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Códice 3172 -10-1-37</w:t>
      </w:r>
    </w:p>
    <w:p>
      <w:pPr>
        <w:pStyle w:val="Normal"/>
        <w:rPr>
          <w:sz w:val="24"/>
        </w:rPr>
      </w:pPr>
      <w:r>
        <w:rPr>
          <w:sz w:val="24"/>
        </w:rPr>
        <w:t>Data: 1881 –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81,01,07 Correspondência do capitão dos portos da província de Angola remetendo os mapas do movimento marítimo no porto de Ambriz e dos emolumentos cobrados na delegação marítima durante o mês de dezembro. Local: Ambriz 02pp RJIHGB 126 PADAB DVD18,74 DSC0000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1,14 Correspondência do capitão dos portos da província de Angola remetendo os mapas do movimento marítimo dos navios e embarcação de cabotagem durante os anos de 1879 e 1880. Local: Ambriz 02pp RJIHGB 126 PADAB DVD18,74 DSC00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1,22 Correspondência do capitão dos portos da província de Angola remetendo o recibo dos objetos enviados para a delegação, entregue pelo capitão Thomas Augusto de Oliveira. Local: Ambriz 02pp RJIHGB 126 PADAB DVD18,74 DSC00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81,02,10 Correspondência do capitão dos portos da província de Angola remetendo os mapas do movimento marítimo no porto de Ambriz e dos emolumentos cobrados na delegação marítima durante o mês de janeiro. Local: Ambriz 02pp RJIHGB 126 PADAB DVD18,74 DSC00008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81,03,01 Correspondência do capitão dos portos da província de Angola remetendo os mapas do movimento marítimo no porto de Ambriz e dos emolumentos cobrados na delegação marítima durante o mês de janeiro. Local: Ambriz 02pp RJIHGB 126 PADAB DVD18,74 DSC0001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3,02 Correspondência do capitão dos portos da província de Angola informando que sobre a entrada das embarcações no porto de Ambriz. Local: Ambriz 03pp RJIHGB 126 PADAB DVD18,74 DSC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81,03,14 Correspondência do capitão dos portos da província de Angola remetendo quinze mapas impressos para observação. Local: Ambriz 02pp RJIHGB 126 PADAB DVD18,74 DSC00016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3,14 Correspondência do capitão dos portos da província de Angola pedindo que seja fornecido uma tripulação destinada ao serviço da delegação. Local: Ambriz 02pp RJIHGB 126 PADAB DVD18,74 DSC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3,29 Correspondência do capitão dos portos da província de Angola informando a recepção do ofício número treze. Local: Ambriz 02pp RJIHGB 126 PADAB DVD18,74 DSC00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81,04,04 Correspondência do capitão dos portos da província de Angola remetendo os mapas do movimento marítimo no porto de Ambriz e dos emolumentos cobrados na delegação marítima durante o mês de março. Local: Ambriz 02pp RJIHGB 126 PADAB DVD18,74 DSC00022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4,10 Correspondência do capitão dos portos da província de Angola remetendo um mapa de todas as embarcações de cabotagem deste porto. Local: Ambriz 02pp RJIHGB 126 PADAB DVD18,74 DSC00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5,05 Correspondência do capitão dos portos da província de Angola informando a recepção do ofício número dezessete. Local: Ambriz 02pp RJIHGB 126 PADAB DVD18,74 DSC000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5,05 Correspondência do capitão dos portos da província de Angola pedindo alguns dias de licença. Local: Ambriz 02pp RJIHGB 126 PADAB DVD18,74 DSC000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5,05 Correspondência do capitão dos portos da província de Angola remetendo os mapas do movimento marítimo no porto de Ambriz e dos emolumentos cobrados na delegação marítima durante o mês de abril. Local: Ambriz 02pp RJIHGB 126 PADAB DVD18,74 DSC000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5,12 Correspondência do capitão dos portos da província de Angola informando a recepção dos ofícios número dezoito e dezenove. Local: Ambriz 01p RJIHGB 126 PADAB DVD18,74 DSC000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5,30 Correspondência do capitão dos portos da província de Angola informando a recepção do ofício número vinte e um. Local: Ambriz 01p RJIHGB 126 PADAB DVD18,74 DSC000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6,01 Correspondência do capitão dos portos da província de Angola remetendo os mapas do movimento marítimo no porto de Ambriz e dos emolumentos cobrados na delegação marítima durante o mês de maio. Local: Ambriz 02pp RJIHGB 126 PADAB DVD18,74 DSC000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6,14 Correspondência do capitão dos portos da província de Angola informando que o palhabote [] segue viagem para Luanda com três tripulantes. Local: Ambriz 01p RJIHGB 126 PADAB DVD18,74 DSC000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5,14 Correspondência do capitão dos portos da província de Angola informando a recepção de quatro números do boletim oficial. Local: Ambriz 02pp RJIHGB 126 PADAB DVD18,74 DSC000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7,01 Correspondência do capitão dos portos da província de Angola informando o envio dos livros de entrada e saída das embarcações. Local: Ambriz 02pp RJIHGB 126 PADAB DVD18,74 DSC000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7,01 Correspondência do capitão dos portos da província de Angola informando o envio do material para forrar []. Local: Ambriz 02pp RJIHGB 126 PADAB DVD18,74 DSC000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7,11 Correspondência do capitão dos portos da província de Angola informando a recepção do ofício número vinte e seis e do boletim oficial. Local: Ambriz 02pp RJIHGB 126 PADAB DVD18,74 DSC000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8,05 Correspondência do capitão dos portos da província de Angola informando a urgência dos objetos pedidos por ofícios. Local: Ambriz 01p RJIHGB 126 PADAB DVD18,74 DSC000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8,05 Correspondência do capitão dos portos da província de Angola pedindo a apreciação dos documentos sete, oito e nove. Local: Ambriz 02pp RJIHGB 126 PADAB DVD18,74 DSC00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8,15 Correspondência do capitão dos portos da província de Angola remetendo os mapas do movimento marítimo do porto e dos emolumentos cobrados na delegação marítima. Local: Ambriz 02pp RJIHGB 126 PADAB DVD18,74 DSC000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9,03 Correspondência do capitão dos portos da província de Angola remetendo os mapas do movimento marítimo do porto e dos emolumentos cobrados na delegação marítima durante o mês de agosto. Local: Ambriz 02pp RJIHGB 126 PADAB DVD18,74 DSC000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9,03 Correspondência do capitão dos portos da província de Angola remetendo assinada a guia dos objeto recebidos na delegação marítima. Local: Ambriz 02pp RJIHGB 126 PADAB DVD18,74 DSC000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09,30 Correspondência do capitão dos portos da província de Angola informando a recepção dos ofícios e de quatro números do boletim oficial. Local: Ambriz 01p RJIHGB 126 PADAB DVD18,74 DSC000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81,09,30 Correspondência do capitão dos portos da província de Angola informando a chegada do palhabote </w:t>
      </w:r>
      <w:r>
        <w:rPr>
          <w:i/>
          <w:sz w:val="24"/>
        </w:rPr>
        <w:t>Vencedor</w:t>
      </w:r>
      <w:r>
        <w:rPr>
          <w:sz w:val="24"/>
        </w:rPr>
        <w:t xml:space="preserve"> e a ausência dos tripulantes André Temba e Joaquim Manoel. Local: Ambriz 02pp RJIHGB 126 PADAB DVD18,74 DSC000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0,03 Correspondência do capitão dos portos da província de Angola remetendo os mapas do movimento marítimo do porto e dos emolumentos cobrados na delegação marítima. Local: Ambriz 01p RJIHGB 126 PADAB DVD18,74 DSC000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0,18 Correspondência do capitão dos portos da província de Angola solicitando que seja entregue seu requerimento a junta da fazenda. Local: Ambriz 02pp RJIHGB 126 PADAB DVD18,74 DSC000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0,25 Correspondência do capitão dos portos da província de Angola informando a recepção do ofício e do boletim oficial. Local: Ambriz 02pp RJIHGB 126 PADAB DVD18,74 DSC000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0,25 Correspondência do capitão dos portos da província de Angola informando que o telheiro provisório para abrigar as embarcações do estado está quase terminado. Local: Ambriz 02pp RJIHGB 126 PADAB DVD18,74 DSC000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1,02 Correspondência do capitão dos portos da província de Angola informando a recepção dos ofícios. Local: Ambriz 01p RJIHGB 126 PADAB DVD18,74 DSC000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1,07 Correspondência do capitão dos portos da província de Angola informando a recepção do ofício quarenta e quatro, incluindo as guias de duas latas de tinta e uma de óleo. Local: Ambriz 01p RJIHGB 126 PADAB DVD18,74 DSC000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1,07 Correspondência do capitão dos portos da província de Angola remetendo os mapas do movimento marítimo do porto e dos emolumentos cobrados na delegação marítima. Local: Ambriz 01p RJIHGB 126 PADAB DVD18,74 DSC000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1,08 Correspondência do capitão dos portos da província de Angola informando o cumprimento do ofício número trinta e oito. Local: Ambriz 02pp RJIHGB 126 PADAB DVD18,74 DSC000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2,01 Correspondência do capitão dos portos da província de Angola remetendo os mapas do movimento marítimo do porto e dos emolumentos cobrados na delegação marítima. Local: Ambriz 01p RJIHGB 126 PADAB DVD18,74 DSC000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2,01 Correspondência do capitão dos portos da província de Angola informando que no dia vinte e oito de novembro, pelas três horas da tarde, ocorreu um naufrágio entre a foz do rio Lage e a ponta do []. Local: Ambriz 03pp RJIHGB 126 PADAB DVD18,74 DSC000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1,12,09 Correspondência do capitão dos portos da província de Angola informando que Fernando da [], patrão do palhabote [], irá se apresentar em Cabinda. Local: Ambriz 02p RJIHGB 126 PADAB DVD18,74 DSC000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1,05 Correspondência do capitão dos portos da província de Angola remetendo os mapas do movimento marítimo do porto e dos emolumentos cobrados na delegação marítima no mês de dezembro. Local: Ambriz 02pp RJIHGB 126 PADAB DVD18,74 DSC000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1,24 Correspondência do capitão dos portos da província de Angola solicitando licença para ir a Luanda. Local: Ambriz 02pp RJIHGB 126 PADAB DVD18,74 DSC000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1,31 Correspondência do capitão dos portos da província de Angola remetendo os mapas do movimento marítimo do porto de Ambriz e dos emolumentos cobrados na delegação marítima no mês de janeiro. Local: Ambriz 02pp RJIHGB 126 PADAB DVD18,74 DSC000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3,01 Correspondência do capitão dos portos da província de Angola remetendo os mapas do movimento marítimo do porto de Ambriz e dos emolumentos cobrados na delegação marítima. Local: Ambriz 02pp RJIHGB 126 PADAB DVD18,74 DSC000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4,03 Correspondência do capitão dos portos da província de Angola remetendo os mapas do movimento marítimo do porto de Ambriz e dos emolumentos cobrados na delegação marítima no mês de março. Local: Ambriz 02pp RJIHGB 126 PADAB DVD18,74 DSC000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4,05 Correspondência do capitão dos portos da província de Angola informando as medidas de precaução tomadas. Local: Ambriz 02pp RJIHGB 126 PADAB DVD18,74 DSC000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4,22 Correspondência do capitão dos portos da província de Angola informando a recepção do ofício número onze. Local: Ambriz 04pp RJIHGB 126 PADAB DVD18,74 DSC000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4,22 Correspondência do capitão dos portos da província de Angola remetendo a requisição de alguns objetos de mais urgente necessidade para a delegação. Local: Ambriz 01p RJIHGB 126 PADAB DVD18,74 DSC0001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4,25 Correspondência do capitão dos portos da província de Angola solicitando que seja entregue seu requerimento a junta da fazenda. Local: Ambriz 02pp RJIHGB 126 PADAB DVD18,74 DSC0001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5,07 Correspondência do capitão dos portos da província de Angola remetendo os mapas do movimento marítimo do porto de Ambriz e dos emolumentos cobrados na delegação marítima. Local: Ambriz 01p RJIHGB 126 PADAB DVD18,74 DSC0001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6,09 Correspondência do capitão dos portos da província de Angola remetendo os mapas do movimento marítimo do porto de Ambriz e dos emolumentos cobrados na delegação marítima. Local: Ambriz 01p RJIHGB 126 PADAB DVD18,74 DSC0001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6,23 Correspondência do capitão dos portos da província de Angola remetendo uma requisição de máxima urgência. Local: Ambriz 02pp RJIHGB 126 PADAB DVD18,74 DSC0001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6,23 Correspondência do capitão dos portos da província de Angola informando sobre a inconveniência de entregar a limpeza e tratamento da lanterna a um cabinda. Local: Ambriz 03pp RJIHGB 126 PADAB DVD18,74 DSC0001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7,08 Correspondência do capitão dos portos da província de Angola remetendo os mapas do movimento marítimo do porto de Ambriz e dos emolumentos cobrados na delegação marítima. Local: Ambriz 01p RJIHGB 126 PADAB DVD18,74 DSC0001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7,21 Correspondência do capitão dos portos da província de Angola remetendo o orçamento do pedestal do mastro de sinais do porto. Local: Ambriz 01p RJIHGB 126 PADAB DVD18,74 DSC0001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8,10 Correspondência do capitão dos portos da província de Angola remetendo os mapas do movimento marítimo do porto de Ambriz e dos emolumentos cobrados na delegação marítima. Local: Ambriz 01p RJIHGB 126 PADAB DVD18,74 DSC0001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8,24 Correspondência do capitão dos portos da província de Angola remetendo o ferro, que consta na guia, para ser concertado. Local: Ambriz 02pp RJIHGB 126 PADAB DVD18,74 DSC0001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09,06 Correspondência do capitão dos portos da província de Angola remetendo os mapas do movimento marítimo do porto de Ambriz e dos emolumentos cobrados na delegação marítima. Local: Ambriz 01p RJIHGB 126 PADAB DVD18,74 DSC0001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10,06 Correspondência do capitão dos portos da província de Angola remetendo os mapas do movimento marítimo do porto de Ambriz e dos emolumentos cobrados na delegação marítima. Local: Ambriz 01p RJIHGB 126 PADAB DVD18,74 DSC0001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10,20 Correspondência do capitão dos portos da província de Angola informando a recepção do ofício número quinze. Local: Ambriz 04pp RJIHGB 126 PADAB DVD18,74 DSC0001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11,08 Correspondência do capitão dos portos da província de Angola remetendo os mapas do movimento marítimo do porto de Ambriz e dos emolumentos cobrados na delegação marítima. Local: Ambriz 01p RJIHGB 126 PADAB DVD18,74 DSC0001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11,16 Correspondência do capitão dos portos da província de Angola informando o cumprimento das ordens do ofício número cento e dezesseis. Local: Ambriz 02pp RJIHGB 126 PADAB DVD18,74 DSC0001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2,12,01 Correspondência do capitão dos portos da província de Angola informando o cumprimento das ordens do ofício número vinte e sete. Local: Ambriz 02pp RJIHGB 126 PADAB DVD18,74 DSC0001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1,02 Correspondência do capitão dos portos da província de Angola remetendo os mapas do movimento marítimo do porto de Ambriz e dos emolumentos cobrados na delegação marítima. Local: Ambriz 01p RJIHGB 126 PADAB DVD18,74 DSC0001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2,10 Correspondência do capitão dos portos da província de Angola remetendo os mapas do movimento marítimo do porto de Ambriz e dos emolumentos cobrados na delegação marítima. Local: Ambriz 01p RJIHGB 126 PADAB DVD18,74 DSC0001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2,28 Correspondência do capitão dos portos da província de Angola informando que as embarcações do porto possuem oitenta e seis tripulantes. Local: Ambriz 02pp RJIHGB 126 PADAB DVD18,74 DSC0001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3,02 Correspondência do capitão dos portos da província de Angola remetendo os mapas do movimento marítimo do porto de Ambriz e dos emolumentos cobrados na delegação marítima. Local: Ambriz 01p RJIHGB 126 PADAB DVD18,74 DSC0001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3,13 Correspondência do capitão dos portos da província de Angola informando que o posto semafórico do porto ficou pronto. Local: Ambriz 01p RJIHGB 126 PADAB DVD18,74 DSC0001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3,15 Correspondência do capitão dos portos da província de Angola informando que no dia treze de março caiu sobre o porto uma violenta trovoada, seguida de dezessete horas de chuva torrencial. Local: Ambriz 03pp RJIHGB 126 PADAB DVD18,74 DSC0001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4,07 Correspondência do capitão dos portos da província de Angola informando a recepção dos ofícios seis e sete. Local: Ambriz 01p RJIHGB 126 PADAB DVD18,74 DSC0001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4,07 Correspondência do capitão dos portos da província de Angola informando a recepção do ofício número oito. Local: Ambriz 01p RJIHGB 126 PADAB DVD18,74 DSC0001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4,08 Correspondência do capitão dos portos da província de Angola remetendo os mapas do movimento marítimo do porto de Ambriz e dos emolumentos cobrados na delegação marítima. Local: Ambriz 01p RJIHGB 126 PADAB DVD18,74 DSC0001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83,04,21 Correspondência do capitão dos portos da província de Angola informando o naufrágio, na praia de Ambriz, do palhabote português </w:t>
      </w:r>
      <w:r>
        <w:rPr>
          <w:i/>
          <w:sz w:val="24"/>
        </w:rPr>
        <w:t>Eugênio</w:t>
      </w:r>
      <w:r>
        <w:rPr>
          <w:sz w:val="24"/>
        </w:rPr>
        <w:t>. Local: Ambriz 02pp RJIHGB 126 PADAB DVD18,74 DSC0001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6,08 Correspondência do capitão dos portos da província de Angola informando o  recebimento de material. Local: Ambriz 02pp RJIHGB 126 PADAB DVD18,74 DSC000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6,08 Correspondência do capitão dos portos da província de Angola remetendo os mapas do movimento marítimo do porto de Ambriz e dos emolumentos cobrados na delegação marítima. Local: Ambriz 01p RJIHGB 126 PADAB DVD18,74 DSC0001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6,16 Correspondência do capitão dos portos da província de Angola informando o  recebimento do ofício número onze. Local: Ambriz 01p RJIHGB 126 PADAB DVD18,74 DSC0001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6,19 Correspondência do capitão dos portos da província de Angola enviando a proposta de venda do []. Local: Ambriz 01p RJIHGB 126 PADAB DVD18,74 DSC00016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7,03 Correspondência do capitão dos portos da província de Angola remetendo os mapas do movimento marítimo do porto de Ambriz e dos emolumentos cobrados na delegação marítima. Local: Ambriz 01p RJIHGB 126 PADAB DVD18,74 DSC0001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7,09 Correspondência do capitão dos portos da província de Angola informando que o palhabote português está fundeado no porto. Local: Ambriz 02pp RJIHGB 126 PADAB DVD18,74 DSC0001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7,13 Correspondência do capitão dos portos da província de Angola informando o cumprimento do ofício quinhentos e doze. Local: Ambriz 02pp RJIHGB 126 PADAB DVD18,74 DSC0001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83,07,19 Correspondência do capitão dos portos da província de Angola informando que o palhabote </w:t>
      </w:r>
      <w:r>
        <w:rPr>
          <w:i/>
          <w:sz w:val="24"/>
        </w:rPr>
        <w:t xml:space="preserve">Cisne </w:t>
      </w:r>
      <w:r>
        <w:rPr>
          <w:sz w:val="24"/>
        </w:rPr>
        <w:t>foi completamente destruído pelo mar. Local: Ambriz 02pp RJIHGB 126 PADAB DVD18,74 DSC000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83,08,08 Correspondência do capitão dos portos da província de Angola informando que a lancha portuguesa Alfred Janbert saiu do porto com os respectivos documentos. Local: Ambriz 02pp RJIHGB 126 PADAB DVD18,74 DSC0001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8,08 Correspondência do capitão dos portos da província de Angola remetendo os mapas do movimento marítimo do porto de Ambriz e dos emolumentos cobrados na delegação marítima. Local: Ambriz 01p RJIHGB 126 PADAB DVD18,74 DSC0001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83,08,21 Correspondência do capitão dos portos da província de Angola informando que o comandante da lancha portuguesa </w:t>
      </w:r>
      <w:r>
        <w:rPr>
          <w:i/>
          <w:sz w:val="24"/>
        </w:rPr>
        <w:t>Alfred Janbert</w:t>
      </w:r>
      <w:r>
        <w:rPr>
          <w:sz w:val="24"/>
        </w:rPr>
        <w:t xml:space="preserve"> entregou um depósito. Local: Ambriz 02pp RJIHGB 126 PADAB DVD18,74 DSC0001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83,08,21 Correspondência do capitão dos portos da província de Angola remetendo a requisição de uma pequena âncora. Local: Ambriz 02pp RJIHGB 126 PADAB DVD18,74 DSC0001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83,08,29 Correspondência do capitão dos portos da província de Angola informando que o [] português adentrou o porto com um carregamento de peixe e farinha de mandioca. Local: Ambriz 03pp RJIHGB 126 PADAB DVD18,74 DSC0001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83,08,29 Correspondência do capitão dos portos da província de Angola remetendo a cópida da conta de inquirição dos tripulantes da lancha portuguesa </w:t>
      </w:r>
      <w:r>
        <w:rPr>
          <w:i/>
          <w:sz w:val="24"/>
        </w:rPr>
        <w:t>Alfred Janbert</w:t>
      </w:r>
      <w:r>
        <w:rPr>
          <w:sz w:val="24"/>
        </w:rPr>
        <w:t>. Local: Ambriz 01p RJIHGB 126 PADAB DVD18,74 DSC00018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9,02 Correspondência do capitão dos portos da província de Angola remetendo os mapas do movimento marítimo do porto de Ambriz e dos emolumentos cobrados na delegação marítima. Local: Ambriz 01p RJIHGB 126 PADAB DVD18,74 DSC0001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9,10 Correspondência do capitão dos portos da província de Angola remetendo uma requisição dos objetos mais urgentes para a delegação. Local: Ambriz 01p RJIHGB 126 PADAB DVD18,74 DSC0001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9,10 Correspondência do capitão dos portos da província de Angola informando a recepção do ofício número quatorze. Local: Ambriz 02pp RJIHGB 126 PADAB DVD18,74 DSC0001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9,10 Correspondência do capitão dos portos da província de Angola remetendo a cópia de dois documentos que recebeu do administrador da alfândega. Local: Ambriz 02pp RJIHGB 126 PADAB DVD18,74 DSC0001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83,09,20 Correspondência do capitão dos portos da província de Angola informando a recepção do ofício número dezessete, cumprindo as ordens de remeter as listas das embarcações registradas na delegação. Local: Ambriz 02pp RJIHGB 126 PADAB DVD18,74 DSC0001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09,20 Correspondência do capitão dos portos da província de Angola informando a recepção do ofício número dezoito. Local: Ambriz 02pp RJIHGB 126 PADAB DVD18,74 DSC000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10,08 Correspondência do capitão dos portos da província de Angola remetendo os mapas do movimento marítimo do porto de Ambriz e dos emolumentos cobrados na delegação marítima. Local: Ambriz 01p RJIHGB 126 PADAB DVD18,74 DSC0002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83,10,15 Correspondência do capitão dos portos da província de Angola informando que o brigue português </w:t>
      </w:r>
      <w:r>
        <w:rPr>
          <w:i/>
          <w:sz w:val="24"/>
        </w:rPr>
        <w:t xml:space="preserve">Massamedes </w:t>
      </w:r>
      <w:r>
        <w:rPr>
          <w:sz w:val="24"/>
        </w:rPr>
        <w:t>segue para a cidade. Local: Ambriz 02pp RJIHGB 126 PADAB DVD18,74 DSC0002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10,20 Correspondência do capitão dos portos da província de Angola informando a recepção do ofício número dezenove e da remessa do material que veio para a delegação. Local: Ambriz 02pp RJIHGB 126 PADAB DVD18,74 DSC0002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11,08 Correspondência do capitão dos portos da província de Angola remetendo os mapas do movimento marítimo do porto de Ambriz e dos emolumentos cobrados na delegação marítima. Local: Ambriz 01p RJIHGB 126 PADAB DVD18,74 DSC0002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12,01 Correspondência do capitão dos portos da província de Angola remetendo os mapas do movimento marítimo do porto de Ambriz e dos emolumentos cobrados na delegação marítima. Local: Ambriz 01p RJIHGB 126 PADAB DVD18,74 DSC000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83,12,10 Correspondência do capitão dos portos da província de Angola pedindo quinze dias de licença para ir a Luanda na primeira embarcação que sair do porto. Local: Ambriz 01p RJIHGB 126 PADAB DVD18,74 DSC0002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83,12,24 Correspondência do capitão dos portos da província de Angola informando que mandou punir  os cabindas tripulantes da baleeira que costumam aparecer muito tarde, fazendo esperar muito tempo para a entrada no navio. Local: Ambriz 02pp RJIHGB 126 PADAB DVD18,74 DSC0002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6:00Z</dcterms:created>
  <dc:creator>Michel</dc:creator>
  <dc:description/>
  <cp:keywords/>
  <dc:language>en-US</dc:language>
  <cp:lastModifiedBy>HOME</cp:lastModifiedBy>
  <dcterms:modified xsi:type="dcterms:W3CDTF">2013-02-04T15:26:00Z</dcterms:modified>
  <cp:revision>2</cp:revision>
  <dc:subject/>
  <dc:title>Códice 3172 -10-1-37</dc:title>
</cp:coreProperties>
</file>