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Códice 2149</w:t>
      </w:r>
    </w:p>
    <w:p>
      <w:pPr>
        <w:pStyle w:val="Normal"/>
        <w:jc w:val="both"/>
        <w:rPr>
          <w:rFonts w:ascii="Times New Roman" w:hAnsi="Times New Roman" w:cs="Times New Roman"/>
          <w:sz w:val="24"/>
          <w:szCs w:val="24"/>
        </w:rPr>
      </w:pPr>
      <w:r>
        <w:rPr>
          <w:rFonts w:cs="Times New Roman" w:ascii="Times New Roman" w:hAnsi="Times New Roman"/>
          <w:sz w:val="24"/>
          <w:szCs w:val="24"/>
        </w:rPr>
        <w:t>1867,06,12 Ofício de Francisco Godinho Cabral e Mello, Coronel e Comandante Interino [Batalhão de Caçadores nº2], ao  Comandante da Bateria de Artilharia de Luanda, declarando o abono dado aos praças da Bateria de Artilharia. Local: Ambriz 01p BR RJIHGB 126 PADAB DVD18,72  DSC00003</w:t>
      </w:r>
    </w:p>
    <w:p>
      <w:pPr>
        <w:pStyle w:val="Normal"/>
        <w:jc w:val="both"/>
        <w:rPr>
          <w:rFonts w:ascii="Times New Roman" w:hAnsi="Times New Roman" w:cs="Times New Roman"/>
          <w:sz w:val="24"/>
          <w:szCs w:val="24"/>
        </w:rPr>
      </w:pPr>
      <w:r>
        <w:rPr>
          <w:rFonts w:cs="Times New Roman" w:ascii="Times New Roman" w:hAnsi="Times New Roman"/>
          <w:sz w:val="24"/>
          <w:szCs w:val="24"/>
        </w:rPr>
        <w:t>1867,06,12 Ofício de Francisco Godinho Cabral e Mello, Coronel e Comandante Interino [Batalhão de Caçadores nº2], ao escrivão deputado da Junta da Fazenda Pública, informando ter sido enviado as mostras e resumos referentes aos meses de março e abril de 1867; pedindo que junto aos duplicados que deveriam ser remetidos, fossem também razões em farinha, dinheiro e livranças de azeite. Local: Ambriz 01p BR RJIHGB 126 PADAB DVD18,72  DSC00003</w:t>
      </w:r>
    </w:p>
    <w:p>
      <w:pPr>
        <w:pStyle w:val="Normal"/>
        <w:jc w:val="both"/>
        <w:rPr>
          <w:rFonts w:ascii="Times New Roman" w:hAnsi="Times New Roman" w:cs="Times New Roman"/>
          <w:sz w:val="24"/>
          <w:szCs w:val="24"/>
        </w:rPr>
      </w:pPr>
      <w:r>
        <w:rPr>
          <w:rFonts w:cs="Times New Roman" w:ascii="Times New Roman" w:hAnsi="Times New Roman"/>
          <w:sz w:val="24"/>
          <w:szCs w:val="24"/>
        </w:rPr>
        <w:t>1867,06,12 Ofício de Francisco Godinho Cabral e Mello, Coronel e Comandante Interino [Batalhão de Caçadores nº2], ao Comandante do Batalhão de Infantaria [de Bembe], informando que os praças adidos do Bembe foram pagos pelo Chefe de Bembe. Local: Ambriz 01p BR RJIHGB 126 PADAB DVD18,72  DSC00003</w:t>
      </w:r>
    </w:p>
    <w:p>
      <w:pPr>
        <w:pStyle w:val="Normal"/>
        <w:jc w:val="both"/>
        <w:rPr>
          <w:rFonts w:ascii="Times New Roman" w:hAnsi="Times New Roman" w:cs="Times New Roman"/>
          <w:sz w:val="24"/>
          <w:szCs w:val="24"/>
        </w:rPr>
      </w:pPr>
      <w:r>
        <w:rPr>
          <w:rFonts w:cs="Times New Roman" w:ascii="Times New Roman" w:hAnsi="Times New Roman"/>
          <w:sz w:val="24"/>
          <w:szCs w:val="24"/>
        </w:rPr>
        <w:t>1867,06,14 Ofício de Francisco Godinho Cabral e Mello, Coronel e Comandante Interino [Batalhão de Caçadores nº2], ao Comandante do Batalhão de Infantaria, pedindo informação sobre Antônio Rabelo, Soldado nº 111 da 3ª Companhia do Batalhão [ ], se esse estava em algum Batalhão, pois iria à Junta de Saúde, em Luanda. Local: Ambriz 01p BR RJIHGB 126 PADAB DVD18,72  DSC00004</w:t>
      </w:r>
    </w:p>
    <w:p>
      <w:pPr>
        <w:pStyle w:val="Normal"/>
        <w:jc w:val="both"/>
        <w:rPr>
          <w:rFonts w:ascii="Times New Roman" w:hAnsi="Times New Roman" w:cs="Times New Roman"/>
          <w:sz w:val="24"/>
          <w:szCs w:val="24"/>
        </w:rPr>
      </w:pPr>
      <w:r>
        <w:rPr>
          <w:rFonts w:cs="Times New Roman" w:ascii="Times New Roman" w:hAnsi="Times New Roman"/>
          <w:sz w:val="24"/>
          <w:szCs w:val="24"/>
        </w:rPr>
        <w:t>1867,06,25 Ofício de Francisco Godinho Cabral e Mello, Coronel e Comandante Interino [Batalhão de Caçadores nº2], ao Secretário Geral de Angola, informando que Augusto César Burro Sesnego, Capitão do Batalhão de Infantaria nº1, foi transferido para de Batalhão de [Caçadores nº3];</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crescentando que Sampaio, Alferes, assumirá o Comandando do Batalhão de </w:t>
      </w:r>
      <w:r>
        <w:rPr>
          <w:rFonts w:cs="Times New Roman" w:ascii="Times New Roman" w:hAnsi="Times New Roman"/>
          <w:color w:val="FF0000"/>
          <w:sz w:val="24"/>
          <w:szCs w:val="24"/>
        </w:rPr>
        <w:t xml:space="preserve">C [ ]. </w:t>
      </w:r>
      <w:r>
        <w:rPr>
          <w:rFonts w:cs="Times New Roman" w:ascii="Times New Roman" w:hAnsi="Times New Roman"/>
          <w:sz w:val="24"/>
          <w:szCs w:val="24"/>
        </w:rPr>
        <w:t>Local: Ambriz 01p BR RJIHGB 126 PADAB DVD18,72  DSC00004</w:t>
      </w:r>
    </w:p>
    <w:p>
      <w:pPr>
        <w:pStyle w:val="Normal"/>
        <w:jc w:val="both"/>
        <w:rPr>
          <w:rFonts w:ascii="Times New Roman" w:hAnsi="Times New Roman" w:cs="Times New Roman"/>
          <w:sz w:val="24"/>
          <w:szCs w:val="24"/>
        </w:rPr>
      </w:pPr>
      <w:r>
        <w:rPr>
          <w:rFonts w:cs="Times New Roman" w:ascii="Times New Roman" w:hAnsi="Times New Roman"/>
          <w:sz w:val="24"/>
          <w:szCs w:val="24"/>
        </w:rPr>
        <w:t>1867,09,17 25 Ofício de Francisco Godinho Cabral e Mello, Coronel e Comandante Interino [Batalhão de Caçadores nº2], ao Chefe do Conselho de D. Pedro V,  informando que receberia de Jacinto Nunes Ferreira dois contos e duzentos e trinta mil réis para que fosse depositada, ficando à disposição do Conselho Administrativo do Batalhão [de Caçadores]. Local: Ambriz 01p BR RJIHGB 126 PADAB DVD18,72  DSC00005</w:t>
      </w:r>
    </w:p>
    <w:p>
      <w:pPr>
        <w:pStyle w:val="Normal"/>
        <w:jc w:val="both"/>
        <w:rPr>
          <w:rFonts w:ascii="Times New Roman" w:hAnsi="Times New Roman" w:cs="Times New Roman"/>
          <w:sz w:val="24"/>
          <w:szCs w:val="24"/>
        </w:rPr>
      </w:pPr>
      <w:r>
        <w:rPr>
          <w:rFonts w:cs="Times New Roman" w:ascii="Times New Roman" w:hAnsi="Times New Roman"/>
          <w:sz w:val="24"/>
          <w:szCs w:val="24"/>
        </w:rPr>
        <w:t>1867,09,24 Ofício de Francisco Godinho Cabral e Mello, Coronel e Comandante Interino [Batalhão de Caçadores nº2], ao Secretário Geral de Angola, informando ter sido enviado uma conta corrente do Conselho Administrativo [Batalhão de Caçadores] e outra do cofre particular. Local: Ambriz 01p BR RJIHGB 126 PADAB DVD18,72  DSC0000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867,09,30 Ofício de Francisco Godinho Cabral e Mello, Coronel e Comandante Interino [Batalhão de Caçadores nº2],Secretário do Governo Geral de Angola, informando que no Batalhão [de Caçadores ] há falta de Oficiais subalternos; pedindo que se mande dois ou três oficiais.</w:t>
      </w:r>
      <w:r>
        <w:rPr/>
        <w:t xml:space="preserve"> </w:t>
      </w:r>
      <w:r>
        <w:rPr>
          <w:rFonts w:cs="Times New Roman" w:ascii="Times New Roman" w:hAnsi="Times New Roman"/>
          <w:sz w:val="24"/>
          <w:szCs w:val="24"/>
        </w:rPr>
        <w:t>Local: Ambriz 01p BR RJIHGB 126 PADAB DVD18,72  DSC00005</w:t>
      </w:r>
    </w:p>
    <w:p>
      <w:pPr>
        <w:pStyle w:val="Normal"/>
        <w:jc w:val="both"/>
        <w:rPr>
          <w:rFonts w:ascii="Times New Roman" w:hAnsi="Times New Roman" w:cs="Times New Roman"/>
          <w:sz w:val="24"/>
          <w:szCs w:val="24"/>
        </w:rPr>
      </w:pPr>
      <w:r>
        <w:rPr>
          <w:rFonts w:cs="Times New Roman" w:ascii="Times New Roman" w:hAnsi="Times New Roman"/>
          <w:sz w:val="24"/>
          <w:szCs w:val="24"/>
        </w:rPr>
        <w:t>1867,10,01 Ofício de Francisco Godinho Cabral e Mello, Coronel e Comandante Interino [Batalhão de Caçadores nº2], ao Secretário do Governo Geral de Angola, informando ter sido enviado os mapas de oficiais e papéis manuais, referente a setembro de 1867. Local: Ambriz 01p BR RJIHGB 126 PADAB DVD18,72  DSC00006</w:t>
      </w:r>
    </w:p>
    <w:p>
      <w:pPr>
        <w:pStyle w:val="Normal"/>
        <w:jc w:val="both"/>
        <w:rPr>
          <w:rFonts w:ascii="Times New Roman" w:hAnsi="Times New Roman" w:cs="Times New Roman"/>
          <w:sz w:val="24"/>
          <w:szCs w:val="24"/>
        </w:rPr>
      </w:pPr>
      <w:r>
        <w:rPr>
          <w:rFonts w:cs="Times New Roman" w:ascii="Times New Roman" w:hAnsi="Times New Roman"/>
          <w:sz w:val="24"/>
          <w:szCs w:val="24"/>
        </w:rPr>
        <w:t>1867,10,01 Ofício de Francisco Godinho Cabral e Mello, Coronel e Comandante Interino [Batalhão de Caçadores nº2], ao Secretário do Governo Geral de Angola, informando a falta de sete praças que estão no Batalhão de Caçadores, mas sendo que cinco eram da Companhia de Linha de Malanje, e outros dois da Companhia Móvel de Cazengo. Local: Ambriz 01p BR RJIHGB 126 PADAB DVD18,72  DSC00006</w:t>
      </w:r>
    </w:p>
    <w:p>
      <w:pPr>
        <w:pStyle w:val="Normal"/>
        <w:jc w:val="both"/>
        <w:rPr>
          <w:rFonts w:ascii="Times New Roman" w:hAnsi="Times New Roman" w:cs="Times New Roman"/>
          <w:sz w:val="24"/>
          <w:szCs w:val="24"/>
        </w:rPr>
      </w:pPr>
      <w:r>
        <w:rPr>
          <w:rFonts w:cs="Times New Roman" w:ascii="Times New Roman" w:hAnsi="Times New Roman"/>
          <w:sz w:val="24"/>
          <w:szCs w:val="24"/>
        </w:rPr>
        <w:t>1867,10,02 Ofício de Francisco Godinho Cabral e Mello, Coronel e Comandante Interino [Batalhão de Caçadores nº2], ao Chefe do conselho de Quilengues, informando ter sido enviado três documentos. Local: Ambriz 01p BR RJIHGB 126 PADAB DVD18,72  DSC00006</w:t>
      </w:r>
    </w:p>
    <w:p>
      <w:pPr>
        <w:pStyle w:val="Normal"/>
        <w:jc w:val="both"/>
        <w:rPr>
          <w:rFonts w:ascii="Times New Roman" w:hAnsi="Times New Roman" w:cs="Times New Roman"/>
          <w:sz w:val="24"/>
          <w:szCs w:val="24"/>
        </w:rPr>
      </w:pPr>
      <w:r>
        <w:rPr>
          <w:rFonts w:cs="Times New Roman" w:ascii="Times New Roman" w:hAnsi="Times New Roman"/>
          <w:sz w:val="24"/>
          <w:szCs w:val="24"/>
        </w:rPr>
        <w:t>1867,10,00 Ofício de Francisco Godinho Cabral e Mello, Coronel e Comandante Interino [Batalhão de Caçadores nº2], ao Secretário do Governo Geral de Angola, informando ter recebido o documento da seção militar; além de três exemplares do regulamento geral para o serviço do exército. (Documento rasgado). Local: Ambriz 01p BR RJIHGB 126 PADAB DVD18,72  DSC00006</w:t>
      </w:r>
    </w:p>
    <w:p>
      <w:pPr>
        <w:pStyle w:val="Normal"/>
        <w:jc w:val="both"/>
        <w:rPr/>
      </w:pPr>
      <w:r>
        <w:rPr>
          <w:rFonts w:cs="Times New Roman" w:ascii="Times New Roman" w:hAnsi="Times New Roman"/>
          <w:sz w:val="24"/>
          <w:szCs w:val="24"/>
        </w:rPr>
        <w:t>1867,10,03 Ofício de Francisco Godinho Cabral e Mello, Coronel e Comandante Interino [Batalhão de Caçadores nº2], ao Comandante do Batalhão de Infantaria nº 1, informando  ter remetido uma relação de alterações de oficiais do Batalhão de Infantaria que estava atuando no Batalhão de Caçadores. Local: Ambriz 01p BR RJIHGB 126 PADAB DVD18,72  DSC00007</w:t>
      </w:r>
    </w:p>
    <w:p>
      <w:pPr>
        <w:pStyle w:val="Normal"/>
        <w:jc w:val="both"/>
        <w:rPr>
          <w:rFonts w:ascii="Times New Roman" w:hAnsi="Times New Roman" w:cs="Times New Roman"/>
          <w:sz w:val="24"/>
          <w:szCs w:val="24"/>
        </w:rPr>
      </w:pPr>
      <w:r>
        <w:rPr>
          <w:rFonts w:cs="Times New Roman" w:ascii="Times New Roman" w:hAnsi="Times New Roman"/>
          <w:sz w:val="24"/>
          <w:szCs w:val="24"/>
        </w:rPr>
        <w:t>1867,10,03 Ofício de Francisco Godinho Cabral e Mello, Coronel e Comandante Interino [Batalhão de Caçadores nº2], ao Comandante  da Bateria de Artilharia de Luanda, informando ter enviado a relação de alteração dos praças da Bateria de Artilharia de Luanda que estão atuando em Ambriz e Bengo. Local: Ambriz 01p BR RJIHGB 126 PADAB DVD18,72  DSC00007</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 xml:space="preserve">1867,10,14 Ofício de Francisco Godinho Cabral e Mello, Coronel e Comandante Interino [Batalhão de Caçadores nº2], ao Chefe do Conselho de </w:t>
      </w:r>
      <w:r>
        <w:rPr>
          <w:rFonts w:cs="Times New Roman" w:ascii="Times New Roman" w:hAnsi="Times New Roman"/>
          <w:color w:val="FF0000"/>
          <w:sz w:val="24"/>
          <w:szCs w:val="24"/>
        </w:rPr>
        <w:t>[ ]</w:t>
      </w:r>
      <w:r>
        <w:rPr>
          <w:rFonts w:cs="Times New Roman" w:ascii="Times New Roman" w:hAnsi="Times New Roman"/>
          <w:sz w:val="24"/>
          <w:szCs w:val="24"/>
        </w:rPr>
        <w:t>, informando que José Manoel, Soldado nº 39 da 2ª Companhia, esteve no Batalhão [de Caçadores]; pedindo que remeta a primeira parte do conselho. Local: Ambriz 01p BR RJIHGB 126 PADAB DVD18,72  DSC00007</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7,10,14 Ofício de Francisco Godinho Cabral e Mello, Coronel e Comandante Interino [Batalhão de Caçadores nº2], ao Secretário do Geral de Angola, informando ter remetido dois requerimentos e que dois praças pediam baixa do Depósito Disciplinar. Local: Ambriz 01p BR RJIHGB 126 PADAB DVD18,72  DSC00007</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7,00.00 Ofício de Francisco Godinho Cabral e Mello, Coronel e Comandante Interino [Batalhão de Caçadores nº2], a [sem destinatário], informando ter sido enviado uma relação sobre os praças do Batalhão de Caçadores. Local: Ambriz 01p BR RJIHGB 126 PADAB DVD18,72  DSC00007</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7,10,21 Ofício de Francisco Godinho Cabral e Mello, Coronel e Comandante Interino [Batalhão de Caçadores nº2],  ao Comandante do Batalhão de Infantaria; pedindo que o Comandante diga a resposta do Conselho de Guerra sobre Antônio Almeida Pinto, Soldado nº 113 da 5ª Companhia de Caçadores nº, atuando na Infantaria nº1. Local: Ambriz 01p BR RJIHGB 126 PADAB DVD18,72  DSC00008</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 xml:space="preserve">1867,10,25 Ofício de Francisco Godinho Cabral e Mello, Coronel e Comandante Interino [Batalhão de Caçadores nº2],  ao Chefe do Conselho de </w:t>
      </w:r>
      <w:r>
        <w:rPr>
          <w:rFonts w:cs="Times New Roman" w:ascii="Times New Roman" w:hAnsi="Times New Roman"/>
          <w:color w:val="FF0000"/>
          <w:sz w:val="24"/>
          <w:szCs w:val="24"/>
        </w:rPr>
        <w:t>D. [ ] Prov. [ ]</w:t>
      </w:r>
      <w:r>
        <w:rPr>
          <w:rFonts w:cs="Times New Roman" w:ascii="Times New Roman" w:hAnsi="Times New Roman"/>
          <w:sz w:val="24"/>
          <w:szCs w:val="24"/>
        </w:rPr>
        <w:t>, comunicando que Zacarias de Souza, Ampecção nº 123 da 5ª Companhia, para Cabo de Esquadra. Local: Ambriz 01p BR RJIHGB 126 PADAB DVD18,72  DSC00008</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 xml:space="preserve">1867,10,27 Ofício de Francisco Godinho Cabral e Mello, Coronel e Comandante Interino [Batalhão de Caçadores nº2], ao Chefe do Conselho D. Pedro V, determinando que Antônio Lopes de Azevedo, 1º Sargento nº 2 da 3ª Companhia, deverá recolher José Severino de Avelar e Antônio Barreiras, Soldados da 1ª Companhia, e José Assunção, Anspeçada nº 120 </w:t>
      </w:r>
      <w:r>
        <w:rPr>
          <w:rFonts w:cs="Times New Roman" w:ascii="Times New Roman" w:hAnsi="Times New Roman"/>
          <w:color w:val="FF0000"/>
          <w:sz w:val="24"/>
          <w:szCs w:val="24"/>
        </w:rPr>
        <w:t>[ ]</w:t>
      </w:r>
      <w:r>
        <w:rPr>
          <w:rFonts w:cs="Times New Roman" w:ascii="Times New Roman" w:hAnsi="Times New Roman"/>
          <w:sz w:val="24"/>
          <w:szCs w:val="24"/>
        </w:rPr>
        <w:t>, para o Encoge. Local: Ambriz 01p BR RJIHGB 126 PADAB DVD18,72  DSC00008</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7,10,27 Ofício de Francisco Godinho Cabral e Mello, Coronel e Comandante Interino [Batalhão de Caçadores nº2], ao Chefe do Conselho do Encoge, informando ter enviado os dois soldados por causa dos crime por eles cometidos. Local: Ambriz 01p BR RJIHGB 126 PADAB DVD18,72  DSC00009</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 xml:space="preserve">1867,10,27 Ofício de Francisco Godinho Cabral e Mello, Coronel e Comandante Interino [Batalhão de Caçadores nº2], ao Comandante </w:t>
      </w:r>
      <w:r>
        <w:rPr>
          <w:rFonts w:cs="Times New Roman" w:ascii="Times New Roman" w:hAnsi="Times New Roman"/>
          <w:color w:val="FF0000"/>
          <w:sz w:val="24"/>
          <w:szCs w:val="24"/>
        </w:rPr>
        <w:t>[ ]</w:t>
      </w:r>
      <w:r>
        <w:rPr>
          <w:rFonts w:cs="Times New Roman" w:ascii="Times New Roman" w:hAnsi="Times New Roman"/>
          <w:sz w:val="24"/>
          <w:szCs w:val="24"/>
        </w:rPr>
        <w:t>, informando ter enviado as minutas dos praças do Batalhão de Caçadores nº 2 e libertos, no período de março e abril 1867, assim como o dinheiro que seria entregue pelo  Chefe do Conselho d. Pedro V. Local: Ambriz 01p BR RJIHGB 126 PADAB DVD18,72  DSC00009</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7,10,27 Ofício de Francisco Godinho Cabral e Mello, Coronel e Comandante Interino [Batalhão de Caçadores nº2], ao Chefe do Conselho D. Pedro V, informando ter enviado as minutas dos praças do Batalhão de Caçadores n</w:t>
      </w:r>
      <w:r>
        <w:rPr>
          <w:rFonts w:cs="Times New Roman" w:ascii="Times New Roman" w:hAnsi="Times New Roman"/>
          <w:sz w:val="26"/>
          <w:szCs w:val="24"/>
        </w:rPr>
        <w:t xml:space="preserve">º </w:t>
      </w:r>
      <w:r>
        <w:rPr>
          <w:rFonts w:cs="Times New Roman" w:ascii="Times New Roman" w:hAnsi="Times New Roman"/>
          <w:sz w:val="24"/>
          <w:szCs w:val="24"/>
        </w:rPr>
        <w:t>2 e libertos, no período de março e abril de 1867; e das notas de depósito. Local: Ambriz 02pp BR RJIHGB 126 PADAB DVD18,72  DSC00009</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867,10,27 Ofício de Francisco Godinho Cabral e Mello, Coronel e Comandante Interino [Batalhão de Caçadores nº2], ao Chefe do Conselho D. Pedro V, pedindo que envie uma nota do movimento da conta corrente relativa ao Conselho Administrativo do Batalhão [de Caçadores].</w:t>
      </w:r>
      <w:r>
        <w:rPr/>
        <w:t xml:space="preserve"> </w:t>
      </w:r>
      <w:r>
        <w:rPr>
          <w:rFonts w:cs="Times New Roman" w:ascii="Times New Roman" w:hAnsi="Times New Roman"/>
          <w:sz w:val="24"/>
          <w:szCs w:val="24"/>
        </w:rPr>
        <w:t>Local: Ambriz 01p BR RJIHGB 126 PADAB DVD18,72  DSC00010</w:t>
      </w:r>
    </w:p>
    <w:p>
      <w:pPr>
        <w:pStyle w:val="Normal"/>
        <w:rPr>
          <w:rFonts w:ascii="Times New Roman" w:hAnsi="Times New Roman" w:cs="Times New Roman"/>
          <w:sz w:val="24"/>
          <w:szCs w:val="24"/>
        </w:rPr>
      </w:pPr>
      <w:r>
        <w:rPr>
          <w:rFonts w:cs="Times New Roman" w:ascii="Times New Roman" w:hAnsi="Times New Roman"/>
          <w:sz w:val="24"/>
          <w:szCs w:val="24"/>
        </w:rPr>
        <w:t>1867,10,27 Ofício de Francisco Godinho Cabral e Mello, Coronel e Comandante Interino [Batalhão de Caçadores nº2], ao Chefe do Conselho D. Pedro V, pedindo que averiguasse o  recebimento dos uniformes. Local: Ambriz 01p BR RJIHGB 126 PADAB DVD18,72  DSC00010</w:t>
      </w:r>
    </w:p>
    <w:p>
      <w:pPr>
        <w:pStyle w:val="Normal"/>
        <w:rPr/>
      </w:pPr>
      <w:r>
        <w:rPr>
          <w:rFonts w:cs="Times New Roman" w:ascii="Times New Roman" w:hAnsi="Times New Roman"/>
          <w:sz w:val="24"/>
          <w:szCs w:val="24"/>
        </w:rPr>
        <w:t>1867,10,27 Ofício de Francisco Godinho Cabral e Mello, Coronel e Comandante Interino [Batalhão de Caçadores nº2], ao Chefe do Conselho D. Pedro V, informando que os soldados da 1ª Companhia foram desarmados, pedindo que receba no as armas deles.  Local: Ambriz 01p BR RJIHGB 126 PADAB DVD18,72  DSC00011</w:t>
      </w:r>
    </w:p>
    <w:p>
      <w:pPr>
        <w:pStyle w:val="Normal"/>
        <w:rPr>
          <w:rFonts w:ascii="Times New Roman" w:hAnsi="Times New Roman" w:cs="Times New Roman"/>
          <w:sz w:val="24"/>
          <w:szCs w:val="24"/>
        </w:rPr>
      </w:pPr>
      <w:r>
        <w:rPr>
          <w:rFonts w:cs="Times New Roman" w:ascii="Times New Roman" w:hAnsi="Times New Roman"/>
          <w:sz w:val="24"/>
          <w:szCs w:val="24"/>
        </w:rPr>
        <w:t>1867,10,27 Ofício de Francisco Godinho Cabral e Mello, Coronel e Comandante Interino [Batalhão de Caçadores nº2], ao Chefe do Conselho D. Pedro V, aprovando o abono dado,  para rancho, ao praça do Batalhão de Caçadores nº2; informando que a quantia poderia ser de 15 réis a 30 réis, dependendo de como os praças se alimentassem. Local: Ambriz 01p BR RJIHGB 126 PADAB DVD18,72  DSC00011</w:t>
      </w:r>
    </w:p>
    <w:p>
      <w:pPr>
        <w:pStyle w:val="Normal"/>
        <w:rPr>
          <w:rFonts w:ascii="Times New Roman" w:hAnsi="Times New Roman" w:cs="Times New Roman"/>
          <w:sz w:val="24"/>
          <w:szCs w:val="24"/>
        </w:rPr>
      </w:pPr>
      <w:r>
        <w:rPr>
          <w:rFonts w:cs="Times New Roman" w:ascii="Times New Roman" w:hAnsi="Times New Roman"/>
          <w:sz w:val="24"/>
          <w:szCs w:val="24"/>
        </w:rPr>
        <w:t>1867,10,27 Ofício de Francisco Godinho Cabral e Mello, Coronel e Comandante Interino [Batalhão de Caçadores nº2], ao Chefe do Conselho D. Pedro V, perguntando se havia recebido de Jacinto Nunes Ferreira cinco milhões e quarenta mil bagos; pedindo que depositasse essa quantia  para ser utilizada pelo Conselho Administrativo do Batalhão [de Caçadores].</w:t>
      </w:r>
      <w:r>
        <w:rPr/>
        <w:t xml:space="preserve"> </w:t>
      </w:r>
      <w:r>
        <w:rPr>
          <w:rFonts w:cs="Times New Roman" w:ascii="Times New Roman" w:hAnsi="Times New Roman"/>
          <w:sz w:val="24"/>
          <w:szCs w:val="24"/>
        </w:rPr>
        <w:t>Local: Ambriz 01p BR RJIHGB 126 PADAB DVD18,72  DSC00011</w:t>
      </w:r>
    </w:p>
    <w:p>
      <w:pPr>
        <w:pStyle w:val="Normal"/>
        <w:rPr>
          <w:rFonts w:ascii="Times New Roman" w:hAnsi="Times New Roman" w:cs="Times New Roman"/>
          <w:sz w:val="24"/>
          <w:szCs w:val="24"/>
        </w:rPr>
      </w:pPr>
      <w:r>
        <w:rPr>
          <w:rFonts w:cs="Times New Roman" w:ascii="Times New Roman" w:hAnsi="Times New Roman"/>
          <w:sz w:val="24"/>
          <w:szCs w:val="24"/>
        </w:rPr>
        <w:t>1867,10,29 Ofício de Francisco Godinho Cabral e Mello, Coronel e Comandante Interino [Batalhão de Caçadores nº2], ao Secretário Geral de Angola, informando ter enviado os requerimentos com os atestados que consta nos Livros de registro e de culpas e castigos. Local: Ambriz 01p BR RJIHGB 126 PADAB DVD18,72  DSC00011</w:t>
      </w:r>
    </w:p>
    <w:p>
      <w:pPr>
        <w:pStyle w:val="Normal"/>
        <w:rPr>
          <w:rFonts w:ascii="Times New Roman" w:hAnsi="Times New Roman" w:cs="Times New Roman"/>
          <w:sz w:val="24"/>
          <w:szCs w:val="24"/>
        </w:rPr>
      </w:pPr>
      <w:r>
        <w:rPr>
          <w:rFonts w:cs="Times New Roman" w:ascii="Times New Roman" w:hAnsi="Times New Roman"/>
          <w:sz w:val="24"/>
          <w:szCs w:val="24"/>
        </w:rPr>
        <w:t>1867,10,29 Ofício de Francisco Godinho Cabral e Mello, Coronel e Comandante Interino [Batalhão de Caçadores nº2], ao Secretário do Governo Geral de  Angola, informando a pena de um ex-soldado e de ter sido enviada as minutas dos praças. Local: Ambriz 01p BR RJIHGB 126 PADAB DVD18,72  DSC0001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867,10,29 Ofício de Francisco Godinho Cabral e Mello, Coronel e Comandante Interino [Batalhão de Caçadores nº2], Comandante do Batalhão </w:t>
      </w:r>
      <w:r>
        <w:rPr>
          <w:rFonts w:cs="Times New Roman" w:ascii="Times New Roman" w:hAnsi="Times New Roman"/>
          <w:color w:val="FF0000"/>
          <w:sz w:val="24"/>
          <w:szCs w:val="24"/>
        </w:rPr>
        <w:t>[ ]</w:t>
      </w:r>
      <w:r>
        <w:rPr>
          <w:rFonts w:cs="Times New Roman" w:ascii="Times New Roman" w:hAnsi="Times New Roman"/>
          <w:sz w:val="24"/>
          <w:szCs w:val="24"/>
        </w:rPr>
        <w:t>, informando ter sido enviado os assentamentos e que Joaquim Carneiro de Maçara Souza Chichono foi transferido para Cabo Verde. Local: Ambriz 01p BR RJIHGB 126 PADAB DVD18,72  DSC000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867,10,29 Ofício de Francisco Godinho Cabral e Mello, Coronel e Comandante Interino [Batalhão de Caçadores nº2],  ao Presidente e Membro do Conselho </w:t>
      </w:r>
      <w:r>
        <w:rPr>
          <w:rFonts w:cs="Times New Roman" w:ascii="Times New Roman" w:hAnsi="Times New Roman"/>
          <w:color w:val="FF0000"/>
          <w:sz w:val="24"/>
          <w:szCs w:val="24"/>
        </w:rPr>
        <w:t>[ ]</w:t>
      </w:r>
      <w:r>
        <w:rPr>
          <w:rFonts w:cs="Times New Roman" w:ascii="Times New Roman" w:hAnsi="Times New Roman"/>
          <w:sz w:val="24"/>
          <w:szCs w:val="24"/>
        </w:rPr>
        <w:t>, informando ter enviado dinheiro para ser depositado no Conselho Administrativo do Batalhão [de Caçadores]. Local: Ambriz 02pp BR RJIHGB 126 PADAB DVD18,72  DSC00013</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7,10,29 Ofício de Francisco Godinho Cabral e Mello, Coronel e Comandante Interino [Batalhão de Caçadores nº2], ao Presidente e Membro do Conselho [ ],  informando ter enviado uma requisição de benefícios e objetos para os praças do Batalhão [de Caçadores]. Local: Ambriz 01p BR RJIHGB 126 PADAB DVD18,72  DSC00013</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7,10,29 Ofício de Francisco Godinho Cabral e Mello, Coronel e Comandante Interino [Batalhão de Caçadores nº2],  Comandante do Batalhão de Artilharia de Luanda, informando ter enviado a relação de alterações com os praças que estavam no Conselho de Pedro V, relativo ao mês de setembro de 1867.</w:t>
      </w:r>
      <w:r>
        <w:rPr/>
        <w:t xml:space="preserve"> </w:t>
      </w:r>
      <w:r>
        <w:rPr>
          <w:rFonts w:cs="Times New Roman" w:ascii="Times New Roman" w:hAnsi="Times New Roman"/>
          <w:sz w:val="24"/>
          <w:szCs w:val="24"/>
        </w:rPr>
        <w:t>Local: Ambriz 01p BR RJIHGB 126 PADAB DVD18,72  DSC00013</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7,10,29 Ofício de Francisco Godinho Cabral e Mello, Coronel e Comandante Interino [Batalhão de Caçadores nº2], ao Secretário do Governo Geral, explicando o por quê das irregularidades encontradas na conta corrente do Batalhão [de Caçadores].</w:t>
      </w:r>
      <w:r>
        <w:rPr/>
        <w:t xml:space="preserve"> </w:t>
      </w:r>
      <w:r>
        <w:rPr>
          <w:rFonts w:cs="Times New Roman" w:ascii="Times New Roman" w:hAnsi="Times New Roman"/>
          <w:sz w:val="24"/>
          <w:szCs w:val="24"/>
        </w:rPr>
        <w:t>Local: Ambriz 03pp BR RJIHGB 126 PADAB DVD18,72  DSC00013</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7,10,29 Ofício do Escrivão da Junta da Fazenda Pública de Angola a Francisco Godinho Cabral e Mello, Coronel e Comandante Interino [Batalhão de Caçadores nº2], informando ter enviado as mostras e resumos de pret., de julho a agosto de 1867; pedindo para ser remetido os duplicados com as mostras e resumos de pret., bem como as livranças de azeites, de janeiro a junho de 1867. Local: Ambriz 01p BR RJIHGB 126 PADAB DVD18,72  DSC00016</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7,10,29 Ofício do Comandante do Batalhão de Infantaria a Francisco Godinho Cabral e Mello, Coronel e Comandante Interino [Batalhão de Caçadores nº2], pedindo que se pagasse a Antônio Almeida Pinto, Soldado nº113 da 5ª Companhia. Local: Ambriz 02pp BR RJIHGB 126 PADAB DVD18,72  DSC00016</w:t>
      </w:r>
    </w:p>
    <w:p>
      <w:pPr>
        <w:pStyle w:val="Normal"/>
        <w:tabs>
          <w:tab w:val="clear" w:pos="708"/>
          <w:tab w:val="left" w:pos="3465" w:leader="none"/>
        </w:tabs>
        <w:jc w:val="both"/>
        <w:rPr/>
      </w:pPr>
      <w:r>
        <w:rPr>
          <w:rFonts w:cs="Times New Roman" w:ascii="Times New Roman" w:hAnsi="Times New Roman"/>
          <w:sz w:val="24"/>
          <w:szCs w:val="24"/>
        </w:rPr>
        <w:t>1867,11,01 Ofício de Francisco Godinho Cabral e Mello, Coronel e Comandante Interino [Batalhão de Caçadores nº2], ao Secretário do Governador Geral, informando ter enviado o mapa da força do Batalhão; relação dos presos para o conselho de guerra, respectivo ao mês de outubro de 1867.</w:t>
      </w:r>
      <w:r>
        <w:rPr/>
        <w:t xml:space="preserve"> </w:t>
      </w:r>
      <w:r>
        <w:rPr>
          <w:rFonts w:cs="Times New Roman" w:ascii="Times New Roman" w:hAnsi="Times New Roman"/>
          <w:sz w:val="24"/>
          <w:szCs w:val="24"/>
        </w:rPr>
        <w:t>Local: Ambriz 01p BR RJIHGB 126 PADAB DVD18,72  DSC00017</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7,11,01 Ofício de Francisco Godinho Cabral e Mello, Coronel e Comandante Interino [Batalhão de Caçadores nº2], ao Presidente da Comissão Administrativa da Irmandade de Santa Cruz, informando ter enfiado a relação dos praças efetivos, entre fevereiro e abril de 1867; e daqueles que contribuíram com a Irmandade de Santa Cruz, entre junho e setembro. Local: Ambriz 01p BR RJIHGB 126 PADAB DVD18,72  DSC00017</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7,11,01 Ofício de Francisco Godinho Cabral e Mello, Coronel e Comandante Interino [Batalhão de Caçadores nº2], ao Comandante do Batalhão de Infantaria nº1, pedindo uma quantia para ser dada a Irmandade de Santa Cruz. Local: Ambriz 01p BR RJIHGB 126 PADAB DVD18,72  DSC00017</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7,11,09 Ofício de Francisco Godinho Cabral e Mello, Coronel e Comandante Interino [Batalhão de Caçadores nº2],</w:t>
      </w:r>
      <w:r>
        <w:rPr/>
        <w:t xml:space="preserve"> </w:t>
      </w:r>
      <w:r>
        <w:rPr>
          <w:rFonts w:cs="Times New Roman" w:ascii="Times New Roman" w:hAnsi="Times New Roman"/>
          <w:sz w:val="24"/>
          <w:szCs w:val="24"/>
        </w:rPr>
        <w:t>ao Comandante do Batalhão de Infantaria nº1, pedindo para depositar uma quantia no Conselho Administrativo do Batalhão de Caçadores para pagar o Soldado nº 3 da 3ª Companhia de Caçadores nº2. Local: Ambriz 01p BR RJIHGB 126 PADAB DVD18,72  DSC00018</w:t>
      </w:r>
    </w:p>
    <w:p>
      <w:pPr>
        <w:pStyle w:val="Normal"/>
        <w:tabs>
          <w:tab w:val="clear" w:pos="708"/>
          <w:tab w:val="left" w:pos="3465" w:leader="none"/>
        </w:tabs>
        <w:jc w:val="both"/>
        <w:rPr/>
      </w:pPr>
      <w:r>
        <w:rPr>
          <w:rFonts w:cs="Times New Roman" w:ascii="Times New Roman" w:hAnsi="Times New Roman"/>
          <w:sz w:val="24"/>
          <w:szCs w:val="24"/>
        </w:rPr>
        <w:t>1867,11,15 Ofício de Francisco Godinho Cabral e Mello, Coronel e Comandante Interino [Batalhão de Caçadores nº2], ao Comandante do Destacamento da Fortaleza de São José Lopes, pedindo dez soldados para comerem o rancho. Local: Ambriz 01p BR RJIHGB 126 PADAB DVD18,72  DSC00018</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 xml:space="preserve">1867,11,00 Ofício de Francisco Godinho Cabral e Mello, Coronel e Comandante Interino [Batalhão de Caçadores nº2], ao Secretário do Governo Geral de Angola, informando que Matias  Diogo e Batista José Antônio, Soldados, foram à Luanda, no patacho </w:t>
      </w:r>
      <w:r>
        <w:rPr>
          <w:rFonts w:cs="Times New Roman" w:ascii="Times New Roman" w:hAnsi="Times New Roman"/>
          <w:i/>
          <w:sz w:val="24"/>
          <w:szCs w:val="24"/>
        </w:rPr>
        <w:t>Laura.</w:t>
      </w:r>
      <w:r>
        <w:rPr>
          <w:rFonts w:cs="Times New Roman" w:ascii="Times New Roman" w:hAnsi="Times New Roman"/>
          <w:sz w:val="24"/>
          <w:szCs w:val="24"/>
        </w:rPr>
        <w:t xml:space="preserve"> Local: Ambriz 02pp BR RJIHGB 126 PADAB DVD18,72  DSC00018</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7,11,17 Ofício de Francisco Godinho Cabral e Mello, Coronel e Comandante Interino [Batalhão de Caçadores nº2], ao Comandante do Batalhão de [Companhia] nº3, informando o envio de guias de afastamento e dívidas relativas ao fardamento, bem como documentos de Matias Diogo e Batista José Antônio.</w:t>
      </w:r>
      <w:r>
        <w:rPr/>
        <w:t xml:space="preserve"> </w:t>
      </w:r>
      <w:r>
        <w:rPr>
          <w:rFonts w:cs="Times New Roman" w:ascii="Times New Roman" w:hAnsi="Times New Roman"/>
          <w:sz w:val="24"/>
          <w:szCs w:val="24"/>
        </w:rPr>
        <w:t>Local: Ambriz 01p BR RJIHGB 126 PADAB DVD18,72  DSC00019</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7,11,18 Ofício de Francisco Godinho Cabral e Mello, Coronel e Comandante Interino [Batalhão de Caçadores nº2], ao Secretário do Governo Geral de Angola, informando não existir nenhum Gaspar Amaro, por isso não podendo executar a ordem do Ofício do Governador Geral. Local: Ambriz 02pp BR RJIHGB 126 PADAB DVD18,72  DSC00019</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7,11,18 Ofício de Francisco Godinho Cabral e Mello, Coronel e Comandante Interino [Batalhão de Caçadores nº2], ao Secretário do Governo Geral de Angola, informando ter enviando requerimentos, junto com atestado do livro de registro do corpo do Batalhão de Caçadores, de Antônio Estevão de Figueiredo, Capitão do Batalhão de Caçadores.</w:t>
      </w:r>
      <w:r>
        <w:rPr/>
        <w:t xml:space="preserve"> </w:t>
      </w:r>
      <w:r>
        <w:rPr>
          <w:rFonts w:cs="Times New Roman" w:ascii="Times New Roman" w:hAnsi="Times New Roman"/>
          <w:sz w:val="24"/>
          <w:szCs w:val="24"/>
        </w:rPr>
        <w:t>Local: Ambriz 01p BR RJIHGB 126 PADAB DVD18,72  DSC00020</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7,11,18 Ofício de Francisco Godinho Cabral e Mello, Coronel e Comandante Interino [Batalhão de Caçadores nº2], ao Secretário do Governo Geral de Angola, informando ter enviando apontamentos do livro de registro do corpo do Batalhão de Caçadores, relativo a Firmino Antônio de Morais Cardoso, Capitão. Local: Ambriz 01p BR RJIHGB 126 PADAB DVD18,72  DSC00020</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7,11,18 Ofício de Francisco Godinho Cabral e Mello, Coronel e Comandante Interino [Batalhão de Caçadores nº2], escrivão deputado da Junta da Fazenda Pública de Angola, informando ter enviado uma nota dos fardamentos. (Documento rasgado). Local: Ambriz 02pp BR RJIHGB 126 PADAB DVD18,72  DSC00020</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7,11,18 Ofício de Francisco Godinho Cabral e Mello, Coronel e Comandante Interino [Batalhão de Caçadores nº2], ao Comandante da Bateria de [Artilharia] de Angola, informando ter enviado a relação de alterações de com os praças da Bateria de [Artilharia] de Luanda; no Conselho de d. Pedro V; do Posto Militar de São Salvador de Conego e as minutas dos pret, referente aos meses de agosto e setembro. Local: Ambriz 01p BR RJIHGB 126 PADAB DVD18,72  DSC00021</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7,11,22 Ofício de Francisco Godinho Cabral e Mello, Coronel e Comandante Interino [Batalhão de Caçadores nº2], ao Comandante do Destacamento de São José de [Lopes], informando ter concedido ao Soldado da 2ª Companhia do Batalhão de Caçadores vinte dias de licença para trabalhar na fazenda de José Leopoldo Peixoto. . Local: Ambriz 01p BR RJIHGB 126 PADAB DVD18,72  DSC00021</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7,11,22 Ofício de Francisco Godinho Cabral e Mello, Coronel e Comandante Interino [Batalhão de Caçadores nº2], ao Comandante do Batalhão de Infantaria, informando ter promovido a 1º Sargento, o 2º Sargento, Augusto Cesar de Almeida. Local: Ambriz 01p BR RJIHGB 126 PADAB DVD18,72  DSC00021</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7,11,22 Ofício de Francisco Godinho Cabral e Mello, Coronel e Comandante Interino [Batalhão de Caçadores nº2], ao Chefe do Conselho d. Pedro V, informando ter promovido Zacarias de Souza a Furriel. Local: Ambriz 01p BR RJIHGB 126 PADAB DVD18,72  DSC00021</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7,11,23 Ofício de Francisco Godinho Cabral e Mello, Coronel e Comandante Interino [Batalhão de Caçadores nº2], ao Chefe de Bembe, informando ter enviado uma tabela de preços do feitio  e corte dos artigos e vestimentas que em Bembe se pagam.</w:t>
      </w:r>
      <w:r>
        <w:rPr/>
        <w:t xml:space="preserve"> </w:t>
      </w:r>
      <w:r>
        <w:rPr>
          <w:rFonts w:cs="Times New Roman" w:ascii="Times New Roman" w:hAnsi="Times New Roman"/>
          <w:sz w:val="24"/>
          <w:szCs w:val="24"/>
        </w:rPr>
        <w:t>Local: Ambriz 01p BR RJIHGB 126 PADAB DVD18,72  DSC00022</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7,11,23 Ofício de Francisco Godinho Cabral e Mello, Coronel e Comandante Interino [Batalhão de Caçadores nº2], ao Chefe do Conselho d. Pedro V, informando ter recebido o ofício de 13/11/1867. Local: Ambriz 01p BR RJIHGB 126 PADAB DVD18,72  DSC00022</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7,11,23 Ofício de Francisco Godinho Cabral e Mello, Coronel e Comandante Interino [Batalhão de Caçadores nº2], ao Chefe do Conselho d. Pedro V, informando ter concordado com a proposta estabelecida. Local: Ambriz 01p BR RJIHGB 126 PADAB DVD18,72  DSC00022</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7,11,23 Ofício de Francisco Godinho Cabral e Mello, Coronel e Comandante Interino [Batalhão de Caçadores nº2], ao Secretário do Governo Geral, repassando um requerimento de Frederico Leite Teixeira Sampaio, Alferes do Batalhão de Caçadores, pedindo ser 2º Tenente de São Tomé e Príncipe. Local: Ambriz 01p BR RJIHGB 126 PADAB DVD18,72  DSC00022</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7,11,23 Ofício de Francisco Godinho Cabral e Mello, Coronel e Comandante Interino [Batalhão de Caçadores nº2], ao Chefe do Conselho d. Pedro V, informando ter enviado manufaturas. Local: Ambriz 02pp BR RJIHGB 126 PADAB DVD18,72  DSC00023</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 xml:space="preserve">1867,11,28 Ofício de Francisco Godinho Cabral e Mello, Coronel e Comandante Interino [Batalhão de Caçadores nº2], a Augusto Maria Nogueira de Brito, </w:t>
      </w:r>
      <w:r>
        <w:rPr>
          <w:rFonts w:cs="Times New Roman" w:ascii="Times New Roman" w:hAnsi="Times New Roman"/>
          <w:color w:val="FF0000"/>
          <w:sz w:val="24"/>
          <w:szCs w:val="24"/>
        </w:rPr>
        <w:t>[ ]</w:t>
      </w:r>
      <w:r>
        <w:rPr>
          <w:rFonts w:cs="Times New Roman" w:ascii="Times New Roman" w:hAnsi="Times New Roman"/>
          <w:sz w:val="24"/>
          <w:szCs w:val="24"/>
        </w:rPr>
        <w:t xml:space="preserve"> Tenente Coronel reformado a Sargento, determinando que se pagasse algumas despesas com o dinheiro dos negociantes  da praça de Lisboa; orientando que, caso houvesse saldo, depositasse no Conselho Administrativo. Local: Ambriz 01p BR RJIHGB 126 PADAB DVD18,72  DSC00023</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7,11,28 Ofício de Francisco Godinho Cabral e Mello, Coronel e Comandante Interino [Batalhão de Caçadores nº2], ao Comandante do Batalhão de Infantaria nº1, pedindo informação sobre Antônio Cristóvão Batista. Local: Ambriz 02pp BR RJIHGB 126 PADAB DVD18,72  DSC00023</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7,11,28 Ofício do Comandante do Batalhão de Infantaria nº1,</w:t>
      </w:r>
      <w:r>
        <w:rPr/>
        <w:t xml:space="preserve">  </w:t>
      </w:r>
      <w:r>
        <w:rPr>
          <w:rFonts w:cs="Times New Roman" w:ascii="Times New Roman" w:hAnsi="Times New Roman"/>
          <w:sz w:val="24"/>
          <w:szCs w:val="24"/>
        </w:rPr>
        <w:t>a Francisco Godinho Cabral e Mello, Coronel e Comandante Interino [Batalhão de Caçadores nº2], informando que o Batalhão de Caçadores devia ao Batalhão de Infantaria nº1, sete mil e quarenta e três mil réis. Local: Ambriz 01p BR RJIHGB 126 PADAB DVD18,72  DSC00024</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7,12,01 Ofício de Francisco Godinho Cabral e Mello, Coronel e Comandante Interino [Batalhão de Caçadores nº2], ao Comandante da Bateria de Artilharia de Luanda, informando ter enviado a relação de alterações do praças da Bateria de Artilharia de Luanda, referente ao mês de novembro; bem como as minutas dos pret, referente ao mês de outubro.  Local: Ambriz 01p BR RJIHGB 126 PADAB DVD18,72  DSC00024</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7,12,01 Ofício de Francisco Godinho Cabral e Mello, Coronel e Comandante Interino [Batalhão de Caçadores nº2], ao Presidente do Conselho Permanente de Massaspara Fardamento, pedindo um recebido para que ficasse ciente de quanto o Batalhão de Caçadores devia ao Conselho Permanente de Massaspara Fardamento. Local: Ambriz 02pp BR RJIHGB 126 PADAB DVD18,72  DSC00024</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7,12,01 Ofício de Francisco Godinho Cabral e Mello, Coronel e Comandante Interino [Batalhão de Caçadores nº2], ao [escrivão] do Secretário do Governo Geral de Angola, informando ter enviado o mapa da força do Batalhão de Caçadores; relação dos presos  para o Conselho de Guerra; bem como o mapa dos praças castigados, referentes ao mês de novembro. Local: Ambriz 01p BR RJIHGB 126 PADAB DVD18,72  DSC00025</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7,12,01 Ofício de Francisco Godinho Cabral e Mello, Coronel e Comandante Interino [Batalhão de Caçadores nº2], ao escrivão deputado da Junta da Fazenda Pública de Angola, informando ter enviando as mostras; os livramentos de azeite; relação dos pret, relativa aos meses de novembro e outubro de 1867.</w:t>
      </w:r>
      <w:r>
        <w:rPr/>
        <w:t xml:space="preserve"> </w:t>
      </w:r>
      <w:r>
        <w:rPr>
          <w:rFonts w:cs="Times New Roman" w:ascii="Times New Roman" w:hAnsi="Times New Roman"/>
          <w:sz w:val="24"/>
          <w:szCs w:val="24"/>
        </w:rPr>
        <w:t>Local: Ambriz 01p BR RJIHGB 126 PADAB DVD18,72  DSC00025</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7,12,13 Ofício de Francisco Godinho Cabral e Mello, Coronel e Comandante Interino [Batalhão de Caçadores nº2], ao Comandante do Ponto [Maior] de São Salvador do Conego, informando ter remetido as minutas dos pret. relativas aos meses de maio de 1867; dos praças do Batalhão [Caçadores] e libertos destacados no Ponto Militar; pedindo que recebesse uma quantia do Chefe do Conselho de D. Pedro V. Local: Ambriz 01p BR RJIHGB 126 PADAB DVD18,72  DSC00025</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 xml:space="preserve">1867,12,13 Ofício de Francisco Godinho Cabral e Mello, Coronel e Comandante Interino [Batalhão de Caçadores nº2], ao Chefe do </w:t>
      </w:r>
      <w:r>
        <w:rPr>
          <w:rFonts w:cs="Times New Roman" w:ascii="Times New Roman" w:hAnsi="Times New Roman"/>
          <w:color w:val="FF0000"/>
          <w:sz w:val="24"/>
          <w:szCs w:val="24"/>
        </w:rPr>
        <w:t xml:space="preserve">[ ] </w:t>
      </w:r>
      <w:r>
        <w:rPr>
          <w:rFonts w:cs="Times New Roman" w:ascii="Times New Roman" w:hAnsi="Times New Roman"/>
          <w:sz w:val="24"/>
          <w:szCs w:val="24"/>
        </w:rPr>
        <w:t>de Encoge, informando ter remetido as relações do pret. do Batalhão de Caçadores nº2; pedindo que recebesse do Chefe do Conselho de d. Pedro V, uma quantia em dinheiro. Local: Ambriz 01p BR RJIHGB 126 PADAB DVD18,72  DSC00025</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7,12,13 Ofício de Francisco Godinho Cabral e Mello, Coronel e Comandante Interino [Batalhão de Caçadores nº2], ao Chefe do Conselho de d. Pedro V, informando ter remetido a relação dos pret., relativa aos mês de maio de 1867; dos praças do Batalhão de Caçadores nº2 e de libertos destacados no conselho; pedindo que depositasse um dinheiro no Conselho Administrativo do Batalhão [de Caçadores].    Local: Ambriz 01p BR RJIHGB 126 PADAB DVD18,72  DSC00026</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7,12,13 Ofício de Francisco Godinho Cabral e Mello, Coronel e Comandante Interino [Batalhão de Caçadores nº2], ao Chefe do Conselho de d. Pedro V, pedindo que recebesse coral de bagos de José Emitério Franco e depositasse no Conselho Administrativo [Batalhão de Caçadores nº2]. Local: Ambriz 01p BR RJIHGB 126 PADAB DVD18,72  DSC00026</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7,12,13 Ofício de Francisco Godinho Cabral e Mello, Coronel e Comandante Interino [Batalhão de Caçadores nº2], a José Emitério Franco, informando ter entregue os bagos de coral mandados pelo Chefe do Conselho d. Pedro V. Local: Ambriz 01p BR RJIHGB 126 PADAB DVD18,72  DSC00026</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7,12,13 Ofício de Francisco Godinho Cabral e Mello, Coronel e Comandante Interino [Batalhão de Caçadores nº2], ao Comandante de Bateria da Artilharia de Luanda, informando ter enviado uma relação de alterações dos praças da Bateria [da Artilharia de Luanda], destacados no [Cazengo] e Bembe, relativo ao mês de novembro de 1867. Local: Ambriz 01p BR RJIHGB 126 PADAB DVD18,72  DSC00026</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7,12,17 Ofício de Francisco Godinho Cabral e Mello, Coronel e Comandante Interino [Batalhão de Caçadores nº2], ao Presidente da Comissão da Irmandade de Santa Cruz, informando ter enviado relação dos praças efetivos, relativo ao mês de maio de 1867; dos contribuintes da Irmandade Santa Cruz. Local: Ambriz 02pp BR RJIHGB 126 PADAB DVD18,72  DSC00026</w:t>
      </w:r>
    </w:p>
    <w:p>
      <w:pPr>
        <w:pStyle w:val="Normal"/>
        <w:tabs>
          <w:tab w:val="clear" w:pos="708"/>
          <w:tab w:val="left" w:pos="3465" w:leader="none"/>
        </w:tabs>
        <w:jc w:val="both"/>
        <w:rPr/>
      </w:pPr>
      <w:r>
        <w:rPr>
          <w:rFonts w:cs="Times New Roman" w:ascii="Times New Roman" w:hAnsi="Times New Roman"/>
          <w:sz w:val="24"/>
          <w:szCs w:val="24"/>
        </w:rPr>
        <w:t>1867,12,17 Ofício de Francisco Godinho Cabral e Mello, Coronel e Comandante Interino [Batalhão de Caçadores nº2], ao Comandante da Bateria de Artilharia de Luanda, pedindo que se pagasse a Irmandade de Santa Cruz, dando instruções para o depósito. Local: Ambriz 01p BR RJIHGB 126 PADAB DVD18,72  DSC00027</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7,12,17 Ofício de Francisco Godinho Cabral e Mello, Coronel e Comandante Interino [Batalhão de Caçadores nº2], ao Comandante do Batalhão de Infantaria nº1, informando o afastamento de Matias Cristóvão e do envio do dinheiro .</w:t>
      </w:r>
      <w:r>
        <w:rPr/>
        <w:t xml:space="preserve"> </w:t>
      </w:r>
      <w:r>
        <w:rPr>
          <w:rFonts w:cs="Times New Roman" w:ascii="Times New Roman" w:hAnsi="Times New Roman"/>
          <w:sz w:val="24"/>
          <w:szCs w:val="24"/>
        </w:rPr>
        <w:t>Local: Ambriz 01p BR RJIHGB 126 PADAB DVD18,72  DSC00027</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7,12,17 Ofício de Francisco Godinho Cabral e Mello, Coronel e Comandante Interino [Batalhão de Caçadores nº2], ao Comandante do Batalhão de Infantaria nº1, informando ter enviado uma quantia em dinheiro. Local: Ambriz 02pp BR RJIHGB 126 PADAB DVD18,72  DSC00027</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7,12,22 Ofício de Francisco Godinho Cabral e Mello, Coronel e Comandante Interino [Batalhão de Caçadores nº2], ao Comandante da Bateria de Artilharia de Luanda, informando ter remetido o requerimento de Paulo da Costa, Soldado nº171, que pedia baixa. Local: Ambriz 01p BR RJIHGB 126 PADAB DVD18,72  DSC00028</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01,01 Ofício de Francisco Godinho Cabral e Mello, Coronel e Comandante Interino [Batalhão de Caçadores nº2], ao Secretário do Governo Geral de Angola, informando ter enviado o mapa da força do Batalhão [de Caçadores]; relações do presos do Conselho de Guerra, respectivo ao mês de Dezembro. Local: Ambriz 01p BR RJIHGB 126 PADAB DVD18,72  DSC00028</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01,01 Ofício de Francisco Godinho Cabral e Mello, Coronel e Comandante Interino [Batalhão de Caçadores nº2], ao Comandante da Bateria de Artilharia de Luanda, informando ter enviado a relação de alterações dos praças da Bateria [de Artilharia de Luanda] e da relação dos pret., respectiva ao mês de novembro. Local: Ambriz 01p BR RJIHGB 126 PADAB DVD18,72  DSC00028</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01,08 Ofício de Francisco Godinho Cabral e Mello, Coronel e Comandante Interino [Batalhão de Caçadores nº2], ao Chefe do Conselho de d. Pedro V, informando que seria entregue um pacote contendo dez peças de algodão, 3 grossas de botões e uma Libra de Linho Brancas; dando ainda instruções. Local: Ambriz 02pp BR RJIHGB 126 PADAB DVD18,72  DSC00028</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01,08 Ofício de Francisco Godinho Cabral e Mello, Coronel e Comandante Interino [Batalhão de Caçadores nº2], ao Chefe do Conselho de d. Pedro V, informando ter enviado as minutas dos pret., relativa aos meses de junho do ano 1867; dos praças do Batalhão de Caçadores nº 2,  e de libertos destacados no Conselho [de Guerra]; e do dinheiro que estava disponível. Local: Ambriz 01p BR RJIHGB 126 PADAB DVD18,72  DSC00029</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01,08 Ofício de Francisco Godinho Cabral e Mello, Coronel e Comandante Interino [Batalhão de Caçadores nº2], ao Comandante do Ponto [Militar] de São Salvador do Congo, informando ter enviado as minutas dos pret., relativa a junho de 1867; dos praças do Batalhão de Caçadores nº2 e Libertos destacados no Ponto Militar; pedindo que recebesse do Chefe do Conselho d. Pedro V, uma quantia em dinheiro. Local: Ambriz 01p BR RJIHGB 126 PADAB DVD18,72  DSC00029</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01,08 Ofício do Chefe do Conselho de Encoge, a Francisco Godinho Cabral e Mello, Coronel e Comandante Interino [Batalhão de Caçadores nº2], informando ter enviado as minutas dos pret., relativa a junho de 1867; dos praças do Batalhão de Caçadores nº2; pedindo que recebesse do Chefe do Conselho d. Pedro V, uma quantia em dinheiro. Local: Ambriz 01p BR RJIHGB 126 PADAB DVD18,72  DSC00029</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01,08 Ofício do Chefe do Conselho de Encoge, a Francisco Godinho Cabral e Mello, Coronel e Comandante Interino [Batalhão de Caçadores nº2], informando sobre  Massas e fardamentos relativos a Manoel Francisco Xavier, Soldado da 6ª Companhia [Batalhão de Caçadores nº2]. Local: Ambriz 01p BR RJIHGB 126 PADAB DVD18,72  DSC00029</w:t>
      </w:r>
    </w:p>
    <w:p>
      <w:pPr>
        <w:pStyle w:val="Normal"/>
        <w:tabs>
          <w:tab w:val="clear" w:pos="708"/>
          <w:tab w:val="left" w:pos="3465" w:leader="none"/>
        </w:tabs>
        <w:jc w:val="both"/>
        <w:rPr/>
      </w:pPr>
      <w:r>
        <w:rPr>
          <w:rFonts w:cs="Times New Roman" w:ascii="Times New Roman" w:hAnsi="Times New Roman"/>
          <w:sz w:val="24"/>
          <w:szCs w:val="24"/>
        </w:rPr>
        <w:t>1868,01,08 Ofício do Chefe do Conselho de d. Pedro V, a Francisco Godinho Cabral e Mello, Coronel e Comandante Interino [Batalhão de Caçadores nº2], informando que alguns soldados iriam para o  Encoge e outros para o Conego; destacando que um soldado iria para o Conselho  por indisciplina. Local: Ambriz 01p BR RJIHGB 126 PADAB DVD18,72  DSC00030</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01,08 Ofício de Francisco Godinho Cabral e Mello, Coronel e Comandante Interino [Batalhão de Caçadores nº2], ao Comandante do Ponto [Militar] de São Salvador do Congo, pedindo que assim que chegasse os soldados, o informasse.</w:t>
      </w:r>
      <w:r>
        <w:rPr/>
        <w:t xml:space="preserve"> </w:t>
      </w:r>
      <w:r>
        <w:rPr>
          <w:rFonts w:cs="Times New Roman" w:ascii="Times New Roman" w:hAnsi="Times New Roman"/>
          <w:sz w:val="24"/>
          <w:szCs w:val="24"/>
        </w:rPr>
        <w:t>Local: Ambriz 01p BR RJIHGB 126 PADAB DVD18,72  DSC00030</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01,08 Ofício de Francisco Godinho Cabral e Mello, Coronel e Comandante Interino [Batalhão de Caçadores nº2], ao Chefe do Conselho de Encoge, pedindo que assim que chegasse os soldados, o informasse. Local: Ambriz 01p BR RJIHGB 126 PADAB DVD18,72  DSC00030</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01,13 Ofício de Francisco Godinho Cabral e Mello, Coronel e Comandante Interino [Batalhão de Caçadores nº2], ao Comandante de Bateria de Artilharia de Luanda, informando ter enviado a relação de alterações dos pret. da Bateria [de Artilharia de Luanda]; do Bembe; Conego, respectivo a dezembro de 1867; destacando que um soldado foi transferido para o Ponto Militar por indisciplina. Local: Ambriz 02pp BR RJIHGB 126 PADAB DVD18,72  DSC00030</w:t>
      </w:r>
    </w:p>
    <w:p>
      <w:pPr>
        <w:pStyle w:val="Normal"/>
        <w:tabs>
          <w:tab w:val="clear" w:pos="708"/>
          <w:tab w:val="left" w:pos="3465" w:leader="none"/>
        </w:tabs>
        <w:jc w:val="both"/>
        <w:rPr/>
      </w:pPr>
      <w:r>
        <w:rPr>
          <w:rFonts w:cs="Times New Roman" w:ascii="Times New Roman" w:hAnsi="Times New Roman"/>
          <w:sz w:val="24"/>
          <w:szCs w:val="24"/>
        </w:rPr>
        <w:t>1868,01,16 Ofício de Francisco Godinho Cabral e Mello, Coronel e Comandante Interino [Batalhão de Caçadores nº2], ao Comandante do Destacamento de [Loge], pedindo que escolhesse dez soldados para enviar para Quibala; dando algumas instruções. Local: Ambriz 01p BR RJIHGB 126 PADAB DVD18,72  DSC00031</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01,16 Ofício de Francisco Godinho Cabral e Mello, Coronel e Comandante Interino [Batalhão de Caçadores nº2], ao Chefe do Conselho d. Pedro V, pedindo que recebesse de Jacinto Nunes Ferreira os bagos de coral enviados. Local: Ambriz 01p BR RJIHGB 126 PADAB DVD18,72  DSC00031</w:t>
        <w:tab/>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01,16 Ofício de Francisco Godinho Cabral e Mello, Coronel e Comandante Interino [Batalhão de Caçadores nº2], ao Doutor do [Hospital] [Militar] de Ambriz,  comunicando que Manoel Gonçalves dos Prazeres teve alta; informando que a moléstia dele era antiga. Local: Ambriz 01p BR RJIHGB 126 PADAB DVD18,72  DSC00032</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01,19 Ofício de Francisco Godinho Cabral e Mello, Coronel e Comandante Interino [Batalhão de Caçadores nº2], ao Secretário do Governo Geral de Angola, informando ter enviado uma nota dos assentamentos do livro de resgate sobre Manoel Gonçalves dos Prazeres; comunicando que Manoel passaria por uma inspeção da Junta de Saúde Militar e que se afastaria das suas atribuições. Local: Ambriz 01p BR RJIHGB 126 PADAB DVD18,72  DSC00032</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01,</w:t>
      </w:r>
      <w:r>
        <w:rPr/>
        <w:t xml:space="preserve"> </w:t>
      </w:r>
      <w:r>
        <w:rPr>
          <w:rFonts w:cs="Times New Roman" w:ascii="Times New Roman" w:hAnsi="Times New Roman"/>
          <w:sz w:val="24"/>
          <w:szCs w:val="24"/>
        </w:rPr>
        <w:t>Ofício de Francisco Godinho Cabral e Mello, Coronel e Comandante Interino [Batalhão de Caçadores nº2], ao Secretário do Governo Geral de Angola, informando ter enviado uma nota dos assentamentos do livro de resgate sobre Francisco José, Soldado nº 119 da 4ª Companhia, e que ele passaria por uma inspeção da Junta de Saúde Militar. Local: Ambriz 01p BR RJIHGB 126 PADAB DVD18,72  DSC00032</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65" w:leader="none"/>
        </w:tabs>
        <w:jc w:val="both"/>
        <w:rPr/>
      </w:pPr>
      <w:r>
        <w:rPr>
          <w:rFonts w:cs="Times New Roman" w:ascii="Times New Roman" w:hAnsi="Times New Roman"/>
          <w:sz w:val="24"/>
          <w:szCs w:val="24"/>
        </w:rPr>
        <w:t xml:space="preserve">1868,01,25 Ofício de Francisco Godinho Cabral e Mello, Coronel e Comandante Interino [Batalhão de Caçadores nº2], ao Secretário do Governo Geral de Angola, informando a decisão do Conselho </w:t>
      </w:r>
      <w:r>
        <w:rPr>
          <w:rFonts w:cs="Times New Roman" w:ascii="Times New Roman" w:hAnsi="Times New Roman"/>
          <w:color w:val="FF0000"/>
          <w:sz w:val="24"/>
          <w:szCs w:val="24"/>
        </w:rPr>
        <w:t xml:space="preserve">[ ] </w:t>
      </w:r>
      <w:r>
        <w:rPr>
          <w:rFonts w:cs="Times New Roman" w:ascii="Times New Roman" w:hAnsi="Times New Roman"/>
          <w:sz w:val="24"/>
          <w:szCs w:val="24"/>
        </w:rPr>
        <w:t>sobre José Caetano Pestana, furriel nº106 da 2ª Companhia do Batalhão [de Caçadores], determinando a baixa da patente, passando a soldado. Local: Ambriz 01p BR RJIHGB 126 PADAB DVD18,72  DSC00033</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01,30 Ofício de Francisco Godinho Cabral e Mello, Coronel e Comandante Interino [Batalhão de Caçadores nº2], ao Chefe do Conselho de Ambriz, informando ter recebido a nota dos assentamentos do livro de regaste a respeito de Francisco Machado Pinto, 1º Sargento da 1ª Companhia do Batalhão de [Caçadores]. Local: Ambriz 01p BR RJIHGB 126 PADAB DVD18,72  DSC00033</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01,30 Ofício de Francisco Godinho Cabral e Mello, Coronel e Comandante Interino [Batalhão de Caçadores nº2], ao Secretário do Governo Geral de Angola, dando informações sobre Antônio Alves e Silvestre Coutinho da Mota. Local: Ambriz 02pp BR RJIHGB 126 PADAB DVD18,72  DSC00033</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01,30 30 Ofício de Francisco Godinho Cabral e Mello, Coronel e Comandante Interino [Batalhão de Caçadores nº2], ao Secretário do Governo Geral de Angola, informando ter enviado o requerimento de José Maria de Oliveira, Alferes, com o atestado do livro de registros e o de culpas e castigos. Local: Ambriz 01p BR RJIHGB 126 PADAB DVD18,72  DSC00034</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02,01 30 Ofício de Francisco Godinho Cabral e Mello, Coronel e Comandante Interino [Batalhão de Caçadores nº2], ao Secretário do Governo Geral de Angola, informando ter enviado o mapa da relação da força do Batalhão [de Caçadores]; dos presos do Conselho de Guerra, relativo a janeiro de 1868.</w:t>
      </w:r>
      <w:r>
        <w:rPr/>
        <w:t xml:space="preserve"> </w:t>
      </w:r>
      <w:r>
        <w:rPr>
          <w:rFonts w:cs="Times New Roman" w:ascii="Times New Roman" w:hAnsi="Times New Roman"/>
          <w:sz w:val="24"/>
          <w:szCs w:val="24"/>
        </w:rPr>
        <w:t>Local: Ambriz 01p BR RJIHGB 126 PADAB DVD18,72  DSC00034</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02,01 Ofício de Francisco Godinho Cabral e Mello, Coronel e Comandante Interino [Batalhão de Caçadores nº2], ao Comandante de Bateria de Artilharia de Luanda, informando a relação dos praças de pret. da Bateria [ de Artilharia de Luanda], relativo a janeiro de 1868. Local: Ambriz 01p BR RJIHGB 126 PADAB DVD18,72  DSC00034</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02,01 Ofício de Francisco Godinho Cabral e Mello, Coronel e Comandante Interino [Batalhão de Caçadores nº2], ao Secretário do Governo Geral de Angola, oficias; requerimentos dos praças e comunicando sobre o desempenho de alguns praças. Local: Ambriz 02pp BR RJIHGB 126 PADAB DVD18,72  DSC00034</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65" w:leader="none"/>
        </w:tabs>
        <w:jc w:val="both"/>
        <w:rPr/>
      </w:pPr>
      <w:r>
        <w:rPr>
          <w:rFonts w:cs="Times New Roman" w:ascii="Times New Roman" w:hAnsi="Times New Roman"/>
          <w:sz w:val="24"/>
          <w:szCs w:val="24"/>
        </w:rPr>
        <w:t>1868,02,18 Ofício de Francisco Godinho Cabral e Mello, Coronel e Comandante Interino [Batalhão de Caçadores nº2], ao Secretário do Governo Geral de Angola, informando ter recebido o requerimento do soldado nº95 da 2ª Companhia do Batalhão [de Caçadores], que pedia baixa do cargo.  Local: Ambriz 02pp BR RJIHGB 126 PADAB DVD18,72  DSC00035</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02,18 Ofício de Francisco Godinho Cabral e Mello, Coronel e Comandante Interino [Batalhão de Caçadores nº2], ao Escrivão Deputado da Junta da Fazenda Pública de Angola, informando ter enviado as mostras; as livranças de azeite; resumos de pret. e razões dos praças de pret. do Batalhão [de Caçadores], respectivo a novembro e dezembro de 1867. Local: Ambriz 01p BR RJIHGB 126 PADAB DVD18,72  DSC00036</w:t>
      </w:r>
    </w:p>
    <w:p>
      <w:pPr>
        <w:pStyle w:val="Normal"/>
        <w:tabs>
          <w:tab w:val="clear" w:pos="708"/>
          <w:tab w:val="left" w:pos="3465" w:leader="none"/>
        </w:tabs>
        <w:jc w:val="both"/>
        <w:rPr>
          <w:rFonts w:ascii="Times New Roman" w:hAnsi="Times New Roman" w:cs="Times New Roman"/>
          <w:color w:val="FF0000"/>
          <w:sz w:val="24"/>
          <w:szCs w:val="24"/>
        </w:rPr>
      </w:pPr>
      <w:r>
        <w:rPr>
          <w:rFonts w:cs="Times New Roman" w:ascii="Times New Roman" w:hAnsi="Times New Roman"/>
          <w:sz w:val="24"/>
          <w:szCs w:val="24"/>
        </w:rPr>
        <w:t xml:space="preserve">1868,02,18 Ofício de Francisco Godinho Cabral e Mello, Coronel e Comandante Interino [Batalhão de Caçadores nº2], ao Secretário do Governo Geral de Angola, informando que o Governador Geral aprovou o castigo designado a José Caetano Pestana. Local: Ambriz 02pp BR RJIHGB 126 PADAB DVD18,72  DSC00036 </w:t>
      </w:r>
      <w:r>
        <w:rPr>
          <w:rFonts w:cs="Times New Roman" w:ascii="Times New Roman" w:hAnsi="Times New Roman"/>
          <w:color w:val="FF0000"/>
          <w:sz w:val="24"/>
          <w:szCs w:val="24"/>
        </w:rPr>
        <w:t>***</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02,18 Ofício de Francisco Godinho Cabral e Mello, Coronel e Comandante Interino [Batalhão de Caçadores nº2], ao Secretário do Governo Geral de Angola, informando que Antônio Ribeiro Mendes Negrão, Alferes do Batalhão [de Caçadores], pediu 90 dias de licença para que fosse à Luanda. Local: Ambriz 01p BR RJIHGB 126 PADAB DVD18,72  DSC00037</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02,18 Ofício de Francisco Godinho Cabral e Mello, Coronel e Comandante Interino [Batalhão de Caçadores nº2], ao Comandante do Batalhão de Voluntários Caçadores da Rainha, pedindo que remetesse guia dos assentamentos de José Antônio, Corneteiro.  Local: Ambriz 01p BR RJIHGB 126 PADAB DVD18,72  DSC00038</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02,18 Ofício de Francisco Godinho Cabral e Mello, Coronel e Comandante Interino [Batalhão de Caçadores nº2], ao Comandante do Batalhão de Infantaria nº1, comunicando ter recebido de 105 folhas de informações semestrais. Local: Ambriz 01p BR RJIHGB 126 PADAB DVD18,72  DSC00038</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02,18 Ofício de Francisco Godinho Cabral e Mello, Coronel e Comandante Interino [Batalhão de Caçadores nº2], ao Comandante do Batalhão de Infantaria nº1, informando ter recebido José Caetano Pestana, Soldado.  Local: Ambriz 01p BR RJIHGB 126 PADAB DVD18,72  DSC00038</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02,22 Ofício de Francisco Godinho Cabral e Mello, Coronel e Comandante Interino [Batalhão de Caçadores nº2], ao Secretário do Governo Geral de Angola, informando sobre o processo investigativo de Francisco Machado Pinto, 1º Sargento nº 121 da 1ª [Companhia], e Antônio Lopes de Azevedo, 1º Sargento nº2 da 3ª [Companhia], devido ao crime de insubordinação. Local: Ambriz 02pp BR RJIHGB 126 PADAB DVD18,72  DSC00038</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02,22 Ofício de Francisco Godinho Cabral e Mello, Coronel e Comandante Interino [Batalhão de Caçadores nº2], ao Escrivão Deputado da Junta da Fazenda Pública de Angola, informando ter enviado as mostras; livranças de azeites; resumos de pret.; razões dos vencimentos dos pret. do Batalhão [de Caçadores], respectivo a janeiro de 1868. Local: Ambriz 01p BR RJIHGB 126 PADAB DVD18,72  DSC00039</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03,01 Ofício de Francisco Godinho Cabral e Mello, Coronel e Comandante Interino [Batalhão de Caçadores nº2], ao Comandante de Bateria de Artilharia de Luanda, informando ter enviado a relação de alterações dos pret. da Bateria [de Artilharia de Luanda] respectivo a fevereiro de 1868; as minutas dos pret. de dezembro a janeiro 1868. Local: Ambriz 02pp BR RJIHGB 126 PADAB DVD18,72  DSC00039</w:t>
      </w:r>
    </w:p>
    <w:p>
      <w:pPr>
        <w:pStyle w:val="Normal"/>
        <w:tabs>
          <w:tab w:val="clear" w:pos="708"/>
          <w:tab w:val="left" w:pos="3465" w:leader="none"/>
        </w:tabs>
        <w:jc w:val="both"/>
        <w:rPr/>
      </w:pPr>
      <w:r>
        <w:rPr>
          <w:rFonts w:cs="Times New Roman" w:ascii="Times New Roman" w:hAnsi="Times New Roman"/>
          <w:sz w:val="24"/>
          <w:szCs w:val="24"/>
        </w:rPr>
        <w:t>1868,03,01 Ofício de Francisco Godinho Cabral e Mello, Coronel e Comandante Interino [Batalhão de Caçadores nº2], ao Secretário do Governo Geral de Angola,  informando ter enviado a relação do mapa da força do Batalhão [de Caçadores]; dos presos para o Conselho de Guerra, respetiva a 29 de fevereiro de 1868.</w:t>
      </w:r>
      <w:r>
        <w:rPr/>
        <w:t xml:space="preserve"> </w:t>
      </w:r>
      <w:r>
        <w:rPr>
          <w:rFonts w:cs="Times New Roman" w:ascii="Times New Roman" w:hAnsi="Times New Roman"/>
          <w:sz w:val="24"/>
          <w:szCs w:val="24"/>
        </w:rPr>
        <w:t>Local: Ambriz 01p BR RJIHGB 126 PADAB DVD18,72  DSC00040</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03,04 Ofício de Francisco Godinho Cabral e Mello, Coronel e Comandante Interino [Batalhão de Caçadores nº2], ao Comandante do Batalhão de Infantaria nº 1, informando ter enviado guias de assentamentos; minutas dos pret. e documentos de José Caetano Pestana, ex Furriel. Local: Ambriz 01p BR RJIHGB 126 PADAB DVD18,72  DSC00040</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03,04 Ofício de Francisco Godinho Cabral e Mello, Coronel e Comandante Interino [Batalhão de Caçadores nº2], ao Secretário do Governo Geral de Angola, informando ter devolvido dos atestados e apontamentos do livro de registo [Batalhão de Caçadores nº2]. Local: Ambriz 01p BR RJIHGB 126 PADAB DVD18,72  DSC00040</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 xml:space="preserve">1868,03,04 Ofício de Francisco Godinho Cabral e Mello, Coronel e Comandante Interino [Batalhão de Caçadores nº2], ao Comandante do Batalhão de </w:t>
      </w:r>
      <w:r>
        <w:rPr>
          <w:rFonts w:cs="Times New Roman" w:ascii="Times New Roman" w:hAnsi="Times New Roman"/>
          <w:color w:val="FF0000"/>
          <w:sz w:val="24"/>
          <w:szCs w:val="24"/>
        </w:rPr>
        <w:t>[ ]</w:t>
      </w:r>
      <w:r>
        <w:rPr>
          <w:rFonts w:cs="Times New Roman" w:ascii="Times New Roman" w:hAnsi="Times New Roman"/>
          <w:sz w:val="24"/>
          <w:szCs w:val="24"/>
        </w:rPr>
        <w:t>, informando ter enviado apontamentos; minutas dos pret. em dívida; crédito do fardamento; documentos de Sharon Dias da Estação, Soldado nº 104 da 6ª Companhia do Batalhão [de Caçadores], Adão Gomes Delgado, Soldado nº106 da 6ª Companhia do Batalhão [de Caçadores]. Local: Ambriz 02pp BR RJIHGB 126 PADAB DVD18,72  DSC00040</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03,06 Ofício de Francisco Godinho Cabral e Mello, Coronel e Comandante Interino [Batalhão de Caçadores nº2], ao Comandante do Batalhão de Infantaria nº 1, pedindo informações sobre Domingos José Pereira, Soldado do Batalhão de Infantaria nº 1. Local: Ambriz 01p BR RJIHGB 126 PADAB DVD18,72  DSC00041</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 xml:space="preserve">1868,03,06 Ofício de Francisco Godinho Cabral e Mello, Coronel e Comandante Interino [Batalhão de Caçadores nº2], ao Comandante do Batalhão de </w:t>
      </w:r>
      <w:r>
        <w:rPr>
          <w:rFonts w:cs="Times New Roman" w:ascii="Times New Roman" w:hAnsi="Times New Roman"/>
          <w:color w:val="FF0000"/>
          <w:sz w:val="24"/>
          <w:szCs w:val="24"/>
        </w:rPr>
        <w:t>[ ]</w:t>
      </w:r>
      <w:r>
        <w:rPr>
          <w:rFonts w:cs="Times New Roman" w:ascii="Times New Roman" w:hAnsi="Times New Roman"/>
          <w:sz w:val="24"/>
          <w:szCs w:val="24"/>
        </w:rPr>
        <w:t>, pedindo informação de Leandro José Manoel da Silva, Soldado. Local: Ambriz 01p BR RJIHGB 126 PADAB DVD18,72  DSC00041</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03,04 Ofício de Francisco Godinho Cabral e Mello, Coronel e Comandante Interino [Batalhão de Caçadores nº2], ao Secretário do Governo Geral de Angola, informando ter enviado uma relação sobre os oficias e praças [Batalhão de Caçadores nº2] e outras relações. Local: Ambriz 02pp BR RJIHGB 126 PADAB DVD18,72  DSC00041</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03,12 Ofício de Francisco Godinho Cabral e Mello, Coronel e Comandante Interino [Batalhão de Caçadores nº2], ao Chefe do Conselho de Encoge, informando ter enviado as minutas dos pret., respectivo de junho a agosto de 1867; relação dos praças do Batalhão de Caçadores nº 2 destacados no Conselho do Encoge e uma quantia em dinheiro. Local: Ambriz 01p BR RJIHGB 126 PADAB DVD18,72  DSC00042</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03,12 Ofício de Francisco Godinho Cabral e Mello, Coronel e Comandante Interino [Batalhão de Caçadores nº2], ao Chefe do Conselho d. Pedro V, informando ter enviado pólvora e cápsulas. Local: Ambriz 01p BR RJIHGB 126 PADAB DVD18,72  DSC00042</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03,12 Ofício de Francisco Godinho Cabral e Mello, Coronel e Comandante Interino [Batalhão de Caçadores nº2], ao Chefe do Conselho d. Pedro V, informando ter recebido uma nota e os art3igos de armamento que nela constavam. Local: Ambriz 01p BR RJIHGB 126 PADAB DVD18,72  DSC00042</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03,12 Ofício de Francisco Godinho Cabral e Mello, Coronel e Comandante Interino [Batalhão de Caçadores nº2], ao Comandante de São Salvador do Congo, informando enviar as relações quando as mesmas tivessem prontas. Local: Ambriz 02pp BR RJIHGB 126 PADAB DVD18,72  DSC00042</w:t>
      </w:r>
    </w:p>
    <w:p>
      <w:pPr>
        <w:pStyle w:val="Normal"/>
        <w:tabs>
          <w:tab w:val="clear" w:pos="708"/>
          <w:tab w:val="left" w:pos="3465" w:leader="none"/>
        </w:tabs>
        <w:jc w:val="both"/>
        <w:rPr/>
      </w:pPr>
      <w:r>
        <w:rPr>
          <w:rFonts w:cs="Times New Roman" w:ascii="Times New Roman" w:hAnsi="Times New Roman"/>
          <w:sz w:val="24"/>
          <w:szCs w:val="24"/>
        </w:rPr>
        <w:t>1868,03,12 Ofício de Francisco Godinho Cabral e Mello, Coronel e Comandante Interino [Batalhão de Caçadores nº2], ao Comandante de São Salvador do Conego, informando ter enviado as minutas dos pret., respectivo de julho a agosto de 1867 e de dezembro de 1867 e janeiro de 1868; dos praças do Batalhão de Caçadores nº 2; libertos destacados no Ponto Militar. Local: Ambriz 01p BR RJIHGB 126 PADAB DVD18,72  DSC00043</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03,12 Ofício de Francisco Godinho Cabral e Mello, Coronel e Comandante Interino [Batalhão de Caçadores nº2], ao Chefe do Conselho d. Pedro, informando ter enviado as minutas dos pret., respectivo de julho a agosto de 1867; dos praças do Batalhão de Caçadores nº2 e libertos e de um dinheiro que poderia sacar. Local: Ambriz 01p BR RJIHGB 126 PADAB DVD18,72  DSC00043</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 xml:space="preserve">1868,03,13 Ofício de Francisco Godinho Cabral e Mello, Coronel e Comandante Interino [Batalhão de Caçadores nº2], ao Chefe do Conselho d. Pedro, informando ter um depósito relativo a alguns soldados </w:t>
      </w:r>
      <w:r>
        <w:rPr>
          <w:rFonts w:cs="Times New Roman" w:ascii="Times New Roman" w:hAnsi="Times New Roman"/>
          <w:color w:val="FF0000"/>
          <w:sz w:val="24"/>
          <w:szCs w:val="24"/>
        </w:rPr>
        <w:t xml:space="preserve">[ ] </w:t>
      </w:r>
      <w:r>
        <w:rPr>
          <w:rFonts w:cs="Times New Roman" w:ascii="Times New Roman" w:hAnsi="Times New Roman"/>
          <w:sz w:val="24"/>
          <w:szCs w:val="24"/>
        </w:rPr>
        <w:t>e que esse montante fosse remetido ao Comandante do Ponto Militar de São Salvador do Congo. Local: Ambriz 02pp BR RJIHGB 126 PADAB DVD18,72  DSC00043</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03,13 Ofício de Francisco Godinho Cabral e Mello, Coronel e Comandante Interino [Batalhão de Caçadores nº2], ao Comandante de São Salvador do Conego, informando que enviaria mantas para serem distribuídos a alguns praças do Batalhão de Caçadores nº 2. Local: Ambriz 01p BR RJIHGB 126 PADAB DVD18,72  DSC00044</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03,13 Ofício de Francisco Godinho Cabral e Mello, Coronel e Comandante Interino [Batalhão de Caçadores nº2], ao Presidente do Conselho Permanente de Massas para Fardamento, informando ter enviado uma relação dos oficiais do [Batalhão de Caçadores]. Local: Ambriz 02pp BR RJIHGB 126 PADAB DVD18,72  DSC00044</w:t>
      </w:r>
    </w:p>
    <w:p>
      <w:pPr>
        <w:pStyle w:val="Normal"/>
        <w:tabs>
          <w:tab w:val="clear" w:pos="708"/>
          <w:tab w:val="left" w:pos="3465" w:leader="none"/>
        </w:tabs>
        <w:jc w:val="both"/>
        <w:rPr/>
      </w:pPr>
      <w:r>
        <w:rPr>
          <w:rFonts w:cs="Times New Roman" w:ascii="Times New Roman" w:hAnsi="Times New Roman"/>
          <w:sz w:val="24"/>
          <w:szCs w:val="24"/>
        </w:rPr>
        <w:t>1868,03,13 Ofício de Francisco Godinho Cabral e Mello, Coronel e Comandante Interino [Batalhão de Caçadores nº2], ao Comandante da Bateria de Artilharia em Luanda, informando ter enviado as relações de alterações dos praças da Bateria de Artilharia em Luanda, destacados no Bembe e Congo, respectivo a fevereiro de 1868. Local: Ambriz 01p BR RJIHGB 126 PADAB DVD18,72  DSC00045</w:t>
      </w:r>
    </w:p>
    <w:p>
      <w:pPr>
        <w:pStyle w:val="Normal"/>
        <w:tabs>
          <w:tab w:val="clear" w:pos="708"/>
          <w:tab w:val="left" w:pos="3465" w:leader="none"/>
        </w:tabs>
        <w:jc w:val="both"/>
        <w:rPr>
          <w:rFonts w:ascii="Times New Roman" w:hAnsi="Times New Roman" w:cs="Times New Roman"/>
          <w:szCs w:val="24"/>
        </w:rPr>
      </w:pPr>
      <w:r>
        <w:rPr>
          <w:rFonts w:cs="Times New Roman" w:ascii="Times New Roman" w:hAnsi="Times New Roman"/>
          <w:sz w:val="24"/>
          <w:szCs w:val="24"/>
        </w:rPr>
        <w:t>1868,03,14 Ofício de Francisco Godinho Cabral e Mello, Coronel e Comandante Interino [Batalhão de Caçadores nº2], ao Secretário do Governo Geral de Angola, informando que Manuel Gonçalves dos Prazeres, Corneteiro nº 113 da 6</w:t>
      </w:r>
      <w:r>
        <w:rPr>
          <w:rFonts w:cs="Times New Roman" w:ascii="Times New Roman" w:hAnsi="Times New Roman"/>
          <w:szCs w:val="24"/>
        </w:rPr>
        <w:t>ª Companhia, foi a Junta de Saúde, sendo impossibilitado de exercer o cargo. Local: Ambriz 01p BR RJIHGB 126 PADAB DVD18,72  DSC00045</w:t>
      </w:r>
    </w:p>
    <w:p>
      <w:pPr>
        <w:pStyle w:val="Normal"/>
        <w:tabs>
          <w:tab w:val="clear" w:pos="708"/>
          <w:tab w:val="left" w:pos="3465" w:leader="none"/>
        </w:tabs>
        <w:jc w:val="both"/>
        <w:rPr>
          <w:rFonts w:ascii="Times New Roman" w:hAnsi="Times New Roman" w:cs="Times New Roman"/>
          <w:szCs w:val="24"/>
        </w:rPr>
      </w:pPr>
      <w:r>
        <w:rPr>
          <w:rFonts w:cs="Times New Roman" w:ascii="Times New Roman" w:hAnsi="Times New Roman"/>
          <w:szCs w:val="24"/>
        </w:rPr>
        <w:t>1868,03,27 Ofício de Francisco Godinho Cabral e Mello, Coronel e Comandante Interino [Batalhão de Caçadores nº2], ao Augusto Maria Nogueira Brito, Tenente Coronel, informando ter enviado uma ordem de duzentos mil réis; pedindo que remetesse encomendas. Local: Ambriz 02pp BR RJIHGB 126 PADAB DVD18,72  DSC00045</w:t>
      </w:r>
    </w:p>
    <w:p>
      <w:pPr>
        <w:pStyle w:val="Normal"/>
        <w:tabs>
          <w:tab w:val="clear" w:pos="708"/>
          <w:tab w:val="left" w:pos="3465" w:leader="none"/>
        </w:tabs>
        <w:jc w:val="both"/>
        <w:rPr>
          <w:rFonts w:ascii="Times New Roman" w:hAnsi="Times New Roman" w:cs="Times New Roman"/>
          <w:szCs w:val="24"/>
        </w:rPr>
      </w:pPr>
      <w:r>
        <w:rPr>
          <w:rFonts w:cs="Times New Roman" w:ascii="Times New Roman" w:hAnsi="Times New Roman"/>
          <w:szCs w:val="24"/>
        </w:rPr>
        <w:t>1868,03,27 Ofício de Francisco Godinho Cabral e Mello, Coronel e Comandante Interino [Batalhão de Caçadores nº2],  ao Chefe do Conselho d. Pedro V, informando ter enviado um ofício do Governador Geral que dava resposta a Antônio Ribeirão Mendes Aguiar, Alferes.</w:t>
      </w:r>
      <w:r>
        <w:rPr/>
        <w:t xml:space="preserve"> </w:t>
      </w:r>
      <w:r>
        <w:rPr>
          <w:rFonts w:cs="Times New Roman" w:ascii="Times New Roman" w:hAnsi="Times New Roman"/>
          <w:szCs w:val="24"/>
        </w:rPr>
        <w:t>Local: Ambriz 02pp BR RJIHGB 126 PADAB DVD18,72  DSC00045</w:t>
      </w:r>
    </w:p>
    <w:p>
      <w:pPr>
        <w:pStyle w:val="Normal"/>
        <w:tabs>
          <w:tab w:val="clear" w:pos="708"/>
          <w:tab w:val="left" w:pos="3465" w:leader="none"/>
        </w:tabs>
        <w:jc w:val="both"/>
        <w:rPr>
          <w:rFonts w:ascii="Times New Roman" w:hAnsi="Times New Roman" w:cs="Times New Roman"/>
          <w:szCs w:val="24"/>
        </w:rPr>
      </w:pPr>
      <w:r>
        <w:rPr>
          <w:rFonts w:cs="Times New Roman" w:ascii="Times New Roman" w:hAnsi="Times New Roman"/>
          <w:szCs w:val="24"/>
        </w:rPr>
        <w:t>1868,03,27 Ofício do Secretário do Governo Geral de Angola, a Francisco Godinho Cabral e Mello, Coronel e Comandante Interino [Batalhão de Caçadores nº2], informando ter recebido um ofício que fazia jus ao requerimento de Augusto Joaquim da Silva, 2º Sargento do Batalhão de Infantaria nº1; a falta dos oficiais. Local: Ambriz 02pp BR RJIHGB 126 PADAB DVD18,72  DSC00046</w:t>
      </w:r>
    </w:p>
    <w:p>
      <w:pPr>
        <w:pStyle w:val="Normal"/>
        <w:tabs>
          <w:tab w:val="clear" w:pos="708"/>
          <w:tab w:val="left" w:pos="3465" w:leader="none"/>
        </w:tabs>
        <w:jc w:val="both"/>
        <w:rPr>
          <w:rFonts w:ascii="Times New Roman" w:hAnsi="Times New Roman" w:cs="Times New Roman"/>
          <w:szCs w:val="24"/>
        </w:rPr>
      </w:pPr>
      <w:r>
        <w:rPr>
          <w:rFonts w:cs="Times New Roman" w:ascii="Times New Roman" w:hAnsi="Times New Roman"/>
          <w:szCs w:val="24"/>
        </w:rPr>
        <w:t>1868,04,01 Ofício de Francisco Godinho Cabral e Mello, Coronel e Comandante Interino [Batalhão de Caçadores nº2],  ao Secretário do Governo Geral de Angola, informando ter enviado o mapa da força do Batalhão [de Caçadores]; relação dos praças para o Conselho de Guerra, respectivo a março. Local: Ambriz 01p BR RJIHGB 126 PADAB DVD18,72  DSC00047</w:t>
      </w:r>
    </w:p>
    <w:p>
      <w:pPr>
        <w:pStyle w:val="Normal"/>
        <w:tabs>
          <w:tab w:val="clear" w:pos="708"/>
          <w:tab w:val="left" w:pos="3465" w:leader="none"/>
        </w:tabs>
        <w:jc w:val="both"/>
        <w:rPr>
          <w:rFonts w:ascii="Times New Roman" w:hAnsi="Times New Roman" w:cs="Times New Roman"/>
          <w:szCs w:val="24"/>
        </w:rPr>
      </w:pPr>
      <w:r>
        <w:rPr>
          <w:rFonts w:cs="Times New Roman" w:ascii="Times New Roman" w:hAnsi="Times New Roman"/>
          <w:szCs w:val="24"/>
        </w:rPr>
        <w:t>1868,04,01 Ofício de Francisco Godinho Cabral e Mello, Coronel e Comandante Interino [Batalhão de Caçadores nº2], ao Comandante do Batalhão de Artilharia de Luanda, informando ter enviado a relação da alteração dos praças do Batalhão [de Caçadores], respectivo a março de 1868.  Local: Ambriz 01p BR RJIHGB 126 PADAB DVD18,72  DSC00047</w:t>
      </w:r>
    </w:p>
    <w:p>
      <w:pPr>
        <w:pStyle w:val="Normal"/>
        <w:tabs>
          <w:tab w:val="clear" w:pos="708"/>
          <w:tab w:val="left" w:pos="3465" w:leader="none"/>
        </w:tabs>
        <w:jc w:val="both"/>
        <w:rPr>
          <w:rFonts w:ascii="Times New Roman" w:hAnsi="Times New Roman" w:cs="Times New Roman"/>
          <w:szCs w:val="24"/>
        </w:rPr>
      </w:pPr>
      <w:r>
        <w:rPr>
          <w:rFonts w:cs="Times New Roman" w:ascii="Times New Roman" w:hAnsi="Times New Roman"/>
          <w:szCs w:val="24"/>
        </w:rPr>
        <w:t>1868,04,01 Ofício de Francisco Godinho Cabral e Mello, Coronel e Comandante Interino [Batalhão de Caçadores nº2], ao Secretário do Governo Geral de Angola, informando ter enviado guias de apontamentos; documentos sobre Alexandrino Semolo José Valavir.  Local: Ambriz 01p BR RJIHGB 126 PADAB DVD18,72  DSC00047</w:t>
      </w:r>
    </w:p>
    <w:p>
      <w:pPr>
        <w:pStyle w:val="Normal"/>
        <w:tabs>
          <w:tab w:val="clear" w:pos="708"/>
          <w:tab w:val="left" w:pos="3465" w:leader="none"/>
        </w:tabs>
        <w:jc w:val="both"/>
        <w:rPr/>
      </w:pPr>
      <w:r>
        <w:rPr>
          <w:rFonts w:cs="Times New Roman" w:ascii="Times New Roman" w:hAnsi="Times New Roman"/>
          <w:szCs w:val="24"/>
        </w:rPr>
        <w:t>1868,04,07 Ofício de Francisco Godinho Cabral e Mello, Coronel e Comandante Interino [Batalhão de Caçadores nº2], ao Batalhão de Caçadores nº 3, informando ter enviado guias de assentamentos; notas; documentos sobre Francisco Machado Pinto e Antônio Lopes de Azevedo, Sargentos. Local: Ambriz 01p BR RJIHGB 126 PADAB DVD18,72  DSC00047</w:t>
      </w:r>
    </w:p>
    <w:p>
      <w:pPr>
        <w:pStyle w:val="Normal"/>
        <w:tabs>
          <w:tab w:val="clear" w:pos="708"/>
          <w:tab w:val="left" w:pos="3465" w:leader="none"/>
        </w:tabs>
        <w:jc w:val="both"/>
        <w:rPr>
          <w:rFonts w:ascii="Times New Roman" w:hAnsi="Times New Roman" w:cs="Times New Roman"/>
          <w:szCs w:val="24"/>
        </w:rPr>
      </w:pPr>
      <w:r>
        <w:rPr>
          <w:rFonts w:cs="Times New Roman" w:ascii="Times New Roman" w:hAnsi="Times New Roman"/>
          <w:szCs w:val="24"/>
        </w:rPr>
        <w:t>1868,04,07 Ofício de Francisco Godinho Cabral e Mello, Coronel e Comandante Interino [Batalhão de Caçadores nº2], ao Secretário do Governo Geral de Angola, informando que Francisco Machado Pinto e Antônio Lopes de Azevedo, Sargentos, baixaram de postos, passando a Soldados.</w:t>
      </w:r>
      <w:r>
        <w:rPr/>
        <w:t xml:space="preserve"> </w:t>
      </w:r>
      <w:r>
        <w:rPr>
          <w:rFonts w:cs="Times New Roman" w:ascii="Times New Roman" w:hAnsi="Times New Roman"/>
          <w:szCs w:val="24"/>
        </w:rPr>
        <w:t>Local: Ambriz 01p BR RJIHGB 126 PADAB DVD18,72  DSC00048</w:t>
      </w:r>
    </w:p>
    <w:p>
      <w:pPr>
        <w:pStyle w:val="Normal"/>
        <w:tabs>
          <w:tab w:val="clear" w:pos="708"/>
          <w:tab w:val="left" w:pos="3465" w:leader="none"/>
        </w:tabs>
        <w:jc w:val="both"/>
        <w:rPr>
          <w:rFonts w:ascii="Times New Roman" w:hAnsi="Times New Roman" w:cs="Times New Roman"/>
          <w:szCs w:val="24"/>
        </w:rPr>
      </w:pPr>
      <w:r>
        <w:rPr>
          <w:rFonts w:cs="Times New Roman" w:ascii="Times New Roman" w:hAnsi="Times New Roman"/>
          <w:szCs w:val="24"/>
        </w:rPr>
        <w:t>1868,04,07 Ofício de Francisco Godinho Cabral e Mello, Coronel e Comandante Interino [Batalhão de Caçadores nº2], ao Secretário do Governo Geral de Angola, informando que Francisco Machado Pinto e Antônio Lopes de Azevedo, ex Sargentos e então Soldados, foram transferidos para Mossamedes. Local: Ambriz 01p BR RJIHGB 126 PADAB DVD18,72  DSC00048</w:t>
      </w:r>
    </w:p>
    <w:p>
      <w:pPr>
        <w:pStyle w:val="Normal"/>
        <w:tabs>
          <w:tab w:val="clear" w:pos="708"/>
          <w:tab w:val="left" w:pos="3465" w:leader="none"/>
        </w:tabs>
        <w:jc w:val="both"/>
        <w:rPr>
          <w:rFonts w:ascii="Times New Roman" w:hAnsi="Times New Roman" w:cs="Times New Roman"/>
          <w:szCs w:val="24"/>
        </w:rPr>
      </w:pPr>
      <w:r>
        <w:rPr>
          <w:rFonts w:cs="Times New Roman" w:ascii="Times New Roman" w:hAnsi="Times New Roman"/>
          <w:szCs w:val="24"/>
        </w:rPr>
        <w:t>1868,04,08 Ofício de Francisco Godinho Cabral e Mello, Coronel e Comandante Interino [Batalhão de Caçadores nº2], ao Secretário do Governo Geral de Angola, informando ter enviado uma nota dos apontamentos contidos no livro de resgate sobre Diogo João Manoel, Soldado nº 20 da 4ª Companhia. Local: Ambriz 01p BR RJIHGB 126 PADAB DVD18,72  DSC00048</w:t>
      </w:r>
    </w:p>
    <w:p>
      <w:pPr>
        <w:pStyle w:val="Normal"/>
        <w:tabs>
          <w:tab w:val="clear" w:pos="708"/>
          <w:tab w:val="left" w:pos="3465" w:leader="none"/>
        </w:tabs>
        <w:jc w:val="both"/>
        <w:rPr>
          <w:rFonts w:ascii="Times New Roman" w:hAnsi="Times New Roman" w:cs="Times New Roman"/>
          <w:szCs w:val="24"/>
        </w:rPr>
      </w:pPr>
      <w:r>
        <w:rPr>
          <w:rFonts w:cs="Times New Roman" w:ascii="Times New Roman" w:hAnsi="Times New Roman"/>
          <w:szCs w:val="24"/>
        </w:rPr>
        <w:t>1868,04,08 Ofício de Francisco Godinho Cabral e Mello, Coronel e Comandante Interino [Batalhão de Caçadores nº2], ao Escrivão Deputado da Junta da Fazenda Pública de Angola, informando ter enviado as mostras; as livranças de azeite; os resumos dos pret.; rações de farinha, respectivo a fevereiro de 1868.</w:t>
      </w:r>
      <w:r>
        <w:rPr/>
        <w:t xml:space="preserve"> </w:t>
      </w:r>
      <w:r>
        <w:rPr>
          <w:rFonts w:cs="Times New Roman" w:ascii="Times New Roman" w:hAnsi="Times New Roman"/>
          <w:szCs w:val="24"/>
        </w:rPr>
        <w:t>Local: Ambriz 01p BR RJIHGB 126 PADAB DVD18,72  DSC00048</w:t>
      </w:r>
    </w:p>
    <w:p>
      <w:pPr>
        <w:pStyle w:val="Normal"/>
        <w:tabs>
          <w:tab w:val="clear" w:pos="708"/>
          <w:tab w:val="left" w:pos="3465" w:leader="none"/>
        </w:tabs>
        <w:jc w:val="both"/>
        <w:rPr>
          <w:rFonts w:ascii="Times New Roman" w:hAnsi="Times New Roman" w:cs="Times New Roman"/>
          <w:szCs w:val="24"/>
        </w:rPr>
      </w:pPr>
      <w:r>
        <w:rPr>
          <w:rFonts w:cs="Times New Roman" w:ascii="Times New Roman" w:hAnsi="Times New Roman"/>
          <w:szCs w:val="24"/>
        </w:rPr>
        <w:t xml:space="preserve">1868,04,00 Ofício de Francisco Godinho Cabral e Mello, Coronel e Comandante Interino [Batalhão de Caçadores nº2], </w:t>
      </w:r>
      <w:r>
        <w:rPr>
          <w:rFonts w:cs="Times New Roman" w:ascii="Times New Roman" w:hAnsi="Times New Roman"/>
          <w:color w:val="FF0000"/>
          <w:szCs w:val="24"/>
        </w:rPr>
        <w:t>[ ]</w:t>
      </w:r>
      <w:r>
        <w:rPr>
          <w:rFonts w:cs="Times New Roman" w:ascii="Times New Roman" w:hAnsi="Times New Roman"/>
          <w:szCs w:val="24"/>
        </w:rPr>
        <w:t>, informando ter enviado as relações de alterações dos praças da Bateria [de Artilharia de Luanda], destacados no Bembe e Congo, respectivo a março de 1868. Local: Ambriz 01p BR RJIHGB 126 PADAB DVD18,72  DSC00048</w:t>
      </w:r>
    </w:p>
    <w:p>
      <w:pPr>
        <w:pStyle w:val="Normal"/>
        <w:tabs>
          <w:tab w:val="clear" w:pos="708"/>
          <w:tab w:val="left" w:pos="3465" w:leader="none"/>
        </w:tabs>
        <w:jc w:val="both"/>
        <w:rPr>
          <w:rFonts w:ascii="Times New Roman" w:hAnsi="Times New Roman" w:cs="Times New Roman"/>
          <w:szCs w:val="24"/>
        </w:rPr>
      </w:pPr>
      <w:r>
        <w:rPr>
          <w:rFonts w:cs="Times New Roman" w:ascii="Times New Roman" w:hAnsi="Times New Roman"/>
          <w:szCs w:val="24"/>
        </w:rPr>
        <w:t>1868,05,07 Ofício de Francisco Godinho Cabral e Mello, Coronel e Comandante Interino [Batalhão de Caçadores nº2], ao Comandante do Ponto Militar do São Salvador do Congo, informando ter recebido o ofício de 1 de abril de 1868 que dizia respeito de três avulsos menores.  Local: Ambriz 01p BR RJIHGB 126 PADAB DVD18,72  DSC00049</w:t>
      </w:r>
    </w:p>
    <w:p>
      <w:pPr>
        <w:pStyle w:val="Normal"/>
        <w:tabs>
          <w:tab w:val="clear" w:pos="708"/>
          <w:tab w:val="left" w:pos="3465" w:leader="none"/>
        </w:tabs>
        <w:jc w:val="both"/>
        <w:rPr>
          <w:rFonts w:ascii="Times New Roman" w:hAnsi="Times New Roman" w:cs="Times New Roman"/>
        </w:rPr>
      </w:pPr>
      <w:r>
        <w:rPr>
          <w:rFonts w:cs="Times New Roman" w:ascii="Times New Roman" w:hAnsi="Times New Roman"/>
        </w:rPr>
        <w:t>1868,05,07</w:t>
      </w:r>
      <w:r>
        <w:rPr/>
        <w:t xml:space="preserve"> </w:t>
      </w:r>
      <w:r>
        <w:rPr>
          <w:rFonts w:cs="Times New Roman" w:ascii="Times New Roman" w:hAnsi="Times New Roman"/>
        </w:rPr>
        <w:t>Ofício de Francisco Godinho Cabral e Mello, Coronel e Comandante Interino [Batalhão de Caçadores nº2], ao Comandante do Ponto Militar do São Salvador do Congo, informando que o Chefe do Conselho d. Pedro V que resolveria o problema do soldado nª 83 da 2º Companhia, por conta de ter se apresentado sem a manta. Local: Ambriz 01p BR RJIHGB 126 PADAB DVD18,72  DSC00049</w:t>
      </w:r>
    </w:p>
    <w:p>
      <w:pPr>
        <w:pStyle w:val="Normal"/>
        <w:tabs>
          <w:tab w:val="clear" w:pos="708"/>
          <w:tab w:val="left" w:pos="3465" w:leader="none"/>
        </w:tabs>
        <w:jc w:val="both"/>
        <w:rPr>
          <w:rFonts w:ascii="Times New Roman" w:hAnsi="Times New Roman" w:cs="Times New Roman"/>
        </w:rPr>
      </w:pPr>
      <w:r>
        <w:rPr>
          <w:rFonts w:cs="Times New Roman" w:ascii="Times New Roman" w:hAnsi="Times New Roman"/>
        </w:rPr>
        <w:t>1868,05,07 Ofício de Francisco Godinho Cabral e Mello, Coronel e Comandante Interino [Batalhão de Caçadores nº2], ao Comandante do Ponto Militar do São Salvador do Congo, informando ter respondido o ofício de 12 de abril de 1868. Local: Ambriz 01p BR RJIHGB 126 PADAB DVD18,72  DSC00049</w:t>
      </w:r>
    </w:p>
    <w:p>
      <w:pPr>
        <w:pStyle w:val="Normal"/>
        <w:tabs>
          <w:tab w:val="clear" w:pos="708"/>
          <w:tab w:val="left" w:pos="346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46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465" w:leader="none"/>
        </w:tabs>
        <w:jc w:val="both"/>
        <w:rPr>
          <w:rFonts w:ascii="Times New Roman" w:hAnsi="Times New Roman" w:cs="Times New Roman"/>
        </w:rPr>
      </w:pPr>
      <w:r>
        <w:rPr>
          <w:rFonts w:cs="Times New Roman" w:ascii="Times New Roman" w:hAnsi="Times New Roman"/>
        </w:rPr>
        <w:t>1868,05,07 Ofício de Francisco Godinho Cabral e Mello, Coronel e Comandante Interino [Batalhão de Caçadores nº2], ao Comandante do Ponto Militar do São Salvador do Congo, informando que João Pires Delgado, Euzébio João do Nascimento e Oliveira, José Antônio [Lima], Sargentos, tiveram baixa. Local: Ambriz 02pp BR RJIHGB 126 PADAB DVD18,72  DSC00049</w:t>
      </w:r>
    </w:p>
    <w:p>
      <w:pPr>
        <w:pStyle w:val="Normal"/>
        <w:tabs>
          <w:tab w:val="clear" w:pos="708"/>
          <w:tab w:val="left" w:pos="3465" w:leader="none"/>
        </w:tabs>
        <w:jc w:val="both"/>
        <w:rPr>
          <w:rFonts w:ascii="Times New Roman" w:hAnsi="Times New Roman" w:cs="Times New Roman"/>
        </w:rPr>
      </w:pPr>
      <w:r>
        <w:rPr>
          <w:rFonts w:cs="Times New Roman" w:ascii="Times New Roman" w:hAnsi="Times New Roman"/>
        </w:rPr>
        <w:t>1868,05,07 Ofício de Francisco Godinho Cabral e Mello, Coronel e Comandante Interino [Batalhão de Caçadores nº2], ao Chefe do Conselho d. Pedro V, pedindo que recolhesse os praças que estavam inseridos na relação que tinha enviado para que pudesse pagá-los. Local: Ambriz 01p BR RJIHGB 126 PADAB DVD18,72  DSC00050</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05,07 Ofício de Francisco Godinho Cabral e Mello, Coronel e Comandante Interino [Batalhão de Caçadores nº2], ao Chefe do Conselho d. Pedro V, transferindo o soldado nº 113 da 1ª Companhia ao Comandante Militar. Local: Ambriz 01p BR RJIHGB 126 PADAB DVD18,72  DSC00050</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05,07 Ofício de Francisco Godinho Cabral e Mello, Coronel e Comandante Interino [Batalhão de Caçadores nº2], ao Chefe do Conselho d. Pedro V,  informando que um soldado reclamou por não ter recebido a vestimenta. Local: Ambriz 02pp BR RJIHGB 126 PADAB DVD18,72  DSC00050</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05,07 Ofício de Francisco Godinho Cabral e Mello, Coronel e Comandante Interino [Batalhão de Caçadores nº2], ao Chefe do Comando do Encoge, informando ter enviado as minutas dos pret., respectivo a setembro e outubro de 1867; dos praças do Batalhão [de Caçadores] destacados no Encoge; pedindo que recebesse do Chefe do Conselho d. Pedro V uma quantia em dinheiro. Local: Ambriz 01p BR RJIHGB 126 PADAB DVD18,72  DSC00051</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05,07 Ofício de Francisco Godinho Cabral e Mello, Coronel e Comandante Interino [Batalhão de Caçadores nº2], ao Comandante do Ponto Militar do São Salvador do Congo, informando ter enviado as minutas dos pret., respectivo a setembro e outubro de 1867; dos praças do Batalhão de Caçadores nº 2 e dos libertos destacados no Ponto Militar; pedindo que recebesse do Chefe do Conselho d. Pedro V uma quantia em dinheiro. Local: Ambriz 01p BR RJIHGB 126 PADAB DVD18,72  DSC00051</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05,07 Ofício de Francisco Godinho Cabral e Mello, Coronel e Comandante Interino [Batalhão de Caçadores nº2], ao Chefe do Conselho d. Pedro V, informando ter enviado a relação dos pret., respectivo a setembro de 1867; dos praças do Batalhão do Caçadores nº 2 e Libertos; além de resumos dos pret. do Congo e Encoge. Local: Ambriz 01p BR RJIHGB 126 PADAB DVD18,72  DSC00051</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05,07 Ofício de Francisco Godinho Cabral e Mello, Coronel e Comandante Interino [Batalhão de Caçadores nº2], ao Chefe do Conselho d. Pedro V, informando ter enviado a relação dos pret.; dos praças do Batalhão de Caçadores nº 2 e dos Libertos; além de resumos dos praças do Congo e Encoge. Local: Ambriz 02pp BR RJIHGB 126 PADAB DVD18,72  DSC00051</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05,07 Ofício de Francisco Godinho Cabral e Mello, Coronel e Comandante Interino [Batalhão de Caçadores nº2], ao Chefe do Conselho d. Pedro V, informando ter enviado o mapa da força do Batalhão [de Caçadores]; relação dos presos para o conselho de guerra. Local: Ambriz 01p BR RJIHGB 126 PADAB DVD18,72  DSC00052</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 xml:space="preserve">1868,05,07 Ofício de Francisco Godinho Cabral e Mello, Coronel e Comandante Interino [Batalhão de Caçadores nº2], ao Presidente da Comissão </w:t>
      </w:r>
      <w:r>
        <w:rPr>
          <w:rFonts w:cs="Times New Roman" w:ascii="Times New Roman" w:hAnsi="Times New Roman"/>
          <w:color w:val="FF0000"/>
          <w:sz w:val="24"/>
          <w:szCs w:val="24"/>
        </w:rPr>
        <w:t xml:space="preserve">[ ] </w:t>
      </w:r>
      <w:r>
        <w:rPr>
          <w:rFonts w:cs="Times New Roman" w:ascii="Times New Roman" w:hAnsi="Times New Roman"/>
          <w:sz w:val="24"/>
          <w:szCs w:val="24"/>
        </w:rPr>
        <w:t>da Irmandade de Santa Cruz, informando ter enviado o mapa dos praças efetivos do Batalhão de [Caçadores], respectivo a junho a outubro de 1867; dos praças que contribuíram para a Irmandade de Santa Cruz; além das relações de oficiais. Local: Ambriz 01p BR RJIHGB 126 PADAB DVD18,72  DSC00052</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05,07 Ofício de Francisco Godinho Cabral e Mello, Coronel e Comandante Interino [Batalhão de Caçadores nº2], ao Comandante do Batalhão de Infantaria nº 1, informando que enviou uma quantia em dinheiro para pagamentos. Local: Ambriz 02pp BR RJIHGB 126 PADAB DVD18,72  DSC00052</w:t>
      </w:r>
    </w:p>
    <w:p>
      <w:pPr>
        <w:pStyle w:val="Normal"/>
        <w:tabs>
          <w:tab w:val="clear" w:pos="708"/>
          <w:tab w:val="left" w:pos="3465" w:leader="none"/>
        </w:tabs>
        <w:jc w:val="both"/>
        <w:rPr/>
      </w:pPr>
      <w:r>
        <w:rPr>
          <w:rFonts w:cs="Times New Roman" w:ascii="Times New Roman" w:hAnsi="Times New Roman"/>
          <w:sz w:val="24"/>
          <w:szCs w:val="24"/>
        </w:rPr>
        <w:t>1868,05,13 Ofício do Comandante da Bateria de Artilharia em Luanda, a Francisco Godinho Cabral e Mello, Coronel e Comandante Interino [Batalhão de Caçadores nº2], informando ter enviado a relação de alterações ocorridos com os praças do Batalhão de Artilharia em Lunda, destacados no Ambriz, Bembe e Congo. Local: Ambriz 01p BR RJIHGB 126 PADAB DVD18,72  DSC00053</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05,13 Ofício do Secretário do Governo Geral, a Francisco Godinho Cabral e Mello, Coronel e Comandante Interino [Batalhão de Caçadores nº2], informando que não mandou guia a João José Líbano, Capitão, por não haver quem assumisse o seu cargo. Local: Ambriz 02pp BR RJIHGB 126 PADAB DVD18,72  DSC00053</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05,13 Ofício de Francisco Godinho Cabral e Mello, Coronel e Comandante Interino [Batalhão de Caçadores nº2], ao Secretário do Governo Geral, passando um requerimento de Antônio Joaquim Franco, que pedia baixa do seu cargo. Local: Ambriz 01p BR RJIHGB 126 PADAB DVD18,72  DSC00054</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05,18 Ofício de Francisco Godinho Cabral e Mello, Coronel e Comandante Interino [Batalhão de Caçadores nº2], ao Secretário do Governo Geral, informando que o 2º Sargento  nº 125 da 5ª Companhia do Batalhão [de Caçadores] para Aspeçado. Local: Ambriz 02pp BR RJIHGB 126 PADAB DVD18,72  DSC00054</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05,20 Ofício de Francisco Godinho Cabral e Mello, Coronel e Comandante Interino [Batalhão de Caçadores nº2], ao Escrivão Deputado da Junta da Fazenda Pública, informando ter enviado as minutas; as livranças de azeite; resumos do pret.; razões de farinha em dinheiro, respectivo a março de 1868. Local: Ambriz 01p BR RJIHGB 126 PADAB DVD18,72  DSC00055</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05,31 Ofício de Antônio Leite Mendes, Coronel e Comandante Interino [Batalhão de Caçadores nº2], ao Conselheiro do Governo Geral de Angola, informando sobre o estado do Batalhão de Caçadores. Local: Ambriz 05pp BR RJIHGB 126 PADAB DVD18,72  DSC00055</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06,01 Ofício de Antônio Leite Mendes, Coronel e Comandante Interino [Batalhão de Caçadores nº2], ao Secretário do Governo Geral de Angola, informando sobre o estado do Batalhão de Caçadores contido num relatório enviado.  Local: Ambriz 01p BR RJIHGB 126 PADAB DVD18,72  DSC00060</w:t>
      </w:r>
    </w:p>
    <w:p>
      <w:pPr>
        <w:pStyle w:val="Normal"/>
        <w:tabs>
          <w:tab w:val="clear" w:pos="708"/>
          <w:tab w:val="left" w:pos="3465"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68,06,01 Ofício de Ofício de Antônio Leite Mendes, Coronel e Comandante Interino [Batalhão de Caçadores nº2], a Comandante da Bateria de Artilharia de Luanda, informando ter enviado uma relação da alteração dos praças da Bateria, destacados no Ambriz, respectivo ao mês de maio.  Local: Ambriz 01p BR RJIHGB 126 PADAB DVD18,72  DSC00060</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 xml:space="preserve">1868,06,01 Ofício de Ofício de Antônio Leite Mendes, Coronel e Comandante Interino [Batalhão de Caçadores nº2], ao </w:t>
      </w:r>
      <w:r>
        <w:rPr>
          <w:rFonts w:cs="Times New Roman" w:ascii="Times New Roman" w:hAnsi="Times New Roman"/>
          <w:color w:val="FF0000"/>
          <w:sz w:val="24"/>
          <w:szCs w:val="24"/>
        </w:rPr>
        <w:t xml:space="preserve">[ ] </w:t>
      </w:r>
      <w:r>
        <w:rPr>
          <w:rFonts w:cs="Times New Roman" w:ascii="Times New Roman" w:hAnsi="Times New Roman"/>
          <w:sz w:val="24"/>
          <w:szCs w:val="24"/>
        </w:rPr>
        <w:t>Secretário Geral do Governo, informando ter enviado atestados, requerimentos de Domingos Antônio Gomes, Major do Exército de Portugal; Francisco José Rosina, Capitão da Bateria de Artilharia de Luanda; José Maria de Sousa Ferreira, Alferes do Exército de Portugal. Local: Ambriz 01p BR RJIHGB 126 PADAB DVD18,72  DSC00061</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 xml:space="preserve">1868,06,13 Ofício de Ofício de Antônio Leite Mendes, Coronel e Comandante Interino [Batalhão de Caçadores nº2], ao </w:t>
      </w:r>
      <w:r>
        <w:rPr>
          <w:rFonts w:cs="Times New Roman" w:ascii="Times New Roman" w:hAnsi="Times New Roman"/>
          <w:color w:val="FF0000"/>
          <w:sz w:val="24"/>
          <w:szCs w:val="24"/>
        </w:rPr>
        <w:t xml:space="preserve">[ ] </w:t>
      </w:r>
      <w:r>
        <w:rPr>
          <w:rFonts w:cs="Times New Roman" w:ascii="Times New Roman" w:hAnsi="Times New Roman"/>
          <w:sz w:val="24"/>
          <w:szCs w:val="24"/>
        </w:rPr>
        <w:t>Secretário Geral do Governo, informando ter enviado os atestados dos assentamentos contidos no livro de registro; requerimento de Francisco Martins de Miranda, Capitão, adido no Batalhão de Infantaria nº 1. Local: Ambriz 01p BR RJIHGB 126 PADAB DVD18,72  DSC00061</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 xml:space="preserve">1868,06,13 Ofício de Ofício de Antônio Leite Mendes, Coronel e Comandante Interino [Batalhão de Caçadores nº2], ao </w:t>
      </w:r>
      <w:r>
        <w:rPr>
          <w:rFonts w:cs="Times New Roman" w:ascii="Times New Roman" w:hAnsi="Times New Roman"/>
          <w:color w:val="FF0000"/>
          <w:sz w:val="24"/>
          <w:szCs w:val="24"/>
        </w:rPr>
        <w:t xml:space="preserve">[ ] </w:t>
      </w:r>
      <w:r>
        <w:rPr>
          <w:rFonts w:cs="Times New Roman" w:ascii="Times New Roman" w:hAnsi="Times New Roman"/>
          <w:sz w:val="24"/>
          <w:szCs w:val="24"/>
        </w:rPr>
        <w:t>Secretário Geral do Governo, informando ter enviando um requerimento de José Maria de Figueira e Brito, Tenente do Batalhão de Caçadores, pedindo ser Alferes do Exército de Portugal. Local: Ambriz 01p BR RJIHGB 126 PADAB DVD18,72  DSC00061</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 xml:space="preserve">1868,06,13 Ofício de Ofício de Antônio Leite Mendes, Coronel e Comandante Interino [Batalhão de Caçadores nº2], ao </w:t>
      </w:r>
      <w:r>
        <w:rPr>
          <w:rFonts w:cs="Times New Roman" w:ascii="Times New Roman" w:hAnsi="Times New Roman"/>
          <w:color w:val="FF0000"/>
          <w:sz w:val="24"/>
          <w:szCs w:val="24"/>
        </w:rPr>
        <w:t xml:space="preserve">[ ] </w:t>
      </w:r>
      <w:r>
        <w:rPr>
          <w:rFonts w:cs="Times New Roman" w:ascii="Times New Roman" w:hAnsi="Times New Roman"/>
          <w:sz w:val="24"/>
          <w:szCs w:val="24"/>
        </w:rPr>
        <w:t>Secretário Geral do Governo, informando ter enviado uma relação dos praças do Batalhão de Caçadores que foram promovidos a 1º Sargento. Local: Ambriz 01p BR RJIHGB 126 PADAB DVD18,72  DSC00062</w:t>
      </w:r>
    </w:p>
    <w:p>
      <w:pPr>
        <w:pStyle w:val="Normal"/>
        <w:tabs>
          <w:tab w:val="clear" w:pos="708"/>
          <w:tab w:val="left" w:pos="3465" w:leader="none"/>
        </w:tabs>
        <w:jc w:val="both"/>
        <w:rPr/>
      </w:pPr>
      <w:r>
        <w:rPr>
          <w:rFonts w:cs="Times New Roman" w:ascii="Times New Roman" w:hAnsi="Times New Roman"/>
          <w:sz w:val="24"/>
          <w:szCs w:val="24"/>
        </w:rPr>
        <w:t>1868,06,13 Ofício de Ofício de Antônio Leite Mendes, Coronel e Comandante Interino [Batalhão de Caçadores nº2], ao Comandante do Batalhão de Caçadores nº 3, dando informações sobre Leandro José Manoel da Silva, Soldado. Local: Ambriz 02pp BR RJIHGB 126 PADAB DVD18,72  DSC00062</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06,13 Ofício de Antônio Leite Mendes, Coronel e Comandante Interino [Batalhão de Caçadores nº2], ao Comandante do Batalhão de Caçadores nº 3, dando informações sobre Salvador Dias da Estrada e Adão Gomes Delgado, Soldados. Local: Ambriz 01p BR RJIHGB 126 PADAB DVD18,72  DSC00063</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65" w:leader="none"/>
        </w:tabs>
        <w:jc w:val="both"/>
        <w:rPr/>
      </w:pPr>
      <w:r>
        <w:rPr>
          <w:rFonts w:cs="Times New Roman" w:ascii="Times New Roman" w:hAnsi="Times New Roman"/>
          <w:sz w:val="24"/>
          <w:szCs w:val="24"/>
        </w:rPr>
        <w:t xml:space="preserve">1868,06,16 Ofício de Antônio Leite Mendes, Coronel e Comandante Interino [Batalhão de Caçadores nº2], ao </w:t>
      </w:r>
      <w:r>
        <w:rPr>
          <w:rFonts w:cs="Times New Roman" w:ascii="Times New Roman" w:hAnsi="Times New Roman"/>
          <w:color w:val="FF0000"/>
          <w:sz w:val="24"/>
          <w:szCs w:val="24"/>
        </w:rPr>
        <w:t xml:space="preserve">[ ] </w:t>
      </w:r>
      <w:r>
        <w:rPr>
          <w:rFonts w:cs="Times New Roman" w:ascii="Times New Roman" w:hAnsi="Times New Roman"/>
          <w:sz w:val="24"/>
          <w:szCs w:val="24"/>
        </w:rPr>
        <w:t>Secretário Geral do Governo, informando que o processo investigativo de Garrido da Conceição, Soldado nº 111 da 3ª Companhia do Batalhão de Caçadores. Local: Ambriz 01p BR RJIHGB 126 PADAB DVD18,72  DSC00063</w:t>
      </w:r>
    </w:p>
    <w:p>
      <w:pPr>
        <w:pStyle w:val="Normal"/>
        <w:tabs>
          <w:tab w:val="clear" w:pos="708"/>
          <w:tab w:val="left" w:pos="3465" w:leader="none"/>
        </w:tabs>
        <w:jc w:val="both"/>
        <w:rPr/>
      </w:pPr>
      <w:r>
        <w:rPr>
          <w:rFonts w:cs="Times New Roman" w:ascii="Times New Roman" w:hAnsi="Times New Roman"/>
          <w:sz w:val="24"/>
          <w:szCs w:val="24"/>
        </w:rPr>
        <w:t>1868,06,16 Ofício de Antônio Leite Mendes, Coronel e Comandante Interino [Batalhão de Caçadores nº2], ao Secretário Geral do Governo, informando que Pedro José Mendes, Soldado, nunca pertenceu ao Batalhão de Caçadores. Local: Ambriz 01p BR RJIHGB 126 PADAB DVD18,72  DSC00064</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06,16 Ofício de Antônio Leite Mendes, Coronel e Comandante Interino [Batalhão de Caçadores nº2], ao Secretário Geral do Governo, informando o processo investigado de José Manoel. Local: Ambriz 01p BR RJIHGB 126 PADAB DVD18,72  DSC00064</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06,16 Ofício de Antônio Leite Mendes, Coronel e Comandante Interino [Batalhão de Caçadores nº2], ao Secretário Geral do Governo, informando ter enviado os atestados dos praças; do requerimento de Augusto César Curvo Semolo. Local: Ambriz 01p BR RJIHGB 126 PADAB DVD18,72  DSC00064</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06,23 Ofício de Antônio Leite Mendes, Coronel e Comandante Interino [Batalhão de Caçadores nº2], ao Secretário Geral do Governo, informando ter enviado a relação de alterações, mandada pelo depósito do da infantaria nº 1, respectivo a fevereiro de 1868;  informações sobre Francisco José, Soldado; além de outras questões administrativas. Local: Ambriz 02pp BR RJIHGB 126 PADAB DVD18,72  DSC00064</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06,23 Ofício de Antônio Leite Mendes, Coronel e Comandante Interino [Batalhão de Caçadores nº2], ao Chefe do Conselho d. Pedro V, informando que o número de praças foi reduzido no Batalhão de Caçadores; assim como outro posto, sendo esses no Congo e Encoge. Local: Ambriz 02pp BR RJIHGB 126 PADAB DVD18,72  DSC00065</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06,23 Ofício de Antônio Leite Mendes, Coronel e Comandante Interino [Batalhão de Caçadores nº2], ao Chefe do Congo, informando que o número de praças foi reduzido a 70; pedindo que mandasse praças para o Bembe. Local: Ambriz 01p BR RJIHGB 126 PADAB DVD18,72  DSC00066</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 xml:space="preserve">1868,06,23 Ofício de Antônio Leite Mendes, Coronel e Comandante Interino [Batalhão de Caçadores nº2], ao Chefe do </w:t>
      </w:r>
      <w:r>
        <w:rPr>
          <w:rFonts w:cs="Times New Roman" w:ascii="Times New Roman" w:hAnsi="Times New Roman"/>
          <w:color w:val="FF0000"/>
          <w:sz w:val="24"/>
          <w:szCs w:val="24"/>
        </w:rPr>
        <w:t>[ ]</w:t>
      </w:r>
      <w:r>
        <w:rPr>
          <w:rFonts w:cs="Times New Roman" w:ascii="Times New Roman" w:hAnsi="Times New Roman"/>
          <w:sz w:val="24"/>
          <w:szCs w:val="24"/>
        </w:rPr>
        <w:t>, informando que transferiu alguns praças. Local: Ambriz 01p BR RJIHGB 126 PADAB DVD18,72  DSC00066</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06,23 Ofício de Antônio Leite Mendes, Coronel e Comandante Interino [Batalhão de Caçadores nº2], ao Chefe do Conselho d. Pedro V, informando que mandou para o Congo o Soldado nº 113 da 1ª Companhia; pedindo que enviasse uma quantia em dinheiro.</w:t>
      </w:r>
      <w:r>
        <w:rPr/>
        <w:t xml:space="preserve"> </w:t>
      </w:r>
      <w:r>
        <w:rPr>
          <w:rFonts w:cs="Times New Roman" w:ascii="Times New Roman" w:hAnsi="Times New Roman"/>
          <w:sz w:val="24"/>
          <w:szCs w:val="24"/>
        </w:rPr>
        <w:t>Local: Ambriz 01p BR RJIHGB 126 PADAB DVD18,72  DSC00066</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06,23 Ofício de Antônio Leite Mendes, Coronel e Comandante Interino [Batalhão de Caçadores nº2], ao Chefe do [Conselho] do Encoge, informando sobre Joaquim Paulo, Corneteiro, e se não tinha alguém que o substituísse; comunicando sobre a redução dos praças. Local: Ambriz 01p BR RJIHGB 126 PADAB DVD18,72  DSC00067</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06,23 Ofício de Antônio Leite Mendes, Coronel e Comandante Interino [Batalhão de Caçadores nº2], ao Chefe do [Conselho] do Encoge, informando sobre a transferência de 20 praças ao Bembe.  Local: Ambriz 02pp BR RJIHGB 126 PADAB DVD18,72  DSC00067</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06,23 Ofício de Antônio Leite Mendes, Coronel e Comandante Interino [Batalhão de Caçadores nº2], ao Secretário do Governo Geral de Angola, informando o depósito no Batalhão de Infantaria nº 1, para que pagasse os praças que ali estavam destacados; dando ainda instruções. Local: Ambriz 02pp BR RJIHGB 126 PADAB DVD18,72  DSC00068</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06,25 Ofício de Antônio Leite Mendes, Coronel e Comandante Interino [Batalhão de Caçadores nº2], ao Comandante do Batalhão de Infantaria nº 1, perguntando se os 900 réis estavam no Cofre do Batalhão de Infantaria para que pagasse os praças. Local: Ambriz 01p BR RJIHGB 126 PADAB DVD18,72  DSC00069</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 xml:space="preserve">1868,06,25 Ofício de Antônio Leite Mendes, Coronel e Comandante Interino [Batalhão de Caçadores nº2], ao Chefe </w:t>
      </w:r>
      <w:r>
        <w:rPr>
          <w:rFonts w:cs="Times New Roman" w:ascii="Times New Roman" w:hAnsi="Times New Roman"/>
          <w:color w:val="FF0000"/>
          <w:sz w:val="24"/>
          <w:szCs w:val="24"/>
        </w:rPr>
        <w:t>[ ]</w:t>
      </w:r>
      <w:r>
        <w:rPr>
          <w:rFonts w:cs="Times New Roman" w:ascii="Times New Roman" w:hAnsi="Times New Roman"/>
          <w:sz w:val="24"/>
          <w:szCs w:val="24"/>
        </w:rPr>
        <w:t xml:space="preserve"> 5º, passando Joaquim Paulo nº 11 da 6ª Companhia, Corneteiro, a Soldado, e Manoel Francisco, Soldado nº85 da 4ª Companhia, a Corneteiro.  Local: Ambriz 01p BR RJIHGB 126 PADAB DVD18,72  DSC00069</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00,00 Ofício de Antônio Leite Mendes, Coronel e Comandante Interino [Batalhão de Caçadores nº2], ao Comandante do Ponto Militar de São Salvador do Congo, informando ter enviado a relação de distribuição dos pret. que pertenciam ao Batalhão de Caçadores nº2, adidos no Ponto Militar,  respectivo a novembro e dezembro de 1867.</w:t>
      </w:r>
      <w:r>
        <w:rPr/>
        <w:t xml:space="preserve"> </w:t>
      </w:r>
      <w:r>
        <w:rPr>
          <w:rFonts w:cs="Times New Roman" w:ascii="Times New Roman" w:hAnsi="Times New Roman"/>
          <w:sz w:val="24"/>
          <w:szCs w:val="24"/>
        </w:rPr>
        <w:t>Local: Ambriz 01p BR RJIHGB 126 PADAB DVD18,72  DSC00069</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00,00 Ofício de Antônio Leite Mendes, Coronel e Comandante Interino [Batalhão de Caçadores nº2], ao Chefe do Comando do Encoge, informando ter enviado as relações de distribuição dos pret. pertencentes ao Batalhão de Caçadores nº 2, respectivo de novembro a dezembro de 1867. Local: Ambriz 01p BR RJIHGB 126 PADAB DVD18,72  DSC00070</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00,00 Ofício de Antônio Leite Mendes, Coronel e Comandante Interino [Batalhão de Caçadores nº2], ao Chefe do Conselho d. Pedro V, informando ter enviado a correspondência para o Chefe do Conselho do Encoge e para o Comandante do Ponto Militar de São Salvador do Congo; as relações de distribuição dos pret., respectivo a novembro e dezembro de 1867; dos praças do Batalhão de Caçadores nº2 e libertos, destacados no Conselho d. Pedro V.  Local: Ambriz 01p BR RJIHGB 126 PADAB DVD18,72  DSC00070</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00,00 Ofício de Antônio Leite Mendes, Coronel e Comandante Interino [Batalhão de Caçadores nº2], ao Comandante do Ponto Militar de São Salvador do Congo,  informando ter recebido o ofício sobre os três avulsos, relativo a Antônio Lifreada Maria Rosa e Lúcio Antônio, pedindo que fossem transferidos para o Bembe.  Local: Ambriz 02pp BR RJIHGB 126 PADAB DVD18,72  DSC00070</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07,01 Ofício de Antônio Leite Mendes, Coronel e Comandante Interino [Batalhão de Caçadores nº2], ao Comandante da Bateria de Artilharia de Luanda, informando ter enviado uma relação dos praças da Bateria de Artilharia de Luanda, destacados no Ambriz, respectivo a junho; as minutas dos pret., respectivo a maio. Local: Ambriz 01p BR RJIHGB 126 PADAB DVD18,72  DSC00071</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07,01 Ofício de Antônio Leite Mendes, Coronel e Comandante Interino [Batalhão de Caçadores nº2], ao Comandante do Batalhão de Infantaria nº1, informando ter enviado a relação de alterações dos oficiais e praças do Batalhão de Infantaria nº 1, respectivo a junho de 1868. Local: Ambriz 01p BR RJIHGB 126 PADAB DVD18,72  DSC00071</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07,01 Ofício</w:t>
      </w:r>
      <w:r>
        <w:rPr/>
        <w:t xml:space="preserve"> </w:t>
      </w:r>
      <w:r>
        <w:rPr>
          <w:rFonts w:cs="Times New Roman" w:ascii="Times New Roman" w:hAnsi="Times New Roman"/>
          <w:sz w:val="24"/>
          <w:szCs w:val="24"/>
        </w:rPr>
        <w:t>de Antônio Leite Mendes, Coronel e Comandante Interino [Batalhão de Caçadores nº2], ao Secretário do Governo Geral de Angola, informando ter enviado a relação com os requerimentos dos praças do Batalhão de Caçadores nº 2. Local: Ambriz 02pp BR RJIHGB 126 PADAB DVD18,72  DSC00071</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07,01 Ofício de Antônio Leite Mendes, Coronel e Comandante Interino [Batalhão de Caçadores nº2], ao Comandante do Batalhão de Caçadores nº3, informando ter enviado os guias de assentamentos; documentos referidos a Francisco Martins de Miranda, Capitão, transferido do Batalhão de Caçadores nº2 para o Batalhão de Caçadores nº3. Local: Ambriz 01p BR RJIHGB 126 PADAB DVD18,72  DSC00072</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07,01 Ofício de Antônio Leite Mendes, Coronel e Comandante Interino [Batalhão de Caçadores nº2], ao Comandante da Bateria de Artilharia de Luanda, informando sobre o abono dado aos praças da Bateria de Artilharia de Luanda do rancho. Local: Ambriz 01p BR RJIHGB 126 PADAB DVD18,72  DSC00072</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07,01 Ofício de Antônio Leite Mendes, Coronel e Comandante Interino [Batalhão de Caçadores nº2], ao Comandante da Bateria de Artilharia de Luanda, informando ter devolvido os documentos dos pret., relativo a maio de 1868. Local: Ambriz 01p BR RJIHGB 126 PADAB DVD18,72  DSC00072</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07,01 Ofício de Antônio Leite Mendes, Coronel e Comandante Interino [Batalhão de Caçadores nº2], ao Secretário do Governo Geral de Angola, informando ter enviado as guias de assentamentos de José Manoel, Soldado nº 39 da 2ª Companhia do Batalhão de Caçadores nº2. Local: Ambriz 01p BR RJIHGB 126 PADAB DVD18,72  DSC00073</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868,07,01 Ofício de Antônio Leite Mendes, Coronel e Comandante Interino [Batalhão de Caçadores nº2], ao Secretário do Governo Geral de Angola, informando que o José Francisco, Soldado nº126 da 4ª Companhia do Batalhão de Caçadores nº2,  seguiu viagem para Luanda; comunicando o envio da nota de assentamentos contidos no livro de respectivo a respeito do soldado.</w:t>
      </w:r>
      <w:r>
        <w:rPr/>
        <w:t xml:space="preserve"> </w:t>
      </w:r>
      <w:r>
        <w:rPr>
          <w:rFonts w:cs="Times New Roman" w:ascii="Times New Roman" w:hAnsi="Times New Roman"/>
          <w:sz w:val="24"/>
          <w:szCs w:val="24"/>
        </w:rPr>
        <w:t>Local: Ambriz 01p BR RJIHGB 126 PADAB DVD18,72  DSC00073</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 xml:space="preserve">1868,08,08 Ofício de Antônio Leite Mendes, Coronel e Comandante Interino [Batalhão de Caçadores nº2], ao Diretor </w:t>
      </w:r>
      <w:r>
        <w:rPr>
          <w:rFonts w:cs="Times New Roman" w:ascii="Times New Roman" w:hAnsi="Times New Roman"/>
          <w:color w:val="FF0000"/>
          <w:sz w:val="24"/>
          <w:szCs w:val="24"/>
        </w:rPr>
        <w:t xml:space="preserve">[ ] </w:t>
      </w:r>
      <w:r>
        <w:rPr>
          <w:rFonts w:cs="Times New Roman" w:ascii="Times New Roman" w:hAnsi="Times New Roman"/>
          <w:sz w:val="24"/>
          <w:szCs w:val="24"/>
        </w:rPr>
        <w:t>Militar de Ambriz, pedindo que enviasse a certidão de óbito de Antônio [Tomás] Alves da Cunha, Furriel nº115 da Companhia [ do Batalhão de Caçadores]. Local: Ambriz 01p BR RJIHGB 126 PADAB DVD18,72  DSC00073</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08,08 Ofício de Antônio Leite Mendes, Coronel e Comandante Interino [Batalhão de Caçadores nº2], a [sem destinatário], informando ter enviado a relação de alterações dos oficiais do Batalhão de Caçadores nº2, respectivo ao primeiro semestre de 1868. Local: Ambriz 01p BR RJIHGB 126 PADAB DVD18,72  DSC00073</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08,08 Ofício de Antônio Leite Mendes, Coronel e Comandante Interino [Batalhão de Caçadores nº2], ao Secretário do Governo Geral de Angola, informando ter enviado a relação dos oficias que compunham o Conselho Administrativo do Batalhão de Caçadores nº2. Local: Ambriz 02pp BR RJIHGB 126 PADAB DVD18,72  DSC00073</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08,08 Ofício de Antônio Leite Mendes, Coronel e Comandante Interino [Batalhão de Caçadores nº2], ao Secretário do Governo Geral de Angola, informando que José Augusto de Freitas, praça nº 614, nunca pertenceu ao Batalhão de Caçadores nº2. Local: Ambriz 01p BR RJIHGB 126 PADAB DVD18,72  DSC00074</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08,08 Ofício de Antônio Leite Mendes, Coronel e Comandante Interino [Batalhão de Caçadores nº2], ao Secretário do Governo Geral de Angola, informando ter enviado a certidão de óbito de Antônio Tomás Alves da Cunha, Furriel nº115 da Companhia [Batalhão de Caçadores nº2]. Local: Ambriz 01p BR RJIHGB 126 PADAB DVD18,72  DSC00074</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08,08 Ofício de Antônio Leite Mendes, Coronel e Comandante Interino [Batalhão de Caçadores nº2], ao Secretário do Governo Geral de Angola, informando ter devolvido um ofício que dizia que Antônio Ribeiro Mendes Negrão, Alferes, pedia passagem para o Batalhão de Caçadores nº3. Local: Ambriz 02pp BR RJIHGB 126 PADAB DVD18,72  DSC00074</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08,08 Ofício de Antônio Leite Mendes, Coronel e Comandante Interino [Batalhão de Caçadores nº2], ao Secretário do Governo Geral de Angola, informando que Cândido da Conceição, Soldado do Batalhão de Caçadores nº2, cometeu crime de insubordinação, dando uma bofetada no Cabo Comandante da Guarda. Local: Ambriz 01p BR RJIHGB 126 PADAB DVD18,72  DSC00075</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08,08 Ofício de Antônio Leite Mendes, Coronel e Comandante Interino [Batalhão de Caçadores nº2], ao Comandante da Bateria de Artilharia de Luanda, informando ter enviado a relação de alterações dos praças da Bateria de Artilharia de Luanda, destacados no Bembe e Congo, respectivo a maio e junho de 1868; comunicando ainda o envio de outras relações, notas. Local: Ambriz 01p BR RJIHGB 126 PADAB DVD18,72  DSC00075</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08,08 Ofício de Antônio Leite Mendes, Coronel e Comandante Interino [Batalhão de Caçadores nº2], ao Comandante [Batalhão] de Infantaria nº1, informando ter enviado a relação de alterações de praças e oficias do Batalhão de Infantaria nº1, destacados no Batalhão de Caçadores nº2; remetendo as relação dos pret.  respectivo a junho do 1868. Local: Ambriz 02pp BR RJIHGB 126 PADAB DVD18,72  DSC00075</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08,11 Ofício de Antônio Leite Mendes, Coronel e Comandante Interino [Batalhão de Caçadores nº2], ao Secretário do Governo Geral, informando ter devolvido o requerimento de João José Libório, Capitão do Batalhão de Caçadores nº2. Local: Ambriz 01p BR RJIHGB 126 PADAB DVD18,72  DSC00076</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08,11 Ofício de Antônio Leite Mendes, Coronel e Comandante Interino [Batalhão de Caçadores nº2], ao Secretário do Governo Geral, informando que recebeu o requerimento de Francisco Godinho Cabral e Mello, Coronel e enviando-o. Local: Ambriz 01p BR RJIHGB 126 PADAB DVD18,72  DSC00076</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08,11 Ofício de Antônio Leite Mendes, Coronel e Comandante Interino [Batalhão de Caçadores nº2], ao Secretário do Governo Geral, informando ter enviado o requerimento de Gonçalo de Oliveira Beiça, Capitão reformado. Local: Ambriz 01p BR RJIHGB 126 PADAB DVD18,72  DSC00076</w:t>
      </w:r>
    </w:p>
    <w:p>
      <w:pPr>
        <w:pStyle w:val="Normal"/>
        <w:tabs>
          <w:tab w:val="clear" w:pos="708"/>
          <w:tab w:val="left" w:pos="3465" w:leader="none"/>
        </w:tabs>
        <w:jc w:val="both"/>
        <w:rPr/>
      </w:pPr>
      <w:r>
        <w:rPr>
          <w:rFonts w:cs="Times New Roman" w:ascii="Times New Roman" w:hAnsi="Times New Roman"/>
          <w:sz w:val="24"/>
          <w:szCs w:val="24"/>
        </w:rPr>
        <w:t xml:space="preserve">1868,08,22 Ofício de Antônio Leite Mendes, Coronel e Comandante Interino [Batalhão de Caçadores nº2], ao Secretário </w:t>
      </w:r>
      <w:r>
        <w:rPr>
          <w:rFonts w:cs="Times New Roman" w:ascii="Times New Roman" w:hAnsi="Times New Roman"/>
          <w:color w:val="FF0000"/>
          <w:sz w:val="24"/>
          <w:szCs w:val="24"/>
        </w:rPr>
        <w:t>[ ]</w:t>
      </w:r>
      <w:r>
        <w:rPr>
          <w:rFonts w:cs="Times New Roman" w:ascii="Times New Roman" w:hAnsi="Times New Roman"/>
          <w:sz w:val="24"/>
          <w:szCs w:val="24"/>
        </w:rPr>
        <w:t>, informando ter recebido as faturas dos objetos comprados, tendo remetido ao Conselho Administrativo do Batalhão de Caçadores nº2. Local: Ambriz 02pp BR RJIHGB 126 PADAB DVD18,72  DSC00076</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08,25 Ofício de Antônio Leite Mendes, Coronel e Comandante Interino [Batalhão de Caçadores nº2], ao Secretário do Governo Geral, informando ter devolvido um requerimento que veio com o ofício da seção Militar, contendo o pedido de Paulo Garcia Diogo, Soldado, de ser dispensado do serviço. Local: Ambriz 01p BR RJIHGB 126 PADAB DVD18,72  DSC00077</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08,25 Ofício de Antônio Leite Mendes, Coronel e Comandante Interino [Batalhão de Caçadores nº2], ao Comandante do Destacamento do Bembe, dando instruções para quando fizesse as relações, notas do Destacamento do Bembe. Local: Ambriz 02pp BR RJIHGB 126 PADAB DVD18,72  DSC00077</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65" w:leader="none"/>
        </w:tabs>
        <w:jc w:val="both"/>
        <w:rPr/>
      </w:pPr>
      <w:r>
        <w:rPr>
          <w:rFonts w:cs="Times New Roman" w:ascii="Times New Roman" w:hAnsi="Times New Roman"/>
          <w:sz w:val="24"/>
          <w:szCs w:val="24"/>
        </w:rPr>
        <w:t>1868,08,25 Ofício de Antônio Leite Mendes, Coronel e Comandante Interino [Batalhão de Caçadores nº2], ao Comandante do Destacamento do Congo e Encoge, dando instruções para quando fizesse as relações, notas do Destacamento do Congo e Encoge. Local: Ambriz 01p BR RJIHGB 126 PADAB DVD18,72  DSC00078</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08,25 Ofício de Antônio Leite Mendes, Coronel e Comandante Interino [Batalhão de Caçadores nº2], ao Comandante do Destacamento do Bembe, informando que os requerimentos recebidos não tiveram validade por terem sido entregues depois do prazo. Local: Ambriz 01p BR RJIHGB 126 PADAB DVD18,72  DSC00078</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08,25 Ofício de Antônio Leite Mendes, Coronel e Comandante Interino [Batalhão de Caçadores nº2], ao Comandante do Destacamento do Congo e Encoge,  informando que os requerimentos recebidos não tiveram validade por terem sido entregues depois do prazo. Local: Ambriz 01p BR RJIHGB 126 PADAB DVD18,72  DSC00078</w:t>
      </w:r>
    </w:p>
    <w:p>
      <w:pPr>
        <w:pStyle w:val="Normal"/>
        <w:tabs>
          <w:tab w:val="clear" w:pos="708"/>
          <w:tab w:val="left" w:pos="3465" w:leader="none"/>
        </w:tabs>
        <w:jc w:val="both"/>
        <w:rPr/>
      </w:pPr>
      <w:r>
        <w:rPr>
          <w:rFonts w:cs="Times New Roman" w:ascii="Times New Roman" w:hAnsi="Times New Roman"/>
          <w:sz w:val="24"/>
          <w:szCs w:val="24"/>
        </w:rPr>
        <w:t>1868,08,25 Ofício de Antônio Leite Mendes, Coronel e Comandante Interino [Batalhão de Caçadores nº2], ao Comandante do Destacamento do Bembe, informando que enviou um requerimento da seção Militar, relativo a Antônio Ribeiro Mendes Negrão, Alferes. Local: Ambriz 01p BR RJIHGB 126 PADAB DVD18,72  DSC00079</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09,01 Ofício de Antônio Leite Mendes, Coronel e Comandante Interino [Batalhão de Caçadores nº2], ao Comandante do Batalhão de Infantaria nº1, informando ter enviado a relação de alterações ocorrido com os oficiais e soldados do Batalhão de Infantaria nº1, adidos no Batalhão de Caçadores nº2, respectivo a agosto de 1868. Local: Ambriz 01p BR RJIHGB 126 PADAB DVD18,72  DSC00079</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09,01 Ofício de Antônio Leite Mendes, Coronel e Comandante Interino [Batalhão de Caçadores nº2], ao Comandante do Batalhão de Infantaria nº1, informando ter enviado a relação de alterações ocorrido com os praças do Batalhão de Infantaria nº1, destacados no Bembe e Congo, respectivo a julho de 1868. Local: Ambriz 01p BR RJIHGB 126 PADAB DVD18,72  DSC00079</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09,01 Ofício de Antônio Leite Mendes, Coronel e Comandante Interino [Batalhão de Caçadores nº2], ao Comandante do Batalhão de Caçadores nº3, informando ter enviado guias de assentamento e requerimento de José de Mello da Silva Pimentel, Tenente, que foi transferido do Batalhão de Caçadores nº2 para o Batalhão de Caçadores nº3. Local: Ambriz 01p BR RJIHGB 126 PADAB DVD18,72  DSC00079</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09,05 Ofício de Antônio Leite Mendes, Coronel e Comandante Interino [Batalhão de Caçadores nº2], ao Comandante do Batalhão de Infantaria nº1, informando ter enviado guias de assentamentos; documentos relativos a Francisco Caetano Vieira, Tenente, que foi promovido a Capitão da 3ª Companhia do Batalhão de Infantaria nº1.</w:t>
      </w:r>
      <w:r>
        <w:rPr/>
        <w:t xml:space="preserve"> </w:t>
      </w:r>
      <w:r>
        <w:rPr>
          <w:rFonts w:cs="Times New Roman" w:ascii="Times New Roman" w:hAnsi="Times New Roman"/>
          <w:sz w:val="24"/>
          <w:szCs w:val="24"/>
        </w:rPr>
        <w:t>Local: Ambriz 01p BR RJIHGB 126 PADAB DVD18,72  DSC00079</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08,08 Ofício de Antônio Leite Mendes, Coronel e Comandante Interino [Batalhão de Caçadores nº2], ao Comandante do Destacamento do Bembe, informando o falecimento de Teófilo Donet; pedindo que reforçasse o Destacamento do Bembe com mais praças.</w:t>
      </w:r>
      <w:r>
        <w:rPr/>
        <w:t xml:space="preserve"> </w:t>
      </w:r>
      <w:r>
        <w:rPr>
          <w:rFonts w:cs="Times New Roman" w:ascii="Times New Roman" w:hAnsi="Times New Roman"/>
          <w:sz w:val="24"/>
          <w:szCs w:val="24"/>
        </w:rPr>
        <w:t>Local: Ambriz 01p BR RJIHGB 126 PADAB DVD18,72  DSC00080</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08,08</w:t>
      </w:r>
      <w:r>
        <w:rPr>
          <w:rFonts w:cs="Times New Roman" w:ascii="Times New Roman" w:hAnsi="Times New Roman"/>
          <w:color w:val="FF0000"/>
          <w:sz w:val="24"/>
          <w:szCs w:val="24"/>
        </w:rPr>
        <w:t xml:space="preserve"> </w:t>
      </w:r>
      <w:r>
        <w:rPr>
          <w:rFonts w:cs="Times New Roman" w:ascii="Times New Roman" w:hAnsi="Times New Roman"/>
          <w:sz w:val="24"/>
          <w:szCs w:val="24"/>
        </w:rPr>
        <w:t>Ofício de Antônio Leite Mendes, Coronel e Comandante Interino [Batalhão de Caçadores nº2], ao Comandante do Destacamento do Bembe, informando que o Galiano Francisco, Furriel nº 8 da 1ª Companhia; sendo enviado ao Congo. Local: Ambriz 02pp BR RJIHGB 126 PADAB DVD18,72  DSC00080</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09,23 Ofício de Antônio Leite Mendes, Coronel e Comandante Interino [Batalhão de Caçadores nº2], ao Comandante do Destacamento do Bembe, pedindo que fizesse todos os esforços para remeter ao Chefe do Congo 30 bagos de coral. Local: Ambriz 01p BR RJIHGB 126 PADAB DVD18,72  DSC00081</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09,23 Ofício de Antônio Leite Mendes, Coronel e Comandante Interino [Batalhão de Caçadores nº2], ao Comandante do Destacamento do Bembe, dando instruções para quando recebesse os bagos de coral enviados pelo Padre José Maria de Moraes Gavião. Local: Ambriz 01p BR RJIHGB 126 PADAB DVD18,72  DSC00081</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09,25 Ofício de Antônio Leite Mendes, Coronel e Comandante Interino [Batalhão de Caçadores nº2], ao Secretário Geral do Governo de Angola, informando ter enviado o requerimento de José Maria de Figueira e Brito, Tenente do Batalhão de Caçadores nº2. Local: Ambriz 01p BR RJIHGB 126 PADAB DVD18,72  DSC00081</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09,25 Ofício de Antônio Leite Mendes, Coronel e Comandante Interino [Batalhão de Caçadores nº2], ao Secretário Geral do Governo de Angola, informando ter enviado o requerimento de José Maria de Figueira e Brito, pedindo que regressasse ao reino.</w:t>
      </w:r>
      <w:r>
        <w:rPr/>
        <w:t xml:space="preserve"> </w:t>
      </w:r>
      <w:r>
        <w:rPr>
          <w:rFonts w:cs="Times New Roman" w:ascii="Times New Roman" w:hAnsi="Times New Roman"/>
          <w:sz w:val="24"/>
          <w:szCs w:val="24"/>
        </w:rPr>
        <w:t>Local: Ambriz 01p BR RJIHGB 126 PADAB DVD18,72  DSC00082</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09,25 Ofício de Antônio Leite Mendes, Coronel e Comandante Interino [Batalhão de Caçadores nº2], ao Secretário Geral do Governo de Angola, informando que os praças contidos no ofício nº1404 da seção Militar pertenciam ao Batalhão de Caçadores nº2, exceto Francisco Pardal, Soldado; comunicando o atraso de salários a alguns pret. Local: Ambriz 02pp BR RJIHGB 126 PADAB DVD18,72  DSC00082</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09,25 Ofício de Antônio Leite Mendes, Coronel e Comandante Interino [Batalhão de Caçadores nº2], ao Secretário Geral do Governo de Angola, informando ter enviado o requerimento de Manoel Pereira dos Santos Vandunem Neto, solicitando ser reconhecido como aspirante a Oficial. Local: Ambriz 01p BR RJIHGB 126 PADAB DVD18,72  DSC00083</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09,26 Ofício de Antônio Leite Mendes, Coronel e Comandante Interino [Batalhão de Caçadores nº2], ao Presidente do Conselho Permanente de Massaspara Fardamento, enviando uma relação com objetos que o Batalhão de Caçadores nº2 necessitava. Local: Ambriz 01p BR RJIHGB 126 PADAB DVD18,72  DSC00083</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10,03 Ofício de Antônio Leite Mendes, Coronel e Comandante Interino [Batalhão de Caçadores nº2], ao Comandante de Caçadores nº3, informando ter enviado a nota de assentamentos contidos no livro de registro do Batalhão de Caçadores nº2 sobre Cândido da Conceição, Soldado nº111 da 3ª Companhia; por determinação do Governador Geral atuaria no Batalhão d Caçadores nº3. Local: Ambriz 01p BR RJIHGB 126 PADAB DVD18,72  DSC00084</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10,09 Ofício de Antônio Leite Mendes, Coronel e Comandante Interino [Batalhão de Caçadores nº2], ao Comandante do Destacamento do Encoge, informando ter enviado as minutas dos pret. do Batalhão de Caçadores nº2, destacados no Conselho [do Destacamento do Encoge], relativo a janeiro e fevereiro de 1868. Local: Ambriz 01p BR RJIHGB 126 PADAB DVD18,72  DSC00084</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10,09 Ofício de Antônio Leite Mendes, Coronel e Comandante Interino [Batalhão de Caçadores nº2], ao Comandante do Destacamento do Congo, informando ter enviado as minutas dos pret. do Batalhão de Caçadores nº2 e libertos adidos no Destacamento do Congo, relativo a janeiro e fevereiro de 1868. Local: Ambriz 01p BR RJIHGB 126 PADAB DVD18,72  DSC00084</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10,09 Ofício de Antônio Leite Mendes, Coronel e Comandante Interino [Batalhão de Caçadores nº2], ao Comandante do Destacamento do Bembe, informando ter enviado as minutas dos pret. do Batalhão de Caçadores nº2 e libertos adidos no Destacamento do Bembe, relativo a janeiro e fevereiro de 1868. Local: Ambriz 02pp BR RJIHGB 126 PADAB DVD18,72  DSC00084</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10,09 Ofício de Antônio Leite Mendes, Coronel e Comandante Interino [Batalhão de Caçadores nº2], ao Comandante do Destacamento do Bembe, pedindo que liberasse Manoel Pedro Sebastião, Soldado nº23 da 4ª Companhia, para que fosse ao Batalhão de Caçadores nº2 receber o pagamento. Local: Ambriz 01p BR RJIHGB 126 PADAB DVD18,72  DSC00085</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10,09 Ofício de Antônio Leite Mendes, Coronel e Comandante Interino [Batalhão de Caçadores nº2], ao Comandante do Destacamento do Bembe, informando ter enviado as minutas; artigos de vestuário; calçado; limpeza; armamentos.</w:t>
      </w:r>
      <w:r>
        <w:rPr/>
        <w:t xml:space="preserve"> </w:t>
      </w:r>
      <w:r>
        <w:rPr>
          <w:rFonts w:cs="Times New Roman" w:ascii="Times New Roman" w:hAnsi="Times New Roman"/>
          <w:sz w:val="24"/>
          <w:szCs w:val="24"/>
        </w:rPr>
        <w:t>Local: Ambriz 01p BR RJIHGB 126 PADAB DVD18,72  DSC00085</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10,09 Ofício de Antônio Leite Mendes, Coronel e Comandante Interino [Batalhão de Caçadores nº2], ao Comandante do Destacamento do Bembe, pedindo faturas dos artigos de vestimentas que enviou para o Destacamento do Bembe. Local: Ambriz 01p BR RJIHGB 126 PADAB DVD18,72  DSC00085</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10,09 Ofício de Antônio Leite Mendes, Coronel e Comandante Interino [Batalhão de Caçadores nº2], ao Comandante da Bateria de Artilharia de Luanda, informando ter enviado relação de alterações dos praças da Bateria de Artilharia, destacados no Bembe e Congo, relativo a Agosto. Local: Ambriz 02pp BR RJIHGB 126 PADAB DVD18,72  DSC00085</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10,09 Ofício de Antônio Leite Mendes, Coronel e Comandante Interino [Batalhão de Caçadores nº2], ao Comandante de Infantaria nº1 de Luanda, informando não ter tido alteração dos Oficiais do Batalhão de Infantaria nº1, destacados no Batalhão de Caçadores nº2, relativo a setembro de 1868. Local: Ambriz 01p BR RJIHGB 126 PADAB DVD18,72  DSC00086</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10,09 Ofício de Antônio Leite Mendes, Coronel e Comandante Interino [Batalhão de Caçadores nº2], ao Comandante do Destacamento do Bembe, informando que os bagos de coral, enviado pelo Padre José Maria de Moraes Gavião, seriam aumentados. Local: Ambriz 01p BR RJIHGB 126 PADAB DVD18,72  DSC00086</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10,09 Ofício de Antônio Leite Mendes, Coronel e Comandante Interino [Batalhão de Caçadores nº2], ao Comandante do Destacamento do Bembe, informando ter enviado 20 praças do Batalhão de Caçadores nº2 para o Destacamento do Bembe; pedindo um soldado para que substituísse Manoel Antônio de Souza, Soldado da [6ª Companhia] nº14. Local: Ambriz 01p BR RJIHGB 126 PADAB DVD18,72  DSC00086</w:t>
      </w:r>
    </w:p>
    <w:p>
      <w:pPr>
        <w:pStyle w:val="Normal"/>
        <w:tabs>
          <w:tab w:val="clear" w:pos="708"/>
          <w:tab w:val="left" w:pos="3465" w:leader="none"/>
        </w:tabs>
        <w:jc w:val="both"/>
        <w:rPr/>
      </w:pPr>
      <w:r>
        <w:rPr>
          <w:rFonts w:cs="Times New Roman" w:ascii="Times New Roman" w:hAnsi="Times New Roman"/>
          <w:sz w:val="24"/>
          <w:szCs w:val="24"/>
        </w:rPr>
        <w:t>1868,10,09 Ofício de Antônio Leite Mendes, Coronel e Comandante Interino [Batalhão de Caçadores nº2], ao Comandante do Destacamento do Encoge, pedindo guia para enviar o Destacamento do Bembe, relativo a Manoel Antônio de Souza, Soldado da 6ª Companhia nº14. Local: Ambriz 01p BR RJIHGB 126 PADAB DVD18,72  DSC00087</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10,09 Ofício de Antônio Leite Mendes, Coronel e Comandante Interino [Batalhão de Caçadores nº2], ao Comandante do Destacamento do Bembe, dando instruções para o procedimento dado aos praças no tocante aos vestuários dos pret. do Destacamento do Bembe. Local: Ambriz 01p BR RJIHGB 126 PADAB DVD18,72  DSC00087</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10,09 Ofício de Antônio Leite Mendes, Coronel e Comandante Interino [Batalhão de Caçadores nº2], ao Comandante do Destacamento do Congo e Encoge, dando instruções para como procedesse aos praças, tocando aos vestuários dos pret. do Destacamento do Congo e Encoge. Local: Ambriz 01p BR RJIHGB 126 PADAB DVD18,72  DSC00087</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10,12 Ofício de Antônio Leite Mendes, Coronel e Comandante Interino [Batalhão de Caçadores nº2], ao Comandante Destacamento do Bembe, informando ter recebido a conta corrente do matari do Destacamento do Bembe; e impedindo que desse a Jacinto Nunes Ferreira 4 milhões de bagos de coral. Local: Ambriz 02pp BR RJIHGB 126 PADAB DVD18,72  DSC00087</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10,13 Ofício de Antônio Leite Mendes, Coronel e Comandante Interino [Batalhão de Caçadores nº2], ao Secretário Geral do Governo de Angola, informando ter devolvido o despacho de Geraldo Antônio Victor, Capitão do Batalhão de Infantaria nº1. Local: Ambriz 01p BR RJIHGB 126 PADAB DVD18,72  DSC00088</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10,13 Ofício de Antônio Leite Mendes, Coronel e Comandante Interino [Batalhão de Caçadores nº2], ao Secretário Geral do Governo de Angola, informando ter enviado um requerimento de João Batista Bruncach. Local: Ambriz 01p BR RJIHGB 126 PADAB DVD18,72  DSC00088</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10,13 Ofício de Antônio Leite Mendes, Coronel e Comandante Interino [Batalhão de Caçadores nº2], ao Secretário Geral do Governo de Angola, informando ter devolvido o requerimento de Antônio Esteves Figueiredo, Capitão do Batalhão de Caçadores nº2. Local: Ambriz 01p BR RJIHGB 126 PADAB DVD18,72  DSC00088</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10,13 Ofício de Antônio Leite Mendes, Coronel e Comandante Interino [Batalhão de Caçadores nº2], ao Secretário Geral do Governo de Angola, informando ter enviado um requerimento de Antônio Mariano Ribeiro da Fonseca, Alferes do Exército de Portugal, destacado no Batalhão de Caçadores nº2. Local: Ambriz 02pp BR RJIHGB 126 PADAB DVD18,72  DSC00088</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10,13 Ofício de Antônio Leite Mendes, Coronel e Comandante Interino [Batalhão de Caçadores nº2], ao Secretário Geral do Governo de Angola, informando ter enviado as notas dos assentos que contidos no livro de registro do Batalhão de Caçadores nº2, sobre José Maria de Figueira e Brito, Tenente. Local: Ambriz 01p BR RJIHGB 126 PADAB DVD18,72  DSC00089</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10,13 Ofício de Antônio Leite Mendes, Coronel e Comandante Interino [Batalhão de Caçadores nº2], ao Comandante do Batalhão de Infantaria nº1, informando que Cândido da Conceição, Soldado nº111 da 3ª Companhia de Caçadores nº2, passou no Batalhão de Caçadores nº3. Local: Ambriz 01p BR RJIHGB 126 PADAB DVD18,72  DSC00089</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10,13 Ofício de Antônio Leite Mendes, Coronel e Comandante Interino [Batalhão de Caçadores nº2], ao Secretário Geral do Governo de Angola, informando ter enviado um requerimento de Antônio Maria Ribeiro da Fonseca, Alferes do Exército de Portugal, adido no Batalhão de Caçadores nº2. Local: Ambriz 01p BR RJIHGB 126 PADAB DVD18,72  DSC00089</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10,13 Ofício de Antônio Leite Mendes, Coronel e Comandante Interino [Batalhão de Caçadores nº2], ao Secretário Geral do Governo de Angola, informando que o Batalhão de Caçadores nº2 era credor do Conselho de Massas. Local: Ambriz 03pp BR RJIHGB 126 PADAB DVD18,72  DSC00089</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10,20 Ofício de Antônio Leite Mendes, Coronel e Comandante Interino [Batalhão de Caçadores nº2], ao Secretário Geral do Governo de Angola, informando ter enviado50 mil réis. Local: Ambriz 01p BR RJIHGB 126 PADAB DVD18,72  DSC00091</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10,20 Ofício de Antônio Leite Mendes, Coronel e Comandante Interino [Batalhão de Caçadores nº2], ao Comandante do Destacamento do Congo, dando instruções para que mandasse Domingos Gomes Viana, Cabo da Esquadra  nº 74 da 6ª Companhia, para o Conselho d. Pedro V. Local: Ambriz 01p BR RJIHGB 126 PADAB DVD18,72  DSC00091</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10,20 Ofício de Antônio Leite Mendes, Coronel e Comandante Interino [Batalhão de Caçadores nº2], ao Comandante do Destacamento do Bembe, informando que Domingos Gomes Viana, Cabo da Esquadra  nº 74 da 6ª Companhia, iria fazer parte do Destacamento do Bembe. Local: Ambriz 01p BR RJIHGB 126 PADAB DVD18,72  DSC00091</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10,20 Ofício de Antônio Leite Mendes, Coronel e Comandante Interino [Batalhão de Caçadores nº2], ao Comandante do Destacamento do Bembe, informando que o Destacamento do Bembe tem bagos de coral a serem pegos junto a Izidro José Gomes Seabra; dando algumas instruções. Local: Ambriz 02pp BR RJIHGB 126 PADAB DVD18,72  DSC00091</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10,29 Ofício de Antônio Leite Mendes, Coronel e Comandante Interino [Batalhão de Caçadores nº2], ao Comandante do Destacamento de São Salvador do Congo, informando ter recebido uma carta do rei do Congo; pedindo que enviasse o cabo Viana para o Bembe. Local: Ambriz 01p BR RJIHGB 126 PADAB DVD18,72  DSC00092</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10,29 Ofício de Antônio Leite Mendes, Coronel e Comandante Interino [Batalhão de Caçadores nº2], ao Comandante do Destacamento do Bembe, informando que o cabo Viana faria parte do Destacamento do Bembe. Local: Ambriz 01p BR RJIHGB 126 PADAB DVD18,72  DSC00093</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10,29 Ofício de Antônio Leite Mendes, Coronel e Comandante Interino [Batalhão de Caçadores nº2], ao Comandante do Destacamento do Bembe, informando que recebeu o ofício do Comandante do Bembe, comunicando a chegada de panos de algodão para que fabricasse camisas para os praças do Bembe; nomeando João Manoel do Nascimento, Soldado alfaiate, para que tecesse as camisas.  Local: Ambriz 02pp BR RJIHGB 126 PADAB DVD18,72  DSC00093</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10,29 Ofício de Antônio Leite Mendes, Coronel e Comandante Interino [Batalhão de Caçadores nº2], ao Comandante do Destacamento do Bembe, informando ter enviado as minutas dos pret. do Batalhão de Caçadores nº2 e libertos, adidos no Conselho do Destacamento do Bembe, relativo a março de 1868.  Local: Ambriz 01p BR RJIHGB 126 PADAB DVD18,72  DSC00094</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10,29 Ofício de Antônio Leite Mendes, Coronel e Comandante Interino [Batalhão de Caçadores nº2], ao Comandante do Destacamento do Encoge, informando ter enviado as minutas dos pret. do Batalhão de Caçadores nº2, adidos no Conselho do Destacamento do Encoge, relativo a março de 1868. Local: Ambriz 01p BR RJIHGB 126 PADAB DVD18,72  DSC00094</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10,29 Ofício de Antônio Leite Mendes, Coronel e Comandante Interino [Batalhão de Caçadores nº2], ao Comandante do Destacamento do Congo, informando ter enviado as minutas dos pret. do Batalhão de Caçadores nº2 e libertos, adidos no Destacamento do Congo. Local: Ambriz 01p BR RJIHGB 126 PADAB DVD18,72  DSC00094</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10,30 Ofício de Antônio Leite Mendes, Coronel e Comandante Interino [Batalhão de Caçadores nº2], ao Secretário do Governo Geral de Angola, informando ter enviado o processo investigativo de Gaspar João, Soldado nº78 da 6ª Companhia do Batalhão de Caçadores nº2.</w:t>
      </w:r>
      <w:r>
        <w:rPr/>
        <w:t xml:space="preserve"> </w:t>
      </w:r>
      <w:r>
        <w:rPr>
          <w:rFonts w:cs="Times New Roman" w:ascii="Times New Roman" w:hAnsi="Times New Roman"/>
          <w:sz w:val="24"/>
          <w:szCs w:val="24"/>
        </w:rPr>
        <w:t>Local: Ambriz 02pp BR RJIHGB 126 PADAB DVD18,72  DSC00094</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10,31 Ofício de Antônio Leite Mendes, Coronel e Comandante Interino [Batalhão de Caçadores nº2], ao Comandante do Batalhão de Infantaria nº1, informando a baixa de Marcelino Ribeiro Castelo Branco, 1º Sargento nº93 da 2ª Companhia do Batalhão de Caçadores nº2; de José Francisco, Soldado nº126 da 4ª Companhia do Batalhão de Caçadores nº2; enviando minutas de alguns praças. Local: Ambriz 02pp BR RJIHGB 126 PADAB DVD18,72  DSC00095</w:t>
      </w:r>
    </w:p>
    <w:p>
      <w:pPr>
        <w:pStyle w:val="Normal"/>
        <w:tabs>
          <w:tab w:val="clear" w:pos="708"/>
          <w:tab w:val="left" w:pos="3465" w:leader="none"/>
        </w:tabs>
        <w:jc w:val="both"/>
        <w:rPr/>
      </w:pPr>
      <w:r>
        <w:rPr>
          <w:rFonts w:cs="Times New Roman" w:ascii="Times New Roman" w:hAnsi="Times New Roman"/>
          <w:sz w:val="24"/>
          <w:szCs w:val="24"/>
        </w:rPr>
        <w:t>1868,11,14</w:t>
      </w:r>
      <w:r>
        <w:rPr/>
        <w:t xml:space="preserve"> </w:t>
      </w:r>
      <w:r>
        <w:rPr>
          <w:rFonts w:cs="Times New Roman" w:ascii="Times New Roman" w:hAnsi="Times New Roman"/>
          <w:sz w:val="24"/>
          <w:szCs w:val="24"/>
        </w:rPr>
        <w:t>Ofício de Antônio Leite Mendes, Coronel e Comandante Interino [Batalhão de Caçadores nº2], ao Chefe do Conselho do Encoge, informando ter enviado as minutas dos pret. do Batalhão de Caçadores nº2, destacados no Conselho do Encoge, referente a abril de 1868. Local: Ambriz 01p BR RJIHGB 126 PADAB DVD18,72  DSC00096</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11,14 Ofício de Antônio Leite Mendes, Coronel e Comandante Interino [Batalhão de Caçadores nº2], ao Comandante do Destacamento do Congo, informando ter enviado as minutas dos pret. do Batalhão de Caçadores nº2 e libertos, adidos no Destacamento do Congo, relativo a abril de 1868. Local: Ambriz 01p BR RJIHGB 126 PADAB DVD18,72  DSC00096</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11,14 Ofício de Antônio Leite Mendes, Coronel e Comandante Interino [Batalhão de Caçadores nº2], ao Comandante do Destacamento do Bembe, informando ter enviado as minutas dos pret. do Batalhão de Caçadores nº2 e libertos, adidos no Conselho do Destacamento do Bembe. Local: Ambriz 02pp BR RJIHGB 126 PADAB DVD18,72  DSC00096</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11,14 Ofício de Antônio Leite Mendes, Coronel e Comandante Interino [Batalhão de Caçadores nº2], ao Comandante da Bateria de Artilharia, informando ter enviado a relação de alterações ocorridos com os praças da Bateria de Artilharia, destacados no Ambriz, relativo a outubro de 1868; destacados no Bembe, relativo a setembro e outubro de 1868; destacados no Congo, referido a setembro; relações dos artigos fornecidos pelo Batalhão de Caçadores nº2. Local: Ambriz 01p BR RJIHGB 126 PADAB DVD18,72  DSC00097</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11,14 Ofício de Antônio Leite Mendes, Coronel e Comandante Interino [Batalhão de Caçadores nº2], ao Comandante da Bateria de Artilharia, informando ter enviado o armamento e o correame, junto de uma nota. Local: Ambriz 01p BR RJIHGB 126 PADAB DVD18,72  DSC00097</w:t>
      </w:r>
    </w:p>
    <w:p>
      <w:pPr>
        <w:pStyle w:val="Normal"/>
        <w:tabs>
          <w:tab w:val="clear" w:pos="708"/>
          <w:tab w:val="left" w:pos="3465" w:leader="none"/>
        </w:tabs>
        <w:jc w:val="both"/>
        <w:rPr/>
      </w:pPr>
      <w:r>
        <w:rPr>
          <w:rFonts w:cs="Times New Roman" w:ascii="Times New Roman" w:hAnsi="Times New Roman"/>
          <w:sz w:val="24"/>
          <w:szCs w:val="24"/>
        </w:rPr>
        <w:t xml:space="preserve">1868,11,14 Ofício de Antônio Leite Mendes, Coronel e Comandante Interino [Batalhão de Caçadores nº2], ao Comandante do Batalhão de Infantaria nº1, informando ter devolvido as minutas dos pret., respectivo a agosto e setembro de 1868. Local: Ambriz 02pp BR RJIHGB 126 PADAB DVD18,72  DSC00097 </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11,14 Ofício de Antônio Leite Mendes, Coronel e Comandante Interino [Batalhão de Caçadores nº2], ao Comandante do Destacamento do Bembe, informando que enviaria as relações de vestuários para os praças destacados no Bembe. Local: Ambriz 01p BR RJIHGB 126 PADAB DVD18,72  DSC00098</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11,14 Ofício de Antônio Leite Mendes, Coronel e Comandante Interino [Batalhão de Caçadores nº2], ao Chefe do Conselho do Bembe, informando que pagasse todos os pret. e libertos. Local: Ambriz 01p BR RJIHGB 126 PADAB DVD18,72  DSC00098</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11,14 Ofício de Antônio Leite Mendes, Coronel e Comandante Interino [Batalhão de Caçadores nº2], ao Secretário Geral do Governo de Angola, informando ter enviado o requerimento de João Antônio Faustino</w:t>
      </w:r>
      <w:r>
        <w:rPr>
          <w:rFonts w:cs="Times New Roman" w:ascii="Times New Roman" w:hAnsi="Times New Roman"/>
          <w:color w:val="FF0000"/>
          <w:sz w:val="24"/>
          <w:szCs w:val="24"/>
        </w:rPr>
        <w:t xml:space="preserve"> [ ]</w:t>
      </w:r>
      <w:r>
        <w:rPr>
          <w:rFonts w:cs="Times New Roman" w:ascii="Times New Roman" w:hAnsi="Times New Roman"/>
          <w:sz w:val="24"/>
          <w:szCs w:val="24"/>
        </w:rPr>
        <w:t>. Local: Ambriz 01p BR RJIHGB 126 PADAB DVD18,72  DSC00099</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11,14 Ofício de Antônio Leite Mendes, Coronel e Comandante Interino [Batalhão de Caçadores nº2], ao Secretário Geral do Governo de Angola, informando ter enviado o requerimento José Vicente Consolado Junior, Tenente de Infantaria nº1, adido no Batalhão de Caçadores nº2. Local: Ambriz 01p BR RJIHGB 126 PADAB DVD18,72  DSC00099</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11,14 Ofício de Antônio Leite Mendes, Coronel e Comandante Interino [Batalhão de Caçadores nº2], ao Secretário Geral do Governo de Angola, informando ter remetido os armamentos e correame para o Batalhão de Artilharia. Local: Ambriz 01p BR RJIHGB 126 PADAB DVD18,72  DSC00099</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11,14 Ofício de Antônio Leite Mendes, Coronel e Comandante Interino [Batalhão de Caçadores nº2], ao Comandante do Batalhão de Infantaria nº1, informando que não descontasse dos pagamentos dos praças do Batalhão de Caçadores nº2, destacados no Batalhão de Infantaria nº1. Local: Ambriz 01p BR RJIHGB 126 PADAB DVD18,72  DSC00100</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11,14 Ofício de Antônio Leite Mendes, Coronel e Comandante Interino [Batalhão de Caçadores nº2], ao Secretário Geral do Governo de Angola, comunicando ter enviado guias de assentamento e dando informações sobre José Maria Figueroa e Brito, Tenente, Antônio Marciano Ribeiro da Fonseca, Alferes. Local: Ambriz 01p BR RJIHGB 126 PADAB DVD18,72  DSC00100</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11,25 Ofício de Antônio Leite Mendes, Coronel e Comandante Interino [Batalhão de Caçadores nº2], ao Presidente do Conselho Permanente de Massaspara Fardamento, informando que o Conselho Administrativo do Batalhão de Caçadores nº2 recebeu os objeto enviado pelo Conselho Permanente de Massaspara Fardamento. Local: Ambriz 01p BR RJIHGB 126 PADAB DVD18,72  DSC00100</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11,25 Ofício de Antônio Leite Mendes, Coronel e Comandante Interino [Batalhão de Caçadores nº2], ao Presidente do Conselho Permanente de Massaspara Fardamento, informando sobre o contrato firmando com o fornecedor de artigos; perguntando se houve alguma mudança no contrato. Local: Ambriz 03pp BR RJIHGB 126 PADAB DVD18,72  DSC00100</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11,27 Ofício de Antônio Leite Mendes, Coronel e Comandante Interino [Batalhão de Caçadores nº2], ao Chefe do Conselho do Encoge, informando ter enviado as minutas dos pret. do Batalhão de Caçadores nº2, destacados no Conselho do Encoge, relativo a maio de 1868. Local: Ambriz 01p BR RJIHGB 126 PADAB DVD18,72  DSC00102</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11,27 Ofício de Antônio Leite Mendes, Coronel e Comandante Interino [Batalhão de Caçadores nº2], ao Comandante do Destacamento do Encoge, informando ter enviado as minutas dos pret. do Batalhão de Caçadores nº2 e libertos, adidos no Destacamento do Encoge, relativo a maio de 1868. Local: Ambriz 01p BR RJIHGB 126 PADAB DVD18,72  DSC00102</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11,27 Ofício de Antônio Leite Mendes, Coronel e Comandante Interino [Batalhão de Caçadores nº2], ao Comandante do Destacamento do Bembe, informando ter enviado as minutas dos pret. do Batalhão de Caçadores nº2 e libertos, adidos no Destacamento do Bembe, relativo a maio de 1868. Local: Ambriz 01p BR RJIHGB 126 PADAB DVD18,72  DSC00102</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11,27 Ofício de Antônio Leite Mendes, Coronel e Comandante Interino [Batalhão de Caçadores nº2], ao Comandante do Destacamento do Bembe, informando que seriam entregues por Miguel Manolo, Cabo da Esquadro nº69, calças; butins; jalecos. Local: Ambriz 01p BR RJIHGB 126 PADAB DVD18,72  DSC00103</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11,27 Ofício de Antônio Leite Mendes, Coronel e Comandante Interino [Batalhão de Caçadores nº2], ao Comandante do Destacamento do Bembe, informando que José Mendes, Soldado nº109 da 6ª Companhia, iria para o Encoge, depois de passar pelo Conselho [d. Pedro V]. Local: Ambriz 01p BR RJIHGB 126 PADAB DVD18,72  DSC00103</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11,27 Ofício de Antônio Leite Mendes, Coronel e Comandante Interino [Batalhão de Caçadores nº2], ao Chefe do Encoge, informando que José Mendes, Soldado nº109 da 6ª Companhia, iria para o Encoge. Local: Ambriz 01p BR RJIHGB 126 PADAB DVD18,72  DSC00103</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11,27 Ofício de Antônio Leite Mendes, Coronel e Comandante Interino [Batalhão de Caçadores nº2], ao Comandante do Destacamento do Bembe, informando ter abonado o Alferes Negrão, de 25 mil réis. Local: Ambriz 02pp BR RJIHGB 126 PADAB DVD18,72  DSC00103</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11,27 Ofício de Antônio Leite Mendes, Coronel e Comandante Interino [Batalhão de Caçadores nº2], ao Secretário do Governo Geral de Angola, informando ter recebido um requerimento sobre a ausência de seis soldado do Batalhão de Caçadores, adidos no Libongo; relatando a respeito de 40 praças adidos no Batalhão de Caçadores e do processo por eles sofridos. Local: Ambriz 03pp BR RJIHGB 126 PADAB DVD18,72  DSC00104</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11,27 Ofício de Antônio Leite Mendes, Coronel e Comandante Interino [Batalhão de Caçadores nº2], ao Comandante do Batalhão de Infantaria nº1, informando ter recebido a nota de pagamentos feitos a Marcelino Ribeiro Castelo Branco, 1º Sargento nº93 da 2ª Companhia, e José Francisco, Soldado nº126 da 4ª Companhia, ambos do Batalhão de Caçadores nº2.  Local: Ambriz 01p BR RJIHGB 126 PADAB DVD18,72  DSC00106</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12,00 Ofício de Antônio Leite Mendes, Coronel e Comandante Interino [Batalhão de Caçadores nº2], ao Comandante da Bateria de Artilharia nº1 de Luanda, informando ter enviado a relação de alterações dos pret. do Batalhão de Artilharia de Luanda, destacados no Batalhão de Caçadores nº2, relativo a novembro de 1868; e dos destacados no Congo, relativo a outubro de 1868. Local: Ambriz 01p BR RJIHGB 126 PADAB DVD18,72  DSC00106</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12,02 Ofício de Antônio Leite Mendes, Coronel e Comandante Interino [Batalhão de Caçadores nº2], ao Comandante do Bateria de Artilharia, informando ter devolvido as minutas dos pret. que foi distribuído ao Soldado nº119 da Bateria de Artilharia nº1, relativo a outubro de 1868. Local: Ambriz 01p BR RJIHGB 126 PADAB DVD18,72  DSC00107</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12,02 Ofício de Antônio Leite Mendes, Coronel e Comandante Interino [Batalhão de Caçadores nº2], ao Comandante do Batalhão de Infantaria nº1, informando ter devolvido as minutas do pret. que foi distribuído ao Soldado nº86 da 4ª Companhia do Batalhão de Infantaria nº1. Local: Ambriz 01p BR RJIHGB 126 PADAB DVD18,72  DSC00107</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12,02 Ofício de Antônio Leite Mendes, Coronel e Comandante Interino [Batalhão de Caçadores nº2], ao Comandante do Batalhão de Infantaria nº1, informando ter enviado a relação de alterações ocorridos com os oficias e soldados de Infantaria nº1, destacados no Batalhão de Caçadores nº2.</w:t>
      </w:r>
      <w:r>
        <w:rPr/>
        <w:t xml:space="preserve"> </w:t>
      </w:r>
      <w:r>
        <w:rPr>
          <w:rFonts w:cs="Times New Roman" w:ascii="Times New Roman" w:hAnsi="Times New Roman"/>
          <w:sz w:val="24"/>
          <w:szCs w:val="24"/>
        </w:rPr>
        <w:t>Local: Ambriz 01p BR RJIHGB 126 PADAB DVD18,72  DSC00107</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12,02 Ofício de Antônio Leite Mendes, Coronel e Comandante Interino [Batalhão de Caçadores nº2], ao Comandante do Batalhão de Caçadores nº3, informando ter enviado as guias e minutas dos pret. em dívida; documentos referidos a Gaspar João, Soldado nº78 da 1ª Companhia do Batalhão de Caçadores nº2; sendo transferido ao Batalhão de Caçadores nº3. Local: Ambriz 01p BR RJIHGB 126 PADAB DVD18,72  DSC00107</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12,12 Ofício de Antônio Leite Mendes, Coronel e Comandante Interino [Batalhão de Caçadores nº2], ao Comandante do Destacamento do Bembe, informando que o Conselho do Batalhão de Caçadores nº2 passou uma ordem de 300 mil réis contra o Conselho do Destacamento do Bembe e a favor do Comandante do Ponto Militar de São Salvador do Congo. Local: Ambriz 02pp BR RJIHGB 126 PADAB DVD18,72  DSC00107</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12,12 Ofício de Antônio Leite Mendes, Coronel e Comandante Interino [Batalhão de Caçadores nº2], ao Secretário Geral do Governo de Angola, informando ter enviado duas relações de dois praças do Batalhão de Caçadores nº2 que foram promovidos a 1º Sargento. Local: Ambriz 01p BR RJIHGB 126 PADAB DVD18,72  DSC00108</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12,12 Ofício de Antônio Leite Mendes, Coronel e Comandante Interino [Batalhão de Caçadores nº2], ao Secretário Geral do Governo de Angola, informando ter enviado uma relação de assentamentos contidos no livro de registros do Batalhão de Caçadores nº2 sobre Domingos Miguel, Soldado nº35 da 1ª Companhia do Batalhão de Caçadores nº2. Local: Ambriz 01p BR RJIHGB 126 PADAB DVD18,72  DSC00108</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8,12,12 Ofício de Antônio Leite Mendes, Coronel e Comandante Interino [Batalhão de Caçadores nº2], ao Secretário Geral do Governo de Angola, informando ter enviado uma relação de assentamentos contidos no livro de registros do Batalhão de Caçadores nº2 sobre Luiz Antônio, Soldado nº 130, e Manoel Augusto, Soldado nº 133, ambos do Batalhão de Caçadores nº2. Local: Ambriz 01p BR RJIHGB 126 PADAB DVD18,72  DSC00108</w:t>
      </w:r>
    </w:p>
    <w:p>
      <w:pPr>
        <w:pStyle w:val="Normal"/>
        <w:tabs>
          <w:tab w:val="clear" w:pos="708"/>
          <w:tab w:val="left" w:pos="3465" w:leader="none"/>
        </w:tabs>
        <w:jc w:val="both"/>
        <w:rPr/>
      </w:pPr>
      <w:r>
        <w:rPr>
          <w:rFonts w:cs="Times New Roman" w:ascii="Times New Roman" w:hAnsi="Times New Roman"/>
          <w:sz w:val="24"/>
          <w:szCs w:val="24"/>
        </w:rPr>
        <w:t>1868,12,30 Ofício de Antônio Leite Mendes, Coronel e Comandante Interino [Batalhão de Caçadores nº2], ao Comandante do Batalhão de Infantaria nº1, informando sobre os depósitos feitos e uma quantia de 900 réis que estavam gerando dúvida.  Local: Ambriz 01p BR RJIHGB 126 PADAB DVD18,72  DSC00109</w:t>
      </w:r>
    </w:p>
    <w:p>
      <w:pPr>
        <w:pStyle w:val="Normal"/>
        <w:tabs>
          <w:tab w:val="clear" w:pos="708"/>
          <w:tab w:val="left" w:pos="3465" w:leader="none"/>
        </w:tabs>
        <w:jc w:val="both"/>
        <w:rPr/>
      </w:pPr>
      <w:r>
        <w:rPr>
          <w:rFonts w:cs="Times New Roman" w:ascii="Times New Roman" w:hAnsi="Times New Roman"/>
          <w:sz w:val="24"/>
          <w:szCs w:val="24"/>
        </w:rPr>
        <w:t>1869,01,02 Ofício de Antônio Leite Mendes, Coronel e Comandante Interino [Batalhão de Caçadores nº2], ao Comandante do Destacamento do Bembe, informando ter enviado as minutas dos pret. do Batalhão de Caçadores nº2, destacados no Conselho do Destacamento do Bembe, relativo a junho e julho de 1868</w:t>
      </w:r>
      <w:r>
        <w:rPr/>
        <w:t xml:space="preserve"> </w:t>
      </w:r>
      <w:r>
        <w:rPr>
          <w:rFonts w:cs="Times New Roman" w:ascii="Times New Roman" w:hAnsi="Times New Roman"/>
          <w:sz w:val="24"/>
          <w:szCs w:val="24"/>
        </w:rPr>
        <w:t>.  Local: Ambriz 01p BR RJIHGB 126 PADAB DVD18,72  DSC00110</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1,02 Ofício de Antônio Leite Mendes, Coronel e Comandante Interino [Batalhão de Caçadores nº2], ao Comandante do Destacamento do Congo, informando ter enviado as minutas dos pret. do Batalhão de Caçadores nº2, destacados no Destacamento do Congo, relativo a junho e julho de 1868.</w:t>
      </w:r>
      <w:r>
        <w:rPr/>
        <w:t xml:space="preserve"> </w:t>
      </w:r>
      <w:r>
        <w:rPr>
          <w:rFonts w:cs="Times New Roman" w:ascii="Times New Roman" w:hAnsi="Times New Roman"/>
          <w:sz w:val="24"/>
          <w:szCs w:val="24"/>
        </w:rPr>
        <w:t>Local: Ambriz 01p BR RJIHGB 126 PADAB DVD18,72  DSC00110</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1,02 Ofício de Antônio Leite Mendes, Coronel e Comandante Interino [Batalhão de Caçadores nº2], ao Chefe do Conselho do Encoge, informando ter enviado as minutas dos pret. do Batalhão de Caçadores nº2, destacados no Conselho do Encoge, relativo a junho e julho de 1868. Local: Ambriz 01p BR RJIHGB 126 PADAB DVD18,72  DSC00110</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1,02 Ofício de Antônio Leite Mendes, Coronel e Comandante Interino [Batalhão de Caçadores nº2], ao Comandante do Destacamento do Bembe, informando que seriam entregues, por Bartolomeu Florêncio Rodrigues da Costa, e por José Maria de Moraes Gavião alguns bagos de coral. Local: Ambriz 02pp BR RJIHGB 126 PADAB DVD18,72  DSC00110</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1,02 Ofício de Antônio Leite Mendes, Coronel e Comandante Interino [Batalhão de Caçadores nº2], ao Comandante do Destacamento do Bembe, informando ter enviado alguns bagos de coral por 17 libertos. Local: Ambriz 01p BR RJIHGB 126 PADAB DVD18,72  DSC00111</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1,02 Ofício de Antônio Leite Mendes, Coronel e Comandante Interino [Batalhão de Caçadores nº2], ao Comandante do Batalhão de Infantaria nº1, informando ter enviado a relação de alterações de oficiais e praças do Batalhão de Infantaria nº1, relativo a  dezembro de 1868. Local: Ambriz 01p BR RJIHGB 126 PADAB DVD18,72  DSC00111</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1,02 Ofício de Antônio Leite Mendes, Coronel e Comandante Interino [Batalhão de Caçadores nº2], ao Comandante da Bateria de Artilharia, informando ter enviado a relação de alterações de oficiais e praças da Bateria de Artilharia, destacados no Conselho do Ambriz e do Conselho d. Pedro V, relativo a novembro e dezembro, respectivamente, de 1868.</w:t>
      </w:r>
      <w:r>
        <w:rPr/>
        <w:t xml:space="preserve"> </w:t>
      </w:r>
      <w:r>
        <w:rPr>
          <w:rFonts w:cs="Times New Roman" w:ascii="Times New Roman" w:hAnsi="Times New Roman"/>
          <w:sz w:val="24"/>
          <w:szCs w:val="24"/>
        </w:rPr>
        <w:t xml:space="preserve"> Local: Ambriz 02pp BR RJIHGB 126 PADAB DVD18,72  DSC00111</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1,02 Ofício de Antônio Leite Mendes, Coronel e Comandante Interino [Batalhão de Caçadores nº2], ao Comandante do Batalhão de Infantaria nº1, informando ter devolvido as minutas dos pret. que foi distribuído ao soldado nº86 da 4ª Companhia do Batalhão de Infantaria nº1, relativo ao novembro de 1868. Local: Ambriz 01p BR RJIHGB 126 PADAB DVD18,72  DSC00112</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1,02 Ofício de Antônio Leite Mendes, Coronel e Comandante Interino [Batalhão de Caçadores nº2], ao Comandante da Bateria de Artilharia, informando ter devolvido as minutas dos pret. que foi distribuído aos soldados nº188 e nº219  da Bateria de Artilharia, relativo, respectivamente, a novembro e outubro de 1868. Local: Ambriz 01p BR RJIHGB 126 PADAB DVD18,72  DSC00112</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1,02 Ofício de Antônio Leite Mendes, Coronel e Comandante Interino [Batalhão de Caçadores nº2], ao Comandante do Batalhão de Infantaria nº1, pedindo informações sobre Domingos José Pereira, Soldado nº31 da 4ª Companhia do Batalhão [de Caçadores nº2].</w:t>
      </w:r>
      <w:r>
        <w:rPr/>
        <w:t xml:space="preserve"> </w:t>
      </w:r>
      <w:r>
        <w:rPr>
          <w:rFonts w:cs="Times New Roman" w:ascii="Times New Roman" w:hAnsi="Times New Roman"/>
          <w:sz w:val="24"/>
          <w:szCs w:val="24"/>
        </w:rPr>
        <w:t>Local: Ambriz 01p BR RJIHGB 126 PADAB DVD18,72  DSC00112</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1,05 Ofício de Antônio Leite Mendes, Coronel e Comandante Interino [Batalhão de Caçadores nº2], ao Comandante do Batalhão de Infantaria nº1, informando ter enviado as minutas dos pret. em dívida; crédito para fardamento; documentos relativos a Domingos Miguel, Soldado nº35 da 1ª Companhia do Batalhão de Caçadores nº2; e Luiz Paulino, Soldado nº81 da 4ª Companhia do Batalhão de Caçadores nº2, adidos no Batalhão de Infantaria nº1. Local: Ambriz 01p BR RJIHGB 126 PADAB DVD18,72  DSC00113</w:t>
      </w:r>
    </w:p>
    <w:p>
      <w:pPr>
        <w:pStyle w:val="Normal"/>
        <w:tabs>
          <w:tab w:val="clear" w:pos="708"/>
          <w:tab w:val="left" w:pos="3465" w:leader="none"/>
        </w:tabs>
        <w:jc w:val="both"/>
        <w:rPr/>
      </w:pPr>
      <w:r>
        <w:rPr>
          <w:rFonts w:cs="Times New Roman" w:ascii="Times New Roman" w:hAnsi="Times New Roman"/>
          <w:sz w:val="24"/>
          <w:szCs w:val="24"/>
        </w:rPr>
        <w:t>1869,01,05 Ofício de Antônio Leite Mendes, Coronel e Comandante Interino [Batalhão de Caçadores nº2], ao Secretário Geral do Governo de Angola, informando ter enviado um requerimento de José Vicente Consolado Júnior, Tenente do Batalhão de Infantaria nº1, adido no Batalhão de Caçadores nº2. Local: Ambriz 01p BR RJIHGB 126 PADAB DVD18,72  DSC00113</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1,18 Ofício de Antônio Leite Mendes, Coronel e Comandante Interino [Batalhão de Caçadores nº2], ao</w:t>
      </w:r>
      <w:r>
        <w:rPr/>
        <w:t xml:space="preserve"> </w:t>
      </w:r>
      <w:r>
        <w:rPr>
          <w:rFonts w:cs="Times New Roman" w:ascii="Times New Roman" w:hAnsi="Times New Roman"/>
          <w:sz w:val="24"/>
          <w:szCs w:val="24"/>
        </w:rPr>
        <w:t>Secretário Geral do Governo de Angola, informando que Domingos José Pereira, Soldado do Batalhão de Caçadores nº2, havia ido ao Conselho de Guerra e pedindo que comunique do seu paradeiro. Local: Ambriz 02pp BR RJIHGB 126 PADAB DVD18,72  DSC00113</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1,18 Ofício de Antônio Leite Mendes, Coronel e Comandante Interino [Batalhão de Caçadores nº2], ao Comandante do Batalhão de Infantaria nº1, informando que 900 réis pertenciam ao Batalhão de Caçadores nº2. Local: Ambriz 02pp BR RJIHGB 126 PADAB DVD18,72  DSC00114</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1,18 Ofício de Antônio Leite Mendes, Coronel e Comandante Interino [Batalhão de Caçadores nº2], ao Comandante do Batalhão de Infantaria nº1, informando ter recebido o ofício do Comandante da Infantaria nº1 que dizia não constar nenhum documento sobre Domingos José Pereira. Local: Ambriz 01p BR RJIHGB 126 PADAB DVD18,72  DSC00115</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1,18 Ofício de Antônio Leite Mendes, Coronel e Comandante Interino [Batalhão de Caçadores nº2], ao Comandante do Batalhão de Infantaria nº1, informando ter enviado as minutas dos pret. em dívida; documentos de Domingos Miguel, Soldado nº35 da 1º Companhia do Batalhão de Caçadores nº2, e Luiz Paulino, Soldado nº81 da 4ª Companhia do Batalhão de Caçadores nº2, adidos no Depósito do Batalhão de Infantaria nº1. Local: Ambriz 02pp BR RJIHGB 126 PADAB DVD18,72  DSC00115</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1,25 Ofício de Antônio Leite Mendes, Coronel e Comandante Interino [Batalhão de Caçadores nº2], ao Presidente da Comissão Administrativa da Irmandade Santa Cruz, informando ter os militares contribuído para com a Irmandade Santa Cruz. Local: Ambriz 02pp BR RJIHGB 126 PADAB DVD18,72  DSC00116</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1,25 Ofício de Antônio Leite Mendes, Coronel e Comandante Interino [Batalhão de Caçadores nº2], ao Secretário Geral do Governo de Angola, informando ter devolvido o requerimento feito em nome dos praças do Batalhão de Caçadores nº2, destacados no Congo; comunicando sobre aspectos administrativos, fazendo um memorando. Local: Ambriz 02pp BR RJIHGB 126 PADAB DVD18,72  DSC00117</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1,00 Ofício de Antônio Leite Mendes, Coronel e Comandante Interino [Batalhão de Caçadores nº2], ao Comandante da Bateria de Artilharia, pedindo que mandasse o dinheiro do Batalhão de Caçadores nº2 para a Irmandade Santa Cruz. Local: Ambriz 02pp BR RJIHGB 126 PADAB DVD18,72  DSC00118</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1,25 Ofício de Antônio Leite Mendes, Coronel e Comandante Interino [Batalhão de Caçadores nº2], ao Secretário Geral do Governo de Angola, informando ter enviado requerimentos dos praças do Batalhão de Caçadores nº2; e outras relações.   Local: Ambriz 02pp BR RJIHGB 126 PADAB DVD18,72  DSC00118</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1,25 Ofício de Antônio Leite Mendes, Coronel e Comandante Interino [Batalhão de Caçadores nº2], ao Comandante da Bateria de Artilharia, informando ter enviado as relações de alterações dos praças da Bateria de Artilharia, destacados no Bembe e Congo, relativo, respectivamente, a novembro e dezembro de 1868.</w:t>
      </w:r>
      <w:r>
        <w:rPr/>
        <w:t xml:space="preserve"> </w:t>
      </w:r>
      <w:r>
        <w:rPr>
          <w:rFonts w:cs="Times New Roman" w:ascii="Times New Roman" w:hAnsi="Times New Roman"/>
          <w:sz w:val="24"/>
          <w:szCs w:val="24"/>
        </w:rPr>
        <w:t>Local: Ambriz 02pp BR RJIHGB 126 PADAB DVD18,72  DSC00119</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1,26 Ofício de Antônio Leite Mendes, Coronel e Comandante Interino [Batalhão de Caçadores nº2], ao Delegado do Procurador da Coroa da Comarca de Luanda, informando que não havia nenhum praça sofre processo de investigação. Local: Ambriz 01p BR RJIHGB 126 PADAB DVD18,72  DSC00120</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1,26 Ofício de Antônio Leite Mendes, Coronel e Comandante Interino [Batalhão de Caçadores nº2], ao Secretário Geral do Governo de Angola, informando ter enviado um ofício ao Delegado do Procurador da Coroa da Comarca de Luanda. Local: Ambriz 01p BR RJIHGB 126 PADAB DVD18,72  DSC00120</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2,15 Ofício de Antônio Leite Mendes, Coronel e Comandante Interino [Batalhão de Caçadores nº2], ao Secretário Geral do Governo de Angola, informando ter enviado duas relações de praças que iriam voluntariamente a uma expedição em Moçambique; contendo uma das relações nomes de 66 europeus degradados e incorrigíveis e outra de um indígena; comunicando que cinco soldados indígenas desertaram. Local: Ambriz 02pp BR RJIHGB 126 PADAB DVD18,72  DSC00120</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2,15 Ofício de Antônio Leite Mendes, Coronel e Comandante Interino [Batalhão de Caçadores nº2], ao Comandante do Batalhão de Infantaria nº1, informando ter enviado as relações de alterações dos praças e oficiais do Batalhão de Infantaria nº1, adidos no Batalhão de Caçadores nº2. Local: Ambriz 01p BR RJIHGB 126 PADAB DVD18,72  DSC00121</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 xml:space="preserve">1869,02,15 Ofício de Antônio Leite Mendes, Coronel e Comandante Interino [Batalhão de Caçadores nº2], ao Comandante da Bateria de Artilharia, informando ter enviado as relações de alterações dos praças da Bateria de Artilharia, destacados no Conselho </w:t>
      </w:r>
      <w:r>
        <w:rPr>
          <w:rFonts w:cs="Times New Roman" w:ascii="Times New Roman" w:hAnsi="Times New Roman"/>
          <w:color w:val="FF0000"/>
          <w:sz w:val="24"/>
          <w:szCs w:val="24"/>
        </w:rPr>
        <w:t>[ ]</w:t>
      </w:r>
      <w:r>
        <w:rPr>
          <w:rFonts w:cs="Times New Roman" w:ascii="Times New Roman" w:hAnsi="Times New Roman"/>
          <w:sz w:val="24"/>
          <w:szCs w:val="24"/>
        </w:rPr>
        <w:t>, no Conselho d. Pedro V e no Ponto Militar de São Salvador do Congo, relativo a esse a dezembro de 1868, e àqueles a janeiro de 1869. Local: Ambriz 01p BR RJIHGB 126 PADAB DVD18,72  DSC00121</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2,15 Ofício de Antônio Leite Mendes, Coronel e Comandante Interino [Batalhão de Caçadores nº2], ao Secretário Geral do Governo de Angola, informando ter um requerimento de João Cristóvão Ribeiro Guimarães, Alferes do Batalhão de Caçadores nº2. Local: Ambriz 01p BR RJIHGB 126 PADAB DVD18,72  DSC00121</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2,15 Ofício de Antônio Leite Mendes, Coronel e Comandante Interino [Batalhão de Caçadores nº2], ao Comandante do Batalhão de Infantaria nº1, informando ter enviado minutas dos pret. em dívida; crédito para fardamento; documentos de Domingos João Manoel, Soldado nº20 da 4ª Companhia do Batalhão de Caçadores nº2, adido no Depósito do Batalhão de Infantaria nº1, que teve baixa por motivos de saúde. Local: Ambriz 01p BR RJIHGB 126 PADAB DVD18,72  DSC00122</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 xml:space="preserve">1869,02,16 Ofício de Antônio Leite Mendes, Coronel e Comandante Interino [Batalhão de Caçadores nº2], ao Comandante do Destacamento do Bembe, informando que não haveria mais descontos no pagamento do soldado nº34 da 5ª Companhia </w:t>
      </w:r>
      <w:r>
        <w:rPr>
          <w:rFonts w:cs="Times New Roman" w:ascii="Times New Roman" w:hAnsi="Times New Roman"/>
          <w:color w:val="FF0000"/>
          <w:sz w:val="24"/>
          <w:szCs w:val="24"/>
        </w:rPr>
        <w:t>[ ]</w:t>
      </w:r>
      <w:r>
        <w:rPr>
          <w:rFonts w:cs="Times New Roman" w:ascii="Times New Roman" w:hAnsi="Times New Roman"/>
          <w:sz w:val="24"/>
          <w:szCs w:val="24"/>
        </w:rPr>
        <w:t>; comunicando ainda que a queixa do soldado nº135 é infundada. Local: Ambriz 02pp BR RJIHGB 126 PADAB DVD18,72  DSC00122</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3,06 Ofício de Antônio Leite Mendes, Coronel e Comandante Interino [Batalhão de Caçadores nº2], ao Secretário Geral do Governo de Angola, informando sobre José Manoel, ex Soldado do Batalhão de Caçadores nº2. Local: Ambriz 01p BR RJIHGB 126 PADAB DVD18,72  DSC00123</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3,06 Ofício de Antônio Leite Mendes, Coronel e Comandante Interino [Batalhão de Caçadores nº2], ao Secretário Geral do Governo de Angola, informando ter enviado um requerimento de José Vicente Consolado Júnior, Tenente de Infantaria nº1, adido no Batalhão de Caçadores nº2. Local: Ambriz 01p BR RJIHGB 126 PADAB DVD18,72  DSC00123</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3,11 Ofício de Antônio Leite Mendes, Coronel e Comandante Interino [Batalhão de Caçadores nº2], ao Comandante do Destacamento do Bembe, informando que enviaria um destacamento para que rendesse o que estava no Congo. Local: Ambriz 02pp BR RJIHGB 126 PADAB DVD18,72  DSC00123</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3,15 Ofício de Antônio Leite Mendes, Coronel e Comandante Interino [Batalhão de Caçadores nº2], ao Comandante do Destacamento do Bembe, informando ter enviado as minutas dos pret. do Batalhão de Caçadores nº2, adidos no Conselho do Destacamento do Bembe, relativo a agosto e setembro de 1868. Local: Ambriz 01p BR RJIHGB 126 PADAB DVD18,72  DSC00124</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3,15 Ofício de Antônio Leite Mendes, Coronel e Comandante Interino [Batalhão de Caçadores nº2], ao Chefe do Conselho do Encoge, informando ter enviado as minutas dos pret. do Batalhão de Caçadores nº2, adidos no Conselho do Encoge, relativo a agosto e setembro de 1868. Local: Ambriz 01p BR RJIHGB 126 PADAB DVD18,72  DSC00124</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9,17</w:t>
      </w:r>
      <w:r>
        <w:rPr>
          <w:rFonts w:cs="Times New Roman" w:ascii="Times New Roman" w:hAnsi="Times New Roman"/>
          <w:color w:val="FF0000"/>
          <w:sz w:val="24"/>
          <w:szCs w:val="24"/>
        </w:rPr>
        <w:t xml:space="preserve">* </w:t>
      </w:r>
      <w:r>
        <w:rPr>
          <w:rFonts w:cs="Times New Roman" w:ascii="Times New Roman" w:hAnsi="Times New Roman"/>
          <w:sz w:val="24"/>
          <w:szCs w:val="24"/>
        </w:rPr>
        <w:t>Ofício de Antônio Leite Mendes, Coronel e Comandante Interino [Batalhão de Caçadores nº2], ao Chefe do [Conselho] do Encoge, informando que não poderia enviar um corneteiro.</w:t>
      </w:r>
      <w:r>
        <w:rPr/>
        <w:t xml:space="preserve"> </w:t>
      </w:r>
      <w:r>
        <w:rPr>
          <w:rFonts w:cs="Times New Roman" w:ascii="Times New Roman" w:hAnsi="Times New Roman"/>
          <w:sz w:val="24"/>
          <w:szCs w:val="24"/>
        </w:rPr>
        <w:t>Local: Ambriz 01p BR RJIHGB 126 PADAB DVD18,72  DSC00125</w:t>
      </w:r>
    </w:p>
    <w:p>
      <w:pPr>
        <w:pStyle w:val="Normal"/>
        <w:tabs>
          <w:tab w:val="clear" w:pos="708"/>
          <w:tab w:val="left" w:pos="3465"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t>ESTÁ ASSIM NO DOCUMENTO. A DIFERENÇA DE DATA DO DSC124 PARA O 125 É ESSA MESMO!!!</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9,17 Ofício de Antônio Leite Mendes, Coronel e Comandante Interino [Batalhão de Caçadores nº2], ao Chefe do [Conselho] do Encoge, perguntando se Francisco Vieira, 1º Sargento, poderia ser promovido a Furriel. Local: Ambriz 01p BR RJIHGB 126 PADAB DVD18,72  DSC00125</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9,17 Ofício de Antônio Leite Mendes, Coronel e Comandante Interino [Batalhão de Caçadores nº2], ao Comandante do Destacamento do Bembe, informando que os praças do Destacamento do Bembe ficaria limitado a 60 praças; pedindo que se informasse quando os praças do Congo e Encoge. Local: Ambriz 01p BR RJIHGB 126 PADAB DVD18,72  DSC00126</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9,17 Ofício de Antônio Leite Mendes, Coronel e Comandante Interino [Batalhão de Caçadores nº2], ao Comandante do Destacamento do Congo, informando que os praças do Destacamento do Congo ficaria limitado a 50 praças; determinando que enviasse o restante a Bembe.</w:t>
      </w:r>
      <w:r>
        <w:rPr/>
        <w:t xml:space="preserve"> </w:t>
      </w:r>
      <w:r>
        <w:rPr>
          <w:rFonts w:cs="Times New Roman" w:ascii="Times New Roman" w:hAnsi="Times New Roman"/>
          <w:sz w:val="24"/>
          <w:szCs w:val="24"/>
        </w:rPr>
        <w:t>Local: Ambriz 01p BR RJIHGB 126 PADAB DVD18,72  DSC00126</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9,17 Ofício de Antônio Leite Mendes, Coronel e Comandante Interino [Batalhão de Caçadores nº2], ao Comandante do Destacamento do Bembe, informando que havia uma determinação do Governador Geral para que fosse cumprida; reprovando a atitude de alguns praças que, dentre outras coisas, dormiam na senzala. . Local: Ambriz 02pp BR RJIHGB 126 PADAB DVD18,72  DSC00126</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9,17 Ofício de Antônio Leite Mendes, Coronel e Comandante Interino [Batalhão de Caçadores nº2], ao Comandante do Destacamento do Congo, informando que havia uma determinação do Governador Geral para que fosse cumprida; reprovando a atitude de alguns praças que, dentre outras coisas, dormiam na senzala. Local: Ambriz 01p BR RJIHGB 126 PADAB DVD18,72  DSC00128</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9,17 Ofício de Antônio Leite Mendes, Coronel e Comandante Interino [Batalhão de Caçadores nº2], ao Comandante do Destacamento do Bembe, informando que o fornecimento de alimento dado para os praças do Batalhão [de Caçadores nº2], destacados no Congo, Bembe, Encoge seria feito pelo Batalhão [de Caçadores nº2]. Local: Ambriz 01p BR RJ</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9,17 Ofício de Antônio Leite Mendes, Coronel e Comandante Interino [Batalhão de Caçadores nº2], ao Comandante do Destacamento do Congo, informando que o fornecimento de alimento dado para os praças do Batalhão [de Caçadores nº2], destacados no Congo, Bembe, Encoge seria feito pelo Batalhão [de Caçadores nº2]. Local: Ambriz 01p BR RJIHGB 126 PADAB DVD18,72  DSC00128</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9,17 Ofício de Antônio Leite Mendes, Coronel e Comandante Interino [Batalhão de Caçadores nº2], ao Chefe do Congo, informando que o fornecimento de alimento dado para os praças do Batalhão [de Caçadores nº2], destacados no Congo, Bembe, Encoge seria feito pelo Batalhão [de Caçadores nº2]. Local: Ambriz 01p BR RJIHGB 126 PADAB DVD18,72  DSC00128</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9,17 Ofício de Antônio Leite Mendes, Coronel e Comandante Interino [Batalhão de Caçadores nº2], ao Chefe do Encoge, informando que o fornecimento de alimento dado para os praças do Batalhão [de Caçadores nº2], destacados no Congo, Bembe, Encoge seria feito pelo Batalhão [de Caçadores nº2]. Local: Ambriz 01p BR RJIHGB 126 PADAB DVD18,72  DSC00128IHGB 126 PADAB DVD18,72  DSC00128</w:t>
      </w:r>
    </w:p>
    <w:p>
      <w:pPr>
        <w:pStyle w:val="Normal"/>
        <w:tabs>
          <w:tab w:val="clear" w:pos="708"/>
          <w:tab w:val="left" w:pos="3465" w:leader="none"/>
        </w:tabs>
        <w:jc w:val="both"/>
        <w:rPr/>
      </w:pPr>
      <w:r>
        <w:rPr>
          <w:rFonts w:cs="Times New Roman" w:ascii="Times New Roman" w:hAnsi="Times New Roman"/>
          <w:sz w:val="24"/>
          <w:szCs w:val="24"/>
        </w:rPr>
        <w:t>1869,09,21 Ofício de Antônio Leite Mendes, Coronel e Comandante Interino [Batalhão de Caçadores nº2], ao Secretário Geral do Governo, informando ter enviado os guias de assentamentos; documentos relativos a Nunes Augusto Carlos de Figueiredo, Alferes. Local: Ambriz 01p BR RJIHGB 126 PADAB DVD18,72 DSC00129</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9,30 Ofício de Antônio Leite Mendes, Coronel e Comandante Interino [Batalhão de Caçadores nº2], ao Diretor do Hospital Militar do Ambriz, informando que Manoel Joaquim, Soldado nº64 da 6ª Companhia.  Local: Ambriz 01p BR RJIHGB 126 PADAB DVD18,72 DSC00129</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9,30 Ofício de Antônio Leite Mendes, Coronel e Comandante Interino [Batalhão de Caçadores nº2], ao Diretor do Hospital Militar do Ambriz, informando que os oficias de ronda iriam ao Hospital Militar do Ambriz. Local: Ambriz 01p BR RJIHGB 126 PADAB DVD18,72 DSC00129</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9,30 Ofício de Antônio Leite Mendes, Coronel e Comandante Interino [Batalhão de Caçadores nº2], ao [sem destinatário], informando ter enviado o mapa de força do Batalhão [de Caçadores nº2], relativo a setembro de 1868. Local: Ambriz 02pp BR RJIHGB 126 PADAB DVD18,72 DSC00129</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10,06 Ofício de Antônio Leite Mendes, Coronel e Comandante Interino [Batalhão de Caçadores nº2], ao Delegado de Saúde, pedindo para que inspecionasse José de Mello da Silva Pimentel, Tenente do Batalhão [de Caçadores nº2]. Local: Ambriz 01p BR RJIHGB 126 PADAB DVD18,72 DSC00130</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10,10 Ofício de Antônio Leite Mendes, Coronel e Comandante Interino [Batalhão de Caçadores nº2], ao Secretário Geral do Governo, informando ter devolvido o requerimento de João Antônio Faustino de Ladesma Ornela, Capitão do Batalhão [de Caçadores nº2].   Local: Ambriz 01p BR RJIHGB 126 PADAB DVD18,72 DSC00130</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10,11 Ofício de Antônio Leite Mendes, Coronel e Comandante Interino [Batalhão de Caçadores nº2], ao Delegado de Saúde, perguntando se a doença de Augusto Frederico Camacho, 1º Sargento, era grave. Local: Ambriz 01p BR RJIHGB 126 PADAB DVD18,72 DSC00130</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10,11 Ofício de Antônio Leite Mendes, Coronel e Comandante Interino [Batalhão de Caçadores nº2], ao Secretário Geral do Governo, informando que Augusto Frederico Camacho, 1º Sargento nº137 da 6ª Companhia do Batalhão [de Caçadores nº2], viajaria para a cidade [de Luanda]. Local: Ambriz 01p BR RJIHGB 126 PADAB DVD18,72 DSC00130</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10,15 Ofício de Antônio Leite Mendes, Coronel e Comandante Interino [Batalhão de Caçadores nº2], ao Secretário Geral do Governo, enviando uma proposta para que João Antônio Faustino de Ladesma Ornela, Capitão, assumisse a 1ª Companhia [do Batalhão de Caçadores nº2], e Alexandrino Servelo José Valarim, Capitão, para a 2ª Companhia [do Batalhão de Caçadores nº2].</w:t>
      </w:r>
      <w:r>
        <w:rPr/>
        <w:t xml:space="preserve"> </w:t>
      </w:r>
      <w:r>
        <w:rPr>
          <w:rFonts w:cs="Times New Roman" w:ascii="Times New Roman" w:hAnsi="Times New Roman"/>
          <w:sz w:val="24"/>
          <w:szCs w:val="24"/>
        </w:rPr>
        <w:t>Local: Ambriz 01p BR RJIHGB 126 PADAB DVD18,72 DSC00131</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10,15 Ofício de Antônio Leite Mendes, Coronel e Comandante Interino [Batalhão de Caçadores nº2], ao Secretário Geral do Governo, informando que Manoel Vicente Caramelo, Soldado, faleceu e, portanto, não teria passagem a Infantaria nº1. Local: Ambriz 01p BR RJIHGB 126 PADAB DVD18,72 DSC00131</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10,20 Ofício de Antônio Leite Mendes, Coronel e Comandante Interino [Batalhão de Caçadores nº2], ao Secretário Geral do Governo, dando informações sobre Nunes Augusto Carlos de Figueiredo, Alferes. Local: Ambriz 03pp BR RJIHGB 126 PADAB DVD18,72 DSC00131</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10,23 Ofício de Antônio Leite Mendes, Coronel e Comandante Interino [Batalhão de Caçadores nº2], ao Presidente do Conselho Permanente de Massaspara Fardamento, pedindo que enviasse a requisição dos benefícios dos praças do Batalhão [de Caçadores nº2]. Local: Ambriz 01p BR RJIHGB 126 PADAB DVD18,72 DSC00133</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10,23 Ofício de Antônio Leite Mendes, Coronel e Comandante Interino [Batalhão de Caçadores nº2], ao Presidente do Conselho Permanente de Massaspara Fardamento, pedindo que enviasse uma conta corrente das transações entre os concelhos do Batalhão de Caçadores nº2 e  o Permanente de Massaspara Fardamento. Local: Ambriz 01p BR RJIHGB 126 PADAB DVD18,72 DSC00133</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10,23 Ofício de Antônio Leite Mendes, Coronel e Comandante Interino [Batalhão de Caçadores nº2], ao Secretário Geral do Governo, informando ter enviado a guia de transferência; documentos de Augusto Frederico Camacho, 1º Sargento nº137 da 6ª Companhia do Batalhão de Caçadores nº2. Local: Ambriz 01p BR RJIHGB 126 PADAB DVD18,72 DSC00134</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10,23 Ofício de Antônio Leite Mendes, Coronel e Comandante Interino [Batalhão de Caçadores nº2], ao Comandante [do Batalhão] de Infantaria nº1, informando ter enviado os guias de assentamentos contidos no livro de registros do Batalhão de Caçadores nº2 sobre Sebastião Lopes Paim, Soldado nº149 da 6ª Companhia.</w:t>
      </w:r>
      <w:r>
        <w:rPr/>
        <w:t xml:space="preserve"> </w:t>
      </w:r>
      <w:r>
        <w:rPr>
          <w:rFonts w:cs="Times New Roman" w:ascii="Times New Roman" w:hAnsi="Times New Roman"/>
          <w:sz w:val="24"/>
          <w:szCs w:val="24"/>
        </w:rPr>
        <w:t>Local: Ambriz 01p BR RJIHGB 126 PADAB DVD18,72 DSC00134</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10,23 Ofício de Antônio Leite Mendes, Coronel e Comandante Interino [Batalhão de Caçadores nº2], ao Comandante da Bateria de Artilharia, informando ter devolvido as minutas dos pret. da Bateria de Artilharia, destacados no Batalhão de Caçadores nº2, relativo a julho e agosto de 1869. Local: Ambriz 02pp BR RJIHGB 126 PADAB DVD18,72 DSC00134</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11,01 Ofício de Antônio Leite Mendes, Coronel e Comandante Interino [Batalhão de Caçadores nº2], ao Comandante do Destacamento do Bembe, informando que Martins, ex cabo, iria entregar alguns bagos de coral. Local: Ambriz 01p BR RJIHGB 126 PADAB DVD18,72 DSC00135</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11,01 Ofício de Antônio Leite Mendes, Coronel e Comandante Interino [Batalhão de Caçadores nº2], ao Comandante do Destacamento do Bembe, informando que alguns carregadores levaram bagos de coral. Local: Ambriz 01p BR RJIHGB 126 PADAB DVD18,72 DSC00135</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11,01 Ofício de Antônio Leite Mendes, Coronel e Comandante Interino [Batalhão de Caçadores nº2], ao Comandante do Destacamento do Congo, informando ter as minutas dos pret. dos praças do Batalhão de Caçadores nº2, adidos no Destacamento do Congo, relativo a agosto e setembro de 1869. Local: Ambriz 01p BR RJIHGB 126 PADAB DVD18,72 DSC00135</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11,01 Ofício de Antônio Leite Mendes, Coronel e Comandante Interino [Batalhão de Caçadores nº2], ao Comandante do Destacamento do Bembe, informando ter as minutas dos pret. dos praças do Batalhão de Caçadores nº2, adidos no Destacamento do Bembe, relativo a agosto e setembro de 1869.</w:t>
      </w:r>
      <w:r>
        <w:rPr/>
        <w:t xml:space="preserve"> </w:t>
      </w:r>
      <w:r>
        <w:rPr>
          <w:rFonts w:cs="Times New Roman" w:ascii="Times New Roman" w:hAnsi="Times New Roman"/>
          <w:sz w:val="24"/>
          <w:szCs w:val="24"/>
        </w:rPr>
        <w:t>Local: Ambriz 01p BR RJIHGB 126 PADAB DVD18,72 DSC00136</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11,01 Ofício de Antônio Leite Mendes, Coronel e Comandante Interino [Batalhão de Caçadores nº2], ao Comandante do Destacamento do Encoge, informando ter as minutas dos pret. dos praças do Batalhão de Caçadores nº2, adidos no Destacamento do Encoge, relativo a agosto e setembro de 1869. Local: Ambriz 01p BR RJIHGB 126 PADAB DVD18,72 DSC00136</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11,01 Ofício de Antônio Leite Mendes, Coronel e Comandante Interino [Batalhão de Caçadores nº2], ao Secretário Geral do Governo de Angola, informando ter enviado o mapa da força do Batalhão de Caçadores nº2, relativo a outubro de 1869. Local: Ambriz 01p BR RJIHGB 126 PADAB DVD18,72 DSC00136</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11,01 Ofício de Antônio Leite Mendes, Coronel e Comandante Interino [Batalhão de Caçadores nº2], ao Comandante da Bateria de Artilharia, informando ter enviados relações de vestuários que o Conselho Administrativo do Batalhão de Caçadores forneceria. Local: Ambriz 02pp BR RJIHGB 126 PADAB DVD18,72 DSC00136</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12,01 Ofício de Antônio Leite Mendes, Coronel e Comandante Interino [Batalhão de Caçadores nº2], ao Secretário Geral do Governo de Angola, informando ter enviado o mapa da força do Batalhão de Caçadores nº2, relativo a novembro de 1869. Local: Ambriz 01p BR RJIHGB 126 PADAB DVD18,72 DSC00137</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12,01 Ofício de Antônio Leite Mendes, Coronel e Comandante Interino [Batalhão de Caçadores nº2], ao Comandante da Bateria de Artilharia de Luanda, informando ter enviado uma relação de artigos fornecidos pelo Conselho Administrativo do Batalhão de Caçadores nº2 para Bateria de Artilharia de Luanda. Local: Ambriz 01p BR RJIHGB 126 PADAB DVD18,72 DSC00137</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12,03 Ofício de Antônio Leite Mendes, Coronel e Comandante Interino [Batalhão de Caçadores nº2], ao Comandante do Destacamento do Bembe, pedindo que o informasse toda vez que os bagos de coral chegassem. Local: Ambriz 01p BR RJIHGB 126 PADAB DVD18,72 DSC00137</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12,06 Ofício de Antônio Leite Mendes, Coronel e Comandante Interino [Batalhão de Caçadores nº2], ao Comandante do Destacamento do Bembe, informando sobre João Manoel que havia falecido; comunicando sobre “pretos” e “pretas”. Local: Ambriz 02pp BR RJIHGB 126 PADAB DVD18,72 DSC00137</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12,14 Ofício de Antônio Leite Mendes, Coronel e Comandante Interino [Batalhão de Caçadores nº2], ao Comandante do Destacamento do Bembe, informando ter enviado as minutas dos pret. do Batalhão de Caçadores, adidos no Conselho do Destacamento do Bembe, relativo a outubro e dezembro de 1869.  Local: Ambriz 01p BR RJIHGB 126 PADAB DVD18,72 DSC00138</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12,14 Ofício de Antônio Leite Mendes, Coronel e Comandante Interino [Batalhão de Caçadores nº2], ao Comandante do Destacamento do Congo, informando ter enviado as minutas dos pret. do Batalhão de Caçadores, adidos no Destacamento do Congo, relativo a outubro e dezembro de 1869.  Local: Ambriz 01p BR RJIHGB 126 PADAB DVD18,72 DSC00138</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12,14 Ofício de Antônio Leite Mendes, Coronel e Comandante Interino [Batalhão de Caçadores nº2], ao Comandante do Destacamento do Encoge, informando ter enviado as minutas dos pret. do Batalhão de Caçadores, adidos no Destacamento do Encoge, relativo a outubro e dezembro de 1869.  Local: Ambriz 01p BR RJIHGB 126 PADAB DVD18,72 DSC00139</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12,18 Ofício de Antônio Leite Mendes, Coronel e Comandante Interino [Batalhão de Caçadores nº2], ao Comandante do Destacamento do Bembe, informando sobre os bagos de coral.</w:t>
      </w:r>
      <w:r>
        <w:rPr/>
        <w:t xml:space="preserve"> </w:t>
      </w:r>
      <w:r>
        <w:rPr>
          <w:rFonts w:cs="Times New Roman" w:ascii="Times New Roman" w:hAnsi="Times New Roman"/>
          <w:sz w:val="24"/>
          <w:szCs w:val="24"/>
        </w:rPr>
        <w:t>Local: Ambriz 01p BR RJIHGB 126 PADAB DVD18,72 DSC00139</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12,20 Ofício de Antônio Leite Mendes, Coronel e Comandante Interino [Batalhão de Caçadores nº2], ao Comandante do Destacamento do Bembe, dando instruções sobre a conta de bagos de coral que o havia enviado. Local: Ambriz 02pp BR RJIHGB 126 PADAB DVD18,72 DSC00139</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tabs>
          <w:tab w:val="clear" w:pos="708"/>
          <w:tab w:val="left" w:pos="3465" w:leader="none"/>
        </w:tabs>
        <w:jc w:val="both"/>
        <w:rPr/>
      </w:pPr>
      <w:r>
        <w:rPr>
          <w:rFonts w:cs="Times New Roman" w:ascii="Times New Roman" w:hAnsi="Times New Roman"/>
          <w:sz w:val="24"/>
          <w:szCs w:val="24"/>
        </w:rPr>
        <w:t>1869,12,20 Ofício de Antônio Leite Mendes, Coronel e Comandante Interino [Batalhão de Caçadores nº2], ao Comandante do Destacamento do Congo, informando que era desnecessário mencionar o depósito particular, como havia feito na conta corrente de outubro de 1869. Local: Ambriz 01p BR RJIHGB 126 PADAB DVD18,72 DSC00140</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 xml:space="preserve">1869,12,20 Ofício de Antônio Leite Mendes, Coronel e Comandante Interino [Batalhão de Caçadores nº2], ao Comandante do Conselho </w:t>
      </w:r>
      <w:r>
        <w:rPr>
          <w:rFonts w:cs="Times New Roman" w:ascii="Times New Roman" w:hAnsi="Times New Roman"/>
          <w:color w:val="FF0000"/>
          <w:sz w:val="24"/>
          <w:szCs w:val="24"/>
        </w:rPr>
        <w:t>[ ]</w:t>
      </w:r>
      <w:r>
        <w:rPr>
          <w:rFonts w:cs="Times New Roman" w:ascii="Times New Roman" w:hAnsi="Times New Roman"/>
          <w:sz w:val="24"/>
          <w:szCs w:val="24"/>
        </w:rPr>
        <w:t>, informando ter enviado o processo investigativo de João de Deus Correia de Araújo, Soldado nº112 da 3ª Companhia do Batalhão [de Caçadores nº2]. Local: Ambriz 02pp BR RJIHGB 126 PADAB DVD18,72 DSC00140</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12,22 Ofício de Antônio Leite Mendes, Coronel e Comandante Interino [Batalhão de Caçadores nº2], ao Secretário Geral do Governo de Angola, pedindo que Antônio Almeida, Soldado nº73 da 3ª Companhia do Batalhão de Infantaria nº1, fosse para o Batalhão de Caçadores nº2.</w:t>
      </w:r>
      <w:r>
        <w:rPr/>
        <w:t xml:space="preserve"> </w:t>
      </w:r>
      <w:r>
        <w:rPr>
          <w:rFonts w:cs="Times New Roman" w:ascii="Times New Roman" w:hAnsi="Times New Roman"/>
          <w:sz w:val="24"/>
          <w:szCs w:val="24"/>
        </w:rPr>
        <w:t>Local: Ambriz 01p BR RJIHGB 126 PADAB DVD18,72 DSC00141</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12,22 Ofício de Antônio Leite Mendes, Coronel e Comandante Interino [Batalhão de Caçadores nº2], ao Chefe do Conselho do Bembe, pedindo a remessa dos armamentos; daqueles recebidos do Congo. Local: Ambriz 01p BR RJIHGB 126 PADAB DVD18,72 DSC00141</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12,22 Ofício de Antônio Leite Mendes, Coronel e Comandante Interino [Batalhão de Caçadores nº2], ao Chefe do Encoge, pedindo que remetesse para o Chefe do Bembe armamentos dos praças que haviam falecido. Local: Ambriz 02pp BR RJIHGB 126 PADAB DVD18,72 DSC00141</w:t>
      </w:r>
    </w:p>
    <w:p>
      <w:pPr>
        <w:pStyle w:val="Normal"/>
        <w:tabs>
          <w:tab w:val="clear" w:pos="708"/>
          <w:tab w:val="left" w:pos="3465" w:leader="none"/>
        </w:tabs>
        <w:jc w:val="both"/>
        <w:rPr/>
      </w:pPr>
      <w:r>
        <w:rPr>
          <w:rFonts w:cs="Times New Roman" w:ascii="Times New Roman" w:hAnsi="Times New Roman"/>
          <w:sz w:val="24"/>
          <w:szCs w:val="24"/>
        </w:rPr>
        <w:t>1869,12,24 Ofício de Antônio Leite Mendes, Coronel e Comandante Interino [Batalhão de Caçadores nº2], ao Comandante da Bateria de Artilharia, informando ter enviado um requerimento de José Maria Exposto, Anspeçada da Bateria de Artilharia. Local: Ambriz 01p BR RJIHGB 126 PADAB DVD18,72 DSC00142</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12,31 Ofício de Antônio Leite Mendes, Coronel e Comandante Interino [Batalhão de Caçadores nº2], ao Comandante do Ponto do Congo, informando que entregou bagos de coral a Antônio Mariano César de Oliveira, Tenente. Local: Ambriz 01p BR RJIHGB 126 PADAB DVD18,72 DSC00142</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70,01,01 Ofício de Antônio Leite Mendes, Coronel e Comandante Interino [Batalhão de Caçadores nº2], ao Secretário Geral do Governo de Angola, informando ter enviado requerimentos; relações dos praças; comunicando sobre os praças que queriam dar baixa. Local: Ambriz 01p BR RJIHGB 126 PADAB DVD18,72 DSC00143</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70,01,02 Ofício de Antônio Leite Mendes, Coronel e Comandante Interino [Batalhão de Caçadores nº2], ao Delegado de Saúde [ ], pedindo que examinasse Antônio Mariano Cesar de Oliveira, Tenente. Local: Ambriz 01p BR RJIHGB 126 PADAB DVD18,72 DSC00143</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70,01,02 Ofício de Antônio Leite Mendes, Coronel e Comandante Interino [Batalhão de Caçadores nº2], ao Secretário do Governo Geral de Angola, informando ter enviado o mapa da força do Batalhão de Caçadores nº2, relativo a dezembro de 1869. Local: Ambriz 02pp BR RJIHGB 126 PADAB DVD18,72 DSC00143</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70,01,10 Ofício de Antônio Leite Mendes, Coronel e Comandante Interino [Batalhão de Caçadores nº2], ao Delegado de Saúde [ ], pedindo que examinasse Antônio Esteves de Figueiredo, Capitão, para que pudesse assumir o Comando do Ponto Militar do Congo.</w:t>
      </w:r>
      <w:r>
        <w:rPr/>
        <w:t xml:space="preserve"> </w:t>
      </w:r>
      <w:r>
        <w:rPr>
          <w:rFonts w:cs="Times New Roman" w:ascii="Times New Roman" w:hAnsi="Times New Roman"/>
          <w:sz w:val="24"/>
          <w:szCs w:val="24"/>
        </w:rPr>
        <w:t>Local: Ambriz 01p BR RJIHGB 126 PADAB DVD18,72 DSC00144</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70,01,10 Ofício de Antônio Leite Mendes, Coronel e Comandante Interino [Batalhão de Caçadores nº2], ao Presidente do Conselho de Massas para Fardamento, informando ter recebido a conta corrente do Batalhão [de Caçadores nº2] com o Conselho de Massas; acrescentando a diferença no saldo. Local: Ambriz 02pp BR RJIHGB 126 PADAB DVD18,72 DSC00144</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70,01,11 Ofício de Antônio Leite Mendes, Coronel e Comandante Interino [Batalhão de Caçadores nº2], ao Comandante de Infantaria nº1, informando ter enviado a nota de assentamentos contidos no livro de registro sobre João Xavier da Silva Lobo, Capitão do Batalhão [de Caçadores nº2]. Local: Ambriz 01p BR RJIHGB 126 PADAB DVD18,72 DSC00145</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70,01,12 Ofício de Antônio Leite Mendes, Coronel e Comandante Interino [Batalhão de Caçadores nº2], ao Secretário do Governo Geral de Angola, informando ter enviado espingardas para que fossem consertadas; comunicando o número de praças de pret. Local: Ambriz 02pp BR RJIHGB 126 PADAB DVD18,72 DSC00145</w:t>
      </w:r>
    </w:p>
    <w:p>
      <w:pPr>
        <w:pStyle w:val="Normal"/>
        <w:tabs>
          <w:tab w:val="clear" w:pos="708"/>
          <w:tab w:val="left" w:pos="3465" w:leader="none"/>
        </w:tabs>
        <w:jc w:val="both"/>
        <w:rPr/>
      </w:pPr>
      <w:r>
        <w:rPr>
          <w:rFonts w:cs="Times New Roman" w:ascii="Times New Roman" w:hAnsi="Times New Roman"/>
          <w:sz w:val="24"/>
          <w:szCs w:val="24"/>
        </w:rPr>
        <w:t>1870,01,12 Ofício de Antônio Leite Mendes, Coronel e Comandante Interino [Batalhão de Caçadores nº2], ao Secretário do Governo Geral de Angola, informando ter enviado as guias de transferências e sobre Pedro Celestino de Queiroz, Capitão,  e José Vicente Consolado Júnior. Local: Ambriz 01p BR RJIHGB 126 PADAB DVD18,72 DSC00147</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70,01,12 Ofício de Antônio Leite Mendes, Coronel e Comandante Interino [Batalhão de Caçadores nº2], ao Secretário do Governo Geral de Angola, pedindo que examinasse José Homem Almeida Costa Cabral, Alferes do Batalhão [de Caçadores nº2].</w:t>
      </w:r>
      <w:r>
        <w:rPr/>
        <w:t xml:space="preserve"> </w:t>
      </w:r>
      <w:r>
        <w:rPr>
          <w:rFonts w:cs="Times New Roman" w:ascii="Times New Roman" w:hAnsi="Times New Roman"/>
          <w:sz w:val="24"/>
          <w:szCs w:val="24"/>
        </w:rPr>
        <w:t>Local: Ambriz 01p BR RJIHGB 126 PADAB DVD18,72 DSC00147</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70,01,12 Ofício de Antônio Leite Mendes, Coronel e Comandante Interino [Batalhão de Caçadores nº2], ao Diretor do Parque de Artilharia de Luanda, informando ter enviado espingardas e maretas. Local: Ambriz 01p BR RJIHGB 126 PADAB DVD18,72 DSC00147</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70,01,12 Ofício de Antônio Leite Mendes, Coronel e Comandante Interino [Batalhão de Caçadores nº2], ao Secretário do Governo Geral de Angola, informando ter enviado os mapas de armamento do Batalhão de Caçadores nº2. Local: Ambriz 01p BR RJIHGB 126 PADAB DVD18,72 DSC00147</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70,01,12 Ofício de Antônio Leite Mendes, Coronel e Comandante Interino [Batalhão de Caçadores nº2], ao Comandante de Infantaria nº1, informando as relações dos oficiais e dos praças do Batalhão de Caçadores nº2 que haviam contribuído com a Irmandade de Santa Cruz.  Local: Ambriz 01p BR RJIHGB 126 PADAB DVD18,72 DSC00148</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70,01,18 Ofício de Antônio Leite Mendes, Coronel e Comandante Interino [Batalhão de Caçadores nº2], ao Secretário do Governo Geral de Angola, comunicando ter enviado as relações anuais com informações sobre o Batalhão de Caçadores nº2. Local: Ambriz 01p BR RJIHGB 126 PADAB DVD18,72 DSC00148</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3,15 Ofício de Antônio Leite Mendes, Coronel e Comandante Interino [Batalhão de Caçadores nº2], ao Comandante do Destacamento do Bembe, pedindo que mandasse os guias de João José, Seabo de Esquadra nº5 da 5ª Companhia; Sebastião Gaspar, Soldado da 6ª Companhia; Domingos José Lourenço, nº38; e João Cosme, nº22 da 5ª Companhia. Local: Ambriz 01p BR RJIHGB 126 PADAB DVD18,72 DSC00149</w:t>
      </w:r>
    </w:p>
    <w:p>
      <w:pPr>
        <w:pStyle w:val="Normal"/>
        <w:tabs>
          <w:tab w:val="clear" w:pos="708"/>
          <w:tab w:val="left" w:pos="3465" w:leader="none"/>
        </w:tabs>
        <w:jc w:val="both"/>
        <w:rPr/>
      </w:pPr>
      <w:r>
        <w:rPr>
          <w:rFonts w:cs="Times New Roman" w:ascii="Times New Roman" w:hAnsi="Times New Roman"/>
          <w:color w:val="FF0000"/>
          <w:sz w:val="24"/>
          <w:szCs w:val="24"/>
        </w:rPr>
        <w:t>****ESTÁ ASSIM NO DOCUMENTO!!!!!!!</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3,15,03,15 Ofício de Antônio Leite Mendes, Coronel e Comandante Interino [Batalhão de Caçadores nº2], ao Comandante do Destacamento do Ponto Militar de Salvador do Congo, informando ter enviado uma força para rende aqui se encontrava no Ponto Militar. Local: Ambriz 01p BR RJIHGB 126 PADAB DVD18,72 DSC00149</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3,15,03,15 Ofício de Antônio Leite Mendes, Coronel e Comandante Interino [Batalhão de Caçadores nº2], ao Comandante do Destacamento do Ponto Militar de Salvador do Congo, informando que o Ribeiro Guimarães, Alferes, renderia o Destacamento do Congo. Local: Ambriz 02pp BR RJIHGB 126 PADAB DVD18,72 DSC00149</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3,15,03,15 Ofício de Antônio Leite Mendes, Coronel e Comandante Interino [Batalhão de Caçadores nº2], ao Chefe do Conselho do Encoge, informando não conceder abonos aos praças que regressaram do Conselho do Encoge.</w:t>
      </w:r>
      <w:r>
        <w:rPr/>
        <w:t xml:space="preserve"> </w:t>
      </w:r>
      <w:r>
        <w:rPr>
          <w:rFonts w:cs="Times New Roman" w:ascii="Times New Roman" w:hAnsi="Times New Roman"/>
          <w:sz w:val="24"/>
          <w:szCs w:val="24"/>
        </w:rPr>
        <w:t>Local: Ambriz 01p BR RJIHGB 126 PADAB DVD18,72 DSC00150</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3,15 Ofício de Antônio Leite Mendes, Coronel e Comandante Interino [Batalhão de Caçadores nº2], ao Comandante do Destacamento do Bembe, informando que remeteria bagos de coral por Ribeiro Guimarães, Alferes. Local: Ambriz 02pp BR RJIHGB 126 PADAB DVD18,72 DSC00150</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3,15,03,15 Ofício de Antônio Leite Mendes, Coronel e Comandante Interino [Batalhão de Caçadores nº2], ao Chefe do Conselho do Encoge, informando que não poderia enviar a José da Levita, Anspeçada nº79 da 6ª Companhia, para Destacamento do Encoge. Local: Ambriz 01p BR RJIHGB 126 PADAB DVD18,72 DSC00151</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3,15 Ofício de Antônio Leite Mendes, Coronel e Comandante Interino [Batalhão de Caçadores nº2], ao Secretário do Governo Geral de Angola, informando sobre o requerimento de Luiz Antônio, Soldado do Batalhão de Caçadores nº3, que tinha sido transferido para o Batalhão de Caçadores nº2, sobre os 10 meses de pret. que estavam atrasados. Local: Ambriz 01p BR RJIHGB 126 PADAB DVD18,72 DSC00151</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3,18 Ofício de Antônio Leite Mendes, Coronel e Comandante Interino [Batalhão de Caçadores nº2], ao Secretário do Governo Geral de Angola, informando ter enviado o requerimento de Frederico Leite Teixeira Sampaio, Alferes do Batalhão de Caçadores nº2, sobre a sua transferência, pertencia antes a guarnição de São Tomé. Local: Ambriz 02pp BR RJIHGB 126 PADAB DVD18,72 DSC00152</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3,21</w:t>
      </w:r>
      <w:r>
        <w:rPr/>
        <w:t xml:space="preserve"> </w:t>
      </w:r>
      <w:r>
        <w:rPr>
          <w:rFonts w:cs="Times New Roman" w:ascii="Times New Roman" w:hAnsi="Times New Roman"/>
          <w:sz w:val="24"/>
          <w:szCs w:val="24"/>
        </w:rPr>
        <w:t>Ofício de Antônio Leite Mendes, Coronel e Comandante Interino [Batalhão de Caçadores nº2], ao Comandante do Destacamento do Bembe, informando que o presbítero José Maria de Morais Gavião traria bagos de coral. Local: Ambriz 01p BR RJIHGB 126 PADAB DVD18,72 DSC00153</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4,01 Ofício de Antônio Leite Mendes, Coronel e Comandante Interino [Batalhão de Caçadores nº2], ao Secretário do Governo Geral de Angola, informando ter enviado o mapa de pessoal e de material do Batalhão de Caçadores nº2. Local: Ambriz 01p BR RJIHGB 126 PADAB DVD18,72 DSC00153</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4,01 Ofício de Antônio Leite Mendes, Coronel e Comandante Interino [Batalhão de Caçadores nº2], ao Secretário do Governo Geral de Angola, informando ter devolvido o requerimento de Francisco Sebastião, Soldado do Batalhão de Caçadores nº2,  que pedia baixa do serviço. Local: Ambriz 02pp BR RJIHGB 126 PADAB DVD18,72 DSC00153</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4,01 Ofício de Antônio Leite Mendes, Coronel e Comandante Interino [Batalhão de Caçadores nº2], ao Escrivão Deputado, perguntando se havia de abonar os praças da Companhia de Linha de Malange. Local: Ambriz 01p BR RJIHGB 126 PADAB DVD18,72 DSC00154</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4,01 Ofício de Antônio Leite Mendes, Coronel e Comandante Interino [Batalhão de Caçadores nº2], ao Secretário do Governo Geral de Angola, informando ter enviado o mapa da força do Batalhão de Caçadores nº2, relativo a 31 de março de 1870.</w:t>
      </w:r>
      <w:r>
        <w:rPr/>
        <w:t xml:space="preserve"> </w:t>
      </w:r>
      <w:r>
        <w:rPr>
          <w:rFonts w:cs="Times New Roman" w:ascii="Times New Roman" w:hAnsi="Times New Roman"/>
          <w:sz w:val="24"/>
          <w:szCs w:val="24"/>
        </w:rPr>
        <w:t>Local: Ambriz 01p BR RJIHGB 126 PADAB DVD18,72 DSC00154</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4,06 Ofício de Antônio Leite Mendes, Coronel e Comandante Interino [Batalhão de Caçadores nº2], ao</w:t>
      </w:r>
      <w:r>
        <w:rPr>
          <w:rFonts w:cs="Times New Roman" w:ascii="Times New Roman" w:hAnsi="Times New Roman"/>
          <w:color w:val="FF0000"/>
          <w:sz w:val="24"/>
          <w:szCs w:val="24"/>
        </w:rPr>
        <w:t xml:space="preserve"> [ ]</w:t>
      </w:r>
      <w:r>
        <w:rPr>
          <w:rFonts w:cs="Times New Roman" w:ascii="Times New Roman" w:hAnsi="Times New Roman"/>
          <w:sz w:val="24"/>
          <w:szCs w:val="24"/>
        </w:rPr>
        <w:t>, informando que tomaria o comando de uma força, para isso enviava um cabo e três soldados; mandando que escolhesse mais um de seu corpo e fosse a Quibala para tomar posse. Local: Ambriz 02pp BR RJIHGB 126 PADAB DVD18,72 DSC00154</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4,12 Ofício de Antônio Leite Mendes, Coronel e Comandante Interino [Batalhão de Caçadores nº2], ao Comandante [da Bateria] de Artilharia, informando os artigos de vestuários fornecidos pelo Conselho Administrativos do Batalhão de Caçadores nº2 a Bateria de Artilharia. Local: Ambriz 01p BR RJIHGB 126 PADAB DVD18,72 DSC00155</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4,12 Ofício de Antônio Leite Mendes, Coronel e Comandante Interino [Batalhão de Caçadores nº2], ao Secretário do Governo Geral de Angola, informando ter enviado um requerimento de Augusto Joaquim da Silva, 1º Sargento nº127 da 3ª Companhia do Batalhão de Caçadores nº2,  que pedia sua praça ser voluntário e não recrutado. Local: Ambriz 02pp BR RJIHGB 126 PADAB DVD18,72 DSC00155</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4,19 Ofício de Antônio Leite Mendes, Coronel e Comandante Interino [Batalhão de Caçadores nº2], ao Delegado de Saúde [ ], pedindo que inspecionasse João Crisortomo Ribeiro Guimarães, Alferes. Local: Ambriz 01p BR RJIHGB 126 PADAB DVD18,72 DSC00156</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4,23 Ofício de Antônio Leite Mendes, Coronel e Comandante Interino [Batalhão de Caçadores nº2], ao Chefe do Conselho do Bembe, informando ter enviado as minutas dos pret dos praças do Batalhão de Caçadores nº2, relativo a novembro e dezembro de 1868 e janeiro de 1869,  destacados no Conselho do Encoge.</w:t>
      </w:r>
      <w:r>
        <w:rPr/>
        <w:t xml:space="preserve"> </w:t>
      </w:r>
      <w:r>
        <w:rPr>
          <w:rFonts w:cs="Times New Roman" w:ascii="Times New Roman" w:hAnsi="Times New Roman"/>
          <w:sz w:val="24"/>
          <w:szCs w:val="24"/>
        </w:rPr>
        <w:t>Local: Ambriz 01p BR RJIHGB 126 PADAB DVD18,72 DSC00156</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4,28 Ofício de Antônio Leite Mendes, Coronel e Comandante Interino [Batalhão de Caçadores nº2], ao Chefe [do Conselho] do Encoge, informando ter enviado as minutas dos pret dos praças do Batalhão de Caçadores nº2, relativo a novembro e dezembro de 1868 e janeiro de 1869, destacados no Conselho do Encoge. Local: Ambriz 02pp BR RJIHGB 126 PADAB DVD18,72 DSC00156</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4,28 Ofício de Antônio Leite Mendes, Coronel e Comandante Interino [Batalhão de Caçadores nº2], ao Comandante [ ] do Congo, informando para receber guia de marcha para Francisco Manoel, Soldado nº24 da 5ª Companhia. Local: Ambriz 01p BR RJIHGB 126 PADAB DVD18,72 DSC00157</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4,28 Ofício de Antônio Leite Mendes, Coronel e Comandante Interino [Batalhão de Caçadores nº2], ao Alferes [ ] de Figueiredo, informando ter atendido a demanda, enviando José Vicente Consolado Júnior, Tenente, que seria Comandante da força [ ].</w:t>
      </w:r>
      <w:r>
        <w:rPr/>
        <w:t xml:space="preserve"> </w:t>
      </w:r>
      <w:r>
        <w:rPr>
          <w:rFonts w:cs="Times New Roman" w:ascii="Times New Roman" w:hAnsi="Times New Roman"/>
          <w:sz w:val="24"/>
          <w:szCs w:val="24"/>
        </w:rPr>
        <w:t>Local: Ambriz 01p BR RJIHGB 126 PADAB DVD18,72 DSC00157</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4,28 Ofício de Antônio Leite Mendes, Coronel e Comandante Interino [Batalhão de Caçadores nº2], ao Chefe do Conselho do Bembe, informando que enviou através de Antônio Baltasar Duarte, Cabo nº70 da 5ª Companhia, carregadores; bagos de coral; dando ainda instruções. Local: Ambriz 03pp BR RJIHGB 126 PADAB DVD18,72 DSC00157</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5,01 Ofício de Antônio Leite Mendes, Coronel e Comandante Interino [Batalhão de Caçadores nº2], ao Comandante do Destacamento do Bembe, informando ter enviado bagos de coral. Local: Ambriz 01p BR RJIHGB 126 PADAB DVD18,72 DSC00159</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5,01 Ofício de Antônio Leite Mendes, Coronel e Comandante Interino [Batalhão de Caçadores nº2], ao Secretário do Governo Geral de Angola, informando ter enviado o requerimento de José Vicente Consolado Júnior, Tenente  de Infantaria nº1, destacado no Batalhão de Caçadores nº2. Local: Ambriz 02pp BR RJIHGB 126 PADAB DVD18,72 DSC00159</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5,03 Ofício de Antônio Leite Mendes, Coronel e Comandante Interino [Batalhão de Caçadores nº2], ao Secretário do Governo Geral de Angola, informando ter enviado o requerimento de João Antônio Faustino de Ladesma e Ornela, Capitão do Batalhão de Caçadores nº2, pedindo a concessão da medalha militar. Local: Ambriz 02pp BR RJIHGB 126 PADAB DVD18,72 DSC00160</w:t>
      </w:r>
    </w:p>
    <w:p>
      <w:pPr>
        <w:pStyle w:val="Normal"/>
        <w:tabs>
          <w:tab w:val="clear" w:pos="708"/>
          <w:tab w:val="left" w:pos="3465" w:leader="none"/>
        </w:tabs>
        <w:jc w:val="both"/>
        <w:rPr/>
      </w:pPr>
      <w:r>
        <w:rPr>
          <w:rFonts w:cs="Times New Roman" w:ascii="Times New Roman" w:hAnsi="Times New Roman"/>
          <w:sz w:val="24"/>
          <w:szCs w:val="24"/>
        </w:rPr>
        <w:t>1869,05,03 Ofício de Antônio Leite Mendes, Coronel e Comandante Interino [Batalhão de Caçadores nº2], ao Presidente da Comissão Administrativa da Irmandade de Santa Cruz, informando ter enviado a contribuição em dinheiro dos oficiais, relativo até a março; dos praças de pret, relativo agosto de 1867 a janeiro de 1869. Local: Ambriz 01p BR RJIHGB 126 PADAB DVD18,72 DSC00161</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5,04 Ofício de Antônio Leite Mendes, Coronel e Comandante Interino [Batalhão de Caçadores nº2], ao Comissão da Bateria de Artilharia, pedindo que enviasse a contribuição do Conselho Administrativo de Batalhão de Caçadores nº2 a Irmandade de Santa Cruz; comunicando que pagaria o dívida que o Conselho Administrativo do Batalhão de Caçadores possuía com o Conselho Administrativo da Bateria de Artilharia. Local: Ambriz 01p BR RJIHGB 126 PADAB DVD18,72 DSC00161</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5,05 Ofício de Antônio Leite Mendes, Coronel e Comandante Interino [Batalhão de Caçadores nº2], ao Secretário do Governo Geral de Angola, informando ter enviado o mapa de força do Batalhão de Caçadores nº2, relativo a 30 de abril de 1869. Local: Ambriz 01p BR RJIHGB 126 PADAB DVD18,72 DSC00162</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5,21 Ofício de Antônio Leite Mendes, Coronel e Comandante Interino [Batalhão de Caçadores nº2], ao Comandante do Destacamento do Bembe, informando ter enviado as minutas de pret dos praças do Batalhão de Caçadores nº2, destacados no Conselho do Bembe, relativo a fevereiro e março de 1869. Local: Ambriz 01p BR RJIHGB 126 PADAB DVD18,72 DSC00162</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5,21 Ofício de Antônio Leite Mendes, Coronel e Comandante Interino [Batalhão de Caçadores nº2], ao Comandante do [ ] Congo, informando ter enviado as minutas de pret dos praças do Batalhão de Caçadores nº2, destacados no Conselho do Congo, relativo a fevereiro e março de 1869.</w:t>
      </w:r>
      <w:r>
        <w:rPr/>
        <w:t xml:space="preserve"> </w:t>
      </w:r>
      <w:r>
        <w:rPr>
          <w:rFonts w:cs="Times New Roman" w:ascii="Times New Roman" w:hAnsi="Times New Roman"/>
          <w:sz w:val="24"/>
          <w:szCs w:val="24"/>
        </w:rPr>
        <w:t>Local: Ambriz 01p BR RJIHGB 126 PADAB DVD18,72 DSC00162</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5,21 Ofício de Antônio Leite Mendes, Coronel e Comandante Interino [Batalhão de Caçadores nº2], ao Chefe do Encoge, informando ter enviado as minutas de pret dos praças do Batalhão de Caçadores nº2, destacados no Conselho do Encoge, relativo a fevereiro e março de 1869. Local: Ambriz 02pp BR RJIHGB 126 PADAB DVD18,72 DSC00162</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5,21 Ofício de Antônio Leite Mendes, Coronel e Comandante Interino [Batalhão de Caçadores nº2], ao Comandante do Destacamento do Bembe, informando que caso ordenassem que o Comandante fosse ao Ambriz, que ele passe guia. Local: Ambriz 01p BR RJIHGB 126 PADAB DVD18,72 DSC00163</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5,21 Ofício de Antônio Leite Mendes, Coronel e Comandante Interino [Batalhão de Caçadores nº2], ao Chefe do Encoge, informando ter respondido o ofício nº51 de 1º de abril de 1869. Local: Ambriz 01p BR RJIHGB 126 PADAB DVD18,72 DSC00163</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5,28 Ofício de Antônio Leite Mendes, Coronel e Comandante Interino [Batalhão de Caçadores nº2], ao Secretário Geral do Governo de Angola, informando ter enviado o requerimento de Nuno Augusto Carlos de Figueiredo, Alferes adido no Batalhão de Caçadores nº2, que pedia voltar ao exército do reino.  Local: Ambriz 01p BR RJIHGB 126 PADAB DVD18,72 DSC00163</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5,28 Ofício de Antônio Leite Mendes, Coronel e Comandante Interino [Batalhão de Caçadores nº2], ao Secretário Geral do Governo de Angola, informando ter enviado o requerimento de Nuno Augusto Carlos de Figueiredo, Alferes adido no Batalhão de Caçadores nº2, pedindo que concedesse baixa a Balbina Nunes, liberta do estado destacado do Bembe.  Local: Ambriz 01p BR RJIHGB 126 PADAB DVD18,72 DSC00163</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5,28 Ofício de Antônio Leite Mendes, Coronel e Comandante Interino [Batalhão de Caçadores nº2], ao Secretário Geral do Governo de Angola, informando que [Nuno Augusto Carlos de Figueiredo, Alferes] não poderia levar ao reino a mulher para que cuidasse do filho.</w:t>
      </w:r>
      <w:r>
        <w:rPr/>
        <w:t xml:space="preserve"> </w:t>
      </w:r>
      <w:r>
        <w:rPr>
          <w:rFonts w:cs="Times New Roman" w:ascii="Times New Roman" w:hAnsi="Times New Roman"/>
          <w:sz w:val="24"/>
          <w:szCs w:val="24"/>
        </w:rPr>
        <w:t>Local: Ambriz 01p BR RJIHGB 126 PADAB DVD18,72 DSC00164</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5,28 Ofício de Antônio Leite Mendes, Coronel e Comandante Interino [Batalhão de Caçadores nº2], ao Presidente do Conselho Permanente de Massas para Fardamento, informando ter enviado duas requisições de objetos de artigos para os praças do Batalhão de Caçadores nº2.</w:t>
      </w:r>
      <w:r>
        <w:rPr/>
        <w:t xml:space="preserve"> </w:t>
      </w:r>
      <w:r>
        <w:rPr>
          <w:rFonts w:cs="Times New Roman" w:ascii="Times New Roman" w:hAnsi="Times New Roman"/>
          <w:sz w:val="24"/>
          <w:szCs w:val="24"/>
        </w:rPr>
        <w:t>Local: Ambriz 02pp BR RJIHGB 126 PADAB DVD18,72 DSC00164</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6,01 Ofício de Antônio Leite Mendes, Coronel e Comandante Interino [Batalhão de Caçadores nº2], ao Comandante do Destacamento do Bembe, informando que João Crisortomo Ribeiro Guimarães, Alferes, iria substituir Antônio Ribeiro Mendes Negrão Júnior, Alferes, no Destacamento do Bembe. Local: Ambriz 01p BR RJIHGB 126 PADAB DVD18,72 DSC00165</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6,02 Ofício de Antônio Leite Mendes, Coronel e Comandante Interino [Batalhão de Caçadores nº2], ao Secretário Geral do Governo de Angola, informando sobre soldado rebeldes que desertaram do Batalhão de Caçadores nº2. Local: Ambriz 02pp BR RJIHGB 126 PADAB DVD18,72 DSC00165</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6,02 Ofício de Antônio Leite Mendes, Coronel e Comandante Interino [Batalhão de Caçadores nº2], ao Secretário Geral do Governo de Angola, informando ter enviado o requerimento de José de Souza, Alferes do Batalhão de Caçadores nº2, que pedia ir à Junta de Saúde. Local: Ambriz 02pp BR RJIHGB 126 PADAB DVD18,72 DSC00166</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6,02 Ofício de Antônio Leite Mendes, Coronel e Comandante Interino [Batalhão de Caçadores nº2], ao Comandante do Batalhão de Infantaria nº1, informando que não havia nenhum Francisco da Cunha Leal no Batalhão de Caçadores nº2. Local: Ambriz 02pp BR RJIHGB 126 PADAB DVD18,72 DSC00167</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6,02 Ofício de Antônio Leite Mendes, Coronel e Comandante Interino [Batalhão de Caçadores nº2], ao Comandante do Batalhão Expedicionário de Zamberia[?], informando ter enviado guias de assentamentos contidos no livro de registros do Batalhão de Caçadores nº2 sobre Manoel Pita; Manoel Rodrigues, José Fernandes e Henrique Lopes, ambos soldados; comunicando ter remetido as minutas dos pret.</w:t>
      </w:r>
      <w:r>
        <w:rPr/>
        <w:t xml:space="preserve"> </w:t>
      </w:r>
      <w:r>
        <w:rPr>
          <w:rFonts w:cs="Times New Roman" w:ascii="Times New Roman" w:hAnsi="Times New Roman"/>
          <w:sz w:val="24"/>
          <w:szCs w:val="24"/>
        </w:rPr>
        <w:t>Local: Ambriz 01p BR RJIHGB 126 PADAB DVD18,72 DSC00168</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6,02 Ofício de Antônio Leite Mendes, Coronel e Comandante Interino [Batalhão de Caçadores nº2], ao Secretário Geral do Governo de Angola, informando ter enviado o mapa da força do Batalhão de Caçadores nº2, relativo a 31 de maio de 1869. Local: Ambriz 01p BR RJIHGB 126 PADAB DVD18,72 DSC00168</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6,10 Ofício de Antônio Leite Mendes, Coronel e Comandante Interino [Batalhão de Caçadores nº2], ao Comandante do Destacamento do Bembe, informando ter enviado bagos de coral por Manuel da Bandeira.</w:t>
      </w:r>
      <w:r>
        <w:rPr/>
        <w:t xml:space="preserve"> </w:t>
      </w:r>
      <w:r>
        <w:rPr>
          <w:rFonts w:cs="Times New Roman" w:ascii="Times New Roman" w:hAnsi="Times New Roman"/>
          <w:sz w:val="24"/>
          <w:szCs w:val="24"/>
        </w:rPr>
        <w:t>Local: Ambriz 01p BR RJIHGB 126 PADAB DVD18,72 DSC00169</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6,10 Ofício de Antônio Leite Mendes, Coronel e Comandante Interino [Batalhão de Caçadores nº2], ao Comandante de Infantaria nº1, informando ter enviado guia de assentamentos João Xavier da Silva Lobo, Capitão, que foi transferido do Batalhão de Caçadores nº2 ao de Infantaria nº1. Local: Ambriz 01p BR RJIHGB 126 PADAB DVD18,72 DSC00169</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6,10 Ofício de Antônio Leite Mendes, Coronel e Comandante Interino [Batalhão de Caçadores nº2], ao Comandante do Batalhão de Caçadores nº3, informando ter enviado os guias de assentamentos de Antônio Ribeiro Mendes Negrão Júnior, Alferes, que foi transferido do Batalhão de Caçadores nº2 para o Batalhão de Caçadores nº3. Local: Ambriz 01p BR RJIHGB 126 PADAB DVD18,72 DSC00169</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6,10 Ofício de Antônio Leite Mendes, Coronel e Comandante Interino [Batalhão de Caçadores nº2], ao Secretário Geral do Governo de Angola, informando que Manoel da Silva Cabeça não era soldado do Batalhão de Caçadores nº2, apenas estava atuando nas obras públicas no ponto de Caçadores nº2. Local: Ambriz 01p BR RJIHGB 126 PADAB DVD18,72 DSC00169</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6,10 Ofício de Antônio Leite Mendes, Coronel e Comandante Interino [Batalhão de Caçadores nº2], ao Secretário Geral do Governo de Angola, informando ter enviado um requerimento de Alexandrino Sérvulo José Valarim, Capitão, pedindo ser agraciado com o hábito de Avis. Local: Ambriz 01p BR RJIHGB 126 PADAB DVD18,72 DSC00170</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6,11 Ofício de Antônio Leite Mendes, Coronel e Comandante Interino [Batalhão de Caçadores nº2], ao Secretário Geral do Governo de Angola, informando ter enviado um requerimento de Isidoro José Gomes Seabra, Tenente ajudante do Batalhão de Caçadores nº2, a concessão da marcha [?] militar. Local: Ambriz 01p BR RJIHGB 126 PADAB DVD18,72 DSC00170</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6,15 Ofício de Antônio Leite Mendes, Coronel e Comandante Interino [Batalhão de Caçadores nº2], ao Comandante do Destacamento do Bembe, informando ter enviado bagos de coral pelo Manoel Malunga, Capata. Local: Ambriz 01p BR RJIHGB 126 PADAB DVD18,72 DSC00170</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6,27 Ofício de Antônio Leite Mendes, Coronel e Comandante Interino [Batalhão de Caçadores nº2], ao Comandante do Destacamento do Congo, informando ter enviado as minutas dos pret dos praças do Batalhão de Caçadores nº2, destacados no Destacamento do Congo, relativo a abril e maio de 1869. Local: Ambriz 01p BR RJIHGB 126 PADAB DVD18,72 DSC00171</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6,27 Ofício de Antônio Leite Mendes, Coronel e Comandante Interino [Batalhão de Caçadores nº2], ao Comandante do Destacamento do Encoge, informando ter enviado as minutas dos pret dos praças do Batalhão de Caçadores nº2, destacados no Destacamento do Encoge, relativo a abril e maio de 1869. Local: Ambriz 01p BR RJIHGB 126 PADAB DVD18,72 DSC00171</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6,27 Ofício de Antônio Leite Mendes, Coronel e Comandante Interino [Batalhão de Caçadores nº2], ao Comandante do Destacamento do Bembe, informando ter enviado as minutas dos pret dos praças do Batalhão de Caçadores nº2, destacados no Destacamento do Bembe, relativo a abril e maio de 1869. Local: Ambriz 01p BR RJIHGB 126 PADAB DVD18,72 DSC00171</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6,27 Ofício de Antônio Leite Mendes, Coronel e Comandante Interino [Batalhão de Caçadores nº2], ao Comandante do Destacamento do Bembe, pedindo que enviasse guia de marcha de José de Sousa, Alferes, para que fosse inspecionado pelo cirurgião do quadro de saúde. Local: Ambriz 01p BR RJIHGB 126 PADAB DVD18,72 DSC00172</w:t>
      </w:r>
    </w:p>
    <w:p>
      <w:pPr>
        <w:pStyle w:val="Normal"/>
        <w:tabs>
          <w:tab w:val="clear" w:pos="708"/>
          <w:tab w:val="left" w:pos="3465"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t>DOCUMENTO A SEGUIR ESTÁ ESCRITO, POR CIMA, ASSIM “SEM EFEITO”.</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6,27 Ofício de Antônio Leite Mendes, Coronel e Comandante Interino [Batalhão de Caçadores nº2], ao Comandante do Destacamento do Bembe, pedindo que enviasse os folheto de ordenança do Alferes Sousa. Local: Ambriz 01p BR RJIHGB 126 PADAB DVD18,72 DSC00172</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6,27 Ofício de Antônio Leite Mendes, Coronel e Comandante Interino [Batalhão de Caçadores nº2], ao Secretário Geral do Governo de Angola, informando que o José de Sousa, Alferes, se recusou a marchar para o Congo; comunicando que o dito alferes haveria de ser punido. Local: Ambriz 02pp BR RJIHGB 126 PADAB DVD18,72 DSC00172</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6,28 Ofício de Antônio Leite Mendes, Coronel e Comandante Interino [Batalhão de Caçadores nº2], ao Comandante do Destacamento do Bembe, pedindo que enviasse um escuteiro para informar o Alferes Guimarães sobre a enfermidade do Tenente Oliveira. Local: Ambriz 01p BR RJIHGB 126 PADAB DVD18,72 DSC00173</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6,28 Ofício de Antônio Leite Mendes, Coronel e Comandante Interino [Batalhão de Caçadores nº2], ao Comandante do Destacamento do Bembe, respondendo o requerimento de Victor Ramos Torres, 2º Sargento, que pedia para ser rendido. Local: Ambriz 01p BR RJIHGB 126 PADAB DVD18,72 DSC00174</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7,01 Ofício de Antônio Leite Mendes, Coronel e Comandante Interino [Batalhão de Caçadores nº2], ao Comandante do Batalhão de Infantaria nº1, informando ter enviado guia de assentamentos e documentos relativo a Augusto César de Almeida, 1º Sargento Aspirante a Oficial nº124 da 5ª Companhia do Batalhão de Caçadores nº2, que seria transferido ao Batalhão de Infantaria nº1.</w:t>
      </w:r>
      <w:r>
        <w:rPr/>
        <w:t xml:space="preserve"> </w:t>
      </w:r>
      <w:r>
        <w:rPr>
          <w:rFonts w:cs="Times New Roman" w:ascii="Times New Roman" w:hAnsi="Times New Roman"/>
          <w:sz w:val="24"/>
          <w:szCs w:val="24"/>
        </w:rPr>
        <w:t>Local: Ambriz 01p BR RJIHGB 126 PADAB DVD18,72 DSC00174</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7,03 Ofício de Antônio Leite Mendes, Coronel e Comandante Interino [Batalhão de Caçadores nº2], ao Comandante do Destacamento do Bembe, informando ter enviado bagos de coral pelo João de Guimalenço, Capata.  Local: Ambriz 01p BR RJIHGB 126 PADAB DVD18,72 DSC00174</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7,03 Ofício de Antônio Leite Mendes, Coronel e Comandante Interino [Batalhão de Caçadores nº2], ao Comandante do Batalhão de Caçadores nº2,  informando ter enviado os guias de assentamentos contidos no livro de registro do Batalhão de Caçadores nº2 sobre Luis Antônio, Soldado nº130 da 5ª Companhia,  que seguiria para o Batalhão de Caçadores nº3. Local: Ambriz 02pp BR RJIHGB 126 PADAB DVD18,72 DSC00174</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7,03 Ofício de Antônio Leite Mendes, Coronel e Comandante Interino [Batalhão de Caçadores nº2], ao Comandante do Batalhão de Infantaria nº1, informando que qualquer abono feito a Luis Antônio, Soldado da 4ª Companhia, adido no Batalhão de Infantaria nº1. Local: Ambriz 01p BR RJIHGB 126 PADAB DVD18,72 DSC00175</w:t>
      </w:r>
    </w:p>
    <w:p>
      <w:pPr>
        <w:pStyle w:val="Normal"/>
        <w:tabs>
          <w:tab w:val="clear" w:pos="708"/>
          <w:tab w:val="left" w:pos="3465" w:leader="none"/>
        </w:tabs>
        <w:jc w:val="both"/>
        <w:rPr/>
      </w:pPr>
      <w:r>
        <w:rPr>
          <w:rFonts w:cs="Times New Roman" w:ascii="Times New Roman" w:hAnsi="Times New Roman"/>
          <w:color w:val="FF0000"/>
          <w:sz w:val="24"/>
          <w:szCs w:val="24"/>
        </w:rPr>
        <w:t>DOCUMENTO A SEGUIR ESTÁ ESCRITO, POR CIMA, ASSIM “SEM EFEITO”.</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7,03 Ofício de Antônio Leite Mendes, Coronel e Comandante Interino [Batalhão de Caçadores nº2], ao Presidente do Conselho Administrativo da Irmandade de Santa Cruz, informando ter enviado uma quantia para a Irmandade de Santa Cruz. Local: Ambriz 01p BR RJIHGB 126 PADAB DVD18,72 DSC00175</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7,05 Ofício de Antônio Leite Mendes, Coronel e Comandante Interino [Batalhão de Caçadores nº2], ao Secretário Geral do Governo de Luanda, informando o falecimento de Bernardo Gonçalves, Alferes do Exército do Reino. Local: Ambriz 01p BR RJIHGB 126 PADAB DVD18,72 DSC00175</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7,04 Ofício de Antônio Leite Mendes, Coronel e Comandante Interino [Batalhão de Caçadores nº2], ao Presidente do Conselho Permanente de Massas para Fardamento, informando ter devolvido o Conselho Administrativo do Batalhão de Caçadores nº2 a quantia que devia ao Conselho Permanente de Massas para Fardamento. Local: Ambriz 01p BR RJIHGB 126 PADAB DVD18,72 DSC00176</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7,12 Ofício de Antônio Leite Mendes, Coronel e Comandante Interino [Batalhão de Caçadores nº2], ao Secretário Geral do Governo de Angola, informando ter enviado o mapa da força do Batalhão de Caçadores nº2; mapa dos armamentos; relação de alterações com oficiais e mapa dos presos para o Conselho Guerra.</w:t>
      </w:r>
      <w:r>
        <w:rPr/>
        <w:t xml:space="preserve"> </w:t>
      </w:r>
      <w:r>
        <w:rPr>
          <w:rFonts w:cs="Times New Roman" w:ascii="Times New Roman" w:hAnsi="Times New Roman"/>
          <w:sz w:val="24"/>
          <w:szCs w:val="24"/>
        </w:rPr>
        <w:t>Local: Ambriz 01p BR RJIHGB 126 PADAB DVD18,72 DSC00176</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7,12 Ofício de Antônio Leite Mendes, Coronel e Comandante Interino [Batalhão de Caçadores nº2], a João Maria Teixeira, Cirurgião do quadro de Saúde, pedindo que inspecionasse José de Sousa, Alferes; dando algumas instruções. Local: Ambriz 01p BR RJIHGB 126 PADAB DVD18,72 DSC00176</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7,16 Ofício de Antônio Leite Mendes, Coronel e Comandante Interino [Batalhão de Caçadores nº2], ao Secretário Geral do Governo de Angola, informando sobre algumas reduções de soldados nos destacamentos. Local: Ambriz 04pp BR RJIHGB 126 PADAB DVD18,72 DSC00177</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7,16 Ofício de Antônio Leite Mendes, Coronel e Comandante Interino [Batalhão de Caçadores nº2], ao Secretário Geral do Governo de Angola, informando ter enviado os ofícios sobre José de Sousa, Alferes. Local: Ambriz 01p BR RJIHGB 126 PADAB DVD18,72 DSC00181</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7,19 Ofício de Antônio Leite Mendes, Coronel e Comandante Interino [Batalhão de Caçadores nº2], ao Comandante do Destacamento do Bembe, informando ter enviado as minutas dos pret dos praças do Batalhão de Caçadores nº2, destacados no Conselho do Bembe, relativo a junho de 1869. Local: Ambriz 02pp BR RJIHGB 126 PADAB DVD18,72 DSC00181</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7,19 Ofício de Antônio Leite Mendes, Coronel e Comandante Interino [Batalhão de Caçadores nº2], ao Comandante do Destacamento do Encoge, informando ter enviado as minutas dos pret dos praças do Batalhão de Caçadores nº2, destacados no Conselho do Encoge, relativo a junho de 1869. Local: Ambriz 02pp BR RJIHGB 126 PADAB DVD18,72 DSC00182</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7,19 Ofício de Antônio Leite Mendes, Coronel e Comandante Interino [Batalhão de Caçadores nº2], ao Comandante do Destacamento do Congo, informando ter enviado as minutas dos pret dos praças do Batalhão de Caçadores nº2, destacados no Conselho do Congo, relativo a junho de 1869. Local: Ambriz 01p BR RJIHGB 126 PADAB DVD18,72 DSC00182</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7,21 Ofício de Antônio Leite Mendes, Coronel e Comandante Interino [Batalhão de Caçadores nº2], ao Comandante do Destacamento do Bembe, informando que Frederico Leite Teixeira Sampaio, Alferes, seguiu para o Destacamento do Bembe, a fim de substituir Antônio Ribeiro Mendes Negrão Júnior, Alferes. Local: Ambriz 01p BR RJIHGB 126 PADAB DVD18,72 DSC00182</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7,26 Ofício de Antônio Leite Mendes, Coronel e Comandante Interino [Batalhão de Caçadores nº2], ao Secretário Geral do Governo de Angola, informando ter enviado duas relações de soldados incorrigíveis do Batalhão de Caçadores nº2. Local: Ambriz 01p BR RJIHGB 126 PADAB DVD18,72 DSC00183</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7,28 Ofício de Antônio Leite Mendes, Coronel e Comandante Interino [Batalhão de Caçadores nº2], ao Secretário Geral do Governo de Angola,  informando ter enviado a relação de pretensões acompanhada dos respectivos requerimentos; comunicando poder dar baixa aos 36 soldados indígenas. Local: Ambriz 01p BR RJIHGB 126 PADAB DVD18,72 DSC00183</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7,28 Ofício de Antônio Leite Mendes, Coronel e Comandante Interino [Batalhão de Caçadores nº2], ao Escrivão Deputado da Junta da Fazenda Pública, informando sobre as rações dos praças do Batalhão de Caçadores nº2, destacados no Congo, Encoge e Bembe.</w:t>
      </w:r>
      <w:r>
        <w:rPr/>
        <w:t xml:space="preserve"> </w:t>
      </w:r>
      <w:r>
        <w:rPr>
          <w:rFonts w:cs="Times New Roman" w:ascii="Times New Roman" w:hAnsi="Times New Roman"/>
          <w:sz w:val="24"/>
          <w:szCs w:val="24"/>
        </w:rPr>
        <w:t>Local: Ambriz 02pp BR RJIHGB 126 PADAB DVD18,72 DSC00183</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8,02 Ofício de Antônio Leite Mendes, Coronel e Comandante Interino [Batalhão de Caçadores nº2], ao Secretário Geral do Governo de Angola,  pedindo que enviasse um oficial a fim de substituir João Faustino de Ladesma e Ornelas, Capitão, no Comando do Conselho d. Pedro V; dando sua opinião quanto aos oficiais possíveis para assumir o Conselho do Bembe; relatando a dificuldade de escolher um capacitado.</w:t>
      </w:r>
      <w:r>
        <w:rPr/>
        <w:t xml:space="preserve"> Local: </w:t>
      </w:r>
      <w:r>
        <w:rPr>
          <w:rFonts w:cs="Times New Roman" w:ascii="Times New Roman" w:hAnsi="Times New Roman"/>
          <w:sz w:val="24"/>
          <w:szCs w:val="24"/>
        </w:rPr>
        <w:t>Ambriz 03pp BR RJIHGB 126 PADAB DVD18,72 DSC00184</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8,02 Ofício de Antônio Leite Mendes, Coronel e Comandante Interino [Batalhão de Caçadores nº2], ao Comandante de Infantaria nº1, informando que Manoel da Silva Cabeça não foi soldado do Batalhão de Caçadores nº2, mas sim degrado de um serviço feito pelo Estado. Local: Ambriz 01p BR RJIHGB 126 PADAB DVD18,72 DSC00186</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8,02 Ofício de Antônio Leite Mendes, Coronel e Comandante Interino [Batalhão de Caçadores nº2], ao Comandante de Caçadores nº3, informando que Fernando da Costa Leal Júnior, Alferes, nunca pertenceu ao Batalhão de Caçadores nº2. Local: Ambriz 01p BR RJIHGB 126 PADAB DVD18,72 DSC00186</w:t>
      </w:r>
    </w:p>
    <w:p>
      <w:pPr>
        <w:pStyle w:val="Normal"/>
        <w:tabs>
          <w:tab w:val="clear" w:pos="708"/>
          <w:tab w:val="left" w:pos="3465" w:leader="none"/>
        </w:tabs>
        <w:jc w:val="both"/>
        <w:rPr/>
      </w:pPr>
      <w:r>
        <w:rPr>
          <w:rFonts w:cs="Times New Roman" w:ascii="Times New Roman" w:hAnsi="Times New Roman"/>
          <w:sz w:val="24"/>
          <w:szCs w:val="24"/>
        </w:rPr>
        <w:t>1869,08,02 Ofício de Antônio Leite Mendes, Coronel e Comandante Interino [Batalhão de Caçadores nº2], ao Secretário Geral do Governo de Angola,  informando ter enviado o mapa da força do Batalhão de Caçadores nº2, relativo a julho de 1869.</w:t>
      </w:r>
      <w:r>
        <w:rPr/>
        <w:t xml:space="preserve"> </w:t>
      </w:r>
      <w:r>
        <w:rPr>
          <w:rFonts w:cs="Times New Roman" w:ascii="Times New Roman" w:hAnsi="Times New Roman"/>
          <w:sz w:val="24"/>
          <w:szCs w:val="24"/>
        </w:rPr>
        <w:t>Local: Ambriz 01p BR RJIHGB 126 PADAB DVD18,72 DSC00187</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8,13 Ofício de Antônio Leite Mendes, Coronel e Comandante Interino [Batalhão de Caçadores nº2], ao Escrivão da Junta da Fazenda [Pública], informando ter enviado as relações de mostras do Batalhão de Caçadores nº2, relativo a abril de 1868. Local: Ambriz 01p BR RJIHGB 126 PADAB DVD18,72 DSC00187</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8,30 Ofício de Antônio Leite Mendes, Coronel e Comandante Interino [Batalhão de Caçadores nº2], ao Comandante do Destacamento do Lage, informando a falha do Comandante em não ter enviado as ocorrências que aconteceram com alguns soldados na Fazenda de Domingos da Costa Machado.  Local: Ambriz 01p BR RJIHGB 126 PADAB DVD18,72 DSC00187</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8,30 Ofício de Antônio Leite Mendes, Coronel e Comandante Interino [Batalhão de Caçadores nº2], ao Comandante do Destacamento do Lage, enviando a cópia do artigo 1 da ordem ao Batalhão. Local: Ambriz 01p BR RJIHGB 126 PADAB DVD18,72 DSC00187</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9,01 Ofício de Antônio Leite Mendes, Coronel e Comandante Interino [Batalhão de Caçadores nº2], ao Secretário Geral do Governo, informando ter enviado a relação dos Batalhão dos Caçadores nº2, relativo a agosto de 1869. Local: Ambriz 01p BR RJIHGB 126 PADAB DVD18,72 DSC00187</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9,01 Ofício de Antônio Leite Mendes, Coronel e Comandante Interino [Batalhão de Caçadores nº2], ao Secretário Geral do Governo, informando que Antônio Cunha Pinheiro pertenceu ao Batalhão de Caçadores nº2, havendo falecido. Local: Ambriz 02pp BR RJIHGB 126 PADAB DVD18,72 DSC00187</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9,16 Ofício de Antônio Leite Mendes, Coronel e Comandante Interino [Batalhão de Caçadores nº2], ao Comandante do Destacamento do Bembe, informando ter enviado as minutas dos pret dos praças do Batalhão de Caçadores nº2, destacados no Conselho Bembe, relativo a julho de 1869. Local: Ambriz 02pp BR RJIHGB 126 PADAB DVD18,72 DSC00188</w:t>
      </w:r>
    </w:p>
    <w:p>
      <w:pPr>
        <w:pStyle w:val="Normal"/>
        <w:tabs>
          <w:tab w:val="clear" w:pos="708"/>
          <w:tab w:val="left" w:pos="3465" w:leader="none"/>
        </w:tabs>
        <w:jc w:val="both"/>
        <w:rPr>
          <w:rFonts w:ascii="Times New Roman" w:hAnsi="Times New Roman" w:cs="Times New Roman"/>
          <w:sz w:val="24"/>
          <w:szCs w:val="24"/>
        </w:rPr>
      </w:pPr>
      <w:r>
        <w:rPr>
          <w:rFonts w:cs="Times New Roman" w:ascii="Times New Roman" w:hAnsi="Times New Roman"/>
          <w:sz w:val="24"/>
          <w:szCs w:val="24"/>
        </w:rPr>
        <w:t>1869,09,16 Ofício de Antônio Leite Mendes, Coronel e Comandante Interino [Batalhão de Caçadores nº2], ao Comandante do Destacamento do Congo, informando ter enviado as minutas dos pret dos praças do Batalhão de Caçadores nº2, destacados no Conselho do Congo, relativo a julho de 1869. Local: Ambriz 02pp BR RJIHGB 126 PADAB DVD18,72 DSC00188</w:t>
      </w:r>
    </w:p>
    <w:p>
      <w:pPr>
        <w:pStyle w:val="Normal"/>
        <w:tabs>
          <w:tab w:val="clear" w:pos="708"/>
          <w:tab w:val="left" w:pos="3465" w:leader="none"/>
        </w:tabs>
        <w:spacing w:before="0" w:after="200"/>
        <w:jc w:val="both"/>
        <w:rPr/>
      </w:pPr>
      <w:r>
        <w:rPr>
          <w:rFonts w:cs="Times New Roman" w:ascii="Times New Roman" w:hAnsi="Times New Roman"/>
          <w:sz w:val="24"/>
          <w:szCs w:val="24"/>
        </w:rPr>
        <w:t>1869,09,16 Ofício de Antônio Leite Mendes, Coronel e Comandante Interino [Batalhão de Caçadores nº2], ao Comandante do Destacamento do Encoge, informando ter enviado as minutas dos pret dos praças do Batalhão de Caçadores nº2, destacados no Conselho do Encoge, relativo a julho de 1869. Local: Ambriz 02pp BR RJIHGB 126 PADAB DVD18,72 DSC0018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7:11:00Z</dcterms:created>
  <dc:creator>leandro</dc:creator>
  <dc:description/>
  <cp:keywords/>
  <dc:language>en-US</dc:language>
  <cp:lastModifiedBy>Crislayne Gloss</cp:lastModifiedBy>
  <dcterms:modified xsi:type="dcterms:W3CDTF">2024-07-28T23:54:00Z</dcterms:modified>
  <cp:revision>4</cp:revision>
  <dc:subject/>
  <dc:title/>
</cp:coreProperties>
</file>