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Códice 464/25 -E-6-3</w:t>
      </w:r>
    </w:p>
    <w:p>
      <w:pPr>
        <w:pStyle w:val="Normal"/>
        <w:jc w:val="both"/>
        <w:rPr/>
      </w:pPr>
      <w:r>
        <w:rPr>
          <w:rFonts w:cs="Times New Roman" w:ascii="Times New Roman" w:hAnsi="Times New Roman"/>
          <w:sz w:val="24"/>
          <w:szCs w:val="24"/>
        </w:rPr>
        <w:t>Data: 04/10/1848 – 25/061850</w:t>
      </w:r>
    </w:p>
    <w:p>
      <w:pPr>
        <w:pStyle w:val="Normal"/>
        <w:jc w:val="both"/>
        <w:rPr>
          <w:rFonts w:ascii="Times New Roman" w:hAnsi="Times New Roman" w:cs="Times New Roman"/>
          <w:sz w:val="24"/>
          <w:szCs w:val="24"/>
        </w:rPr>
      </w:pPr>
      <w:r>
        <w:rPr>
          <w:rFonts w:cs="Times New Roman" w:ascii="Times New Roman" w:hAnsi="Times New Roman"/>
          <w:sz w:val="24"/>
          <w:szCs w:val="24"/>
        </w:rPr>
        <w:t>DSC00002 – Breve introdução a respeito dos ofícios que constam neste livro e que são dirigidos ao Governo e ao Governador da Província de Angola</w:t>
      </w:r>
    </w:p>
    <w:p>
      <w:pPr>
        <w:pStyle w:val="Normal"/>
        <w:jc w:val="both"/>
        <w:rPr>
          <w:rFonts w:ascii="Times New Roman" w:hAnsi="Times New Roman" w:cs="Times New Roman"/>
          <w:sz w:val="24"/>
          <w:szCs w:val="24"/>
        </w:rPr>
      </w:pPr>
      <w:r>
        <w:rPr>
          <w:rFonts w:cs="Times New Roman" w:ascii="Times New Roman" w:hAnsi="Times New Roman"/>
          <w:sz w:val="24"/>
          <w:szCs w:val="24"/>
        </w:rPr>
        <w:t>DSC00002 – Página em branco</w:t>
      </w:r>
    </w:p>
    <w:p>
      <w:pPr>
        <w:pStyle w:val="Normal"/>
        <w:jc w:val="both"/>
        <w:rPr>
          <w:rFonts w:ascii="Times New Roman" w:hAnsi="Times New Roman" w:cs="Times New Roman"/>
          <w:sz w:val="24"/>
          <w:szCs w:val="24"/>
        </w:rPr>
      </w:pPr>
      <w:r>
        <w:rPr>
          <w:rFonts w:cs="Times New Roman" w:ascii="Times New Roman" w:hAnsi="Times New Roman"/>
          <w:sz w:val="24"/>
          <w:szCs w:val="24"/>
        </w:rPr>
        <w:t>1848,08,10 Correspondência Expedida de Francisco Tavares de Almeida notificando que durante esse mês não faleceu nenhuma pessoa européia na província de Angola. Local: Província de Angola 01p  BR  RJIHGB  126  PADAB  DVD18,69  DSC00004</w:t>
      </w:r>
    </w:p>
    <w:p>
      <w:pPr>
        <w:pStyle w:val="Normal"/>
        <w:jc w:val="both"/>
        <w:rPr>
          <w:rFonts w:ascii="Times New Roman" w:hAnsi="Times New Roman" w:cs="Times New Roman"/>
          <w:sz w:val="24"/>
          <w:szCs w:val="24"/>
        </w:rPr>
      </w:pPr>
      <w:r>
        <w:rPr>
          <w:rFonts w:cs="Times New Roman" w:ascii="Times New Roman" w:hAnsi="Times New Roman"/>
          <w:sz w:val="24"/>
          <w:szCs w:val="24"/>
        </w:rPr>
        <w:t>1848,08,10 Correspondência Expedida de Francisco Tavares de Almeida notificando o mapa do rendimento da botica do hospital da misericórdia da cidade de Benguela do mês findo na quantia de trezentos quarenta e três mil setecentos e cinqüenta réis. Local: Província de Angola  01p  BR  RJIHGB  126  PADAB  DVD18,69  DSC00004</w:t>
      </w:r>
    </w:p>
    <w:p>
      <w:pPr>
        <w:pStyle w:val="Normal"/>
        <w:jc w:val="both"/>
        <w:rPr>
          <w:rFonts w:ascii="Times New Roman" w:hAnsi="Times New Roman" w:cs="Times New Roman"/>
          <w:sz w:val="24"/>
          <w:szCs w:val="24"/>
        </w:rPr>
      </w:pPr>
      <w:r>
        <w:rPr>
          <w:rFonts w:cs="Times New Roman" w:ascii="Times New Roman" w:hAnsi="Times New Roman"/>
          <w:sz w:val="24"/>
          <w:szCs w:val="24"/>
        </w:rPr>
        <w:t>1848,08,10 Correspondência Expedida de Francisco Tavares de Almeida notificando o envio por parte da delegação ao tribunal dos oito contos de réis que entra no cofre da Junta da Fazenda Pública da província de Angola. Anexo: (1) ofício da Secretaria Geral da Província sob nº2003 do Livro 4 da Seção Civil de 26 de agosto de 1848 acerca de oito contos de réis. Local: Província de Angola  02pp  BR  RJIHGB  126  PADAB  DVD18,69  DSC00004</w:t>
      </w:r>
    </w:p>
    <w:p>
      <w:pPr>
        <w:pStyle w:val="Normal"/>
        <w:jc w:val="both"/>
        <w:rPr>
          <w:rFonts w:ascii="Times New Roman" w:hAnsi="Times New Roman" w:cs="Times New Roman"/>
          <w:sz w:val="24"/>
          <w:szCs w:val="24"/>
        </w:rPr>
      </w:pPr>
      <w:r>
        <w:rPr>
          <w:rFonts w:cs="Times New Roman" w:ascii="Times New Roman" w:hAnsi="Times New Roman"/>
          <w:sz w:val="24"/>
          <w:szCs w:val="24"/>
        </w:rPr>
        <w:t>IMAGEM DSC00006: ILEGÍVEL</w:t>
      </w:r>
    </w:p>
    <w:p>
      <w:pPr>
        <w:pStyle w:val="Normal"/>
        <w:jc w:val="both"/>
        <w:rPr>
          <w:rFonts w:ascii="Times New Roman" w:hAnsi="Times New Roman" w:cs="Times New Roman"/>
          <w:sz w:val="24"/>
          <w:szCs w:val="24"/>
        </w:rPr>
      </w:pPr>
      <w:r>
        <w:rPr>
          <w:rFonts w:cs="Times New Roman" w:ascii="Times New Roman" w:hAnsi="Times New Roman"/>
          <w:sz w:val="24"/>
          <w:szCs w:val="24"/>
        </w:rPr>
        <w:t>IMAGEM DSC00007: ILEGÍVEL</w:t>
      </w:r>
    </w:p>
    <w:p>
      <w:pPr>
        <w:pStyle w:val="Normal"/>
        <w:jc w:val="both"/>
        <w:rPr/>
      </w:pPr>
      <w:r>
        <w:rPr>
          <w:rFonts w:cs="Times New Roman" w:ascii="Times New Roman" w:hAnsi="Times New Roman"/>
          <w:sz w:val="24"/>
          <w:szCs w:val="24"/>
        </w:rPr>
        <w:t>1848,10,10 Correspondência Expedida de Francisco Tavares de Almeida notificando o  pedido de indenização de João Maria de Sousa e [?] que seu estabelecimento sofreu em Mossamedes. Local: Província de Angola  01p  BR  RJIHGB  126  PADAB  DVD18,69  DSC00008</w:t>
      </w:r>
    </w:p>
    <w:p>
      <w:pPr>
        <w:pStyle w:val="Normal"/>
        <w:jc w:val="both"/>
        <w:rPr/>
      </w:pPr>
      <w:r>
        <w:rPr>
          <w:rFonts w:cs="Times New Roman" w:ascii="Times New Roman" w:hAnsi="Times New Roman"/>
          <w:sz w:val="24"/>
          <w:szCs w:val="24"/>
        </w:rPr>
        <w:t>1848,10,10 Correspondência Expedida de Francisco Tavares de Almeida notificando o  pedido de demissão de Aurélio José Antunes do posto de Capitão da [?] [?] do Batalhão de Voluntários da cidade de Benguela por motivo de moléstia. Anexo: (1) requerimento incluso na seção [?] nº814 de 21 de setembro de 1848. Local: Província de Angola  02pp  BR  RJIHGB  126  PADAB  DVD18,69  DSC00008</w:t>
      </w:r>
    </w:p>
    <w:p>
      <w:pPr>
        <w:pStyle w:val="Normal"/>
        <w:jc w:val="both"/>
        <w:rPr/>
      </w:pPr>
      <w:r>
        <w:rPr>
          <w:rFonts w:cs="Times New Roman" w:ascii="Times New Roman" w:hAnsi="Times New Roman"/>
          <w:sz w:val="24"/>
          <w:szCs w:val="24"/>
        </w:rPr>
        <w:t>1848,10,10 Correspondência Expedida de Francisco Tavares de Almeida notificando o  pedido de aquisição de uma das onze praças do Batalhão Naval do estabelecimento de Mossamedes. Local: Província de Angola  02pp  BR  RJIHGB  126  PADAB  DVD18,69  DSC00009</w:t>
      </w:r>
    </w:p>
    <w:p>
      <w:pPr>
        <w:pStyle w:val="Normal"/>
        <w:jc w:val="both"/>
        <w:rPr>
          <w:rFonts w:ascii="Times New Roman" w:hAnsi="Times New Roman" w:cs="Times New Roman"/>
          <w:sz w:val="24"/>
          <w:szCs w:val="24"/>
        </w:rPr>
      </w:pPr>
      <w:r>
        <w:rPr>
          <w:rFonts w:cs="Times New Roman" w:ascii="Times New Roman" w:hAnsi="Times New Roman"/>
          <w:sz w:val="24"/>
          <w:szCs w:val="24"/>
        </w:rPr>
        <w:t>1848,10,10 Correspondência Expedida de Francisco Tavares de Almeida notificando processar e suspender os empregados do Brigue Português que o largou no porto sem ter prestado à alfândega indo contra as leis em rigor. Anexo: (1) resposta ao Ofício da Secretaria Geral da Província sob nº2189 do livro 4º, Seção Civil, de 14 de setembro de 1848. Local: Província de Angola  02pp  BR  RJIHGB  126  PADAB  DVD18,69  DSC00010</w:t>
      </w:r>
    </w:p>
    <w:p>
      <w:pPr>
        <w:pStyle w:val="Normal"/>
        <w:jc w:val="both"/>
        <w:rPr/>
      </w:pPr>
      <w:r>
        <w:rPr>
          <w:rFonts w:cs="Times New Roman" w:ascii="Times New Roman" w:hAnsi="Times New Roman"/>
          <w:sz w:val="24"/>
          <w:szCs w:val="24"/>
        </w:rPr>
        <w:t>1848,10,10 Correspondência Expedida de Francisco Tavares de Almeida notificando a ordem ao Comandante de Caconda para que este dê uma notificação acerca dos mapas mensais da Companhia de Linha de Caconda. Anexo: (1) ofício da Repartição [?] da Seção 12 de 26 de setembro de 1848. Local: Província de Angola  02pp  BR  RJIHGB  126  PADAB  DVD18,69  DSC00011</w:t>
      </w:r>
    </w:p>
    <w:p>
      <w:pPr>
        <w:pStyle w:val="Normal"/>
        <w:jc w:val="both"/>
        <w:rPr/>
      </w:pPr>
      <w:r>
        <w:rPr>
          <w:rFonts w:cs="Times New Roman" w:ascii="Times New Roman" w:hAnsi="Times New Roman"/>
          <w:sz w:val="24"/>
          <w:szCs w:val="24"/>
        </w:rPr>
        <w:t>1848,10,10 Correspondência Expedida de Francisco Tavares de Almeida notificando a liberação dos prisioneiros Francisco de Sá, João de Sá e [?] [?] pelo motivo destes pertencerem ao estabelecimento [?]. Local: Província de Angola  02pp  BR  RJIHGB  126  PADAB  DVD18,69  DSC00012</w:t>
      </w:r>
    </w:p>
    <w:p>
      <w:pPr>
        <w:pStyle w:val="Normal"/>
        <w:jc w:val="both"/>
        <w:rPr/>
      </w:pPr>
      <w:r>
        <w:rPr>
          <w:rFonts w:cs="Times New Roman" w:ascii="Times New Roman" w:hAnsi="Times New Roman"/>
          <w:sz w:val="24"/>
          <w:szCs w:val="24"/>
        </w:rPr>
        <w:t>1848,20,10 Correspondência Expedida de Francisco Tavares de Almeida notificando o pedido de isenção por parte dos proprietários das lanchas de continuarem a prestar fianças para a Secretaria do Governo. Anexo: (1) requerimento dos proprietários das lanchas. Local: Província de Angola  02pp  BR  RJIHGB  126  PADAB  DVD18,69  DSC00013</w:t>
      </w:r>
    </w:p>
    <w:p>
      <w:pPr>
        <w:pStyle w:val="Normal"/>
        <w:jc w:val="both"/>
        <w:rPr/>
      </w:pPr>
      <w:r>
        <w:rPr>
          <w:rFonts w:cs="Times New Roman" w:ascii="Times New Roman" w:hAnsi="Times New Roman"/>
          <w:sz w:val="24"/>
          <w:szCs w:val="24"/>
        </w:rPr>
        <w:t>1848,20,10 Correspondência Expedida de Francisco Tavares de Almeida notificando o pedido de moradores da cidade de Benguela relativo a falta de sal para o consumo do público. Anexo: (1) requerimento dos moradores da cidade de Benguela. Local: Província de Angola  01p  BR  RJIHGB  126  PADAB  DVD18,69  DSC00014</w:t>
      </w:r>
    </w:p>
    <w:p>
      <w:pPr>
        <w:pStyle w:val="Normal"/>
        <w:jc w:val="both"/>
        <w:rPr/>
      </w:pPr>
      <w:r>
        <w:rPr>
          <w:rFonts w:cs="Times New Roman" w:ascii="Times New Roman" w:hAnsi="Times New Roman"/>
          <w:sz w:val="24"/>
          <w:szCs w:val="24"/>
        </w:rPr>
        <w:t>1848,20,10 Correspondência Expedida de Francisco Tavares de Almeida notificando a nomeação de José Carlos Frederico de Almeida para o cargo de Chefe do distrito de Dombe Grande. Local: Província de Angola  01p  BR  RJIHGB  126  PADAB  DVD18,69  DSC00015</w:t>
      </w:r>
    </w:p>
    <w:p>
      <w:pPr>
        <w:pStyle w:val="Normal"/>
        <w:jc w:val="both"/>
        <w:rPr/>
      </w:pPr>
      <w:r>
        <w:rPr>
          <w:rFonts w:cs="Times New Roman" w:ascii="Times New Roman" w:hAnsi="Times New Roman"/>
          <w:sz w:val="24"/>
          <w:szCs w:val="24"/>
        </w:rPr>
        <w:t>1848,20,10 Correspondência Expedida de Francisco Tavares de Almeida notificando a respeito dos navios que entraram e saíram nos dias 10, 11 e 12 de outubro de 1848 no porto de Benguela. Local: Província de Angola  02pp  BR  RJIHGB  126  PADAB  DVD18,69  DSC00015</w:t>
      </w:r>
    </w:p>
    <w:p>
      <w:pPr>
        <w:pStyle w:val="Normal"/>
        <w:jc w:val="both"/>
        <w:rPr/>
      </w:pPr>
      <w:r>
        <w:rPr>
          <w:rFonts w:cs="Times New Roman" w:ascii="Times New Roman" w:hAnsi="Times New Roman"/>
          <w:sz w:val="24"/>
          <w:szCs w:val="24"/>
        </w:rPr>
        <w:t>1848,20,10 Correspondência Expedida de Francisco Tavares de Almeida notificando a relação dos preços correntes no mercado relativos a semana finda no dia 14 de outubro de 1848. Local: Província de Angola  01p  BR  RJIHGB  126  PADAB  DVD18,69  DSC00016</w:t>
      </w:r>
    </w:p>
    <w:p>
      <w:pPr>
        <w:pStyle w:val="Normal"/>
        <w:jc w:val="both"/>
        <w:rPr/>
      </w:pPr>
      <w:r>
        <w:rPr>
          <w:rFonts w:cs="Times New Roman" w:ascii="Times New Roman" w:hAnsi="Times New Roman"/>
          <w:sz w:val="24"/>
          <w:szCs w:val="24"/>
        </w:rPr>
        <w:t>1848,20,10 Correspondência Expedida de Francisco Tavares de Almeida notificando o envio de seis bois e cavalos a bordo da embarcação “Falcão” para a capital. Local: Província de Angola  01p  BR  RJIHGB  126  PADAB  DVD18,69  DSC00016</w:t>
      </w:r>
    </w:p>
    <w:p>
      <w:pPr>
        <w:pStyle w:val="Normal"/>
        <w:jc w:val="both"/>
        <w:rPr/>
      </w:pPr>
      <w:r>
        <w:rPr>
          <w:rFonts w:cs="Times New Roman" w:ascii="Times New Roman" w:hAnsi="Times New Roman"/>
          <w:sz w:val="24"/>
          <w:szCs w:val="24"/>
        </w:rPr>
        <w:t>1848,20,10 Correspondência Expedida de Francisco Tavares de Almeida notificando o pedido de dois Cazongueis da capital para o Almoxarife da cidade de Benguela. Local: Província de Angola  01p  BR  RJIHGB  126  PADAB  DVD18,69  DSC00017</w:t>
      </w:r>
    </w:p>
    <w:p>
      <w:pPr>
        <w:pStyle w:val="Normal"/>
        <w:jc w:val="both"/>
        <w:rPr/>
      </w:pPr>
      <w:r>
        <w:rPr>
          <w:rFonts w:cs="Times New Roman" w:ascii="Times New Roman" w:hAnsi="Times New Roman"/>
          <w:sz w:val="24"/>
          <w:szCs w:val="24"/>
        </w:rPr>
        <w:t>1848,20,10 Correspondência Expedida de Francisco Tavares de Almeida notificando o envio do processo contra João Francisco Garcia e Miguel Antônio Batista através da Sumaca “Falcão”. Local: Província de Angola  02pp  BR  RJIHGB  126  PADAB  DVD18,69  DSC00017</w:t>
      </w:r>
    </w:p>
    <w:p>
      <w:pPr>
        <w:pStyle w:val="Normal"/>
        <w:jc w:val="both"/>
        <w:rPr/>
      </w:pPr>
      <w:r>
        <w:rPr>
          <w:rFonts w:cs="Times New Roman" w:ascii="Times New Roman" w:hAnsi="Times New Roman"/>
          <w:sz w:val="24"/>
          <w:szCs w:val="24"/>
        </w:rPr>
        <w:t>1848,20,10 Correspondência Expedida de Francisco Tavares de Almeida notificando o pedido de licença de José Maria de Bulhões Maldonado do cargo de Cirurgião mor da cidade de Benguela pelo período de um ano. Anexo: (1) requerimento do pedido de licença. Local: Província de Angola  01p  BR  RJIHGB  126  PADAB  DVD18,69  DSC00018</w:t>
      </w:r>
    </w:p>
    <w:p>
      <w:pPr>
        <w:pStyle w:val="Normal"/>
        <w:jc w:val="both"/>
        <w:rPr/>
      </w:pPr>
      <w:r>
        <w:rPr>
          <w:rFonts w:cs="Times New Roman" w:ascii="Times New Roman" w:hAnsi="Times New Roman"/>
          <w:sz w:val="24"/>
          <w:szCs w:val="24"/>
        </w:rPr>
        <w:t>1848,25,10 Correspondência Expedida de Francisco Tavares de Almeida notificando a relação dos preços no mercado referente a semana dinda no dia 21 de outubro de 1848. Local: Província de Angola  02pp  BR  RJIHGB  126  PADAB  DVD18,69  DSC00018</w:t>
      </w:r>
    </w:p>
    <w:p>
      <w:pPr>
        <w:pStyle w:val="Normal"/>
        <w:jc w:val="both"/>
        <w:rPr/>
      </w:pPr>
      <w:r>
        <w:rPr>
          <w:rFonts w:cs="Times New Roman" w:ascii="Times New Roman" w:hAnsi="Times New Roman"/>
          <w:sz w:val="24"/>
          <w:szCs w:val="24"/>
        </w:rPr>
        <w:t>1848,25,10 Correspondência Expedida de Francisco Tavares de Almeida notificando a relação da entrada e saída das embarcações do porto da província de Angola nos dias 15, 17, 18, 20, 21 e 23 de outubro de 1848. Local: Província de Angola  01p  BR  RJIHGB  126  PADAB  DVD18,69  DSC00019</w:t>
      </w:r>
    </w:p>
    <w:p>
      <w:pPr>
        <w:pStyle w:val="Normal"/>
        <w:jc w:val="both"/>
        <w:rPr/>
      </w:pPr>
      <w:r>
        <w:rPr>
          <w:rFonts w:cs="Times New Roman" w:ascii="Times New Roman" w:hAnsi="Times New Roman"/>
          <w:sz w:val="24"/>
          <w:szCs w:val="24"/>
        </w:rPr>
        <w:t>1848,25,10 Correspondência Expedida de Francisco Tavares de Almeida notificando o pedido de nomeação de Luís Antônio da Silva para reger os povos de Caconda e [?]. Anexo: (1) requerimento com o pedido de nomeação. Local: Província de Angola  02pp  BR  RJIHGB  126  PADAB  DVD18,69  DSC00019</w:t>
      </w:r>
    </w:p>
    <w:p>
      <w:pPr>
        <w:pStyle w:val="Normal"/>
        <w:jc w:val="both"/>
        <w:rPr/>
      </w:pPr>
      <w:r>
        <w:rPr>
          <w:rFonts w:cs="Times New Roman" w:ascii="Times New Roman" w:hAnsi="Times New Roman"/>
          <w:sz w:val="24"/>
          <w:szCs w:val="24"/>
        </w:rPr>
        <w:t>1848,25,10 Correspondência Expedida de Francisco Tavares de Almeida notificando o envio dos mapas mensais acerca das relações de antiguidades pertences relativos ao primeiro semestre do ano de 1848. Local: Província de Angola  02pp  BR  RJIHGB  126  PADAB  DVD18,69  DSC00020</w:t>
      </w:r>
    </w:p>
    <w:p>
      <w:pPr>
        <w:pStyle w:val="Normal"/>
        <w:jc w:val="both"/>
        <w:rPr/>
      </w:pPr>
      <w:r>
        <w:rPr>
          <w:rFonts w:cs="Times New Roman" w:ascii="Times New Roman" w:hAnsi="Times New Roman"/>
          <w:sz w:val="24"/>
          <w:szCs w:val="24"/>
        </w:rPr>
        <w:t>1848,25,10 Correspondência Expedida de Francisco Tavares de Almeida notificando o envio dos mapas relativos aos óbitos das pessoas do Reino relativos aos meses de junho, julho, agosto e setembro de 1848. Local: Província de Angola  01p  BR  RJIHGB  126  PADAB  DVD18,69  DSC00021</w:t>
      </w:r>
    </w:p>
    <w:p>
      <w:pPr>
        <w:pStyle w:val="Normal"/>
        <w:jc w:val="both"/>
        <w:rPr/>
      </w:pPr>
      <w:r>
        <w:rPr>
          <w:rFonts w:cs="Times New Roman" w:ascii="Times New Roman" w:hAnsi="Times New Roman"/>
          <w:sz w:val="24"/>
          <w:szCs w:val="24"/>
        </w:rPr>
        <w:t>1848,25,10 Correspondência Expedida de Francisco Tavares de Almeida notificando a respeito dos acontecimentos em que o chefe de [?] retrata e que se manda julgar o que conveniente. Local: Província de Angola  02pp  BR  RJIHGB  126  PADAB  DVD18,69  DSC00021</w:t>
      </w:r>
    </w:p>
    <w:p>
      <w:pPr>
        <w:pStyle w:val="Normal"/>
        <w:jc w:val="both"/>
        <w:rPr/>
      </w:pPr>
      <w:r>
        <w:rPr>
          <w:rFonts w:cs="Times New Roman" w:ascii="Times New Roman" w:hAnsi="Times New Roman"/>
          <w:sz w:val="24"/>
          <w:szCs w:val="24"/>
        </w:rPr>
        <w:t>1848,25,10 Correspondência Expedida de Francisco Tavares de Almeida notificando os diversos roubos realizados dentro do presídio pela ocasião da guerra [?]. Local: Província de Angola  01p  BR  RJIHGB  126  PADAB  DVD18,69  DSC00022</w:t>
      </w:r>
    </w:p>
    <w:p>
      <w:pPr>
        <w:pStyle w:val="Normal"/>
        <w:jc w:val="both"/>
        <w:rPr/>
      </w:pPr>
      <w:r>
        <w:rPr>
          <w:rFonts w:cs="Times New Roman" w:ascii="Times New Roman" w:hAnsi="Times New Roman"/>
          <w:sz w:val="24"/>
          <w:szCs w:val="24"/>
        </w:rPr>
        <w:t>1848,25,10 Correspondência Expedida de Francisco Tavares de Almeida notificando a respeito do processo instaurado contra os empregados do Alfândega que largaram o Brigue português “27 de Abril” sem haver prestado a fiança. Local: Província de Angola  02pp  BR  RJIHGB  126  PADAB  DVD18,69  DSC00022</w:t>
      </w:r>
    </w:p>
    <w:p>
      <w:pPr>
        <w:pStyle w:val="Normal"/>
        <w:jc w:val="both"/>
        <w:rPr>
          <w:rFonts w:ascii="Times New Roman" w:hAnsi="Times New Roman" w:cs="Times New Roman"/>
          <w:sz w:val="24"/>
          <w:szCs w:val="24"/>
        </w:rPr>
      </w:pPr>
      <w:r>
        <w:rPr>
          <w:rFonts w:cs="Times New Roman" w:ascii="Times New Roman" w:hAnsi="Times New Roman"/>
          <w:sz w:val="24"/>
          <w:szCs w:val="24"/>
        </w:rPr>
        <w:t>1848,13,11 Correspondência Expedida de Francisco Tavares de Almeida notificando o envio de um substituto no lugar de João Maria [?] Almeida do cargo de Soba de além do Rio pelo motivo deste não cumprir com o seu dever. Local: Província de Angola  02pp  BR  RJIHGB  126  PADAB  DVD18,69  DSC00023</w:t>
      </w:r>
    </w:p>
    <w:p>
      <w:pPr>
        <w:pStyle w:val="Normal"/>
        <w:jc w:val="both"/>
        <w:rPr/>
      </w:pPr>
      <w:r>
        <w:rPr>
          <w:rFonts w:cs="Times New Roman" w:ascii="Times New Roman" w:hAnsi="Times New Roman"/>
          <w:sz w:val="24"/>
          <w:szCs w:val="24"/>
        </w:rPr>
        <w:t>1848,13,11 Correspondência Expedida de Francisco Tavares de Almeida notificando a demissão de Aurélio José Antunes do cargo de Capitão da quarta Companhia do Batalhão da cidade de Benguela. Local: Província de Angola  01p  BR  RJIHGB  126  PADAB  DVD18,69  DSC00024</w:t>
      </w:r>
    </w:p>
    <w:p>
      <w:pPr>
        <w:pStyle w:val="Normal"/>
        <w:jc w:val="both"/>
        <w:rPr/>
      </w:pPr>
      <w:r>
        <w:rPr>
          <w:rFonts w:cs="Times New Roman" w:ascii="Times New Roman" w:hAnsi="Times New Roman"/>
          <w:sz w:val="24"/>
          <w:szCs w:val="24"/>
        </w:rPr>
        <w:t>1848,13,11 Correspondência Expedida de Francisco Tavares de Almeida notificando o deferimento do requerimento de João Augusto de Souza que pedia novo provimento para continuar a exercer o emprego de Escrivão da Mesa da Abertura da Alfândega. Local: Província de Angola  02pp  BR  RJIHGB  126  PADAB  DVD18,69  DSC00024</w:t>
      </w:r>
    </w:p>
    <w:p>
      <w:pPr>
        <w:pStyle w:val="Normal"/>
        <w:jc w:val="both"/>
        <w:rPr/>
      </w:pPr>
      <w:r>
        <w:rPr>
          <w:rFonts w:cs="Times New Roman" w:ascii="Times New Roman" w:hAnsi="Times New Roman"/>
          <w:sz w:val="24"/>
          <w:szCs w:val="24"/>
        </w:rPr>
        <w:t>1848,13,11 Correspondência Expedida de Francisco Tavares de Almeida notificando que o delegado da cidade de Benguela remeta ao delegado da Comarca um mapa de todas as questões decididas na conformidade do artigo 129, seção 3º. Anexo: (1) ofício da Secretaria Geral da Província sob nº 2279, livro nº4, Seção Civil, de 26 de setembro de 1848. Local: Província de Angola  02pp  BR  RJIHGB  126  PADAB  DVD18,69  DSC00025</w:t>
      </w:r>
    </w:p>
    <w:p>
      <w:pPr>
        <w:pStyle w:val="Normal"/>
        <w:jc w:val="both"/>
        <w:rPr/>
      </w:pPr>
      <w:r>
        <w:rPr>
          <w:rFonts w:cs="Times New Roman" w:ascii="Times New Roman" w:hAnsi="Times New Roman"/>
          <w:sz w:val="24"/>
          <w:szCs w:val="24"/>
        </w:rPr>
        <w:t>1848,13,11 Correspondência Expedida de Francisco Tavares de Almeida notificando a nomeação de Marçal Henriques de Freitas para o posto de Porteiro da Alfândega da cidade de Benguela. Local: Província de Angola  02pp  BR  RJIHGB  126  PADAB  DVD18,69  DSC00026</w:t>
      </w:r>
    </w:p>
    <w:p>
      <w:pPr>
        <w:pStyle w:val="Normal"/>
        <w:jc w:val="both"/>
        <w:rPr/>
      </w:pPr>
      <w:r>
        <w:rPr>
          <w:rFonts w:cs="Times New Roman" w:ascii="Times New Roman" w:hAnsi="Times New Roman"/>
          <w:sz w:val="24"/>
          <w:szCs w:val="24"/>
        </w:rPr>
        <w:t>1848,13,11 Correspondência Expedida de Francisco Tavares de Almeida notificando o pedido de José Christim Felho de [?] para ser novamente provido no cargo de Patrão mor ou Capitão do Porto da cidade de Benguela. Local: Província de Angola  02pp  BR  RJIHGB  126  PADAB  DVD18,69  DSC00027</w:t>
      </w:r>
    </w:p>
    <w:p>
      <w:pPr>
        <w:pStyle w:val="Normal"/>
        <w:jc w:val="both"/>
        <w:rPr/>
      </w:pPr>
      <w:r>
        <w:rPr>
          <w:rFonts w:cs="Times New Roman" w:ascii="Times New Roman" w:hAnsi="Times New Roman"/>
          <w:sz w:val="24"/>
          <w:szCs w:val="24"/>
        </w:rPr>
        <w:t>1848,13,11 Correspondência Expedida de Francisco Tavares de Almeida notificando o pedido de João de Souza Moreira ser nomeado Guarda mor da Alfândega da cidade Benguela. Local: Província de Angola  01p  BR  RJIHGB  126  PADAB  DVD18,69  DSC00028</w:t>
      </w:r>
    </w:p>
    <w:p>
      <w:pPr>
        <w:pStyle w:val="Normal"/>
        <w:jc w:val="both"/>
        <w:rPr/>
      </w:pPr>
      <w:r>
        <w:rPr>
          <w:rFonts w:cs="Times New Roman" w:ascii="Times New Roman" w:hAnsi="Times New Roman"/>
          <w:sz w:val="24"/>
          <w:szCs w:val="24"/>
        </w:rPr>
        <w:t>1848,13,11 Correspondência Expedida de Francisco Tavares de Almeida notificando o pedido de José Joaquim Geraldo do Amaral de um novo provimento para continuar a exercer o cargo de Guarda mor da Alfândega da cidade de Benguela. Local: Província de Angola  01p  BR  RJIHGB  126  PADAB  DVD18,69  DSC00029</w:t>
      </w:r>
    </w:p>
    <w:p>
      <w:pPr>
        <w:pStyle w:val="Normal"/>
        <w:jc w:val="both"/>
        <w:rPr/>
      </w:pPr>
      <w:r>
        <w:rPr>
          <w:rFonts w:cs="Times New Roman" w:ascii="Times New Roman" w:hAnsi="Times New Roman"/>
          <w:sz w:val="24"/>
          <w:szCs w:val="24"/>
        </w:rPr>
        <w:t>1848,13,11 Correspondência Expedida de Francisco Tavares de Almeida notificando o exercício de uma vista da percentagem que cada um dos empregados da Alfândega da cidade de Benguela recebeu no ano passado. Anexo: (1) cópia do Ofício da Secretaria Geral da província de Angola sob nº2394, livro 4º, Seção Civil, de 8 de outubro de 1848. Local: Província de Angola  02pp  BR  RJIHGB  126  PADAB  DVD18,69  DSC00029</w:t>
      </w:r>
    </w:p>
    <w:p>
      <w:pPr>
        <w:pStyle w:val="Normal"/>
        <w:jc w:val="both"/>
        <w:rPr/>
      </w:pPr>
      <w:r>
        <w:rPr>
          <w:rFonts w:cs="Times New Roman" w:ascii="Times New Roman" w:hAnsi="Times New Roman"/>
          <w:sz w:val="24"/>
          <w:szCs w:val="24"/>
        </w:rPr>
        <w:t>1848,13,11 Correspondência Expedida de Francisco Tavares de Almeida notificando a ordem de regresso a [?] das praças da Companhia de Artilharia da Capital que foram destacadas. Local: Província de Angola  02pp  BR  RJIHGB  126  PADAB  DVD18,69  DSC00030</w:t>
      </w:r>
    </w:p>
    <w:p>
      <w:pPr>
        <w:pStyle w:val="Normal"/>
        <w:jc w:val="both"/>
        <w:rPr>
          <w:rFonts w:ascii="Times New Roman" w:hAnsi="Times New Roman" w:cs="Times New Roman"/>
          <w:sz w:val="24"/>
          <w:szCs w:val="24"/>
        </w:rPr>
      </w:pPr>
      <w:r>
        <w:rPr>
          <w:rFonts w:cs="Times New Roman" w:ascii="Times New Roman" w:hAnsi="Times New Roman"/>
          <w:sz w:val="24"/>
          <w:szCs w:val="24"/>
        </w:rPr>
        <w:t>1848,13,11 Correspondência Expedida de Francisco Tavares de Almeida notificando o pedido de Pedro Ferreira de Andrade do diploma de nomeação para que este possa continuar a exercer o cargo de Escrivão do Juiz Ordinário. Local: Província de Angola  01p  BR  RJIHGB  126  PADAB  DVD18,69  DSC00031</w:t>
      </w:r>
    </w:p>
    <w:p>
      <w:pPr>
        <w:pStyle w:val="Normal"/>
        <w:jc w:val="both"/>
        <w:rPr/>
      </w:pPr>
      <w:r>
        <w:rPr>
          <w:rFonts w:cs="Times New Roman" w:ascii="Times New Roman" w:hAnsi="Times New Roman"/>
          <w:sz w:val="24"/>
          <w:szCs w:val="24"/>
        </w:rPr>
        <w:t>1848,13,11 Correspondência Expedida de Francisco Tavares de Almeida notificando o pedido do Escrivão da Delegação da Fazenda Pública da cidade de Benguela do diploma de nomeação para que este possa continuar a exercer tal cargo. Local: Província de Angola  01p  BR  RJIHGB  126  PADAB  DVD18,69  DSC00032</w:t>
      </w:r>
    </w:p>
    <w:p>
      <w:pPr>
        <w:pStyle w:val="Normal"/>
        <w:jc w:val="both"/>
        <w:rPr/>
      </w:pPr>
      <w:r>
        <w:rPr>
          <w:rFonts w:cs="Times New Roman" w:ascii="Times New Roman" w:hAnsi="Times New Roman"/>
          <w:sz w:val="24"/>
          <w:szCs w:val="24"/>
        </w:rPr>
        <w:t>1848,13,11 Correspondência Expedida de Francisco Tavares de Almeida notificando o pedido de Antônio da Silva Ribeiro do diploma de nomeação do cargo de Patrão mor do Porto de Benguela para este possa continuar a exercer tal cargo que vem cumprindo com seus deveres e receberá como gratificação oito mil réis do cofre da Fazenda Nacional. Local: Província de Angola  02pp  BR  RJIHGB  126  PADAB  DVD18,69  DSC00032</w:t>
      </w:r>
    </w:p>
    <w:p>
      <w:pPr>
        <w:pStyle w:val="Normal"/>
        <w:jc w:val="both"/>
        <w:rPr/>
      </w:pPr>
      <w:r>
        <w:rPr>
          <w:rFonts w:cs="Times New Roman" w:ascii="Times New Roman" w:hAnsi="Times New Roman"/>
          <w:sz w:val="24"/>
          <w:szCs w:val="24"/>
        </w:rPr>
        <w:t>1848,13,11 Correspondência Expedida de Francisco Tavares de Almeida notificando que os proprietários das lanchas deste quadro solicitem os passaportes em conformidade do artigo 1º da Portaria que está no Boletim do Governo nº143 de 24 de junho de 1848. Anexo: (1) resposta ao Ofício da Secretaria Geral da Província, sob nº1545, livro 4º, Seção Civil, de 20 de outubro de 1848. Local: Província de Angola  01p  BR  RJIHGB  126  PADAB  DVD18,69  DSC00034</w:t>
      </w:r>
    </w:p>
    <w:p>
      <w:pPr>
        <w:pStyle w:val="Normal"/>
        <w:jc w:val="both"/>
        <w:rPr/>
      </w:pPr>
      <w:r>
        <w:rPr>
          <w:rFonts w:cs="Times New Roman" w:ascii="Times New Roman" w:hAnsi="Times New Roman"/>
          <w:sz w:val="24"/>
          <w:szCs w:val="24"/>
        </w:rPr>
        <w:t>1848,13,11 Correspondência Expedida de Francisco Tavares de Almeida notificando a relação nominal dos empregados da Alfândega da cidade de Benguela com designação dos ordenados anuais que percebem. Local: Província de Angola  02pp  BR  RJIHGB  126  PADAB  DVD18,69  DSC00034</w:t>
      </w:r>
    </w:p>
    <w:p>
      <w:pPr>
        <w:pStyle w:val="Normal"/>
        <w:jc w:val="both"/>
        <w:rPr/>
      </w:pPr>
      <w:r>
        <w:rPr>
          <w:rFonts w:cs="Times New Roman" w:ascii="Times New Roman" w:hAnsi="Times New Roman"/>
          <w:sz w:val="24"/>
          <w:szCs w:val="24"/>
        </w:rPr>
        <w:t>1848,13,11 Correspondência Expedida de Francisco Tavares de Almeida notificando a criação de um conselho de investigação em virtude das acusações feitas à Miguel Xavier de Morais Resende que foi Governador da cidade de Benguela. Anexo: (1) recepção do Ofício da Repartição militar, Seção 1ª, nº999 de 24 de outubro de 1848. Local: Província de Angola  03ppp  BR  RJIHGB  126  PADAB  DVD18,69  DSC00035</w:t>
      </w:r>
    </w:p>
    <w:p>
      <w:pPr>
        <w:pStyle w:val="Normal"/>
        <w:jc w:val="both"/>
        <w:rPr/>
      </w:pPr>
      <w:r>
        <w:rPr>
          <w:rFonts w:cs="Times New Roman" w:ascii="Times New Roman" w:hAnsi="Times New Roman"/>
          <w:sz w:val="24"/>
          <w:szCs w:val="24"/>
        </w:rPr>
        <w:t>1848,13,11 Correspondência Expedida de Francisco Tavares de Almeida notificando a criação de um conselho de investigação em virtude das acusações aos presos do presídio de Caconda que responderão em Luanda. Anexo: (1) ofício do comandante do presídio sob nº146, de 28 de março de 1848. Local: Província de Angola  03ppp  BR  RJIHGB  126  PADAB  DVD18,69  DSC00037</w:t>
      </w:r>
    </w:p>
    <w:p>
      <w:pPr>
        <w:pStyle w:val="Normal"/>
        <w:jc w:val="both"/>
        <w:rPr/>
      </w:pPr>
      <w:r>
        <w:rPr>
          <w:rFonts w:cs="Times New Roman" w:ascii="Times New Roman" w:hAnsi="Times New Roman"/>
          <w:sz w:val="24"/>
          <w:szCs w:val="24"/>
        </w:rPr>
        <w:t>1848,13,11 Correspondência Expedida de Francisco Tavares de Almeida notificando que o preso João Nogueira Corrêa foi considerado inocente pelo conselho de investigação na data de 27 de outubro de 1848. Local: Província de Angola  02pp  BR  RJIHGB  126  PADAB  DVD18,69  DSC00039</w:t>
      </w:r>
    </w:p>
    <w:p>
      <w:pPr>
        <w:pStyle w:val="Normal"/>
        <w:jc w:val="both"/>
        <w:rPr/>
      </w:pPr>
      <w:r>
        <w:rPr>
          <w:rFonts w:cs="Times New Roman" w:ascii="Times New Roman" w:hAnsi="Times New Roman"/>
          <w:sz w:val="24"/>
          <w:szCs w:val="24"/>
        </w:rPr>
        <w:t>1848,13,11 Correspondência Expedida de Francisco Tavares de Almeida notificando que Mathias José Rebelo pede licença do cargo de [?] Encomendado da Freguesia de Nossa Senhora do [?] para ir a Luanda tratar de negócios domésticos. Anexo: (1) requerimento com o pedido de licença. Local: Província de Angola  02pp  BR  RJIHGB  126  PADAB  DVD18,69  DSC00040</w:t>
      </w:r>
    </w:p>
    <w:p>
      <w:pPr>
        <w:pStyle w:val="Normal"/>
        <w:jc w:val="both"/>
        <w:rPr/>
      </w:pPr>
      <w:r>
        <w:rPr>
          <w:rFonts w:cs="Times New Roman" w:ascii="Times New Roman" w:hAnsi="Times New Roman"/>
          <w:sz w:val="24"/>
          <w:szCs w:val="24"/>
        </w:rPr>
        <w:t>1848,13,11 Correspondência Expedida de Francisco Tavares de Almeida notificando a relação de entrada e saída das embarcações no porto de Benguela nos dias 24, 25 e 26 de outubro de 1848. Local: Província de Angola  01p  BR  RJIHGB  126  PADAB  DVD18,69  DSC00041</w:t>
      </w:r>
    </w:p>
    <w:p>
      <w:pPr>
        <w:pStyle w:val="Normal"/>
        <w:jc w:val="both"/>
        <w:rPr/>
      </w:pPr>
      <w:r>
        <w:rPr>
          <w:rFonts w:cs="Times New Roman" w:ascii="Times New Roman" w:hAnsi="Times New Roman"/>
          <w:sz w:val="24"/>
          <w:szCs w:val="24"/>
        </w:rPr>
        <w:t>1848,13,11 Correspondência Expedida de Francisco Tavares de Almeida notificando a relação dos preços no mercado da praça referente a semana finda no dia 28 de outubro de 1848. Local: Província de Angola  01p  BR  RJIHGB  126  PADAB  DVD18,69  DSC00041</w:t>
      </w:r>
    </w:p>
    <w:p>
      <w:pPr>
        <w:pStyle w:val="Normal"/>
        <w:jc w:val="both"/>
        <w:rPr/>
      </w:pPr>
      <w:r>
        <w:rPr>
          <w:rFonts w:cs="Times New Roman" w:ascii="Times New Roman" w:hAnsi="Times New Roman"/>
          <w:sz w:val="24"/>
          <w:szCs w:val="24"/>
        </w:rPr>
        <w:t>1848,13,11 Correspondência Expedida de Francisco Tavares de Almeida notificando o envio do mapa da bula de Instrução Primária da cidade de Benguela relativo ao mês de outubro de 1848. Local: Província de Angola  01p  BR  RJIHGB  126  PADAB  DVD18,69  DSC00042</w:t>
      </w:r>
    </w:p>
    <w:p>
      <w:pPr>
        <w:pStyle w:val="Normal"/>
        <w:jc w:val="both"/>
        <w:rPr/>
      </w:pPr>
      <w:r>
        <w:rPr>
          <w:rFonts w:cs="Times New Roman" w:ascii="Times New Roman" w:hAnsi="Times New Roman"/>
          <w:sz w:val="24"/>
          <w:szCs w:val="24"/>
        </w:rPr>
        <w:t>1848,13,11 Correspondência Expedida de Francisco Tavares de Almeida notificando o envio do mapa de saúde no Hospital da Misericórdia da cidade de Benguela relativo ao mês de outubro de 1848. Local: Província de Angola  01p  BR  RJIHGB  126  PADAB  DVD18,69  DSC00042</w:t>
      </w:r>
    </w:p>
    <w:p>
      <w:pPr>
        <w:pStyle w:val="Normal"/>
        <w:jc w:val="both"/>
        <w:rPr/>
      </w:pPr>
      <w:r>
        <w:rPr>
          <w:rFonts w:cs="Times New Roman" w:ascii="Times New Roman" w:hAnsi="Times New Roman"/>
          <w:sz w:val="24"/>
          <w:szCs w:val="24"/>
        </w:rPr>
        <w:t>1848,13,11 Correspondência Expedida de Francisco Tavares de Almeida notificando o envio do mapa do rendimento da Botica do Hospital da Misericórdia da cidade de Benguela relativo ao mês de outubro de 1848. Local: Província de Angola  01p  BR  RJIHGB  126  PADAB  DVD18,69  DSC00043</w:t>
      </w:r>
    </w:p>
    <w:p>
      <w:pPr>
        <w:pStyle w:val="Normal"/>
        <w:jc w:val="both"/>
        <w:rPr/>
      </w:pPr>
      <w:r>
        <w:rPr>
          <w:rFonts w:cs="Times New Roman" w:ascii="Times New Roman" w:hAnsi="Times New Roman"/>
          <w:sz w:val="24"/>
          <w:szCs w:val="24"/>
        </w:rPr>
        <w:t>1848,13,11 Correspondência Expedida de Francisco Tavares de Almeida notificando o envio do mapa mensal do Batalhão de Voluntários da cidade de Benguela relativo ao mês de outubro de 1848. Local: Província de Angola  01p  BR  RJIHGB  126  PADAB  DVD18,69  DSC00043</w:t>
      </w:r>
    </w:p>
    <w:p>
      <w:pPr>
        <w:pStyle w:val="Normal"/>
        <w:jc w:val="both"/>
        <w:rPr/>
      </w:pPr>
      <w:r>
        <w:rPr>
          <w:rFonts w:cs="Times New Roman" w:ascii="Times New Roman" w:hAnsi="Times New Roman"/>
          <w:sz w:val="24"/>
          <w:szCs w:val="24"/>
        </w:rPr>
        <w:t>1848,13,11 Correspondência Expedida de Francisco Tavares de Almeida notificando o envio dos mapas mensais de Artilharia e Infantaria desta Guarnição assim como também de Empacaceiros de Luanda destacados neste distrito relativos ao mês de outubro de 1848. Local: Província de Angola  02pp  BR  RJIHGB  126  PADAB  DVD18,69  DSC00043</w:t>
      </w:r>
    </w:p>
    <w:p>
      <w:pPr>
        <w:pStyle w:val="Normal"/>
        <w:jc w:val="both"/>
        <w:rPr/>
      </w:pPr>
      <w:r>
        <w:rPr>
          <w:rFonts w:cs="Times New Roman" w:ascii="Times New Roman" w:hAnsi="Times New Roman"/>
          <w:sz w:val="24"/>
          <w:szCs w:val="24"/>
        </w:rPr>
        <w:t>1848,13,11 Correspondência Expedida de Francisco Tavares de Almeida notificando o pedido de José Carlos Frederico de Almeida do Diploma de Nomeação para o cargo de Chefe Interino do [?] Grande. Local: Província de Angola  02pp  BR  RJIHGB  126  PADAB  DVD18,69  DSC00044</w:t>
      </w:r>
    </w:p>
    <w:p>
      <w:pPr>
        <w:pStyle w:val="Normal"/>
        <w:jc w:val="both"/>
        <w:rPr/>
      </w:pPr>
      <w:r>
        <w:rPr>
          <w:rFonts w:cs="Times New Roman" w:ascii="Times New Roman" w:hAnsi="Times New Roman"/>
          <w:sz w:val="24"/>
          <w:szCs w:val="24"/>
        </w:rPr>
        <w:t>1848,13,11 Correspondência Expedida de Francisco Tavares de Almeida notificando o requerimento de Leonor Doni[?] que solicita o ajuste de contas de seu filho, soldado que foi da Companhia de Infantaria de Linha da cidade de Benguela. Anexo: ofício da Repartição militar, seção 2ª, nº950, 18 de outubro de 1848. Local: Província de Angola  02pp  BR  RJIHGB  126  PADAB  DVD18,69  DSC00044</w:t>
      </w:r>
    </w:p>
    <w:p>
      <w:pPr>
        <w:pStyle w:val="Normal"/>
        <w:jc w:val="both"/>
        <w:rPr/>
      </w:pPr>
      <w:r>
        <w:rPr>
          <w:rFonts w:cs="Times New Roman" w:ascii="Times New Roman" w:hAnsi="Times New Roman"/>
          <w:sz w:val="24"/>
          <w:szCs w:val="24"/>
        </w:rPr>
        <w:t>1848,13,11 Correspondência Expedida de Francisco Tavares de Almeida notificando o acompanhamento de Patrício José Borges que foi nomeado enfermeiro mor do Hospital da cidade de Benguela. Local: Província de Angola  02pp  BR  RJIHGB  126  PADAB  DVD18,69  DSC00045</w:t>
      </w:r>
    </w:p>
    <w:p>
      <w:pPr>
        <w:pStyle w:val="Normal"/>
        <w:jc w:val="both"/>
        <w:rPr/>
      </w:pPr>
      <w:r>
        <w:rPr>
          <w:rFonts w:cs="Times New Roman" w:ascii="Times New Roman" w:hAnsi="Times New Roman"/>
          <w:sz w:val="24"/>
          <w:szCs w:val="24"/>
        </w:rPr>
        <w:t>1848,13,11 Correspondência Expedida de Francisco Tavares de Almeida notificando o pedido de José Maria Pimenta Braga de Albuquerque para lhe conservar no mesmo lugar de 2º Oficial do Tribunal do Tesouro Público. Local: Província de Angola  02pp  BR  RJIHGB  126  PADAB  DVD18,69  DSC00046</w:t>
      </w:r>
    </w:p>
    <w:p>
      <w:pPr>
        <w:pStyle w:val="Normal"/>
        <w:jc w:val="both"/>
        <w:rPr/>
      </w:pPr>
      <w:r>
        <w:rPr>
          <w:rFonts w:cs="Times New Roman" w:ascii="Times New Roman" w:hAnsi="Times New Roman"/>
          <w:sz w:val="24"/>
          <w:szCs w:val="24"/>
        </w:rPr>
        <w:t>1848,13,11 Correspondência Expedida de Francisco Tavares de Almeida notificando que não admita indivíduo algum a servir o emprego público na cidade de Benguela sem que apresente o Diploma passado pelo Excelentíssimo Governador Geral. Local: Província de Angola  02pp  BR  RJIHGB  126  PADAB  DVD18,69  DSC00047</w:t>
      </w:r>
    </w:p>
    <w:p>
      <w:pPr>
        <w:pStyle w:val="Normal"/>
        <w:jc w:val="both"/>
        <w:rPr/>
      </w:pPr>
      <w:r>
        <w:rPr>
          <w:rFonts w:cs="Times New Roman" w:ascii="Times New Roman" w:hAnsi="Times New Roman"/>
          <w:sz w:val="24"/>
          <w:szCs w:val="24"/>
        </w:rPr>
        <w:t>1848,13,11 Correspondência Expedida de Francisco Tavares de Almeida notificando o pedido de Francisco Pereira dos Santos Vandunem Sobrinho do  novo Diploma de nomeação para continuar a exercer o cargo de Tesoureiro da Alfândega. Local: Província de Angola  01p  BR  RJIHGB  126  PADAB  DVD18,69  DSC00048</w:t>
      </w:r>
    </w:p>
    <w:p>
      <w:pPr>
        <w:pStyle w:val="Normal"/>
        <w:jc w:val="both"/>
        <w:rPr/>
      </w:pPr>
      <w:r>
        <w:rPr>
          <w:rFonts w:cs="Times New Roman" w:ascii="Times New Roman" w:hAnsi="Times New Roman"/>
          <w:sz w:val="24"/>
          <w:szCs w:val="24"/>
        </w:rPr>
        <w:t>1848,13,11 Correspondência Expedida de Francisco Tavares de Almeida notificando a substituição de oito cabindas que estavam empregadas nas obras públicas e quatro no trem por dez carregadores da Catumbela. Local: Província de Angola  03ppp  BR  RJIHGB  126  PADAB  DVD18,69  DSC00048</w:t>
      </w:r>
    </w:p>
    <w:p>
      <w:pPr>
        <w:pStyle w:val="Normal"/>
        <w:jc w:val="both"/>
        <w:rPr/>
      </w:pPr>
      <w:r>
        <w:rPr>
          <w:rFonts w:cs="Times New Roman" w:ascii="Times New Roman" w:hAnsi="Times New Roman"/>
          <w:sz w:val="24"/>
          <w:szCs w:val="24"/>
        </w:rPr>
        <w:t>1848,15,11 Correspondência Expedida de Francisco Tavares de Almeida notificando o envio do quadro da Secretaria deste Governo. Anexo: ofício da Secretaria Geral da Província, sob nº1633, Livro 4º, Seção Civil, de 31 de outubro de 1848. Local: Província de Angola  02pp  BR  RJIHGB  126  PADAB  DVD18,69  DSC00050</w:t>
      </w:r>
    </w:p>
    <w:p>
      <w:pPr>
        <w:pStyle w:val="Normal"/>
        <w:jc w:val="both"/>
        <w:rPr>
          <w:rFonts w:ascii="Times New Roman" w:hAnsi="Times New Roman" w:cs="Times New Roman"/>
          <w:sz w:val="24"/>
          <w:szCs w:val="24"/>
        </w:rPr>
      </w:pPr>
      <w:r>
        <w:rPr>
          <w:rFonts w:cs="Times New Roman" w:ascii="Times New Roman" w:hAnsi="Times New Roman"/>
          <w:sz w:val="24"/>
          <w:szCs w:val="24"/>
        </w:rPr>
        <w:t>1848,15,11 Correspondência Expedida de Francisco Tavares de Almeida notificando a ordem de uma relação dos empregos de cabos, Comandantes de Divisões e Escrivães que existem neste Distrito declarando na relação quais as vagas e os favorecidos por quem e em que data. Local: Província de Angola  02pp  BR  RJIHGB  126  PADAB  DVD18,69  DSC00051</w:t>
      </w:r>
    </w:p>
    <w:p>
      <w:pPr>
        <w:pStyle w:val="Normal"/>
        <w:jc w:val="both"/>
        <w:rPr/>
      </w:pPr>
      <w:r>
        <w:rPr>
          <w:rFonts w:cs="Times New Roman" w:ascii="Times New Roman" w:hAnsi="Times New Roman"/>
          <w:sz w:val="24"/>
          <w:szCs w:val="24"/>
        </w:rPr>
        <w:t>1848,15,11 Correspondência Expedida de Francisco Tavares de Almeida notificando a ordem de cassação da nomeação do chefe Interino do [?] Grande, José Carlos Frederico de Almeida e que nomeia um outro oficial para substituí-lo, isto em conseqüência daquele oficial se achar inibido de exercer em vista do ofício 1544 de 9 de dezembro de 1847. Anexo: ofício do chefe da Repartição militar, 1ª Seção, nº1010. Local: Província de Angola  02pp  BR  RJIHGB  126  PADAB  DVD18,69  DSC00052</w:t>
      </w:r>
    </w:p>
    <w:p>
      <w:pPr>
        <w:pStyle w:val="Normal"/>
        <w:jc w:val="both"/>
        <w:rPr/>
      </w:pPr>
      <w:r>
        <w:rPr>
          <w:rFonts w:cs="Times New Roman" w:ascii="Times New Roman" w:hAnsi="Times New Roman"/>
          <w:sz w:val="24"/>
          <w:szCs w:val="24"/>
        </w:rPr>
        <w:t>1848,15,11 Correspondência Expedida de Francisco Tavares de Almeida notificando a respeito dos navios que entraram e saíram nos dias 11, 12, 13 e 14 de novembro de 1848 no porto de Benguela. Local: Província de Angola  01p  BR  RJIHGB  126  PADAB  DVD18,69  DSC00053</w:t>
      </w:r>
    </w:p>
    <w:p>
      <w:pPr>
        <w:pStyle w:val="Normal"/>
        <w:jc w:val="both"/>
        <w:rPr/>
      </w:pPr>
      <w:r>
        <w:rPr>
          <w:rFonts w:cs="Times New Roman" w:ascii="Times New Roman" w:hAnsi="Times New Roman"/>
          <w:sz w:val="24"/>
          <w:szCs w:val="24"/>
        </w:rPr>
        <w:t>1848,15,11 Correspondência Expedida de Francisco Tavares de Almeida notificando a respeito da Guerra do Saba do Hambo capitaneada pelo Canduco. Local: Província de Angola  01p  BR  RJIHGB  126  PADAB  DVD18,69  DSC00054</w:t>
      </w:r>
    </w:p>
    <w:p>
      <w:pPr>
        <w:pStyle w:val="Normal"/>
        <w:jc w:val="both"/>
        <w:rPr/>
      </w:pPr>
      <w:r>
        <w:rPr>
          <w:rFonts w:cs="Times New Roman" w:ascii="Times New Roman" w:hAnsi="Times New Roman"/>
          <w:sz w:val="24"/>
          <w:szCs w:val="24"/>
        </w:rPr>
        <w:t>1848,24,11 Correspondência Expedida de Francisco Tavares de Almeida notificando o pedido de moradores da cidade de Benguela relativo a falta de sal para o consumo do público. Anexo: recepção do ofício da Secretaria Geral da Província sob nº2699, Livro 4º, Representante Civil, de 8 de novembro de 1848. Local: Província de Angola  02pp  BR  RJIHGB  126  PADAB  DVD18,69  DSC00054</w:t>
      </w:r>
    </w:p>
    <w:p>
      <w:pPr>
        <w:pStyle w:val="Normal"/>
        <w:jc w:val="both"/>
        <w:rPr/>
      </w:pPr>
      <w:r>
        <w:rPr>
          <w:rFonts w:cs="Times New Roman" w:ascii="Times New Roman" w:hAnsi="Times New Roman"/>
          <w:sz w:val="24"/>
          <w:szCs w:val="24"/>
        </w:rPr>
        <w:t>1848,24,11 Correspondência Expedida de Francisco Tavares de Almeida notificando o suicídio de Antônio José Carreira que foi encontrado nas proximidades e por detrás da casa de Antônio Joaquim Monteiro. Local: Província de Angola  02pp  BR  RJIHGB  126  PADAB  DVD18,69  DSC00055</w:t>
      </w:r>
    </w:p>
    <w:p>
      <w:pPr>
        <w:pStyle w:val="Normal"/>
        <w:jc w:val="both"/>
        <w:rPr/>
      </w:pPr>
      <w:r>
        <w:rPr>
          <w:rFonts w:cs="Times New Roman" w:ascii="Times New Roman" w:hAnsi="Times New Roman"/>
          <w:sz w:val="24"/>
          <w:szCs w:val="24"/>
        </w:rPr>
        <w:t>1848,24,11 Correspondência Expedida de Francisco Tavares de Almeida notificando a ordem em que solicita a José Joaquim Teixeira e José Ferreira Gomes para reparar os Fortes de Calundo e Cavais. Local: Província de Angola  01p  BR  RJIHGB  126  PADAB  DVD18,69  DSC00056</w:t>
      </w:r>
    </w:p>
    <w:p>
      <w:pPr>
        <w:pStyle w:val="Normal"/>
        <w:jc w:val="both"/>
        <w:rPr/>
      </w:pPr>
      <w:r>
        <w:rPr>
          <w:rFonts w:cs="Times New Roman" w:ascii="Times New Roman" w:hAnsi="Times New Roman"/>
          <w:sz w:val="24"/>
          <w:szCs w:val="24"/>
        </w:rPr>
        <w:t>1848,24,11 Correspondência Expedida de Francisco Tavares de Almeida notificando a apreensão de bens de José de Oliveira Resende para o pagamento no total de 1:600:000 réis ao casal de Vicente Antônio [?]. Local: Província de Angola  02pp  BR  RJIHGB  126  PADAB  DVD18,69  DSC00056</w:t>
      </w:r>
    </w:p>
    <w:p>
      <w:pPr>
        <w:pStyle w:val="Normal"/>
        <w:jc w:val="both"/>
        <w:rPr/>
      </w:pPr>
      <w:r>
        <w:rPr>
          <w:rFonts w:cs="Times New Roman" w:ascii="Times New Roman" w:hAnsi="Times New Roman"/>
          <w:sz w:val="24"/>
          <w:szCs w:val="24"/>
        </w:rPr>
        <w:t>1848,24,11 Correspondência Expedida de Francisco Tavares de Almeida notificando a ordem de despacho atendendo ao pedido de José Maria de Bulhões Maldonado por um ano de licença. Local: Província de Angola  02pp  BR  RJIHGB  126  PADAB  DVD18,69  DSC00057</w:t>
      </w:r>
    </w:p>
    <w:p>
      <w:pPr>
        <w:pStyle w:val="Normal"/>
        <w:jc w:val="both"/>
        <w:rPr/>
      </w:pPr>
      <w:r>
        <w:rPr>
          <w:rFonts w:cs="Times New Roman" w:ascii="Times New Roman" w:hAnsi="Times New Roman"/>
          <w:sz w:val="24"/>
          <w:szCs w:val="24"/>
        </w:rPr>
        <w:t>1848,24,11 Correspondência Expedida de Francisco Tavares de Almeida notificando a proposta de um plano para serem punidos Sobas do Hambo e Sacoval, motores da Guerra. Anexo: (1) recepção do ofício da Secretaria Geral da Província, sob nº2073, Livro 4º, Seção Civil, de 8 de novembro de 1848. Local: Província de Angola  02pp  BR  RJIHGB  126  PADAB  DVD18,69  DSC00058</w:t>
      </w:r>
    </w:p>
    <w:p>
      <w:pPr>
        <w:pStyle w:val="Normal"/>
        <w:jc w:val="both"/>
        <w:rPr/>
      </w:pPr>
      <w:r>
        <w:rPr>
          <w:rFonts w:cs="Times New Roman" w:ascii="Times New Roman" w:hAnsi="Times New Roman"/>
          <w:sz w:val="24"/>
          <w:szCs w:val="24"/>
        </w:rPr>
        <w:t>1848,24,11 Correspondência Expedida de Francisco Tavares de Almeida notificando o despacho de Antônio Feltro de Andrade que pedia provimento para exercer o cargo de Aspirante da Mesa Grande da Alfândega da cidade de Benguela. Local: Província de Angola  01p  BR  RJIHGB  126  PADAB  DVD18,69  DSC00059</w:t>
      </w:r>
    </w:p>
    <w:p>
      <w:pPr>
        <w:pStyle w:val="Normal"/>
        <w:jc w:val="both"/>
        <w:rPr/>
      </w:pPr>
      <w:r>
        <w:rPr>
          <w:rFonts w:cs="Times New Roman" w:ascii="Times New Roman" w:hAnsi="Times New Roman"/>
          <w:sz w:val="24"/>
          <w:szCs w:val="24"/>
        </w:rPr>
        <w:t>1848,24,11 Correspondência Expedida de Francisco Tavares de Almeida notificando a nomeação de Antônio Xavier Vandunem para o posto de Chefe Interino do Distrito de Quilengues. Local: Província de Angola  02pp  BR  RJIHGB  126  PADAB  DVD18,69  DSC00059</w:t>
      </w:r>
    </w:p>
    <w:p>
      <w:pPr>
        <w:pStyle w:val="Normal"/>
        <w:jc w:val="both"/>
        <w:rPr/>
      </w:pPr>
      <w:r>
        <w:rPr>
          <w:rFonts w:cs="Times New Roman" w:ascii="Times New Roman" w:hAnsi="Times New Roman"/>
          <w:sz w:val="24"/>
          <w:szCs w:val="24"/>
        </w:rPr>
        <w:t>1848,24,11 Correspondência Expedida de Francisco Tavares de Almeida notificando o envio da relação dos preços corrente no mercado da praça relativos a semana finda no dia 18 de novembro de 1848. Local: Província de Angola  01p  BR  RJIHGB  126  PADAB  DVD18,69  DSC00060</w:t>
      </w:r>
    </w:p>
    <w:p>
      <w:pPr>
        <w:pStyle w:val="Normal"/>
        <w:jc w:val="both"/>
        <w:rPr/>
      </w:pPr>
      <w:r>
        <w:rPr>
          <w:rFonts w:cs="Times New Roman" w:ascii="Times New Roman" w:hAnsi="Times New Roman"/>
          <w:sz w:val="24"/>
          <w:szCs w:val="24"/>
        </w:rPr>
        <w:t>1848,24,11 Correspondência Expedida de Francisco Tavares de Almeida notificando a respeito dos navios que entraram e saíram nos dias 15, 16, 17, 18 e 22 de novembro de 1848 no porto de Benguela. Local: Província de Angola  02pp  BR  RJIHGB  126  PADAB  DVD18,69  DSC00060</w:t>
      </w:r>
    </w:p>
    <w:p>
      <w:pPr>
        <w:pStyle w:val="Normal"/>
        <w:jc w:val="both"/>
        <w:rPr/>
      </w:pPr>
      <w:r>
        <w:rPr>
          <w:rFonts w:cs="Times New Roman" w:ascii="Times New Roman" w:hAnsi="Times New Roman"/>
          <w:sz w:val="24"/>
          <w:szCs w:val="24"/>
        </w:rPr>
        <w:t>1848,25,11 Correspondência Expedida de Francisco Tavares de Almeida notificando a respeito dos navios que entraram e saíram nos dias 23 e 24 de novembro de 1848 no porto de Benguela. Local: Província de Angola  01p  BR  RJIHGB  126  PADAB  DVD18,69  DSC00061</w:t>
      </w:r>
    </w:p>
    <w:p>
      <w:pPr>
        <w:pStyle w:val="Normal"/>
        <w:jc w:val="both"/>
        <w:rPr/>
      </w:pPr>
      <w:r>
        <w:rPr>
          <w:rFonts w:cs="Times New Roman" w:ascii="Times New Roman" w:hAnsi="Times New Roman"/>
          <w:sz w:val="24"/>
          <w:szCs w:val="24"/>
        </w:rPr>
        <w:t>1848,25,11 Correspondência Expedida de Francisco Tavares de Almeida notificando o envio da relação dos preços corrente no mercado da praça relativos a semana finda no dia 25 de novembro de 1848. Local: Província de Angola  01p  BR  RJIHGB  126  PADAB  DVD18,69  DSC00061</w:t>
      </w:r>
    </w:p>
    <w:p>
      <w:pPr>
        <w:pStyle w:val="Normal"/>
        <w:jc w:val="both"/>
        <w:rPr/>
      </w:pPr>
      <w:r>
        <w:rPr>
          <w:rFonts w:cs="Times New Roman" w:ascii="Times New Roman" w:hAnsi="Times New Roman"/>
          <w:sz w:val="24"/>
          <w:szCs w:val="24"/>
        </w:rPr>
        <w:t>1848,04,12 Correspondência Expedida de Francisco Tavares de Almeida notificando a respeito dos navios que entraram e saíram nos dias 26 e 27 de novembro de 1848 no porto de Benguela. Local: Província de Angola  01p  BR  RJIHGB  126  PADAB  DVD18,69  DSC00062</w:t>
      </w:r>
    </w:p>
    <w:p>
      <w:pPr>
        <w:pStyle w:val="Normal"/>
        <w:jc w:val="both"/>
        <w:rPr/>
      </w:pPr>
      <w:r>
        <w:rPr>
          <w:rFonts w:cs="Times New Roman" w:ascii="Times New Roman" w:hAnsi="Times New Roman"/>
          <w:sz w:val="24"/>
          <w:szCs w:val="24"/>
        </w:rPr>
        <w:t>1848,04,12 Correspondência Expedida de Francisco Tavares de Almeida notificando o mapa do movimento de saúde no Hospital de Misericórdia da cidade de Benguela relativo ao mês de novembro. Local: Província de Angola  01p  BR  RJIHGB  126  PADAB  DVD18,69  DSC00062</w:t>
      </w:r>
    </w:p>
    <w:p>
      <w:pPr>
        <w:pStyle w:val="Normal"/>
        <w:jc w:val="both"/>
        <w:rPr/>
      </w:pPr>
      <w:r>
        <w:rPr>
          <w:rFonts w:cs="Times New Roman" w:ascii="Times New Roman" w:hAnsi="Times New Roman"/>
          <w:sz w:val="24"/>
          <w:szCs w:val="24"/>
        </w:rPr>
        <w:t>1848,04,12 Correspondência Expedida de Francisco Tavares de Almeida notificando o envio da relação dos preços corrente no mercado da praça relativos a semana finda no dia 2 de dezembro de 1848. Local: Província de Angola  02pp  BR  RJIHGB  126  PADAB  DVD18,69  DSC00062</w:t>
      </w:r>
    </w:p>
    <w:p>
      <w:pPr>
        <w:pStyle w:val="Normal"/>
        <w:jc w:val="both"/>
        <w:rPr/>
      </w:pPr>
      <w:r>
        <w:rPr>
          <w:rFonts w:cs="Times New Roman" w:ascii="Times New Roman" w:hAnsi="Times New Roman"/>
          <w:sz w:val="24"/>
          <w:szCs w:val="24"/>
        </w:rPr>
        <w:t>1848,04,12 Correspondência Expedida de Francisco Tavares de Almeida notificando o envio do mapa mensal da Aula de Instrução Primária da cidade de Benguela relativo ao mês passado. Local: Província de Angola  01p  BR  RJIHGB  126  PADAB  DVD18,69  DSC00063</w:t>
      </w:r>
    </w:p>
    <w:p>
      <w:pPr>
        <w:pStyle w:val="Normal"/>
        <w:jc w:val="both"/>
        <w:rPr/>
      </w:pPr>
      <w:r>
        <w:rPr>
          <w:rFonts w:cs="Times New Roman" w:ascii="Times New Roman" w:hAnsi="Times New Roman"/>
          <w:sz w:val="24"/>
          <w:szCs w:val="24"/>
        </w:rPr>
        <w:t>1848,04,12 Correspondência Expedida de Francisco Tavares de Almeida notificando o pedido de licença de Antônio Marques para ir a Luanda tratar de sua saúde. Anexo: (1) requerimento do pedido de licença. Local: Província de Angola  02pp  BR  RJIHGB  126  PADAB  DVD18,69  DSC00063</w:t>
      </w:r>
    </w:p>
    <w:p>
      <w:pPr>
        <w:pStyle w:val="Normal"/>
        <w:jc w:val="both"/>
        <w:rPr/>
      </w:pPr>
      <w:r>
        <w:rPr>
          <w:rFonts w:cs="Times New Roman" w:ascii="Times New Roman" w:hAnsi="Times New Roman"/>
          <w:sz w:val="24"/>
          <w:szCs w:val="24"/>
        </w:rPr>
        <w:t>1848,04,12 Correspondência Expedida de Francisco Tavares de Almeida notificando o recebimento da correspondência Oficial do atual Chefe do distrito de Quilengues. Anexo: correspondência. Local: Província de Angola  03ppp  BR  RJIHGB  126  PADAB  DVD18,69  DSC00064</w:t>
      </w:r>
    </w:p>
    <w:p>
      <w:pPr>
        <w:pStyle w:val="Normal"/>
        <w:jc w:val="both"/>
        <w:rPr/>
      </w:pPr>
      <w:r>
        <w:rPr>
          <w:rFonts w:cs="Times New Roman" w:ascii="Times New Roman" w:hAnsi="Times New Roman"/>
          <w:sz w:val="24"/>
          <w:szCs w:val="24"/>
        </w:rPr>
        <w:t>1848,04,12 Correspondência Expedida de Francisco Tavares de Almeida notificando o pedido de moradores e negociantes da cidade de Benguela a fazer extensivas a este mercado para permitir a exportação de trinta mil arrobas de [?] em Navios nacionais ou estrangeiros para portos estrangeiros. Local: Província de Angola  01p  BR  RJIHGB  126  PADAB  DVD18,69  DSC00067</w:t>
      </w:r>
    </w:p>
    <w:p>
      <w:pPr>
        <w:pStyle w:val="Normal"/>
        <w:jc w:val="both"/>
        <w:rPr/>
      </w:pPr>
      <w:r>
        <w:rPr>
          <w:rFonts w:cs="Times New Roman" w:ascii="Times New Roman" w:hAnsi="Times New Roman"/>
          <w:sz w:val="24"/>
          <w:szCs w:val="24"/>
        </w:rPr>
        <w:t>1848,04,12 Correspondência Expedida de Francisco Tavares de Almeida notificando o pedido de nomeação de Luis Moreira da Silva para o cargo de Guarda Supra da Alfândega da cidade de Benguela. Local: Província de Angola  01p  BR  RJIHGB  126  PADAB  DVD18,69  DSC00068</w:t>
      </w:r>
    </w:p>
    <w:p>
      <w:pPr>
        <w:pStyle w:val="Normal"/>
        <w:jc w:val="both"/>
        <w:rPr/>
      </w:pPr>
      <w:r>
        <w:rPr>
          <w:rFonts w:cs="Times New Roman" w:ascii="Times New Roman" w:hAnsi="Times New Roman"/>
          <w:sz w:val="24"/>
          <w:szCs w:val="24"/>
        </w:rPr>
        <w:t>1848,04,12 Correspondência Expedida de Francisco Tavares de Almeida notificando o pedido de Domingos Antônio do Diploma para continuar a exercer o cargo de Porteiro da Delegação de Fazenda Pública da cidade de Benguela. Local: Província de Angola  02pp  BR  RJIHGB  126  PADAB  DVD18,69  DSC00068</w:t>
      </w:r>
    </w:p>
    <w:p>
      <w:pPr>
        <w:pStyle w:val="Normal"/>
        <w:jc w:val="both"/>
        <w:rPr/>
      </w:pPr>
      <w:r>
        <w:rPr>
          <w:rFonts w:cs="Times New Roman" w:ascii="Times New Roman" w:hAnsi="Times New Roman"/>
          <w:sz w:val="24"/>
          <w:szCs w:val="24"/>
        </w:rPr>
        <w:t>1848,04,12 Correspondência Expedida de Francisco Tavares de Almeida notificando o rendimento atual do Hospital da cidade de Benguela e o mapa mensal das contribuições pagas aquele estabelecimento pelos navios mercantes nacionais e estrangeiros. Local: Província de Angola  01p  BR  RJIHGB  126  PADAB  DVD18,69  DSC00069</w:t>
      </w:r>
    </w:p>
    <w:p>
      <w:pPr>
        <w:pStyle w:val="Normal"/>
        <w:jc w:val="both"/>
        <w:rPr/>
      </w:pPr>
      <w:r>
        <w:rPr>
          <w:rFonts w:cs="Times New Roman" w:ascii="Times New Roman" w:hAnsi="Times New Roman"/>
          <w:sz w:val="24"/>
          <w:szCs w:val="24"/>
        </w:rPr>
        <w:t>1848,04,12 Correspondência Expedida de Francisco Tavares de Almeida notificando o envio do mapa mensal do rendimento da Botica do Hospital da cidade de Benguela relativo ao mês de novembro de 1848. Local: Província de Angola  01p  BR  RJIHGB  126  PADAB  DVD18,69  DSC00070</w:t>
      </w:r>
    </w:p>
    <w:p>
      <w:pPr>
        <w:pStyle w:val="Normal"/>
        <w:jc w:val="both"/>
        <w:rPr>
          <w:rFonts w:ascii="Times New Roman" w:hAnsi="Times New Roman" w:cs="Times New Roman"/>
          <w:sz w:val="24"/>
          <w:szCs w:val="24"/>
        </w:rPr>
      </w:pPr>
      <w:r>
        <w:rPr>
          <w:rFonts w:cs="Times New Roman" w:ascii="Times New Roman" w:hAnsi="Times New Roman"/>
          <w:sz w:val="24"/>
          <w:szCs w:val="24"/>
        </w:rPr>
        <w:t>DSC00071 e DSC00072 – Relação dos Comandos de Presídios e Chefes</w:t>
      </w:r>
    </w:p>
    <w:p>
      <w:pPr>
        <w:pStyle w:val="Normal"/>
        <w:jc w:val="both"/>
        <w:rPr/>
      </w:pPr>
      <w:r>
        <w:rPr>
          <w:rFonts w:cs="Times New Roman" w:ascii="Times New Roman" w:hAnsi="Times New Roman"/>
          <w:sz w:val="24"/>
          <w:szCs w:val="24"/>
        </w:rPr>
        <w:t>1848,04,12 Correspondência Expedida de Francisco Tavares de Almeida notificando o relato dos acontecimentos por parte de João Lourenço Borges da guerra de Soba do Hambo, este que deve regressar brevemente de Caconda a Benguela. Local: Província de Angola  01p  BR  RJIHGB  126  PADAB  DVD18,69  DSC00073</w:t>
      </w:r>
    </w:p>
    <w:p>
      <w:pPr>
        <w:pStyle w:val="Normal"/>
        <w:jc w:val="both"/>
        <w:rPr/>
      </w:pPr>
      <w:r>
        <w:rPr>
          <w:rFonts w:cs="Times New Roman" w:ascii="Times New Roman" w:hAnsi="Times New Roman"/>
          <w:sz w:val="24"/>
          <w:szCs w:val="24"/>
        </w:rPr>
        <w:t>1848,16,12 Correspondência Expedida de Francisco Tavares de Almeida notificando o envio dos mapas mensais de Artilharia e Infantaria desta guarnição e o de Empacaceiros de Luanda a serviço neste distrito relativos ao mês de novembro de 1848. Local: Província de Angola  01p  BR  RJIHGB  126  PADAB  DVD18,69  DSC00074</w:t>
      </w:r>
    </w:p>
    <w:p>
      <w:pPr>
        <w:pStyle w:val="Normal"/>
        <w:jc w:val="both"/>
        <w:rPr/>
      </w:pPr>
      <w:r>
        <w:rPr>
          <w:rFonts w:cs="Times New Roman" w:ascii="Times New Roman" w:hAnsi="Times New Roman"/>
          <w:sz w:val="24"/>
          <w:szCs w:val="24"/>
        </w:rPr>
        <w:t>1848,16,12 Correspondência Expedida de Francisco Tavares de Almeida notificando a respeito dos navios que entraram e saíram nos dias 03, 04, 11 e 15 de dezembro de 1848 no porto de Benguela. Local: Província de Angola  01p  BR  RJIHGB  126  PADAB  DVD18,69  DSC00074</w:t>
      </w:r>
    </w:p>
    <w:p>
      <w:pPr>
        <w:pStyle w:val="Normal"/>
        <w:jc w:val="both"/>
        <w:rPr/>
      </w:pPr>
      <w:r>
        <w:rPr>
          <w:rFonts w:cs="Times New Roman" w:ascii="Times New Roman" w:hAnsi="Times New Roman"/>
          <w:sz w:val="24"/>
          <w:szCs w:val="24"/>
        </w:rPr>
        <w:t>1848,16,12 Correspondência Expedida de Francisco Tavares de Almeida notificando o envio da relação dos preços corrente no mercado da praça relativos a semana finda no dia 9 de dezembro de 1848. Local: Província de Angola  02pp  BR  RJIHGB  126  PADAB  DVD18,69  DSC00074</w:t>
      </w:r>
    </w:p>
    <w:p>
      <w:pPr>
        <w:pStyle w:val="Normal"/>
        <w:jc w:val="both"/>
        <w:rPr/>
      </w:pPr>
      <w:r>
        <w:rPr>
          <w:rFonts w:cs="Times New Roman" w:ascii="Times New Roman" w:hAnsi="Times New Roman"/>
          <w:sz w:val="24"/>
          <w:szCs w:val="24"/>
        </w:rPr>
        <w:t>1848,16,12 Correspondência Expedida de Francisco Tavares de Almeida notificando o envio do mapa mensal de voluntários da cidade Benguela referente ao mês de novembro. Local: Província de Angola  01p  BR  RJIHGB  126  PADAB  DVD18,69  DSC00075</w:t>
      </w:r>
    </w:p>
    <w:p>
      <w:pPr>
        <w:pStyle w:val="Normal"/>
        <w:jc w:val="both"/>
        <w:rPr/>
      </w:pPr>
      <w:r>
        <w:rPr>
          <w:rFonts w:cs="Times New Roman" w:ascii="Times New Roman" w:hAnsi="Times New Roman"/>
          <w:sz w:val="24"/>
          <w:szCs w:val="24"/>
        </w:rPr>
        <w:t>1848,16,12 Correspondência Expedida de Francisco Tavares de Almeida notificando a ordem de cobrança pela Alfândega dos fretes das fazendas que conduzem para a cidade de Benguela. Local: Província de Angola  02pp  BR  RJIHGB  126  PADAB  DVD18,69  DSC00075</w:t>
      </w:r>
    </w:p>
    <w:p>
      <w:pPr>
        <w:pStyle w:val="Normal"/>
        <w:jc w:val="both"/>
        <w:rPr/>
      </w:pPr>
      <w:r>
        <w:rPr>
          <w:rFonts w:cs="Times New Roman" w:ascii="Times New Roman" w:hAnsi="Times New Roman"/>
          <w:sz w:val="24"/>
          <w:szCs w:val="24"/>
        </w:rPr>
        <w:t>1848,19,12 Correspondência Expedida de Francisco Tavares de Almeida notificando a respeito dos navios que entraram e saíram nos dias 16, 17 e 18 de dezembro de 1848 no porto de Benguela. Local: Província de Angola  02pp  BR  RJIHGB  126  PADAB  DVD18,69  DSC00076</w:t>
      </w:r>
    </w:p>
    <w:p>
      <w:pPr>
        <w:pStyle w:val="Normal"/>
        <w:jc w:val="both"/>
        <w:rPr/>
      </w:pPr>
      <w:r>
        <w:rPr>
          <w:rFonts w:cs="Times New Roman" w:ascii="Times New Roman" w:hAnsi="Times New Roman"/>
          <w:sz w:val="24"/>
          <w:szCs w:val="24"/>
        </w:rPr>
        <w:t>1848,19,12 Correspondência Expedida de Francisco Tavares de Almeida notificando o envio da relação dos preços corrente no mercado da praça relativos a semana finda no dia 16 de dezembro de 1848. Local: Província de Angola  02pp  BR  RJIHGB  126  PADAB  DVD18,69  DSC00076</w:t>
      </w:r>
    </w:p>
    <w:p>
      <w:pPr>
        <w:pStyle w:val="Normal"/>
        <w:jc w:val="both"/>
        <w:rPr/>
      </w:pPr>
      <w:r>
        <w:rPr>
          <w:rFonts w:cs="Times New Roman" w:ascii="Times New Roman" w:hAnsi="Times New Roman"/>
          <w:sz w:val="24"/>
          <w:szCs w:val="24"/>
        </w:rPr>
        <w:t>1848,19,12 Correspondência Expedida de Francisco Tavares de Almeida notificando o regresso ao corpo a que pertence pelo primeiro navio do estado, as praças que constam na relação da junta ao ofício e que no Brigue de Guerra “Mondego” constam com as praças da Companhia de Artilharia de Luanda. Local: Província de Angola  02pp  BR  RJIHGB  126  PADAB  DVD18,69  DSC00077</w:t>
      </w:r>
    </w:p>
    <w:p>
      <w:pPr>
        <w:pStyle w:val="Normal"/>
        <w:jc w:val="both"/>
        <w:rPr/>
      </w:pPr>
      <w:r>
        <w:rPr>
          <w:rFonts w:cs="Times New Roman" w:ascii="Times New Roman" w:hAnsi="Times New Roman"/>
          <w:sz w:val="24"/>
          <w:szCs w:val="24"/>
        </w:rPr>
        <w:t>1848,19,12 Correspondência Expedida de Francisco Tavares de Almeida notificando o acompanhamento dos dois Cazongueis que remeteram a guia ao Almoxarife da cidade de Benguela. Local: Província de Angola  01p  BR  RJIHGB  126  PADAB  DVD18,69  DSC00078</w:t>
      </w:r>
    </w:p>
    <w:p>
      <w:pPr>
        <w:pStyle w:val="Normal"/>
        <w:jc w:val="both"/>
        <w:rPr/>
      </w:pPr>
      <w:r>
        <w:rPr>
          <w:rFonts w:cs="Times New Roman" w:ascii="Times New Roman" w:hAnsi="Times New Roman"/>
          <w:sz w:val="24"/>
          <w:szCs w:val="24"/>
        </w:rPr>
        <w:t>1848,19,12 Correspondência Expedida de Francisco Tavares de Almeida notificando a guia de passagem de Manoel Antônio para o destacamento de Empacaceiros adido à Companhia de Linha da cidade de Benguela. Local: Província de Angola  02pp  BR  RJIHGB  126  PADAB  DVD18,69  DSC00078</w:t>
      </w:r>
    </w:p>
    <w:p>
      <w:pPr>
        <w:pStyle w:val="Normal"/>
        <w:jc w:val="both"/>
        <w:rPr/>
      </w:pPr>
      <w:r>
        <w:rPr>
          <w:rFonts w:cs="Times New Roman" w:ascii="Times New Roman" w:hAnsi="Times New Roman"/>
          <w:sz w:val="24"/>
          <w:szCs w:val="24"/>
        </w:rPr>
        <w:t>1848,19,12 Correspondência Expedida de Francisco Tavares de Almeida notificando que Francisco Teixeira dos Santos Cortesão serviu como soldado no Batalhão de Voluntários. Local: Província de Angola  01p  BR  RJIHGB  126  PADAB  DVD18,69  DSC00079</w:t>
      </w:r>
    </w:p>
    <w:p>
      <w:pPr>
        <w:pStyle w:val="Normal"/>
        <w:jc w:val="both"/>
        <w:rPr/>
      </w:pPr>
      <w:r>
        <w:rPr>
          <w:rFonts w:cs="Times New Roman" w:ascii="Times New Roman" w:hAnsi="Times New Roman"/>
          <w:sz w:val="24"/>
          <w:szCs w:val="24"/>
        </w:rPr>
        <w:t>1848,19,12 Correspondência Expedida de Francisco Tavares de Almeida notificando a ordem de regresso do soldado João Pinto Vendeiro que enviará trinta e dois móis e vinte casongueis . Local: Província de Angola  02pp  BR  RJIHGB  126  PADAB  DVD18,69  DSC00079</w:t>
      </w:r>
    </w:p>
    <w:p>
      <w:pPr>
        <w:pStyle w:val="Normal"/>
        <w:jc w:val="both"/>
        <w:rPr/>
      </w:pPr>
      <w:r>
        <w:rPr>
          <w:rFonts w:cs="Times New Roman" w:ascii="Times New Roman" w:hAnsi="Times New Roman"/>
          <w:sz w:val="24"/>
          <w:szCs w:val="24"/>
        </w:rPr>
        <w:t>1848,19,12 Correspondência Expedida de Francisco Tavares de Almeida notificando a passagem do soldado Henrique José de Pinho para uma das Companhias de Linha da cidade de Benguela. Local: Província de Angola  02pp  BR  RJIHGB  126  PADAB  DVD18,69  DSC00080</w:t>
      </w:r>
    </w:p>
    <w:p>
      <w:pPr>
        <w:pStyle w:val="Normal"/>
        <w:jc w:val="both"/>
        <w:rPr/>
      </w:pPr>
      <w:r>
        <w:rPr>
          <w:rFonts w:cs="Times New Roman" w:ascii="Times New Roman" w:hAnsi="Times New Roman"/>
          <w:sz w:val="24"/>
          <w:szCs w:val="24"/>
        </w:rPr>
        <w:t>1848,19,12 Correspondência Expedida de Francisco Tavares de Almeida notificando o óbito de Jacomo Felipe Torres. Local: Província de Angola  01p  BR  RJIHGB  126  PADAB  DVD18,69  DSC00081</w:t>
      </w:r>
    </w:p>
    <w:p>
      <w:pPr>
        <w:pStyle w:val="Normal"/>
        <w:jc w:val="both"/>
        <w:rPr/>
      </w:pPr>
      <w:r>
        <w:rPr>
          <w:rFonts w:cs="Times New Roman" w:ascii="Times New Roman" w:hAnsi="Times New Roman"/>
          <w:sz w:val="24"/>
          <w:szCs w:val="24"/>
        </w:rPr>
        <w:t>1848,19,12 Correspondência Expedida de Francisco Tavares de Almeida notificando a prisão do desertor de João Granadeiro que estava a bordo do Brigue de Guerra “Mondego”. Local: Província de Angola  01p  BR  RJIHGB  126  PADAB  DVD18,69  DSC00081</w:t>
      </w:r>
    </w:p>
    <w:p>
      <w:pPr>
        <w:pStyle w:val="Normal"/>
        <w:jc w:val="both"/>
        <w:rPr>
          <w:rFonts w:ascii="Times New Roman" w:hAnsi="Times New Roman" w:cs="Times New Roman"/>
          <w:sz w:val="24"/>
          <w:szCs w:val="24"/>
        </w:rPr>
      </w:pPr>
      <w:r>
        <w:rPr>
          <w:rFonts w:cs="Times New Roman" w:ascii="Times New Roman" w:hAnsi="Times New Roman"/>
          <w:sz w:val="24"/>
          <w:szCs w:val="24"/>
        </w:rPr>
        <w:t>1848,19,12 Correspondência Expedida de Francisco Tavares de Almeida notificando do pedido de André Velasco Galiano do Diploma de Nomeação para poder continuar a exercer o cargo de Fiel da Estiva da Alfândega da cidade de Benguela. Local: Província de Angola  01p  BR  RJIHGB  126  PADAB  DVD18,69  DSC00082</w:t>
      </w:r>
    </w:p>
    <w:p>
      <w:pPr>
        <w:pStyle w:val="Normal"/>
        <w:jc w:val="both"/>
        <w:rPr/>
      </w:pPr>
      <w:r>
        <w:rPr>
          <w:rFonts w:cs="Times New Roman" w:ascii="Times New Roman" w:hAnsi="Times New Roman"/>
          <w:sz w:val="24"/>
          <w:szCs w:val="24"/>
        </w:rPr>
        <w:t>1848,24,12 Correspondência Expedida de Francisco Tavares de Almeida notificando a ordem para instaurar um processo acerca do atentado que se trata o ofício logo que Bernardo Diogo de Brito tomar posse como Comandante do Presídio de Caconda. Anexo: ofício da Repartição Militar, 1ª Seção, nº1140, de 18 de novembro de 1848. Local: Província de Angola  01p  BR  RJIHGB  126  PADAB  DVD18,69  DSC00083</w:t>
      </w:r>
    </w:p>
    <w:p>
      <w:pPr>
        <w:pStyle w:val="Normal"/>
        <w:jc w:val="both"/>
        <w:rPr/>
      </w:pPr>
      <w:r>
        <w:rPr>
          <w:rFonts w:cs="Times New Roman" w:ascii="Times New Roman" w:hAnsi="Times New Roman"/>
          <w:sz w:val="24"/>
          <w:szCs w:val="24"/>
        </w:rPr>
        <w:t>1848,24,12 Correspondência Expedida de Francisco Tavares de Almeida notificando o espaçamento do Conselho de Investigação que foi feito as praças da Companhia de Linha de Caconda indiciadas no [?] praticado na Feitoria Nacional e as que deixaram escapar os criminosos confiados a sua guarda. Local: Província de Angola  02pp  BR  RJIHGB  126  PADAB  DVD18,69  DSC00083</w:t>
      </w:r>
    </w:p>
    <w:p>
      <w:pPr>
        <w:pStyle w:val="Normal"/>
        <w:jc w:val="both"/>
        <w:rPr/>
      </w:pPr>
      <w:r>
        <w:rPr>
          <w:rFonts w:cs="Times New Roman" w:ascii="Times New Roman" w:hAnsi="Times New Roman"/>
          <w:sz w:val="24"/>
          <w:szCs w:val="24"/>
        </w:rPr>
        <w:t>1848,24,12 Correspondência Expedida de Francisco Tavares de Almeida notificando o relato de José Garcia de Oliveira que diz que a guerra de Soba do Galangue pretende dirigir-se aquele distrito, cuja noticia foi ali divulgada por um morador de Quilengues. Local: Província de Angola  02pp  BR  RJIHGB  126  PADAB  DVD18,69  DSC00084</w:t>
      </w:r>
    </w:p>
    <w:p>
      <w:pPr>
        <w:pStyle w:val="Normal"/>
        <w:jc w:val="both"/>
        <w:rPr/>
      </w:pPr>
      <w:r>
        <w:rPr>
          <w:rFonts w:cs="Times New Roman" w:ascii="Times New Roman" w:hAnsi="Times New Roman"/>
          <w:sz w:val="24"/>
          <w:szCs w:val="24"/>
        </w:rPr>
        <w:t>1848,24,12 Correspondência Expedida de Francisco Tavares de Almeida notificando a respeito dos navios que entraram e saíram nos dias 20, 21 e 22 de dezembro de 1848 no porto de Benguela. Local: Província de Angola  02pp  BR  RJIHGB  126  PADAB  DVD18,69  DSC00085</w:t>
      </w:r>
    </w:p>
    <w:p>
      <w:pPr>
        <w:pStyle w:val="Normal"/>
        <w:jc w:val="both"/>
        <w:rPr/>
      </w:pPr>
      <w:r>
        <w:rPr>
          <w:rFonts w:cs="Times New Roman" w:ascii="Times New Roman" w:hAnsi="Times New Roman"/>
          <w:sz w:val="24"/>
          <w:szCs w:val="24"/>
        </w:rPr>
        <w:t>1848,24,12 Correspondência Expedida de Francisco Tavares de Almeida notificando o pedido de demissão de Guilherme Pereira dos Santos Vandunem do posto de Tenente do Batalhão de Voluntários Caçadores da Rainha. Local: Província de Angola  01p  BR  RJIHGB  126  PADAB  DVD18,69  DSC00086</w:t>
      </w:r>
    </w:p>
    <w:p>
      <w:pPr>
        <w:pStyle w:val="Normal"/>
        <w:jc w:val="both"/>
        <w:rPr/>
      </w:pPr>
      <w:r>
        <w:rPr>
          <w:rFonts w:cs="Times New Roman" w:ascii="Times New Roman" w:hAnsi="Times New Roman"/>
          <w:sz w:val="24"/>
          <w:szCs w:val="24"/>
        </w:rPr>
        <w:t>1848,24,11 Correspondência Expedida de Francisco Tavares de Almeida notificando a ordem de um plano para serem punidas os Sobas de Hambo, Sacoval, motores da guerra e que dirija as mais circunstanciadas notícias a este respeito. Anexo: ofício da Secretaria Geral da Província, sob nº2073, Livro 4º, Seção Civil, de 8 de novembro de 1848. Local: Província de Angola  02pp  BR  RJIHGB  126  PADAB  DVD18,69  DSC00087</w:t>
      </w:r>
    </w:p>
    <w:p>
      <w:pPr>
        <w:pStyle w:val="Normal"/>
        <w:jc w:val="both"/>
        <w:rPr/>
      </w:pPr>
      <w:r>
        <w:rPr>
          <w:rFonts w:cs="Times New Roman" w:ascii="Times New Roman" w:hAnsi="Times New Roman"/>
          <w:sz w:val="24"/>
          <w:szCs w:val="24"/>
        </w:rPr>
        <w:t>1849,05,01 Correspondência Expedida de Francisco Tavares de Almeida notificando o processo instaurado contra João Lourenço Borges, vulgo Canduco, tendo ordem de prisão. Anexo: ofício da [?] Civil, nº2100, de 15 de dezembro de 1848. Local: Província de Angola  04pppp  BR  RJIHGB  126  PADAB  DVD18,69  DSC00088</w:t>
      </w:r>
    </w:p>
    <w:p>
      <w:pPr>
        <w:pStyle w:val="Normal"/>
        <w:jc w:val="both"/>
        <w:rPr/>
      </w:pPr>
      <w:r>
        <w:rPr>
          <w:rFonts w:cs="Times New Roman" w:ascii="Times New Roman" w:hAnsi="Times New Roman"/>
          <w:sz w:val="24"/>
          <w:szCs w:val="24"/>
        </w:rPr>
        <w:t>1849,05,01 Correspondência Expedida de Francisco Tavares de Almeida notificando a ordem de reformar o mapa mensal do Batalhão de Voluntários da cidade de Benguela relativo ao mês de outubro de 1848. Anexo: recepção do ofício da [?] militar, 3ª Seção, nº3, de 5 de dezembro de 1848. Local: Província de Angola  02pp  BR  RJIHGB  126  PADAB  DVD18,69  DSC00091</w:t>
      </w:r>
    </w:p>
    <w:p>
      <w:pPr>
        <w:pStyle w:val="Normal"/>
        <w:jc w:val="both"/>
        <w:rPr/>
      </w:pPr>
      <w:r>
        <w:rPr>
          <w:rFonts w:cs="Times New Roman" w:ascii="Times New Roman" w:hAnsi="Times New Roman"/>
          <w:sz w:val="24"/>
          <w:szCs w:val="24"/>
        </w:rPr>
        <w:t>1849,05,01 Correspondência Expedida de Francisco Tavares de Almeida notificando a ordem de contagem aos negociantes desta praça assinados no requerimento da concessão de exportarem trinta mil arrobas de urzela. Local: Província de Angola  02pp  BR  RJIHGB  126  PADAB  DVD18,69  DSC00092</w:t>
      </w:r>
    </w:p>
    <w:p>
      <w:pPr>
        <w:pStyle w:val="Normal"/>
        <w:jc w:val="both"/>
        <w:rPr/>
      </w:pPr>
      <w:r>
        <w:rPr>
          <w:rFonts w:cs="Times New Roman" w:ascii="Times New Roman" w:hAnsi="Times New Roman"/>
          <w:sz w:val="24"/>
          <w:szCs w:val="24"/>
        </w:rPr>
        <w:t>1849,05,01 Correspondência Expedida de Francisco Tavares de Almeida notificando a respeito dos navios que entraram e saíram nos dias 23, 24, 27 e 28 de dezembro de 1848 no porto de Benguela. Local: Província de Angola  01p  BR  RJIHGB  126  PADAB  DVD18,69  DSC00093</w:t>
      </w:r>
    </w:p>
    <w:p>
      <w:pPr>
        <w:pStyle w:val="Normal"/>
        <w:jc w:val="both"/>
        <w:rPr/>
      </w:pPr>
      <w:r>
        <w:rPr>
          <w:rFonts w:cs="Times New Roman" w:ascii="Times New Roman" w:hAnsi="Times New Roman"/>
          <w:sz w:val="24"/>
          <w:szCs w:val="24"/>
        </w:rPr>
        <w:t>1849,05,01 Correspondência Expedida de Francisco Tavares de Almeida notificando o envio da relação dos preços corrente no mercado da praça relativos a semana finda nos dias 23 e 30 de dezembro de 1848. Local: Província de Angola  01p  BR  RJIHGB  126  PADAB  DVD18,69  DSC00094</w:t>
      </w:r>
    </w:p>
    <w:p>
      <w:pPr>
        <w:pStyle w:val="Normal"/>
        <w:jc w:val="both"/>
        <w:rPr/>
      </w:pPr>
      <w:r>
        <w:rPr>
          <w:rFonts w:cs="Times New Roman" w:ascii="Times New Roman" w:hAnsi="Times New Roman"/>
          <w:sz w:val="24"/>
          <w:szCs w:val="24"/>
        </w:rPr>
        <w:t>1849,05,01 Correspondência Expedida de Francisco Tavares de Almeida notificando o envio do mapa do rendimento da Botica do Hospital da cidade de Benguela relativa ao mês de dezembro de 1848. Local: Província de Angola  01p  BR  RJIHGB  126  PADAB  DVD18,69  DSC00094</w:t>
      </w:r>
    </w:p>
    <w:p>
      <w:pPr>
        <w:pStyle w:val="Normal"/>
        <w:jc w:val="both"/>
        <w:rPr/>
      </w:pPr>
      <w:r>
        <w:rPr>
          <w:rFonts w:cs="Times New Roman" w:ascii="Times New Roman" w:hAnsi="Times New Roman"/>
          <w:sz w:val="24"/>
          <w:szCs w:val="24"/>
        </w:rPr>
        <w:t>1849,05,01 Correspondência Expedida de Francisco Tavares de Almeida notificando o envio do mapa da aula de Instrução Primária da cidade de Benguela relativo ao mês de dezembro de 1848. Local: Província de Angola  02pp  BR  RJIHGB  126  PADAB  DVD18,69  DSC00094</w:t>
      </w:r>
    </w:p>
    <w:p>
      <w:pPr>
        <w:pStyle w:val="Normal"/>
        <w:jc w:val="both"/>
        <w:rPr/>
      </w:pPr>
      <w:r>
        <w:rPr>
          <w:rFonts w:cs="Times New Roman" w:ascii="Times New Roman" w:hAnsi="Times New Roman"/>
          <w:sz w:val="24"/>
          <w:szCs w:val="24"/>
        </w:rPr>
        <w:t>1849,05,01 Correspondência Expedida de Francisco Tavares de Almeida notificando o pedido de demissão de Marcelino das Numidades Ribeiro Castelbram do cargo de Oficial Ordinário da Secretaria deste Governo para poder regressar a Luanda. Local: Província de Angola  01p  BR  RJIHGB  126  PADAB  DVD18,69  DSC00095</w:t>
      </w:r>
    </w:p>
    <w:p>
      <w:pPr>
        <w:pStyle w:val="Normal"/>
        <w:jc w:val="both"/>
        <w:rPr/>
      </w:pPr>
      <w:r>
        <w:rPr>
          <w:rFonts w:cs="Times New Roman" w:ascii="Times New Roman" w:hAnsi="Times New Roman"/>
          <w:sz w:val="24"/>
          <w:szCs w:val="24"/>
        </w:rPr>
        <w:t>1849,05,01 Correspondência Expedida de Francisco Tavares de Almeida notificando que José Garcia de Oliveira no dia 24 de dezembro foi acometido por uma quadrilha de ladrões no rio Capororo onde houve fogo por espaço de duas horas e que pede providências a este respeito. Local: Província de Angola  02pp  BR  RJIHGB  126  PADAB  DVD18,69  DSC00095</w:t>
      </w:r>
    </w:p>
    <w:p>
      <w:pPr>
        <w:pStyle w:val="Normal"/>
        <w:jc w:val="both"/>
        <w:rPr/>
      </w:pPr>
      <w:r>
        <w:rPr>
          <w:rFonts w:cs="Times New Roman" w:ascii="Times New Roman" w:hAnsi="Times New Roman"/>
          <w:sz w:val="24"/>
          <w:szCs w:val="24"/>
        </w:rPr>
        <w:t>1849,05,01 Correspondência Expedida de Francisco Tavares de Almeida notificando a abertura da mala do correio no Brigue Português “Augusto” que leva para Luanda para tirarem as cartas que lhes fossem dirigidas e assim poderem receber e despachar à Alfândega da cidade de Benguela. Local: Província de Angola  02pp  BR  RJIHGB  126  PADAB  DVD18,69  DSC00096</w:t>
      </w:r>
    </w:p>
    <w:p>
      <w:pPr>
        <w:pStyle w:val="Normal"/>
        <w:jc w:val="both"/>
        <w:rPr/>
      </w:pPr>
      <w:r>
        <w:rPr>
          <w:rFonts w:cs="Times New Roman" w:ascii="Times New Roman" w:hAnsi="Times New Roman"/>
          <w:sz w:val="24"/>
          <w:szCs w:val="24"/>
        </w:rPr>
        <w:t>1849,22,01 Correspondência Expedida de Francisco Tavares de Almeida notificando o pedido de promoção de Rodolfo Vieira Lopes para o posto de Guarda de Número da Alfândega da cidade de Benguela. Local: Província de Angola  02pp  BR  RJIHGB  126  PADAB  DVD18,69  DSC00097</w:t>
      </w:r>
    </w:p>
    <w:p>
      <w:pPr>
        <w:pStyle w:val="Normal"/>
        <w:jc w:val="both"/>
        <w:rPr/>
      </w:pPr>
      <w:r>
        <w:rPr>
          <w:rFonts w:cs="Times New Roman" w:ascii="Times New Roman" w:hAnsi="Times New Roman"/>
          <w:sz w:val="24"/>
          <w:szCs w:val="24"/>
        </w:rPr>
        <w:t>1849,22,01 Correspondência Expedida de Francisco Tavares de Almeida notificando o pedido de Francisco Luis Moreira da Régia Confirmação. Local: Província de Angola  01p  BR  RJIHGB  126  PADAB  DVD18,69  DSC00098</w:t>
      </w:r>
    </w:p>
    <w:p>
      <w:pPr>
        <w:pStyle w:val="Normal"/>
        <w:jc w:val="both"/>
        <w:rPr/>
      </w:pPr>
      <w:r>
        <w:rPr>
          <w:rFonts w:cs="Times New Roman" w:ascii="Times New Roman" w:hAnsi="Times New Roman"/>
          <w:sz w:val="24"/>
          <w:szCs w:val="24"/>
        </w:rPr>
        <w:t>1849,22,01 Correspondência Expedida de Francisco Tavares de Almeida notificando o envio do mapa do rendimento do Hospital da Misericórdia da cidade de Benguela provenientes das contribuições pagas pela Embarcações que saíram deste porto no mês de dezembro de 1848. Local: Província de Angola  02pp  BR  RJIHGB  126  PADAB  DVD18,69  DSC00098</w:t>
      </w:r>
    </w:p>
    <w:p>
      <w:pPr>
        <w:pStyle w:val="Normal"/>
        <w:jc w:val="both"/>
        <w:rPr/>
      </w:pPr>
      <w:r>
        <w:rPr>
          <w:rFonts w:cs="Times New Roman" w:ascii="Times New Roman" w:hAnsi="Times New Roman"/>
          <w:sz w:val="24"/>
          <w:szCs w:val="24"/>
        </w:rPr>
        <w:t>1849,22,01 Correspondência Expedida de Francisco Tavares de Almeida notificando a respeito dos navios que entraram e saíram nos dias 06, 08, 09, 14, 16, 17 e 21 de janeiro de 1849 no porto de Benguela. Local: Província de Angola  01p  BR  RJIHGB  126  PADAB  DVD18,69  DSC00099</w:t>
      </w:r>
    </w:p>
    <w:p>
      <w:pPr>
        <w:pStyle w:val="Normal"/>
        <w:jc w:val="both"/>
        <w:rPr/>
      </w:pPr>
      <w:r>
        <w:rPr>
          <w:rFonts w:cs="Times New Roman" w:ascii="Times New Roman" w:hAnsi="Times New Roman"/>
          <w:sz w:val="24"/>
          <w:szCs w:val="24"/>
        </w:rPr>
        <w:t>1849,22,01 Correspondência Expedida de Francisco Tavares de Almeida notificando o envio da relação dos preços corrente no mercado da praça relativos a semana finda no dia 30 de dezembro de 1848. Local: Província de Angola  01p  BR  RJIHGB  126  PADAB  DVD18,69  DSC00099</w:t>
      </w:r>
    </w:p>
    <w:p>
      <w:pPr>
        <w:pStyle w:val="Normal"/>
        <w:jc w:val="both"/>
        <w:rPr/>
      </w:pPr>
      <w:r>
        <w:rPr>
          <w:rFonts w:cs="Times New Roman" w:ascii="Times New Roman" w:hAnsi="Times New Roman"/>
          <w:sz w:val="24"/>
          <w:szCs w:val="24"/>
        </w:rPr>
        <w:t>1849,22,01 Correspondência Expedida de Francisco Tavares de Almeida notificando o pedido de João Simões da Silva da prorrogação para mais dois anos de licença do posto de Soldado do Batalhão de Voluntários de Luanda. Local: Província de Angola  01p  BR  RJIHGB  126  PADAB  DVD18,69  DSC00100</w:t>
      </w:r>
    </w:p>
    <w:p>
      <w:pPr>
        <w:pStyle w:val="Normal"/>
        <w:jc w:val="both"/>
        <w:rPr/>
      </w:pPr>
      <w:r>
        <w:rPr>
          <w:rFonts w:cs="Times New Roman" w:ascii="Times New Roman" w:hAnsi="Times New Roman"/>
          <w:sz w:val="24"/>
          <w:szCs w:val="24"/>
        </w:rPr>
        <w:t>1849,22,01 Correspondência Expedida de Francisco Tavares de Almeida notificando o pedido de promoção de Joaquim Luis Bastos para o posto de Major de Infantaria por ter prestado 20 anos de serviço. Local: Província de Angola  02pp  BR  RJIHGB  126  PADAB  DVD18,69  DSC00100</w:t>
      </w:r>
    </w:p>
    <w:p>
      <w:pPr>
        <w:pStyle w:val="Normal"/>
        <w:jc w:val="both"/>
        <w:rPr/>
      </w:pPr>
      <w:r>
        <w:rPr>
          <w:rFonts w:cs="Times New Roman" w:ascii="Times New Roman" w:hAnsi="Times New Roman"/>
          <w:sz w:val="24"/>
          <w:szCs w:val="24"/>
        </w:rPr>
        <w:t>1849,22,01 Correspondência Expedida de Francisco Tavares de Almeida notificando o pedido de demissão de José de Couto [?] do posto de Tenente do Batalhão de Voluntários da cidade de Benguela por motivo de incapacidade física e por não ter meios para se apresentar com a decência necessária. Local: Província de Angola  01p  BR  RJIHGB  126  PADAB  DVD18,69  DSC00101</w:t>
      </w:r>
    </w:p>
    <w:p>
      <w:pPr>
        <w:pStyle w:val="Normal"/>
        <w:jc w:val="both"/>
        <w:rPr/>
      </w:pPr>
      <w:r>
        <w:rPr>
          <w:rFonts w:cs="Times New Roman" w:ascii="Times New Roman" w:hAnsi="Times New Roman"/>
          <w:sz w:val="24"/>
          <w:szCs w:val="24"/>
        </w:rPr>
        <w:t>1849,22,01 Correspondência Expedida de Francisco Tavares de Almeida notificando o pedido de demissão de Francisco Marques da Silva do posto de Alferes da 2ª Companhia do Batalhão de Voluntários da cidade de Benguela para poder tratar de seus negócios no porto do Egito. Local: Província de Angola  01p  BR  RJIHGB  126  PADAB  DVD18,69  DSC00102</w:t>
      </w:r>
    </w:p>
    <w:p>
      <w:pPr>
        <w:pStyle w:val="Normal"/>
        <w:jc w:val="both"/>
        <w:rPr/>
      </w:pPr>
      <w:r>
        <w:rPr>
          <w:rFonts w:cs="Times New Roman" w:ascii="Times New Roman" w:hAnsi="Times New Roman"/>
          <w:sz w:val="24"/>
          <w:szCs w:val="24"/>
        </w:rPr>
        <w:t>1849,22,01 Correspondência Expedida de Francisco Tavares de Almeida notificando o envio dos mapas mensais da Companhia de Infantaria de Linha do Presídio de Caconda relativos aos meses de julho, agosto, setembro e outubro de 1848. Local: Província de Angola  01p  BR  RJIHGB  126  PADAB  DVD18,69  DSC00102</w:t>
      </w:r>
    </w:p>
    <w:p>
      <w:pPr>
        <w:pStyle w:val="Normal"/>
        <w:jc w:val="both"/>
        <w:rPr/>
      </w:pPr>
      <w:r>
        <w:rPr>
          <w:rFonts w:cs="Times New Roman" w:ascii="Times New Roman" w:hAnsi="Times New Roman"/>
          <w:sz w:val="24"/>
          <w:szCs w:val="24"/>
        </w:rPr>
        <w:t>1849,22,01 Correspondência Expedida de Francisco Tavares de Almeida notificando a ordem de prisão do soldado Antônio Francisco Vila Nova a bordo da Falcão que se para capital pelo motivo de se achar ausente do seu corpo. Local: Província de Angola  02pp  BR  RJIHGB  126  PADAB  DVD18,69  DSC00102</w:t>
      </w:r>
    </w:p>
    <w:p>
      <w:pPr>
        <w:pStyle w:val="Normal"/>
        <w:jc w:val="both"/>
        <w:rPr/>
      </w:pPr>
      <w:r>
        <w:rPr>
          <w:rFonts w:cs="Times New Roman" w:ascii="Times New Roman" w:hAnsi="Times New Roman"/>
          <w:sz w:val="24"/>
          <w:szCs w:val="24"/>
        </w:rPr>
        <w:t>1849,22,01 Correspondência Expedida de Francisco Tavares de Almeida notificando o envio do mapa anual do movimento de saúde no Hospital de Misericórdia da cidade de Benguela referente ao ano de 1848. Local: Província de Angola  01p  BR  RJIHGB  126  PADAB  DVD18,69  DSC00103</w:t>
      </w:r>
    </w:p>
    <w:p>
      <w:pPr>
        <w:pStyle w:val="Normal"/>
        <w:jc w:val="both"/>
        <w:rPr/>
      </w:pPr>
      <w:r>
        <w:rPr>
          <w:rFonts w:cs="Times New Roman" w:ascii="Times New Roman" w:hAnsi="Times New Roman"/>
          <w:sz w:val="24"/>
          <w:szCs w:val="24"/>
        </w:rPr>
        <w:t>1849,22,01 Correspondência Expedida de Francisco Tavares de Almeida notificando o pedido de Antônio Machado Leão da Conceição do Diploma para continuar a exercer o cargo de Guarda de Número da Alfândega da cidade de Benguela. Local: Província de Angola  02pp  BR  RJIHGB  126  PADAB  DVD18,69  DSC00103</w:t>
      </w:r>
    </w:p>
    <w:p>
      <w:pPr>
        <w:pStyle w:val="Normal"/>
        <w:jc w:val="both"/>
        <w:rPr/>
      </w:pPr>
      <w:r>
        <w:rPr>
          <w:rFonts w:cs="Times New Roman" w:ascii="Times New Roman" w:hAnsi="Times New Roman"/>
          <w:sz w:val="24"/>
          <w:szCs w:val="24"/>
        </w:rPr>
        <w:t>1849,22,01 Correspondência Expedida de Francisco Tavares de Almeida notificando o falecimento de José Pessoa abordo da Sumaca “Falcão” que trouxe de Luanda alguma carga para Benguela que dizia pertencer a um indivíduo dessa Capital e pede ao comandante que tome as providências para lhe serem pagos os respectivos fretes. Local: Província de Angola  02pp  BR  RJIHGB  126  PADAB  DVD18,69  DSC00104</w:t>
      </w:r>
    </w:p>
    <w:p>
      <w:pPr>
        <w:pStyle w:val="Normal"/>
        <w:jc w:val="both"/>
        <w:rPr/>
      </w:pPr>
      <w:r>
        <w:rPr>
          <w:rFonts w:cs="Times New Roman" w:ascii="Times New Roman" w:hAnsi="Times New Roman"/>
          <w:sz w:val="24"/>
          <w:szCs w:val="24"/>
        </w:rPr>
        <w:t>1849,22,01 Correspondência Expedida de Francisco Tavares de Almeida notificando o pedido de João Augusto de Souza da carta de propriedade vitalícia do emprego de Escrivão da Mesa de Abertura da cidade de Benguela. Local: Província de Angola  01ppp  BR  RJIHGB  126  PADAB  DVD18,69  DSC00105</w:t>
      </w:r>
    </w:p>
    <w:p>
      <w:pPr>
        <w:pStyle w:val="Normal"/>
        <w:jc w:val="both"/>
        <w:rPr/>
      </w:pPr>
      <w:r>
        <w:rPr>
          <w:rFonts w:cs="Times New Roman" w:ascii="Times New Roman" w:hAnsi="Times New Roman"/>
          <w:sz w:val="24"/>
          <w:szCs w:val="24"/>
        </w:rPr>
        <w:t>1849,22,01 Correspondência Expedida de Francisco Tavares de Almeida notificando o acompanhamento do soldado Pedro Alcântara que veio com passagem para a Companhia de Linha da cidade de Benguela. Local: Província de Angola  02pp  BR  RJIHGB  126  PADAB  DVD18,69  DSC00105</w:t>
      </w:r>
    </w:p>
    <w:p>
      <w:pPr>
        <w:pStyle w:val="Normal"/>
        <w:jc w:val="both"/>
        <w:rPr/>
      </w:pPr>
      <w:r>
        <w:rPr>
          <w:rFonts w:cs="Times New Roman" w:ascii="Times New Roman" w:hAnsi="Times New Roman"/>
          <w:sz w:val="24"/>
          <w:szCs w:val="24"/>
        </w:rPr>
        <w:t>1849,22,01 Correspondência Expedida de Francisco Tavares de Almeida notificando que Bernardo Diogo de Brito informou que lhe fora colaborada a notícia da Guerra de Galangue querer invadir o Distrito de Quilengues. Local: Província de Angola  01p  BR  RJIHGB  126  PADAB  DVD18,69  DSC00106</w:t>
      </w:r>
    </w:p>
    <w:p>
      <w:pPr>
        <w:pStyle w:val="Normal"/>
        <w:jc w:val="both"/>
        <w:rPr/>
      </w:pPr>
      <w:r>
        <w:rPr>
          <w:rFonts w:cs="Times New Roman" w:ascii="Times New Roman" w:hAnsi="Times New Roman"/>
          <w:sz w:val="24"/>
          <w:szCs w:val="24"/>
        </w:rPr>
        <w:t>1849,22,01 Correspondência Expedida de Francisco Tavares de Almeida notificando que Thomaz Frederico a bordo do “Falcão” segue para capital que aqui se achava destacado que deixou de ir pelo Brigue de Guerra “Mondego”. Local: Província de Angola  02pp  BR  RJIHGB  126  PADAB  DVD18,69  DSC00106</w:t>
      </w:r>
    </w:p>
    <w:p>
      <w:pPr>
        <w:pStyle w:val="Normal"/>
        <w:jc w:val="both"/>
        <w:rPr/>
      </w:pPr>
      <w:r>
        <w:rPr>
          <w:rFonts w:cs="Times New Roman" w:ascii="Times New Roman" w:hAnsi="Times New Roman"/>
          <w:sz w:val="24"/>
          <w:szCs w:val="24"/>
        </w:rPr>
        <w:t>1849,22,01 Correspondência Expedida de Francisco Tavares de Almeida notificando a sentença do preto João que é escravo de Manoel Antônio Teixeira Barbosa pelo crime de morte da preta Madalena a ser açoitado no lugar onde cometeu o delito e a vinte anos de trabalho público. Local: Província de Angola  02pp  BR  RJIHGB  126  PADAB  DVD18,69  DSC00107</w:t>
      </w:r>
    </w:p>
    <w:p>
      <w:pPr>
        <w:pStyle w:val="Normal"/>
        <w:jc w:val="both"/>
        <w:rPr/>
      </w:pPr>
      <w:r>
        <w:rPr>
          <w:rFonts w:cs="Times New Roman" w:ascii="Times New Roman" w:hAnsi="Times New Roman"/>
          <w:sz w:val="24"/>
          <w:szCs w:val="24"/>
        </w:rPr>
        <w:t>1849,22,01 Correspondência Expedida de Francisco Tavares de Almeida notificando o envio do mapa mensal do Batalhão de Voluntários da cidade de Benguela referente ao mês de novembro de 1848. Local: Província de Angola  01p  BR  RJIHGB  126  PADAB  DVD18,69  DSC00108</w:t>
      </w:r>
    </w:p>
    <w:p>
      <w:pPr>
        <w:pStyle w:val="Normal"/>
        <w:jc w:val="both"/>
        <w:rPr/>
      </w:pPr>
      <w:r>
        <w:rPr>
          <w:rFonts w:cs="Times New Roman" w:ascii="Times New Roman" w:hAnsi="Times New Roman"/>
          <w:sz w:val="24"/>
          <w:szCs w:val="24"/>
        </w:rPr>
        <w:t>1849,22,01 Correspondência Expedida de Francisco Tavares de Almeida notificando o envio do mapa mensal do Batalhão de Voluntários da cidade de Benguela referente ao mês de dezembro de 1848. Local: Província de Angola  01p  BR  RJIHGB  126  PADAB  DVD18,69  DSC00108</w:t>
      </w:r>
    </w:p>
    <w:p>
      <w:pPr>
        <w:pStyle w:val="Normal"/>
        <w:jc w:val="both"/>
        <w:rPr/>
      </w:pPr>
      <w:r>
        <w:rPr>
          <w:rFonts w:cs="Times New Roman" w:ascii="Times New Roman" w:hAnsi="Times New Roman"/>
          <w:sz w:val="24"/>
          <w:szCs w:val="24"/>
        </w:rPr>
        <w:t>1849,22,01 Correspondência Expedida de Francisco Tavares de Almeida notificando o envio do mapas mensais em duplo das Companhias de Artilharia e Infantaria desta guarnição bem como o da empacaceiro de [?] destacado neste distrito. Local: Província de Angola  01p  BR  RJIHGB  126  PADAB  DVD18,69  DSC00109</w:t>
      </w:r>
    </w:p>
    <w:p>
      <w:pPr>
        <w:pStyle w:val="Normal"/>
        <w:jc w:val="both"/>
        <w:rPr/>
      </w:pPr>
      <w:r>
        <w:rPr>
          <w:rFonts w:cs="Times New Roman" w:ascii="Times New Roman" w:hAnsi="Times New Roman"/>
          <w:sz w:val="24"/>
          <w:szCs w:val="24"/>
        </w:rPr>
        <w:t>1849,22,01 Correspondência Expedida de Francisco Tavares de Almeida notificando acerca da Guerra intentada pelo Soba de Galangue e com direção ao distrito de Quilengues e se dignou remeter-me um Inferior, um Cabo e dez soldados do Batalhão de Linha e aprontar tudo que ordenei a tal respeito. Anexo: (1) recepção do Ofício Confidencial da Repartição Militar, Seção 1ª, Seção nº14 de 3 de janeiro de 1849. Local: Província de Angola  03ppp  BR  RJIHGB  126  PADAB  DVD18,69  DSC00109</w:t>
      </w:r>
    </w:p>
    <w:p>
      <w:pPr>
        <w:pStyle w:val="Normal"/>
        <w:jc w:val="both"/>
        <w:rPr/>
      </w:pPr>
      <w:r>
        <w:rPr>
          <w:rFonts w:cs="Times New Roman" w:ascii="Times New Roman" w:hAnsi="Times New Roman"/>
          <w:sz w:val="24"/>
          <w:szCs w:val="24"/>
        </w:rPr>
        <w:t>1849,22,01 Correspondência Expedida de Francisco Tavares de Almeida notificando o início que se deve lançar mão para serem punidos os muitos da Guerra do Hambo e convocar-se alguns Sobas [?] do contingente da província de Angola. Local: Província de Angola  02pp  BR  RJIHGB  126  PADAB  DVD18,69  DSC00111</w:t>
      </w:r>
    </w:p>
    <w:p>
      <w:pPr>
        <w:pStyle w:val="Normal"/>
        <w:jc w:val="both"/>
        <w:rPr/>
      </w:pPr>
      <w:r>
        <w:rPr>
          <w:rFonts w:cs="Times New Roman" w:ascii="Times New Roman" w:hAnsi="Times New Roman"/>
          <w:sz w:val="24"/>
          <w:szCs w:val="24"/>
        </w:rPr>
        <w:t>1849,22,01 Correspondência Expedida de Francisco Tavares de Almeida notificando que Luiz Auto da Silva ter chegado aquele distrito e tomado o respectivo comando com as devidas formalidades e pedindo alguns objetos por conta da fazenda para [?] os Sobas. Local: Província de Angola  02pp  BR  RJIHGB  126  PADAB  DVD18,69  DSC00112</w:t>
      </w:r>
    </w:p>
    <w:p>
      <w:pPr>
        <w:pStyle w:val="Normal"/>
        <w:jc w:val="both"/>
        <w:rPr/>
      </w:pPr>
      <w:r>
        <w:rPr>
          <w:rFonts w:cs="Times New Roman" w:ascii="Times New Roman" w:hAnsi="Times New Roman"/>
          <w:sz w:val="24"/>
          <w:szCs w:val="24"/>
        </w:rPr>
        <w:t>1849,22,01 Correspondência Expedida de Francisco Tavares de Almeida notificando o envio do mapa de saúde do Hospital de Misericórdia da cidade de Benguela referente ao mês de dezembro de 1848. Local: Província de Angola  01p  BR  RJIHGB  126  PADAB  DVD18,69  DSC00113</w:t>
      </w:r>
    </w:p>
    <w:p>
      <w:pPr>
        <w:pStyle w:val="Normal"/>
        <w:jc w:val="both"/>
        <w:rPr/>
      </w:pPr>
      <w:r>
        <w:rPr>
          <w:rFonts w:cs="Times New Roman" w:ascii="Times New Roman" w:hAnsi="Times New Roman"/>
          <w:sz w:val="24"/>
          <w:szCs w:val="24"/>
        </w:rPr>
        <w:t>1849,22,01 Correspondência Expedida de Francisco Tavares de Almeida notificando que através da carta de José Luis da Silva [?] na qual em data de 7 de janeiro que no presídio de Caconda nada consta acerca da Guerra do Soba de Galangue ora ficando este território umas dose ou quatorze léguas além de Caconda . Local: Província de Angola  02pp  BR  RJIHGB  126  PADAB  DVD18,69  DSC00114</w:t>
      </w:r>
    </w:p>
    <w:p>
      <w:pPr>
        <w:pStyle w:val="Normal"/>
        <w:jc w:val="both"/>
        <w:rPr/>
      </w:pPr>
      <w:r>
        <w:rPr>
          <w:rFonts w:cs="Times New Roman" w:ascii="Times New Roman" w:hAnsi="Times New Roman"/>
          <w:sz w:val="24"/>
          <w:szCs w:val="24"/>
        </w:rPr>
        <w:t>1849,22,01 Correspondência Expedida de Francisco Tavares de Almeida notificando a ordem de capturar e remeter para Luanda, os indivíduos vadios próprios para o serviço de 1ª Linha que existem nas senzalas desta cidade e em alguns pontos do distrito. Local: Província de Angola  02pp  BR  RJIHGB  126  PADAB  DVD18,69  DSC00115</w:t>
      </w:r>
    </w:p>
    <w:p>
      <w:pPr>
        <w:pStyle w:val="Normal"/>
        <w:jc w:val="both"/>
        <w:rPr/>
      </w:pPr>
      <w:r>
        <w:rPr>
          <w:rFonts w:cs="Times New Roman" w:ascii="Times New Roman" w:hAnsi="Times New Roman"/>
          <w:sz w:val="24"/>
          <w:szCs w:val="24"/>
        </w:rPr>
        <w:t>1849,25,01 Correspondência Expedida de Francisco Tavares de Almeida notificando a exoneração de José Costa Frederico de Almeida do cargo de Chefe do Dombe. Anexo: (1) requerimento de exoneração. Local: Província de Angola  02pp  BR  RJIHGB  126  PADAB  DVD18,69  DSC00116</w:t>
      </w:r>
    </w:p>
    <w:p>
      <w:pPr>
        <w:pStyle w:val="Normal"/>
        <w:jc w:val="both"/>
        <w:rPr/>
      </w:pPr>
      <w:r>
        <w:rPr>
          <w:rFonts w:cs="Times New Roman" w:ascii="Times New Roman" w:hAnsi="Times New Roman"/>
          <w:sz w:val="24"/>
          <w:szCs w:val="24"/>
        </w:rPr>
        <w:t>1849,25,01 Correspondência Expedida de Francisco Tavares de Almeida notificando a ida do Iate “15 de Agosto” que segue para a capital com oito indivíduos do Dombe Grande próprios para o serviço de 1ª Linha. Local: Província de Angola  01p  BR  RJIHGB  126  PADAB  DVD18,69  DSC00117</w:t>
      </w:r>
    </w:p>
    <w:p>
      <w:pPr>
        <w:pStyle w:val="Normal"/>
        <w:jc w:val="both"/>
        <w:rPr/>
      </w:pPr>
      <w:r>
        <w:rPr>
          <w:rFonts w:cs="Times New Roman" w:ascii="Times New Roman" w:hAnsi="Times New Roman"/>
          <w:sz w:val="24"/>
          <w:szCs w:val="24"/>
        </w:rPr>
        <w:t>1849,25,01 Correspondência Expedida de Francisco Tavares de Almeida notificando a respeito dos navios que entraram e saíram no dia 23 de janeiro de 1849 no porto de Benguela. Local: Província de Angola  01p  BR  RJIHGB  126  PADAB  DVD18,69  DSC00117</w:t>
      </w:r>
    </w:p>
    <w:p>
      <w:pPr>
        <w:pStyle w:val="Normal"/>
        <w:jc w:val="both"/>
        <w:rPr/>
      </w:pPr>
      <w:r>
        <w:rPr>
          <w:rFonts w:cs="Times New Roman" w:ascii="Times New Roman" w:hAnsi="Times New Roman"/>
          <w:sz w:val="24"/>
          <w:szCs w:val="24"/>
        </w:rPr>
        <w:t>1849,25,01 Correspondência Expedida de Francisco Tavares de Almeida notificando a ordem para que o Chefe do Dombe Grande mande seu melhor indivíduo dos dez que foram capturados a [?] de São Felipe e ser castigado devidamente. Local: Província de Angola  01p  BR  RJIHGB  126  PADAB  DVD18,69  DSC00118</w:t>
      </w:r>
    </w:p>
    <w:p>
      <w:pPr>
        <w:pStyle w:val="Normal"/>
        <w:jc w:val="both"/>
        <w:rPr/>
      </w:pPr>
      <w:r>
        <w:rPr>
          <w:rFonts w:cs="Times New Roman" w:ascii="Times New Roman" w:hAnsi="Times New Roman"/>
          <w:sz w:val="24"/>
          <w:szCs w:val="24"/>
        </w:rPr>
        <w:t>1849,27,01 Correspondência Expedida de Francisco Tavares de Almeida notificando que a bordo da Escuna “Constituição” seguem para capital 11 praças do Batalhão Naval para substituírem o do mesmo corpo. Local: Província de Angola  02pp  BR  RJIHGB  126  PADAB  DVD18,69  DSC00118</w:t>
      </w:r>
    </w:p>
    <w:p>
      <w:pPr>
        <w:pStyle w:val="Normal"/>
        <w:jc w:val="both"/>
        <w:rPr/>
      </w:pPr>
      <w:r>
        <w:rPr>
          <w:rFonts w:cs="Times New Roman" w:ascii="Times New Roman" w:hAnsi="Times New Roman"/>
          <w:sz w:val="24"/>
          <w:szCs w:val="24"/>
        </w:rPr>
        <w:t>1849,27,01 Correspondência Expedida de Francisco Tavares de Almeida notificando a respeito dos navios que entraram e saíram nos dias 24 e 26 de janeiro de 1849 no porto de Benguela. Local: Província de Angola  01p  BR  RJIHGB  126  PADAB  DVD18,69  DSC00119</w:t>
      </w:r>
    </w:p>
    <w:p>
      <w:pPr>
        <w:pStyle w:val="Normal"/>
        <w:jc w:val="both"/>
        <w:rPr/>
      </w:pPr>
      <w:r>
        <w:rPr>
          <w:rFonts w:cs="Times New Roman" w:ascii="Times New Roman" w:hAnsi="Times New Roman"/>
          <w:sz w:val="24"/>
          <w:szCs w:val="24"/>
        </w:rPr>
        <w:t>1849,27,01 Correspondência Expedida de Francisco Tavares de Almeida notificando a relação dos preços correntes no mercado relativos a semana finda no dia 27 de janeiro de 1849. Local: Província de Angola  02pp  BR  RJIHGB  126  PADAB  DVD18,69  DSC00119</w:t>
      </w:r>
    </w:p>
    <w:p>
      <w:pPr>
        <w:pStyle w:val="Normal"/>
        <w:jc w:val="both"/>
        <w:rPr/>
      </w:pPr>
      <w:r>
        <w:rPr>
          <w:rFonts w:cs="Times New Roman" w:ascii="Times New Roman" w:hAnsi="Times New Roman"/>
          <w:sz w:val="24"/>
          <w:szCs w:val="24"/>
        </w:rPr>
        <w:t>1849,06,02 Correspondência Expedida de Francisco Tavares de Almeida notificando o envio do mapa de aula de Instrução Primária da cidade de Benguela referente ao mês de janeiro de 1849. Local: Província de Angola  01p  BR  RJIHGB  126  PADAB  DVD18,69  DSC00120</w:t>
      </w:r>
    </w:p>
    <w:p>
      <w:pPr>
        <w:pStyle w:val="Normal"/>
        <w:jc w:val="both"/>
        <w:rPr/>
      </w:pPr>
      <w:r>
        <w:rPr>
          <w:rFonts w:cs="Times New Roman" w:ascii="Times New Roman" w:hAnsi="Times New Roman"/>
          <w:sz w:val="24"/>
          <w:szCs w:val="24"/>
        </w:rPr>
        <w:t>1849,06,02 Correspondência Expedida de Francisco Tavares de Almeida notificando a respeito dos navios que entraram e saíram nos dias 28, 30 e 31 de janeiro de 1849 no porto de Benguela. Local: Província de Angola  01p  BR  RJIHGB  126  PADAB  DVD18,69  DSC00120</w:t>
      </w:r>
    </w:p>
    <w:p>
      <w:pPr>
        <w:pStyle w:val="Normal"/>
        <w:jc w:val="both"/>
        <w:rPr/>
      </w:pPr>
      <w:r>
        <w:rPr>
          <w:rFonts w:cs="Times New Roman" w:ascii="Times New Roman" w:hAnsi="Times New Roman"/>
          <w:sz w:val="24"/>
          <w:szCs w:val="24"/>
        </w:rPr>
        <w:t>1849,06,02 Correspondência Expedida de Francisco Tavares de Almeida notificando a relação dos preços correntes no mercado relativos a semana finda no dia 3 de fevereiro de 1849. Local: Província de Angola  02pp  BR  RJIHGB  126  PADAB  DVD18,69  DSC00120</w:t>
      </w:r>
    </w:p>
    <w:p>
      <w:pPr>
        <w:pStyle w:val="Normal"/>
        <w:jc w:val="both"/>
        <w:rPr/>
      </w:pPr>
      <w:r>
        <w:rPr>
          <w:rFonts w:cs="Times New Roman" w:ascii="Times New Roman" w:hAnsi="Times New Roman"/>
          <w:sz w:val="24"/>
          <w:szCs w:val="24"/>
        </w:rPr>
        <w:t>1849,06,02 Correspondência Expedida de Francisco Tavares de Almeida notificando o envio do mapa do rendimento da Botica do Hospital da Misericórdia da cidade de Benguela relativo ao mês de janeiro de 1849. Local: Província de Angola  01p  BR  RJIHGB  126  PADAB  DVD18,69  DSC00121</w:t>
      </w:r>
    </w:p>
    <w:p>
      <w:pPr>
        <w:pStyle w:val="Normal"/>
        <w:jc w:val="both"/>
        <w:rPr/>
      </w:pPr>
      <w:r>
        <w:rPr>
          <w:rFonts w:cs="Times New Roman" w:ascii="Times New Roman" w:hAnsi="Times New Roman"/>
          <w:sz w:val="24"/>
          <w:szCs w:val="24"/>
        </w:rPr>
        <w:t>1849,06,02 Correspondência Expedida de Francisco Tavares de Almeida notificando o envio do mapa do rendimento do Hospital da Misericórdia da cidade de Benguela relativo ao mês de janeiro de 1849. Local: Província de Angola  01p  BR  RJIHGB  126  PADAB  DVD18,69  DSC00121</w:t>
      </w:r>
    </w:p>
    <w:p>
      <w:pPr>
        <w:pStyle w:val="Normal"/>
        <w:jc w:val="both"/>
        <w:rPr/>
      </w:pPr>
      <w:r>
        <w:rPr>
          <w:rFonts w:cs="Times New Roman" w:ascii="Times New Roman" w:hAnsi="Times New Roman"/>
          <w:sz w:val="24"/>
          <w:szCs w:val="24"/>
        </w:rPr>
        <w:t>1849,06,02 Correspondência Expedida de Francisco Tavares de Almeida notificando o recebimento de alguns ofícios do Comandante do Presídio de Caconda datados de 17 e 18 de janeiro de 1849. Anexo: (1) ofícios do Comandante do presídio. Local: Província de Angola  03ppp  BR  RJIHGB  126  PADAB  DVD18,69  DSC00122</w:t>
      </w:r>
    </w:p>
    <w:p>
      <w:pPr>
        <w:pStyle w:val="Normal"/>
        <w:jc w:val="both"/>
        <w:rPr/>
      </w:pPr>
      <w:r>
        <w:rPr>
          <w:rFonts w:cs="Times New Roman" w:ascii="Times New Roman" w:hAnsi="Times New Roman"/>
          <w:sz w:val="24"/>
          <w:szCs w:val="24"/>
        </w:rPr>
        <w:t>1849,02,02 Correspondência Expedida de Francisco Tavares de Almeida notificando o envio dos mapas mensais da Artilharia e Infantaria desta guarnição assim como o de Empacaceiro de Luanda destacados neste distrito. Local: Província de Angola  01p  BR  RJIHGB  126  PADAB  DVD18,69  DSC00124</w:t>
      </w:r>
    </w:p>
    <w:p>
      <w:pPr>
        <w:pStyle w:val="Normal"/>
        <w:jc w:val="both"/>
        <w:rPr/>
      </w:pPr>
      <w:r>
        <w:rPr>
          <w:rFonts w:cs="Times New Roman" w:ascii="Times New Roman" w:hAnsi="Times New Roman"/>
          <w:sz w:val="24"/>
          <w:szCs w:val="24"/>
        </w:rPr>
        <w:t>1849,02,02 Correspondência Expedida de Francisco Tavares de Almeida notificando o envio do mapa do Batalhão de Voluntários da cidade de Benguela relativo ao mês de janeiro de 1849. Local: Província de Angola  01p  BR  RJIHGB  126  PADAB  DVD18,69  DSC00124</w:t>
      </w:r>
    </w:p>
    <w:p>
      <w:pPr>
        <w:pStyle w:val="Normal"/>
        <w:jc w:val="both"/>
        <w:rPr/>
      </w:pPr>
      <w:r>
        <w:rPr>
          <w:rFonts w:cs="Times New Roman" w:ascii="Times New Roman" w:hAnsi="Times New Roman"/>
          <w:sz w:val="24"/>
          <w:szCs w:val="24"/>
        </w:rPr>
        <w:t>1849,02,02 Correspondência Expedida de Francisco Tavares de Almeida notificando que Antônio Joaquim de Sá certifica que o respectivo Soba não só nunca pretendeu atacar Quilengues nem outro qualquer ponto onde haja Delegado do Golungo. Local: Província de Angola  02pp  BR  RJIHGB  126  PADAB  DVD18,69  DSC00124</w:t>
      </w:r>
    </w:p>
    <w:p>
      <w:pPr>
        <w:pStyle w:val="Normal"/>
        <w:jc w:val="both"/>
        <w:rPr/>
      </w:pPr>
      <w:r>
        <w:rPr>
          <w:rFonts w:cs="Times New Roman" w:ascii="Times New Roman" w:hAnsi="Times New Roman"/>
          <w:sz w:val="24"/>
          <w:szCs w:val="24"/>
        </w:rPr>
        <w:t>1849,02,02 Correspondência Expedida de Francisco Tavares de Almeida notificando que João Lourenço Borges não pode regressar agora a Benguela pelo motivo que declara no citado ofício. Anexo: (1) ofício por cópia. Local: Província de Angola  01p  BR  RJIHGB  126  PADAB  DVD18,69  DSC00125</w:t>
      </w:r>
    </w:p>
    <w:p>
      <w:pPr>
        <w:pStyle w:val="Normal"/>
        <w:jc w:val="both"/>
        <w:rPr/>
      </w:pPr>
      <w:r>
        <w:rPr>
          <w:rFonts w:cs="Times New Roman" w:ascii="Times New Roman" w:hAnsi="Times New Roman"/>
          <w:sz w:val="24"/>
          <w:szCs w:val="24"/>
        </w:rPr>
        <w:t>1849,02,02 Correspondência Expedida de Francisco Tavares de Almeida notificando que o motivo dos dois pretos do Dombe Grande para o serviço de 1ª Linha foi devido a embriaguez dos dois soldados que os conduziram a Benguela. Local: Província de Angola  02pp  BR  RJIHGB  126  PADAB  DVD18,69  DSC00125</w:t>
      </w:r>
    </w:p>
    <w:p>
      <w:pPr>
        <w:pStyle w:val="Normal"/>
        <w:jc w:val="both"/>
        <w:rPr/>
      </w:pPr>
      <w:r>
        <w:rPr>
          <w:rFonts w:cs="Times New Roman" w:ascii="Times New Roman" w:hAnsi="Times New Roman"/>
          <w:sz w:val="24"/>
          <w:szCs w:val="24"/>
        </w:rPr>
        <w:t>1849,22,02 Correspondência Expedida de Francisco Tavares de Almeida notificando a respeito dos navios que entraram e saíram nos dias 10, 17, 19, 21 e 22 de fevereiro de 1849 no porto de Benguela. Local: Província de Angola  01p  BR  RJIHGB  126  PADAB  DVD18,69  DSC00126</w:t>
      </w:r>
    </w:p>
    <w:p>
      <w:pPr>
        <w:pStyle w:val="Normal"/>
        <w:jc w:val="both"/>
        <w:rPr/>
      </w:pPr>
      <w:r>
        <w:rPr>
          <w:rFonts w:cs="Times New Roman" w:ascii="Times New Roman" w:hAnsi="Times New Roman"/>
          <w:sz w:val="24"/>
          <w:szCs w:val="24"/>
        </w:rPr>
        <w:t>1849,22,02 Correspondência Expedida de Francisco Tavares de Almeida notificando o envio do mapa das contribuições pagas do Hospital da Misericórdia da cidade de Benguela pelos navios mercantes nacionais e estrangeiros referente ao mês de janeiro de 1849. Local: Província de Angola  01p  BR  RJIHGB  126  PADAB  DVD18,69  DSC00127</w:t>
      </w:r>
    </w:p>
    <w:p>
      <w:pPr>
        <w:pStyle w:val="Normal"/>
        <w:jc w:val="both"/>
        <w:rPr/>
      </w:pPr>
      <w:r>
        <w:rPr>
          <w:rFonts w:cs="Times New Roman" w:ascii="Times New Roman" w:hAnsi="Times New Roman"/>
          <w:sz w:val="24"/>
          <w:szCs w:val="24"/>
        </w:rPr>
        <w:t>1849,22,02 Correspondência Expedida de Francisco Tavares de Almeida notificando o pedido de João Maria Garcia para passagem de [?] do Batalhão de Benguela por se achar ali estabelecido. Local: Província de Angola  02pp  BR  RJIHGB  126  PADAB  DVD18,69  DSC00127</w:t>
      </w:r>
    </w:p>
    <w:p>
      <w:pPr>
        <w:pStyle w:val="Normal"/>
        <w:jc w:val="both"/>
        <w:rPr/>
      </w:pPr>
      <w:r>
        <w:rPr>
          <w:rFonts w:cs="Times New Roman" w:ascii="Times New Roman" w:hAnsi="Times New Roman"/>
          <w:sz w:val="24"/>
          <w:szCs w:val="24"/>
        </w:rPr>
        <w:t>1849,22,02 Correspondência Expedida de Francisco Tavares de Almeida notificando que a bordo da escuna “Voador” o soldado Ca companhia de artilharia de Luanda João Pinto Vendeiro por não ter extraviado os 32 [?] e 20 [?] de cal foi instaurada no dia 29 para este fabricar e produzir igual função de cal. Local: Província de Angola  02pp  BR  RJIHGB  126  PADAB  DVD18,69  DSC00128</w:t>
      </w:r>
    </w:p>
    <w:p>
      <w:pPr>
        <w:pStyle w:val="Normal"/>
        <w:jc w:val="both"/>
        <w:rPr/>
      </w:pPr>
      <w:r>
        <w:rPr>
          <w:rFonts w:cs="Times New Roman" w:ascii="Times New Roman" w:hAnsi="Times New Roman"/>
          <w:sz w:val="24"/>
          <w:szCs w:val="24"/>
        </w:rPr>
        <w:t>1849,22,02 Correspondência Expedida de Francisco Tavares de Almeida notificando que a bordo da escuna “Voador” seguem para essa capital as praças do Batalhão Naval e as do Batalhão de Infantaria de Linha de Luanda que constam inclusas nas relações. Local: Província de Angola  01p  BR  RJIHGB  126  PADAB  DVD18,69  DSC00129</w:t>
      </w:r>
    </w:p>
    <w:p>
      <w:pPr>
        <w:pStyle w:val="Normal"/>
        <w:jc w:val="both"/>
        <w:rPr/>
      </w:pPr>
      <w:r>
        <w:rPr>
          <w:rFonts w:cs="Times New Roman" w:ascii="Times New Roman" w:hAnsi="Times New Roman"/>
          <w:sz w:val="24"/>
          <w:szCs w:val="24"/>
        </w:rPr>
        <w:t>1849,22,02 Correspondência Expedida de Francisco Tavares de Almeida notificando que o Comandante do Presídio de Caconda desmente o boato e informações sobre a intentada acerca que teve pelo Soba de Galangue contra o distrito de Quilengues e que proceda conforme a Lei contra os [?] informadores sobre o objeto. Local: Província de Angola  02pp  BR  RJIHGB  126  PADAB  DVD18,69  DSC00129</w:t>
      </w:r>
    </w:p>
    <w:p>
      <w:pPr>
        <w:pStyle w:val="Normal"/>
        <w:jc w:val="both"/>
        <w:rPr/>
      </w:pPr>
      <w:r>
        <w:rPr>
          <w:rFonts w:cs="Times New Roman" w:ascii="Times New Roman" w:hAnsi="Times New Roman"/>
          <w:sz w:val="24"/>
          <w:szCs w:val="24"/>
        </w:rPr>
        <w:t>1849,22,02 Correspondência Expedida de Francisco Tavares de Almeida notificando o pedido de baixa de Filipe Rodrigues da Guerra por ter prestado 20 anos de serviço como soldado da artilharia e de baixa de seu filho José Rodrigues da Guerra por se achar não ter presente quem se interesse por ele na citada companhia. Local: Província de Angola  02pp  BR  RJIHGB  126  PADAB  DVD18,69  DSC00130</w:t>
      </w:r>
    </w:p>
    <w:p>
      <w:pPr>
        <w:pStyle w:val="Normal"/>
        <w:jc w:val="both"/>
        <w:rPr/>
      </w:pPr>
      <w:r>
        <w:rPr>
          <w:rFonts w:cs="Times New Roman" w:ascii="Times New Roman" w:hAnsi="Times New Roman"/>
          <w:sz w:val="24"/>
          <w:szCs w:val="24"/>
        </w:rPr>
        <w:t>1849,22,02 Correspondência Expedida de Francisco Tavares de Almeida notificando o pedido de Francisco Luis [?] do Diploma de nomeação para continuar a exercer o cargo de Sub Delegado do Julgado de Benguela. Local: Província de Angola  01p  BR  RJIHGB  126  PADAB  DVD18,69  DSC00131</w:t>
      </w:r>
    </w:p>
    <w:p>
      <w:pPr>
        <w:pStyle w:val="Normal"/>
        <w:jc w:val="both"/>
        <w:rPr/>
      </w:pPr>
      <w:r>
        <w:rPr>
          <w:rFonts w:cs="Times New Roman" w:ascii="Times New Roman" w:hAnsi="Times New Roman"/>
          <w:sz w:val="24"/>
          <w:szCs w:val="24"/>
        </w:rPr>
        <w:t>1849,22,02 Correspondência Expedida de Francisco Tavares de Almeida notificando o falecimento do [?] do Batalhão Naval, Joaquim José da Silva, e o Soldado da 5ª Companhia do mesmo Batalhão, José Ferreira. Local: Província de Angola  02pp  BR  RJIHGB  126  PADAB  DVD18,69  DSC00131</w:t>
      </w:r>
    </w:p>
    <w:p>
      <w:pPr>
        <w:pStyle w:val="Normal"/>
        <w:jc w:val="both"/>
        <w:rPr/>
      </w:pPr>
      <w:r>
        <w:rPr>
          <w:rFonts w:cs="Times New Roman" w:ascii="Times New Roman" w:hAnsi="Times New Roman"/>
          <w:sz w:val="24"/>
          <w:szCs w:val="24"/>
        </w:rPr>
        <w:t>1849,22,02 Correspondência Expedida de Francisco Tavares de Almeida notificando a deserção do soldado da Companhia de Linha desta Guarnição, João Granadeiro que consta no ofício nº364 de 16 de fevereiro de 1849. Local: Província de Angola  01p  BR  RJIHGB  126  PADAB  DVD18,69  DSC00132</w:t>
      </w:r>
    </w:p>
    <w:p>
      <w:pPr>
        <w:pStyle w:val="Normal"/>
        <w:jc w:val="both"/>
        <w:rPr/>
      </w:pPr>
      <w:r>
        <w:rPr>
          <w:rFonts w:cs="Times New Roman" w:ascii="Times New Roman" w:hAnsi="Times New Roman"/>
          <w:sz w:val="24"/>
          <w:szCs w:val="24"/>
        </w:rPr>
        <w:t>1849,22,02 Correspondência Expedida de Francisco Tavares de Almeida notificando a ordem que Miguel Antônio Batista se justifique do extravio de munições a que se alude o ofício nº358 de 24 de janeiro de 1849. Local: Província de Angola  02pp  BR  RJIHGB  126  PADAB  DVD18,69  DSC00132</w:t>
      </w:r>
    </w:p>
    <w:p>
      <w:pPr>
        <w:pStyle w:val="Normal"/>
        <w:jc w:val="both"/>
        <w:rPr/>
      </w:pPr>
      <w:r>
        <w:rPr>
          <w:rFonts w:cs="Times New Roman" w:ascii="Times New Roman" w:hAnsi="Times New Roman"/>
          <w:sz w:val="24"/>
          <w:szCs w:val="24"/>
        </w:rPr>
        <w:t>1849,22,02 Correspondência Expedida de Francisco Tavares de Almeida notificando que o Chefe do Distrito de Quilengues informa que a guerra de Galangue dirigiu-se as terras de [?] e se recolhera destroçada. Local: Província de Angola  02pp  BR  RJIHGB  126  PADAB  DVD18,69  DSC00133</w:t>
      </w:r>
    </w:p>
    <w:p>
      <w:pPr>
        <w:pStyle w:val="Normal"/>
        <w:jc w:val="both"/>
        <w:rPr/>
      </w:pPr>
      <w:r>
        <w:rPr>
          <w:rFonts w:cs="Times New Roman" w:ascii="Times New Roman" w:hAnsi="Times New Roman"/>
          <w:sz w:val="24"/>
          <w:szCs w:val="24"/>
        </w:rPr>
        <w:t>1849,22,02 Correspondência Expedida de Francisco Tavares de Almeida notificando que o Chefe do Distrito de Quilengues acompanhou os pretos que atacaram o destacamento que foi enviado ao mesmo chefe. Anexo: (1) cópias dos ofícios. Local: Província de Angola  02pp  BR  RJIHGB  126  PADAB  DVD18,69  DSC00134</w:t>
      </w:r>
    </w:p>
    <w:p>
      <w:pPr>
        <w:pStyle w:val="Normal"/>
        <w:jc w:val="both"/>
        <w:rPr/>
      </w:pPr>
      <w:r>
        <w:rPr>
          <w:rFonts w:cs="Times New Roman" w:ascii="Times New Roman" w:hAnsi="Times New Roman"/>
          <w:sz w:val="24"/>
          <w:szCs w:val="24"/>
        </w:rPr>
        <w:t>1849,22,02 Correspondência Expedida de Francisco Tavares de Almeida notificando o pedido de autorização da reedificação do forno de telha pertencente a Fazenda Nacional da cidade de Benguela. Local: Província de Angola  02pp  BR  RJIHGB  126  PADAB  DVD18,69  DSC00135</w:t>
      </w:r>
    </w:p>
    <w:p>
      <w:pPr>
        <w:pStyle w:val="Normal"/>
        <w:jc w:val="both"/>
        <w:rPr/>
      </w:pPr>
      <w:r>
        <w:rPr>
          <w:rFonts w:cs="Times New Roman" w:ascii="Times New Roman" w:hAnsi="Times New Roman"/>
          <w:sz w:val="24"/>
          <w:szCs w:val="24"/>
        </w:rPr>
        <w:t>1849,22,02 Correspondência Expedida de Francisco Tavares de Almeida notificando o pedido de abonar de José Francisco Garcia pelo cofre da Fazenda Pública da cidade de Benguela ou se ele deve perceber só o soldo de sua patente. Local: Província de Angola  01p  BR  RJIHGB  126  PADAB  DVD18,69  DSC00136</w:t>
      </w:r>
    </w:p>
    <w:p>
      <w:pPr>
        <w:pStyle w:val="Normal"/>
        <w:jc w:val="both"/>
        <w:rPr/>
      </w:pPr>
      <w:r>
        <w:rPr>
          <w:rFonts w:cs="Times New Roman" w:ascii="Times New Roman" w:hAnsi="Times New Roman"/>
          <w:sz w:val="24"/>
          <w:szCs w:val="24"/>
        </w:rPr>
        <w:t>1849,22,02 Correspondência Expedida de Francisco Tavares de Almeida notificando o pedido de Antônio Marques do Diploma de nomeação para continuar a exercer o cargo de Chefe de Linha desta guarnição. Local: Província de Angola  01p  BR  RJIHGB  126  PADAB  DVD18,69  DSC00136</w:t>
      </w:r>
    </w:p>
    <w:p>
      <w:pPr>
        <w:pStyle w:val="Normal"/>
        <w:jc w:val="both"/>
        <w:rPr/>
      </w:pPr>
      <w:r>
        <w:rPr>
          <w:rFonts w:cs="Times New Roman" w:ascii="Times New Roman" w:hAnsi="Times New Roman"/>
          <w:sz w:val="24"/>
          <w:szCs w:val="24"/>
        </w:rPr>
        <w:t>1849,22,02 Correspondência Expedida de Francisco Tavares de Almeida notificando a nomeação de Antônio Marques para o posto de Chefe interino do distrito de Dombe Grande. Local: Província de Angola  01p  BR  RJIHGB  126  PADAB  DVD18,69  DSC00137</w:t>
      </w:r>
    </w:p>
    <w:p>
      <w:pPr>
        <w:pStyle w:val="Normal"/>
        <w:jc w:val="both"/>
        <w:rPr/>
      </w:pPr>
      <w:r>
        <w:rPr>
          <w:rFonts w:cs="Times New Roman" w:ascii="Times New Roman" w:hAnsi="Times New Roman"/>
          <w:sz w:val="24"/>
          <w:szCs w:val="24"/>
        </w:rPr>
        <w:t>1849,22,02 Correspondência Expedida de Francisco Tavares de Almeida notificando que o Capitão e Chefe do distrito de Quilengues informa sobre o ataque que sofreu no rio copo e o destacamento das praças da Companhia de Linha de Caconda que aqui remete para Quilengues. Local: Província de Angola  01p  BR  RJIHGB  126  PADAB  DVD18,69  DSC00137</w:t>
      </w:r>
    </w:p>
    <w:p>
      <w:pPr>
        <w:pStyle w:val="Normal"/>
        <w:jc w:val="both"/>
        <w:rPr/>
      </w:pPr>
      <w:r>
        <w:rPr>
          <w:rFonts w:cs="Times New Roman" w:ascii="Times New Roman" w:hAnsi="Times New Roman"/>
          <w:sz w:val="24"/>
          <w:szCs w:val="24"/>
        </w:rPr>
        <w:t>1849,22,02 Correspondência Expedida de Francisco Tavares de Almeida notificando que a bordo da escuna “Voador” que segue para capital a preta liberta de nome Leocádia a apresentar-se a Secretaria Geral da província. Local: Província de Angola  01p  BR  RJIHGB  126  PADAB  DVD18,69  DSC00138</w:t>
      </w:r>
    </w:p>
    <w:p>
      <w:pPr>
        <w:pStyle w:val="Normal"/>
        <w:jc w:val="both"/>
        <w:rPr/>
      </w:pPr>
      <w:r>
        <w:rPr>
          <w:rFonts w:cs="Times New Roman" w:ascii="Times New Roman" w:hAnsi="Times New Roman"/>
          <w:sz w:val="24"/>
          <w:szCs w:val="24"/>
        </w:rPr>
        <w:t>1849,27,02 Correspondência Expedida de Francisco Tavares de Almeida notificando a relação dos preços correntes no mercado relativa a suprimento ao artigo 4º do ofício da Secretaria Geral da Província sob nº2888, [?] Civil, Livro 4º de 28 de novembro de 1848. Local: Província de Angola  02pp  BR  RJIHGB  126  PADAB  DVD18,69  DSC00138</w:t>
      </w:r>
    </w:p>
    <w:p>
      <w:pPr>
        <w:pStyle w:val="Normal"/>
        <w:jc w:val="both"/>
        <w:rPr/>
      </w:pPr>
      <w:r>
        <w:rPr>
          <w:rFonts w:cs="Times New Roman" w:ascii="Times New Roman" w:hAnsi="Times New Roman"/>
          <w:sz w:val="24"/>
          <w:szCs w:val="24"/>
        </w:rPr>
        <w:t>1849,08,03 Correspondência Expedida de Francisco Tavares de Almeida notificando que o Presidente da Câmara Municipal informa não só acerca do estado de instrução, mas também sobre o estado atual da agricultura em Benguela. Local: Província de Angola  02pp  BR  RJIHGB  126  PADAB  DVD18,69  DSC00139</w:t>
      </w:r>
    </w:p>
    <w:p>
      <w:pPr>
        <w:pStyle w:val="Normal"/>
        <w:jc w:val="both"/>
        <w:rPr/>
      </w:pPr>
      <w:r>
        <w:rPr>
          <w:rFonts w:cs="Times New Roman" w:ascii="Times New Roman" w:hAnsi="Times New Roman"/>
          <w:sz w:val="24"/>
          <w:szCs w:val="24"/>
        </w:rPr>
        <w:t>1849,08,03 Correspondência Expedida de Francisco Tavares de Almeida notificando o envio do mapa mensal da instrução pública da cidade de Benguela relativo ao mês de fevereiro de 1849. Local: Província de Angola  01p  BR  RJIHGB  126  PADAB  DVD18,69  DSC00140</w:t>
      </w:r>
    </w:p>
    <w:p>
      <w:pPr>
        <w:pStyle w:val="Normal"/>
        <w:jc w:val="both"/>
        <w:rPr/>
      </w:pPr>
      <w:r>
        <w:rPr>
          <w:rFonts w:cs="Times New Roman" w:ascii="Times New Roman" w:hAnsi="Times New Roman"/>
          <w:sz w:val="24"/>
          <w:szCs w:val="24"/>
        </w:rPr>
        <w:t>1849,08,03 Correspondência Expedida de Francisco Tavares de Almeida notificando o envio das guias das prisões de Manoel Teixeira dos Santos e João Granadeiro por deserção e que tiveram passagem pelo Batalhão de Infantaria de Linha. Local: Província de Angola  02pp  BR  RJIHGB  126  PADAB  DVD18,69  DSC00140</w:t>
      </w:r>
    </w:p>
    <w:p>
      <w:pPr>
        <w:pStyle w:val="Normal"/>
        <w:jc w:val="both"/>
        <w:rPr/>
      </w:pPr>
      <w:r>
        <w:rPr>
          <w:rFonts w:cs="Times New Roman" w:ascii="Times New Roman" w:hAnsi="Times New Roman"/>
          <w:sz w:val="24"/>
          <w:szCs w:val="24"/>
        </w:rPr>
        <w:t>1849,08,03 Correspondência Expedida de Francisco Tavares de Almeida notificando o envio do mapa mensal de instrução pública da cidade de Benguela relativo ao mês de fevereiro de 1849. Local: Província de Angola  01p  BR  RJIHGB  126  PADAB  DVD18,69  DSC00141</w:t>
      </w:r>
    </w:p>
    <w:p>
      <w:pPr>
        <w:pStyle w:val="Normal"/>
        <w:jc w:val="both"/>
        <w:rPr/>
      </w:pPr>
      <w:r>
        <w:rPr>
          <w:rFonts w:cs="Times New Roman" w:ascii="Times New Roman" w:hAnsi="Times New Roman"/>
          <w:sz w:val="24"/>
          <w:szCs w:val="24"/>
        </w:rPr>
        <w:t>1849,08,03 Correspondência Expedida de Francisco Tavares de Almeida notificando o envio das guias das prisões de Manoel Teixeira dos Santos e João Granadeiro em Luanda por deserção e que tiveram passagem pelo Batalhão de Infantaria de Linha. Local: Província de Angola  02pp  BR  RJIHGB  126  PADAB  DVD18,69  DSC00141</w:t>
      </w:r>
    </w:p>
    <w:p>
      <w:pPr>
        <w:pStyle w:val="Normal"/>
        <w:jc w:val="both"/>
        <w:rPr/>
      </w:pPr>
      <w:r>
        <w:rPr>
          <w:rFonts w:cs="Times New Roman" w:ascii="Times New Roman" w:hAnsi="Times New Roman"/>
          <w:sz w:val="24"/>
          <w:szCs w:val="24"/>
        </w:rPr>
        <w:t>1849,08,03 Correspondência Expedida de Francisco Tavares de Almeida notificando o envio dos mapas mensais das Companhias de Artilharia e Infantaria de Linha de Benguela relativas aos meses de fevereiro de 1849. Local: Província de Angola  01p  BR  RJIHGB  126  PADAB  DVD18,69  DSC00142</w:t>
      </w:r>
    </w:p>
    <w:p>
      <w:pPr>
        <w:pStyle w:val="Normal"/>
        <w:jc w:val="both"/>
        <w:rPr/>
      </w:pPr>
      <w:r>
        <w:rPr>
          <w:rFonts w:cs="Times New Roman" w:ascii="Times New Roman" w:hAnsi="Times New Roman"/>
          <w:sz w:val="24"/>
          <w:szCs w:val="24"/>
        </w:rPr>
        <w:t>1849,08,03 Correspondência Expedida de Francisco Tavares de Almeida notificando o envio do mapa mensal do movimento de saúde no Hospital de Misericórdia da cidade de Benguela relativo ao mês de fevereiro de 1849. Local: Província de Angola  01p  BR  RJIHGB  126  PADAB  DVD18,69  DSC00142</w:t>
      </w:r>
    </w:p>
    <w:p>
      <w:pPr>
        <w:pStyle w:val="Normal"/>
        <w:jc w:val="both"/>
        <w:rPr/>
      </w:pPr>
      <w:r>
        <w:rPr>
          <w:rFonts w:cs="Times New Roman" w:ascii="Times New Roman" w:hAnsi="Times New Roman"/>
          <w:sz w:val="24"/>
          <w:szCs w:val="24"/>
        </w:rPr>
        <w:t>1849,08,03 Correspondência Expedida de Francisco Tavares de Almeida notificando o envio do mapa mensal do Batalhão de Voluntários da cidade de Benguela relativo ao mês de fevereiro de 1849. Local: Província de Angola  02pp  BR  RJIHGB  126  PADAB  DVD18,69  DSC00142</w:t>
      </w:r>
    </w:p>
    <w:p>
      <w:pPr>
        <w:pStyle w:val="Normal"/>
        <w:jc w:val="both"/>
        <w:rPr/>
      </w:pPr>
      <w:r>
        <w:rPr>
          <w:rFonts w:cs="Times New Roman" w:ascii="Times New Roman" w:hAnsi="Times New Roman"/>
          <w:sz w:val="24"/>
          <w:szCs w:val="24"/>
        </w:rPr>
        <w:t>1849,08,03 Correspondência Expedida de Francisco Tavares de Almeida notificando o envio do mapa de todos os escravos de ambos os sexos que existem no distrito. Local: Província de Angola  01p  BR  RJIHGB  126  PADAB  DVD18,69  DSC00143</w:t>
      </w:r>
    </w:p>
    <w:p>
      <w:pPr>
        <w:pStyle w:val="Normal"/>
        <w:jc w:val="both"/>
        <w:rPr/>
      </w:pPr>
      <w:r>
        <w:rPr>
          <w:rFonts w:cs="Times New Roman" w:ascii="Times New Roman" w:hAnsi="Times New Roman"/>
          <w:sz w:val="24"/>
          <w:szCs w:val="24"/>
        </w:rPr>
        <w:t>1849,08,03 Correspondência Expedida de Francisco Tavares de Almeida notificando o envio da tabela por parte do atual Administrador da Alfândega com os Emolumentos que ali percebem e os empregados respectivamente. Local: Província de Angola  02pp  BR  RJIHGB  126  PADAB  DVD18,69  DSC00143</w:t>
      </w:r>
    </w:p>
    <w:p>
      <w:pPr>
        <w:pStyle w:val="Normal"/>
        <w:jc w:val="both"/>
        <w:rPr/>
      </w:pPr>
      <w:r>
        <w:rPr>
          <w:rFonts w:cs="Times New Roman" w:ascii="Times New Roman" w:hAnsi="Times New Roman"/>
          <w:sz w:val="24"/>
          <w:szCs w:val="24"/>
        </w:rPr>
        <w:t>1849,08,03 Correspondência Expedida de Francisco Tavares de Almeida notificando para fazer o que for conveniente para evitar a inexatidão dos preços correntes no mercado desta praça fornecidos pela Câmara Municipal. Local: Província de Angola  01p  BR  RJIHGB  126  PADAB  DVD18,69  DSC00144</w:t>
      </w:r>
    </w:p>
    <w:p>
      <w:pPr>
        <w:pStyle w:val="Normal"/>
        <w:jc w:val="both"/>
        <w:rPr/>
      </w:pPr>
      <w:r>
        <w:rPr>
          <w:rFonts w:cs="Times New Roman" w:ascii="Times New Roman" w:hAnsi="Times New Roman"/>
          <w:sz w:val="24"/>
          <w:szCs w:val="24"/>
        </w:rPr>
        <w:t>1849,08,03 Correspondência Expedida de Francisco Tavares de Almeida notificando que Francisco Marques da Silva que apresentou a licença, estava em Luanda envolvido num processo por premeditar atentar contra os europeus da cidade de Benguela. Local: Província de Angola  02pp  BR  RJIHGB  126  PADAB  DVD18,69  DSC00145</w:t>
      </w:r>
    </w:p>
    <w:p>
      <w:pPr>
        <w:pStyle w:val="Normal"/>
        <w:jc w:val="both"/>
        <w:rPr/>
      </w:pPr>
      <w:r>
        <w:rPr>
          <w:rFonts w:cs="Times New Roman" w:ascii="Times New Roman" w:hAnsi="Times New Roman"/>
          <w:sz w:val="24"/>
          <w:szCs w:val="24"/>
        </w:rPr>
        <w:t>1849,08,03 Correspondência Expedida de Francisco Tavares de Almeida notificando o pedido de licença de José Maria de Bulhões Maldonado do cargo de Cirurgião Mor deste distrito pelo motivo da exoneração que lhe foi concedida. Anexo: (1) requerimento de licença. Local: Província de Angola  02pp  BR  RJIHGB  126  PADAB  DVD18,69  DSC00146</w:t>
      </w:r>
    </w:p>
    <w:p>
      <w:pPr>
        <w:pStyle w:val="Normal"/>
        <w:jc w:val="both"/>
        <w:rPr/>
      </w:pPr>
      <w:r>
        <w:rPr>
          <w:rFonts w:cs="Times New Roman" w:ascii="Times New Roman" w:hAnsi="Times New Roman"/>
          <w:sz w:val="24"/>
          <w:szCs w:val="24"/>
        </w:rPr>
        <w:t>1849,08,03 Correspondência Expedida de Francisco Tavares de Almeida notificando a respeito do comportamento de José Costa Frederico de Almeida se merece alguma contemplação no posto de 2º Tenente da Companhia de Artilharia desta guarnição. Local: Província de Angola  02pp  BR  RJIHGB  126  PADAB  DVD18,69  DSC00147</w:t>
      </w:r>
    </w:p>
    <w:p>
      <w:pPr>
        <w:pStyle w:val="Normal"/>
        <w:jc w:val="both"/>
        <w:rPr/>
      </w:pPr>
      <w:r>
        <w:rPr>
          <w:rFonts w:cs="Times New Roman" w:ascii="Times New Roman" w:hAnsi="Times New Roman"/>
          <w:sz w:val="24"/>
          <w:szCs w:val="24"/>
        </w:rPr>
        <w:t>1849,08,03 Correspondência Expedida de Francisco Tavares de Almeida notificando o pedido de Luiz Moreira da Silva do Diploma de nomeação para continuar a exercer o cargo de Guarda de Número da Alfândega da cidade de Benguela. Local: Província de Angola  01p  BR  RJIHGB  126  PADAB  DVD18,69  DSC00148</w:t>
      </w:r>
    </w:p>
    <w:p>
      <w:pPr>
        <w:pStyle w:val="Normal"/>
        <w:jc w:val="both"/>
        <w:rPr/>
      </w:pPr>
      <w:r>
        <w:rPr>
          <w:rFonts w:cs="Times New Roman" w:ascii="Times New Roman" w:hAnsi="Times New Roman"/>
          <w:sz w:val="24"/>
          <w:szCs w:val="24"/>
        </w:rPr>
        <w:t>1849,08,03 Correspondência Expedida de Francisco Tavares de Almeida notificando que José Garcia de Oliveira foi atacado no rio Capororo por uma quadrilha de ladrões e que foi enviado um destacamento de 12 praças da Companhia de Infantaria de Linha de Caconda para o Chefe de Quilengues. Local: Província de Angola  01p  BR  RJIHGB  126  PADAB  DVD18,69  DSC00149</w:t>
      </w:r>
    </w:p>
    <w:p>
      <w:pPr>
        <w:pStyle w:val="Normal"/>
        <w:jc w:val="both"/>
        <w:rPr/>
      </w:pPr>
      <w:r>
        <w:rPr>
          <w:rFonts w:cs="Times New Roman" w:ascii="Times New Roman" w:hAnsi="Times New Roman"/>
          <w:sz w:val="24"/>
          <w:szCs w:val="24"/>
        </w:rPr>
        <w:t>1849,23,03 Correspondência Expedida de Francisco Tavares de Almeida notificando a relação dos preços correntes no mercado relativos a semana finda no dia 3, 10 e 18 de março de 1849. Local: Província de Angola  01p  BR  RJIHGB  126  PADAB  DVD18,69  DSC00150</w:t>
      </w:r>
    </w:p>
    <w:p>
      <w:pPr>
        <w:pStyle w:val="Normal"/>
        <w:jc w:val="both"/>
        <w:rPr/>
      </w:pPr>
      <w:r>
        <w:rPr>
          <w:rFonts w:cs="Times New Roman" w:ascii="Times New Roman" w:hAnsi="Times New Roman"/>
          <w:sz w:val="24"/>
          <w:szCs w:val="24"/>
        </w:rPr>
        <w:t>1849,23,03 Correspondência Expedida de Francisco Tavares de Almeida notificando a respeito dos navios que entraram e saíram nos dias 09, 13, 18, 20, 21 e 23 de março de 1849 no porto de Benguela. Local: Província de Angola  01p  BR  RJIHGB  126  PADAB  DVD18,69  DSC00150</w:t>
      </w:r>
    </w:p>
    <w:p>
      <w:pPr>
        <w:pStyle w:val="Normal"/>
        <w:jc w:val="both"/>
        <w:rPr/>
      </w:pPr>
      <w:r>
        <w:rPr>
          <w:rFonts w:cs="Times New Roman" w:ascii="Times New Roman" w:hAnsi="Times New Roman"/>
          <w:sz w:val="24"/>
          <w:szCs w:val="24"/>
        </w:rPr>
        <w:t>1849,23,03 Correspondência Expedida de Francisco Tavares de Almeida notificando o pedido de José Lourenço para lhe passar por certidão o que constar a seu respeito no Livro Mestre do seu assentamento de praça em Luanda. Local: Província de Angola  01p  BR  RJIHGB  126  PADAB  DVD18,69  DSC00150</w:t>
      </w:r>
    </w:p>
    <w:p>
      <w:pPr>
        <w:pStyle w:val="Normal"/>
        <w:jc w:val="both"/>
        <w:rPr/>
      </w:pPr>
      <w:r>
        <w:rPr>
          <w:rFonts w:cs="Times New Roman" w:ascii="Times New Roman" w:hAnsi="Times New Roman"/>
          <w:sz w:val="24"/>
          <w:szCs w:val="24"/>
        </w:rPr>
        <w:t>1849,07,04 Correspondência Expedida de Francisco Tavares de Almeida notificando que os moradores de Benguela e dependências assinem os ofícios da mesma junta e os apresentem a Delegação da Fazenda até o dia 7 de abril de 1849. Anexo: (1) comunicado do Escrivão da Delegação da fazenda Pública. Local: Província de Angola  02pp  BR  RJIHGB  126  PADAB  DVD18,69  DSC00151</w:t>
      </w:r>
    </w:p>
    <w:p>
      <w:pPr>
        <w:pStyle w:val="Normal"/>
        <w:jc w:val="both"/>
        <w:rPr/>
      </w:pPr>
      <w:r>
        <w:rPr>
          <w:rFonts w:cs="Times New Roman" w:ascii="Times New Roman" w:hAnsi="Times New Roman"/>
          <w:sz w:val="24"/>
          <w:szCs w:val="24"/>
        </w:rPr>
        <w:t>1849,07,04 Correspondência Expedida de Francisco Tavares de Almeida notificando o pedido de licença de [?] por muitas vezes em razão da febre por alguns dias para poder ir a essa cidade. Local: Província de Angola  01p  BR  RJIHGB  126  PADAB  DVD18,69  DSC00152</w:t>
      </w:r>
    </w:p>
    <w:p>
      <w:pPr>
        <w:pStyle w:val="Normal"/>
        <w:jc w:val="both"/>
        <w:rPr/>
      </w:pPr>
      <w:r>
        <w:rPr>
          <w:rFonts w:cs="Times New Roman" w:ascii="Times New Roman" w:hAnsi="Times New Roman"/>
          <w:sz w:val="24"/>
          <w:szCs w:val="24"/>
        </w:rPr>
        <w:t>1849,07,04 Correspondência Expedida de Francisco Tavares de Almeida notificando o pedido de Antônio Marcelino Ladislau Leite do Diploma de nomeação para continuar a exercer o cargo de Chefe interino do distrito de Catumbela. Local: Província de Angola  01p  BR  RJIHGB  126  PADAB  DVD18,69  DSC00153</w:t>
      </w:r>
    </w:p>
    <w:p>
      <w:pPr>
        <w:pStyle w:val="Normal"/>
        <w:jc w:val="both"/>
        <w:rPr/>
      </w:pPr>
      <w:r>
        <w:rPr>
          <w:rFonts w:cs="Times New Roman" w:ascii="Times New Roman" w:hAnsi="Times New Roman"/>
          <w:sz w:val="24"/>
          <w:szCs w:val="24"/>
        </w:rPr>
        <w:t>1849,07,04 Correspondência Expedida de Francisco Tavares de Almeida notificando o pedido de demissão de Antônio Mendes Negrão do cargo de Boticário do Hospital Civil e Misericórdia da cidade de Benguela. Local: Província de Angola  02pp  BR  RJIHGB  126  PADAB  DVD18,69  DSC00153</w:t>
      </w:r>
    </w:p>
    <w:p>
      <w:pPr>
        <w:pStyle w:val="Normal"/>
        <w:jc w:val="both"/>
        <w:rPr/>
      </w:pPr>
      <w:r>
        <w:rPr>
          <w:rFonts w:cs="Times New Roman" w:ascii="Times New Roman" w:hAnsi="Times New Roman"/>
          <w:sz w:val="24"/>
          <w:szCs w:val="24"/>
        </w:rPr>
        <w:t>1849,07,04 Correspondência Expedida de Francisco Tavares de Almeida notificando a nomeação de Antônio Marcelino Ladislau Leite ao cargo de Chefe interino do distrito da Catumbela. Local: Província de Angola  01p  BR  RJIHGB  126  PADAB  DVD18,69  DSC00154</w:t>
      </w:r>
    </w:p>
    <w:p>
      <w:pPr>
        <w:pStyle w:val="Normal"/>
        <w:jc w:val="both"/>
        <w:rPr/>
      </w:pPr>
      <w:r>
        <w:rPr>
          <w:rFonts w:cs="Times New Roman" w:ascii="Times New Roman" w:hAnsi="Times New Roman"/>
          <w:sz w:val="24"/>
          <w:szCs w:val="24"/>
        </w:rPr>
        <w:t>1849,07,04 Correspondência Expedida de Francisco Tavares de Almeida notificando a relação dos preços correntes no mercado relativos a semana finda nos dias 24 e 31 de março de 1849. Local: Província de Angola  02pp  BR  RJIHGB  126  PADAB  DVD18,69  DSC00154</w:t>
      </w:r>
    </w:p>
    <w:p>
      <w:pPr>
        <w:pStyle w:val="Normal"/>
        <w:jc w:val="both"/>
        <w:rPr/>
      </w:pPr>
      <w:r>
        <w:rPr>
          <w:rFonts w:cs="Times New Roman" w:ascii="Times New Roman" w:hAnsi="Times New Roman"/>
          <w:sz w:val="24"/>
          <w:szCs w:val="24"/>
        </w:rPr>
        <w:t>1849,07,04 Correspondência Expedida de Francisco Tavares de Almeida notificando a respeito dos navios que entraram e saíram nos dias 24 e 26 de março de 1849 no porto de Benguela. Local: Província de Angola  01p  BR  RJIHGB  126  PADAB  DVD18,69  DSC00155</w:t>
      </w:r>
    </w:p>
    <w:p>
      <w:pPr>
        <w:pStyle w:val="Normal"/>
        <w:jc w:val="both"/>
        <w:rPr/>
      </w:pPr>
      <w:r>
        <w:rPr>
          <w:rFonts w:cs="Times New Roman" w:ascii="Times New Roman" w:hAnsi="Times New Roman"/>
          <w:sz w:val="24"/>
          <w:szCs w:val="24"/>
        </w:rPr>
        <w:t>1849,07,04 Correspondência Expedida de Francisco Tavares de Almeida notificando o envio do mapa do rendimento da Botica do Hospital da Misericórdia da cidade de Benguela relativo ao mês de março de 1849. Local: Província de Angola  01p  BR  RJIHGB  126  PADAB  DVD18,69  DSC00155</w:t>
      </w:r>
    </w:p>
    <w:p>
      <w:pPr>
        <w:pStyle w:val="Normal"/>
        <w:jc w:val="both"/>
        <w:rPr/>
      </w:pPr>
      <w:r>
        <w:rPr>
          <w:rFonts w:cs="Times New Roman" w:ascii="Times New Roman" w:hAnsi="Times New Roman"/>
          <w:sz w:val="24"/>
          <w:szCs w:val="24"/>
        </w:rPr>
        <w:t>1849,07,04 Correspondência Expedida de Francisco Tavares de Almeida notificando o envio do mapas mensais das Companhias da Artilharia e Infantaria de Linha da cidade de Benguela e o de Empacaceiro de Linha relativos ao mês de março de 1849. Local: Província de Angola  02pp  BR  RJIHGB  126  PADAB  DVD18,69  DSC00155</w:t>
      </w:r>
    </w:p>
    <w:p>
      <w:pPr>
        <w:pStyle w:val="Normal"/>
        <w:jc w:val="both"/>
        <w:rPr/>
      </w:pPr>
      <w:r>
        <w:rPr>
          <w:rFonts w:cs="Times New Roman" w:ascii="Times New Roman" w:hAnsi="Times New Roman"/>
          <w:sz w:val="24"/>
          <w:szCs w:val="24"/>
        </w:rPr>
        <w:t>1849,07,04 Correspondência Expedida de Francisco Tavares de Almeida notificando o envio do mapa mensal do Batalhão de Voluntários da cidade de Benguela relativo ao mês de março de 1849. Local: Província de Angola  01p  BR  RJIHGB  126  PADAB  DVD18,69  DSC00156</w:t>
      </w:r>
    </w:p>
    <w:p>
      <w:pPr>
        <w:pStyle w:val="Normal"/>
        <w:jc w:val="both"/>
        <w:rPr/>
      </w:pPr>
      <w:r>
        <w:rPr>
          <w:rFonts w:cs="Times New Roman" w:ascii="Times New Roman" w:hAnsi="Times New Roman"/>
          <w:sz w:val="24"/>
          <w:szCs w:val="24"/>
        </w:rPr>
        <w:t>1849,07,04 Correspondência Expedida de Francisco Tavares de Almeida notificando o envio do mapa mensal do [?] dos alunos da aula primária da cidade de Benguela relativo ao mês de março de 1849. Local: Província de Angola  01p  BR  RJIHGB  126  PADAB  DVD18,69  DSC00156</w:t>
      </w:r>
    </w:p>
    <w:p>
      <w:pPr>
        <w:pStyle w:val="Normal"/>
        <w:jc w:val="both"/>
        <w:rPr/>
      </w:pPr>
      <w:r>
        <w:rPr>
          <w:rFonts w:cs="Times New Roman" w:ascii="Times New Roman" w:hAnsi="Times New Roman"/>
          <w:sz w:val="24"/>
          <w:szCs w:val="24"/>
        </w:rPr>
        <w:t>1849,07,04 Correspondência Expedida de Francisco Tavares de Almeida notificando o envio do mapa mensal do movimento sanitário no Hospital deste distrito referente ao mês de fevereiro de 1849. Local: Província de Angola  01p  BR  RJIHGB  126  PADAB  DVD18,69  DSC00156</w:t>
      </w:r>
    </w:p>
    <w:p>
      <w:pPr>
        <w:pStyle w:val="Normal"/>
        <w:jc w:val="both"/>
        <w:rPr/>
      </w:pPr>
      <w:r>
        <w:rPr>
          <w:rFonts w:cs="Times New Roman" w:ascii="Times New Roman" w:hAnsi="Times New Roman"/>
          <w:sz w:val="24"/>
          <w:szCs w:val="24"/>
        </w:rPr>
        <w:t>1849,07,04 Correspondência Expedida de Francisco Tavares de Almeida notificando o envio do mapa mensal do movimento de saúde no Hospital de Misericórdia da cidade de Benguela relativo ao mês de março de 1849. Local: Província de Angola  01p  BR  RJIHGB  126  PADAB  DVD18,69  DSC00157</w:t>
      </w:r>
    </w:p>
    <w:p>
      <w:pPr>
        <w:pStyle w:val="Normal"/>
        <w:jc w:val="both"/>
        <w:rPr/>
      </w:pPr>
      <w:r>
        <w:rPr>
          <w:rFonts w:cs="Times New Roman" w:ascii="Times New Roman" w:hAnsi="Times New Roman"/>
          <w:sz w:val="24"/>
          <w:szCs w:val="24"/>
        </w:rPr>
        <w:t>1849,07,04 Correspondência Expedida de Francisco Tavares de Almeida notificando a respeito dos navios que entraram e saíram no mesmo declarado no porto de Benguela. Local: Província de Angola  02pp  BR  RJIHGB  126  PADAB  DVD18,69  DSC00157</w:t>
      </w:r>
    </w:p>
    <w:p>
      <w:pPr>
        <w:pStyle w:val="Normal"/>
        <w:jc w:val="both"/>
        <w:rPr/>
      </w:pPr>
      <w:r>
        <w:rPr>
          <w:rFonts w:cs="Times New Roman" w:ascii="Times New Roman" w:hAnsi="Times New Roman"/>
          <w:sz w:val="24"/>
          <w:szCs w:val="24"/>
        </w:rPr>
        <w:t>1849,14,04 Correspondência Expedida de Francisco Tavares de Almeida notificando a apresentação de Joaquim Carlos Formant de [?] que regressou dia 24 de março de 1849 no posto de 2º Tenente da Companhia de Artilharia de Luanda naquele mesmo distrito. Local: Província de Angola  01p  BR  RJIHGB  126  PADAB  DVD18,69  DSC00158</w:t>
      </w:r>
    </w:p>
    <w:p>
      <w:pPr>
        <w:pStyle w:val="Normal"/>
        <w:jc w:val="both"/>
        <w:rPr/>
      </w:pPr>
      <w:r>
        <w:rPr>
          <w:rFonts w:cs="Times New Roman" w:ascii="Times New Roman" w:hAnsi="Times New Roman"/>
          <w:sz w:val="24"/>
          <w:szCs w:val="24"/>
        </w:rPr>
        <w:t>1849,14,04 Correspondência Expedida de Francisco Tavares de Almeida notificando o pedido de Miguel Antônio Batista para ser reintegrado no comando do distrito de Quilengues. Local: Província de Angola  02pp  BR  RJIHGB  126  PADAB  DVD18,69  DSC00158</w:t>
      </w:r>
    </w:p>
    <w:p>
      <w:pPr>
        <w:pStyle w:val="Normal"/>
        <w:jc w:val="both"/>
        <w:rPr/>
      </w:pPr>
      <w:r>
        <w:rPr>
          <w:rFonts w:cs="Times New Roman" w:ascii="Times New Roman" w:hAnsi="Times New Roman"/>
          <w:sz w:val="24"/>
          <w:szCs w:val="24"/>
        </w:rPr>
        <w:t>1849,14,04 Correspondência Expedida de Francisco Tavares de Almeida notificando o pedido de promoção de Henrique da Costa Corrêa Leite para o posto de Alferes do Batalhão de Voluntários de Benguela. Local: Província de Angola  02pp  BR  RJIHGB  126  PADAB  DVD18,69  DSC00159</w:t>
      </w:r>
    </w:p>
    <w:p>
      <w:pPr>
        <w:pStyle w:val="Normal"/>
        <w:jc w:val="both"/>
        <w:rPr/>
      </w:pPr>
      <w:r>
        <w:rPr>
          <w:rFonts w:cs="Times New Roman" w:ascii="Times New Roman" w:hAnsi="Times New Roman"/>
          <w:sz w:val="24"/>
          <w:szCs w:val="24"/>
        </w:rPr>
        <w:t>1849,14,04 Correspondência Expedida de Francisco Tavares de Almeida notificando a relação dos preços correntes no mercado relativos a semana finda no dia 14 de abril de 1849. Local: Província de Angola  01p  BR  RJIHGB  126  PADAB  DVD18,69  DSC00160</w:t>
      </w:r>
    </w:p>
    <w:p>
      <w:pPr>
        <w:pStyle w:val="Normal"/>
        <w:jc w:val="both"/>
        <w:rPr/>
      </w:pPr>
      <w:r>
        <w:rPr>
          <w:rFonts w:cs="Times New Roman" w:ascii="Times New Roman" w:hAnsi="Times New Roman"/>
          <w:sz w:val="24"/>
          <w:szCs w:val="24"/>
        </w:rPr>
        <w:t>1849,14,04 Correspondência Expedida de Francisco Tavares de Almeida notificando a ordem para que o Escrivão da Delegação da fazenda recebesse e conservasse os assinados da junta da Fazenda Pública para serem carimbados e rubricados todas as sextas-feiras. Local: Província de Angola  02pp  BR  RJIHGB  126  PADAB  DVD18,69  DSC00160</w:t>
      </w:r>
    </w:p>
    <w:p>
      <w:pPr>
        <w:pStyle w:val="Normal"/>
        <w:jc w:val="both"/>
        <w:rPr/>
      </w:pPr>
      <w:r>
        <w:rPr>
          <w:rFonts w:cs="Times New Roman" w:ascii="Times New Roman" w:hAnsi="Times New Roman"/>
          <w:sz w:val="24"/>
          <w:szCs w:val="24"/>
        </w:rPr>
        <w:t>1849,24,04 Correspondência Expedida de Francisco Tavares de Almeida notificando a respeito dos navios que entraram e saíram nos dias 14, 15, 16, 17, 18, 21 e 23 de abril de 1849 no porto de Benguela. Local: Província de Angola  01p  BR  RJIHGB  126  PADAB  DVD18,69  DSC00162</w:t>
      </w:r>
    </w:p>
    <w:p>
      <w:pPr>
        <w:pStyle w:val="Normal"/>
        <w:jc w:val="both"/>
        <w:rPr/>
      </w:pPr>
      <w:r>
        <w:rPr>
          <w:rFonts w:cs="Times New Roman" w:ascii="Times New Roman" w:hAnsi="Times New Roman"/>
          <w:sz w:val="24"/>
          <w:szCs w:val="24"/>
        </w:rPr>
        <w:t>1849,24,04 Correspondência Expedida de Francisco Tavares de Almeida notificando que Bernardo José da Costa a bordo da escuna “Voador” segue para capital com quatro meses de licença arbitrada pela junta de saúde militar. Local: Província de Angola  01p  BR  RJIHGB  126  PADAB  DVD18,69  DSC00162</w:t>
      </w:r>
    </w:p>
    <w:p>
      <w:pPr>
        <w:pStyle w:val="Normal"/>
        <w:jc w:val="both"/>
        <w:rPr/>
      </w:pPr>
      <w:r>
        <w:rPr>
          <w:rFonts w:cs="Times New Roman" w:ascii="Times New Roman" w:hAnsi="Times New Roman"/>
          <w:sz w:val="24"/>
          <w:szCs w:val="24"/>
        </w:rPr>
        <w:t>1849,24,04 Correspondência Expedida de Francisco Tavares de Almeida notificando que José Carlos Frederico de Almeida a bordo da escuna “Voador” segue para capital com quatro meses de licença arbitrada pela junta de saúde militar. Local: Província de Angola  01p  BR  RJIHGB  126  PADAB  DVD18,69  DSC00163</w:t>
      </w:r>
    </w:p>
    <w:p>
      <w:pPr>
        <w:pStyle w:val="Normal"/>
        <w:jc w:val="both"/>
        <w:rPr/>
      </w:pPr>
      <w:r>
        <w:rPr>
          <w:rFonts w:cs="Times New Roman" w:ascii="Times New Roman" w:hAnsi="Times New Roman"/>
          <w:sz w:val="24"/>
          <w:szCs w:val="24"/>
        </w:rPr>
        <w:t>1849,24,04 Correspondência Expedida de Francisco Tavares de Almeida notificando o recebimento de quarenta espingardas com baionetas e cem [?] cujo recibo fica devidamente arquivado na Secretaria do Governo. Local: Província de Angola  02pp  BR  RJIHGB  126  PADAB  DVD18,69  DSC00163</w:t>
      </w:r>
    </w:p>
    <w:p>
      <w:pPr>
        <w:pStyle w:val="Normal"/>
        <w:jc w:val="both"/>
        <w:rPr/>
      </w:pPr>
      <w:r>
        <w:rPr>
          <w:rFonts w:cs="Times New Roman" w:ascii="Times New Roman" w:hAnsi="Times New Roman"/>
          <w:sz w:val="24"/>
          <w:szCs w:val="24"/>
        </w:rPr>
        <w:t>1849,24,04 Correspondência Expedida de Francisco Tavares de Almeida notificando o envio do mapa das contribuições pagas do Hospital pelos navios mercantes e embarcações de cabotagem. Local: Província de Angola  01p  BR  RJIHGB  126  PADAB  DVD18,69  DSC00164</w:t>
      </w:r>
    </w:p>
    <w:p>
      <w:pPr>
        <w:pStyle w:val="Normal"/>
        <w:jc w:val="both"/>
        <w:rPr/>
      </w:pPr>
      <w:r>
        <w:rPr>
          <w:rFonts w:cs="Times New Roman" w:ascii="Times New Roman" w:hAnsi="Times New Roman"/>
          <w:sz w:val="24"/>
          <w:szCs w:val="24"/>
        </w:rPr>
        <w:t>1849,25,04 Correspondência Expedida de Francisco Tavares de Almeida notificando o envio do mapa dos escravos que neste distrito foram [?] a Fazenda Pública e [?] em hasta pública e por conta dela e de particulares durante os anos de 1845 a 1849. Local: Província de Angola  02pp  BR  RJIHGB  126  PADAB  DVD18,69  DSC00164</w:t>
      </w:r>
    </w:p>
    <w:p>
      <w:pPr>
        <w:pStyle w:val="Normal"/>
        <w:jc w:val="both"/>
        <w:rPr/>
      </w:pPr>
      <w:r>
        <w:rPr>
          <w:rFonts w:cs="Times New Roman" w:ascii="Times New Roman" w:hAnsi="Times New Roman"/>
          <w:sz w:val="24"/>
          <w:szCs w:val="24"/>
        </w:rPr>
        <w:t>1849,24,04 Correspondência Expedida de Francisco Tavares de Almeida notificando a relação dos preços correntes no mercado relativos a semana finda no dia 21 de abril de 1849. Local: Província de Angola  01p  BR  RJIHGB  126  PADAB  DVD18,69  DSC00165</w:t>
      </w:r>
    </w:p>
    <w:p>
      <w:pPr>
        <w:pStyle w:val="Normal"/>
        <w:jc w:val="both"/>
        <w:rPr/>
      </w:pPr>
      <w:r>
        <w:rPr>
          <w:rFonts w:cs="Times New Roman" w:ascii="Times New Roman" w:hAnsi="Times New Roman"/>
          <w:sz w:val="24"/>
          <w:szCs w:val="24"/>
        </w:rPr>
        <w:t>1849,24,04 Correspondência Expedida de Francisco Tavares de Almeida notificando o pedido de ajuste de contas de José Rodrigues da Guerra no posto de Soldado da Companhia de Artilharia desta Guarnição na importância de 34:910 réis. Local: Província de Angola  02pp  BR  RJIHGB  126  PADAB  DVD18,69  DSC00165</w:t>
      </w:r>
    </w:p>
    <w:p>
      <w:pPr>
        <w:pStyle w:val="Normal"/>
        <w:jc w:val="both"/>
        <w:rPr/>
      </w:pPr>
      <w:r>
        <w:rPr>
          <w:rFonts w:cs="Times New Roman" w:ascii="Times New Roman" w:hAnsi="Times New Roman"/>
          <w:sz w:val="24"/>
          <w:szCs w:val="24"/>
        </w:rPr>
        <w:t>1849,24,04 Correspondência Expedida de Francisco Tavares de Almeida notificando que João de Faria e Antônio Mathias seguem para a capital a bordo da escuna “Voador” presos por deserção da Companhia de Artilharia de Benguela. Local: Província de Angola  02pp  BR  RJIHGB  126  PADAB  DVD18,69  DSC00166</w:t>
      </w:r>
    </w:p>
    <w:p>
      <w:pPr>
        <w:pStyle w:val="Normal"/>
        <w:jc w:val="both"/>
        <w:rPr/>
      </w:pPr>
      <w:r>
        <w:rPr>
          <w:rFonts w:cs="Times New Roman" w:ascii="Times New Roman" w:hAnsi="Times New Roman"/>
          <w:sz w:val="24"/>
          <w:szCs w:val="24"/>
        </w:rPr>
        <w:t>1849,24,04 Correspondência Expedida de Francisco Tavares de Almeida notificando a ordem ao chefe do Dombe para remeter acerca do preso Soba afim de naquela [?] a Fossa de São Felipe para evitar conturbação de tais faltas ao serviço. Local: Província de Angola  01p  BR  RJIHGB  126  PADAB  DVD18,69  DSC00167</w:t>
      </w:r>
    </w:p>
    <w:p>
      <w:pPr>
        <w:pStyle w:val="Normal"/>
        <w:jc w:val="both"/>
        <w:rPr/>
      </w:pPr>
      <w:r>
        <w:rPr>
          <w:rFonts w:cs="Times New Roman" w:ascii="Times New Roman" w:hAnsi="Times New Roman"/>
          <w:sz w:val="24"/>
          <w:szCs w:val="24"/>
        </w:rPr>
        <w:t>1849,25,04 Correspondência Expedida de Francisco Tavares de Almeida notificando o protesto de Domingos José de Faria contra José Libânio dos Santos que é Capitão de seu Brigue por seus atos arbitrários e despóticos. Anexo: (1) requerimento de protesto. Local: Província de Angola  02pp  BR  RJIHGB  126  PADAB  DVD18,69  DSC00168</w:t>
      </w:r>
    </w:p>
    <w:p>
      <w:pPr>
        <w:pStyle w:val="Normal"/>
        <w:jc w:val="both"/>
        <w:rPr/>
      </w:pPr>
      <w:r>
        <w:rPr>
          <w:rFonts w:cs="Times New Roman" w:ascii="Times New Roman" w:hAnsi="Times New Roman"/>
          <w:sz w:val="24"/>
          <w:szCs w:val="24"/>
        </w:rPr>
        <w:t>1849,25,04 Correspondência Expedida de Francisco Tavares de Almeida notificando o pedido de Manoel José Gomes de Almeida do Diploma de nomeação para continuar a exercer o cargo de [?] [?] de Benguela. Local: Província de Angola  02pp  BR  RJIHGB  126  PADAB  DVD18,69  DSC00169</w:t>
      </w:r>
    </w:p>
    <w:p>
      <w:pPr>
        <w:pStyle w:val="Normal"/>
        <w:jc w:val="both"/>
        <w:rPr/>
      </w:pPr>
      <w:r>
        <w:rPr>
          <w:rFonts w:cs="Times New Roman" w:ascii="Times New Roman" w:hAnsi="Times New Roman"/>
          <w:sz w:val="24"/>
          <w:szCs w:val="24"/>
        </w:rPr>
        <w:t>1849,28,04 Correspondência Expedida de Francisco Tavares de Almeida notificando o pedido de dispensa de diversos indivíduos da cidade de Benguela de continuarem a tirar guias passadas pela Alfândega de Benguela. Local: Província de Angola  01p  BR  RJIHGB  126  PADAB  DVD18,69  DSC00170</w:t>
      </w:r>
    </w:p>
    <w:p>
      <w:pPr>
        <w:pStyle w:val="Normal"/>
        <w:jc w:val="both"/>
        <w:rPr/>
      </w:pPr>
      <w:r>
        <w:rPr>
          <w:rFonts w:cs="Times New Roman" w:ascii="Times New Roman" w:hAnsi="Times New Roman"/>
          <w:sz w:val="24"/>
          <w:szCs w:val="24"/>
        </w:rPr>
        <w:t>1849,28,04 Correspondência Expedida de Francisco Tavares de Almeida notificando o envio da relação dos assinados da Junta de fazenda que foram carimbados e rubricados na Delegação de Fazenda na importância de 870:000 réis. Local: Província de Angola  01p  BR  RJIHGB  126  PADAB  DVD18,69  DSC00171</w:t>
      </w:r>
    </w:p>
    <w:p>
      <w:pPr>
        <w:pStyle w:val="Normal"/>
        <w:jc w:val="both"/>
        <w:rPr/>
      </w:pPr>
      <w:r>
        <w:rPr>
          <w:rFonts w:cs="Times New Roman" w:ascii="Times New Roman" w:hAnsi="Times New Roman"/>
          <w:sz w:val="24"/>
          <w:szCs w:val="24"/>
        </w:rPr>
        <w:t>1849,28,04 Correspondência Expedida de Francisco Tavares de Almeida notificando a relação dos preços correntes no mercado relativos a semana finda no dia 28 de abril de 1849. Local: Província de Angola  01p  BR  RJIHGB  126  PADAB  DVD18,69  DSC00171</w:t>
      </w:r>
    </w:p>
    <w:p>
      <w:pPr>
        <w:pStyle w:val="Normal"/>
        <w:jc w:val="both"/>
        <w:rPr/>
      </w:pPr>
      <w:r>
        <w:rPr>
          <w:rFonts w:cs="Times New Roman" w:ascii="Times New Roman" w:hAnsi="Times New Roman"/>
          <w:sz w:val="24"/>
          <w:szCs w:val="24"/>
        </w:rPr>
        <w:t>1849,28,04 Correspondência Expedida de Francisco Tavares de Almeida notificando o envio do registro de saída tomado pelo Patrão mor no dia 25 de abril de 1849. Local: Província de Angola  01p  BR  RJIHGB  126  PADAB  DVD18,69  DSC00172</w:t>
      </w:r>
    </w:p>
    <w:p>
      <w:pPr>
        <w:pStyle w:val="Normal"/>
        <w:jc w:val="both"/>
        <w:rPr/>
      </w:pPr>
      <w:r>
        <w:rPr>
          <w:rFonts w:cs="Times New Roman" w:ascii="Times New Roman" w:hAnsi="Times New Roman"/>
          <w:sz w:val="24"/>
          <w:szCs w:val="24"/>
        </w:rPr>
        <w:t>1849,08,05 Correspondência Expedida de Francisco Tavares de Almeida notificando o envio do mapa estatístico do distrito de Quilengues relativo ao ano de 1848. Local: Província de Angola  01p  BR  RJIHGB  126  PADAB  DVD18,69  DSC00172</w:t>
      </w:r>
    </w:p>
    <w:p>
      <w:pPr>
        <w:pStyle w:val="Normal"/>
        <w:jc w:val="both"/>
        <w:rPr/>
      </w:pPr>
      <w:r>
        <w:rPr>
          <w:rFonts w:cs="Times New Roman" w:ascii="Times New Roman" w:hAnsi="Times New Roman"/>
          <w:sz w:val="24"/>
          <w:szCs w:val="24"/>
        </w:rPr>
        <w:t>1849,08,05 Correspondência Expedida de Francisco Tavares de Almeida notificando a respeito dos navios que entraram e saíram nos dias 28 de abril e 1, 2, 3, 4 e 5 de maio de 1849 no porto de Benguela. Local: Província de Angola  02pp  BR  RJIHGB  126  PADAB  DVD18,69  DSC00172</w:t>
      </w:r>
    </w:p>
    <w:p>
      <w:pPr>
        <w:pStyle w:val="Normal"/>
        <w:jc w:val="both"/>
        <w:rPr/>
      </w:pPr>
      <w:r>
        <w:rPr>
          <w:rFonts w:cs="Times New Roman" w:ascii="Times New Roman" w:hAnsi="Times New Roman"/>
          <w:sz w:val="24"/>
          <w:szCs w:val="24"/>
        </w:rPr>
        <w:t>1849,08,05 Correspondência Expedida de Francisco Tavares de Almeida notificando o envio da certidão do auto de posse de Bernardo Diogo de Brito no cargo de Tenente de [?]. Local: Província de Angola  02pp  BR  RJIHGB  126  PADAB  DVD18,69  DSC00173</w:t>
      </w:r>
    </w:p>
    <w:p>
      <w:pPr>
        <w:pStyle w:val="Normal"/>
        <w:jc w:val="both"/>
        <w:rPr/>
      </w:pPr>
      <w:r>
        <w:rPr>
          <w:rFonts w:cs="Times New Roman" w:ascii="Times New Roman" w:hAnsi="Times New Roman"/>
          <w:sz w:val="24"/>
          <w:szCs w:val="24"/>
        </w:rPr>
        <w:t>1849,08,05 Correspondência Expedida de Francisco Tavares de Almeida notificando a concessão do pedido de licença a José Maria de Bulhões Maldonado para ir à cidade de Benguela para tratamento. Anexo: (1) recepção do ofício da Secretaria Geral da Província sob nº580, Livro 5º, Repartição Civil de 15 de março de 1849. Local: Província de Angola  02pp  BR  RJIHGB  126  PADAB  DVD18,69  DSC00173</w:t>
      </w:r>
    </w:p>
    <w:p>
      <w:pPr>
        <w:pStyle w:val="Normal"/>
        <w:jc w:val="both"/>
        <w:rPr/>
      </w:pPr>
      <w:r>
        <w:rPr>
          <w:rFonts w:cs="Times New Roman" w:ascii="Times New Roman" w:hAnsi="Times New Roman"/>
          <w:sz w:val="24"/>
          <w:szCs w:val="24"/>
        </w:rPr>
        <w:t>1849,08,05 Correspondência Expedida de Francisco Tavares de Almeida notificando que o Comandante do Presídio de Caconda informa minuciosamente sobre os acontecimentos da Guerra do Soba do Hambo. Anexo: (1) em aditamento ao ofício sob nº9346 de 24 de novembro de 1848. Local: Província de Angola  02pp  BR  RJIHGB  126  PADAB  DVD18,69  DSC00174</w:t>
      </w:r>
    </w:p>
    <w:p>
      <w:pPr>
        <w:pStyle w:val="Normal"/>
        <w:jc w:val="both"/>
        <w:rPr/>
      </w:pPr>
      <w:r>
        <w:rPr>
          <w:rFonts w:cs="Times New Roman" w:ascii="Times New Roman" w:hAnsi="Times New Roman"/>
          <w:sz w:val="24"/>
          <w:szCs w:val="24"/>
        </w:rPr>
        <w:t>1849,08,05 Correspondência Expedida de Francisco Tavares de Almeida notificando o envio do mapa das contribuições pagas ao Hospital da cidade de Benguela pelos navios mercantes e embarcações de cabotagem referente ao mês de abril de 1849. Local: Província de Angola  02pp  BR  RJIHGB  126  PADAB  DVD18,69  DSC00175</w:t>
      </w:r>
    </w:p>
    <w:p>
      <w:pPr>
        <w:pStyle w:val="Normal"/>
        <w:jc w:val="both"/>
        <w:rPr/>
      </w:pPr>
      <w:r>
        <w:rPr>
          <w:rFonts w:cs="Times New Roman" w:ascii="Times New Roman" w:hAnsi="Times New Roman"/>
          <w:sz w:val="24"/>
          <w:szCs w:val="24"/>
        </w:rPr>
        <w:t>1849,08,05 Correspondência Expedida de Francisco Tavares de Almeida notificando o envio dos mapas mensais das Companhias de Artilharia e Infantaria de Linha desta guarnição e o dos Empacaceiros aqui destacados referente ao mês de abril de 1849. Local: Província de Angola  01p  BR  RJIHGB  126  PADAB  DVD18,69  DSC00176</w:t>
      </w:r>
    </w:p>
    <w:p>
      <w:pPr>
        <w:pStyle w:val="Normal"/>
        <w:jc w:val="both"/>
        <w:rPr/>
      </w:pPr>
      <w:r>
        <w:rPr>
          <w:rFonts w:cs="Times New Roman" w:ascii="Times New Roman" w:hAnsi="Times New Roman"/>
          <w:sz w:val="24"/>
          <w:szCs w:val="24"/>
        </w:rPr>
        <w:t>1849,08,05 Correspondência Expedida de Francisco Tavares de Almeida notificando o envio do mapa mensal do rendimento sanitário deste distrito referente ao mês de abril de 1849. Local: Província de Angola  01p  BR  RJIHGB  126  PADAB  DVD18,69  DSC00176</w:t>
      </w:r>
    </w:p>
    <w:p>
      <w:pPr>
        <w:pStyle w:val="Normal"/>
        <w:jc w:val="both"/>
        <w:rPr/>
      </w:pPr>
      <w:r>
        <w:rPr>
          <w:rFonts w:cs="Times New Roman" w:ascii="Times New Roman" w:hAnsi="Times New Roman"/>
          <w:sz w:val="24"/>
          <w:szCs w:val="24"/>
        </w:rPr>
        <w:t>1849,08,05 Correspondência Expedida de Francisco Tavares de Almeida notificando o envio do mapa mensal do rendimento da Botica do Hospital da cidade de Benguela relativo ao mês de Abril de 1849 na importância de 449:350 réis. Local: Província de Angola  02pp  BR  RJIHGB  126  PADAB  DVD18,69  DSC00176</w:t>
      </w:r>
    </w:p>
    <w:p>
      <w:pPr>
        <w:pStyle w:val="Normal"/>
        <w:jc w:val="both"/>
        <w:rPr/>
      </w:pPr>
      <w:r>
        <w:rPr>
          <w:rFonts w:cs="Times New Roman" w:ascii="Times New Roman" w:hAnsi="Times New Roman"/>
          <w:sz w:val="24"/>
          <w:szCs w:val="24"/>
        </w:rPr>
        <w:t>1849,08,05 Correspondência Expedida de Francisco Tavares de Almeida notificando a relação dos preços correntes no mercado relativos a semana finda no dia 05 de maio de 1849. Local: Província de Angola  01p  BR  RJIHGB  126  PADAB  DVD18,69  DSC00177</w:t>
      </w:r>
    </w:p>
    <w:p>
      <w:pPr>
        <w:pStyle w:val="Normal"/>
        <w:jc w:val="both"/>
        <w:rPr/>
      </w:pPr>
      <w:r>
        <w:rPr>
          <w:rFonts w:cs="Times New Roman" w:ascii="Times New Roman" w:hAnsi="Times New Roman"/>
          <w:sz w:val="24"/>
          <w:szCs w:val="24"/>
        </w:rPr>
        <w:t>1849,08,05 Correspondência Expedida de Francisco Tavares de Almeida notificando o envio do mapa mensal do Batalhão de Voluntários de Benguela relativo ao mês de Abril de 1849. Local: Província de Angola  01p  BR  RJIHGB  126  PADAB  DVD18,69  DSC00177</w:t>
      </w:r>
    </w:p>
    <w:p>
      <w:pPr>
        <w:pStyle w:val="Normal"/>
        <w:jc w:val="both"/>
        <w:rPr/>
      </w:pPr>
      <w:r>
        <w:rPr>
          <w:rFonts w:cs="Times New Roman" w:ascii="Times New Roman" w:hAnsi="Times New Roman"/>
          <w:sz w:val="24"/>
          <w:szCs w:val="24"/>
        </w:rPr>
        <w:t>1849,08,05 Correspondência Expedida de Francisco Tavares de Almeida notificando o pedido de baixa do serviço nacional de José Lourenço do posto de Soldado da Companhia de Infantaria de Linha de Caconda. Local: Província de Angola  02pp  BR  RJIHGB  126  PADAB  DVD18,69  DSC00177</w:t>
      </w:r>
    </w:p>
    <w:p>
      <w:pPr>
        <w:pStyle w:val="Normal"/>
        <w:jc w:val="both"/>
        <w:rPr/>
      </w:pPr>
      <w:r>
        <w:rPr>
          <w:rFonts w:cs="Times New Roman" w:ascii="Times New Roman" w:hAnsi="Times New Roman"/>
          <w:sz w:val="24"/>
          <w:szCs w:val="24"/>
        </w:rPr>
        <w:t>1849,08,05 Correspondência Expedida de Francisco Tavares de Almeida notificando o envio do mapa dos alunos da Aula primária da cidade de Benguela relativo ao mês de abril de 1849. Local: Província de Angola  01p  BR  RJIHGB  126  PADAB  DVD18,69  DSC00178</w:t>
      </w:r>
    </w:p>
    <w:p>
      <w:pPr>
        <w:pStyle w:val="Normal"/>
        <w:jc w:val="both"/>
        <w:rPr/>
      </w:pPr>
      <w:r>
        <w:rPr>
          <w:rFonts w:cs="Times New Roman" w:ascii="Times New Roman" w:hAnsi="Times New Roman"/>
          <w:sz w:val="24"/>
          <w:szCs w:val="24"/>
        </w:rPr>
        <w:t>1849,08,05 Correspondência Expedida de Francisco Tavares de Almeida notificando a ordem de regresso por mais seis praças da Companhia de Linha daquele presídio que existem destacadas em [?]. Local: Província de Angola  02pp  BR  RJIHGB  126  PADAB  DVD18,69  DSC00178</w:t>
      </w:r>
    </w:p>
    <w:p>
      <w:pPr>
        <w:pStyle w:val="Normal"/>
        <w:jc w:val="both"/>
        <w:rPr/>
      </w:pPr>
      <w:r>
        <w:rPr>
          <w:rFonts w:cs="Times New Roman" w:ascii="Times New Roman" w:hAnsi="Times New Roman"/>
          <w:sz w:val="24"/>
          <w:szCs w:val="24"/>
        </w:rPr>
        <w:t>1849,08,05 Correspondência Expedida de Francisco Tavares de Almeida notificando a ordem de averiguação das praças da Companhia de Linha do presídio de Caconda que se supõe haver protegido a fuga dos indiciados no roubo da Feitoria. Local: Província de Angola  01p  BR  RJIHGB  126  PADAB  DVD18,69  DSC00179</w:t>
      </w:r>
    </w:p>
    <w:p>
      <w:pPr>
        <w:pStyle w:val="Normal"/>
        <w:jc w:val="both"/>
        <w:rPr/>
      </w:pPr>
      <w:r>
        <w:rPr>
          <w:rFonts w:cs="Times New Roman" w:ascii="Times New Roman" w:hAnsi="Times New Roman"/>
          <w:sz w:val="24"/>
          <w:szCs w:val="24"/>
        </w:rPr>
        <w:t>1849,08,05 Correspondência Expedida de Francisco Tavares de Almeida notificando a ordem de formação das praças da Companhia de Linha do presídio de Caconda que se supunha haver protegido a fuga dos indiciados no roubo da Feitoria. Anexo: (1) ofício junto por cópia sob nº 46 de 31 de março de 1849. Local: Província de Angola  02pp  BR  RJIHGB  126  PADAB  DVD18,69  DSC00179</w:t>
      </w:r>
    </w:p>
    <w:p>
      <w:pPr>
        <w:pStyle w:val="Normal"/>
        <w:jc w:val="both"/>
        <w:rPr/>
      </w:pPr>
      <w:r>
        <w:rPr>
          <w:rFonts w:cs="Times New Roman" w:ascii="Times New Roman" w:hAnsi="Times New Roman"/>
          <w:sz w:val="24"/>
          <w:szCs w:val="24"/>
        </w:rPr>
        <w:t>1849,08,05 Correspondência Expedida de Francisco Tavares de Almeida notificando ser falha a notícia da Guerra de Galangue de que tratam os meus ofícios sob nº137 de 22 de janeiro e nº63 de 22 de fevereiro de 1849. Local: Província de Angola  02pp  BR  RJIHGB  126  PADAB  DVD18,69  DSC00180</w:t>
      </w:r>
    </w:p>
    <w:p>
      <w:pPr>
        <w:pStyle w:val="Normal"/>
        <w:jc w:val="both"/>
        <w:rPr/>
      </w:pPr>
      <w:r>
        <w:rPr>
          <w:rFonts w:cs="Times New Roman" w:ascii="Times New Roman" w:hAnsi="Times New Roman"/>
          <w:sz w:val="24"/>
          <w:szCs w:val="24"/>
        </w:rPr>
        <w:t>1849,08,05 Correspondência Expedida de Francisco Tavares de Almeida notificando que o preto Pulanca se evadiu do calabouço da Fortaleza de São Felipe no dia 17 de fevereiro de 1849 e que foi capturado no dia 5 de abril de 1849. Local: Província de Angola  01p  BR  RJIHGB  126  PADAB  DVD18,69  DSC00181</w:t>
      </w:r>
    </w:p>
    <w:p>
      <w:pPr>
        <w:pStyle w:val="Normal"/>
        <w:jc w:val="both"/>
        <w:rPr/>
      </w:pPr>
      <w:r>
        <w:rPr>
          <w:rFonts w:cs="Times New Roman" w:ascii="Times New Roman" w:hAnsi="Times New Roman"/>
          <w:sz w:val="24"/>
          <w:szCs w:val="24"/>
        </w:rPr>
        <w:t>1849,08,05 Correspondência Expedida de Francisco Tavares de Almeida notificando que Manoel Luiz segue a bordo da Falcão para a capital com quatro meses de licença do cargo de Soldado da Companhia de Artilharia desta guarnição. Local: Província de Angola  02pp  BR  RJIHGB  126  PADAB  DVD18,69  DSC00181</w:t>
      </w:r>
    </w:p>
    <w:p>
      <w:pPr>
        <w:pStyle w:val="Normal"/>
        <w:jc w:val="both"/>
        <w:rPr/>
      </w:pPr>
      <w:r>
        <w:rPr>
          <w:rFonts w:cs="Times New Roman" w:ascii="Times New Roman" w:hAnsi="Times New Roman"/>
          <w:sz w:val="24"/>
          <w:szCs w:val="24"/>
        </w:rPr>
        <w:t>1849,08,05 Correspondência Expedida de Francisco Tavares de Almeida notificando que o Fusol colocado no sombreiro por Francisco Xavier Lopes não tem utilidade nenhuma. Local: Província de Angola  02pp  BR  RJIHGB  126  PADAB  DVD18,69  DSC00182</w:t>
      </w:r>
    </w:p>
    <w:p>
      <w:pPr>
        <w:pStyle w:val="Normal"/>
        <w:jc w:val="both"/>
        <w:rPr/>
      </w:pPr>
      <w:r>
        <w:rPr>
          <w:rFonts w:cs="Times New Roman" w:ascii="Times New Roman" w:hAnsi="Times New Roman"/>
          <w:sz w:val="24"/>
          <w:szCs w:val="24"/>
        </w:rPr>
        <w:t>1849,12,05 Correspondência Expedida de Francisco Tavares de Almeida notificando a respeito dos navios que entraram e saíram nos dias 08, 09 e 12 de maio de 1849 no porto de Benguela. Local: Província de Angola  01p  BR  RJIHGB  126  PADAB  DVD18,69  DSC00183</w:t>
      </w:r>
    </w:p>
    <w:p>
      <w:pPr>
        <w:pStyle w:val="Normal"/>
        <w:jc w:val="both"/>
        <w:rPr/>
      </w:pPr>
      <w:r>
        <w:rPr>
          <w:rFonts w:cs="Times New Roman" w:ascii="Times New Roman" w:hAnsi="Times New Roman"/>
          <w:sz w:val="24"/>
          <w:szCs w:val="24"/>
        </w:rPr>
        <w:t>1849,12,05 Correspondência Expedida de Francisco Tavares de Almeida notificando a relação dos preços correntes no mercado relativos a semana finda no dia 12 de maio de 1849. Local: Província de Angola  02pp  BR  RJIHGB  126  PADAB  DVD18,69  DSC00183</w:t>
      </w:r>
    </w:p>
    <w:p>
      <w:pPr>
        <w:pStyle w:val="Normal"/>
        <w:jc w:val="both"/>
        <w:rPr/>
      </w:pPr>
      <w:r>
        <w:rPr>
          <w:rFonts w:cs="Times New Roman" w:ascii="Times New Roman" w:hAnsi="Times New Roman"/>
          <w:sz w:val="24"/>
          <w:szCs w:val="24"/>
        </w:rPr>
        <w:t>1849,14,05 Correspondência Expedida de Francisco Tavares de Almeida notificando o envio do ofício dirigido pelo Consulado Geral de Portugal no Rio de Janeiro. Local: Província de Angola  01p  BR  RJIHGB  126  PADAB  DVD18,69  DSC00184</w:t>
      </w:r>
    </w:p>
    <w:p>
      <w:pPr>
        <w:pStyle w:val="Normal"/>
        <w:jc w:val="both"/>
        <w:rPr/>
      </w:pPr>
      <w:r>
        <w:rPr>
          <w:rFonts w:cs="Times New Roman" w:ascii="Times New Roman" w:hAnsi="Times New Roman"/>
          <w:sz w:val="24"/>
          <w:szCs w:val="24"/>
        </w:rPr>
        <w:t>1849,14,05 Correspondência Expedida de Francisco Tavares de Almeida notificando o registro tomado pelo Patrão mor do posto da embarcação entrada no dia 12 de maio de 1849. Local: Província de Angola  01p  BR  RJIHGB  126  PADAB  DVD18,69  DSC00184</w:t>
      </w:r>
    </w:p>
    <w:p>
      <w:pPr>
        <w:pStyle w:val="Normal"/>
        <w:jc w:val="both"/>
        <w:rPr/>
      </w:pPr>
      <w:r>
        <w:rPr>
          <w:rFonts w:cs="Times New Roman" w:ascii="Times New Roman" w:hAnsi="Times New Roman"/>
          <w:sz w:val="24"/>
          <w:szCs w:val="24"/>
        </w:rPr>
        <w:t>1849,30,05 Correspondência Expedida de Francisco Tavares de Almeida notificando que não oficialmente um navio tentou atracar em frente a Catumbela e que naquela embarcação se encontravam um grande número de cativos para serem embarcados pala além mar. Anexo: (1) informes e providências para se evitar o maldito tráfico. Local: Província de Angola  03ppp  BR  RJIHGB  126  PADAB  DVD18,69  DSC00184</w:t>
      </w:r>
    </w:p>
    <w:p>
      <w:pPr>
        <w:pStyle w:val="Normal"/>
        <w:jc w:val="both"/>
        <w:rPr/>
      </w:pPr>
      <w:r>
        <w:rPr>
          <w:rFonts w:cs="Times New Roman" w:ascii="Times New Roman" w:hAnsi="Times New Roman"/>
          <w:sz w:val="24"/>
          <w:szCs w:val="24"/>
        </w:rPr>
        <w:t>1849,30,05 Correspondência Expedida de Francisco Tavares de Almeida notificando o envio do ofício do capitão do Brigue nacional “Lidados” que se dirige para capital no qual expõe os insultos que praticou contra ele, o Comandante do Brigue Almeida. Local: Província de Angola  02pp  BR  RJIHGB  126  PADAB  DVD18,69  DSC00186</w:t>
      </w:r>
    </w:p>
    <w:p>
      <w:pPr>
        <w:pStyle w:val="Normal"/>
        <w:jc w:val="both"/>
        <w:rPr/>
      </w:pPr>
      <w:r>
        <w:rPr>
          <w:rFonts w:cs="Times New Roman" w:ascii="Times New Roman" w:hAnsi="Times New Roman"/>
          <w:sz w:val="24"/>
          <w:szCs w:val="24"/>
        </w:rPr>
        <w:t>1849,30,05 Correspondência Expedida de Francisco Tavares de Almeida notificando a respeito dos navios que entraram e saíram nos dias 15, 16, 19, 20, 24 e 25 de maio de 1849 no porto de Benguela. Local: Província de Angola  01p  BR  RJIHGB  126  PADAB  DVD18,69  DSC00187</w:t>
      </w:r>
    </w:p>
    <w:p>
      <w:pPr>
        <w:pStyle w:val="Normal"/>
        <w:jc w:val="both"/>
        <w:rPr/>
      </w:pPr>
      <w:r>
        <w:rPr>
          <w:rFonts w:cs="Times New Roman" w:ascii="Times New Roman" w:hAnsi="Times New Roman"/>
          <w:sz w:val="24"/>
          <w:szCs w:val="24"/>
        </w:rPr>
        <w:t>1849,30,05 Correspondência Expedida de Francisco Tavares de Almeida notificando a relação dos preços correntes no mercado relativos a semana finda no dia 26 de maio de 1849. Local: Província de Angola  02pp  BR  RJIHGB  126  PADAB  DVD18,69  DSC00187</w:t>
      </w:r>
    </w:p>
    <w:p>
      <w:pPr>
        <w:pStyle w:val="Normal"/>
        <w:jc w:val="both"/>
        <w:rPr/>
      </w:pPr>
      <w:r>
        <w:rPr>
          <w:rFonts w:cs="Times New Roman" w:ascii="Times New Roman" w:hAnsi="Times New Roman"/>
          <w:sz w:val="24"/>
          <w:szCs w:val="24"/>
        </w:rPr>
        <w:t>1849,30,05 Correspondência Expedida de Francisco Tavares de Almeida notificando que no dia 23 de maio o Patrão mor constatou um [?] que estava abandonado nesta baia sem respectivos documentos. Local: Província de Angola  02pp  BR  RJIHGB  126  PADAB  DVD18,69  DSC00188</w:t>
      </w:r>
    </w:p>
    <w:p>
      <w:pPr>
        <w:pStyle w:val="Normal"/>
        <w:jc w:val="both"/>
        <w:rPr/>
      </w:pPr>
      <w:r>
        <w:rPr>
          <w:rFonts w:cs="Times New Roman" w:ascii="Times New Roman" w:hAnsi="Times New Roman"/>
          <w:sz w:val="24"/>
          <w:szCs w:val="24"/>
        </w:rPr>
        <w:t>1849,02,06 Correspondência Expedida de Francisco Tavares de Almeida notificando que foi dirigido ao Comandante da Escuna de Guerra [?] o ofício em que pede a bem do serviço Nacional e Real que desse as suas ordens ao Comandante da Escuna Constituição logo que regressasse afim de tomar conhecimento do fato de Soba. Local: Província de Angola  03ppp  BR  RJIHGB  126  PADAB  DVD18,69  DSC00188</w:t>
      </w:r>
    </w:p>
    <w:p>
      <w:pPr>
        <w:pStyle w:val="Normal"/>
        <w:jc w:val="both"/>
        <w:rPr/>
      </w:pPr>
      <w:r>
        <w:rPr>
          <w:rFonts w:cs="Times New Roman" w:ascii="Times New Roman" w:hAnsi="Times New Roman"/>
          <w:sz w:val="24"/>
          <w:szCs w:val="24"/>
        </w:rPr>
        <w:t>1849,02,06 Correspondência Expedida de Francisco Tavares de Almeida notificando que a Sumaca “Dande” segue para capital a cargo doe João Bessuardo por não haver abordo pessoa alguma com as precisas habilitações. Local: Província de Angola  01p  BR  RJIHGB  126  PADAB  DVD18,69  DSC00190</w:t>
      </w:r>
    </w:p>
    <w:p>
      <w:pPr>
        <w:pStyle w:val="Normal"/>
        <w:jc w:val="both"/>
        <w:rPr/>
      </w:pPr>
      <w:r>
        <w:rPr>
          <w:rFonts w:cs="Times New Roman" w:ascii="Times New Roman" w:hAnsi="Times New Roman"/>
          <w:sz w:val="24"/>
          <w:szCs w:val="24"/>
        </w:rPr>
        <w:t>1849,02,06 Correspondência Expedida de Francisco Tavares de Almeida notificando o pedido de Joaquim José Vieira do Diploma de nomeação para continuar a exercer o cargo de Cirurgião mor interino daquele distrito. Local: Província de Angola  01p  BR  RJIHGB  126  PADAB  DVD18,69  DSC00191</w:t>
      </w:r>
    </w:p>
    <w:p>
      <w:pPr>
        <w:pStyle w:val="Normal"/>
        <w:jc w:val="both"/>
        <w:rPr/>
      </w:pPr>
      <w:r>
        <w:rPr>
          <w:rFonts w:cs="Times New Roman" w:ascii="Times New Roman" w:hAnsi="Times New Roman"/>
          <w:sz w:val="24"/>
          <w:szCs w:val="24"/>
        </w:rPr>
        <w:t>1849,02,06 Correspondência Expedida de Francisco Tavares de Almeida notificando o envio de 7 ofícios do Ministério da Marinha e Ultramar para a capital através de um barco selado. Local: Província de Angola  02pp  BR  RJIHGB  126  PADAB  DVD18,69  DSC00191</w:t>
      </w:r>
    </w:p>
    <w:p>
      <w:pPr>
        <w:pStyle w:val="Normal"/>
        <w:jc w:val="both"/>
        <w:rPr/>
      </w:pPr>
      <w:r>
        <w:rPr>
          <w:rFonts w:cs="Times New Roman" w:ascii="Times New Roman" w:hAnsi="Times New Roman"/>
          <w:sz w:val="24"/>
          <w:szCs w:val="24"/>
        </w:rPr>
        <w:t>1849,02,06 Correspondência Expedida de Francisco Tavares de Almeida notificando a respeito dos navios que entraram e saíram nos dias 30 e 31 de maio de 1849 no porto de Benguela. Local: Província de Angola  01p  BR  RJIHGB  126  PADAB  DVD18,69  DSC00192</w:t>
      </w:r>
    </w:p>
    <w:p>
      <w:pPr>
        <w:pStyle w:val="Normal"/>
        <w:jc w:val="both"/>
        <w:rPr/>
      </w:pPr>
      <w:r>
        <w:rPr>
          <w:rFonts w:cs="Times New Roman" w:ascii="Times New Roman" w:hAnsi="Times New Roman"/>
          <w:sz w:val="24"/>
          <w:szCs w:val="24"/>
        </w:rPr>
        <w:t>1849,02,06 Correspondência Expedida de Francisco Tavares de Almeida notificando o mapa do rendimento da Botica do Hospital de Misericórdia da cidade de Benguela referente ao mês de junho. Local: Província de Angola  01p  BR  RJIHGB  126  PADAB  DVD18,69  DSC00192</w:t>
      </w:r>
    </w:p>
    <w:p>
      <w:pPr>
        <w:pStyle w:val="Normal"/>
        <w:jc w:val="both"/>
        <w:rPr/>
      </w:pPr>
      <w:r>
        <w:rPr>
          <w:rFonts w:cs="Times New Roman" w:ascii="Times New Roman" w:hAnsi="Times New Roman"/>
          <w:sz w:val="24"/>
          <w:szCs w:val="24"/>
        </w:rPr>
        <w:t>1849,02,06 Correspondência Expedida de Francisco Tavares de Almeida notificando a relação dos preços correntes no mercado relativos a semana finda no dia 02 de junho de 1849. Local: Província de Angola  01p  BR  RJIHGB  126  PADAB  DVD18,69  DSC00193</w:t>
      </w:r>
    </w:p>
    <w:p>
      <w:pPr>
        <w:pStyle w:val="Normal"/>
        <w:jc w:val="both"/>
        <w:rPr/>
      </w:pPr>
      <w:r>
        <w:rPr>
          <w:rFonts w:cs="Times New Roman" w:ascii="Times New Roman" w:hAnsi="Times New Roman"/>
          <w:sz w:val="24"/>
          <w:szCs w:val="24"/>
        </w:rPr>
        <w:t>1849,06,06 Correspondência Expedida de Francisco Tavares de Almeida notificando o envio dos mapas mensais das Companhias de Artilharia e Infantaria de Linha desta guarnição e o da Empacaceiros destacadas referente ao mês de maio de 1849. Local: Província de Angola  01p  BR  RJIHGB  126  PADAB  DVD18,69  DSC00193</w:t>
      </w:r>
    </w:p>
    <w:p>
      <w:pPr>
        <w:pStyle w:val="Normal"/>
        <w:jc w:val="both"/>
        <w:rPr/>
      </w:pPr>
      <w:r>
        <w:rPr>
          <w:rFonts w:cs="Times New Roman" w:ascii="Times New Roman" w:hAnsi="Times New Roman"/>
          <w:sz w:val="24"/>
          <w:szCs w:val="24"/>
        </w:rPr>
        <w:t>1849,06,06 Correspondência Expedida de Francisco Tavares de Almeida notificando o envio do mapa mensal do Batalhão de Voluntários da cidade de Benguela referente ao mês de maio de 1849. Local: Província de Angola  02pp  BR  RJIHGB  126  PADAB  DVD18,69  DSC00193</w:t>
      </w:r>
    </w:p>
    <w:p>
      <w:pPr>
        <w:pStyle w:val="Normal"/>
        <w:jc w:val="both"/>
        <w:rPr/>
      </w:pPr>
      <w:r>
        <w:rPr>
          <w:rFonts w:cs="Times New Roman" w:ascii="Times New Roman" w:hAnsi="Times New Roman"/>
          <w:sz w:val="24"/>
          <w:szCs w:val="24"/>
        </w:rPr>
        <w:t>1849,06,06 Correspondência Expedida de Francisco Tavares de Almeida notificando os registros tomados pelo Patrão mor do posto dos navios que entraram nos dias 04 e 05 de junho de 1849. Local: Província de Angola  01p  BR  RJIHGB  126  PADAB  DVD18,69  DSC00194</w:t>
      </w:r>
    </w:p>
    <w:p>
      <w:pPr>
        <w:pStyle w:val="Normal"/>
        <w:jc w:val="both"/>
        <w:rPr/>
      </w:pPr>
      <w:r>
        <w:rPr>
          <w:rFonts w:cs="Times New Roman" w:ascii="Times New Roman" w:hAnsi="Times New Roman"/>
          <w:sz w:val="24"/>
          <w:szCs w:val="24"/>
        </w:rPr>
        <w:t>1849,06,06 Correspondência Expedida de Francisco Tavares de Almeida notificando o envio do mapa mensal da aula primária da cidade de Benguela referente ao mês de maio de 1849. Local: Província de Angola  01p  BR  RJIHGB  126  PADAB  DVD18,69  DSC00194</w:t>
      </w:r>
    </w:p>
    <w:p>
      <w:pPr>
        <w:pStyle w:val="Normal"/>
        <w:jc w:val="both"/>
        <w:rPr/>
      </w:pPr>
      <w:r>
        <w:rPr>
          <w:rFonts w:cs="Times New Roman" w:ascii="Times New Roman" w:hAnsi="Times New Roman"/>
          <w:sz w:val="24"/>
          <w:szCs w:val="24"/>
        </w:rPr>
        <w:t>1849,06,06 Correspondência Expedida de Francisco Tavares de Almeida notificando ao concessão de seis meses de licença a Manuel da Luz no cargo de soldado da Companhia de Artilharia da cidade de Benguela. Local: Província de Angola  02pp  BR  RJIHGB  126  PADAB  DVD18,69  DSC00194</w:t>
      </w:r>
    </w:p>
    <w:p>
      <w:pPr>
        <w:pStyle w:val="Normal"/>
        <w:jc w:val="both"/>
        <w:rPr/>
      </w:pPr>
      <w:r>
        <w:rPr>
          <w:rFonts w:cs="Times New Roman" w:ascii="Times New Roman" w:hAnsi="Times New Roman"/>
          <w:sz w:val="24"/>
          <w:szCs w:val="24"/>
        </w:rPr>
        <w:t>1849,11,06 Correspondência Expedida de Francisco Tavares de Almeida notificando o pedido de baixa de Manoel Gonçalves do posto de soldado da Companhia do Batalhão de Infantaria de linha de Luanda. Local: Província de Angola  02pp  BR  RJIHGB  126  PADAB  DVD18,69  DSC00195</w:t>
      </w:r>
    </w:p>
    <w:p>
      <w:pPr>
        <w:pStyle w:val="Normal"/>
        <w:jc w:val="both"/>
        <w:rPr/>
      </w:pPr>
      <w:r>
        <w:rPr>
          <w:rFonts w:cs="Times New Roman" w:ascii="Times New Roman" w:hAnsi="Times New Roman"/>
          <w:sz w:val="24"/>
          <w:szCs w:val="24"/>
        </w:rPr>
        <w:t>1849,11,06 Correspondência Expedida de Francisco Tavares de Almeida notificando a respeito das guias de passagem de João de Faria e Antônio Mathias que foram da Companhia de Artilharia da cidade de Benguela e que ora pertencem ao de Infantaria de Linha do Presídio de [?] de Bragança. Local: Província de Angola  01p  BR  RJIHGB  126  PADAB  DVD18,69  DSC00196</w:t>
      </w:r>
    </w:p>
    <w:p>
      <w:pPr>
        <w:pStyle w:val="Normal"/>
        <w:jc w:val="both"/>
        <w:rPr/>
      </w:pPr>
      <w:r>
        <w:rPr>
          <w:rFonts w:cs="Times New Roman" w:ascii="Times New Roman" w:hAnsi="Times New Roman"/>
          <w:sz w:val="24"/>
          <w:szCs w:val="24"/>
        </w:rPr>
        <w:t>1849,11,06 Correspondência Expedida de Francisco Tavares de Almeida notificando o envio do mapa das contribuições pagos pelos navios mercantes e embarcações de cabotagem ao Hospital de Misericórdia da cidade de Benguela. Local: Província de Angola  02pp  BR  RJIHGB  126  PADAB  DVD18,69  DSC00196</w:t>
      </w:r>
    </w:p>
    <w:p>
      <w:pPr>
        <w:pStyle w:val="Normal"/>
        <w:jc w:val="both"/>
        <w:rPr>
          <w:rFonts w:ascii="Times New Roman" w:hAnsi="Times New Roman" w:cs="Times New Roman"/>
          <w:sz w:val="24"/>
          <w:szCs w:val="24"/>
        </w:rPr>
      </w:pPr>
      <w:r>
        <w:rPr>
          <w:rFonts w:cs="Times New Roman" w:ascii="Times New Roman" w:hAnsi="Times New Roman"/>
          <w:sz w:val="24"/>
          <w:szCs w:val="24"/>
        </w:rPr>
        <w:t>1849,11,06 Correspondência Expedida de Francisco Tavares de Almeida notificando a relação dos preços correntes no mercado relativos a semana finda no dia 09 de junho de 1849. Local: Província de Angola  01p  BR  RJIHGB  126  PADAB  DVD18,69  DSC00197</w:t>
      </w:r>
    </w:p>
    <w:p>
      <w:pPr>
        <w:pStyle w:val="Normal"/>
        <w:jc w:val="both"/>
        <w:rPr/>
      </w:pPr>
      <w:r>
        <w:rPr>
          <w:rFonts w:cs="Times New Roman" w:ascii="Times New Roman" w:hAnsi="Times New Roman"/>
          <w:sz w:val="24"/>
          <w:szCs w:val="24"/>
        </w:rPr>
        <w:t>1849,11,06 Correspondência Expedida de Francisco Tavares de Almeida notificando a respeito da guia de passagem de Vicente Pedro de Araújo que foi para o Batalhão de Voluntários Caçadores da Rainha da cidade de Benguela. Local: Província de Angola  01p  BR  RJIHGB  126  PADAB  DVD18,69  DSC00197</w:t>
      </w:r>
    </w:p>
    <w:p>
      <w:pPr>
        <w:pStyle w:val="Normal"/>
        <w:jc w:val="both"/>
        <w:rPr/>
      </w:pPr>
      <w:r>
        <w:rPr>
          <w:rFonts w:cs="Times New Roman" w:ascii="Times New Roman" w:hAnsi="Times New Roman"/>
          <w:sz w:val="24"/>
          <w:szCs w:val="24"/>
        </w:rPr>
        <w:t>1849,11,06 Correspondência Expedida de Francisco Tavares de Almeida notificando o envio do mapa dos indivíduos falecidos no Presídio de Caconda relativos aos meses de outubro, novembro e dezembro de 1848. Local: Província de Angola  01p  BR  RJIHGB  126  PADAB  DVD18,69  DSC00198</w:t>
      </w:r>
    </w:p>
    <w:p>
      <w:pPr>
        <w:pStyle w:val="Normal"/>
        <w:jc w:val="both"/>
        <w:rPr/>
      </w:pPr>
      <w:r>
        <w:rPr>
          <w:rFonts w:cs="Times New Roman" w:ascii="Times New Roman" w:hAnsi="Times New Roman"/>
          <w:sz w:val="24"/>
          <w:szCs w:val="24"/>
        </w:rPr>
        <w:t>1849,11,06 Correspondência Expedida de Francisco Tavares de Almeida notificando a respeito dos navios que entraram e saíram nos dias 06 e 10 de junho de 1849 no porto de Benguela. Local: Província de Angola  01p  BR  RJIHGB  126  PADAB  DVD18,69  DSC00198</w:t>
      </w:r>
    </w:p>
    <w:p>
      <w:pPr>
        <w:pStyle w:val="Normal"/>
        <w:jc w:val="both"/>
        <w:rPr/>
      </w:pPr>
      <w:r>
        <w:rPr>
          <w:rFonts w:cs="Times New Roman" w:ascii="Times New Roman" w:hAnsi="Times New Roman"/>
          <w:sz w:val="24"/>
          <w:szCs w:val="24"/>
        </w:rPr>
        <w:t>1849,21,06 Correspondência Expedida de Francisco Tavares de Almeida notificando a respeito dos navios que entraram e saíram nos dias 13, 14, 15, 16 e 17 de junho de 1849 no porto de Benguela. Local: Província de Angola  02pp  BR  RJIHGB  126  PADAB  DVD18,69  DSC00198</w:t>
      </w:r>
    </w:p>
    <w:p>
      <w:pPr>
        <w:pStyle w:val="Normal"/>
        <w:jc w:val="both"/>
        <w:rPr/>
      </w:pPr>
      <w:r>
        <w:rPr>
          <w:rFonts w:cs="Times New Roman" w:ascii="Times New Roman" w:hAnsi="Times New Roman"/>
          <w:sz w:val="24"/>
          <w:szCs w:val="24"/>
        </w:rPr>
        <w:t>1849,21,06 Correspondência Expedida de Francisco Tavares de Almeida notificando o envio dos mapas das pessoas falecidas em Caconda nos meses de janeiro, fevereiro, março e abril de 1849. Local: Província de Angola  01p  BR  RJIHGB  126  PADAB  DVD18,69  DSC00199</w:t>
      </w:r>
    </w:p>
    <w:p>
      <w:pPr>
        <w:pStyle w:val="Normal"/>
        <w:jc w:val="both"/>
        <w:rPr/>
      </w:pPr>
      <w:r>
        <w:rPr>
          <w:rFonts w:cs="Times New Roman" w:ascii="Times New Roman" w:hAnsi="Times New Roman"/>
          <w:sz w:val="24"/>
          <w:szCs w:val="24"/>
        </w:rPr>
        <w:t>1849,21,06 Correspondência Expedida de Francisco Tavares de Almeida notificando o envio do mapa estatístico em duplo do Presídio de Caconda relativo ao ano de 1848. Local: Província de Angola  01p  BR  RJIHGB  126  PADAB  DVD18,69  DSC00199</w:t>
      </w:r>
    </w:p>
    <w:p>
      <w:pPr>
        <w:pStyle w:val="Normal"/>
        <w:jc w:val="both"/>
        <w:rPr/>
      </w:pPr>
      <w:r>
        <w:rPr>
          <w:rFonts w:cs="Times New Roman" w:ascii="Times New Roman" w:hAnsi="Times New Roman"/>
          <w:sz w:val="24"/>
          <w:szCs w:val="24"/>
        </w:rPr>
        <w:t>1849,21,06 Correspondência Expedida de Francisco Tavares de Almeida notificando a relação dos preços correntes no mercado relativos a semana finda no dia 16 de junho de 1849. Local: Província de Angola  01p  BR  RJIHGB  126  PADAB  DVD18,69  DSC00200</w:t>
      </w:r>
    </w:p>
    <w:p>
      <w:pPr>
        <w:pStyle w:val="Normal"/>
        <w:jc w:val="both"/>
        <w:rPr/>
      </w:pPr>
      <w:r>
        <w:rPr>
          <w:rFonts w:cs="Times New Roman" w:ascii="Times New Roman" w:hAnsi="Times New Roman"/>
          <w:sz w:val="24"/>
          <w:szCs w:val="24"/>
        </w:rPr>
        <w:t>1849,28,06 Correspondência Expedida de Francisco Tavares de Almeida notificando a reintegração de Miguel Antônio Batista no Comando do distrito de Quilengues e exonerando do mesmo lugar o Capitão Antônio Xavier [?]. Local: Província de Angola  02pp  BR  RJIHGB  126  PADAB  DVD18,69  DSC00200</w:t>
      </w:r>
    </w:p>
    <w:p>
      <w:pPr>
        <w:pStyle w:val="Normal"/>
        <w:jc w:val="both"/>
        <w:rPr/>
      </w:pPr>
      <w:r>
        <w:rPr>
          <w:rFonts w:cs="Times New Roman" w:ascii="Times New Roman" w:hAnsi="Times New Roman"/>
          <w:sz w:val="24"/>
          <w:szCs w:val="24"/>
        </w:rPr>
        <w:t>1849,28,06 Correspondência Expedida de Francisco Tavares de Almeida notificando a respeito da guia de passagem de Antônio Florêncio que foi para a Companhia de Linha da cidade de Benguela. Local: Província de Angola  01p  BR  RJIHGB  126  PADAB  DVD18,69  DSC00201</w:t>
      </w:r>
    </w:p>
    <w:p>
      <w:pPr>
        <w:pStyle w:val="Normal"/>
        <w:jc w:val="both"/>
        <w:rPr/>
      </w:pPr>
      <w:r>
        <w:rPr>
          <w:rFonts w:cs="Times New Roman" w:ascii="Times New Roman" w:hAnsi="Times New Roman"/>
          <w:sz w:val="24"/>
          <w:szCs w:val="24"/>
        </w:rPr>
        <w:t>1849,28,06 Correspondência Expedida de Francisco Tavares de Almeida notificando o pedido de baixa do serviço naval de Pedro de Alcântara do posto de soldado da Companhia de Infantaria de Linha da cidade de Benguela. Local: Província de Angola  01p  BR  RJIHGB  126  PADAB  DVD18,69  DSC00202</w:t>
      </w:r>
    </w:p>
    <w:p>
      <w:pPr>
        <w:pStyle w:val="Normal"/>
        <w:jc w:val="both"/>
        <w:rPr/>
      </w:pPr>
      <w:r>
        <w:rPr>
          <w:rFonts w:cs="Times New Roman" w:ascii="Times New Roman" w:hAnsi="Times New Roman"/>
          <w:sz w:val="24"/>
          <w:szCs w:val="24"/>
        </w:rPr>
        <w:t>1849,28,06 Correspondência Expedida de Francisco Tavares de Almeida notificando o pedido de Antônio Ferreira de Azevedo do Diploma de nomeação para continuar a exercer o cargo de Guarda de Número da Alfândega da cidade de Benguela. Local: Província de Angola  02pp  BR  RJIHGB  126  PADAB  DVD18,69  DSC00202</w:t>
      </w:r>
    </w:p>
    <w:p>
      <w:pPr>
        <w:pStyle w:val="Normal"/>
        <w:jc w:val="both"/>
        <w:rPr/>
      </w:pPr>
      <w:r>
        <w:rPr>
          <w:rFonts w:cs="Times New Roman" w:ascii="Times New Roman" w:hAnsi="Times New Roman"/>
          <w:sz w:val="24"/>
          <w:szCs w:val="24"/>
        </w:rPr>
        <w:t>1849,28,06 Correspondência Expedida de Francisco Tavares de Almeida notificando o envio da guia do ajuste de contas de José Rodrigues da Guerra. Local: Província de Angola  01p  BR  RJIHGB  126  PADAB  DVD18,69  DSC00203</w:t>
      </w:r>
    </w:p>
    <w:p>
      <w:pPr>
        <w:pStyle w:val="Normal"/>
        <w:jc w:val="both"/>
        <w:rPr/>
      </w:pPr>
      <w:r>
        <w:rPr>
          <w:rFonts w:cs="Times New Roman" w:ascii="Times New Roman" w:hAnsi="Times New Roman"/>
          <w:sz w:val="24"/>
          <w:szCs w:val="24"/>
        </w:rPr>
        <w:t>1849,28,06 Correspondência Expedida de Francisco Tavares de Almeida notificando a respeito dos navios que entraram e saíram nos dias 23 e 24 de junho de 1849 no porto de Benguela. Local: Província de Angola  02pp  BR  RJIHGB  126  PADAB  DVD18,69  DSC00203</w:t>
      </w:r>
    </w:p>
    <w:p>
      <w:pPr>
        <w:pStyle w:val="Normal"/>
        <w:jc w:val="both"/>
        <w:rPr/>
      </w:pPr>
      <w:r>
        <w:rPr>
          <w:rFonts w:cs="Times New Roman" w:ascii="Times New Roman" w:hAnsi="Times New Roman"/>
          <w:sz w:val="24"/>
          <w:szCs w:val="24"/>
        </w:rPr>
        <w:t>1849,28,06 Correspondência Expedida de Francisco Tavares de Almeida notificando a relação dos preços correntes no mercado relativos a semana finda no dia 23 de junho de 1849. Local: Província de Angola  01p  BR  RJIHGB  126  PADAB  DVD18,69  DSC00204</w:t>
      </w:r>
    </w:p>
    <w:p>
      <w:pPr>
        <w:pStyle w:val="Normal"/>
        <w:jc w:val="both"/>
        <w:rPr/>
      </w:pPr>
      <w:r>
        <w:rPr>
          <w:rFonts w:cs="Times New Roman" w:ascii="Times New Roman" w:hAnsi="Times New Roman"/>
          <w:sz w:val="24"/>
          <w:szCs w:val="24"/>
        </w:rPr>
        <w:t>1849,28,06 Correspondência Expedida de Francisco Tavares de Almeida notificando o envio da parte do óbito da D. Carlota Joaquina que aqui faleceu no dia 10 de junho de 1849. Local: Província de Angola  01p  BR  RJIHGB  126  PADAB  DVD18,69  DSC00204</w:t>
      </w:r>
    </w:p>
    <w:p>
      <w:pPr>
        <w:pStyle w:val="Normal"/>
        <w:jc w:val="both"/>
        <w:rPr/>
      </w:pPr>
      <w:r>
        <w:rPr>
          <w:rFonts w:cs="Times New Roman" w:ascii="Times New Roman" w:hAnsi="Times New Roman"/>
          <w:sz w:val="24"/>
          <w:szCs w:val="24"/>
        </w:rPr>
        <w:t>1849,07,07 Correspondência Expedida de Francisco Tavares de Almeida notificando o envio dos mapas do movimento sanitário do hospital de Benguela relativos aos meses de maio e junho de 1849. Local: Província de Angola  01p  BR  RJIHGB  126  PADAB  DVD18,69  DSC00205</w:t>
      </w:r>
    </w:p>
    <w:p>
      <w:pPr>
        <w:pStyle w:val="Normal"/>
        <w:jc w:val="both"/>
        <w:rPr/>
      </w:pPr>
      <w:r>
        <w:rPr>
          <w:rFonts w:cs="Times New Roman" w:ascii="Times New Roman" w:hAnsi="Times New Roman"/>
          <w:sz w:val="24"/>
          <w:szCs w:val="24"/>
        </w:rPr>
        <w:t>1849,07,07 Correspondência Expedida de Francisco Tavares de Almeida notificando o envio do mapa mensal dos alunos da Aula Primária da cidade de Benguela relativo ao mês de junho de 1849. Local: Província de Angola  01p  BR  RJIHGB  126  PADAB  DVD18,69  DSC00205</w:t>
      </w:r>
    </w:p>
    <w:p>
      <w:pPr>
        <w:pStyle w:val="Normal"/>
        <w:jc w:val="both"/>
        <w:rPr/>
      </w:pPr>
      <w:r>
        <w:rPr>
          <w:rFonts w:cs="Times New Roman" w:ascii="Times New Roman" w:hAnsi="Times New Roman"/>
          <w:sz w:val="24"/>
          <w:szCs w:val="24"/>
        </w:rPr>
        <w:t>1849,07,07 Correspondência Expedida de Francisco Tavares de Almeida notificando a relação dos preços correntes no mercado relativos a semana finda no dia 30 de junho e de 07 de julho de 1849. Local: Província de Angola  02pp  BR  RJIHGB  126  PADAB  DVD18,69  DSC00205</w:t>
      </w:r>
    </w:p>
    <w:p>
      <w:pPr>
        <w:pStyle w:val="Normal"/>
        <w:jc w:val="both"/>
        <w:rPr/>
      </w:pPr>
      <w:r>
        <w:rPr>
          <w:rFonts w:cs="Times New Roman" w:ascii="Times New Roman" w:hAnsi="Times New Roman"/>
          <w:sz w:val="24"/>
          <w:szCs w:val="24"/>
        </w:rPr>
        <w:t>1849,07,07 Correspondência Expedida de Francisco Tavares de Almeida notificando a respeito dos navios que entraram e saíram nos dias 01 e 03 de julho de 1849 no porto de Benguela. Local: Província de Angola  01p  BR  RJIHGB  126  PADAB  DVD18,69  DSC00206</w:t>
      </w:r>
    </w:p>
    <w:p>
      <w:pPr>
        <w:pStyle w:val="Normal"/>
        <w:jc w:val="both"/>
        <w:rPr/>
      </w:pPr>
      <w:r>
        <w:rPr>
          <w:rFonts w:cs="Times New Roman" w:ascii="Times New Roman" w:hAnsi="Times New Roman"/>
          <w:sz w:val="24"/>
          <w:szCs w:val="24"/>
        </w:rPr>
        <w:t>1849,07,07 Correspondência Expedida de Francisco Tavares de Almeida notificando o envio do mapa das contribuições pagas ao Hospital de Benguela pelos navios mercantes nacionais e estrangeiros e embarcações de cabotagem referente ao mês de junho de 1849. Local: Província de Angola  01p  BR  RJIHGB  126  PADAB  DVD18,69  DSC00206</w:t>
      </w:r>
    </w:p>
    <w:p>
      <w:pPr>
        <w:pStyle w:val="Normal"/>
        <w:jc w:val="both"/>
        <w:rPr/>
      </w:pPr>
      <w:r>
        <w:rPr>
          <w:rFonts w:cs="Times New Roman" w:ascii="Times New Roman" w:hAnsi="Times New Roman"/>
          <w:sz w:val="24"/>
          <w:szCs w:val="24"/>
        </w:rPr>
        <w:t>1849,07,07 Correspondência Expedida de Francisco Tavares de Almeida notificando o envio do mapa do rendimento da Botica do Hospital da cidade de Benguela referente ao mês de junho de 1849 na importância de 1363:175. Local: Província de Angola  02pp  BR  RJIHGB  126  PADAB  DVD18,69  DSC00206</w:t>
      </w:r>
    </w:p>
    <w:p>
      <w:pPr>
        <w:pStyle w:val="Normal"/>
        <w:jc w:val="both"/>
        <w:rPr/>
      </w:pPr>
      <w:r>
        <w:rPr>
          <w:rFonts w:cs="Times New Roman" w:ascii="Times New Roman" w:hAnsi="Times New Roman"/>
          <w:sz w:val="24"/>
          <w:szCs w:val="24"/>
        </w:rPr>
        <w:t>1849,07,07 Correspondência Expedida de Francisco Tavares de Almeida notificando o pedido de Narciso José de Andrade do Diploma de nomeação para continuar a exercer o cargo de Almoxarife da cidade de Benguela. Local: Província de Angola  02pp  BR  RJIHGB  126  PADAB  DVD18,69  DSC00207</w:t>
      </w:r>
    </w:p>
    <w:p>
      <w:pPr>
        <w:pStyle w:val="Normal"/>
        <w:jc w:val="both"/>
        <w:rPr/>
      </w:pPr>
      <w:r>
        <w:rPr>
          <w:rFonts w:cs="Times New Roman" w:ascii="Times New Roman" w:hAnsi="Times New Roman"/>
          <w:sz w:val="24"/>
          <w:szCs w:val="24"/>
        </w:rPr>
        <w:t>1849,07,07 Correspondência Expedida de Francisco Tavares de Almeida notificando se o Escaler que apareceu abandonado neste porto no dei 23 de junho de 1849 tinha alguns indícios de se destinar ao tráfico da escravatura. Local: Província de Angola  02pp  BR  RJIHGB  126  PADAB  DVD18,69  DSC00207</w:t>
      </w:r>
    </w:p>
    <w:p>
      <w:pPr>
        <w:pStyle w:val="Normal"/>
        <w:jc w:val="both"/>
        <w:rPr/>
      </w:pPr>
      <w:r>
        <w:rPr>
          <w:rFonts w:cs="Times New Roman" w:ascii="Times New Roman" w:hAnsi="Times New Roman"/>
          <w:sz w:val="24"/>
          <w:szCs w:val="24"/>
        </w:rPr>
        <w:t>1849,07,07 Correspondência Expedida de Francisco Tavares de Almeida notificando a ordem para que sejam enviados os exemplares do requisito do porto para uso do Patrão mor. Local: Província de Angola  02pp  BR  RJIHGB  126  PADAB  DVD18,69  DSC00208</w:t>
      </w:r>
    </w:p>
    <w:p>
      <w:pPr>
        <w:pStyle w:val="Normal"/>
        <w:jc w:val="both"/>
        <w:rPr/>
      </w:pPr>
      <w:r>
        <w:rPr>
          <w:rFonts w:cs="Times New Roman" w:ascii="Times New Roman" w:hAnsi="Times New Roman"/>
          <w:sz w:val="24"/>
          <w:szCs w:val="24"/>
        </w:rPr>
        <w:t>1849,07,07 Correspondência Expedida de Francisco Tavares de Almeida notificando o envio dos mapas do movimento sanitário do hospital de Benguela relativos aos meses de maio de junho de 1849. Local: Província de Angola  02pp  BR  RJIHGB  126  PADAB  DVD18,69  DSC00209</w:t>
      </w:r>
    </w:p>
    <w:p>
      <w:pPr>
        <w:pStyle w:val="Normal"/>
        <w:jc w:val="both"/>
        <w:rPr/>
      </w:pPr>
      <w:r>
        <w:rPr>
          <w:rFonts w:cs="Times New Roman" w:ascii="Times New Roman" w:hAnsi="Times New Roman"/>
          <w:sz w:val="24"/>
          <w:szCs w:val="24"/>
        </w:rPr>
        <w:t>1849,07,07 Correspondência Expedida de Francisco Tavares de Almeida notificando o pedido de demissão de Francisco Pereira dos Santos Vandumem Sobrinho do emprego de Tesoureiro da Alfândega da cidade de Benguela. Local: Província de Angola  02pp  BR  RJIHGB  126  PADAB  DVD18,69  DSC00209</w:t>
      </w:r>
    </w:p>
    <w:p>
      <w:pPr>
        <w:pStyle w:val="Normal"/>
        <w:jc w:val="both"/>
        <w:rPr/>
      </w:pPr>
      <w:r>
        <w:rPr>
          <w:rFonts w:cs="Times New Roman" w:ascii="Times New Roman" w:hAnsi="Times New Roman"/>
          <w:sz w:val="24"/>
          <w:szCs w:val="24"/>
        </w:rPr>
        <w:t>1849,07,07 Correspondência Expedida de Francisco Tavares de Almeida notificando o envio dos mapas mensais em duplo das Companhias de Artilharia e Infantaria de Linha da cidade de Benguela e o dos Empacaceiros aqui destacados relativo ao mês de junho de 1849. Local: Província de Angola  01p  BR  RJIHGB  126  PADAB  DVD18,69  DSC00210</w:t>
      </w:r>
    </w:p>
    <w:p>
      <w:pPr>
        <w:pStyle w:val="Normal"/>
        <w:jc w:val="both"/>
        <w:rPr/>
      </w:pPr>
      <w:r>
        <w:rPr>
          <w:rFonts w:cs="Times New Roman" w:ascii="Times New Roman" w:hAnsi="Times New Roman"/>
          <w:sz w:val="24"/>
          <w:szCs w:val="24"/>
        </w:rPr>
        <w:t>1849,31,07 Correspondência Expedida de Francisco Tavares de Almeida notificando a respeito dos navios que entraram e saíram nos dias 07, 12, 17, 21 e 27 de julho de 1849 no porto de Benguela. Local: Província de Angola  01p  BR  RJIHGB  126  PADAB  DVD18,69  DSC00210</w:t>
      </w:r>
    </w:p>
    <w:p>
      <w:pPr>
        <w:pStyle w:val="Normal"/>
        <w:jc w:val="both"/>
        <w:rPr/>
      </w:pPr>
      <w:r>
        <w:rPr>
          <w:rFonts w:cs="Times New Roman" w:ascii="Times New Roman" w:hAnsi="Times New Roman"/>
          <w:sz w:val="24"/>
          <w:szCs w:val="24"/>
        </w:rPr>
        <w:t>1849,31,07 Correspondência Expedida de Francisco Tavares de Almeida notificando a relação dos preços correntes no mercado relativos a semana finda nos dias 14, 21 e 28 de junho e de 07 de julho de 1849. Local: Província de Angola  01p  BR  RJIHGB  126  PADAB  DVD18,69  DSC00211</w:t>
      </w:r>
    </w:p>
    <w:p>
      <w:pPr>
        <w:pStyle w:val="Normal"/>
        <w:jc w:val="both"/>
        <w:rPr/>
      </w:pPr>
      <w:r>
        <w:rPr>
          <w:rFonts w:cs="Times New Roman" w:ascii="Times New Roman" w:hAnsi="Times New Roman"/>
          <w:sz w:val="24"/>
          <w:szCs w:val="24"/>
        </w:rPr>
        <w:t>1849,05,08 Correspondência Expedida de Francisco Tavares de Almeida notificando a suspensão de Narciso José de Andrade do emprego de Almoxarife dos Armazéns Nacionais da cidade de Benguela devido aos preços exorbitantes. Local: Província de Angola  02pp  BR  RJIHGB  126  PADAB  DVD18,69  DSC00211</w:t>
      </w:r>
    </w:p>
    <w:p>
      <w:pPr>
        <w:pStyle w:val="Normal"/>
        <w:jc w:val="both"/>
        <w:rPr/>
      </w:pPr>
      <w:r>
        <w:rPr>
          <w:rFonts w:cs="Times New Roman" w:ascii="Times New Roman" w:hAnsi="Times New Roman"/>
          <w:sz w:val="24"/>
          <w:szCs w:val="24"/>
        </w:rPr>
        <w:t>1849,05,08 Correspondência Expedida de Francisco Tavares de Almeida notificando o a contratação de Eugênio Agatão Fayarol para o cargo de Oficial Ordinário da Secretaria deste governo. Local: Província de Angola  01p  BR  RJIHGB  126  PADAB  DVD18,69  DSC00212</w:t>
      </w:r>
    </w:p>
    <w:p>
      <w:pPr>
        <w:pStyle w:val="Normal"/>
        <w:jc w:val="both"/>
        <w:rPr/>
      </w:pPr>
      <w:r>
        <w:rPr>
          <w:rFonts w:cs="Times New Roman" w:ascii="Times New Roman" w:hAnsi="Times New Roman"/>
          <w:sz w:val="24"/>
          <w:szCs w:val="24"/>
        </w:rPr>
        <w:t>1849,20,08 Correspondência Expedida de Francisco Tavares de Almeida notificando que Joaquim Luiz da Silva a bordo da Escuna de Guerra “Ninfa” que segue para capital. Local: Província de Angola  01p  BR  RJIHGB  126  PADAB  DVD18,69  DSC00212</w:t>
      </w:r>
    </w:p>
    <w:p>
      <w:pPr>
        <w:pStyle w:val="Normal"/>
        <w:jc w:val="both"/>
        <w:rPr/>
      </w:pPr>
      <w:r>
        <w:rPr>
          <w:rFonts w:cs="Times New Roman" w:ascii="Times New Roman" w:hAnsi="Times New Roman"/>
          <w:sz w:val="24"/>
          <w:szCs w:val="24"/>
        </w:rPr>
        <w:t>1849,20,08 Correspondência Expedida de Francisco Tavares de Almeida notificando o pedido de Marçal Henrique de Freitas do Diploma de nomeação para continuar a exercer o cargo de Porteiro da Alfândega da cidade de Benguela. Local: Província de Angola  01p  BR  RJIHGB  126  PADAB  DVD18,69  DSC00213</w:t>
      </w:r>
    </w:p>
    <w:p>
      <w:pPr>
        <w:pStyle w:val="Normal"/>
        <w:jc w:val="both"/>
        <w:rPr/>
      </w:pPr>
      <w:r>
        <w:rPr>
          <w:rFonts w:cs="Times New Roman" w:ascii="Times New Roman" w:hAnsi="Times New Roman"/>
          <w:sz w:val="24"/>
          <w:szCs w:val="24"/>
        </w:rPr>
        <w:t>1849,20,08 Correspondência Expedida de Francisco Tavares de Almeida notificando o pedido provisão de José da Silva Maia Ferreira no emprego de Tesoureiro da Alfândega da cidade de Benguela. Local: Província de Angola  02pp  BR  RJIHGB  126  PADAB  DVD18,69  DSC00213</w:t>
      </w:r>
    </w:p>
    <w:p>
      <w:pPr>
        <w:pStyle w:val="Normal"/>
        <w:jc w:val="both"/>
        <w:rPr/>
      </w:pPr>
      <w:r>
        <w:rPr>
          <w:rFonts w:cs="Times New Roman" w:ascii="Times New Roman" w:hAnsi="Times New Roman"/>
          <w:sz w:val="24"/>
          <w:szCs w:val="24"/>
        </w:rPr>
        <w:t>1849,20,08 Correspondência Expedida de Francisco Tavares de Almeida notificando o pedido de nomeação de José Antônio Fernandes para o cargo de Boticário do Hospital da cidade de Benguela que se acha vagar pela exoneração que pediu Antônio Ribeiro Mendes Negrão. Local: Província de Angola  02pp  BR  RJIHGB  126  PADAB  DVD18,69  DSC00214</w:t>
      </w:r>
    </w:p>
    <w:p>
      <w:pPr>
        <w:pStyle w:val="Normal"/>
        <w:jc w:val="both"/>
        <w:rPr/>
      </w:pPr>
      <w:r>
        <w:rPr>
          <w:rFonts w:cs="Times New Roman" w:ascii="Times New Roman" w:hAnsi="Times New Roman"/>
          <w:sz w:val="24"/>
          <w:szCs w:val="24"/>
        </w:rPr>
        <w:t>1849,20,08 Correspondência Expedida de Francisco Tavares de Almeida notificando que a bordo da Escuna “Conselho” se sublevou parte da guarnição contra o respectivo mestre e foi [?] no pelourinho da cidade de Benguela. Local: Província de Angola  02pp  BR  RJIHGB  126  PADAB  DVD18,69  DSC00214</w:t>
      </w:r>
    </w:p>
    <w:p>
      <w:pPr>
        <w:pStyle w:val="Normal"/>
        <w:jc w:val="both"/>
        <w:rPr/>
      </w:pPr>
      <w:r>
        <w:rPr>
          <w:rFonts w:cs="Times New Roman" w:ascii="Times New Roman" w:hAnsi="Times New Roman"/>
          <w:sz w:val="24"/>
          <w:szCs w:val="24"/>
        </w:rPr>
        <w:t>1849,20,08 Correspondência Expedida de Francisco Tavares de Almeida notificando que o Chefe da Catumbela informa que a guerra a que se refere atacará Quissangue e pretende dirigir-se aquele distrito afim de destruir o Forte São Pedro. Local: Província de Angola  02pp  BR  RJIHGB  126  PADAB  DVD18,69  DSC00215</w:t>
      </w:r>
    </w:p>
    <w:p>
      <w:pPr>
        <w:pStyle w:val="Normal"/>
        <w:jc w:val="both"/>
        <w:rPr/>
      </w:pPr>
      <w:r>
        <w:rPr>
          <w:rFonts w:cs="Times New Roman" w:ascii="Times New Roman" w:hAnsi="Times New Roman"/>
          <w:sz w:val="24"/>
          <w:szCs w:val="24"/>
        </w:rPr>
        <w:t>1849,20,08 Correspondência Expedida de Francisco Tavares de Almeida notificando a submissão de outras cópias das Portarias em que demiti Narciso José de Andrade do cargo de Almoxarife deste distrito e nomeia Theodoro Raimundo de Lima para o mesmo. Local: Província de Angola  02pp  BR  RJIHGB  126  PADAB  DVD18,69  DSC00216</w:t>
      </w:r>
    </w:p>
    <w:p>
      <w:pPr>
        <w:pStyle w:val="Normal"/>
        <w:jc w:val="both"/>
        <w:rPr/>
      </w:pPr>
      <w:r>
        <w:rPr>
          <w:rFonts w:cs="Times New Roman" w:ascii="Times New Roman" w:hAnsi="Times New Roman"/>
          <w:sz w:val="24"/>
          <w:szCs w:val="24"/>
        </w:rPr>
        <w:t>1849,20,08 Correspondência Expedida de Francisco Tavares de Almeida notificando a autorização para a reedificação da Fortaleza de São Felipe da cidade de Benguela que se encontra em um deplorável estado de ruína. Local: Província de Angola  01p  BR  RJIHGB  126  PADAB  DVD18,69  DSC00217</w:t>
      </w:r>
    </w:p>
    <w:p>
      <w:pPr>
        <w:pStyle w:val="Normal"/>
        <w:jc w:val="both"/>
        <w:rPr/>
      </w:pPr>
      <w:r>
        <w:rPr>
          <w:rFonts w:cs="Times New Roman" w:ascii="Times New Roman" w:hAnsi="Times New Roman"/>
          <w:sz w:val="24"/>
          <w:szCs w:val="24"/>
        </w:rPr>
        <w:t>1849,20,08 Correspondência Expedida de Francisco Tavares de Almeida notificando o pedido de nomeação de algum oficial inteligente para o Comando da Fortaleza e do Batalhão de Voluntários. Local: Província de Angola  02pp  BR  RJIHGB  126  PADAB  DVD18,69  DSC00217</w:t>
      </w:r>
    </w:p>
    <w:p>
      <w:pPr>
        <w:pStyle w:val="Normal"/>
        <w:jc w:val="both"/>
        <w:rPr/>
      </w:pPr>
      <w:r>
        <w:rPr>
          <w:rFonts w:cs="Times New Roman" w:ascii="Times New Roman" w:hAnsi="Times New Roman"/>
          <w:sz w:val="24"/>
          <w:szCs w:val="24"/>
        </w:rPr>
        <w:t>1849,20,08 Correspondência Expedida de Francisco Tavares de Almeida notificando a relação dos preços correntes no mercado relativos a semana finda nos dias 04, 11 e 18 de agosto de 1849. Local: Província de Angola  01p  BR  RJIHGB  126  PADAB  DVD18,69  DSC00218</w:t>
      </w:r>
    </w:p>
    <w:p>
      <w:pPr>
        <w:pStyle w:val="Normal"/>
        <w:jc w:val="both"/>
        <w:rPr/>
      </w:pPr>
      <w:r>
        <w:rPr>
          <w:rFonts w:cs="Times New Roman" w:ascii="Times New Roman" w:hAnsi="Times New Roman"/>
          <w:sz w:val="24"/>
          <w:szCs w:val="24"/>
        </w:rPr>
        <w:t>1849,20,08 Correspondência Expedida de Francisco Tavares de Almeida notificando o envio do mapa de movimento sanitário do Hospital da cidade de Benguela relativo ao mês de julho de 1849. Local: Província de Angola  02pp  BR  RJIHGB  126  PADAB  DVD18,69  DSC00218</w:t>
      </w:r>
    </w:p>
    <w:p>
      <w:pPr>
        <w:pStyle w:val="Normal"/>
        <w:jc w:val="both"/>
        <w:rPr>
          <w:rFonts w:ascii="Times New Roman" w:hAnsi="Times New Roman" w:cs="Times New Roman"/>
          <w:sz w:val="24"/>
          <w:szCs w:val="24"/>
        </w:rPr>
      </w:pPr>
      <w:r>
        <w:rPr>
          <w:rFonts w:cs="Times New Roman" w:ascii="Times New Roman" w:hAnsi="Times New Roman"/>
          <w:sz w:val="24"/>
          <w:szCs w:val="24"/>
        </w:rPr>
        <w:t>IMAGEM DSC00219: ILEGÍVEL</w:t>
      </w:r>
    </w:p>
    <w:p>
      <w:pPr>
        <w:pStyle w:val="Normal"/>
        <w:jc w:val="both"/>
        <w:rPr/>
      </w:pPr>
      <w:r>
        <w:rPr>
          <w:rFonts w:cs="Times New Roman" w:ascii="Times New Roman" w:hAnsi="Times New Roman"/>
          <w:sz w:val="24"/>
          <w:szCs w:val="24"/>
        </w:rPr>
        <w:t>1849,20,08 Correspondência Expedida de Francisco Tavares de Almeida notificando a respeito dos praças da Companhia de Infantaria de Caconda que foram indiciados no roubo da Feitoria. Anexo: (1) ofício por cópia sob nº52 de 20 de agosto de 1849. Local: Província de Angola  02pp  BR  RJIHGB  126  PADAB  DVD18,69  DSC00220</w:t>
      </w:r>
    </w:p>
    <w:p>
      <w:pPr>
        <w:pStyle w:val="Normal"/>
        <w:jc w:val="both"/>
        <w:rPr/>
      </w:pPr>
      <w:r>
        <w:rPr>
          <w:rFonts w:cs="Times New Roman" w:ascii="Times New Roman" w:hAnsi="Times New Roman"/>
          <w:sz w:val="24"/>
          <w:szCs w:val="24"/>
        </w:rPr>
        <w:t>1849,20,08 Correspondência Expedida de Francisco Tavares de Almeida notificando o envio dos mapas mensais das Companhias de Artilharia e Infantaria de Linha da cidade de Benguela e a dos Empacaceiros aqui destacados referente ao mês de julho de 1849. Local: Província de Angola  01p  BR  RJIHGB  126  PADAB  DVD18,69  DSC00222</w:t>
      </w:r>
    </w:p>
    <w:p>
      <w:pPr>
        <w:pStyle w:val="Normal"/>
        <w:jc w:val="both"/>
        <w:rPr/>
      </w:pPr>
      <w:r>
        <w:rPr>
          <w:rFonts w:cs="Times New Roman" w:ascii="Times New Roman" w:hAnsi="Times New Roman"/>
          <w:sz w:val="24"/>
          <w:szCs w:val="24"/>
        </w:rPr>
        <w:t>1849,20,08 Correspondência Expedida de Francisco Tavares de Almeida notificando o envio do mapa mensal do Batalhão de Voluntários de Benguela referente ao mês de julho de 1849. Local: Província de Angola  01p  BR  RJIHGB  126  PADAB  DVD18,69  DSC00222</w:t>
      </w:r>
    </w:p>
    <w:p>
      <w:pPr>
        <w:pStyle w:val="Normal"/>
        <w:jc w:val="both"/>
        <w:rPr/>
      </w:pPr>
      <w:r>
        <w:rPr>
          <w:rFonts w:cs="Times New Roman" w:ascii="Times New Roman" w:hAnsi="Times New Roman"/>
          <w:sz w:val="24"/>
          <w:szCs w:val="24"/>
        </w:rPr>
        <w:t>1849,20,08 Correspondência Expedida de Francisco Tavares de Almeida notificando o pedido de provisão de Luiz Teodoro de França no lugar de [?] [?]. Local: Província de Angola  02pp  BR  RJIHGB  126  PADAB  DVD18,69  DSC00222</w:t>
      </w:r>
    </w:p>
    <w:p>
      <w:pPr>
        <w:pStyle w:val="Normal"/>
        <w:jc w:val="both"/>
        <w:rPr/>
      </w:pPr>
      <w:r>
        <w:rPr>
          <w:rFonts w:cs="Times New Roman" w:ascii="Times New Roman" w:hAnsi="Times New Roman"/>
          <w:sz w:val="24"/>
          <w:szCs w:val="24"/>
        </w:rPr>
        <w:t>1849,20,08 Correspondência Expedida de Francisco Tavares de Almeida notificando o pedido de demissão de José Garcia de Oliveira do cargo de Alferes da 6ª Companhia do Batalhão de Voluntários de Benguela. Local: Província de Angola  02pp  BR  RJIHGB  126  PADAB  DVD18,69  DSC00223</w:t>
      </w:r>
    </w:p>
    <w:p>
      <w:pPr>
        <w:pStyle w:val="Normal"/>
        <w:jc w:val="both"/>
        <w:rPr/>
      </w:pPr>
      <w:r>
        <w:rPr>
          <w:rFonts w:cs="Times New Roman" w:ascii="Times New Roman" w:hAnsi="Times New Roman"/>
          <w:sz w:val="24"/>
          <w:szCs w:val="24"/>
        </w:rPr>
        <w:t>1849,20,08 Correspondência Expedida de Francisco Tavares de Almeida notificando o pedido de nomeação de Antônio Feltro de Andrade para o cargo de Oficial Ordinário da Secretaria deste Governo. Local: Província de Angola  01p  BR  RJIHGB  126  PADAB  DVD18,69  DSC00224</w:t>
      </w:r>
    </w:p>
    <w:p>
      <w:pPr>
        <w:pStyle w:val="Normal"/>
        <w:jc w:val="both"/>
        <w:rPr/>
      </w:pPr>
      <w:r>
        <w:rPr>
          <w:rFonts w:cs="Times New Roman" w:ascii="Times New Roman" w:hAnsi="Times New Roman"/>
          <w:sz w:val="24"/>
          <w:szCs w:val="24"/>
        </w:rPr>
        <w:t>1849,20,08 Correspondência Expedida de Francisco Tavares de Almeida notificando o envio dos mapas mensais da Companhia de Infantaria de Linha de Caconda relativos aos meses de dezembro em duplo e novembro de 1848. Local: Província de Angola  02pp  BR  RJIHGB  126  PADAB  DVD18,69  DSC00224</w:t>
      </w:r>
    </w:p>
    <w:p>
      <w:pPr>
        <w:pStyle w:val="Normal"/>
        <w:jc w:val="both"/>
        <w:rPr/>
      </w:pPr>
      <w:r>
        <w:rPr>
          <w:rFonts w:cs="Times New Roman" w:ascii="Times New Roman" w:hAnsi="Times New Roman"/>
          <w:sz w:val="24"/>
          <w:szCs w:val="24"/>
        </w:rPr>
        <w:t>1849,20,08 Correspondência Expedida de Francisco Tavares de Almeida notificando o pedido de licença para Manuel Paulo do cargo de  Soldado do Batalhão de Voluntários Caçadores da Rainha por um período de dois anos para poder trabalhar pelo seu ofício. Local: Província de Angola  01p  BR  RJIHGB  126  PADAB  DVD18,69  DSC00225</w:t>
      </w:r>
    </w:p>
    <w:p>
      <w:pPr>
        <w:pStyle w:val="Normal"/>
        <w:jc w:val="both"/>
        <w:rPr/>
      </w:pPr>
      <w:r>
        <w:rPr>
          <w:rFonts w:cs="Times New Roman" w:ascii="Times New Roman" w:hAnsi="Times New Roman"/>
          <w:sz w:val="24"/>
          <w:szCs w:val="24"/>
        </w:rPr>
        <w:t>1849,20,08 Correspondência Expedida de Francisco Tavares de Almeida notificando a publicação no Boletim oficial do Governo da locução feita pela Câmara Municipal da cidade de Benguela felicitando pela chegada de Vossa Excelência. Local: Província de Angola  01p  BR  RJIHGB  126  PADAB  DVD18,69  DSC00226</w:t>
      </w:r>
    </w:p>
    <w:p>
      <w:pPr>
        <w:pStyle w:val="Normal"/>
        <w:jc w:val="both"/>
        <w:rPr/>
      </w:pPr>
      <w:r>
        <w:rPr>
          <w:rFonts w:cs="Times New Roman" w:ascii="Times New Roman" w:hAnsi="Times New Roman"/>
          <w:sz w:val="24"/>
          <w:szCs w:val="24"/>
        </w:rPr>
        <w:t>1849,20,08 Correspondência Expedida de Francisco Tavares de Almeida notificando o pedido de demissão de Manoel Fernandes da Silva do posto de Tenente do Batalhão de Voluntários de Benguela. Local: Província de Angola  02pp  BR  RJIHGB  126  PADAB  DVD18,69  DSC00226</w:t>
      </w:r>
    </w:p>
    <w:p>
      <w:pPr>
        <w:pStyle w:val="Normal"/>
        <w:jc w:val="both"/>
        <w:rPr/>
      </w:pPr>
      <w:r>
        <w:rPr>
          <w:rFonts w:cs="Times New Roman" w:ascii="Times New Roman" w:hAnsi="Times New Roman"/>
          <w:sz w:val="24"/>
          <w:szCs w:val="24"/>
        </w:rPr>
        <w:t>1849,20,08 Correspondência Expedida de Francisco Tavares de Almeida notificando o pedido de demissão de Manoel Pose Borges de Carvalho do cargo de Tesoureiro da Delegação de Fazenda Pública da cidade de Benguela. Local: Província de Angola  02pp  BR  RJIHGB  126  PADAB  DVD18,69  DSC00227</w:t>
      </w:r>
    </w:p>
    <w:p>
      <w:pPr>
        <w:pStyle w:val="Normal"/>
        <w:jc w:val="both"/>
        <w:rPr/>
      </w:pPr>
      <w:r>
        <w:rPr>
          <w:rFonts w:cs="Times New Roman" w:ascii="Times New Roman" w:hAnsi="Times New Roman"/>
          <w:sz w:val="24"/>
          <w:szCs w:val="24"/>
        </w:rPr>
        <w:t>1849,20,08 Correspondência Expedida de Francisco Tavares de Almeida notificando o envio do mapa do rendimento da Botica do Hospital de Benguela relativo ao mês de julho de 1849. Local: Província de Angola  01p  BR  RJIHGB  126  PADAB  DVD18,69  DSC00228</w:t>
      </w:r>
    </w:p>
    <w:p>
      <w:pPr>
        <w:pStyle w:val="Normal"/>
        <w:jc w:val="both"/>
        <w:rPr/>
      </w:pPr>
      <w:r>
        <w:rPr>
          <w:rFonts w:cs="Times New Roman" w:ascii="Times New Roman" w:hAnsi="Times New Roman"/>
          <w:sz w:val="24"/>
          <w:szCs w:val="24"/>
        </w:rPr>
        <w:t>1849,20,08 Correspondência Expedida de Francisco Tavares de Almeida notificando o envio do mapa das contribuições pagas ao Hospital da cidade de Benguela pelos navios nacionais e estrangeiros e embarcações de cabotagem referente ao mês de julho de 1849. Local: Província de Angola  01p  BR  RJIHGB  126  PADAB  DVD18,69  DSC00228</w:t>
      </w:r>
    </w:p>
    <w:p>
      <w:pPr>
        <w:pStyle w:val="Normal"/>
        <w:jc w:val="both"/>
        <w:rPr/>
      </w:pPr>
      <w:r>
        <w:rPr>
          <w:rFonts w:cs="Times New Roman" w:ascii="Times New Roman" w:hAnsi="Times New Roman"/>
          <w:sz w:val="24"/>
          <w:szCs w:val="24"/>
        </w:rPr>
        <w:t>1849,20,08 Correspondência Expedida de Francisco Tavares de Almeida notificando que não é possível o envio de 4 Mondombes para o trato do gado pertencente a Fazenda nacional pelo receio que eles têm de ir a Luanda. Local: Província de Angola  02pp  BR  RJIHGB  126  PADAB  DVD18,69  DSC00228</w:t>
      </w:r>
    </w:p>
    <w:p>
      <w:pPr>
        <w:pStyle w:val="Normal"/>
        <w:jc w:val="both"/>
        <w:rPr/>
      </w:pPr>
      <w:r>
        <w:rPr>
          <w:rFonts w:cs="Times New Roman" w:ascii="Times New Roman" w:hAnsi="Times New Roman"/>
          <w:sz w:val="24"/>
          <w:szCs w:val="24"/>
        </w:rPr>
        <w:t>1849,20,08 Correspondência Expedida de Francisco Tavares de Almeida notificando o envio do mapa dos alunos da aula primária da cidade de Benguela referente ao mês de julho de 1849. Local: Província de Angola  01p  BR  RJIHGB  126  PADAB  DVD18,69  DSC00229</w:t>
      </w:r>
    </w:p>
    <w:p>
      <w:pPr>
        <w:pStyle w:val="Normal"/>
        <w:jc w:val="both"/>
        <w:rPr/>
      </w:pPr>
      <w:r>
        <w:rPr>
          <w:rFonts w:cs="Times New Roman" w:ascii="Times New Roman" w:hAnsi="Times New Roman"/>
          <w:sz w:val="24"/>
          <w:szCs w:val="24"/>
        </w:rPr>
        <w:t>1849,20,08 Correspondência Expedida de Francisco Tavares de Almeida notificando a respeito dos navios que entraram e saíram nos dias 02, 06, 08, 09 e 17 de agosto de 1849 no porto de Benguela. Local: Província de Angola  02pp  BR  RJIHGB  126  PADAB  DVD18,69  DSC00229</w:t>
      </w:r>
    </w:p>
    <w:p>
      <w:pPr>
        <w:pStyle w:val="Normal"/>
        <w:jc w:val="both"/>
        <w:rPr/>
      </w:pPr>
      <w:r>
        <w:rPr>
          <w:rFonts w:cs="Times New Roman" w:ascii="Times New Roman" w:hAnsi="Times New Roman"/>
          <w:sz w:val="24"/>
          <w:szCs w:val="24"/>
        </w:rPr>
        <w:t>1849,20,08 Correspondência Expedida de Francisco Tavares de Almeida notificando o envio dos ofícios do Secretário Geral da Província, do Cônsul Geral de Portugal no Rio de Janeiro e outro do Encarregado dos Negócios de Portugal no Rio de Janeiro. Local: Província de Angola  01p  BR  RJIHGB  126  PADAB  DVD18,69  DSC00230</w:t>
      </w:r>
    </w:p>
    <w:p>
      <w:pPr>
        <w:pStyle w:val="Normal"/>
        <w:jc w:val="both"/>
        <w:rPr/>
      </w:pPr>
      <w:r>
        <w:rPr>
          <w:rFonts w:cs="Times New Roman" w:ascii="Times New Roman" w:hAnsi="Times New Roman"/>
          <w:sz w:val="24"/>
          <w:szCs w:val="24"/>
        </w:rPr>
        <w:t>1849,08,09 Correspondência Expedida de Francisco Tavares de Almeida notificando para que se informe o número de lócus de fogo que se tornam necessários na Fortaleza de São Felipe para suprir as que se acham fora de serviço e quais seus respectivos calibres e demais circunstâncias. Local: Província de Angola  02pp  BR  RJIHGB  126  PADAB  DVD18,69  DSC00230</w:t>
      </w:r>
    </w:p>
    <w:p>
      <w:pPr>
        <w:pStyle w:val="Normal"/>
        <w:jc w:val="both"/>
        <w:rPr/>
      </w:pPr>
      <w:r>
        <w:rPr>
          <w:rFonts w:cs="Times New Roman" w:ascii="Times New Roman" w:hAnsi="Times New Roman"/>
          <w:sz w:val="24"/>
          <w:szCs w:val="24"/>
        </w:rPr>
        <w:t>1849,08,09 Correspondência Expedida de Francisco Tavares de Almeida notificando a respeito dos navios que entraram e saíram nos dias 21, 22 e 26 de agosto de 1849 no porto de Benguela. Local: Província de Angola  02pp  BR  RJIHGB  126  PADAB  DVD18,69  DSC00231</w:t>
      </w:r>
    </w:p>
    <w:p>
      <w:pPr>
        <w:pStyle w:val="Normal"/>
        <w:jc w:val="both"/>
        <w:rPr/>
      </w:pPr>
      <w:r>
        <w:rPr>
          <w:rFonts w:cs="Times New Roman" w:ascii="Times New Roman" w:hAnsi="Times New Roman"/>
          <w:sz w:val="24"/>
          <w:szCs w:val="24"/>
        </w:rPr>
        <w:t>1849,08,09 Correspondência Expedida de Francisco Tavares de Almeida notificando a respeito dos navios que entraram e saíram nos dias 21, 22 e 26 de agosto de 1849 no porto de Benguela. Local: Província de Angola  01p  BR  RJIHGB  126  PADAB  DVD18,69  DSC00232</w:t>
      </w:r>
    </w:p>
    <w:p>
      <w:pPr>
        <w:pStyle w:val="Normal"/>
        <w:jc w:val="both"/>
        <w:rPr/>
      </w:pPr>
      <w:r>
        <w:rPr>
          <w:rFonts w:cs="Times New Roman" w:ascii="Times New Roman" w:hAnsi="Times New Roman"/>
          <w:sz w:val="24"/>
          <w:szCs w:val="24"/>
        </w:rPr>
        <w:t>1849,08,09 Correspondência Expedida de Francisco Tavares de Almeida notificando a relação dos preços correntes no mercado relativos a semana finda nos dias 25 de agosto e 8 de setembro de 1849. Local: Província de Angola  01p  BR  RJIHGB  126  PADAB  DVD18,69  DSC00232</w:t>
      </w:r>
    </w:p>
    <w:p>
      <w:pPr>
        <w:pStyle w:val="Normal"/>
        <w:jc w:val="both"/>
        <w:rPr/>
      </w:pPr>
      <w:r>
        <w:rPr>
          <w:rFonts w:cs="Times New Roman" w:ascii="Times New Roman" w:hAnsi="Times New Roman"/>
          <w:sz w:val="24"/>
          <w:szCs w:val="24"/>
        </w:rPr>
        <w:t>1849,08,09 Correspondência Expedida de Francisco Tavares de Almeida notificando o envio do mapa das contribuições pagas ao Hospital de Benguela pelos navios mercantes e embarcações de cabotagem relativos ao mês de agosto de 1849. Local: Província de Angola  01p  BR  RJIHGB  126  PADAB  DVD18,69  DSC00232</w:t>
      </w:r>
    </w:p>
    <w:p>
      <w:pPr>
        <w:pStyle w:val="Normal"/>
        <w:jc w:val="both"/>
        <w:rPr/>
      </w:pPr>
      <w:r>
        <w:rPr>
          <w:rFonts w:cs="Times New Roman" w:ascii="Times New Roman" w:hAnsi="Times New Roman"/>
          <w:sz w:val="24"/>
          <w:szCs w:val="24"/>
        </w:rPr>
        <w:t>1849,08,09 Correspondência Expedida de Francisco Tavares de Almeida notificando o envio do mapa mensal do Batalhão de Voluntários da cidade de Benguela relativo ao mês de agosto de 1849. Local: Província de Angola  01p  BR  RJIHGB  126  PADAB  DVD18,69  DSC00233</w:t>
      </w:r>
    </w:p>
    <w:p>
      <w:pPr>
        <w:pStyle w:val="Normal"/>
        <w:jc w:val="both"/>
        <w:rPr/>
      </w:pPr>
      <w:r>
        <w:rPr>
          <w:rFonts w:cs="Times New Roman" w:ascii="Times New Roman" w:hAnsi="Times New Roman"/>
          <w:sz w:val="24"/>
          <w:szCs w:val="24"/>
        </w:rPr>
        <w:t>1849,08,09 Correspondência Expedida de Francisco Tavares de Almeida notificando o envio dos mapas mensais das Companhias de Artilharia e de Infantaria de Linha desta guarnição e o de empacaceiro aqui destacados relativos aos meses de agosto e setembro de 1849. Local: Província de Angola  01p  BR  RJIHGB  126  PADAB  DVD18,69  DSC00233</w:t>
      </w:r>
    </w:p>
    <w:p>
      <w:pPr>
        <w:pStyle w:val="Normal"/>
        <w:jc w:val="both"/>
        <w:rPr/>
      </w:pPr>
      <w:r>
        <w:rPr>
          <w:rFonts w:cs="Times New Roman" w:ascii="Times New Roman" w:hAnsi="Times New Roman"/>
          <w:sz w:val="24"/>
          <w:szCs w:val="24"/>
        </w:rPr>
        <w:t>1849,08,09 Correspondência Expedida de Francisco Tavares de Almeida notificando o envio do mapa dos alunos da aula de instrução primária relativo ao mês de agosto de 1849. Local: Província de Angola  02pp  BR  RJIHGB  126  PADAB  DVD18,69  DSC00233</w:t>
      </w:r>
    </w:p>
    <w:p>
      <w:pPr>
        <w:pStyle w:val="Normal"/>
        <w:jc w:val="both"/>
        <w:rPr/>
      </w:pPr>
      <w:r>
        <w:rPr>
          <w:rFonts w:cs="Times New Roman" w:ascii="Times New Roman" w:hAnsi="Times New Roman"/>
          <w:sz w:val="24"/>
          <w:szCs w:val="24"/>
        </w:rPr>
        <w:t>1849,08,09 Correspondência Expedida de Francisco Tavares de Almeida notificando a ordem para que o Juiz Ordinário se dirige aquele estabelecimento com assistência do Ministério Público a formar o competente auto de corpo de delito  para depois seguir o processo de assassinato do Mestre da Escuna de Guerra “Constituição” conforme a lei. (1) ofícios juntos por cópia sob nº1 e 2. Local: Província de Angola  03ppp  BR  RJIHGB  126  PADAB  DVD18,69  DSC00234</w:t>
      </w:r>
    </w:p>
    <w:p>
      <w:pPr>
        <w:pStyle w:val="Normal"/>
        <w:jc w:val="both"/>
        <w:rPr/>
      </w:pPr>
      <w:r>
        <w:rPr>
          <w:rFonts w:cs="Times New Roman" w:ascii="Times New Roman" w:hAnsi="Times New Roman"/>
          <w:sz w:val="24"/>
          <w:szCs w:val="24"/>
        </w:rPr>
        <w:t>1849,08,09 Correspondência Expedida de Francisco Tavares de Almeida notificando que o atual Chefe do distrito de Quilengues acompanhou o preto [?] [?] e que em nome de seu Soba exigia um navio. Local: Província de Angola  02pp  BR  RJIHGB  126  PADAB  DVD18,69  DSC00236</w:t>
      </w:r>
    </w:p>
    <w:p>
      <w:pPr>
        <w:pStyle w:val="Normal"/>
        <w:jc w:val="both"/>
        <w:rPr/>
      </w:pPr>
      <w:r>
        <w:rPr>
          <w:rFonts w:cs="Times New Roman" w:ascii="Times New Roman" w:hAnsi="Times New Roman"/>
          <w:sz w:val="24"/>
          <w:szCs w:val="24"/>
        </w:rPr>
        <w:t>1849,08,09 Correspondência Expedida de Francisco Tavares de Almeida notificando que o atual Chefe do distrito de Quilengues acompanhou o Capitão de Artilharia [?] [?] preso na cidade de Benguela pelo mesmo Chefe. Local: Província de Angola  02pp  BR  RJIHGB  126  PADAB  DVD18,69  DSC00237</w:t>
      </w:r>
    </w:p>
    <w:p>
      <w:pPr>
        <w:pStyle w:val="Normal"/>
        <w:jc w:val="both"/>
        <w:rPr/>
      </w:pPr>
      <w:r>
        <w:rPr>
          <w:rFonts w:cs="Times New Roman" w:ascii="Times New Roman" w:hAnsi="Times New Roman"/>
          <w:sz w:val="24"/>
          <w:szCs w:val="24"/>
        </w:rPr>
        <w:t>1849,08,09 Correspondência Expedida de Francisco Tavares de Almeida notificando que Eduardo Augusto da Costa informa que a guerra do Soba de Guibanda com algumas gentes das Sobas de [?], Guiberla e do das Ciramedes de nome Gulé atacou três dia consecutivos a povoação de Guinange. Local: Província de Angola  02pp  BR  RJIHGB  126  PADAB  DVD18,69  DSC00238</w:t>
      </w:r>
    </w:p>
    <w:p>
      <w:pPr>
        <w:pStyle w:val="Normal"/>
        <w:jc w:val="both"/>
        <w:rPr/>
      </w:pPr>
      <w:r>
        <w:rPr>
          <w:rFonts w:cs="Times New Roman" w:ascii="Times New Roman" w:hAnsi="Times New Roman"/>
          <w:sz w:val="24"/>
          <w:szCs w:val="24"/>
        </w:rPr>
        <w:t>1849,08,09 Correspondência Expedida de Francisco Tavares de Almeida notificando que o Guarda mor da Alfândega impediu a saída do Brigue Americano “Imagen” com o pretexto de que o respectivo capitão não queria abrir as escotilhas que trouxe lacradas do Rio de Janeiro. Local: Província de Angola  03ppp  BR  RJIHGB  126  PADAB  DVD18,69  DSC00239</w:t>
      </w:r>
    </w:p>
    <w:p>
      <w:pPr>
        <w:pStyle w:val="Normal"/>
        <w:jc w:val="both"/>
        <w:rPr/>
      </w:pPr>
      <w:r>
        <w:rPr>
          <w:rFonts w:cs="Times New Roman" w:ascii="Times New Roman" w:hAnsi="Times New Roman"/>
          <w:sz w:val="24"/>
          <w:szCs w:val="24"/>
        </w:rPr>
        <w:t>1849,08,09 Correspondência Expedida de Francisco Tavares de Almeida notificando que Antônio Ribeiro Mendes Negrão segue para capital a bordo da Barca Nacional “Josefina” com três meses de licença do cargo de Boticário do Hospital da cidade de Benguela para poder tratar de negócios. Local: Província de Angola  01p  BR  RJIHGB  126  PADAB  DVD18,69  DSC00241</w:t>
      </w:r>
    </w:p>
    <w:p>
      <w:pPr>
        <w:pStyle w:val="Normal"/>
        <w:jc w:val="both"/>
        <w:rPr/>
      </w:pPr>
      <w:r>
        <w:rPr>
          <w:rFonts w:cs="Times New Roman" w:ascii="Times New Roman" w:hAnsi="Times New Roman"/>
          <w:sz w:val="24"/>
          <w:szCs w:val="24"/>
        </w:rPr>
        <w:t>1849,08,09 Correspondência Expedida de Francisco Tavares de Almeida notificando o pedido de nomeação de uma pessoa para preencher o cargo de Escrivão do Mercado Grande da Alfândega da cidade de Benguela devido ao falecimento de Jerônimo Antônio Benevides Corrêa. Local: Província de Angola  02pp  BR  RJIHGB  126  PADAB  DVD18,69  DSC00241</w:t>
      </w:r>
    </w:p>
    <w:p>
      <w:pPr>
        <w:pStyle w:val="Normal"/>
        <w:jc w:val="both"/>
        <w:rPr/>
      </w:pPr>
      <w:r>
        <w:rPr>
          <w:rFonts w:cs="Times New Roman" w:ascii="Times New Roman" w:hAnsi="Times New Roman"/>
          <w:sz w:val="24"/>
          <w:szCs w:val="24"/>
        </w:rPr>
        <w:t>1849,08,09 Correspondência Expedida de Francisco Tavares de Almeida notificando o envio da relação de óbito de Jerônimo Antônio Benevides Corrêa que foi Escrivão do Mercado Grande da Alfândega da cidade de Benguela. Local: Província de Angola  01p  BR  RJIHGB  126  PADAB  DVD18,69  DSC00242</w:t>
      </w:r>
    </w:p>
    <w:p>
      <w:pPr>
        <w:pStyle w:val="Normal"/>
        <w:jc w:val="both"/>
        <w:rPr/>
      </w:pPr>
      <w:r>
        <w:rPr>
          <w:rFonts w:cs="Times New Roman" w:ascii="Times New Roman" w:hAnsi="Times New Roman"/>
          <w:sz w:val="24"/>
          <w:szCs w:val="24"/>
        </w:rPr>
        <w:t>1849,08,09 Correspondência Expedida de Francisco Tavares de Almeida notificando o envio do mapa de rendimento da Botica de Hospital da cidade de Benguela relativo ao mês de agosto de 1849 na importância de 333:350 réis. Local: Província de Angola  02pp  BR  RJIHGB  126  PADAB  DVD18,69  DSC00242</w:t>
      </w:r>
    </w:p>
    <w:p>
      <w:pPr>
        <w:pStyle w:val="Normal"/>
        <w:jc w:val="both"/>
        <w:rPr/>
      </w:pPr>
      <w:r>
        <w:rPr>
          <w:rFonts w:cs="Times New Roman" w:ascii="Times New Roman" w:hAnsi="Times New Roman"/>
          <w:sz w:val="24"/>
          <w:szCs w:val="24"/>
        </w:rPr>
        <w:t>1849,08,09 Correspondência Expedida de Francisco Tavares de Almeida notificando o pedido do Boticário do Hospital da cidade de Benguela de várias drogas necessárias para aquele estabelecimento. Local: Província de Angola  01p  BR  RJIHGB  126  PADAB  DVD18,69  DSC00243</w:t>
      </w:r>
    </w:p>
    <w:p>
      <w:pPr>
        <w:pStyle w:val="Normal"/>
        <w:jc w:val="both"/>
        <w:rPr/>
      </w:pPr>
      <w:r>
        <w:rPr>
          <w:rFonts w:cs="Times New Roman" w:ascii="Times New Roman" w:hAnsi="Times New Roman"/>
          <w:sz w:val="24"/>
          <w:szCs w:val="24"/>
        </w:rPr>
        <w:t>1849,08,09 Correspondência Expedida de Francisco Tavares de Almeida notificando a queixa de Miguel Antônio Batista de violências praticadas por este contra aquele capitão. Local: Província de Angola  02pp  BR  RJIHGB  126  PADAB  DVD18,69  DSC00243</w:t>
      </w:r>
    </w:p>
    <w:p>
      <w:pPr>
        <w:pStyle w:val="Normal"/>
        <w:jc w:val="both"/>
        <w:rPr/>
      </w:pPr>
      <w:r>
        <w:rPr>
          <w:rFonts w:cs="Times New Roman" w:ascii="Times New Roman" w:hAnsi="Times New Roman"/>
          <w:sz w:val="24"/>
          <w:szCs w:val="24"/>
        </w:rPr>
        <w:t>1849,14,09 Correspondência Expedida de Francisco Tavares de Almeida notificando o envio de um conselho de averiguação contra Antônio Marques [?] que se supunha haver protegido a fuga dos indiciados no roubo da feitoria. Local: Província de Angola  02pp  BR  RJIHGB  126  PADAB  DVD18,69  DSC00244</w:t>
      </w:r>
    </w:p>
    <w:p>
      <w:pPr>
        <w:pStyle w:val="Normal"/>
        <w:jc w:val="both"/>
        <w:rPr/>
      </w:pPr>
      <w:r>
        <w:rPr>
          <w:rFonts w:cs="Times New Roman" w:ascii="Times New Roman" w:hAnsi="Times New Roman"/>
          <w:sz w:val="24"/>
          <w:szCs w:val="24"/>
        </w:rPr>
        <w:t>1849,14,09 Correspondência Expedida de Francisco Tavares de Almeida notificando que o preso Antônio Adão segue a bordo da Escuna “Conselho” para a capital. Local: Província de Angola  01p  BR  RJIHGB  126  PADAB  DVD18,69  DSC00245</w:t>
      </w:r>
    </w:p>
    <w:p>
      <w:pPr>
        <w:pStyle w:val="Normal"/>
        <w:jc w:val="both"/>
        <w:rPr/>
      </w:pPr>
      <w:r>
        <w:rPr>
          <w:rFonts w:cs="Times New Roman" w:ascii="Times New Roman" w:hAnsi="Times New Roman"/>
          <w:sz w:val="24"/>
          <w:szCs w:val="24"/>
        </w:rPr>
        <w:t>1849,14,09 Correspondência Expedida de Francisco Tavares de Almeida notificando o pedido de José Thompson da declaração autêntica em que prova a razão por que se achou a Lancha da Barca em auxílio da [?] Graciosa que tinha encalhado. Local: Província de Angola  02pp  BR  RJIHGB  126  PADAB  DVD18,69  DSC00245</w:t>
      </w:r>
    </w:p>
    <w:p>
      <w:pPr>
        <w:pStyle w:val="Normal"/>
        <w:jc w:val="both"/>
        <w:rPr/>
      </w:pPr>
      <w:r>
        <w:rPr>
          <w:rFonts w:cs="Times New Roman" w:ascii="Times New Roman" w:hAnsi="Times New Roman"/>
          <w:sz w:val="24"/>
          <w:szCs w:val="24"/>
        </w:rPr>
        <w:t>1849,14,09 Correspondência Expedida de Francisco Tavares de Almeida notificando que a Escuna de Guerra “Constituição” avistou perto do porto a Balandra Nacional Graciosa que saiu de Benguela na tarde do dia 8 de setembro de 1849 rumo à Luanda. Local: Província de Angola  02pp  BR  RJIHGB  126  PADAB  DVD18,69  DSC00246</w:t>
      </w:r>
    </w:p>
    <w:p>
      <w:pPr>
        <w:pStyle w:val="Normal"/>
        <w:jc w:val="both"/>
        <w:rPr/>
      </w:pPr>
      <w:r>
        <w:rPr>
          <w:rFonts w:cs="Times New Roman" w:ascii="Times New Roman" w:hAnsi="Times New Roman"/>
          <w:sz w:val="24"/>
          <w:szCs w:val="24"/>
        </w:rPr>
        <w:t>1849,14,09 Correspondência Expedida de Francisco Tavares de Almeida notificando o envio do mapa mostruário do Hospital da Misericórdia da cidade de Benguela relativo ao mês de agosto de 1849. Local: Província de Angola  01p  BR  RJIHGB  126  PADAB  DVD18,69  DSC00247</w:t>
      </w:r>
    </w:p>
    <w:p>
      <w:pPr>
        <w:pStyle w:val="Normal"/>
        <w:jc w:val="both"/>
        <w:rPr/>
      </w:pPr>
      <w:r>
        <w:rPr>
          <w:rFonts w:cs="Times New Roman" w:ascii="Times New Roman" w:hAnsi="Times New Roman"/>
          <w:sz w:val="24"/>
          <w:szCs w:val="24"/>
        </w:rPr>
        <w:t>1849,14,09 Correspondência Expedida de Francisco Tavares de Almeida notificando a respeito dos navios que entraram e saíram nos dias 08, 09, 10, 12 e 13 de setembro de 1849 no porto de Benguela. Local: Província de Angola  02pp  BR  RJIHGB  126  PADAB  DVD18,69  DSC00247</w:t>
      </w:r>
    </w:p>
    <w:p>
      <w:pPr>
        <w:pStyle w:val="Normal"/>
        <w:jc w:val="both"/>
        <w:rPr/>
      </w:pPr>
      <w:r>
        <w:rPr>
          <w:rFonts w:cs="Times New Roman" w:ascii="Times New Roman" w:hAnsi="Times New Roman"/>
          <w:sz w:val="24"/>
          <w:szCs w:val="24"/>
        </w:rPr>
        <w:t>1849,14,09 Correspondência Expedida de Francisco Tavares de Almeida notificando o pedido de passagem de Francisco de Paula Freire para uma das Companhias de Linha de Benguela por ter aqui sua família. Local: Província de Angola  01p  BR  RJIHGB  126  PADAB  DVD18,69  DSC00248</w:t>
      </w:r>
    </w:p>
    <w:p>
      <w:pPr>
        <w:pStyle w:val="Normal"/>
        <w:jc w:val="both"/>
        <w:rPr/>
      </w:pPr>
      <w:r>
        <w:rPr>
          <w:rFonts w:cs="Times New Roman" w:ascii="Times New Roman" w:hAnsi="Times New Roman"/>
          <w:sz w:val="24"/>
          <w:szCs w:val="24"/>
        </w:rPr>
        <w:t>1849,14,09 Correspondência Expedida de Francisco Tavares de Almeida notificando o pedido de graduação de Antônio Marcelino Ladislau Leite no posto de Alferes. Local: Província de Angola  01p  BR  RJIHGB  126  PADAB  DVD18,69  DSC00249</w:t>
      </w:r>
    </w:p>
    <w:p>
      <w:pPr>
        <w:pStyle w:val="Normal"/>
        <w:jc w:val="both"/>
        <w:rPr/>
      </w:pPr>
      <w:r>
        <w:rPr>
          <w:rFonts w:cs="Times New Roman" w:ascii="Times New Roman" w:hAnsi="Times New Roman"/>
          <w:sz w:val="24"/>
          <w:szCs w:val="24"/>
        </w:rPr>
        <w:t>1849,14,09 Correspondência Expedida de Francisco Tavares de Almeida notificando que a bordo da Escuna “Conselho” segue os praças do corpo do destacamento do Batalhão de Infantaria de Linha de Luanda para capital que constam na inclusa relação nº1. Local: Província de Angola  02pp  BR  RJIHGB  126  PADAB  DVD18,69  DSC00249</w:t>
      </w:r>
    </w:p>
    <w:p>
      <w:pPr>
        <w:pStyle w:val="Normal"/>
        <w:jc w:val="both"/>
        <w:rPr/>
      </w:pPr>
      <w:r>
        <w:rPr>
          <w:rFonts w:cs="Times New Roman" w:ascii="Times New Roman" w:hAnsi="Times New Roman"/>
          <w:sz w:val="24"/>
          <w:szCs w:val="24"/>
        </w:rPr>
        <w:t>1849,14,09 Correspondência Expedida de Francisco Tavares de Almeida notificando o pedido de baixa do serviço de Valério Antônio de Moura do posto de soldado da Companhia de Infantaria de Linha desta guarnição. Local: Província de Angola  01p  BR  RJIHGB  126  PADAB  DVD18,69  DSC00250</w:t>
      </w:r>
    </w:p>
    <w:p>
      <w:pPr>
        <w:pStyle w:val="Normal"/>
        <w:jc w:val="both"/>
        <w:rPr/>
      </w:pPr>
      <w:r>
        <w:rPr>
          <w:rFonts w:cs="Times New Roman" w:ascii="Times New Roman" w:hAnsi="Times New Roman"/>
          <w:sz w:val="24"/>
          <w:szCs w:val="24"/>
        </w:rPr>
        <w:t>1849,22,09 Correspondência Expedida de Francisco Tavares de Almeida notificando a relação dos preços correntes no mercado relativos a semana finda nos dias 15 de setembro de 1849. Local: Província de Angola  01p  BR  RJIHGB  126  PADAB  DVD18,69  DSC00251</w:t>
      </w:r>
    </w:p>
    <w:p>
      <w:pPr>
        <w:pStyle w:val="Normal"/>
        <w:jc w:val="both"/>
        <w:rPr/>
      </w:pPr>
      <w:r>
        <w:rPr>
          <w:rFonts w:cs="Times New Roman" w:ascii="Times New Roman" w:hAnsi="Times New Roman"/>
          <w:sz w:val="24"/>
          <w:szCs w:val="24"/>
        </w:rPr>
        <w:t>1849,22,09 Correspondência Expedida de Francisco Tavares de Almeida notificando a respeito dos navios que entraram e saíram nos dias 11, 13, 14 e 20 de setembro de 1849 no porto de Benguela. Local: Província de Angola  01p  BR  RJIHGB  126  PADAB  DVD18,69  DSC00251</w:t>
      </w:r>
    </w:p>
    <w:p>
      <w:pPr>
        <w:pStyle w:val="Normal"/>
        <w:jc w:val="both"/>
        <w:rPr/>
      </w:pPr>
      <w:r>
        <w:rPr>
          <w:rFonts w:cs="Times New Roman" w:ascii="Times New Roman" w:hAnsi="Times New Roman"/>
          <w:sz w:val="24"/>
          <w:szCs w:val="24"/>
        </w:rPr>
        <w:t>1849,22,09 Correspondência Expedida de Francisco Tavares de Almeida notificando o pedido de provisão de Francisco da Fonseca Negrão para o cargo de [?] da Delegação da Fazenda Pública da cidade de Benguela. Anexo: (1) recepção do ofício da Secretaria Geral da Província sob nº384, Livro 6, Registro Civil, 6 de julho de 1849. Local: Província de Angola  02pp  BR  RJIHGB  126  PADAB  DVD18,69  DSC00251</w:t>
      </w:r>
    </w:p>
    <w:p>
      <w:pPr>
        <w:pStyle w:val="Normal"/>
        <w:jc w:val="both"/>
        <w:rPr/>
      </w:pPr>
      <w:r>
        <w:rPr>
          <w:rFonts w:cs="Times New Roman" w:ascii="Times New Roman" w:hAnsi="Times New Roman"/>
          <w:sz w:val="24"/>
          <w:szCs w:val="24"/>
        </w:rPr>
        <w:t>1849,26,09 Correspondência Expedida de Francisco Tavares de Almeida notificando o pedido de provisão de José Malheiros dos Santos para o cargo de 3º Escriturário da Delegação da Fazenda Pública da cidade de Benguela. Anexo: (1) respondendo do ofício da Secretaria Geral da Província sob nº203, Livro 6, Registro Civil, 6 de agosto de 1849. Local: Província de Angola  02pp  BR  RJIHGB  126  PADAB  DVD18,69  DSC00252</w:t>
      </w:r>
    </w:p>
    <w:p>
      <w:pPr>
        <w:pStyle w:val="Normal"/>
        <w:jc w:val="both"/>
        <w:rPr/>
      </w:pPr>
      <w:r>
        <w:rPr>
          <w:rFonts w:cs="Times New Roman" w:ascii="Times New Roman" w:hAnsi="Times New Roman"/>
          <w:sz w:val="24"/>
          <w:szCs w:val="24"/>
        </w:rPr>
        <w:t>1849,26,09 Correspondência Expedida de Francisco Tavares de Almeida notificando a respeito dos navios que entraram e saíram nos dias 21, 23, 24 e 25 de setembro de 1849 no porto de Benguela. Local: Província de Angola  02pp  BR  RJIHGB  126  PADAB  DVD18,69  DSC00253</w:t>
      </w:r>
    </w:p>
    <w:p>
      <w:pPr>
        <w:pStyle w:val="Normal"/>
        <w:jc w:val="both"/>
        <w:rPr/>
      </w:pPr>
      <w:r>
        <w:rPr>
          <w:rFonts w:cs="Times New Roman" w:ascii="Times New Roman" w:hAnsi="Times New Roman"/>
          <w:sz w:val="24"/>
          <w:szCs w:val="24"/>
        </w:rPr>
        <w:t>1849,26,09 Correspondência Expedida de Francisco Tavares de Almeida notificando que seja solicitado todo auxílio ao novo Governador de Mossamedes que por ele for solicitado. Local: Província de Angola  01p  BR  RJIHGB  126  PADAB  DVD18,69  DSC00254</w:t>
      </w:r>
    </w:p>
    <w:p>
      <w:pPr>
        <w:pStyle w:val="Normal"/>
        <w:jc w:val="both"/>
        <w:rPr/>
      </w:pPr>
      <w:r>
        <w:rPr>
          <w:rFonts w:cs="Times New Roman" w:ascii="Times New Roman" w:hAnsi="Times New Roman"/>
          <w:sz w:val="24"/>
          <w:szCs w:val="24"/>
        </w:rPr>
        <w:t>1849,10,10 Correspondência Expedida de Francisco Tavares de Almeida notificando o envio dos mapas mensais das Companhias de Artilharia e Infantaria de Linha de Benguela e o do Batalhão de Voluntários relativos ao mês de setembro de 1849. Local: Província de Angola  01p  BR  RJIHGB  126  PADAB  DVD18,69  DSC00254</w:t>
      </w:r>
    </w:p>
    <w:p>
      <w:pPr>
        <w:pStyle w:val="Normal"/>
        <w:jc w:val="both"/>
        <w:rPr/>
      </w:pPr>
      <w:r>
        <w:rPr>
          <w:rFonts w:cs="Times New Roman" w:ascii="Times New Roman" w:hAnsi="Times New Roman"/>
          <w:sz w:val="24"/>
          <w:szCs w:val="24"/>
        </w:rPr>
        <w:t>1849,10,10 Correspondência Expedida de Francisco Tavares de Almeida notificando o pedido de duas Talaveiras afim de que a reedificação da Fortaleza de São Felipe se conclua com mais presteza e em vista da carência de transportes na cidade de Benguela. Local: Província de Angola  02pp  BR  RJIHGB  126  PADAB  DVD18,69  DSC00254</w:t>
      </w:r>
    </w:p>
    <w:p>
      <w:pPr>
        <w:pStyle w:val="Normal"/>
        <w:jc w:val="both"/>
        <w:rPr/>
      </w:pPr>
      <w:r>
        <w:rPr>
          <w:rFonts w:cs="Times New Roman" w:ascii="Times New Roman" w:hAnsi="Times New Roman"/>
          <w:sz w:val="24"/>
          <w:szCs w:val="24"/>
        </w:rPr>
        <w:t>1849,10,10 Correspondência Expedida de Francisco Tavares de Almeida notificando a respeito dos navios que entraram e saíram nos dias 27 e 28 de setembro e 03, 04, 07 e 08 de outubro de 1849 no porto de Benguela. Local: Província de Angola  01p  BR  RJIHGB  126  PADAB  DVD18,69  DSC00255</w:t>
      </w:r>
    </w:p>
    <w:p>
      <w:pPr>
        <w:pStyle w:val="Normal"/>
        <w:jc w:val="both"/>
        <w:rPr/>
      </w:pPr>
      <w:r>
        <w:rPr>
          <w:rFonts w:cs="Times New Roman" w:ascii="Times New Roman" w:hAnsi="Times New Roman"/>
          <w:sz w:val="24"/>
          <w:szCs w:val="24"/>
        </w:rPr>
        <w:t>1849,10,10 Correspondência Expedida de Francisco Tavares de Almeida notificando a relação dos preços correntes no mercado relativos a semana finda nos dias 29 de setembro e 6 de outubro de 1849. Local: Província de Angola  01p  BR  RJIHGB  126  PADAB  DVD18,69  DSC00255</w:t>
      </w:r>
    </w:p>
    <w:p>
      <w:pPr>
        <w:pStyle w:val="Normal"/>
        <w:jc w:val="both"/>
        <w:rPr/>
      </w:pPr>
      <w:r>
        <w:rPr>
          <w:rFonts w:cs="Times New Roman" w:ascii="Times New Roman" w:hAnsi="Times New Roman"/>
          <w:sz w:val="24"/>
          <w:szCs w:val="24"/>
        </w:rPr>
        <w:t>1849,10,10 Correspondência Expedida de Francisco Tavares de Almeida notificando o envio do mapa do rendimento da Botica do Hospital da cidade de Benguela relativo ao mês de setembro de 1849. Local: Província de Angola  01p  BR  RJIHGB  126  PADAB  DVD18,69  DSC00256</w:t>
      </w:r>
    </w:p>
    <w:p>
      <w:pPr>
        <w:pStyle w:val="Normal"/>
        <w:jc w:val="both"/>
        <w:rPr/>
      </w:pPr>
      <w:r>
        <w:rPr>
          <w:rFonts w:cs="Times New Roman" w:ascii="Times New Roman" w:hAnsi="Times New Roman"/>
          <w:sz w:val="24"/>
          <w:szCs w:val="24"/>
        </w:rPr>
        <w:t>1849,10,10 Correspondência Expedida de Francisco Tavares de Almeida notificando o envio do mapa das contribuições pagas no Hospital da cidade de Benguela pelos navios mercantes e embarcações de cabotagem relativo ao mês de setembro de 1849. Local: Província de Angola  01p  BR  RJIHGB  126  PADAB  DVD18,69  DSC00256</w:t>
      </w:r>
    </w:p>
    <w:p>
      <w:pPr>
        <w:pStyle w:val="Normal"/>
        <w:jc w:val="both"/>
        <w:rPr/>
      </w:pPr>
      <w:r>
        <w:rPr>
          <w:rFonts w:cs="Times New Roman" w:ascii="Times New Roman" w:hAnsi="Times New Roman"/>
          <w:sz w:val="24"/>
          <w:szCs w:val="24"/>
        </w:rPr>
        <w:t>1849,10,10 Correspondência Expedida de Francisco Tavares de Almeida notificando o envio do mapa dos alunos da Aula de Instrução Primária da cidade de Benguela relativo ao mês de setembro de 1849. Local: Província de Angola  01p  BR  RJIHGB  126  PADAB  DVD18,69  DSC00256</w:t>
      </w:r>
    </w:p>
    <w:p>
      <w:pPr>
        <w:pStyle w:val="Normal"/>
        <w:jc w:val="both"/>
        <w:rPr/>
      </w:pPr>
      <w:r>
        <w:rPr>
          <w:rFonts w:cs="Times New Roman" w:ascii="Times New Roman" w:hAnsi="Times New Roman"/>
          <w:sz w:val="24"/>
          <w:szCs w:val="24"/>
        </w:rPr>
        <w:t>1849,10,10 Correspondência Expedida de Francisco Tavares de Almeida notificando o envio do mapa dos óbitos que tiveram lugar ao Presídio de Caconda relativos aos meses de março, junho, julho e agosto de 1849. Local: Província de Angola  01p  BR  RJIHGB  126  PADAB  DVD18,69  DSC00256</w:t>
      </w:r>
    </w:p>
    <w:p>
      <w:pPr>
        <w:pStyle w:val="Normal"/>
        <w:jc w:val="both"/>
        <w:rPr/>
      </w:pPr>
      <w:r>
        <w:rPr>
          <w:rFonts w:cs="Times New Roman" w:ascii="Times New Roman" w:hAnsi="Times New Roman"/>
          <w:sz w:val="24"/>
          <w:szCs w:val="24"/>
        </w:rPr>
        <w:t>1849,10,10 Correspondência Expedida de Francisco Tavares de Almeida notificando o envio de um caixote com as amostras das diferentes quantidades de madeiras que existem nos distritos de Quilengues, Dembo Grande, Catumbela e no Presídio de Caconda e que seguem a bordo da Escuna de Guerra “Ninfa”. Local: Província de Angola  01p  BR  RJIHGB  126  PADAB  DVD18,69  DSC00257</w:t>
      </w:r>
    </w:p>
    <w:p>
      <w:pPr>
        <w:pStyle w:val="Normal"/>
        <w:jc w:val="both"/>
        <w:rPr/>
      </w:pPr>
      <w:r>
        <w:rPr>
          <w:rFonts w:cs="Times New Roman" w:ascii="Times New Roman" w:hAnsi="Times New Roman"/>
          <w:sz w:val="24"/>
          <w:szCs w:val="24"/>
        </w:rPr>
        <w:t>1849,10,10 Correspondência Expedida de Francisco Tavares de Almeida notificando o envio dos mapas mensais das informações semestrais, relações de antiguidades e relações de pretensões semestrais da Companhia de Linha de Caconda referidas ao 1º semestre do ano de 1849. Local: Província de Angola  01p  BR  RJIHGB  126  PADAB  DVD18,69  DSC00257</w:t>
      </w:r>
    </w:p>
    <w:p>
      <w:pPr>
        <w:pStyle w:val="Normal"/>
        <w:jc w:val="both"/>
        <w:rPr/>
      </w:pPr>
      <w:r>
        <w:rPr>
          <w:rFonts w:cs="Times New Roman" w:ascii="Times New Roman" w:hAnsi="Times New Roman"/>
          <w:sz w:val="24"/>
          <w:szCs w:val="24"/>
        </w:rPr>
        <w:t>1849,15,10 Correspondência Expedida de Francisco Tavares de Almeida notificando a respeito dos navios que entraram e saíram nos dias 11 e 12 de outubro de 1849 no porto de Benguela. Local: Província de Angola  01p  BR  RJIHGB  126  PADAB  DVD18,69  DSC00258</w:t>
      </w:r>
    </w:p>
    <w:p>
      <w:pPr>
        <w:pStyle w:val="Normal"/>
        <w:jc w:val="both"/>
        <w:rPr/>
      </w:pPr>
      <w:r>
        <w:rPr>
          <w:rFonts w:cs="Times New Roman" w:ascii="Times New Roman" w:hAnsi="Times New Roman"/>
          <w:sz w:val="24"/>
          <w:szCs w:val="24"/>
        </w:rPr>
        <w:t>1849,15,10 Correspondência Expedida de Francisco Tavares de Almeida notificando a devolução dos exemplares portugueses do registro do porto que para este governo tinham sido remetidos no dia 15 de outubro de 1849. Local: Província de Angola  01p  BR  RJIHGB  126  PADAB  DVD18,69  DSC00258</w:t>
      </w:r>
    </w:p>
    <w:p>
      <w:pPr>
        <w:pStyle w:val="Normal"/>
        <w:jc w:val="both"/>
        <w:rPr/>
      </w:pPr>
      <w:r>
        <w:rPr>
          <w:rFonts w:cs="Times New Roman" w:ascii="Times New Roman" w:hAnsi="Times New Roman"/>
          <w:sz w:val="24"/>
          <w:szCs w:val="24"/>
        </w:rPr>
        <w:t>1849,15,10 Correspondência Expedida de Francisco Tavares de Almeida notificando o envio do mapa do movimento sanitário do Hospital de Benguela relativo ao mês de setembro de 1849. Local: Província de Angola  01p  BR  RJIHGB  126  PADAB  DVD18,69  DSC00258</w:t>
      </w:r>
    </w:p>
    <w:p>
      <w:pPr>
        <w:pStyle w:val="Normal"/>
        <w:jc w:val="both"/>
        <w:rPr/>
      </w:pPr>
      <w:r>
        <w:rPr>
          <w:rFonts w:cs="Times New Roman" w:ascii="Times New Roman" w:hAnsi="Times New Roman"/>
          <w:sz w:val="24"/>
          <w:szCs w:val="24"/>
        </w:rPr>
        <w:t>1849,16,10 Correspondência Expedida de Francisco Tavares de Almeida notificando o pedido de João Augusto de Souza do Diploma de nomeação para continuar a exercer o cargo de Escrivão da Mesa de Abertura da Alfândega da cidade de Benguela. Local: Província de Angola  02pp  BR  RJIHGB  126  PADAB  DVD18,69  DSC00258</w:t>
      </w:r>
    </w:p>
    <w:p>
      <w:pPr>
        <w:pStyle w:val="Normal"/>
        <w:jc w:val="both"/>
        <w:rPr/>
      </w:pPr>
      <w:r>
        <w:rPr>
          <w:rFonts w:cs="Times New Roman" w:ascii="Times New Roman" w:hAnsi="Times New Roman"/>
          <w:sz w:val="24"/>
          <w:szCs w:val="24"/>
        </w:rPr>
        <w:t>1849,16,10 Correspondência Expedida de Francisco Tavares de Almeida notificando a ronda de diversas patrulhas durante a noite que se passou sem que houvesse sem que houvesse ocorrência alguma notável e havendo-se prendido 20 Cabindas, 8 dos quais foram severamente castigados no Pelourinho e 12 restantes acorrentados e mandados trabalhar nas obras da cidade. Local: Província de Angola  02pp  BR  RJIHGB  126  PADAB  DVD18,69  DSC00259</w:t>
      </w:r>
    </w:p>
    <w:p>
      <w:pPr>
        <w:pStyle w:val="Normal"/>
        <w:jc w:val="both"/>
        <w:rPr/>
      </w:pPr>
      <w:r>
        <w:rPr>
          <w:rFonts w:cs="Times New Roman" w:ascii="Times New Roman" w:hAnsi="Times New Roman"/>
          <w:sz w:val="24"/>
          <w:szCs w:val="24"/>
        </w:rPr>
        <w:t>1849,16,10 Correspondência Expedida de Francisco Tavares de Almeida notificando o pedido de licença de José Maria Pimenta Brasão de Albuquerque do cargo de Administrador da Alfândega de Benguela para poder ir a Lisboa tratar-se de uma grande debilidade na vista de que já sofre a 5 meses. Local: Província de Angola  02pp  BR  RJIHGB  126  PADAB  DVD18,69  DSC00260</w:t>
      </w:r>
    </w:p>
    <w:p>
      <w:pPr>
        <w:pStyle w:val="Normal"/>
        <w:jc w:val="both"/>
        <w:rPr/>
      </w:pPr>
      <w:r>
        <w:rPr>
          <w:rFonts w:cs="Times New Roman" w:ascii="Times New Roman" w:hAnsi="Times New Roman"/>
          <w:sz w:val="24"/>
          <w:szCs w:val="24"/>
        </w:rPr>
        <w:t>1849,16,10 Correspondência Expedida de Francisco Tavares de Almeida notificando o pedido de concessão de livre desembarque e despacho dos gêneros a que se refere a Tabela nº3 junta ao decreto de 23 de junho de 1847 transportados em navios nacionais ou estrangeiros de portos destas nações. Local: Província de Angola  02pp  BR  RJIHGB  126  PADAB  DVD18,69  DSC00261</w:t>
      </w:r>
    </w:p>
    <w:p>
      <w:pPr>
        <w:pStyle w:val="Normal"/>
        <w:jc w:val="both"/>
        <w:rPr/>
      </w:pPr>
      <w:r>
        <w:rPr>
          <w:rFonts w:cs="Times New Roman" w:ascii="Times New Roman" w:hAnsi="Times New Roman"/>
          <w:sz w:val="24"/>
          <w:szCs w:val="24"/>
        </w:rPr>
        <w:t>1849,16,10 Correspondência Expedida de Francisco Tavares de Almeida notificando o pedido de negociantes e moradores da cidade de Benguela em que [?] que exportarem em navios portugueses para a metrópole continue a pagar na Alfândega 50 réis de direito por arroba estabelecido pela pauta provincial e não 250 réis por arroba estabelecido na portaria datada de 24 de setembro de 1849. Local: Província de Angola  01p  BR  RJIHGB  126  PADAB  DVD18,69  DSC00262</w:t>
      </w:r>
    </w:p>
    <w:p>
      <w:pPr>
        <w:pStyle w:val="Normal"/>
        <w:jc w:val="both"/>
        <w:rPr/>
      </w:pPr>
      <w:r>
        <w:rPr>
          <w:rFonts w:cs="Times New Roman" w:ascii="Times New Roman" w:hAnsi="Times New Roman"/>
          <w:sz w:val="24"/>
          <w:szCs w:val="24"/>
        </w:rPr>
        <w:t>1849,16,10 Correspondência Expedida de Francisco Tavares de Almeida notificando a relação dos preços correntes no mercado relativos a semana finda no dia 13 de outubro de 1849. Local: Província de Angola  02pp  BR  RJIHGB  126  PADAB  DVD18,69  DSC00262</w:t>
      </w:r>
    </w:p>
    <w:p>
      <w:pPr>
        <w:pStyle w:val="Normal"/>
        <w:jc w:val="both"/>
        <w:rPr/>
      </w:pPr>
      <w:r>
        <w:rPr>
          <w:rFonts w:cs="Times New Roman" w:ascii="Times New Roman" w:hAnsi="Times New Roman"/>
          <w:sz w:val="24"/>
          <w:szCs w:val="24"/>
        </w:rPr>
        <w:t>1849,03,11 Correspondência Expedida de Francisco Tavares de Almeida notificando a respeito dos navios que entraram e saíram nos dias 16, 18, 22, 23, 25, 26, 27, 28 e 30 de outubro e 3 de novembro de 1849 no porto de Benguela. Local: Província de Angola  01p  BR  RJIHGB  126  PADAB  DVD18,69  DSC00263</w:t>
      </w:r>
    </w:p>
    <w:p>
      <w:pPr>
        <w:pStyle w:val="Normal"/>
        <w:jc w:val="both"/>
        <w:rPr/>
      </w:pPr>
      <w:r>
        <w:rPr>
          <w:rFonts w:cs="Times New Roman" w:ascii="Times New Roman" w:hAnsi="Times New Roman"/>
          <w:sz w:val="24"/>
          <w:szCs w:val="24"/>
        </w:rPr>
        <w:t>1849,03,11 Correspondência Expedida de Francisco Tavares de Almeida notificando o pedido de Antônio da Silva Ribeiro do Diploma de nomeação para continuar a exercer o cargo de Patrão mor do porto de Benguela. Local: Província de Angola  01p  BR  RJIHGB  126  PADAB  DVD18,69  DSC00263</w:t>
      </w:r>
    </w:p>
    <w:p>
      <w:pPr>
        <w:pStyle w:val="Normal"/>
        <w:jc w:val="both"/>
        <w:rPr/>
      </w:pPr>
      <w:r>
        <w:rPr>
          <w:rFonts w:cs="Times New Roman" w:ascii="Times New Roman" w:hAnsi="Times New Roman"/>
          <w:sz w:val="24"/>
          <w:szCs w:val="24"/>
        </w:rPr>
        <w:t>1849,03,11 Correspondência Expedida de Francisco Tavares de Almeida notificando o envio do Termo de posse e juramento de Francisco José de Almeida. Local: Província de Angola  01p  BR  RJIHGB  126  PADAB  DVD18,69  DSC00264</w:t>
      </w:r>
    </w:p>
    <w:p>
      <w:pPr>
        <w:pStyle w:val="Normal"/>
        <w:jc w:val="both"/>
        <w:rPr/>
      </w:pPr>
      <w:r>
        <w:rPr>
          <w:rFonts w:cs="Times New Roman" w:ascii="Times New Roman" w:hAnsi="Times New Roman"/>
          <w:sz w:val="24"/>
          <w:szCs w:val="24"/>
        </w:rPr>
        <w:t>1849,03,11 Correspondência Expedida de Francisco Tavares de Almeida notificando a relação dos preços correntes no mercado relativos a semana finda nos dias 20 e 27  de outubro de 1849. Local: Província de Angola  01p  BR  RJIHGB  126  PADAB  DVD18,69  DSC00264</w:t>
      </w:r>
    </w:p>
    <w:p>
      <w:pPr>
        <w:pStyle w:val="Normal"/>
        <w:jc w:val="both"/>
        <w:rPr/>
      </w:pPr>
      <w:r>
        <w:rPr>
          <w:rFonts w:cs="Times New Roman" w:ascii="Times New Roman" w:hAnsi="Times New Roman"/>
          <w:sz w:val="24"/>
          <w:szCs w:val="24"/>
        </w:rPr>
        <w:t>1849,03,11 Correspondência Expedida de Francisco Tavares de Almeida notificando a devolução dos pedidos de provisão de José Malheiros dos Santos e de Luis Antônio Pessoa e Amorim para o lugar de Escriturário ou Amanuense da Delegação da Fazenda Pública de Benguela. Local: Província de Angola  01p  BR  RJIHGB  126  PADAB  DVD18,69  DSC00264</w:t>
      </w:r>
    </w:p>
    <w:p>
      <w:pPr>
        <w:pStyle w:val="Normal"/>
        <w:jc w:val="both"/>
        <w:rPr/>
      </w:pPr>
      <w:r>
        <w:rPr>
          <w:rFonts w:cs="Times New Roman" w:ascii="Times New Roman" w:hAnsi="Times New Roman"/>
          <w:sz w:val="24"/>
          <w:szCs w:val="24"/>
        </w:rPr>
        <w:t>1849,03,11 Correspondência Expedida de Francisco Tavares de Almeida notificando o envio do Livro Mestre de Antônio Miguel sendo Soldado da Companhia de Artilharia desta guarnição e foi preso por deserção pelo Comandante do Presídio de Novo Redondo. Local: Província de Angola  01p  BR  RJIHGB  126  PADAB  DVD18,69  DSC00265</w:t>
      </w:r>
    </w:p>
    <w:p>
      <w:pPr>
        <w:pStyle w:val="Normal"/>
        <w:jc w:val="both"/>
        <w:rPr/>
      </w:pPr>
      <w:r>
        <w:rPr>
          <w:rFonts w:cs="Times New Roman" w:ascii="Times New Roman" w:hAnsi="Times New Roman"/>
          <w:sz w:val="24"/>
          <w:szCs w:val="24"/>
        </w:rPr>
        <w:t>1849,03,11 Correspondência Expedida de Francisco Tavares de Almeida notificando o pedido de demissão de Antônio Xavier Vandunem do posto de Capitão e Comandante do Forte de Santa Comba de Benguela por não se achar em circunstâncias de o poder reedificar a sua custa. Local: Província de Angola  01p  BR  RJIHGB  126  PADAB  DVD18,69  DSC00265</w:t>
      </w:r>
    </w:p>
    <w:p>
      <w:pPr>
        <w:pStyle w:val="Normal"/>
        <w:jc w:val="both"/>
        <w:rPr/>
      </w:pPr>
      <w:r>
        <w:rPr>
          <w:rFonts w:cs="Times New Roman" w:ascii="Times New Roman" w:hAnsi="Times New Roman"/>
          <w:sz w:val="24"/>
          <w:szCs w:val="24"/>
        </w:rPr>
        <w:t>1849,03,11 Correspondência Expedida de Francisco Tavares de Almeida notificando a ordem para saber se Manoel Francisco Imperial já satisfez ao seu comprometimento a que se refere o ofício da mesma repartição nº934 de 24 de outubro de 1849 e em reposta ainda não tratou de reedificar o Forte do Sul de Benguela. Local: Província de Angola  01p  BR  RJIHGB  126  PADAB  DVD18,69  DSC00266</w:t>
      </w:r>
    </w:p>
    <w:p>
      <w:pPr>
        <w:pStyle w:val="Normal"/>
        <w:jc w:val="both"/>
        <w:rPr/>
      </w:pPr>
      <w:r>
        <w:rPr>
          <w:rFonts w:cs="Times New Roman" w:ascii="Times New Roman" w:hAnsi="Times New Roman"/>
          <w:sz w:val="24"/>
          <w:szCs w:val="24"/>
        </w:rPr>
        <w:t>1849,03,11 Correspondência Expedida de Francisco Tavares de Almeida notificando o envio do mapa das contribuições pagas ao Hospital da cidade de Benguela pelos navios mercantes e embarcações de cabotagem referente ao mês de outubro de 1849. Local: Província de Angola  01p  BR  RJIHGB  126  PADAB  DVD18,69  DSC00266</w:t>
      </w:r>
    </w:p>
    <w:p>
      <w:pPr>
        <w:pStyle w:val="Normal"/>
        <w:jc w:val="both"/>
        <w:rPr/>
      </w:pPr>
      <w:r>
        <w:rPr>
          <w:rFonts w:cs="Times New Roman" w:ascii="Times New Roman" w:hAnsi="Times New Roman"/>
          <w:sz w:val="24"/>
          <w:szCs w:val="24"/>
        </w:rPr>
        <w:t>1849,03,11 Correspondência Expedida de Francisco Tavares de Almeida notificando o pedido de ajustamento de contas de Francisco Paula. Local: Província de Angola  02pp  BR  RJIHGB  126  PADAB  DVD18,69  DSC00266</w:t>
      </w:r>
    </w:p>
    <w:p>
      <w:pPr>
        <w:pStyle w:val="Normal"/>
        <w:jc w:val="both"/>
        <w:rPr/>
      </w:pPr>
      <w:r>
        <w:rPr>
          <w:rFonts w:cs="Times New Roman" w:ascii="Times New Roman" w:hAnsi="Times New Roman"/>
          <w:sz w:val="24"/>
          <w:szCs w:val="24"/>
        </w:rPr>
        <w:t>1849,03,11 Correspondência Expedida de Francisco Tavares de Almeida notificando o pedido de provisão de Francisco Luis Moreira de Andrade no cargo de 1º Amanuense da Delegação da Fazenda Pública da cidade de Benguela. Local: Província de Angola  01p  BR  RJIHGB  126  PADAB  DVD18,69  DSC00267</w:t>
      </w:r>
    </w:p>
    <w:p>
      <w:pPr>
        <w:pStyle w:val="Normal"/>
        <w:jc w:val="both"/>
        <w:rPr/>
      </w:pPr>
      <w:r>
        <w:rPr>
          <w:rFonts w:cs="Times New Roman" w:ascii="Times New Roman" w:hAnsi="Times New Roman"/>
          <w:sz w:val="24"/>
          <w:szCs w:val="24"/>
        </w:rPr>
        <w:t>1849,03,11 Correspondência Expedida de Francisco Tavares de Almeida notificando a reforma do Conselho de Disciplina de Gaspar Alexandre de Souza que deverá ser composto de quatro oficiais e não de dois como levou o dito conselho. Local: Província de Angola  02pp  BR  RJIHGB  126  PADAB  DVD18,69  DSC00267</w:t>
      </w:r>
    </w:p>
    <w:p>
      <w:pPr>
        <w:pStyle w:val="Normal"/>
        <w:jc w:val="both"/>
        <w:rPr/>
      </w:pPr>
      <w:r>
        <w:rPr>
          <w:rFonts w:cs="Times New Roman" w:ascii="Times New Roman" w:hAnsi="Times New Roman"/>
          <w:sz w:val="24"/>
          <w:szCs w:val="24"/>
        </w:rPr>
        <w:t>1849,03,11 Correspondência Expedida de Francisco Tavares de Almeida notificando o pedido de licença de Hermano Lopes da Costa do posto de Soldado da 2ª Companhia do Batalhão de Voluntários de Luanda por um período de dois anos para poder continuar a exercer o lugar de Guarda de Número da Alfândega da cidade de Benguela. Local: Província de Angola  01p  BR  RJIHGB  126  PADAB  DVD18,69  DSC00268</w:t>
      </w:r>
    </w:p>
    <w:p>
      <w:pPr>
        <w:pStyle w:val="Normal"/>
        <w:jc w:val="both"/>
        <w:rPr/>
      </w:pPr>
      <w:r>
        <w:rPr>
          <w:rFonts w:cs="Times New Roman" w:ascii="Times New Roman" w:hAnsi="Times New Roman"/>
          <w:sz w:val="24"/>
          <w:szCs w:val="24"/>
        </w:rPr>
        <w:t>1849,19,11 Correspondência Expedida de Francisco Tavares de Almeida notificando o pedido de José Joaquim Geraldo Amaral do Diploma de nomeação para continuar a exercer o cargo de Guarda mor da Alfândega da cidade de Benguela. Local: Província de Angola  02pp  BR  RJIHGB  126  PADAB  DVD18,69  DSC00268</w:t>
      </w:r>
    </w:p>
    <w:p>
      <w:pPr>
        <w:pStyle w:val="Normal"/>
        <w:jc w:val="both"/>
        <w:rPr/>
      </w:pPr>
      <w:r>
        <w:rPr>
          <w:rFonts w:cs="Times New Roman" w:ascii="Times New Roman" w:hAnsi="Times New Roman"/>
          <w:sz w:val="24"/>
          <w:szCs w:val="24"/>
        </w:rPr>
        <w:t>1849,19,11 Correspondência Expedida de Francisco Tavares de Almeida notificando a declaração que o morador Manoel da Costa Carmo mandou fabricar uma casa no rio Topado para compra de urzela e gema copal mas que o Regente de Guicombe obstará alegando não ter uma ordem superior. Local: Província de Angola  01p  BR  RJIHGB  126  PADAB  DVD18,69  DSC00269</w:t>
      </w:r>
    </w:p>
    <w:p>
      <w:pPr>
        <w:pStyle w:val="Normal"/>
        <w:jc w:val="both"/>
        <w:rPr/>
      </w:pPr>
      <w:r>
        <w:rPr>
          <w:rFonts w:cs="Times New Roman" w:ascii="Times New Roman" w:hAnsi="Times New Roman"/>
          <w:sz w:val="24"/>
          <w:szCs w:val="24"/>
        </w:rPr>
        <w:t>1849,19,11 Correspondência Expedida de Francisco Tavares de Almeida notificando a acusação contra o Capitão Miguel Antônio Batista em que prova haver este recebido a multa que indevida e arbitrariamente reverteu a seu benefício de que se queixa o Soba Eduardo Augusto da Costa. Local: Província de Angola  02pp  BR  RJIHGB  126  PADAB  DVD18,69  DSC00269</w:t>
      </w:r>
    </w:p>
    <w:p>
      <w:pPr>
        <w:pStyle w:val="Normal"/>
        <w:jc w:val="both"/>
        <w:rPr/>
      </w:pPr>
      <w:r>
        <w:rPr>
          <w:rFonts w:cs="Times New Roman" w:ascii="Times New Roman" w:hAnsi="Times New Roman"/>
          <w:sz w:val="24"/>
          <w:szCs w:val="24"/>
        </w:rPr>
        <w:t>1849,19,11 Correspondência Expedida de Francisco Tavares de Almeida notificando que Joaquim Guedes Garcia e Silvestre Lourenço seguem para a capital a bordo do Brigue Escuna “Voador”. Local: Província de Angola  02pp  BR  RJIHGB  126  PADAB  DVD18,69  DSC00270</w:t>
      </w:r>
    </w:p>
    <w:p>
      <w:pPr>
        <w:pStyle w:val="Normal"/>
        <w:jc w:val="both"/>
        <w:rPr/>
      </w:pPr>
      <w:r>
        <w:rPr>
          <w:rFonts w:cs="Times New Roman" w:ascii="Times New Roman" w:hAnsi="Times New Roman"/>
          <w:sz w:val="24"/>
          <w:szCs w:val="24"/>
        </w:rPr>
        <w:t>1849,19,11 Correspondência Expedida de Francisco Tavares de Almeida notificando o envio das informações semestrais, relações das antiguidades e relações de pretensões semestrais em duplo da Companhia de Infantaria de Linha de Caconda referentes ao segundo semestre de 1849. Local: Província de Angola  01p  BR  RJIHGB  126  PADAB  DVD18,69  DSC00271</w:t>
      </w:r>
    </w:p>
    <w:p>
      <w:pPr>
        <w:pStyle w:val="Normal"/>
        <w:jc w:val="both"/>
        <w:rPr/>
      </w:pPr>
      <w:r>
        <w:rPr>
          <w:rFonts w:cs="Times New Roman" w:ascii="Times New Roman" w:hAnsi="Times New Roman"/>
          <w:sz w:val="24"/>
          <w:szCs w:val="24"/>
        </w:rPr>
        <w:t>1849,19,11 Correspondência Expedida de Francisco Tavares de Almeida notificando o envio do mapa do óbito de Luis Antônio de Siqueira. Local: Província de Angola  01p  BR  RJIHGB  126  PADAB  DVD18,69  DSC00271</w:t>
      </w:r>
    </w:p>
    <w:p>
      <w:pPr>
        <w:pStyle w:val="Normal"/>
        <w:jc w:val="both"/>
        <w:rPr/>
      </w:pPr>
      <w:r>
        <w:rPr>
          <w:rFonts w:cs="Times New Roman" w:ascii="Times New Roman" w:hAnsi="Times New Roman"/>
          <w:sz w:val="24"/>
          <w:szCs w:val="24"/>
        </w:rPr>
        <w:t>1849,19,11 Correspondência Expedida de Francisco Tavares de Almeida notificando o envio do mapa do rendimento da Botica do Hospital da cidade de Benguela referente ao mês de outubro de 1849. Local: Província de Angola  01p  BR  RJIHGB  126  PADAB  DVD18,69  DSC00271</w:t>
      </w:r>
    </w:p>
    <w:p>
      <w:pPr>
        <w:pStyle w:val="Normal"/>
        <w:jc w:val="both"/>
        <w:rPr/>
      </w:pPr>
      <w:r>
        <w:rPr>
          <w:rFonts w:cs="Times New Roman" w:ascii="Times New Roman" w:hAnsi="Times New Roman"/>
          <w:sz w:val="24"/>
          <w:szCs w:val="24"/>
        </w:rPr>
        <w:t>1849,19,11 Correspondência Expedida de Francisco Tavares de Almeida notificando o pedido para remeter o escravo Dongoa pertencente a Miguel Antônio Batista para Luanda. Local: Província de Angola  02pp  BR  RJIHGB  126  PADAB  DVD18,69  DSC00271</w:t>
      </w:r>
    </w:p>
    <w:p>
      <w:pPr>
        <w:pStyle w:val="Normal"/>
        <w:jc w:val="both"/>
        <w:rPr/>
      </w:pPr>
      <w:r>
        <w:rPr>
          <w:rFonts w:cs="Times New Roman" w:ascii="Times New Roman" w:hAnsi="Times New Roman"/>
          <w:sz w:val="24"/>
          <w:szCs w:val="24"/>
        </w:rPr>
        <w:t>1849,19,11 Correspondência Expedida de Francisco Tavares de Almeida notificando o pedido de Hermano Lopes da Costa do Diploma de nomeação para continuar a exercer o cargo de Guarda de Número da Alfândega da cidade de Benguela. Local: Província de Angola  01p  BR  RJIHGB  126  PADAB  DVD18,69  DSC00272</w:t>
      </w:r>
    </w:p>
    <w:p>
      <w:pPr>
        <w:pStyle w:val="Normal"/>
        <w:jc w:val="both"/>
        <w:rPr/>
      </w:pPr>
      <w:r>
        <w:rPr>
          <w:rFonts w:cs="Times New Roman" w:ascii="Times New Roman" w:hAnsi="Times New Roman"/>
          <w:sz w:val="24"/>
          <w:szCs w:val="24"/>
        </w:rPr>
        <w:t>1849,19,11 Correspondência Expedida de Francisco Tavares de Almeida notificando o envio do mapa sanitário do Hospital da cidade de Benguela relativo ao mês de outubro de 1849. Local: Província de Angola  02pp  BR  RJIHGB  126  PADAB  DVD18,69  DSC00272</w:t>
      </w:r>
    </w:p>
    <w:p>
      <w:pPr>
        <w:pStyle w:val="Normal"/>
        <w:jc w:val="both"/>
        <w:rPr/>
      </w:pPr>
      <w:r>
        <w:rPr>
          <w:rFonts w:cs="Times New Roman" w:ascii="Times New Roman" w:hAnsi="Times New Roman"/>
          <w:sz w:val="24"/>
          <w:szCs w:val="24"/>
        </w:rPr>
        <w:t>1849,19,11 Correspondência Expedida de Francisco Tavares de Almeida notificando o envio dos mapas das Companhias de Artilharia e Infantaria de Linha da cidade de Benguela relativo ao mês de outubro de 1849. Local: Província de Angola  01p  BR  RJIHGB  126  PADAB  DVD18,69  DSC00273</w:t>
      </w:r>
    </w:p>
    <w:p>
      <w:pPr>
        <w:pStyle w:val="Normal"/>
        <w:jc w:val="both"/>
        <w:rPr/>
      </w:pPr>
      <w:r>
        <w:rPr>
          <w:rFonts w:cs="Times New Roman" w:ascii="Times New Roman" w:hAnsi="Times New Roman"/>
          <w:sz w:val="24"/>
          <w:szCs w:val="24"/>
        </w:rPr>
        <w:t>1849,19,11 Correspondência Expedida de Francisco Tavares de Almeida notificando o envio do mapa do Batalhão de Voluntários de Benguela relativo ao mês de outubro de 1849. Local: Província de Angola  01p  BR  RJIHGB  126  PADAB  DVD18,69  DSC00273</w:t>
      </w:r>
    </w:p>
    <w:p>
      <w:pPr>
        <w:pStyle w:val="Normal"/>
        <w:jc w:val="both"/>
        <w:rPr/>
      </w:pPr>
      <w:r>
        <w:rPr>
          <w:rFonts w:cs="Times New Roman" w:ascii="Times New Roman" w:hAnsi="Times New Roman"/>
          <w:sz w:val="24"/>
          <w:szCs w:val="24"/>
        </w:rPr>
        <w:t>1849,19,11 Correspondência Expedida de Francisco Tavares de Almeida notificando o envio do mapa dos alunos da aula de instrução primária relativo ao mês de outubro de 1849. Local: Província de Angola  01p  BR  RJIHGB  126  PADAB  DVD18,69  DSC00273</w:t>
      </w:r>
    </w:p>
    <w:p>
      <w:pPr>
        <w:pStyle w:val="Normal"/>
        <w:jc w:val="both"/>
        <w:rPr/>
      </w:pPr>
      <w:r>
        <w:rPr>
          <w:rFonts w:cs="Times New Roman" w:ascii="Times New Roman" w:hAnsi="Times New Roman"/>
          <w:sz w:val="24"/>
          <w:szCs w:val="24"/>
        </w:rPr>
        <w:t>1849,19,11 Correspondência Expedida de Francisco Tavares de Almeida notificando a respeito dos navios que entraram e saíram nos dias 04, 08, 10, 11, 13, 16 e 18 de novembro de 1849 no porto de Benguela. Local: Província de Angola  02pp  BR  RJIHGB  126  PADAB  DVD18,69  DSC00273</w:t>
      </w:r>
    </w:p>
    <w:p>
      <w:pPr>
        <w:pStyle w:val="Normal"/>
        <w:jc w:val="both"/>
        <w:rPr/>
      </w:pPr>
      <w:r>
        <w:rPr>
          <w:rFonts w:cs="Times New Roman" w:ascii="Times New Roman" w:hAnsi="Times New Roman"/>
          <w:sz w:val="24"/>
          <w:szCs w:val="24"/>
        </w:rPr>
        <w:t>1849,19,11 Correspondência Expedida de Francisco Tavares de Almeida notificando a relação dos preços correntes no mercado relativos a semana finda nos dias 10 e 17  de novembro de 1849. Local: Província de Angola  01p  BR  RJIHGB  126  PADAB  DVD18,69  DSC00274</w:t>
      </w:r>
    </w:p>
    <w:p>
      <w:pPr>
        <w:pStyle w:val="Normal"/>
        <w:jc w:val="both"/>
        <w:rPr/>
      </w:pPr>
      <w:r>
        <w:rPr>
          <w:rFonts w:cs="Times New Roman" w:ascii="Times New Roman" w:hAnsi="Times New Roman"/>
          <w:sz w:val="24"/>
          <w:szCs w:val="24"/>
        </w:rPr>
        <w:t>1849,19,11 Correspondência Expedida de Francisco Tavares de Almeida notificando o pedido de Daniel do Nascimento Subtil no cargo de Administrador  do Correio da cidade de Benguela por haver exercido vários empregos em Lisboa e no Ultramar sem nota alguma. Local: Província de Angola  01p  BR  RJIHGB  126  PADAB  DVD18,69  DSC00274</w:t>
      </w:r>
    </w:p>
    <w:p>
      <w:pPr>
        <w:pStyle w:val="Normal"/>
        <w:jc w:val="both"/>
        <w:rPr/>
      </w:pPr>
      <w:r>
        <w:rPr>
          <w:rFonts w:cs="Times New Roman" w:ascii="Times New Roman" w:hAnsi="Times New Roman"/>
          <w:sz w:val="24"/>
          <w:szCs w:val="24"/>
        </w:rPr>
        <w:t>1849,19,11 Correspondência Expedida de Francisco Tavares de Almeida notificando a concessão de licença a José Maria Pimenta Brasão de Albuquerque do cargo de Administrador da Alfândega da cidade de Benguela por alguns dias para ir a Mossamedes. Local: Província de Angola  01p  BR  RJIHGB  126  PADAB  DVD18,69  DSC00275</w:t>
      </w:r>
    </w:p>
    <w:p>
      <w:pPr>
        <w:pStyle w:val="Normal"/>
        <w:jc w:val="both"/>
        <w:rPr/>
      </w:pPr>
      <w:r>
        <w:rPr>
          <w:rFonts w:cs="Times New Roman" w:ascii="Times New Roman" w:hAnsi="Times New Roman"/>
          <w:sz w:val="24"/>
          <w:szCs w:val="24"/>
        </w:rPr>
        <w:t>1849,19,11 Correspondência Expedida de Francisco Tavares de Almeida notificando o envio do mapa geral da exportação colonial havida na Alfândega da cidade de Benguela entre os anos de 1848 e 1849. Local: Província de Angola  01p  BR  RJIHGB  126  PADAB  DVD18,69  DSC00275</w:t>
      </w:r>
    </w:p>
    <w:p>
      <w:pPr>
        <w:pStyle w:val="Normal"/>
        <w:jc w:val="both"/>
        <w:rPr/>
      </w:pPr>
      <w:r>
        <w:rPr>
          <w:rFonts w:cs="Times New Roman" w:ascii="Times New Roman" w:hAnsi="Times New Roman"/>
          <w:sz w:val="24"/>
          <w:szCs w:val="24"/>
        </w:rPr>
        <w:t>1849,19,11 Correspondência Expedida de Francisco Tavares de Almeida notificando a solicitação para o Comandante da Escuna “Voador” para que se dirigisse ao Lobito e dali carregasse para a cidade de Benguela a quantidade de lenha que fosse possível. Local: Província de Angola  02pp  BR  RJIHGB  126  PADAB  DVD18,69  DSC00275</w:t>
      </w:r>
    </w:p>
    <w:p>
      <w:pPr>
        <w:pStyle w:val="Normal"/>
        <w:jc w:val="both"/>
        <w:rPr/>
      </w:pPr>
      <w:r>
        <w:rPr>
          <w:rFonts w:cs="Times New Roman" w:ascii="Times New Roman" w:hAnsi="Times New Roman"/>
          <w:sz w:val="24"/>
          <w:szCs w:val="24"/>
        </w:rPr>
        <w:t>1849,19,11 Correspondência Expedida de Francisco Tavares de Almeida notificando a que Silvestre Lourenço não regressa ao corpo do batalhão de Infantaria de Linha de Luanda por ter desertado. Local: Província de Angola  01p  BR  RJIHGB  126  PADAB  DVD18,69  DSC00276</w:t>
      </w:r>
    </w:p>
    <w:p>
      <w:pPr>
        <w:pStyle w:val="Normal"/>
        <w:jc w:val="both"/>
        <w:rPr/>
      </w:pPr>
      <w:r>
        <w:rPr>
          <w:rFonts w:cs="Times New Roman" w:ascii="Times New Roman" w:hAnsi="Times New Roman"/>
          <w:sz w:val="24"/>
          <w:szCs w:val="24"/>
        </w:rPr>
        <w:t>1849,19,11 Correspondência Expedida de Francisco Tavares de Almeida notificando a respeito dos navios que entraram e saíram nos dias 21 e 30 de novembro de 1849 no porto de Benguela. Local: Província de Angola  01p  BR  RJIHGB  126  PADAB  DVD18,69  DSC00276</w:t>
      </w:r>
    </w:p>
    <w:p>
      <w:pPr>
        <w:pStyle w:val="Normal"/>
        <w:jc w:val="both"/>
        <w:rPr/>
      </w:pPr>
      <w:r>
        <w:rPr>
          <w:rFonts w:cs="Times New Roman" w:ascii="Times New Roman" w:hAnsi="Times New Roman"/>
          <w:sz w:val="24"/>
          <w:szCs w:val="24"/>
        </w:rPr>
        <w:t>1849,19,11 Correspondência Expedida de Francisco Tavares de Almeida notificando a ordem para que no dia 25 de novembro de 1849 ocorram as eleições da Câmara Municipal e mais cargos Paroquiais da cidade de Benguela. Local: Província de Angola  02pp  BR  RJIHGB  126  PADAB  DVD18,69  DSC00276</w:t>
      </w:r>
    </w:p>
    <w:p>
      <w:pPr>
        <w:pStyle w:val="Normal"/>
        <w:jc w:val="both"/>
        <w:rPr/>
      </w:pPr>
      <w:r>
        <w:rPr>
          <w:rFonts w:cs="Times New Roman" w:ascii="Times New Roman" w:hAnsi="Times New Roman"/>
          <w:sz w:val="24"/>
          <w:szCs w:val="24"/>
        </w:rPr>
        <w:t>1849,19,11 Correspondência Expedida de Francisco Tavares de Almeida notificando a relação dos preços correntes no mercado relativos a semana finda nos dias 24  de novembro de 1849. Local: Província de Angola  01p  BR  RJIHGB  126  PADAB  DVD18,69  DSC00277</w:t>
      </w:r>
    </w:p>
    <w:p>
      <w:pPr>
        <w:pStyle w:val="Normal"/>
        <w:jc w:val="both"/>
        <w:rPr/>
      </w:pPr>
      <w:r>
        <w:rPr>
          <w:rFonts w:cs="Times New Roman" w:ascii="Times New Roman" w:hAnsi="Times New Roman"/>
          <w:sz w:val="24"/>
          <w:szCs w:val="24"/>
        </w:rPr>
        <w:t>1849,19,11 Correspondência Expedida de Francisco Tavares de Almeida notificando o pedido de Teodoro Raimundo de Lima do Diploma de nomeação para continuar a exercer o cargo de Almoxarife dos Armazéns Nacionais da cidade de Benguela. Local: Província de Angola  02pp  BR  RJIHGB  126  PADAB  DVD18,69  DSC00277</w:t>
      </w:r>
    </w:p>
    <w:p>
      <w:pPr>
        <w:pStyle w:val="Normal"/>
        <w:jc w:val="both"/>
        <w:rPr/>
      </w:pPr>
      <w:r>
        <w:rPr>
          <w:rFonts w:cs="Times New Roman" w:ascii="Times New Roman" w:hAnsi="Times New Roman"/>
          <w:sz w:val="24"/>
          <w:szCs w:val="24"/>
        </w:rPr>
        <w:t>1849,19,11 Correspondência Expedida de Francisco Tavares de Almeida notificando o envio do mapa do rendimento da Botica do Hospital da cidade de Benguela relativo ao mês de novembro de 1849. Local: Província de Angola  01p  BR  RJIHGB  126  PADAB  DVD18,69  DSC00278</w:t>
      </w:r>
    </w:p>
    <w:p>
      <w:pPr>
        <w:pStyle w:val="Normal"/>
        <w:jc w:val="both"/>
        <w:rPr/>
      </w:pPr>
      <w:r>
        <w:rPr>
          <w:rFonts w:cs="Times New Roman" w:ascii="Times New Roman" w:hAnsi="Times New Roman"/>
          <w:sz w:val="24"/>
          <w:szCs w:val="24"/>
        </w:rPr>
        <w:t>1849,19,11 Correspondência Expedida de Francisco Tavares de Almeida notificando o envio das atas dos Cidadãos votados para os diferentes cargos Municipais e Administrativos da cidade de Benguela e bem assim todos os mais papéis concernentes as eleições. Local: Província de Angola  01p  BR  RJIHGB  126  PADAB  DVD18,69  DSC00278</w:t>
      </w:r>
    </w:p>
    <w:p>
      <w:pPr>
        <w:pStyle w:val="Normal"/>
        <w:jc w:val="both"/>
        <w:rPr/>
      </w:pPr>
      <w:r>
        <w:rPr>
          <w:rFonts w:cs="Times New Roman" w:ascii="Times New Roman" w:hAnsi="Times New Roman"/>
          <w:sz w:val="24"/>
          <w:szCs w:val="24"/>
        </w:rPr>
        <w:t>1849,19,11 Correspondência Expedida de Francisco Tavares de Almeida notificando a ordem que Ernesto Augusto de Paiva Pereira deva enviar ao Amanuense da Secretaria um escrito concebido em termos pouco próprios sobre a sua doença. Local: Província de Angola  02pp  BR  RJIHGB  126  PADAB  DVD18,69  DSC00278</w:t>
      </w:r>
    </w:p>
    <w:p>
      <w:pPr>
        <w:pStyle w:val="Normal"/>
        <w:jc w:val="both"/>
        <w:rPr/>
      </w:pPr>
      <w:r>
        <w:rPr>
          <w:rFonts w:cs="Times New Roman" w:ascii="Times New Roman" w:hAnsi="Times New Roman"/>
          <w:sz w:val="24"/>
          <w:szCs w:val="24"/>
        </w:rPr>
        <w:t>1849,[?],12 Correspondência Expedida de Francisco Tavares de Almeida notificando a respeito dos navios que entraram e saíram nos dias 04 e 05 de dezembro de 1849 no porto de Benguela. Local: Província de Angola  01p  BR  RJIHGB  126  PADAB  DVD18,69  DSC00280</w:t>
      </w:r>
    </w:p>
    <w:p>
      <w:pPr>
        <w:pStyle w:val="Normal"/>
        <w:jc w:val="both"/>
        <w:rPr/>
      </w:pPr>
      <w:r>
        <w:rPr>
          <w:rFonts w:cs="Times New Roman" w:ascii="Times New Roman" w:hAnsi="Times New Roman"/>
          <w:sz w:val="24"/>
          <w:szCs w:val="24"/>
        </w:rPr>
        <w:t>1849,[?],12 Correspondência Expedida de Francisco Tavares de Almeida notificando o envio dos mapas mensais do Batalhão de Voluntários deste distrito e Companhias de Infantaria e Artilharia referentes ao mês de novembro de 1849. Local: Província de Angola  01p  BR  RJIHGB  126  PADAB  DVD18,69  DSC00280</w:t>
      </w:r>
    </w:p>
    <w:p>
      <w:pPr>
        <w:pStyle w:val="Normal"/>
        <w:jc w:val="both"/>
        <w:rPr/>
      </w:pPr>
      <w:r>
        <w:rPr>
          <w:rFonts w:cs="Times New Roman" w:ascii="Times New Roman" w:hAnsi="Times New Roman"/>
          <w:sz w:val="24"/>
          <w:szCs w:val="24"/>
        </w:rPr>
        <w:t>1849,[?],12 Correspondência Expedida de Francisco Tavares de Almeida notificando a relação dos preços correntes no mercado relativos a semana finda desta data. Local: Província de Angola  01p  BR  RJIHGB  126  PADAB  DVD18,69  DSC00280</w:t>
      </w:r>
    </w:p>
    <w:p>
      <w:pPr>
        <w:pStyle w:val="Normal"/>
        <w:jc w:val="both"/>
        <w:rPr>
          <w:rFonts w:ascii="Times New Roman" w:hAnsi="Times New Roman" w:cs="Times New Roman"/>
          <w:sz w:val="24"/>
          <w:szCs w:val="24"/>
        </w:rPr>
      </w:pPr>
      <w:r>
        <w:rPr>
          <w:rFonts w:cs="Times New Roman" w:ascii="Times New Roman" w:hAnsi="Times New Roman"/>
          <w:sz w:val="24"/>
          <w:szCs w:val="24"/>
        </w:rPr>
        <w:t>IMAGEM DSC00281: ILEGÍVEL</w:t>
      </w:r>
    </w:p>
    <w:p>
      <w:pPr>
        <w:pStyle w:val="Normal"/>
        <w:jc w:val="both"/>
        <w:rPr>
          <w:rFonts w:ascii="Times New Roman" w:hAnsi="Times New Roman" w:cs="Times New Roman"/>
          <w:sz w:val="24"/>
          <w:szCs w:val="24"/>
        </w:rPr>
      </w:pPr>
      <w:r>
        <w:rPr>
          <w:rFonts w:cs="Times New Roman" w:ascii="Times New Roman" w:hAnsi="Times New Roman"/>
          <w:sz w:val="24"/>
          <w:szCs w:val="24"/>
        </w:rPr>
        <w:t>1849,11,12 Correspondência Expedida de Francisco Tavares de Almeida notificando a substituição no cargo de Chefe interino do Distrito de Quilengues em que assume José Carlos Frederico de Almeida. Local: Província de Angola  01p  BR  RJIHGB  126  PADAB  DVD18,69  DSC00282</w:t>
      </w:r>
    </w:p>
    <w:p>
      <w:pPr>
        <w:pStyle w:val="Normal"/>
        <w:jc w:val="both"/>
        <w:rPr/>
      </w:pPr>
      <w:r>
        <w:rPr>
          <w:rFonts w:cs="Times New Roman" w:ascii="Times New Roman" w:hAnsi="Times New Roman"/>
          <w:sz w:val="24"/>
          <w:szCs w:val="24"/>
        </w:rPr>
        <w:t>1849,12,12 Correspondência Expedida de Francisco Tavares de Almeida notificando a respeito dos navios que entraram e saíram nos dias 09 e 12 de dezembro de 1849 no porto de Benguela. Local: Província de Angola  01p  BR  RJIHGB  126  PADAB  DVD18,69  DSC00282</w:t>
      </w:r>
    </w:p>
    <w:p>
      <w:pPr>
        <w:pStyle w:val="Normal"/>
        <w:jc w:val="both"/>
        <w:rPr/>
      </w:pPr>
      <w:r>
        <w:rPr>
          <w:rFonts w:cs="Times New Roman" w:ascii="Times New Roman" w:hAnsi="Times New Roman"/>
          <w:sz w:val="24"/>
          <w:szCs w:val="24"/>
        </w:rPr>
        <w:t>1849,12,12 Correspondência Expedida de Francisco Tavares de Almeida notificando o envio do Padre Mathias José Rebelo para o Distrito de Mossamedes para ali casar alguns [?] que o pretendera fazer. Local: Província de Angola  01p  BR  RJIHGB  126  PADAB  DVD18,69  DSC00282</w:t>
      </w:r>
    </w:p>
    <w:p>
      <w:pPr>
        <w:pStyle w:val="Normal"/>
        <w:jc w:val="both"/>
        <w:rPr/>
      </w:pPr>
      <w:r>
        <w:rPr>
          <w:rFonts w:cs="Times New Roman" w:ascii="Times New Roman" w:hAnsi="Times New Roman"/>
          <w:sz w:val="24"/>
          <w:szCs w:val="24"/>
        </w:rPr>
        <w:t>1849,12,12 Correspondência Expedida de Francisco Tavares de Almeida notificando o envio do mapa dos alunos da aula de instrução primária referente ao mês de novembro de 1849. Local: Província de Angola  01p  BR  RJIHGB  126  PADAB  DVD18,69  DSC00283</w:t>
      </w:r>
    </w:p>
    <w:p>
      <w:pPr>
        <w:pStyle w:val="Normal"/>
        <w:jc w:val="both"/>
        <w:rPr/>
      </w:pPr>
      <w:r>
        <w:rPr>
          <w:rFonts w:cs="Times New Roman" w:ascii="Times New Roman" w:hAnsi="Times New Roman"/>
          <w:sz w:val="24"/>
          <w:szCs w:val="24"/>
        </w:rPr>
        <w:t>1849,15,12 Correspondência Expedida de Francisco Tavares de Almeida notificando a relação dos preços correntes no mercado relativos a semana finda no dia 15 de dezembro de 1849. Local: Província de Angola  02pp  BR  RJIHGB  126  PADAB  DVD18,69  DSC00283</w:t>
      </w:r>
    </w:p>
    <w:p>
      <w:pPr>
        <w:pStyle w:val="Normal"/>
        <w:jc w:val="both"/>
        <w:rPr/>
      </w:pPr>
      <w:r>
        <w:rPr>
          <w:rFonts w:cs="Times New Roman" w:ascii="Times New Roman" w:hAnsi="Times New Roman"/>
          <w:sz w:val="24"/>
          <w:szCs w:val="24"/>
        </w:rPr>
        <w:t>1849,15,12 Correspondência Expedida de Francisco Tavares de Almeida notificando o envio do mapa do movimento sanitário do Hospital Militar e Civil da cidade de Benguela. Local: Província de Angola  01p  BR  RJIHGB  126  PADAB  DVD18,69  DSC00284</w:t>
      </w:r>
    </w:p>
    <w:p>
      <w:pPr>
        <w:pStyle w:val="Normal"/>
        <w:jc w:val="both"/>
        <w:rPr/>
      </w:pPr>
      <w:r>
        <w:rPr>
          <w:rFonts w:cs="Times New Roman" w:ascii="Times New Roman" w:hAnsi="Times New Roman"/>
          <w:sz w:val="24"/>
          <w:szCs w:val="24"/>
        </w:rPr>
        <w:t>1849,15,12 Correspondência Expedida de Francisco Tavares de Almeida notificando a respeito dos navios que entraram e saíram no dia 13 de dezembro de 1849 no porto de Benguela. Local: Província de Angola  01p  BR  RJIHGB  126  PADAB  DVD18,69  DSC00284</w:t>
      </w:r>
    </w:p>
    <w:p>
      <w:pPr>
        <w:pStyle w:val="Normal"/>
        <w:jc w:val="both"/>
        <w:rPr/>
      </w:pPr>
      <w:r>
        <w:rPr>
          <w:rFonts w:cs="Times New Roman" w:ascii="Times New Roman" w:hAnsi="Times New Roman"/>
          <w:sz w:val="24"/>
          <w:szCs w:val="24"/>
        </w:rPr>
        <w:t>1849,18,12 Correspondência Expedida de Francisco Tavares de Almeida notificando que dois prisioneiros da Polaca Brasileira “Esperança” foram recolhidos ao Hospital da cidade de Benguela com nota baixa e aguardam se tire ou não conhecimento de que tais presos baixarão aquele estabelecimento. Local: Província de Angola  02pp  BR  RJIHGB  126  PADAB  DVD18,69  DSC00284</w:t>
      </w:r>
    </w:p>
    <w:p>
      <w:pPr>
        <w:pStyle w:val="Normal"/>
        <w:jc w:val="both"/>
        <w:rPr/>
      </w:pPr>
      <w:r>
        <w:rPr>
          <w:rFonts w:cs="Times New Roman" w:ascii="Times New Roman" w:hAnsi="Times New Roman"/>
          <w:sz w:val="24"/>
          <w:szCs w:val="24"/>
        </w:rPr>
        <w:t>1849,18,12 Correspondência Expedida de Francisco Tavares de Almeida notificando a ordem que havendo sido declarado em pública sessão do Tribunal de presas por diferentes indivíduos pertencentes a Polaca Brasileira “Esperança” apresada como navio negreiro que tiver por mais próprias informe do que obtiver a semelhante respeito. Local: Província de Angola  02pp  BR  RJIHGB  126  PADAB  DVD18,69  DSC00285</w:t>
      </w:r>
    </w:p>
    <w:p>
      <w:pPr>
        <w:pStyle w:val="Normal"/>
        <w:jc w:val="both"/>
        <w:rPr>
          <w:rFonts w:ascii="Times New Roman" w:hAnsi="Times New Roman" w:cs="Times New Roman"/>
          <w:sz w:val="24"/>
          <w:szCs w:val="24"/>
        </w:rPr>
      </w:pPr>
      <w:r>
        <w:rPr>
          <w:rFonts w:cs="Times New Roman" w:ascii="Times New Roman" w:hAnsi="Times New Roman"/>
          <w:sz w:val="24"/>
          <w:szCs w:val="24"/>
        </w:rPr>
        <w:t>IMAGEM DSC00286: ILEGÍVEL</w:t>
      </w:r>
    </w:p>
    <w:p>
      <w:pPr>
        <w:pStyle w:val="Normal"/>
        <w:jc w:val="both"/>
        <w:rPr>
          <w:rFonts w:ascii="Times New Roman" w:hAnsi="Times New Roman" w:cs="Times New Roman"/>
          <w:sz w:val="24"/>
          <w:szCs w:val="24"/>
        </w:rPr>
      </w:pPr>
      <w:r>
        <w:rPr>
          <w:rFonts w:cs="Times New Roman" w:ascii="Times New Roman" w:hAnsi="Times New Roman"/>
          <w:sz w:val="24"/>
          <w:szCs w:val="24"/>
        </w:rPr>
        <w:t>1849,18,12 Correspondência Expedida de Francisco Tavares de Almeida notificando o pedido de licença de José Maria Pimenta Brasão de Albuquerque do cargo de Administrador da Alfândega. Local: Província de Angola  01p  BR  RJIHGB  126  PADAB  DVD18,69  DSC00288</w:t>
      </w:r>
    </w:p>
    <w:p>
      <w:pPr>
        <w:pStyle w:val="Normal"/>
        <w:jc w:val="both"/>
        <w:rPr/>
      </w:pPr>
      <w:r>
        <w:rPr>
          <w:rFonts w:cs="Times New Roman" w:ascii="Times New Roman" w:hAnsi="Times New Roman"/>
          <w:sz w:val="24"/>
          <w:szCs w:val="24"/>
        </w:rPr>
        <w:t>1849,18,12 Correspondência Expedida de Francisco Tavares de Almeida notificando o pedido de licença de Joaquim Luiz Bastos do posto de Capitão da Companhia de Infantaria de Linha desta guarnição por um período de cinco meses para ir a Luanda tratar de negócios. Local: Província de Angola  02pp  BR  RJIHGB  126  PADAB  DVD18,69  DSC00288</w:t>
      </w:r>
    </w:p>
    <w:p>
      <w:pPr>
        <w:pStyle w:val="Normal"/>
        <w:jc w:val="both"/>
        <w:rPr/>
      </w:pPr>
      <w:r>
        <w:rPr>
          <w:rFonts w:cs="Times New Roman" w:ascii="Times New Roman" w:hAnsi="Times New Roman"/>
          <w:sz w:val="24"/>
          <w:szCs w:val="24"/>
        </w:rPr>
        <w:t>1849,18,12 Correspondência Expedida de Francisco Tavares de Almeida notificando a nomeação de José da Silva Maia Ferreira no cargo de Tesoureiro interino da Alfândega da cidade de Benguela com as devidas formalidades do costume. Local: Província de Angola  01p  BR  RJIHGB  126  PADAB  DVD18,69  DSC00289</w:t>
      </w:r>
    </w:p>
    <w:p>
      <w:pPr>
        <w:pStyle w:val="Normal"/>
        <w:jc w:val="both"/>
        <w:rPr/>
      </w:pPr>
      <w:r>
        <w:rPr>
          <w:rFonts w:cs="Times New Roman" w:ascii="Times New Roman" w:hAnsi="Times New Roman"/>
          <w:sz w:val="24"/>
          <w:szCs w:val="24"/>
        </w:rPr>
        <w:t>1849,18,12 Correspondência Expedida de Francisco Tavares de Almeida notificando a concessão da licença a José Maria Pimenta Brasão de Albuquerque do cargo de Administrador da Alfândega da cidade de Benguela para ir a Mossamedes. Local: Província de Angola  02pp  BR  RJIHGB  126  PADAB  DVD18,69  DSC00289</w:t>
      </w:r>
    </w:p>
    <w:p>
      <w:pPr>
        <w:pStyle w:val="Normal"/>
        <w:jc w:val="both"/>
        <w:rPr/>
      </w:pPr>
      <w:r>
        <w:rPr>
          <w:rFonts w:cs="Times New Roman" w:ascii="Times New Roman" w:hAnsi="Times New Roman"/>
          <w:sz w:val="24"/>
          <w:szCs w:val="24"/>
        </w:rPr>
        <w:t>1849,18,12 Correspondência Expedida de Francisco Tavares de Almeida notificando que Silvestre Lourenço se ausentou desta cidade de Benguela do posto de Soldado do Batalhão de Infantaria de Linha o qual não levou objeto algum pertencente a Fazenda Nacional. Local: Província de Angola  01p  BR  RJIHGB  126  PADAB  DVD18,69  DSC00290</w:t>
      </w:r>
    </w:p>
    <w:p>
      <w:pPr>
        <w:pStyle w:val="Normal"/>
        <w:jc w:val="both"/>
        <w:rPr/>
      </w:pPr>
      <w:r>
        <w:rPr>
          <w:rFonts w:cs="Times New Roman" w:ascii="Times New Roman" w:hAnsi="Times New Roman"/>
          <w:sz w:val="24"/>
          <w:szCs w:val="24"/>
        </w:rPr>
        <w:t>1849,31,12 Correspondência Expedida de Francisco Tavares de Almeida notificando o pedido de provisão de Joaquim Corrêa da Conceição no lugar de Guarda mor da Alfândega da cidade de Benguela que diz estar a vagar. Anexo: (1) ofício da Secretaria Geral da Província sob nº1108, Livro 8, repartição civil de 16 de novembro de 1849. Local: Província de Angola  02pp  BR  RJIHGB  126  PADAB  DVD18,69  DSC00290</w:t>
      </w:r>
    </w:p>
    <w:p>
      <w:pPr>
        <w:pStyle w:val="Normal"/>
        <w:jc w:val="both"/>
        <w:rPr/>
      </w:pPr>
      <w:r>
        <w:rPr>
          <w:rFonts w:cs="Times New Roman" w:ascii="Times New Roman" w:hAnsi="Times New Roman"/>
          <w:sz w:val="24"/>
          <w:szCs w:val="24"/>
        </w:rPr>
        <w:t>1849,31,12 Correspondência Expedida de Francisco Tavares de Almeida notificando que foram aprovadas as contas de gerência da Câmara Municipal da cidade de Benguela relativas aos anos de 1846 e 1847. Local: Província de Angola  02pp  BR  RJIHGB  126  PADAB  DVD18,69  DSC00291</w:t>
      </w:r>
    </w:p>
    <w:p>
      <w:pPr>
        <w:pStyle w:val="Normal"/>
        <w:jc w:val="both"/>
        <w:rPr/>
      </w:pPr>
      <w:r>
        <w:rPr>
          <w:rFonts w:cs="Times New Roman" w:ascii="Times New Roman" w:hAnsi="Times New Roman"/>
          <w:sz w:val="24"/>
          <w:szCs w:val="24"/>
        </w:rPr>
        <w:t>1849,31,12 Correspondência Expedida de Francisco Tavares de Almeida notificando o pedido  de Manoel Aurélio Felipe Barbosa da certidão que constar nos assentos feitos pelo finado Tenente Vitor dos Santos Maia em um caderno que existe na Secretaria Geral da Província. Local: Província de Angola  02pp  BR  RJIHGB  126  PADAB  DVD18,69  DSC00292</w:t>
      </w:r>
    </w:p>
    <w:p>
      <w:pPr>
        <w:pStyle w:val="Normal"/>
        <w:jc w:val="both"/>
        <w:rPr/>
      </w:pPr>
      <w:r>
        <w:rPr>
          <w:rFonts w:cs="Times New Roman" w:ascii="Times New Roman" w:hAnsi="Times New Roman"/>
          <w:sz w:val="24"/>
          <w:szCs w:val="24"/>
        </w:rPr>
        <w:t>1849,31,12 Correspondência Expedida de Francisco Tavares de Almeida notificando a ordem para que a Câmara Municipal da cidade de Benguela entre quanto antes na Delegação de Fazenda Pública com a importância de quinze carrinhos de mão e quinze paz de ferro. Anexo: (1) recepção do ofício da Secretaria Geral da Província sob nº1236, Livro nº6, Repartição Civil de 7 de dezembro de 1849. Local: Província de Angola  02pp  BR  RJIHGB  126  PADAB  DVD18,69  DSC00293</w:t>
      </w:r>
    </w:p>
    <w:p>
      <w:pPr>
        <w:pStyle w:val="Normal"/>
        <w:jc w:val="both"/>
        <w:rPr/>
      </w:pPr>
      <w:r>
        <w:rPr>
          <w:rFonts w:cs="Times New Roman" w:ascii="Times New Roman" w:hAnsi="Times New Roman"/>
          <w:sz w:val="24"/>
          <w:szCs w:val="24"/>
        </w:rPr>
        <w:t>1849,31,12 Correspondência Expedida de Francisco Tavares de Almeida notificando o envio de cópias autênticas da Tabela de todos os emolumentos que se costumam perceber pelos diferentes despachos da Secretaria deste Governo e do regulamento da mesma repartição. Local: Província de Angola  02pp  BR  RJIHGB  126  PADAB  DVD18,69  DSC00294</w:t>
      </w:r>
    </w:p>
    <w:p>
      <w:pPr>
        <w:pStyle w:val="Normal"/>
        <w:jc w:val="both"/>
        <w:rPr/>
      </w:pPr>
      <w:r>
        <w:rPr>
          <w:rFonts w:cs="Times New Roman" w:ascii="Times New Roman" w:hAnsi="Times New Roman"/>
          <w:sz w:val="24"/>
          <w:szCs w:val="24"/>
        </w:rPr>
        <w:t>1850,16,01 Correspondência Expedida de Francisco Tavares de Almeida notificando o envio do mapa dos alunos da aula de instrução primária da cidade de Benguela referente ao mês de dezembro de 1849. Local: Província de Angola  01p  BR  RJIHGB  126  PADAB  DVD18,69  DSC00295</w:t>
      </w:r>
    </w:p>
    <w:p>
      <w:pPr>
        <w:pStyle w:val="Normal"/>
        <w:jc w:val="both"/>
        <w:rPr/>
      </w:pPr>
      <w:r>
        <w:rPr>
          <w:rFonts w:cs="Times New Roman" w:ascii="Times New Roman" w:hAnsi="Times New Roman"/>
          <w:sz w:val="24"/>
          <w:szCs w:val="24"/>
        </w:rPr>
        <w:t>1850,16,01 Correspondência Expedida de Francisco Tavares de Almeida notificando o envio do mapa do rendimento da Botica do Hospital da cidade de Benguela referente ao mês de dezembro de 1849 na importância de 514:800 réis. Local: Província de Angola  02pp  BR  RJIHGB  126  PADAB  DVD18,69  DSC00295</w:t>
      </w:r>
    </w:p>
    <w:p>
      <w:pPr>
        <w:pStyle w:val="Normal"/>
        <w:jc w:val="both"/>
        <w:rPr/>
      </w:pPr>
      <w:r>
        <w:rPr>
          <w:rFonts w:cs="Times New Roman" w:ascii="Times New Roman" w:hAnsi="Times New Roman"/>
          <w:sz w:val="24"/>
          <w:szCs w:val="24"/>
        </w:rPr>
        <w:t>1850,16,01 Correspondência Expedida de Francisco Tavares de Almeida notificando a respeito dos navios que entraram e saíram nos dias 19, 21, 30 e 31 de dezembro de 1849 e 1 e 3 de janeiro de 1850 no porto de Benguela. Local: Província de Angola  01p  BR  RJIHGB  126  PADAB  DVD18,69  DSC00296</w:t>
      </w:r>
    </w:p>
    <w:p>
      <w:pPr>
        <w:pStyle w:val="Normal"/>
        <w:jc w:val="both"/>
        <w:rPr/>
      </w:pPr>
      <w:r>
        <w:rPr>
          <w:rFonts w:cs="Times New Roman" w:ascii="Times New Roman" w:hAnsi="Times New Roman"/>
          <w:sz w:val="24"/>
          <w:szCs w:val="24"/>
        </w:rPr>
        <w:t>1850,16,01 Correspondência Expedida de Francisco Tavares de Almeida notificando o envio do mapa das contribuições pagas pelos navios mercantes e embarcações de cabotagem ao Hospital Militar e Civil da cidade de Benguela relativo a novembro e dezembro de 1849. Local: Província de Angola  01p  BR  RJIHGB  126  PADAB  DVD18,69  DSC00296</w:t>
      </w:r>
    </w:p>
    <w:p>
      <w:pPr>
        <w:pStyle w:val="Normal"/>
        <w:jc w:val="both"/>
        <w:rPr/>
      </w:pPr>
      <w:r>
        <w:rPr>
          <w:rFonts w:cs="Times New Roman" w:ascii="Times New Roman" w:hAnsi="Times New Roman"/>
          <w:sz w:val="24"/>
          <w:szCs w:val="24"/>
        </w:rPr>
        <w:t>1850,16,01 Correspondência Expedida de Francisco Tavares de Almeida notificando a relação dos preços correntes no mercado relativos a semana finda nos dias 22 e 29 de dezembro de 1849 e 5 e 12 de janeiro de 1850. Local: Província de Angola  02pp  BR  RJIHGB  126  PADAB  DVD18,69  DSC00296</w:t>
      </w:r>
    </w:p>
    <w:p>
      <w:pPr>
        <w:pStyle w:val="Normal"/>
        <w:jc w:val="both"/>
        <w:rPr/>
      </w:pPr>
      <w:r>
        <w:rPr>
          <w:rFonts w:cs="Times New Roman" w:ascii="Times New Roman" w:hAnsi="Times New Roman"/>
          <w:sz w:val="24"/>
          <w:szCs w:val="24"/>
        </w:rPr>
        <w:t>1850,16,01 Correspondência Expedida de Francisco Tavares de Almeida notificando o pedido de Bernardo José da Costa do Diploma de nomeação para continuar a exercer o cargo de Guarda do Cais da Alfândega da cidade de Benguela. Local: Província de Angola  01p  BR  RJIHGB  126  PADAB  DVD18,69  DSC00297</w:t>
      </w:r>
    </w:p>
    <w:p>
      <w:pPr>
        <w:pStyle w:val="Normal"/>
        <w:jc w:val="both"/>
        <w:rPr/>
      </w:pPr>
      <w:r>
        <w:rPr>
          <w:rFonts w:cs="Times New Roman" w:ascii="Times New Roman" w:hAnsi="Times New Roman"/>
          <w:sz w:val="24"/>
          <w:szCs w:val="24"/>
        </w:rPr>
        <w:t>1850,16,01 Correspondência Expedida de Francisco Tavares de Almeida notificando o envio dos mapas mensais em duplo das Companhias de Artilharia e Infantaria de Linha desta guarnição referentes ao mês de dezembro de 1849. Local: Província de Angola  02pp  BR  RJIHGB  126  PADAB  DVD18,69  DSC00297</w:t>
      </w:r>
    </w:p>
    <w:p>
      <w:pPr>
        <w:pStyle w:val="Normal"/>
        <w:jc w:val="both"/>
        <w:rPr/>
      </w:pPr>
      <w:r>
        <w:rPr>
          <w:rFonts w:cs="Times New Roman" w:ascii="Times New Roman" w:hAnsi="Times New Roman"/>
          <w:sz w:val="24"/>
          <w:szCs w:val="24"/>
        </w:rPr>
        <w:t>1850,16,01 Correspondência Expedida de Francisco Tavares de Almeida notificando o envio do mapa mensal em duplo do Batalhão de Voluntários da cidade de Benguela referentes ao mês de dezembro de 1849. Local: Província de Angola  01p  BR  RJIHGB  126  PADAB  DVD18,69  DSC00298</w:t>
      </w:r>
    </w:p>
    <w:p>
      <w:pPr>
        <w:pStyle w:val="Normal"/>
        <w:jc w:val="both"/>
        <w:rPr/>
      </w:pPr>
      <w:r>
        <w:rPr>
          <w:rFonts w:cs="Times New Roman" w:ascii="Times New Roman" w:hAnsi="Times New Roman"/>
          <w:sz w:val="24"/>
          <w:szCs w:val="24"/>
        </w:rPr>
        <w:t>1850,16,01 Correspondência Expedida de Francisco Tavares de Almeida notificando o pedido de Pedro Ferreira de Andrade do Diploma de nomeação para continuar a exercer o cargo de Escrivão do Juiz Ordinário. Local: Província de Angola  01p  BR  RJIHGB  126  PADAB  DVD18,69  DSC00298</w:t>
      </w:r>
    </w:p>
    <w:p>
      <w:pPr>
        <w:pStyle w:val="Normal"/>
        <w:jc w:val="both"/>
        <w:rPr/>
      </w:pPr>
      <w:r>
        <w:rPr>
          <w:rFonts w:cs="Times New Roman" w:ascii="Times New Roman" w:hAnsi="Times New Roman"/>
          <w:sz w:val="24"/>
          <w:szCs w:val="24"/>
        </w:rPr>
        <w:t>1850,16,01 Correspondência Expedida de Francisco Tavares de Almeida notificando a nomeação de Antônio Inácio Rodrigues para tomar o comando provisoriamente da Sumaca “Bom Fim”. Local: Província de Angola  02pp  BR  RJIHGB  126  PADAB  DVD18,69  DSC00299</w:t>
      </w:r>
    </w:p>
    <w:p>
      <w:pPr>
        <w:pStyle w:val="Normal"/>
        <w:jc w:val="both"/>
        <w:rPr/>
      </w:pPr>
      <w:r>
        <w:rPr>
          <w:rFonts w:cs="Times New Roman" w:ascii="Times New Roman" w:hAnsi="Times New Roman"/>
          <w:sz w:val="24"/>
          <w:szCs w:val="24"/>
        </w:rPr>
        <w:t>1850,16,01 Correspondência Expedida de Francisco Tavares de Almeida notificando o envio da parte do óbito de Vicente da Silveira Maciel que foi Comandante da Sumaca “Bom Fim” e que faleceu no Hospital da cidade de Benguela no dia 1 de janeiro de 1850. Local: Província de Angola  01p  BR  RJIHGB  126  PADAB  DVD18,69  DSC00300</w:t>
      </w:r>
    </w:p>
    <w:p>
      <w:pPr>
        <w:pStyle w:val="Normal"/>
        <w:jc w:val="both"/>
        <w:rPr/>
      </w:pPr>
      <w:r>
        <w:rPr>
          <w:rFonts w:cs="Times New Roman" w:ascii="Times New Roman" w:hAnsi="Times New Roman"/>
          <w:sz w:val="24"/>
          <w:szCs w:val="24"/>
        </w:rPr>
        <w:t>1850,16,01 Correspondência Expedida de Francisco Tavares de Almeida notificando o processo que foi instaurado contra Patrício José Borges na conformidade das ordens do ofício da Secretaria Geral da Província sob nº1076, Livro nº6, Repartição Civil, de 12 de janeiro de 1850. Local: Província de Angola  02pp  BR  RJIHGB  126  PADAB  DVD18,69  DSC00300</w:t>
      </w:r>
    </w:p>
    <w:p>
      <w:pPr>
        <w:pStyle w:val="Normal"/>
        <w:jc w:val="both"/>
        <w:rPr/>
      </w:pPr>
      <w:r>
        <w:rPr>
          <w:rFonts w:cs="Times New Roman" w:ascii="Times New Roman" w:hAnsi="Times New Roman"/>
          <w:sz w:val="24"/>
          <w:szCs w:val="24"/>
        </w:rPr>
        <w:t>1850,16,01 Correspondência Expedida de Francisco Tavares de Almeida notificando que Daniel do Nascimento Subtil tomou posse do emprego de Administrador do correio da cidade de Benguela na Delegação da Fazenda Pública no dia 2 de janeiro de 1850. Local: Província de Angola  01p  BR  RJIHGB  126  PADAB  DVD18,69  DSC00301</w:t>
      </w:r>
    </w:p>
    <w:p>
      <w:pPr>
        <w:pStyle w:val="Normal"/>
        <w:jc w:val="both"/>
        <w:rPr/>
      </w:pPr>
      <w:r>
        <w:rPr>
          <w:rFonts w:cs="Times New Roman" w:ascii="Times New Roman" w:hAnsi="Times New Roman"/>
          <w:sz w:val="24"/>
          <w:szCs w:val="24"/>
        </w:rPr>
        <w:t>1850,16,01 Correspondência Expedida de Francisco Tavares de Almeida notificando a concessão de licença para o Brigue de Guerra Inglês “Mater Viti” desembarcar na cidade de Benguela no dia 30 de dezembro de 1849. Local: Província de Angola  01p  BR  RJIHGB  126  PADAB  DVD18,69  DSC00302</w:t>
      </w:r>
    </w:p>
    <w:p>
      <w:pPr>
        <w:pStyle w:val="Normal"/>
        <w:jc w:val="both"/>
        <w:rPr/>
      </w:pPr>
      <w:r>
        <w:rPr>
          <w:rFonts w:cs="Times New Roman" w:ascii="Times New Roman" w:hAnsi="Times New Roman"/>
          <w:sz w:val="24"/>
          <w:szCs w:val="24"/>
        </w:rPr>
        <w:t>1850,16,01 Correspondência Expedida de Francisco Tavares de Almeida notificando o pedido de demissão de Patrício José Borges do cargo de Enfermeiro mor do Hospital de Benguela. Local: Província de Angola  02pp  BR  RJIHGB  126  PADAB  DVD18,69  DSC00302</w:t>
      </w:r>
    </w:p>
    <w:p>
      <w:pPr>
        <w:pStyle w:val="Normal"/>
        <w:jc w:val="both"/>
        <w:rPr/>
      </w:pPr>
      <w:r>
        <w:rPr>
          <w:rFonts w:cs="Times New Roman" w:ascii="Times New Roman" w:hAnsi="Times New Roman"/>
          <w:sz w:val="24"/>
          <w:szCs w:val="24"/>
        </w:rPr>
        <w:t>1850,16,01 Correspondência Expedida de Francisco Tavares de Almeida notificando o envio do mapa do movimento sanitário do Hospital da cidade de Benguela relativo ao mês de dezembro de 1849. Local: Província de Angola  01p  BR  RJIHGB  126  PADAB  DVD18,69  DSC00303</w:t>
      </w:r>
    </w:p>
    <w:p>
      <w:pPr>
        <w:pStyle w:val="Normal"/>
        <w:jc w:val="both"/>
        <w:rPr/>
      </w:pPr>
      <w:r>
        <w:rPr>
          <w:rFonts w:cs="Times New Roman" w:ascii="Times New Roman" w:hAnsi="Times New Roman"/>
          <w:sz w:val="24"/>
          <w:szCs w:val="24"/>
        </w:rPr>
        <w:t>1850,16,01 Correspondência Expedida de Francisco Tavares de Almeida notificando que Eduardo Augusto da Costa deve regressar a bordo da Sumaca “Bom Fim” com todas as praças que pertenciam do anterior destacamento. Local: Província de Angola  02pp  BR  RJIHGB  126  PADAB  DVD18,69  DSC00303</w:t>
      </w:r>
    </w:p>
    <w:p>
      <w:pPr>
        <w:pStyle w:val="Normal"/>
        <w:jc w:val="both"/>
        <w:rPr/>
      </w:pPr>
      <w:r>
        <w:rPr>
          <w:rFonts w:cs="Times New Roman" w:ascii="Times New Roman" w:hAnsi="Times New Roman"/>
          <w:sz w:val="24"/>
          <w:szCs w:val="24"/>
        </w:rPr>
        <w:t>1850,16,01 Correspondência Expedida de Francisco Tavares de Almeida notificando que seja informado com imparcialidade sobre a representação  de Ernesto Augusto de Paiva Pereira em que este se queixa do Secretário deste Governo e da suspensão que lhe foi imposta. Local: Província de Angola  02pp  BR  RJIHGB  126  PADAB  DVD18,69  DSC00304</w:t>
      </w:r>
    </w:p>
    <w:p>
      <w:pPr>
        <w:pStyle w:val="Normal"/>
        <w:jc w:val="both"/>
        <w:rPr/>
      </w:pPr>
      <w:r>
        <w:rPr>
          <w:rFonts w:cs="Times New Roman" w:ascii="Times New Roman" w:hAnsi="Times New Roman"/>
          <w:sz w:val="24"/>
          <w:szCs w:val="24"/>
        </w:rPr>
        <w:t>1850,16,01 Correspondência Expedida de Francisco Tavares de Almeida notificando o regresso do Soldado Joaquim da Silva ao corpo do Batalhão de Voluntários de Luanda por ter terminado a sua licença. Local: Província de Angola  02pp  BR  RJIHGB  126  PADAB  DVD18,69  DSC00305</w:t>
      </w:r>
    </w:p>
    <w:p>
      <w:pPr>
        <w:pStyle w:val="Normal"/>
        <w:jc w:val="both"/>
        <w:rPr/>
      </w:pPr>
      <w:r>
        <w:rPr>
          <w:rFonts w:cs="Times New Roman" w:ascii="Times New Roman" w:hAnsi="Times New Roman"/>
          <w:sz w:val="24"/>
          <w:szCs w:val="24"/>
        </w:rPr>
        <w:t>1850,16,01 Correspondência Expedida de Francisco Tavares de Almeida notificando o envio dos exemplares do Boletim nº208 de 22 de setembro de 1849. Local: Província de Angola  01p  BR  RJIHGB  126  PADAB  DVD18,69  DSC00306</w:t>
      </w:r>
    </w:p>
    <w:p>
      <w:pPr>
        <w:pStyle w:val="Normal"/>
        <w:jc w:val="both"/>
        <w:rPr/>
      </w:pPr>
      <w:r>
        <w:rPr>
          <w:rFonts w:cs="Times New Roman" w:ascii="Times New Roman" w:hAnsi="Times New Roman"/>
          <w:sz w:val="24"/>
          <w:szCs w:val="24"/>
        </w:rPr>
        <w:t>1850,16,01 Correspondência Expedida de Francisco Tavares de Almeida notificando que se concederam válidas todas as operações que tiveram lugar nesta cidade para os cargos eletivos no biênio de 1850 a 1851. Local: Província de Angola  01p  BR  RJIHGB  126  PADAB  DVD18,69  DSC00306</w:t>
      </w:r>
    </w:p>
    <w:p>
      <w:pPr>
        <w:pStyle w:val="Normal"/>
        <w:jc w:val="both"/>
        <w:rPr/>
      </w:pPr>
      <w:r>
        <w:rPr>
          <w:rFonts w:cs="Times New Roman" w:ascii="Times New Roman" w:hAnsi="Times New Roman"/>
          <w:sz w:val="24"/>
          <w:szCs w:val="24"/>
        </w:rPr>
        <w:t>1850,16,01 Correspondência Expedida de Francisco Tavares de Almeida notificando o pedido de prorrogação de licença de José Aurélio de Oliveira do posto de 2º Sargento do Batalhão de Voluntários de Luanda. Local: Província de Angola  01p  BR  RJIHGB  126  PADAB  DVD18,69  DSC00307</w:t>
      </w:r>
    </w:p>
    <w:p>
      <w:pPr>
        <w:pStyle w:val="Normal"/>
        <w:jc w:val="both"/>
        <w:rPr/>
      </w:pPr>
      <w:r>
        <w:rPr>
          <w:rFonts w:cs="Times New Roman" w:ascii="Times New Roman" w:hAnsi="Times New Roman"/>
          <w:sz w:val="24"/>
          <w:szCs w:val="24"/>
        </w:rPr>
        <w:t>1850,16,01 Correspondência Expedida de Francisco Tavares de Almeida notificando o pedido de Henrique dos Santos Silva do Diploma de nomeação para continuar a exercer o cargo de [?] Escriturário interino do Correio de Benguela. Local: Província de Angola  01p  BR  RJIHGB  126  PADAB  DVD18,69  DSC00307</w:t>
      </w:r>
    </w:p>
    <w:p>
      <w:pPr>
        <w:pStyle w:val="Normal"/>
        <w:jc w:val="both"/>
        <w:rPr/>
      </w:pPr>
      <w:r>
        <w:rPr>
          <w:rFonts w:cs="Times New Roman" w:ascii="Times New Roman" w:hAnsi="Times New Roman"/>
          <w:sz w:val="24"/>
          <w:szCs w:val="24"/>
        </w:rPr>
        <w:t>1850,16,01 Correspondência Expedida de Francisco Tavares de Almeida notificando a ordem para que os carregadores de Urzela que exportam paguem em Benguela os 5% da respectiva importância para ser distribuída pelos requerentes. Local: Província de Angola  02pp  BR  RJIHGB  126  PADAB  DVD18,69  DSC00307</w:t>
      </w:r>
    </w:p>
    <w:p>
      <w:pPr>
        <w:pStyle w:val="Normal"/>
        <w:jc w:val="both"/>
        <w:rPr/>
      </w:pPr>
      <w:r>
        <w:rPr>
          <w:rFonts w:cs="Times New Roman" w:ascii="Times New Roman" w:hAnsi="Times New Roman"/>
          <w:sz w:val="24"/>
          <w:szCs w:val="24"/>
        </w:rPr>
        <w:t>1850,16,01 Correspondência Expedida de Francisco Tavares de Almeida notificando o envio de 24 requerimentos de súbditos estrangeiros que pedem bilhetes de residência na conformidade da Portaria nº15 com data de 15 de novembro de 1849. Local: Província de Angola  01p  BR  RJIHGB  126  PADAB  DVD18,69  DSC00308</w:t>
      </w:r>
    </w:p>
    <w:p>
      <w:pPr>
        <w:pStyle w:val="Normal"/>
        <w:jc w:val="both"/>
        <w:rPr/>
      </w:pPr>
      <w:r>
        <w:rPr>
          <w:rFonts w:cs="Times New Roman" w:ascii="Times New Roman" w:hAnsi="Times New Roman"/>
          <w:sz w:val="24"/>
          <w:szCs w:val="24"/>
        </w:rPr>
        <w:t>1850,[?],01 Correspondência Expedida de Francisco Tavares de Almeida notificando a respeito dos navios que entraram e saíram nos dias 21, 24 e 25 de janeiro de 1850 no porto de Benguela. Local: Província de Angola  01p  BR  RJIHGB  126  PADAB  DVD18,69  DSC00309</w:t>
      </w:r>
    </w:p>
    <w:p>
      <w:pPr>
        <w:pStyle w:val="Normal"/>
        <w:jc w:val="both"/>
        <w:rPr/>
      </w:pPr>
      <w:r>
        <w:rPr>
          <w:rFonts w:cs="Times New Roman" w:ascii="Times New Roman" w:hAnsi="Times New Roman"/>
          <w:sz w:val="24"/>
          <w:szCs w:val="24"/>
        </w:rPr>
        <w:t>1850,[?],01 Correspondência Expedida de Francisco Tavares de Almeida notificando a relação dos preços correntes no mercado relativos a semana finda no dia 19 de janeiro de 1850. Local: Província de Angola  01p  BR  RJIHGB  126  PADAB  DVD18,69  DSC00309</w:t>
      </w:r>
    </w:p>
    <w:p>
      <w:pPr>
        <w:pStyle w:val="Normal"/>
        <w:jc w:val="both"/>
        <w:rPr/>
      </w:pPr>
      <w:r>
        <w:rPr>
          <w:rFonts w:cs="Times New Roman" w:ascii="Times New Roman" w:hAnsi="Times New Roman"/>
          <w:sz w:val="24"/>
          <w:szCs w:val="24"/>
        </w:rPr>
        <w:t>1850,[?],01 Correspondência Expedida de Francisco Tavares de Almeida notificando o pedido de nomeação de Mathias José Rebelo para o cargo de Cavaleiro das Ordens de Cristo. Local: Província de Angola  01p  BR  RJIHGB  126  PADAB  DVD18,69  DSC00309</w:t>
      </w:r>
    </w:p>
    <w:p>
      <w:pPr>
        <w:pStyle w:val="Normal"/>
        <w:jc w:val="both"/>
        <w:rPr/>
      </w:pPr>
      <w:r>
        <w:rPr>
          <w:rFonts w:cs="Times New Roman" w:ascii="Times New Roman" w:hAnsi="Times New Roman"/>
          <w:sz w:val="24"/>
          <w:szCs w:val="24"/>
        </w:rPr>
        <w:t>1850,[?],01 Correspondência Expedida de Francisco Tavares de Almeida notificando o pedido de provisão de Manoel José dos Reis [?] e José Elisbão Ferreira no lugar de Fiel da Estiva da Alfândega da cidade de Benguela. Local: Província de Angola  01p  BR  RJIHGB  126  PADAB  DVD18,69  DSC00310</w:t>
      </w:r>
    </w:p>
    <w:p>
      <w:pPr>
        <w:pStyle w:val="Normal"/>
        <w:jc w:val="both"/>
        <w:rPr/>
      </w:pPr>
      <w:r>
        <w:rPr>
          <w:rFonts w:cs="Times New Roman" w:ascii="Times New Roman" w:hAnsi="Times New Roman"/>
          <w:sz w:val="24"/>
          <w:szCs w:val="24"/>
        </w:rPr>
        <w:t>1850,[?],01 Correspondência Expedida de Francisco Tavares de Almeida notificando o regresso das praças que aqui se achavam pertencentes ao anterior destacamento a bordo da Escuna de Guerra “Bom Fim”. Local: Província de Angola  01p  BR  RJIHGB  126  PADAB  DVD18,69  DSC00310</w:t>
      </w:r>
    </w:p>
    <w:p>
      <w:pPr>
        <w:pStyle w:val="Normal"/>
        <w:jc w:val="both"/>
        <w:rPr/>
      </w:pPr>
      <w:r>
        <w:rPr>
          <w:rFonts w:cs="Times New Roman" w:ascii="Times New Roman" w:hAnsi="Times New Roman"/>
          <w:sz w:val="24"/>
          <w:szCs w:val="24"/>
        </w:rPr>
        <w:t>1850,[?],01 Correspondência Expedida de Francisco Tavares de Almeida notificando o envio das informações semestrais e relações das antiguidades do Batalhão de Voluntários da cidade de Benguela em duplo e referidas ao 2º semestre de 1848. Local: Província de Angola  01p  BR  RJIHGB  126  PADAB  DVD18,69  DSC00311</w:t>
      </w:r>
    </w:p>
    <w:p>
      <w:pPr>
        <w:pStyle w:val="Normal"/>
        <w:jc w:val="both"/>
        <w:rPr/>
      </w:pPr>
      <w:r>
        <w:rPr>
          <w:rFonts w:cs="Times New Roman" w:ascii="Times New Roman" w:hAnsi="Times New Roman"/>
          <w:sz w:val="24"/>
          <w:szCs w:val="24"/>
        </w:rPr>
        <w:t>1850,[?],01 Correspondência Expedida de Francisco Tavares de Almeida notificando o envio das informações das antiguidades e relações de pertenções semestrais da Companhia de Infantaria de Linha desta guarnição referidas ao 2º semestre de 1848. Local: Província de Angola  01p  BR  RJIHGB  126  PADAB  DVD18,69  DSC00311</w:t>
      </w:r>
    </w:p>
    <w:p>
      <w:pPr>
        <w:pStyle w:val="Normal"/>
        <w:jc w:val="both"/>
        <w:rPr/>
      </w:pPr>
      <w:r>
        <w:rPr>
          <w:rFonts w:cs="Times New Roman" w:ascii="Times New Roman" w:hAnsi="Times New Roman"/>
          <w:sz w:val="24"/>
          <w:szCs w:val="24"/>
        </w:rPr>
        <w:t>1850,[?],01 Correspondência Expedida de Francisco Tavares de Almeida notificando o envio das informações semestrais e relações das antiguidades em duplo da Companhia de Artilharia da cidade de Benguela referidas ao 2º semestre de 1848. Local: Província de Angola  01p  BR  RJIHGB  126  PADAB  DVD18,69  DSC00311</w:t>
      </w:r>
    </w:p>
    <w:p>
      <w:pPr>
        <w:pStyle w:val="Normal"/>
        <w:jc w:val="both"/>
        <w:rPr/>
      </w:pPr>
      <w:r>
        <w:rPr>
          <w:rFonts w:cs="Times New Roman" w:ascii="Times New Roman" w:hAnsi="Times New Roman"/>
          <w:sz w:val="24"/>
          <w:szCs w:val="24"/>
        </w:rPr>
        <w:t>1850,[?],01 Correspondência Expedida de Francisco Tavares de Almeida notificando o envio das informações semestrais e relações das antiguidades em duplo do Batalhão de Voluntários da cidade de Benguela referidas ao 1º semestre de 1849. Local: Província de Angola  02pp  BR  RJIHGB  126  PADAB  DVD18,69  DSC00311</w:t>
      </w:r>
    </w:p>
    <w:p>
      <w:pPr>
        <w:pStyle w:val="Normal"/>
        <w:jc w:val="both"/>
        <w:rPr/>
      </w:pPr>
      <w:r>
        <w:rPr>
          <w:rFonts w:cs="Times New Roman" w:ascii="Times New Roman" w:hAnsi="Times New Roman"/>
          <w:sz w:val="24"/>
          <w:szCs w:val="24"/>
        </w:rPr>
        <w:t>1850,[?],01 Correspondência Expedida de Francisco Tavares de Almeida notificando o envio das informações semestrais e relações das antiguidades em duplo das Companhias de Artilharia e Infantaria de Linha desta guarnição referidas ao 1º semestre de 1849. Local: Província de Angola  01p  BR  RJIHGB  126  PADAB  DVD18,69  DSC00312</w:t>
      </w:r>
    </w:p>
    <w:p>
      <w:pPr>
        <w:pStyle w:val="Normal"/>
        <w:jc w:val="both"/>
        <w:rPr/>
      </w:pPr>
      <w:r>
        <w:rPr>
          <w:rFonts w:cs="Times New Roman" w:ascii="Times New Roman" w:hAnsi="Times New Roman"/>
          <w:sz w:val="24"/>
          <w:szCs w:val="24"/>
        </w:rPr>
        <w:t>1850,[?],01 Correspondência Expedida de Francisco Tavares de Almeida notificando o envio das informações semestrais e relações das antiguidades em duplo do Batalhão de Voluntários da cidade de Benguela referidas ao 2º semestre de 1849. Local: Província de Angola  01p  BR  RJIHGB  126  PADAB  DVD18,69  DSC00312</w:t>
      </w:r>
    </w:p>
    <w:p>
      <w:pPr>
        <w:pStyle w:val="Normal"/>
        <w:jc w:val="both"/>
        <w:rPr/>
      </w:pPr>
      <w:r>
        <w:rPr>
          <w:rFonts w:cs="Times New Roman" w:ascii="Times New Roman" w:hAnsi="Times New Roman"/>
          <w:sz w:val="24"/>
          <w:szCs w:val="24"/>
        </w:rPr>
        <w:t>1850,[?],01 Correspondência Expedida de Francisco Tavares de Almeida notificando o envio das informações semestrais e relações das antiguidades e relações das pertenções semestrais em duplo das Companhias de Artilharia e Infantaria de Linha desta guarnição referidas ao 2º semestre de 1849. Local: Província de Angola  01p  BR  RJIHGB  126  PADAB  DVD18,69  DSC00312</w:t>
      </w:r>
    </w:p>
    <w:p>
      <w:pPr>
        <w:pStyle w:val="Normal"/>
        <w:jc w:val="both"/>
        <w:rPr/>
      </w:pPr>
      <w:r>
        <w:rPr>
          <w:rFonts w:cs="Times New Roman" w:ascii="Times New Roman" w:hAnsi="Times New Roman"/>
          <w:sz w:val="24"/>
          <w:szCs w:val="24"/>
        </w:rPr>
        <w:t>1850,[?],01 Correspondência Expedida de Francisco Tavares de Almeida notificando que Ernesto Augusto de Paiva Pereira entre de novo em exercício das funções de Oficial Ordinário da Secretaria deste Governo. Local: Província de Angola  01p  BR  RJIHGB  126  PADAB  DVD18,69  DSC00313</w:t>
      </w:r>
    </w:p>
    <w:p>
      <w:pPr>
        <w:pStyle w:val="Normal"/>
        <w:jc w:val="both"/>
        <w:rPr/>
      </w:pPr>
      <w:r>
        <w:rPr>
          <w:rFonts w:cs="Times New Roman" w:ascii="Times New Roman" w:hAnsi="Times New Roman"/>
          <w:sz w:val="24"/>
          <w:szCs w:val="24"/>
        </w:rPr>
        <w:t>1850,[?],02 Correspondência Expedida de Francisco Tavares de Almeida notificando a respeito dos navios que entraram e saíram nos dias 31 de janeiro e 1, 2, 3 de fevereiro de 1850 no porto de Benguela. Local: Província de Angola  01p  BR  RJIHGB  126  PADAB  DVD18,69  DSC00313</w:t>
      </w:r>
    </w:p>
    <w:p>
      <w:pPr>
        <w:pStyle w:val="Normal"/>
        <w:jc w:val="both"/>
        <w:rPr/>
      </w:pPr>
      <w:r>
        <w:rPr>
          <w:rFonts w:cs="Times New Roman" w:ascii="Times New Roman" w:hAnsi="Times New Roman"/>
          <w:sz w:val="24"/>
          <w:szCs w:val="24"/>
        </w:rPr>
        <w:t>1850,[?],02 Correspondência Expedida de Francisco Tavares de Almeida notificando o envio do mapa de rendimento da Botica do Hospital deste distrito referente ao mês de janeiro de 1849 na importância de 273:600 réis. Local: Província de Angola  02pp  BR  RJIHGB  126  PADAB  DVD18,69  DSC00313</w:t>
      </w:r>
    </w:p>
    <w:p>
      <w:pPr>
        <w:pStyle w:val="Normal"/>
        <w:jc w:val="both"/>
        <w:rPr/>
      </w:pPr>
      <w:r>
        <w:rPr>
          <w:rFonts w:cs="Times New Roman" w:ascii="Times New Roman" w:hAnsi="Times New Roman"/>
          <w:sz w:val="24"/>
          <w:szCs w:val="24"/>
        </w:rPr>
        <w:t>1850,[?],02 Correspondência Expedida de Francisco Tavares de Almeida notificando o envio dos mapas mensais das Companhias de Artilharia e Infantaria de Linha e Batalhão de Voluntários de Benguela referente ao mês de janeiro de 1849. Local: Província de Angola  01p  BR  RJIHGB  126  PADAB  DVD18,69  DSC00314</w:t>
      </w:r>
    </w:p>
    <w:p>
      <w:pPr>
        <w:pStyle w:val="Normal"/>
        <w:jc w:val="both"/>
        <w:rPr/>
      </w:pPr>
      <w:r>
        <w:rPr>
          <w:rFonts w:cs="Times New Roman" w:ascii="Times New Roman" w:hAnsi="Times New Roman"/>
          <w:sz w:val="24"/>
          <w:szCs w:val="24"/>
        </w:rPr>
        <w:t>1850,[?],02 Correspondência Expedida de Francisco Tavares de Almeida notificando a ordem de satisfazer pelo Cofre da Delegação deste distrito os vencimentos a que julga ter direito de todo o tempo que durou a suspensão do emprego de Ernesto Augusto de Paiva Pereira. Local: Província de Angola  02pp  BR  RJIHGB  126  PADAB  DVD18,69  DSC00314</w:t>
      </w:r>
    </w:p>
    <w:p>
      <w:pPr>
        <w:pStyle w:val="Normal"/>
        <w:jc w:val="both"/>
        <w:rPr/>
      </w:pPr>
      <w:r>
        <w:rPr>
          <w:rFonts w:cs="Times New Roman" w:ascii="Times New Roman" w:hAnsi="Times New Roman"/>
          <w:sz w:val="24"/>
          <w:szCs w:val="24"/>
        </w:rPr>
        <w:t>1850,[?],02 Correspondência Expedida de Francisco Tavares de Almeida notificando a relação dos preços correntes no mercado relativos a semana finda no dia 02 de fevereiro de 1850. Local: Província de Angola  01p  BR  RJIHGB  126  PADAB  DVD18,69  DSC00315</w:t>
      </w:r>
    </w:p>
    <w:p>
      <w:pPr>
        <w:pStyle w:val="Normal"/>
        <w:jc w:val="both"/>
        <w:rPr/>
      </w:pPr>
      <w:r>
        <w:rPr>
          <w:rFonts w:cs="Times New Roman" w:ascii="Times New Roman" w:hAnsi="Times New Roman"/>
          <w:sz w:val="24"/>
          <w:szCs w:val="24"/>
        </w:rPr>
        <w:t>1850,[?],02 Correspondência Expedida de Francisco Tavares de Almeida notificando a ordem ao Encarregado de Mangal de Lobito para regressar imediatamente a Benguela a Lancha do Estado que se achava empregada na condução de cal para esta cidade. Local: Província de Angola  02pp  BR  RJIHGB  126  PADAB  DVD18,69  DSC00315</w:t>
      </w:r>
    </w:p>
    <w:p>
      <w:pPr>
        <w:pStyle w:val="Normal"/>
        <w:jc w:val="both"/>
        <w:rPr/>
      </w:pPr>
      <w:r>
        <w:rPr>
          <w:rFonts w:cs="Times New Roman" w:ascii="Times New Roman" w:hAnsi="Times New Roman"/>
          <w:sz w:val="24"/>
          <w:szCs w:val="24"/>
        </w:rPr>
        <w:t>1850,16,02 Correspondência Expedida de Francisco Tavares de Almeida notificando o envio do mapa da contribuição paga pelas embarcações de cabotagem ao Hospital da cidade de Benguela relativo ao mês de janeiro de 1850 na importância de 45:00 réis. Local: Província de Angola  01p  BR  RJIHGB  126  PADAB  DVD18,69  DSC00316</w:t>
      </w:r>
    </w:p>
    <w:p>
      <w:pPr>
        <w:pStyle w:val="Normal"/>
        <w:jc w:val="both"/>
        <w:rPr/>
      </w:pPr>
      <w:r>
        <w:rPr>
          <w:rFonts w:cs="Times New Roman" w:ascii="Times New Roman" w:hAnsi="Times New Roman"/>
          <w:sz w:val="24"/>
          <w:szCs w:val="24"/>
        </w:rPr>
        <w:t>1850,16,02 Correspondência Expedida de Francisco Tavares de Almeida notificando o ataque sofrido pelo destacamento que havia sido enviado para Quilengues e praticado pelos pretos Palanca e Dongoa e que foi pedido o corpo de delito. Local: Província de Angola  02pp  BR  RJIHGB  126  PADAB  DVD18,69  DSC00316</w:t>
      </w:r>
    </w:p>
    <w:p>
      <w:pPr>
        <w:pStyle w:val="Normal"/>
        <w:jc w:val="both"/>
        <w:rPr/>
      </w:pPr>
      <w:r>
        <w:rPr>
          <w:rFonts w:cs="Times New Roman" w:ascii="Times New Roman" w:hAnsi="Times New Roman"/>
          <w:sz w:val="24"/>
          <w:szCs w:val="24"/>
        </w:rPr>
        <w:t>1850,16,02 Correspondência Expedida de Francisco Tavares de Almeida notificando o pedido de licença de Matias José Rebelo do cargo de Vigário Encomendado da Freguesia de Nossa Senhora do Populo deste distrito por um período de dois meses para ir a Luanda tratar de seus negócios. Local: Província de Angola  01p  BR  RJIHGB  126  PADAB  DVD18,69  DSC00317</w:t>
      </w:r>
    </w:p>
    <w:p>
      <w:pPr>
        <w:pStyle w:val="Normal"/>
        <w:jc w:val="both"/>
        <w:rPr/>
      </w:pPr>
      <w:r>
        <w:rPr>
          <w:rFonts w:cs="Times New Roman" w:ascii="Times New Roman" w:hAnsi="Times New Roman"/>
          <w:sz w:val="24"/>
          <w:szCs w:val="24"/>
        </w:rPr>
        <w:t>1850,16,02 Correspondência Expedida de Francisco Tavares de Almeida notificando o pedido de Antônio Marques de novo Provimento para continuar a exerce o cargo de Tenente da Companhia de Infantaria de Linha deste distrito. Local: Província de Angola  02pp  BR  RJIHGB  126  PADAB  DVD18,69  DSC00317</w:t>
      </w:r>
    </w:p>
    <w:p>
      <w:pPr>
        <w:pStyle w:val="Normal"/>
        <w:jc w:val="both"/>
        <w:rPr/>
      </w:pPr>
      <w:r>
        <w:rPr>
          <w:rFonts w:cs="Times New Roman" w:ascii="Times New Roman" w:hAnsi="Times New Roman"/>
          <w:sz w:val="24"/>
          <w:szCs w:val="24"/>
        </w:rPr>
        <w:t>1850,16,02 Correspondência Expedida de Francisco Tavares de Almeida notificando a queixa de Antônio Marques de lhe haver sido suspensa a gratificação de 10:000 réis que recebia mensalmente e da ordem que foi expedida pela Delegação da Fazenda para lhe serem descontadas as gratificações que recebeu nos meses de março a agosto de 1849. Local: Província de Angola  01p  BR  RJIHGB  126  PADAB  DVD18,69  DSC00318</w:t>
      </w:r>
    </w:p>
    <w:p>
      <w:pPr>
        <w:pStyle w:val="Normal"/>
        <w:jc w:val="both"/>
        <w:rPr/>
      </w:pPr>
      <w:r>
        <w:rPr>
          <w:rFonts w:cs="Times New Roman" w:ascii="Times New Roman" w:hAnsi="Times New Roman"/>
          <w:sz w:val="24"/>
          <w:szCs w:val="24"/>
        </w:rPr>
        <w:t>1850,16,02 Correspondência Expedida de Francisco Tavares de Almeida notificando o pedido de provisão de Hermano Lopes da Costa no lugar de Enfermeiro mor do Hospital ficando exonerado do lugar de Guarda de Número da mesma repartição. Local: Província de Angola  02pp  BR  RJIHGB  126  PADAB  DVD18,69  DSC00318</w:t>
      </w:r>
    </w:p>
    <w:p>
      <w:pPr>
        <w:pStyle w:val="Normal"/>
        <w:jc w:val="both"/>
        <w:rPr/>
      </w:pPr>
      <w:r>
        <w:rPr>
          <w:rFonts w:cs="Times New Roman" w:ascii="Times New Roman" w:hAnsi="Times New Roman"/>
          <w:sz w:val="24"/>
          <w:szCs w:val="24"/>
        </w:rPr>
        <w:t>1850,16,02 Correspondência Expedida de Francisco Tavares de Almeida notificando o envio do mapa do movimento dos alunos da aula de instrução primária da cidade de Benguela relativo ao mês de janeiro de 1850. Local: Província de Angola  01p  BR  RJIHGB  126  PADAB  DVD18,69  DSC00319</w:t>
      </w:r>
    </w:p>
    <w:p>
      <w:pPr>
        <w:pStyle w:val="Normal"/>
        <w:jc w:val="both"/>
        <w:rPr/>
      </w:pPr>
      <w:r>
        <w:rPr>
          <w:rFonts w:cs="Times New Roman" w:ascii="Times New Roman" w:hAnsi="Times New Roman"/>
          <w:sz w:val="24"/>
          <w:szCs w:val="24"/>
        </w:rPr>
        <w:t>1850,16,02 Correspondência Expedida de Francisco Tavares de Almeida notificando a relação dos preços correntes no mercado relativos a semana finda no dia 09 de fevereiro de 1850. Local: Província de Angola  01p  BR  RJIHGB  126  PADAB  DVD18,69  DSC00319</w:t>
      </w:r>
    </w:p>
    <w:p>
      <w:pPr>
        <w:pStyle w:val="Normal"/>
        <w:jc w:val="both"/>
        <w:rPr/>
      </w:pPr>
      <w:r>
        <w:rPr>
          <w:rFonts w:cs="Times New Roman" w:ascii="Times New Roman" w:hAnsi="Times New Roman"/>
          <w:sz w:val="24"/>
          <w:szCs w:val="24"/>
        </w:rPr>
        <w:t>1850,16,02 Correspondência Expedida de Francisco Tavares de Almeida notificando a respeito dos navios que entraram no dia 10 de fevereiro de 1850 no porto de Benguela. Local: Província de Angola  01p  BR  RJIHGB  126  PADAB  DVD18,69  DSC00319</w:t>
      </w:r>
    </w:p>
    <w:p>
      <w:pPr>
        <w:pStyle w:val="Normal"/>
        <w:jc w:val="both"/>
        <w:rPr/>
      </w:pPr>
      <w:r>
        <w:rPr>
          <w:rFonts w:cs="Times New Roman" w:ascii="Times New Roman" w:hAnsi="Times New Roman"/>
          <w:sz w:val="24"/>
          <w:szCs w:val="24"/>
        </w:rPr>
        <w:t>1850,16,02 Correspondência Expedida de Francisco Tavares de Almeida notificando o envio de sete requerimentos do Súbditos Estrangeiros que pedem bilhetes de residência em conformidade da Portaria nº115 com data de 17 de novembro de 1849. Local: Província de Angola  01p  BR  RJIHGB  126  PADAB  DVD18,69  DSC00320</w:t>
      </w:r>
    </w:p>
    <w:p>
      <w:pPr>
        <w:pStyle w:val="Normal"/>
        <w:jc w:val="both"/>
        <w:rPr/>
      </w:pPr>
      <w:r>
        <w:rPr>
          <w:rFonts w:cs="Times New Roman" w:ascii="Times New Roman" w:hAnsi="Times New Roman"/>
          <w:sz w:val="24"/>
          <w:szCs w:val="24"/>
        </w:rPr>
        <w:t>1850,16,02 Correspondência Expedida de Francisco Tavares de Almeida notificando o envio do mapa do movimento sanitário do Hospital da cidade de Benguela relativo ao mês de janeiro de 1850. Local: Província de Angola  01p  BR  RJIHGB  126  PADAB  DVD18,69  DSC00320</w:t>
      </w:r>
    </w:p>
    <w:p>
      <w:pPr>
        <w:pStyle w:val="Normal"/>
        <w:jc w:val="both"/>
        <w:rPr/>
      </w:pPr>
      <w:r>
        <w:rPr>
          <w:rFonts w:cs="Times New Roman" w:ascii="Times New Roman" w:hAnsi="Times New Roman"/>
          <w:sz w:val="24"/>
          <w:szCs w:val="24"/>
        </w:rPr>
        <w:t>1850,16,02 Correspondência Expedida de Francisco Tavares de Almeida notificando o envio dos mapas dos óbitos das pessoas do reino falecidos em Caconda referidos aos meses de setembro, outubro e novembro de 1849. Local: Província de Angola  02pp  BR  RJIHGB  126  PADAB  DVD18,69  DSC00320</w:t>
      </w:r>
    </w:p>
    <w:p>
      <w:pPr>
        <w:pStyle w:val="Normal"/>
        <w:jc w:val="both"/>
        <w:rPr/>
      </w:pPr>
      <w:r>
        <w:rPr>
          <w:rFonts w:cs="Times New Roman" w:ascii="Times New Roman" w:hAnsi="Times New Roman"/>
          <w:sz w:val="24"/>
          <w:szCs w:val="24"/>
        </w:rPr>
        <w:t>1850,16,02 Correspondência Expedida de Francisco Tavares de Almeida notificando o envio do termo de posse conferida a José Justiniano da Cruz Forte do lugar de Sub Delegado do Procurador da Coroa e Fazenda deste julgado. Local: Província de Angola  01p  BR  RJIHGB  126  PADAB  DVD18,69  DSC00321</w:t>
      </w:r>
    </w:p>
    <w:p>
      <w:pPr>
        <w:pStyle w:val="Normal"/>
        <w:jc w:val="both"/>
        <w:rPr/>
      </w:pPr>
      <w:r>
        <w:rPr>
          <w:rFonts w:cs="Times New Roman" w:ascii="Times New Roman" w:hAnsi="Times New Roman"/>
          <w:sz w:val="24"/>
          <w:szCs w:val="24"/>
        </w:rPr>
        <w:t>1850,[?],02 Correspondência Expedida de Francisco Tavares de Almeida notificando a respeito dos navios que entraram e saíram nos dias 16, 18, 20 e 21 de fevereiro de 1850 no porto de Benguela. Local: Província de Angola  01p  BR  RJIHGB  126  PADAB  DVD18,69  DSC00321</w:t>
      </w:r>
    </w:p>
    <w:p>
      <w:pPr>
        <w:pStyle w:val="Normal"/>
        <w:jc w:val="both"/>
        <w:rPr/>
      </w:pPr>
      <w:r>
        <w:rPr>
          <w:rFonts w:cs="Times New Roman" w:ascii="Times New Roman" w:hAnsi="Times New Roman"/>
          <w:sz w:val="24"/>
          <w:szCs w:val="24"/>
        </w:rPr>
        <w:t>1850,[?],02 Correspondência Expedida de Francisco Tavares de Almeida notificando a relação dos preços correntes no mercado relativos a semana finda nos dias 16 e 23 de fevereiro de 1850. Local: Província de Angola  01p  BR  RJIHGB  126  PADAB  DVD18,69  DSC00321</w:t>
      </w:r>
    </w:p>
    <w:p>
      <w:pPr>
        <w:pStyle w:val="Normal"/>
        <w:jc w:val="both"/>
        <w:rPr/>
      </w:pPr>
      <w:r>
        <w:rPr>
          <w:rFonts w:cs="Times New Roman" w:ascii="Times New Roman" w:hAnsi="Times New Roman"/>
          <w:sz w:val="24"/>
          <w:szCs w:val="24"/>
        </w:rPr>
        <w:t>1850,[?],02 Correspondência Expedida de Francisco Tavares de Almeida notificando o pedido de provisão de João Caetano Cestana no lugar de Enfermeiro mor do Hospital da cidade de Benguela. Local: Província de Angola  01p  BR  RJIHGB  126  PADAB  DVD18,69  DSC00322</w:t>
      </w:r>
    </w:p>
    <w:p>
      <w:pPr>
        <w:pStyle w:val="Normal"/>
        <w:jc w:val="both"/>
        <w:rPr/>
      </w:pPr>
      <w:r>
        <w:rPr>
          <w:rFonts w:cs="Times New Roman" w:ascii="Times New Roman" w:hAnsi="Times New Roman"/>
          <w:sz w:val="24"/>
          <w:szCs w:val="24"/>
        </w:rPr>
        <w:t>1850,[?],02 Correspondência Expedida de Francisco Tavares de Almeida notificando que João Gomes Goes vai continuar o serviço de Soldado na Companhia de Infantaria de Linha de Caconda. Local: Província de Angola  01p  BR  RJIHGB  126  PADAB  DVD18,69  DSC00322</w:t>
      </w:r>
    </w:p>
    <w:p>
      <w:pPr>
        <w:pStyle w:val="Normal"/>
        <w:jc w:val="both"/>
        <w:rPr/>
      </w:pPr>
      <w:r>
        <w:rPr>
          <w:rFonts w:cs="Times New Roman" w:ascii="Times New Roman" w:hAnsi="Times New Roman"/>
          <w:sz w:val="24"/>
          <w:szCs w:val="24"/>
        </w:rPr>
        <w:t>1850,[?],02 Correspondência Expedida de Francisco Tavares de Almeida notificando o envio do termo de posse de Pedro Antônio Fernando Pires no cargo de Cirurgião mor deste distrito. Local: Província de Angola  01p  BR  RJIHGB  126  PADAB  DVD18,69  DSC00323</w:t>
      </w:r>
    </w:p>
    <w:p>
      <w:pPr>
        <w:pStyle w:val="Normal"/>
        <w:jc w:val="both"/>
        <w:rPr/>
      </w:pPr>
      <w:r>
        <w:rPr>
          <w:rFonts w:cs="Times New Roman" w:ascii="Times New Roman" w:hAnsi="Times New Roman"/>
          <w:sz w:val="24"/>
          <w:szCs w:val="24"/>
        </w:rPr>
        <w:t>1850,[?],02 Correspondência Expedida de Francisco Tavares de Almeida notificando o pedido de novo provimento de José Rodrigues Teixeira Cravela para continuar a exercer o emprego de Escrivão da Delegação da Fazenda Pública da cidade de Benguela. Local: Província de Angola  01p  BR  RJIHGB  126  PADAB  DVD18,69  DSC00323</w:t>
      </w:r>
    </w:p>
    <w:p>
      <w:pPr>
        <w:pStyle w:val="Normal"/>
        <w:jc w:val="both"/>
        <w:rPr/>
      </w:pPr>
      <w:r>
        <w:rPr>
          <w:rFonts w:cs="Times New Roman" w:ascii="Times New Roman" w:hAnsi="Times New Roman"/>
          <w:sz w:val="24"/>
          <w:szCs w:val="24"/>
        </w:rPr>
        <w:t>1850,04,03 Correspondência Expedida de Francisco Tavares de Almeida notificando o pedido da parte exata até os fins de fevereiro de 1850 da obra que se há feito ou para fazer no Forte do Sul da cidade de Benguela a que se refere ao ofício nº202 de 23 de novembro de 1849. Local: Província de Angola  02pp  BR  RJIHGB  126  PADAB  DVD18,69  DSC00323</w:t>
      </w:r>
    </w:p>
    <w:p>
      <w:pPr>
        <w:pStyle w:val="Normal"/>
        <w:jc w:val="both"/>
        <w:rPr/>
      </w:pPr>
      <w:r>
        <w:rPr>
          <w:rFonts w:cs="Times New Roman" w:ascii="Times New Roman" w:hAnsi="Times New Roman"/>
          <w:sz w:val="24"/>
          <w:szCs w:val="24"/>
        </w:rPr>
        <w:t>1850,04,03 Correspondência Expedida de Francisco Tavares de Almeida notificando a respeito dos navios que saíram no dia 26 de fevereiro de 1850 no porto de Benguela. Local: Província de Angola  01p  BR  RJIHGB  126  PADAB  DVD18,69  DSC00324</w:t>
      </w:r>
    </w:p>
    <w:p>
      <w:pPr>
        <w:pStyle w:val="Normal"/>
        <w:jc w:val="both"/>
        <w:rPr/>
      </w:pPr>
      <w:r>
        <w:rPr>
          <w:rFonts w:cs="Times New Roman" w:ascii="Times New Roman" w:hAnsi="Times New Roman"/>
          <w:sz w:val="24"/>
          <w:szCs w:val="24"/>
        </w:rPr>
        <w:t>1850,04,03 Correspondência Expedida de Francisco Tavares de Almeida notificando o envio do mapa do movimento sanitário do Hospital da cidade de Benguela referido ao mês de fevereiro de 1850. Local: Província de Angola  01p  BR  RJIHGB  126  PADAB  DVD18,69  DSC00324</w:t>
      </w:r>
    </w:p>
    <w:p>
      <w:pPr>
        <w:pStyle w:val="Normal"/>
        <w:jc w:val="both"/>
        <w:rPr/>
      </w:pPr>
      <w:r>
        <w:rPr>
          <w:rFonts w:cs="Times New Roman" w:ascii="Times New Roman" w:hAnsi="Times New Roman"/>
          <w:sz w:val="24"/>
          <w:szCs w:val="24"/>
        </w:rPr>
        <w:t>1850,04,03 Correspondência Expedida de Francisco Tavares de Almeida notificando o pedido de novo passaporte de André Corrêa Homem de Cadilhos para sua lancha “Duas Irmãs” na conformidade do artigo10º da Portaria do Governo Geral de 24 de junho de 1848. Local: Província de Angola  02pp  BR  RJIHGB  126  PADAB  DVD18,69  DSC00324</w:t>
      </w:r>
    </w:p>
    <w:p>
      <w:pPr>
        <w:pStyle w:val="Normal"/>
        <w:jc w:val="both"/>
        <w:rPr/>
      </w:pPr>
      <w:r>
        <w:rPr>
          <w:rFonts w:cs="Times New Roman" w:ascii="Times New Roman" w:hAnsi="Times New Roman"/>
          <w:sz w:val="24"/>
          <w:szCs w:val="24"/>
        </w:rPr>
        <w:t>1850,04,03 Correspondência Expedida de Francisco Tavares de Almeida notificando o pedido de nomeação de Antônio Sebastião da Silva para o cargo de Guarda de Número da Alfândega da cidade de Benguela. Local: Província de Angola  01p  BR  RJIHGB  126  PADAB  DVD18,69  DSC00325</w:t>
      </w:r>
    </w:p>
    <w:p>
      <w:pPr>
        <w:pStyle w:val="Normal"/>
        <w:jc w:val="both"/>
        <w:rPr/>
      </w:pPr>
      <w:r>
        <w:rPr>
          <w:rFonts w:cs="Times New Roman" w:ascii="Times New Roman" w:hAnsi="Times New Roman"/>
          <w:sz w:val="24"/>
          <w:szCs w:val="24"/>
        </w:rPr>
        <w:t>1850,04,03 Correspondência Expedida de Francisco Tavares de Almeida notificando que Feliciano de Barros Coutinho foi para a capital a bordo da Escuna “15 de Agosto” para servir três anos no Batalhão de Infantaria de Linha dessa capital. Local: Província de Angola  01p  BR  RJIHGB  126  PADAB  DVD18,69  DSC00325</w:t>
      </w:r>
    </w:p>
    <w:p>
      <w:pPr>
        <w:pStyle w:val="Normal"/>
        <w:jc w:val="both"/>
        <w:rPr/>
      </w:pPr>
      <w:r>
        <w:rPr>
          <w:rFonts w:cs="Times New Roman" w:ascii="Times New Roman" w:hAnsi="Times New Roman"/>
          <w:sz w:val="24"/>
          <w:szCs w:val="24"/>
        </w:rPr>
        <w:t>1850,04,03 Correspondência Expedida de Francisco Tavares de Almeida notificando a relação dos preços correntes no mercado relativos a semana finda no dia 02 de março de 1850. Local: Província de Angola  01p  BR  RJIHGB  126  PADAB  DVD18,69  DSC00326</w:t>
      </w:r>
    </w:p>
    <w:p>
      <w:pPr>
        <w:pStyle w:val="Normal"/>
        <w:jc w:val="both"/>
        <w:rPr/>
      </w:pPr>
      <w:r>
        <w:rPr>
          <w:rFonts w:cs="Times New Roman" w:ascii="Times New Roman" w:hAnsi="Times New Roman"/>
          <w:sz w:val="24"/>
          <w:szCs w:val="24"/>
        </w:rPr>
        <w:t>1850,07,03 Correspondência Expedida de Francisco Tavares de Almeida notificando a concessão da licença para que o Brigue de Guerra Inglês “Water Wicht” desembarque na cidade de Benguela com vinte e três portugueses e sete americanos que tinha a bordo. Local: Província de Angola  01p  BR  RJIHGB  126  PADAB  DVD18,69  DSC00326</w:t>
      </w:r>
    </w:p>
    <w:p>
      <w:pPr>
        <w:pStyle w:val="Normal"/>
        <w:jc w:val="both"/>
        <w:rPr>
          <w:rFonts w:ascii="Times New Roman" w:hAnsi="Times New Roman" w:cs="Times New Roman"/>
          <w:sz w:val="24"/>
          <w:szCs w:val="24"/>
        </w:rPr>
      </w:pPr>
      <w:r>
        <w:rPr>
          <w:rFonts w:cs="Times New Roman" w:ascii="Times New Roman" w:hAnsi="Times New Roman"/>
          <w:sz w:val="24"/>
          <w:szCs w:val="24"/>
        </w:rPr>
        <w:t>1850,07,03 Correspondência Expedida de Francisco Tavares de Almeida notificando a respeito dos navios que entraram e saíram no dia 05 de março de 1850 no porto de Benguela. Local: Província de Angola  01p  BR  RJIHGB  126  PADAB  DVD18,69  DSC00327</w:t>
      </w:r>
    </w:p>
    <w:p>
      <w:pPr>
        <w:pStyle w:val="Normal"/>
        <w:jc w:val="both"/>
        <w:rPr/>
      </w:pPr>
      <w:r>
        <w:rPr>
          <w:rFonts w:cs="Times New Roman" w:ascii="Times New Roman" w:hAnsi="Times New Roman"/>
          <w:sz w:val="24"/>
          <w:szCs w:val="24"/>
        </w:rPr>
        <w:t>1850,07,03 Correspondência Expedida de Francisco Tavares de Almeida notificando o envio do mapa das contribuições pagas ao Hospital da cidade de Benguela pelas embarcações de cabotagem e navios mercantes saídos deste porto em fevereiro de 1850. Local: Província de Angola  01p  BR  RJIHGB  126  PADAB  DVD18,69  DSC00327</w:t>
      </w:r>
    </w:p>
    <w:p>
      <w:pPr>
        <w:pStyle w:val="Normal"/>
        <w:jc w:val="both"/>
        <w:rPr/>
      </w:pPr>
      <w:r>
        <w:rPr>
          <w:rFonts w:cs="Times New Roman" w:ascii="Times New Roman" w:hAnsi="Times New Roman"/>
          <w:sz w:val="24"/>
          <w:szCs w:val="24"/>
        </w:rPr>
        <w:t>1850,07,03 Correspondência Expedida de Francisco Tavares de Almeida notificando o envio dos mapas mensais das Companhias de Infantaria e Artilharia de Linha e do Batalhão de Voluntários da cidade de Benguela referente ao mês de fevereiro de 1850. Local: Província de Angola  01p  BR  RJIHGB  126  PADAB  DVD18,69  DSC00327</w:t>
      </w:r>
    </w:p>
    <w:p>
      <w:pPr>
        <w:pStyle w:val="Normal"/>
        <w:jc w:val="both"/>
        <w:rPr/>
      </w:pPr>
      <w:r>
        <w:rPr>
          <w:rFonts w:cs="Times New Roman" w:ascii="Times New Roman" w:hAnsi="Times New Roman"/>
          <w:sz w:val="24"/>
          <w:szCs w:val="24"/>
        </w:rPr>
        <w:t>1850,07,03 Correspondência Expedida de Francisco Tavares de Almeida notificando o envio do mapa dos Alunos da Aula de Instrução Primária da cidade de Benguela referente ao mês de fevereiro de 1850. Local: Província de Angola  01p  BR  RJIHGB  126  PADAB  DVD18,69  DSC00327</w:t>
      </w:r>
    </w:p>
    <w:p>
      <w:pPr>
        <w:pStyle w:val="Normal"/>
        <w:jc w:val="both"/>
        <w:rPr>
          <w:rFonts w:ascii="Times New Roman" w:hAnsi="Times New Roman" w:cs="Times New Roman"/>
          <w:sz w:val="24"/>
          <w:szCs w:val="24"/>
        </w:rPr>
      </w:pPr>
      <w:r>
        <w:rPr>
          <w:rFonts w:cs="Times New Roman" w:ascii="Times New Roman" w:hAnsi="Times New Roman"/>
          <w:sz w:val="24"/>
          <w:szCs w:val="24"/>
        </w:rPr>
        <w:t>1850,16,03 Correspondência Expedida de Francisco Tavares de Almeida notificando a relação dos preços correntes no mercado relativos a semana finda no dia 09 de março de 1850. Local: Província de Angola  01p  BR  RJIHGB  126  PADAB  DVD18,69  DSC00328</w:t>
      </w:r>
    </w:p>
    <w:p>
      <w:pPr>
        <w:pStyle w:val="Normal"/>
        <w:jc w:val="both"/>
        <w:rPr/>
      </w:pPr>
      <w:r>
        <w:rPr>
          <w:rFonts w:cs="Times New Roman" w:ascii="Times New Roman" w:hAnsi="Times New Roman"/>
          <w:sz w:val="24"/>
          <w:szCs w:val="24"/>
        </w:rPr>
        <w:t>1850,16,03 Correspondência Expedida de Francisco Tavares de Almeida notificando a respeito dos navios que entraram e saíram nos dias 07, 08, 10, 11, 13 e 14 de março de 1850 no porto de Benguela. Local: Província de Angola  01p  BR  RJIHGB  126  PADAB  DVD18,69  DSC00328</w:t>
      </w:r>
    </w:p>
    <w:p>
      <w:pPr>
        <w:pStyle w:val="Normal"/>
        <w:jc w:val="both"/>
        <w:rPr/>
      </w:pPr>
      <w:r>
        <w:rPr>
          <w:rFonts w:cs="Times New Roman" w:ascii="Times New Roman" w:hAnsi="Times New Roman"/>
          <w:sz w:val="24"/>
          <w:szCs w:val="24"/>
        </w:rPr>
        <w:t>1850,16,03 Correspondência Expedida de Francisco Tavares de Almeida notificando não foi publicada a baixa que foi concedida a Manoel Martins Cardoso por haver desertado do Lobito no dia 27 de fevereiro de 1850. Local: Província de Angola  01p  BR  RJIHGB  126  PADAB  DVD18,69  DSC00328</w:t>
      </w:r>
    </w:p>
    <w:p>
      <w:pPr>
        <w:pStyle w:val="Normal"/>
        <w:jc w:val="both"/>
        <w:rPr/>
      </w:pPr>
      <w:r>
        <w:rPr>
          <w:rFonts w:cs="Times New Roman" w:ascii="Times New Roman" w:hAnsi="Times New Roman"/>
          <w:sz w:val="24"/>
          <w:szCs w:val="24"/>
        </w:rPr>
        <w:t>1850,[?],03 Correspondência Expedida de Francisco Tavares de Almeida notificando a relação dos preços correntes no mercado relativos a semana finda no dia 29 de março de 1850. Local: Província de Angola  01p  BR  RJIHGB  126  PADAB  DVD18,69  DSC00329</w:t>
      </w:r>
    </w:p>
    <w:p>
      <w:pPr>
        <w:pStyle w:val="Normal"/>
        <w:jc w:val="both"/>
        <w:rPr/>
      </w:pPr>
      <w:r>
        <w:rPr>
          <w:rFonts w:cs="Times New Roman" w:ascii="Times New Roman" w:hAnsi="Times New Roman"/>
          <w:sz w:val="24"/>
          <w:szCs w:val="24"/>
        </w:rPr>
        <w:t>1850,27,03 Correspondência Expedida de Francisco Tavares de Almeida notificando que o soldado Feliciano da Silva Campos segue para a capital a bordo do Brigue Escuna “Voador”. Local: Província de Angola  01p  BR  RJIHGB  126  PADAB  DVD18,69  DSC00329</w:t>
      </w:r>
    </w:p>
    <w:p>
      <w:pPr>
        <w:pStyle w:val="Normal"/>
        <w:jc w:val="both"/>
        <w:rPr/>
      </w:pPr>
      <w:r>
        <w:rPr>
          <w:rFonts w:cs="Times New Roman" w:ascii="Times New Roman" w:hAnsi="Times New Roman"/>
          <w:sz w:val="24"/>
          <w:szCs w:val="24"/>
        </w:rPr>
        <w:t>1850,27,03 Correspondência Expedida de Francisco Tavares de Almeida notificando o pedido de João Fernandes Meira de seu bilhete de residência pelo tempo de um ano em conformidade da Portaria nº113 de 15 de novembro de 1849. Local: Província de Angola  02pp  BR  RJIHGB  126  PADAB  DVD18,69  DSC00329</w:t>
      </w:r>
    </w:p>
    <w:p>
      <w:pPr>
        <w:pStyle w:val="Normal"/>
        <w:jc w:val="both"/>
        <w:rPr/>
      </w:pPr>
      <w:r>
        <w:rPr>
          <w:rFonts w:cs="Times New Roman" w:ascii="Times New Roman" w:hAnsi="Times New Roman"/>
          <w:sz w:val="24"/>
          <w:szCs w:val="24"/>
        </w:rPr>
        <w:t>1850,27,03 Correspondência Expedida de Francisco Tavares de Almeida notificando a respeito dos navios que entraram e saíram nos dias 16, 17 e 24 de março de 1850 no porto de Benguela. Local: Província de Angola  01p  BR  RJIHGB  126  PADAB  DVD18,69  DSC00330</w:t>
      </w:r>
    </w:p>
    <w:p>
      <w:pPr>
        <w:pStyle w:val="Normal"/>
        <w:jc w:val="both"/>
        <w:rPr/>
      </w:pPr>
      <w:r>
        <w:rPr>
          <w:rFonts w:cs="Times New Roman" w:ascii="Times New Roman" w:hAnsi="Times New Roman"/>
          <w:sz w:val="24"/>
          <w:szCs w:val="24"/>
        </w:rPr>
        <w:t>1850,27,03 Correspondência Expedida de Francisco Tavares de Almeida notificando o recibo de trinta e um bilhetes de residência a que se refere o ofício da Secretaria Geral da Província sob nº390, Livro nº7, Repartição Civil de 25 de fevereiro de 1850. Local: Província de Angola  01p  BR  RJIHGB  126  PADAB  DVD18,69  DSC00331</w:t>
      </w:r>
    </w:p>
    <w:p>
      <w:pPr>
        <w:pStyle w:val="Normal"/>
        <w:jc w:val="both"/>
        <w:rPr/>
      </w:pPr>
      <w:r>
        <w:rPr>
          <w:rFonts w:cs="Times New Roman" w:ascii="Times New Roman" w:hAnsi="Times New Roman"/>
          <w:sz w:val="24"/>
          <w:szCs w:val="24"/>
        </w:rPr>
        <w:t>1850,27,03 Correspondência Expedida de Francisco Tavares de Almeida notificando que o Soldado André Miguel marchou para Caconda para ali continuar o serviço na conformidade das ordens. Local: Província de Angola  02pp  BR  RJIHGB  126  PADAB  DVD18,69  DSC00332</w:t>
      </w:r>
    </w:p>
    <w:p>
      <w:pPr>
        <w:pStyle w:val="Normal"/>
        <w:jc w:val="both"/>
        <w:rPr/>
      </w:pPr>
      <w:r>
        <w:rPr>
          <w:rFonts w:cs="Times New Roman" w:ascii="Times New Roman" w:hAnsi="Times New Roman"/>
          <w:sz w:val="24"/>
          <w:szCs w:val="24"/>
        </w:rPr>
        <w:t>1850,02,04 Correspondência Expedida de Francisco Tavares de Almeida notificando o pedido de baixa do serviço de Antônio da Silva Maia Ferreira do posto de 2º Sargento do Batalhão de Voluntários de Luanda por ter concluído os anos que prescreve  a Lei no assentamento voluntário. Local: Província de Angola  01p  BR  RJIHGB  126  PADAB  DVD18,69  DSC00333</w:t>
      </w:r>
    </w:p>
    <w:p>
      <w:pPr>
        <w:pStyle w:val="Normal"/>
        <w:jc w:val="both"/>
        <w:rPr/>
      </w:pPr>
      <w:r>
        <w:rPr>
          <w:rFonts w:cs="Times New Roman" w:ascii="Times New Roman" w:hAnsi="Times New Roman"/>
          <w:sz w:val="24"/>
          <w:szCs w:val="24"/>
        </w:rPr>
        <w:t>1850,02,04 Correspondência Expedida de Francisco Tavares de Almeida notificando que o Soldado José Antônio Braga segue para a capital a bordo do Escaler “22 de Junho” com a correspondência oficial deste Governo,  a mala do correio de Lisboa e de Luanda e dois Oficiais Voluntários do Ministério da Marinha e Ultramar. Local: Província de Angola  01p  BR  RJIHGB  126  PADAB  DVD18,69  DSC00334</w:t>
      </w:r>
    </w:p>
    <w:p>
      <w:pPr>
        <w:pStyle w:val="Normal"/>
        <w:jc w:val="both"/>
        <w:rPr/>
      </w:pPr>
      <w:r>
        <w:rPr>
          <w:rFonts w:cs="Times New Roman" w:ascii="Times New Roman" w:hAnsi="Times New Roman"/>
          <w:sz w:val="24"/>
          <w:szCs w:val="24"/>
        </w:rPr>
        <w:t>1850,02,04 Correspondência Expedida de Francisco Tavares de Almeida notificando o pedido de demissão de Ernesto Augusto de Paiva Pereira do emprego de Oficial Ordinário da Secretaria deste Governo. Local: Província de Angola  02pp  BR  RJIHGB  126  PADAB  DVD18,69  DSC00334</w:t>
      </w:r>
    </w:p>
    <w:p>
      <w:pPr>
        <w:pStyle w:val="Normal"/>
        <w:jc w:val="both"/>
        <w:rPr/>
      </w:pPr>
      <w:r>
        <w:rPr>
          <w:rFonts w:cs="Times New Roman" w:ascii="Times New Roman" w:hAnsi="Times New Roman"/>
          <w:sz w:val="24"/>
          <w:szCs w:val="24"/>
        </w:rPr>
        <w:t>1850,02,04 Correspondência Expedida de Francisco Tavares de Almeida notificando o pedido de transferência de José da Silva Maia Ferreira para o lugar de Oficial Ordinário da Secretaria deste Governo que lhe viu ir a vagar. Local: Província de Angola  01p  BR  RJIHGB  126  PADAB  DVD18,69  DSC00335</w:t>
      </w:r>
    </w:p>
    <w:p>
      <w:pPr>
        <w:pStyle w:val="Normal"/>
        <w:jc w:val="both"/>
        <w:rPr/>
      </w:pPr>
      <w:r>
        <w:rPr>
          <w:rFonts w:cs="Times New Roman" w:ascii="Times New Roman" w:hAnsi="Times New Roman"/>
          <w:sz w:val="24"/>
          <w:szCs w:val="24"/>
        </w:rPr>
        <w:t>1850,02,04 Correspondência Expedida de Francisco Tavares de Almeida notificando a relação dos preços correntes no mercado relativos a semana finda no dia 30 de março de 1850. Local: Província de Angola  02pp  BR  RJIHGB  126  PADAB  DVD18,69  DSC00335</w:t>
      </w:r>
    </w:p>
    <w:p>
      <w:pPr>
        <w:pStyle w:val="Normal"/>
        <w:jc w:val="both"/>
        <w:rPr/>
      </w:pPr>
      <w:r>
        <w:rPr>
          <w:rFonts w:cs="Times New Roman" w:ascii="Times New Roman" w:hAnsi="Times New Roman"/>
          <w:sz w:val="24"/>
          <w:szCs w:val="24"/>
        </w:rPr>
        <w:t>1850,02,04 Correspondência Expedida de Francisco Tavares de Almeida notificando a respeito dos navios que entraram nos dias 31 de março de 1850 no porto de Benguela. Local: Província de Angola  01p  BR  RJIHGB  126  PADAB  DVD18,69  DSC00336</w:t>
      </w:r>
    </w:p>
    <w:p>
      <w:pPr>
        <w:pStyle w:val="Normal"/>
        <w:jc w:val="both"/>
        <w:rPr/>
      </w:pPr>
      <w:r>
        <w:rPr>
          <w:rFonts w:cs="Times New Roman" w:ascii="Times New Roman" w:hAnsi="Times New Roman"/>
          <w:sz w:val="24"/>
          <w:szCs w:val="24"/>
        </w:rPr>
        <w:t>1850,02,04 Correspondência Expedida de Francisco Tavares de Almeida notificando o envio do ofício documentado de José Luiz da Silva Viana em que mostra que João Francisco Garcia lhe é devedor de 317:440 réis cuja quantia ele oferece para auxílio da nova colônia de Mossamedes com a condição forem de se tornar efetiva a sua cobrança. Local: Província de Angola  01p  BR  RJIHGB  126  PADAB  DVD18,69  DSC00336</w:t>
      </w:r>
    </w:p>
    <w:p>
      <w:pPr>
        <w:pStyle w:val="Normal"/>
        <w:jc w:val="both"/>
        <w:rPr/>
      </w:pPr>
      <w:r>
        <w:rPr>
          <w:rFonts w:cs="Times New Roman" w:ascii="Times New Roman" w:hAnsi="Times New Roman"/>
          <w:sz w:val="24"/>
          <w:szCs w:val="24"/>
        </w:rPr>
        <w:t>1850,10,04 Correspondência Expedida de Francisco Tavares de Almeida notificando o envio da relação nominal das pessoas que subscreveram para as colônias de Mossamedes na importância de 1:110:000. Local: Província de Angola  01p  BR  RJIHGB  126  PADAB  DVD18,69  DSC00337</w:t>
      </w:r>
    </w:p>
    <w:p>
      <w:pPr>
        <w:pStyle w:val="Normal"/>
        <w:jc w:val="both"/>
        <w:rPr/>
      </w:pPr>
      <w:r>
        <w:rPr>
          <w:rFonts w:cs="Times New Roman" w:ascii="Times New Roman" w:hAnsi="Times New Roman"/>
          <w:sz w:val="24"/>
          <w:szCs w:val="24"/>
        </w:rPr>
        <w:t>1850,10,04 Correspondência Expedida de Francisco Tavares de Almeida notificando o envio do mapa mensal dos Alunos da Aula de Instrução Primária referente ao mês de março de 1850. Local: Província de Angola  01p  BR  RJIHGB  126  PADAB  DVD18,69  DSC00337</w:t>
      </w:r>
    </w:p>
    <w:p>
      <w:pPr>
        <w:pStyle w:val="Normal"/>
        <w:jc w:val="both"/>
        <w:rPr/>
      </w:pPr>
      <w:r>
        <w:rPr>
          <w:rFonts w:cs="Times New Roman" w:ascii="Times New Roman" w:hAnsi="Times New Roman"/>
          <w:sz w:val="24"/>
          <w:szCs w:val="24"/>
        </w:rPr>
        <w:t>1850,10,04 Correspondência Expedida de Francisco Tavares de Almeida notificando o envio dos mapas mensais das Companhias de Linha da cidade de Benguela e do Batalhão de Voluntários referentes ao mês de março de 1850. Local: Província de Angola  01p  BR  RJIHGB  126  PADAB  DVD18,69  DSC00337</w:t>
      </w:r>
    </w:p>
    <w:p>
      <w:pPr>
        <w:pStyle w:val="Normal"/>
        <w:jc w:val="both"/>
        <w:rPr/>
      </w:pPr>
      <w:r>
        <w:rPr>
          <w:rFonts w:cs="Times New Roman" w:ascii="Times New Roman" w:hAnsi="Times New Roman"/>
          <w:sz w:val="24"/>
          <w:szCs w:val="24"/>
        </w:rPr>
        <w:t>1850,10,04 Correspondência Expedida de Francisco Tavares de Almeida notificando que todas as noites saem escoltas todas as noites a capturar na cidade de Benguela os vinte e três indivíduos declarados no ofício nº71 de 7 de abril de 1850, três dos quais já foram presos e recolhidos ao calabouço do Hospital por se acharem doentes. Local: Província de Angola  01p  BR  RJIHGB  126  PADAB  DVD18,69  DSC00338</w:t>
      </w:r>
    </w:p>
    <w:p>
      <w:pPr>
        <w:pStyle w:val="Normal"/>
        <w:jc w:val="both"/>
        <w:rPr/>
      </w:pPr>
      <w:r>
        <w:rPr>
          <w:rFonts w:cs="Times New Roman" w:ascii="Times New Roman" w:hAnsi="Times New Roman"/>
          <w:sz w:val="24"/>
          <w:szCs w:val="24"/>
        </w:rPr>
        <w:t>1850,[?],04 Correspondência Expedida de Francisco Tavares de Almeida notificando a ordem de saber quanto tempo serviu de encargos Silvério Nicolau Generoso no cargo de Alferes do Batalhão de Voluntários de Luanda. Anexo: (1) ordens que foram comunicadas em ofício da Repartição Militar sob nº435, 1ª Seção de 14 de março de 1850. Local: Província de Angola  02pp  BR  RJIHGB  126  PADAB  DVD18,69  DSC00338</w:t>
      </w:r>
    </w:p>
    <w:p>
      <w:pPr>
        <w:pStyle w:val="Normal"/>
        <w:jc w:val="both"/>
        <w:rPr/>
      </w:pPr>
      <w:r>
        <w:rPr>
          <w:rFonts w:cs="Times New Roman" w:ascii="Times New Roman" w:hAnsi="Times New Roman"/>
          <w:sz w:val="24"/>
          <w:szCs w:val="24"/>
        </w:rPr>
        <w:t>1850,[?],04 Correspondência Expedida de Francisco Tavares de Almeida notificando o envio do mapa dos óbitos das pessoas do reino que tiveram lugar no Presídio de Caconda referentes aos meses de dezembro, janeiro e feveiro. Local: Província de Angola  01p  BR  RJIHGB  126  PADAB  DVD18,69  DSC00339</w:t>
      </w:r>
    </w:p>
    <w:p>
      <w:pPr>
        <w:pStyle w:val="Normal"/>
        <w:jc w:val="both"/>
        <w:rPr/>
      </w:pPr>
      <w:r>
        <w:rPr>
          <w:rFonts w:cs="Times New Roman" w:ascii="Times New Roman" w:hAnsi="Times New Roman"/>
          <w:sz w:val="24"/>
          <w:szCs w:val="24"/>
        </w:rPr>
        <w:t>1850,[?],04 Correspondência Expedida de Francisco Tavares de Almeida notificando a respeito dos navios que saíram no dia 07 de abril de 1850 no porto de Benguela. Local: Província de Angola  01p  BR  RJIHGB  126  PADAB  DVD18,69  DSC00339</w:t>
      </w:r>
    </w:p>
    <w:p>
      <w:pPr>
        <w:pStyle w:val="Normal"/>
        <w:jc w:val="both"/>
        <w:rPr/>
      </w:pPr>
      <w:r>
        <w:rPr>
          <w:rFonts w:cs="Times New Roman" w:ascii="Times New Roman" w:hAnsi="Times New Roman"/>
          <w:sz w:val="24"/>
          <w:szCs w:val="24"/>
        </w:rPr>
        <w:t>1850,[?],04 Correspondência Expedida de Francisco Tavares de Almeida notificando o envio do mapa do movimento sanitário do Hospital da cidade de Benguela referente ao mês de março de 1850. Local: Província de Angola  01p  BR  RJIHGB  126  PADAB  DVD18,69  DSC00340</w:t>
      </w:r>
    </w:p>
    <w:p>
      <w:pPr>
        <w:pStyle w:val="Normal"/>
        <w:jc w:val="both"/>
        <w:rPr/>
      </w:pPr>
      <w:r>
        <w:rPr>
          <w:rFonts w:cs="Times New Roman" w:ascii="Times New Roman" w:hAnsi="Times New Roman"/>
          <w:sz w:val="24"/>
          <w:szCs w:val="24"/>
        </w:rPr>
        <w:t>1850,[?],04 Correspondência Expedida de Francisco Tavares de Almeida notificando o envio da inclusa parte do óbito de Antônio Joaquim de Almeida que faleceu no Hospital no dia 29 de março de 1850. Local: Província de Angola  01p  BR  RJIHGB  126  PADAB  DVD18,69  DSC00340</w:t>
      </w:r>
    </w:p>
    <w:p>
      <w:pPr>
        <w:pStyle w:val="Normal"/>
        <w:jc w:val="both"/>
        <w:rPr/>
      </w:pPr>
      <w:r>
        <w:rPr>
          <w:rFonts w:cs="Times New Roman" w:ascii="Times New Roman" w:hAnsi="Times New Roman"/>
          <w:sz w:val="24"/>
          <w:szCs w:val="24"/>
        </w:rPr>
        <w:t>1850,[?],04 Correspondência Expedida de Francisco Tavares de Almeida notificando o envio dos mapas mensais, informações semestrais, relações de antiguidade e relações de pertenções semestrais da Companhia de Infantaria de Linha de Caconda em duplo referentes ao 2º semestre de 1849. Local: Província de Angola  01p  BR  RJIHGB  126  PADAB  DVD18,69  DSC00340</w:t>
      </w:r>
    </w:p>
    <w:p>
      <w:pPr>
        <w:pStyle w:val="Normal"/>
        <w:jc w:val="both"/>
        <w:rPr/>
      </w:pPr>
      <w:r>
        <w:rPr>
          <w:rFonts w:cs="Times New Roman" w:ascii="Times New Roman" w:hAnsi="Times New Roman"/>
          <w:sz w:val="24"/>
          <w:szCs w:val="24"/>
        </w:rPr>
        <w:t>1850,[?],04 Correspondência Expedida de Francisco Tavares de Almeida notificando a respeito dos navios que entraram no dia 13 de abril de 1850 no porto de Benguela. Local: Província de Angola  01p  BR  RJIHGB  126  PADAB  DVD18,69  DSC00341</w:t>
      </w:r>
    </w:p>
    <w:p>
      <w:pPr>
        <w:pStyle w:val="Normal"/>
        <w:jc w:val="both"/>
        <w:rPr/>
      </w:pPr>
      <w:r>
        <w:rPr>
          <w:rFonts w:cs="Times New Roman" w:ascii="Times New Roman" w:hAnsi="Times New Roman"/>
          <w:sz w:val="24"/>
          <w:szCs w:val="24"/>
        </w:rPr>
        <w:t>1850,[?],04 Correspondência Expedida de Francisco Tavares de Almeida notificando a ordem regresso ao Soldado Antônio José do Porto ao corpo do Batalhão de Voluntários de Luanda. Local: Província de Angola  01p  BR  RJIHGB  126  PADAB  DVD18,69  DSC00341</w:t>
      </w:r>
    </w:p>
    <w:p>
      <w:pPr>
        <w:pStyle w:val="Normal"/>
        <w:jc w:val="both"/>
        <w:rPr/>
      </w:pPr>
      <w:r>
        <w:rPr>
          <w:rFonts w:cs="Times New Roman" w:ascii="Times New Roman" w:hAnsi="Times New Roman"/>
          <w:sz w:val="24"/>
          <w:szCs w:val="24"/>
        </w:rPr>
        <w:t>1850,[?],04 Correspondência Expedida de Francisco Tavares de Almeida notificando a ordem de verificar se em Benguela haverá pessoa no caso de ser nomeada para o lugar de Escrivão do Presídio de Caconda. Local: Província de Angola  02pp  BR  RJIHGB  126  PADAB  DVD18,69  DSC00341</w:t>
      </w:r>
    </w:p>
    <w:p>
      <w:pPr>
        <w:pStyle w:val="Normal"/>
        <w:jc w:val="both"/>
        <w:rPr/>
      </w:pPr>
      <w:r>
        <w:rPr>
          <w:rFonts w:cs="Times New Roman" w:ascii="Times New Roman" w:hAnsi="Times New Roman"/>
          <w:sz w:val="24"/>
          <w:szCs w:val="24"/>
        </w:rPr>
        <w:t>1850,[?],04 Correspondência Expedida de Francisco Tavares de Almeida notificando o envio do mapa descritivo dos Subditos Estrangeiros aqui residentes a quem se entregaram os seus respectivos bilhetes de residência. Local: Província de Angola  01p  BR  RJIHGB  126  PADAB  DVD18,69  DSC00342</w:t>
      </w:r>
    </w:p>
    <w:p>
      <w:pPr>
        <w:pStyle w:val="Normal"/>
        <w:jc w:val="both"/>
        <w:rPr/>
      </w:pPr>
      <w:r>
        <w:rPr>
          <w:rFonts w:cs="Times New Roman" w:ascii="Times New Roman" w:hAnsi="Times New Roman"/>
          <w:sz w:val="24"/>
          <w:szCs w:val="24"/>
        </w:rPr>
        <w:t>1850,[?],04 Correspondência Expedida de Francisco Tavares de Almeida notificando o envio das relação dos segregados que existem na cidade de Benguela excetuando aqueles que se acham em serviço militar. Anexo: (1) relação nominal dos segregados que existem na cidade de Benguela. Local: Província de Angola  02pp  BR  RJIHGB  126  PADAB  DVD18,69  DSC00342</w:t>
      </w:r>
    </w:p>
    <w:p>
      <w:pPr>
        <w:pStyle w:val="Normal"/>
        <w:jc w:val="both"/>
        <w:rPr/>
      </w:pPr>
      <w:r>
        <w:rPr>
          <w:rFonts w:cs="Times New Roman" w:ascii="Times New Roman" w:hAnsi="Times New Roman"/>
          <w:sz w:val="24"/>
          <w:szCs w:val="24"/>
        </w:rPr>
        <w:t>1850,[?],04 Correspondência Expedida de Francisco Tavares de Almeida notificando que mande declarar se no distrito do Governo existem alguns objetos minerais e quais em caso afirmativo apresentam os fundamentos de tais presunções. Anexo: (1) ofício circular da Secretaria Geral da Província sob nº692, Livro 6º, Repartição Civil de 18 de setembro de 1849. Local: Província de Angola  02pp  BR  RJIHGB  126  PADAB  DVD18,69  DSC00344</w:t>
      </w:r>
    </w:p>
    <w:p>
      <w:pPr>
        <w:pStyle w:val="Normal"/>
        <w:jc w:val="both"/>
        <w:rPr/>
      </w:pPr>
      <w:r>
        <w:rPr>
          <w:rFonts w:cs="Times New Roman" w:ascii="Times New Roman" w:hAnsi="Times New Roman"/>
          <w:sz w:val="24"/>
          <w:szCs w:val="24"/>
        </w:rPr>
        <w:t>1850,[?],04 Correspondência Expedida de Francisco Tavares de Almeida notificando a respeito dos navios que entraram e saíram nos dias 17, 18 e 22 de abril de 1850 no porto de Benguela. Local: Província de Angola  02pp  BR  RJIHGB  126  PADAB  DVD18,69  DSC00345</w:t>
      </w:r>
    </w:p>
    <w:p>
      <w:pPr>
        <w:pStyle w:val="Normal"/>
        <w:jc w:val="both"/>
        <w:rPr/>
      </w:pPr>
      <w:r>
        <w:rPr>
          <w:rFonts w:cs="Times New Roman" w:ascii="Times New Roman" w:hAnsi="Times New Roman"/>
          <w:sz w:val="24"/>
          <w:szCs w:val="24"/>
        </w:rPr>
        <w:t>1850,30,04 Correspondência Expedida de Francisco Tavares de Almeida notificando a relação dos preços correntes no mercado relativos a semana finda no dia 27 de abril de 1850. Local: Província de Angola  01p  BR  RJIHGB  126  PADAB  DVD18,69  DSC00346</w:t>
      </w:r>
    </w:p>
    <w:p>
      <w:pPr>
        <w:pStyle w:val="Normal"/>
        <w:jc w:val="both"/>
        <w:rPr/>
      </w:pPr>
      <w:r>
        <w:rPr>
          <w:rFonts w:cs="Times New Roman" w:ascii="Times New Roman" w:hAnsi="Times New Roman"/>
          <w:sz w:val="24"/>
          <w:szCs w:val="24"/>
        </w:rPr>
        <w:t>1850,30,04 Correspondência Expedida de Francisco Tavares de Almeida notificando o processo que foi instaurado no juízo ordinário deste julgado acerca do embarque de escravos que supunha haver se efetuado na Bahia de Lobito. Local: Província de Angola  01p  BR  RJIHGB  126  PADAB  DVD18,69  DSC00346</w:t>
      </w:r>
    </w:p>
    <w:p>
      <w:pPr>
        <w:pStyle w:val="Normal"/>
        <w:jc w:val="both"/>
        <w:rPr/>
      </w:pPr>
      <w:r>
        <w:rPr>
          <w:rFonts w:cs="Times New Roman" w:ascii="Times New Roman" w:hAnsi="Times New Roman"/>
          <w:sz w:val="24"/>
          <w:szCs w:val="24"/>
        </w:rPr>
        <w:t>1850,30,04 Correspondência Expedida de Francisco Tavares de Almeida notificando que foi colocado a disposição do Governo o Iate “15 de Agosto” para conduzir a Benguela penha e cal do Lobito para a reedificação do Forte de São Felipe e de outros edifícios públicos. Local: Província de Angola  02pp  BR  RJIHGB  126  PADAB  DVD18,69  DSC00346</w:t>
      </w:r>
    </w:p>
    <w:p>
      <w:pPr>
        <w:pStyle w:val="Normal"/>
        <w:jc w:val="both"/>
        <w:rPr/>
      </w:pPr>
      <w:r>
        <w:rPr>
          <w:rFonts w:cs="Times New Roman" w:ascii="Times New Roman" w:hAnsi="Times New Roman"/>
          <w:sz w:val="24"/>
          <w:szCs w:val="24"/>
        </w:rPr>
        <w:t>1850,30,04 Correspondência Expedida de Francisco Tavares de Almeida notificando o pedido de nomeação de André Velasco Galeano para o cargo de Fiel da Estiva da Alfândega da cidade de Benguela. Local: Província de Angola  01p  BR  RJIHGB  126  PADAB  DVD18,69  DSC00347</w:t>
      </w:r>
    </w:p>
    <w:p>
      <w:pPr>
        <w:pStyle w:val="Normal"/>
        <w:jc w:val="both"/>
        <w:rPr/>
      </w:pPr>
      <w:r>
        <w:rPr>
          <w:rFonts w:cs="Times New Roman" w:ascii="Times New Roman" w:hAnsi="Times New Roman"/>
          <w:sz w:val="24"/>
          <w:szCs w:val="24"/>
        </w:rPr>
        <w:t>1850,02,05 Correspondência Expedida de Francisco Tavares de Almeida notificando a necessidade de manter Sérgio José da Silva na Botica do Hospital de Benguela. Local: Província de Angola  01p  BR  RJIHGB  126  PADAB  DVD18,69  DSC00348</w:t>
      </w:r>
    </w:p>
    <w:p>
      <w:pPr>
        <w:pStyle w:val="Normal"/>
        <w:jc w:val="both"/>
        <w:rPr/>
      </w:pPr>
      <w:r>
        <w:rPr>
          <w:rFonts w:cs="Times New Roman" w:ascii="Times New Roman" w:hAnsi="Times New Roman"/>
          <w:sz w:val="24"/>
          <w:szCs w:val="24"/>
        </w:rPr>
        <w:t>1850,02,05 Correspondência Expedida de Francisco Tavares de Almeida notificando o pedido de prorrogação licença de Sérgio José da Silva por mais um ano afim de poder continuar a exercer o lugar de Praticante da Botica do Hospital Civil e Militar da cidade de Benguela. Local: Província de Angola  02pp  BR  RJIHGB  126  PADAB  DVD18,69  DSC00348</w:t>
      </w:r>
    </w:p>
    <w:p>
      <w:pPr>
        <w:pStyle w:val="Normal"/>
        <w:jc w:val="both"/>
        <w:rPr/>
      </w:pPr>
      <w:r>
        <w:rPr>
          <w:rFonts w:cs="Times New Roman" w:ascii="Times New Roman" w:hAnsi="Times New Roman"/>
          <w:sz w:val="24"/>
          <w:szCs w:val="24"/>
        </w:rPr>
        <w:t>1850,02,05 Correspondência Expedida de Francisco Tavares de Almeida notificando o pedido de demissão de Bernardo José da Costa  do cargo de Guarda do Cais da Alfândega da cidade de Benguela. Local: Província de Angola  01p  BR  RJIHGB  126  PADAB  DVD18,69  DSC00349</w:t>
      </w:r>
    </w:p>
    <w:p>
      <w:pPr>
        <w:pStyle w:val="Normal"/>
        <w:jc w:val="both"/>
        <w:rPr/>
      </w:pPr>
      <w:r>
        <w:rPr>
          <w:rFonts w:cs="Times New Roman" w:ascii="Times New Roman" w:hAnsi="Times New Roman"/>
          <w:sz w:val="24"/>
          <w:szCs w:val="24"/>
        </w:rPr>
        <w:t>1850,11,05 Correspondência Expedida de Francisco Tavares de Almeida notificando a relação dos preços correntes no mercado relativos a semana finda nos dias 4 e 11 de maio de 1850. Local: Província de Angola  01p  BR  RJIHGB  126  PADAB  DVD18,69  DSC00350</w:t>
      </w:r>
    </w:p>
    <w:p>
      <w:pPr>
        <w:pStyle w:val="Normal"/>
        <w:jc w:val="both"/>
        <w:rPr/>
      </w:pPr>
      <w:r>
        <w:rPr>
          <w:rFonts w:cs="Times New Roman" w:ascii="Times New Roman" w:hAnsi="Times New Roman"/>
          <w:sz w:val="24"/>
          <w:szCs w:val="24"/>
        </w:rPr>
        <w:t>1850,11,05 Correspondência Expedida de Francisco Tavares de Almeida notificando o envio do termo de posse  conferida a Antônio Xavier Vandunem do lugar de Chefe do distrito de Quilengues. Local: Província de Angola  01p  BR  RJIHGB  126  PADAB  DVD18,69  DSC00350</w:t>
      </w:r>
    </w:p>
    <w:p>
      <w:pPr>
        <w:pStyle w:val="Normal"/>
        <w:jc w:val="both"/>
        <w:rPr/>
      </w:pPr>
      <w:r>
        <w:rPr>
          <w:rFonts w:cs="Times New Roman" w:ascii="Times New Roman" w:hAnsi="Times New Roman"/>
          <w:sz w:val="24"/>
          <w:szCs w:val="24"/>
        </w:rPr>
        <w:t>1850,11,05 Correspondência Expedida de Francisco Tavares de Almeida notificando o envio do mapa estatístico em duplo do Presídio de Caconda referente ao ano de 1849. Local: Província de Angola  01p  BR  RJIHGB  126  PADAB  DVD18,69  DSC00350</w:t>
      </w:r>
    </w:p>
    <w:p>
      <w:pPr>
        <w:pStyle w:val="Normal"/>
        <w:jc w:val="both"/>
        <w:rPr/>
      </w:pPr>
      <w:r>
        <w:rPr>
          <w:rFonts w:cs="Times New Roman" w:ascii="Times New Roman" w:hAnsi="Times New Roman"/>
          <w:sz w:val="24"/>
          <w:szCs w:val="24"/>
        </w:rPr>
        <w:t>1850,11,05 Correspondência Expedida de Francisco Tavares de Almeida notificando o pedido de Pedro Antônio Fernandes Pires do abono da gratificação que lhe compete por se achar encarregado dos doentes. Local: Província de Angola  01p  BR  RJIHGB  126  PADAB  DVD18,69  DSC00351</w:t>
      </w:r>
    </w:p>
    <w:p>
      <w:pPr>
        <w:pStyle w:val="Normal"/>
        <w:jc w:val="both"/>
        <w:rPr/>
      </w:pPr>
      <w:r>
        <w:rPr>
          <w:rFonts w:cs="Times New Roman" w:ascii="Times New Roman" w:hAnsi="Times New Roman"/>
          <w:sz w:val="24"/>
          <w:szCs w:val="24"/>
        </w:rPr>
        <w:t>1850,11,05 Correspondência Expedida de Francisco Tavares de Almeida notificando a requisição do atual Administrador da Alfândega de alguns impressos de preços correntes por se terem acabado os cem que acompanhou o ofício da Secretaria Geral da Província sob nº343, Livro 5º, Repartição Civil de 15 de março de 1850. Local: Província de Angola  01p  BR  RJIHGB  126  PADAB  DVD18,69  DSC00351</w:t>
      </w:r>
    </w:p>
    <w:p>
      <w:pPr>
        <w:pStyle w:val="Normal"/>
        <w:jc w:val="both"/>
        <w:rPr/>
      </w:pPr>
      <w:r>
        <w:rPr>
          <w:rFonts w:cs="Times New Roman" w:ascii="Times New Roman" w:hAnsi="Times New Roman"/>
          <w:sz w:val="24"/>
          <w:szCs w:val="24"/>
        </w:rPr>
        <w:t>1850,11,05 Correspondência Expedida de Francisco Tavares de Almeida notificando o pedido de Pedro Antônio Fernando Pires de uma autorização para passar cartas de saúde aos Capitães dos navios mercantes que saírem deste porto para além mar. Local: Província de Angola  01p  BR  RJIHGB  126  PADAB  DVD18,69  DSC00352</w:t>
      </w:r>
    </w:p>
    <w:p>
      <w:pPr>
        <w:pStyle w:val="Normal"/>
        <w:jc w:val="both"/>
        <w:rPr/>
      </w:pPr>
      <w:r>
        <w:rPr>
          <w:rFonts w:cs="Times New Roman" w:ascii="Times New Roman" w:hAnsi="Times New Roman"/>
          <w:sz w:val="24"/>
          <w:szCs w:val="24"/>
        </w:rPr>
        <w:t>1850,11,05 Correspondência Expedida de Francisco Tavares de Almeida notificando o pedido de despacho do Brigue Nacional “Lusia” que foi deslocado a este Governo. Local: Província de Angola  02pp  BR  RJIHGB  126  PADAB  DVD18,69  DSC00352</w:t>
      </w:r>
    </w:p>
    <w:p>
      <w:pPr>
        <w:pStyle w:val="Normal"/>
        <w:jc w:val="both"/>
        <w:rPr/>
      </w:pPr>
      <w:r>
        <w:rPr>
          <w:rFonts w:cs="Times New Roman" w:ascii="Times New Roman" w:hAnsi="Times New Roman"/>
          <w:sz w:val="24"/>
          <w:szCs w:val="24"/>
        </w:rPr>
        <w:t>1850,11,05 Correspondência Expedida de Francisco Tavares de Almeida notificando a respeito dos navios que entraram e saíram nos dias 05 e 08 de maio de 1850 no porto de Benguela. Local: Província de Angola  01p  BR  RJIHGB  126  PADAB  DVD18,69  DSC00353</w:t>
      </w:r>
    </w:p>
    <w:p>
      <w:pPr>
        <w:pStyle w:val="Normal"/>
        <w:jc w:val="both"/>
        <w:rPr/>
      </w:pPr>
      <w:r>
        <w:rPr>
          <w:rFonts w:cs="Times New Roman" w:ascii="Times New Roman" w:hAnsi="Times New Roman"/>
          <w:sz w:val="24"/>
          <w:szCs w:val="24"/>
        </w:rPr>
        <w:t>1850,11,05 Correspondência Expedida de Francisco Tavares de Almeida notificando o envio do mapa do movimento de saúde do Hospital Civil e Militar da cidade de Benguela referente ao mês de abril de 1850. Local: Província de Angola  01p  BR  RJIHGB  126  PADAB  DVD18,69  DSC00353</w:t>
      </w:r>
    </w:p>
    <w:p>
      <w:pPr>
        <w:pStyle w:val="Normal"/>
        <w:jc w:val="both"/>
        <w:rPr/>
      </w:pPr>
      <w:r>
        <w:rPr>
          <w:rFonts w:cs="Times New Roman" w:ascii="Times New Roman" w:hAnsi="Times New Roman"/>
          <w:sz w:val="24"/>
          <w:szCs w:val="24"/>
        </w:rPr>
        <w:t>1850,11,05 Correspondência Expedida de Francisco Tavares de Almeida notificando o envio do mapa da aula de instrução primária da cidade de Benguela referente ao mês de abril de 1850. Local: Província de Angola  02pp  BR  RJIHGB  126  PADAB  DVD18,69  DSC00353</w:t>
      </w:r>
    </w:p>
    <w:p>
      <w:pPr>
        <w:pStyle w:val="Normal"/>
        <w:jc w:val="both"/>
        <w:rPr/>
      </w:pPr>
      <w:r>
        <w:rPr>
          <w:rFonts w:cs="Times New Roman" w:ascii="Times New Roman" w:hAnsi="Times New Roman"/>
          <w:sz w:val="24"/>
          <w:szCs w:val="24"/>
        </w:rPr>
        <w:t>1850,11,05 Correspondência Expedida de Francisco Tavares de Almeida notificando o envio dos mapas mensais das Companhias de Artilharia e Infantaria de Linha do Batalhão de Voluntários da cidade de Benguela referente ao mês de abril de 1850. Local: Província de Angola  01p  BR  RJIHGB  126  PADAB  DVD18,69  DSC00354</w:t>
      </w:r>
    </w:p>
    <w:p>
      <w:pPr>
        <w:pStyle w:val="Normal"/>
        <w:jc w:val="both"/>
        <w:rPr/>
      </w:pPr>
      <w:r>
        <w:rPr>
          <w:rFonts w:cs="Times New Roman" w:ascii="Times New Roman" w:hAnsi="Times New Roman"/>
          <w:sz w:val="24"/>
          <w:szCs w:val="24"/>
        </w:rPr>
        <w:t>1850,11,05 Correspondência Expedida de Francisco Tavares de Almeida notificando o envio do mapa em duplo de artilharia, armamento e petições respectivos a cargo do atual Almoxarife do Presídio de Caconda referente ao ano de 1849. Local: Província de Angola  01p  BR  RJIHGB  126  PADAB  DVD18,69  DSC00354</w:t>
      </w:r>
    </w:p>
    <w:p>
      <w:pPr>
        <w:pStyle w:val="Normal"/>
        <w:jc w:val="both"/>
        <w:rPr/>
      </w:pPr>
      <w:r>
        <w:rPr>
          <w:rFonts w:cs="Times New Roman" w:ascii="Times New Roman" w:hAnsi="Times New Roman"/>
          <w:sz w:val="24"/>
          <w:szCs w:val="24"/>
        </w:rPr>
        <w:t>1850,11,05 Correspondência Expedida de Francisco Tavares de Almeida notificando a licença de Bernardo José da Costa que foi arbitrada pela respectiva junta de saúde militar em sessão de 6 de maio de 1850. Local: Província de Angola  02pp  BR  RJIHGB  126  PADAB  DVD18,69  DSC00354</w:t>
      </w:r>
    </w:p>
    <w:p>
      <w:pPr>
        <w:pStyle w:val="Normal"/>
        <w:jc w:val="both"/>
        <w:rPr/>
      </w:pPr>
      <w:r>
        <w:rPr>
          <w:rFonts w:cs="Times New Roman" w:ascii="Times New Roman" w:hAnsi="Times New Roman"/>
          <w:sz w:val="24"/>
          <w:szCs w:val="24"/>
        </w:rPr>
        <w:t>1850,11,05 Correspondência Expedida de Francisco Tavares de Almeida notificando a concessão de licença ao transporte “Bom Fim” para ir ao Lobito buscar alguma lenha para estiva do navio. Local: Província de Angola  02pp  BR  RJIHGB  126  PADAB  DVD18,69  DSC00355</w:t>
      </w:r>
    </w:p>
    <w:p>
      <w:pPr>
        <w:pStyle w:val="Normal"/>
        <w:jc w:val="both"/>
        <w:rPr/>
      </w:pPr>
      <w:r>
        <w:rPr>
          <w:rFonts w:cs="Times New Roman" w:ascii="Times New Roman" w:hAnsi="Times New Roman"/>
          <w:sz w:val="24"/>
          <w:szCs w:val="24"/>
        </w:rPr>
        <w:t>1850,11,05 Correspondência Expedida de Francisco Tavares de Almeida notificando a ordem de envio de cinco peças de calibre e seis com os competentes reparos para serem colocadas no mesmo forte. Local: Província de Angola  01p  BR  RJIHGB  126  PADAB  DVD18,69  DSC00356</w:t>
      </w:r>
    </w:p>
    <w:p>
      <w:pPr>
        <w:pStyle w:val="Normal"/>
        <w:jc w:val="both"/>
        <w:rPr/>
      </w:pPr>
      <w:r>
        <w:rPr>
          <w:rFonts w:cs="Times New Roman" w:ascii="Times New Roman" w:hAnsi="Times New Roman"/>
          <w:sz w:val="24"/>
          <w:szCs w:val="24"/>
        </w:rPr>
        <w:t>1850,18,05 Correspondência Expedida de Francisco Tavares de Almeida notificando a respeito dos navios que entraram e saíram nos dias 11, 12, 14 e 15 de maio de 1850 no porto de Benguela. Local: Província de Angola  01p  BR  RJIHGB  126  PADAB  DVD18,69  DSC00356</w:t>
      </w:r>
    </w:p>
    <w:p>
      <w:pPr>
        <w:pStyle w:val="Normal"/>
        <w:jc w:val="both"/>
        <w:rPr/>
      </w:pPr>
      <w:r>
        <w:rPr>
          <w:rFonts w:cs="Times New Roman" w:ascii="Times New Roman" w:hAnsi="Times New Roman"/>
          <w:sz w:val="24"/>
          <w:szCs w:val="24"/>
        </w:rPr>
        <w:t>1850,18,05 Correspondência Expedida de Francisco Tavares de Almeida notificando a relação dos preços correntes no mercado relativos a semana finda no dia 18 de maio de 1850. Local: Província de Angola  02pp  BR  RJIHGB  126  PADAB  DVD18,69  DSC00356</w:t>
      </w:r>
    </w:p>
    <w:p>
      <w:pPr>
        <w:pStyle w:val="Normal"/>
        <w:jc w:val="both"/>
        <w:rPr/>
      </w:pPr>
      <w:r>
        <w:rPr>
          <w:rFonts w:cs="Times New Roman" w:ascii="Times New Roman" w:hAnsi="Times New Roman"/>
          <w:sz w:val="24"/>
          <w:szCs w:val="24"/>
        </w:rPr>
        <w:t>1850,31,05 Correspondência Expedida de Francisco Tavares de Almeida notificando a relação dos preços correntes no mercado relativos a semana finda no dia [?] de maio de 1850. Local: Província de Angola  01p  BR  RJIHGB  126  PADAB  DVD18,69  DSC00357</w:t>
      </w:r>
    </w:p>
    <w:p>
      <w:pPr>
        <w:pStyle w:val="Normal"/>
        <w:jc w:val="both"/>
        <w:rPr/>
      </w:pPr>
      <w:r>
        <w:rPr>
          <w:rFonts w:cs="Times New Roman" w:ascii="Times New Roman" w:hAnsi="Times New Roman"/>
          <w:sz w:val="24"/>
          <w:szCs w:val="24"/>
        </w:rPr>
        <w:t>1850,31,05 Correspondência Expedida de Francisco Tavares de Almeida notificando a respeito dos navios que entraram e saíram nos dias 19 e 22 de maio de 1850 no porto de Benguela. Local: Província de Angola  01p  BR  RJIHGB  126  PADAB  DVD18,69  DSC00357</w:t>
      </w:r>
    </w:p>
    <w:p>
      <w:pPr>
        <w:pStyle w:val="Normal"/>
        <w:jc w:val="both"/>
        <w:rPr/>
      </w:pPr>
      <w:r>
        <w:rPr>
          <w:rFonts w:cs="Times New Roman" w:ascii="Times New Roman" w:hAnsi="Times New Roman"/>
          <w:sz w:val="24"/>
          <w:szCs w:val="24"/>
        </w:rPr>
        <w:t>1850,31,05 Correspondência Expedida de Francisco Tavares de Almeida notificando o envio da cópia do auto de posse a José da Silva Maia Ferreira do lugar de Oficial Ordinário da Secretaria deste Governo. Local: Província de Angola  02pp  BR  RJIHGB  126  PADAB  DVD18,69  DSC00357</w:t>
      </w:r>
    </w:p>
    <w:p>
      <w:pPr>
        <w:pStyle w:val="Normal"/>
        <w:jc w:val="both"/>
        <w:rPr/>
      </w:pPr>
      <w:r>
        <w:rPr>
          <w:rFonts w:cs="Times New Roman" w:ascii="Times New Roman" w:hAnsi="Times New Roman"/>
          <w:sz w:val="24"/>
          <w:szCs w:val="24"/>
        </w:rPr>
        <w:t>1850,31,05 Correspondência Expedida de Francisco Tavares de Almeida notificando o pedido do Padre Mathias José Rebelo para ser reconduzido na Vigararia de Benguela. Local: Província de Angola  01p  BR  RJIHGB  126  PADAB  DVD18,69  DSC00358</w:t>
      </w:r>
    </w:p>
    <w:p>
      <w:pPr>
        <w:pStyle w:val="Normal"/>
        <w:jc w:val="both"/>
        <w:rPr/>
      </w:pPr>
      <w:r>
        <w:rPr>
          <w:rFonts w:cs="Times New Roman" w:ascii="Times New Roman" w:hAnsi="Times New Roman"/>
          <w:sz w:val="24"/>
          <w:szCs w:val="24"/>
        </w:rPr>
        <w:t>1850,31,05 Correspondência Expedida de Francisco Tavares de Almeida notificando o pedido de Manuel Gomes Paz e João José Salgado dos bilhetes de residência por tempo de um ano na conformidade das ordens estabelecidas. Local: Província de Angola  02pp  BR  RJIHGB  126  PADAB  DVD18,69  DSC00358</w:t>
      </w:r>
    </w:p>
    <w:p>
      <w:pPr>
        <w:pStyle w:val="Normal"/>
        <w:jc w:val="both"/>
        <w:rPr/>
      </w:pPr>
      <w:r>
        <w:rPr>
          <w:rFonts w:cs="Times New Roman" w:ascii="Times New Roman" w:hAnsi="Times New Roman"/>
          <w:sz w:val="24"/>
          <w:szCs w:val="24"/>
        </w:rPr>
        <w:t>1850,31,05 Correspondência Expedida de Francisco Tavares de Almeida notificando o pedido de provisão de Henrique dos Santos Silva para o cargo de Fiel e Escriturário do Correio deste distrito. Local: Província de Angola  01p  BR  RJIHGB  126  PADAB  DVD18,69  DSC00359</w:t>
      </w:r>
    </w:p>
    <w:p>
      <w:pPr>
        <w:pStyle w:val="Normal"/>
        <w:jc w:val="both"/>
        <w:rPr/>
      </w:pPr>
      <w:r>
        <w:rPr>
          <w:rFonts w:cs="Times New Roman" w:ascii="Times New Roman" w:hAnsi="Times New Roman"/>
          <w:sz w:val="24"/>
          <w:szCs w:val="24"/>
        </w:rPr>
        <w:t>1850,31,05 Correspondência Expedida de Francisco Tavares de Almeida notificando a respeito dos navios que entraram no dia 31 de maio de 1850 no porto de Benguela. Local: Província de Angola  01p  BR  RJIHGB  126  PADAB  DVD18,69  DSC00359</w:t>
      </w:r>
    </w:p>
    <w:p>
      <w:pPr>
        <w:pStyle w:val="Normal"/>
        <w:jc w:val="both"/>
        <w:rPr/>
      </w:pPr>
      <w:r>
        <w:rPr>
          <w:rFonts w:cs="Times New Roman" w:ascii="Times New Roman" w:hAnsi="Times New Roman"/>
          <w:sz w:val="24"/>
          <w:szCs w:val="24"/>
        </w:rPr>
        <w:t>1850,31,05 Correspondência Expedida de Francisco Tavares de Almeida notificando o pedido de provisão de Marcelino de Souza para o lugar de Boticário do Hospital de Benguela. Local: Província de Angola  01p  BR  RJIHGB  126  PADAB  DVD18,69  DSC00360</w:t>
      </w:r>
    </w:p>
    <w:p>
      <w:pPr>
        <w:pStyle w:val="Normal"/>
        <w:jc w:val="both"/>
        <w:rPr/>
      </w:pPr>
      <w:r>
        <w:rPr>
          <w:rFonts w:cs="Times New Roman" w:ascii="Times New Roman" w:hAnsi="Times New Roman"/>
          <w:sz w:val="24"/>
          <w:szCs w:val="24"/>
        </w:rPr>
        <w:t>1850,31,05 Correspondência Expedida de Francisco Tavares de Almeida notificando o pedido de confirmação de Francisco Carlos Carceiro Caramazo no cargo de tesoureiro da Alfândega deste distrito para que fora nomeado. Local: Província de Angola  02pp  BR  RJIHGB  126  PADAB  DVD18,69  DSC00360</w:t>
      </w:r>
    </w:p>
    <w:p>
      <w:pPr>
        <w:pStyle w:val="Normal"/>
        <w:jc w:val="both"/>
        <w:rPr/>
      </w:pPr>
      <w:r>
        <w:rPr>
          <w:rFonts w:cs="Times New Roman" w:ascii="Times New Roman" w:hAnsi="Times New Roman"/>
          <w:sz w:val="24"/>
          <w:szCs w:val="24"/>
        </w:rPr>
        <w:t>1850,04,06 Correspondência Expedida de Francisco Tavares de Almeida notificando o envio do mapa do movimento sanitário do Hospital de Benguela referente ao mês de maio de 1850. Local: Província de Angola  01p  BR  RJIHGB  126  PADAB  DVD18,69  DSC00361</w:t>
      </w:r>
    </w:p>
    <w:p>
      <w:pPr>
        <w:pStyle w:val="Normal"/>
        <w:jc w:val="both"/>
        <w:rPr/>
      </w:pPr>
      <w:r>
        <w:rPr>
          <w:rFonts w:cs="Times New Roman" w:ascii="Times New Roman" w:hAnsi="Times New Roman"/>
          <w:sz w:val="24"/>
          <w:szCs w:val="24"/>
        </w:rPr>
        <w:t>1850,04,06 Correspondência Expedida de Francisco Tavares de Almeida notificando o pedido de Antônio Marcelino Ladislau Leite de novo provimento para continuar a exercer o cargo de Chefe do Distrito de Catumbela. Local: Província de Angola  01p  BR  RJIHGB  126  PADAB  DVD18,69  DSC00361</w:t>
      </w:r>
    </w:p>
    <w:p>
      <w:pPr>
        <w:pStyle w:val="Normal"/>
        <w:jc w:val="both"/>
        <w:rPr/>
      </w:pPr>
      <w:r>
        <w:rPr>
          <w:rFonts w:cs="Times New Roman" w:ascii="Times New Roman" w:hAnsi="Times New Roman"/>
          <w:sz w:val="24"/>
          <w:szCs w:val="24"/>
        </w:rPr>
        <w:t>1850,04,06 Correspondência Expedida de Francisco Tavares de Almeida notificando que Antônio Ferreira de Azevedo está atualmente dispensado do serviço militar por se achar exercendo o lugar de Guarda de Número da Alfândega da cidade de Benguela. Local: Província de Angola  01p  BR  RJIHGB  126  PADAB  DVD18,69  DSC00362</w:t>
      </w:r>
    </w:p>
    <w:p>
      <w:pPr>
        <w:pStyle w:val="Normal"/>
        <w:jc w:val="both"/>
        <w:rPr/>
      </w:pPr>
      <w:r>
        <w:rPr>
          <w:rFonts w:cs="Times New Roman" w:ascii="Times New Roman" w:hAnsi="Times New Roman"/>
          <w:sz w:val="24"/>
          <w:szCs w:val="24"/>
        </w:rPr>
        <w:t>1850,04,06 Correspondência Expedida de Francisco Tavares de Almeida notificando o pedido de tripulação e mestre para o Iate “15 de Agosto” para o empregar no serviço indicado. Local: Província de Angola  02pp  BR  RJIHGB  126  PADAB  DVD18,69  DSC00362</w:t>
      </w:r>
    </w:p>
    <w:p>
      <w:pPr>
        <w:pStyle w:val="Normal"/>
        <w:jc w:val="both"/>
        <w:rPr>
          <w:rFonts w:ascii="Times New Roman" w:hAnsi="Times New Roman" w:cs="Times New Roman"/>
          <w:sz w:val="24"/>
          <w:szCs w:val="24"/>
        </w:rPr>
      </w:pPr>
      <w:r>
        <w:rPr>
          <w:rFonts w:cs="Times New Roman" w:ascii="Times New Roman" w:hAnsi="Times New Roman"/>
          <w:sz w:val="24"/>
          <w:szCs w:val="24"/>
        </w:rPr>
        <w:t>1850,04,06 Correspondência Expedida de Francisco Tavares de Almeida notificando o pedido de exame do Brigue Nacional “Flor da Amizade” desta Bahia por ter indícios de que se destinava ao tráfico de escravos. Local: Província de Angola  02pp  BR  RJIHGB  126  PADAB  DVD18,69  DSC00363</w:t>
      </w:r>
    </w:p>
    <w:p>
      <w:pPr>
        <w:pStyle w:val="Normal"/>
        <w:jc w:val="both"/>
        <w:rPr/>
      </w:pPr>
      <w:r>
        <w:rPr>
          <w:rFonts w:cs="Times New Roman" w:ascii="Times New Roman" w:hAnsi="Times New Roman"/>
          <w:sz w:val="24"/>
          <w:szCs w:val="24"/>
        </w:rPr>
        <w:t>1850,04,06 Correspondência Expedida de Francisco Tavares de Almeida notificando que João Alberto Machado que foi naturalizado nos Estados Unidos e que alega contrabando feito na Alfândega da cidade de Benguela. Local: Província de Angola  02pp  BR  RJIHGB  126  PADAB  DVD18,69  DSC00364</w:t>
      </w:r>
    </w:p>
    <w:p>
      <w:pPr>
        <w:pStyle w:val="Normal"/>
        <w:jc w:val="both"/>
        <w:rPr/>
      </w:pPr>
      <w:r>
        <w:rPr>
          <w:rFonts w:cs="Times New Roman" w:ascii="Times New Roman" w:hAnsi="Times New Roman"/>
          <w:sz w:val="24"/>
          <w:szCs w:val="24"/>
        </w:rPr>
        <w:t>1850,04,06 Correspondência Expedida de Francisco Tavares de Almeida notificando o pedido de João Carlos Praxedes para ser reintegrado no lugar de 2º Escriturário da mesma Repartição. Local: Província de Angola  02pp  BR  RJIHGB  126  PADAB  DVD18,69  DSC00365</w:t>
      </w:r>
    </w:p>
    <w:p>
      <w:pPr>
        <w:pStyle w:val="Normal"/>
        <w:jc w:val="both"/>
        <w:rPr/>
      </w:pPr>
      <w:r>
        <w:rPr>
          <w:rFonts w:cs="Times New Roman" w:ascii="Times New Roman" w:hAnsi="Times New Roman"/>
          <w:sz w:val="24"/>
          <w:szCs w:val="24"/>
        </w:rPr>
        <w:t>1850,04,06 Correspondência Expedida de Francisco Tavares de Almeida notificando o pedido de demissão de Teodoro Raimundo de Lima do cargo de Almoxarife dos Armazéns Nacionais da cidade de Benguela. Local: Província de Angola  01p  BR  RJIHGB  126  PADAB  DVD18,69  DSC00366</w:t>
      </w:r>
    </w:p>
    <w:p>
      <w:pPr>
        <w:pStyle w:val="Normal"/>
        <w:jc w:val="both"/>
        <w:rPr/>
      </w:pPr>
      <w:r>
        <w:rPr>
          <w:rFonts w:cs="Times New Roman" w:ascii="Times New Roman" w:hAnsi="Times New Roman"/>
          <w:sz w:val="24"/>
          <w:szCs w:val="24"/>
        </w:rPr>
        <w:t>1850,04,06 Correspondência Expedida de Francisco Tavares de Almeida notificando o envio do conselho de disciplina feito a Gaspar Alexandre de Souza no cargo de Soldado de Infantaria de Linha de Luanda. Local: Província de Angola  02pp  BR  RJIHGB  126  PADAB  DVD18,69  DSC00366</w:t>
      </w:r>
    </w:p>
    <w:p>
      <w:pPr>
        <w:pStyle w:val="Normal"/>
        <w:jc w:val="both"/>
        <w:rPr/>
      </w:pPr>
      <w:r>
        <w:rPr>
          <w:rFonts w:cs="Times New Roman" w:ascii="Times New Roman" w:hAnsi="Times New Roman"/>
          <w:sz w:val="24"/>
          <w:szCs w:val="24"/>
        </w:rPr>
        <w:t>1850,04,06 Correspondência Expedida de Francisco Tavares de Almeida notificando o pedido de Antônio Ferreira de Azevedo de novo provimento para continuar a exercer o cargo de Guarda de Número da Alfândega da cidade de Benguela. Local: Província de Angola  01p  BR  RJIHGB  126  PADAB  DVD18,69  DSC00367</w:t>
      </w:r>
    </w:p>
    <w:p>
      <w:pPr>
        <w:pStyle w:val="Normal"/>
        <w:jc w:val="both"/>
        <w:rPr/>
      </w:pPr>
      <w:r>
        <w:rPr>
          <w:rFonts w:cs="Times New Roman" w:ascii="Times New Roman" w:hAnsi="Times New Roman"/>
          <w:sz w:val="24"/>
          <w:szCs w:val="24"/>
        </w:rPr>
        <w:t>1850,04,06 Correspondência Expedida de Francisco Tavares de Almeida notificando a respeito dos navios que entraram no dia 24 de maio de 1850 no porto de Benguela. Local: Província de Angola  02pp  BR  RJIHGB  126  PADAB  DVD18,69  DSC00367</w:t>
      </w:r>
    </w:p>
    <w:p>
      <w:pPr>
        <w:pStyle w:val="Normal"/>
        <w:jc w:val="both"/>
        <w:rPr/>
      </w:pPr>
      <w:r>
        <w:rPr>
          <w:rFonts w:cs="Times New Roman" w:ascii="Times New Roman" w:hAnsi="Times New Roman"/>
          <w:sz w:val="24"/>
          <w:szCs w:val="24"/>
        </w:rPr>
        <w:t>1850,04,06 Correspondência Expedida de Francisco Tavares de Almeida notificando o pedido de provisão de José Maria Ferreira de Paiva no cargo de Guarda mor da Alfândega deste distrito. Local: Província de Angola  01p  BR  RJIHGB  126  PADAB  DVD18,69  DSC00368</w:t>
      </w:r>
    </w:p>
    <w:p>
      <w:pPr>
        <w:pStyle w:val="Normal"/>
        <w:jc w:val="both"/>
        <w:rPr/>
      </w:pPr>
      <w:r>
        <w:rPr>
          <w:rFonts w:cs="Times New Roman" w:ascii="Times New Roman" w:hAnsi="Times New Roman"/>
          <w:sz w:val="24"/>
          <w:szCs w:val="24"/>
        </w:rPr>
        <w:t>1850,25,06 Correspondência Expedida de Francisco Tavares de Almeida notificando o pedido de permissão de José Maria Pimenta Brasão de Albuquerque para ir a Portugal em direitura tratar-se do grave padecimento de vista que tem sido afetado. Local: Província de Angola  01p  BR  RJIHGB  126  PADAB  DVD18,69  DSC00369</w:t>
      </w:r>
    </w:p>
    <w:p>
      <w:pPr>
        <w:pStyle w:val="Normal"/>
        <w:jc w:val="both"/>
        <w:rPr/>
      </w:pPr>
      <w:r>
        <w:rPr>
          <w:rFonts w:cs="Times New Roman" w:ascii="Times New Roman" w:hAnsi="Times New Roman"/>
          <w:sz w:val="24"/>
          <w:szCs w:val="24"/>
        </w:rPr>
        <w:t>1850,25,06 Correspondência Expedida de Francisco Tavares de Almeida notificando a relação dos preços correntes no mercado relativos a semana finda no dia 08 de maio de 1850. Local: Província de Angola  01p  BR  RJIHGB  126  PADAB  DVD18,69  DSC00369</w:t>
      </w:r>
    </w:p>
    <w:p>
      <w:pPr>
        <w:pStyle w:val="Normal"/>
        <w:jc w:val="both"/>
        <w:rPr/>
      </w:pPr>
      <w:r>
        <w:rPr>
          <w:rFonts w:cs="Times New Roman" w:ascii="Times New Roman" w:hAnsi="Times New Roman"/>
          <w:sz w:val="24"/>
          <w:szCs w:val="24"/>
        </w:rPr>
        <w:t>1850,25,06 Correspondência Expedida de Francisco Tavares de Almeida notificando o envio dos mapas mensais das Companhias de Artilharia e Infantaria de Linha e do Batalhão de Voluntários da cidade de Benguela referentes ao mês de maio de 1850. Local: Província de Angola  01p  BR  RJIHGB  126  PADAB  DVD18,69  DSC00370</w:t>
      </w:r>
    </w:p>
    <w:p>
      <w:pPr>
        <w:pStyle w:val="Normal"/>
        <w:jc w:val="both"/>
        <w:rPr/>
      </w:pPr>
      <w:r>
        <w:rPr>
          <w:rFonts w:cs="Times New Roman" w:ascii="Times New Roman" w:hAnsi="Times New Roman"/>
          <w:sz w:val="24"/>
          <w:szCs w:val="24"/>
        </w:rPr>
        <w:t>1850,25,06 Correspondência Expedida de Francisco Tavares de Almeida notificando o despacho do Brigue Nacional “Luiza” a que se refere o ofício nº125 de 11 do mês de maio de 1850. Local: Província de Angola  01p  BR  RJIHGB  126  PADAB  DVD18,69  DSC00370</w:t>
      </w:r>
    </w:p>
    <w:p>
      <w:pPr>
        <w:pStyle w:val="Normal"/>
        <w:jc w:val="both"/>
        <w:rPr/>
      </w:pPr>
      <w:r>
        <w:rPr>
          <w:rFonts w:cs="Times New Roman" w:ascii="Times New Roman" w:hAnsi="Times New Roman"/>
          <w:sz w:val="24"/>
          <w:szCs w:val="24"/>
        </w:rPr>
        <w:t>1850,25,06 Correspondência Expedida de Francisco Tavares de Almeida notificando a ordem para declarar quem compor aqui a Junta de Saúde atualmente para poder avaliar a razão com que foi concebida a licença a Bernardo José da Costa que foi Guarda do Cais da Alfândega da cidade de Benguela. Anexo: (1) recepção do ofício da Secretaria Geral da Província sob nº906, Livro 7º, Repartição Civil, de 29 de maio de 1850. Local: Província de Angola  03ppp  BR  RJIHGB  126  PADAB  DVD18,69  DSC00370</w:t>
      </w:r>
    </w:p>
    <w:p>
      <w:pPr>
        <w:pStyle w:val="Normal"/>
        <w:jc w:val="both"/>
        <w:rPr/>
      </w:pPr>
      <w:r>
        <w:rPr>
          <w:rFonts w:cs="Times New Roman" w:ascii="Times New Roman" w:hAnsi="Times New Roman"/>
          <w:sz w:val="24"/>
          <w:szCs w:val="24"/>
        </w:rPr>
        <w:t>1850,25,06 Correspondência Expedida de Francisco Tavares de Almeida notificando o recibo de 20 barris de pólvora de 2 arrobas cada um que foram remetidos para os gastos da Fortaleza de São Felipe. Local: Província de Angola  03ppp  BR  RJIHGB  126  PADAB  DVD18,69  DSC00372</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50,25,06 Correspondência Expedida de Francisco Tavares de Almeida notificando a respeito dos navios que entraram e saíram no dia 24 de maio  e 11, 12, 14, 16 e 17 de junho de 1850 no porto de Benguela. Local: Província de Angola  01p  BR  RJIHGB  126  PADAB  DVD02,58  DSC00372</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6:14:00Z</dcterms:created>
  <dc:creator>Lucas</dc:creator>
  <dc:description/>
  <cp:keywords/>
  <dc:language>en-US</dc:language>
  <cp:lastModifiedBy>Crislayne Gloss</cp:lastModifiedBy>
  <dcterms:modified xsi:type="dcterms:W3CDTF">2024-07-28T23:10:00Z</dcterms:modified>
  <cp:revision>4</cp:revision>
  <dc:subject/>
  <dc:title/>
</cp:coreProperties>
</file>