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ódice 66-A-14-5</w:t>
      </w:r>
    </w:p>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4"/>
          <w:szCs w:val="24"/>
          <w:lang w:eastAsia="pt-BR"/>
        </w:rPr>
        <w:t>1845,09,11 Portaria confidencial do Governador Geral de Angola para o Ministério da Marinha e Ultramar informando que havia mandado prender o comerciante Arsenio Pompilio Pompeu de Carpo, atendendo as ordens da Rainha, e que estava convencido que o comerciante seria o maior traficante de negros daquela Costa e, portanto, prejudicial à província. Local: Reino de Angola/Luanda 04pp BR RJIHBG 126 PADAB DVD17,67 DSC00004</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4"/>
          <w:szCs w:val="24"/>
          <w:lang w:eastAsia="pt-BR"/>
        </w:rPr>
        <w:t>1845,09,11 Portaria confidencial do Governador Geral de Angola para o Ministério da Marinha e Ultramar informando que havia enviado o comerciante Arsenio Pompilio Pompeu de Carpo sob custódia na escuna Cabo Verde para que se apresentasse a Rainha e fosse mandado para a ilha mais escura do arquipélago. Anexo: (1) Ordens para o comandante da escuna Cabo Verde, o Segundo Tenente V. R. Ganhado. Local: Reino de Angola/Luanda 07pp BR RJIHBG 126 PADAB DVD17,67 DSC00008</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4"/>
          <w:szCs w:val="24"/>
          <w:lang w:eastAsia="pt-BR"/>
        </w:rPr>
        <w:t>1845,09,15 Portaria confidencial do Governador Geral de Angola para o Ministério da Marinha e Ultramar informando que havia cumprido a ordem de D. Maria II para isolar o comerciante Arsenio Pompilio Pompeu de Carpo mas achou imprudente dar continuidade ao processo contra o comerciante, informa que não foi encontrada a Carta de Prego nos cofres da Câmara e que mandara o livro original das Atas da Câmara para que pudessem extrair os documentos necessários e espera da Rainha uma solução para o problema. Local: Reino de Angola/Luanda 05pp BR RJIHBG 126 PADAB DVD17,67 DSC00015</w:t>
      </w:r>
    </w:p>
    <w:p>
      <w:pPr>
        <w:pStyle w:val="Normal"/>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7"/>
          <w:szCs w:val="27"/>
          <w:lang w:eastAsia="pt-BR"/>
        </w:rPr>
        <w:br/>
      </w:r>
      <w:r>
        <w:rPr>
          <w:rFonts w:eastAsia="Times New Roman" w:cs="Times New Roman" w:ascii="Times New Roman" w:hAnsi="Times New Roman"/>
          <w:color w:val="000000"/>
          <w:sz w:val="24"/>
          <w:szCs w:val="24"/>
          <w:lang w:eastAsia="pt-BR"/>
        </w:rPr>
        <w:t>1845,09,22 Portaria confidencial do Governador Geral de Angola para o Ministério da Marinha e Ultramar informando que havia investigado acerca do que foi ordenado por D. Maria II e chegado a conclusão de que um navio suspeito de tráfico de escravos estava apenas levando produtos para abastecimento de Benguela, Novo Redondo, informou ainda que não via motivos para acusar de conivência o Administrador da Alfandega Eusébio Catella de Lemos Pinheiro Falcão. Local: Reino de Angola/Luanda 11pp BR RJIHBG 126 PADAB DVD17,67 DSC00020</w:t>
      </w:r>
    </w:p>
    <w:p>
      <w:pPr>
        <w:pStyle w:val="Normal"/>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845,09,22 Portaria confidencial do Governador Geral de Angola para o Ministério da Marinha e Ultramar informando que acreditava que o autor das calúnias contra o Administrador da Alfandega Eusébio Catella de Lemos Pinheiro Falcão seria o comerciante Arsenio Pompilio Pompeu de Carpo. Local: Reino de Angola/Luanda 04pp BR RJIHBG 126 PADAB DVD17,67 DSC00030</w:t>
      </w:r>
    </w:p>
    <w:p>
      <w:pPr>
        <w:pStyle w:val="Normal"/>
        <w:jc w:val="both"/>
        <w:rPr/>
      </w:pPr>
      <w:r>
        <w:rPr>
          <w:rFonts w:eastAsia="Times New Roman" w:cs="Times New Roman" w:ascii="Times New Roman" w:hAnsi="Times New Roman"/>
          <w:color w:val="000000"/>
          <w:sz w:val="24"/>
          <w:szCs w:val="24"/>
          <w:lang w:eastAsia="pt-BR"/>
        </w:rPr>
        <w:t>1845,10,01 Portaria confidencial do Governador Geral de Angola para o Ministério da Marinha e Ultramar informando  que um navio inglês havia aprisionado três embarcações, sendo duas brasileiras e uma dos Estados Unidos da América do Norte, sob bandeira portuguesa por apresentarem indícios de tráfico de escravos. Local: Reino de Angola/Luanda 03pp BR RJIHBG 126 PADAB DVD17,67 DSC00033</w:t>
      </w:r>
    </w:p>
    <w:p>
      <w:pPr>
        <w:pStyle w:val="Normal"/>
        <w:jc w:val="both"/>
        <w:rPr/>
      </w:pPr>
      <w:r>
        <w:rPr>
          <w:rFonts w:eastAsia="Times New Roman" w:cs="Times New Roman" w:ascii="Times New Roman" w:hAnsi="Times New Roman"/>
          <w:color w:val="000000"/>
          <w:sz w:val="24"/>
          <w:szCs w:val="24"/>
          <w:lang w:eastAsia="pt-BR"/>
        </w:rPr>
        <w:t>1845,10,03 Portaria confidencial do Governador Geral de Angola para o Ministério da Marinha e Ultramar pedindo autorização de D. Maria II para mandar o Príncipe do Congo, D. Aleixo, preso há 5 anos na fortaleza de Penedo para Cabo Verde e não para São Thomé e Príncipe pois dali ele poderia ir para o continente novamente. Local: Reino de Angola/Luanda 03pp BR RJIHBG 126 PADAB DVD17,67 DSC00035</w:t>
      </w:r>
    </w:p>
    <w:p>
      <w:pPr>
        <w:pStyle w:val="Normal"/>
        <w:jc w:val="both"/>
        <w:rPr/>
      </w:pPr>
      <w:r>
        <w:rPr>
          <w:rFonts w:eastAsia="Times New Roman" w:cs="Times New Roman" w:ascii="Times New Roman" w:hAnsi="Times New Roman"/>
          <w:color w:val="000000"/>
          <w:sz w:val="24"/>
          <w:szCs w:val="24"/>
          <w:lang w:eastAsia="pt-BR"/>
        </w:rPr>
        <w:t>1845,11,12 Portaria confidencial do Governador Geral de Angola para o Ministério da Marinha e Ultramar informando que um navio inglês havia sido apresado por trazer objetos suspeitos e que ele acreditava que este seria condenado pela Comissão Mista.  Local: Reino de Angola/Luanda 03pp BR RJIHBG 126 PADAB DVD17,67 DSC00037</w:t>
      </w:r>
    </w:p>
    <w:p>
      <w:pPr>
        <w:pStyle w:val="Normal"/>
        <w:jc w:val="both"/>
        <w:rPr/>
      </w:pPr>
      <w:r>
        <w:rPr>
          <w:rFonts w:eastAsia="Times New Roman" w:cs="Times New Roman" w:ascii="Times New Roman" w:hAnsi="Times New Roman"/>
          <w:color w:val="000000"/>
          <w:sz w:val="24"/>
          <w:szCs w:val="24"/>
          <w:lang w:eastAsia="pt-BR"/>
        </w:rPr>
        <w:t xml:space="preserve">1845,11,29 Portaria confidencial do Governador Geral de Angola para o Ministério da Marinha e Ultramar informando que não lhe parecia regular o comportamento do Vice-cônsul inglês George Brand e que o dito vice-cônsul estava trabalhando sem </w:t>
      </w:r>
      <w:r>
        <w:rPr>
          <w:rFonts w:eastAsia="Times New Roman" w:cs="Times New Roman" w:ascii="Times New Roman" w:hAnsi="Times New Roman"/>
          <w:color w:val="000000"/>
          <w:sz w:val="24"/>
          <w:szCs w:val="24"/>
          <w:lang w:val="fr-FR" w:eastAsia="pt-BR"/>
        </w:rPr>
        <w:t>Exequatur</w:t>
      </w:r>
      <w:r>
        <w:rPr>
          <w:rFonts w:eastAsia="Times New Roman" w:cs="Times New Roman" w:ascii="Times New Roman" w:hAnsi="Times New Roman"/>
          <w:color w:val="000000"/>
          <w:sz w:val="24"/>
          <w:szCs w:val="24"/>
          <w:lang w:eastAsia="pt-BR"/>
        </w:rPr>
        <w:t>. Local: Reino de Angola/Luanda 03pp BR RJIHBG 126 PADAB DVD17,67 DSC00039</w:t>
      </w:r>
    </w:p>
    <w:p>
      <w:pPr>
        <w:pStyle w:val="Normal"/>
        <w:jc w:val="both"/>
        <w:rPr/>
      </w:pPr>
      <w:r>
        <w:rPr>
          <w:rFonts w:eastAsia="Times New Roman" w:cs="Times New Roman" w:ascii="Times New Roman" w:hAnsi="Times New Roman"/>
          <w:color w:val="000000"/>
          <w:sz w:val="24"/>
          <w:szCs w:val="24"/>
          <w:lang w:eastAsia="pt-BR"/>
        </w:rPr>
        <w:t>1846,01,29 Portaria confidencial do Governador Geral de Angola para o Ministério da Marinha e Ultramar informando que havia concedido a Antonio Jorge de Carvalho e Sousa e sua família passaportes para Lisboa pois ele havia pagado fiança, mesmo com um processo por terem sido encontrados 292 escravos em sua quinta. Local: Reino de Angola/Luanda 02pp BR RJIHBG 126 PADAB DVD17,67 DSC00042</w:t>
      </w:r>
    </w:p>
    <w:p>
      <w:pPr>
        <w:pStyle w:val="Normal"/>
        <w:jc w:val="both"/>
        <w:rPr/>
      </w:pPr>
      <w:r>
        <w:rPr>
          <w:rFonts w:eastAsia="Times New Roman" w:cs="Times New Roman" w:ascii="Times New Roman" w:hAnsi="Times New Roman"/>
          <w:color w:val="000000"/>
          <w:sz w:val="24"/>
          <w:szCs w:val="24"/>
          <w:lang w:eastAsia="pt-BR"/>
        </w:rPr>
        <w:t>1846,02,05 Portaria confidencial do Governador Geral de Angola para o Ministério da Marinha e Ultramar informando que havia atendido a solicitação e concedido passaporte para o Rio de Janeiro ao Secretário da Comissão Mista Frederico de Oliveira Maia, pois se achava em um estado de continua perturbação de espírito. Local: Reino de Angola/Luanda 05pp BR RJIHBG 126 PADAB DVD17,67 DSC00043</w:t>
      </w:r>
    </w:p>
    <w:p>
      <w:pPr>
        <w:pStyle w:val="Normal"/>
        <w:jc w:val="both"/>
        <w:rPr/>
      </w:pPr>
      <w:r>
        <w:rPr>
          <w:rFonts w:eastAsia="Times New Roman" w:cs="Times New Roman" w:ascii="Times New Roman" w:hAnsi="Times New Roman"/>
          <w:color w:val="000000"/>
          <w:sz w:val="24"/>
          <w:szCs w:val="24"/>
          <w:lang w:eastAsia="pt-BR"/>
        </w:rPr>
        <w:t>1846,01,05 Portaria confidencial do Governador Geral de Angola para o Ministério da Marinha e Ultramar informando que o Capitão de Infantaria de Cabo Verde, Francisco de Assis, estava de licença naquela província e ele [Governador] pedia que essa licença não fosse continuada e que o quanto antes deixasse a província por ter sido o principal assassino de seu chefe, o Tenente Coronel Andrade. Local: Reino de Angola/Luanda 03pp BR RJIHBG 126 PADAB DVD17,67 DSC00047</w:t>
      </w:r>
    </w:p>
    <w:p>
      <w:pPr>
        <w:pStyle w:val="Normal"/>
        <w:jc w:val="both"/>
        <w:rPr/>
      </w:pPr>
      <w:r>
        <w:rPr>
          <w:rFonts w:eastAsia="Times New Roman" w:cs="Times New Roman" w:ascii="Times New Roman" w:hAnsi="Times New Roman"/>
          <w:color w:val="000000"/>
          <w:sz w:val="24"/>
          <w:szCs w:val="24"/>
          <w:lang w:eastAsia="pt-BR"/>
        </w:rPr>
        <w:t>1846,02,05 Portaria confidencial do Governador Geral de Angola para o Ministério da Marinha e Ultramar pedindo para que D. Maria II nomeasse outro Secretário para a Comissão Mista, que falasse inglês e enquanto isso o cargo seria ocupado por Constantino Antonio Vares Ferro. Local: Reino de Angola/Luanda 03pp BR RJIHBG 126 PADAB DVD17,67 DSC00049</w:t>
      </w:r>
    </w:p>
    <w:p>
      <w:pPr>
        <w:pStyle w:val="Normal"/>
        <w:jc w:val="both"/>
        <w:rPr/>
      </w:pPr>
      <w:r>
        <w:rPr>
          <w:rFonts w:eastAsia="Times New Roman" w:cs="Times New Roman" w:ascii="Times New Roman" w:hAnsi="Times New Roman"/>
          <w:color w:val="000000"/>
          <w:sz w:val="24"/>
          <w:szCs w:val="24"/>
          <w:lang w:eastAsia="pt-BR"/>
        </w:rPr>
        <w:t>1846,03,17 Portaria confidencial do Governador Geral de Angola para o Ministério da Marinha e Ultramar informando que o primeiro processo contra Arsenio Pompilio Pompeu de Carpo se encontrava em aberto no Ministério Público e que um novo processo já estava instaurado. Local: Reino de Angola/Luanda 02pp BR RJIHBG 126 PADAB DVD17,67 DSC00051</w:t>
      </w:r>
    </w:p>
    <w:p>
      <w:pPr>
        <w:pStyle w:val="Normal"/>
        <w:jc w:val="both"/>
        <w:rPr/>
      </w:pPr>
      <w:r>
        <w:rPr>
          <w:rFonts w:eastAsia="Times New Roman" w:cs="Times New Roman" w:ascii="Times New Roman" w:hAnsi="Times New Roman"/>
          <w:color w:val="000000"/>
          <w:sz w:val="24"/>
          <w:szCs w:val="24"/>
          <w:lang w:eastAsia="pt-BR"/>
        </w:rPr>
        <w:t>1846,03,22 Portaria confidencial do Governador Geral de Angola para o Ministério da Marinha e Ultramar informando a situação precária das forças armadas na província, relatando problemas em cada batalhão, alertando sobre o enorme gasto para a Fazenda Pública e dando alguns concelhos sobre o que se poderia fazer para melhorar a situação. Local: Reino de Angola/Luanda 16pp BR RJIHBG 126 PADAB DVD17,67 DSC00053</w:t>
      </w:r>
    </w:p>
    <w:p>
      <w:pPr>
        <w:pStyle w:val="Normal"/>
        <w:jc w:val="both"/>
        <w:rPr/>
      </w:pPr>
      <w:r>
        <w:rPr>
          <w:rFonts w:eastAsia="Times New Roman" w:cs="Times New Roman" w:ascii="Times New Roman" w:hAnsi="Times New Roman"/>
          <w:color w:val="000000"/>
          <w:sz w:val="24"/>
          <w:szCs w:val="24"/>
          <w:lang w:eastAsia="pt-BR"/>
        </w:rPr>
        <w:t>1846,03,21 Portaria confidencial do Governador Geral de Angola para o Ministério da Marinha e Ultramar informando que não confiava muito no Chefe do Distrito de Ambaca, Joaquim Olavo Gamba, que havia sido nomeado para ocupar aquele cargo por D. Maria II, que suspeitava de que ele havia protegido o tráfico de escravos e que, portanto, era prejudicial àquela localidade. Local: Reino de Angola/Luanda 05pp BR RJIHBG 126 PADAB DVD17,67 DSC00068</w:t>
      </w:r>
    </w:p>
    <w:p>
      <w:pPr>
        <w:pStyle w:val="Normal"/>
        <w:jc w:val="both"/>
        <w:rPr/>
      </w:pPr>
      <w:r>
        <w:rPr>
          <w:rFonts w:eastAsia="Times New Roman" w:cs="Times New Roman" w:ascii="Times New Roman" w:hAnsi="Times New Roman"/>
          <w:color w:val="000000"/>
          <w:sz w:val="24"/>
          <w:szCs w:val="24"/>
          <w:lang w:eastAsia="pt-BR"/>
        </w:rPr>
        <w:t>1846,03,22 Portaria confidencial do Governador Geral de Angola para o Ministério da Marinha e Ultramar informando que não havia cumprido as ordens de D. Maria II de substituir José Fortunato da Costa no Governo da Fortaleza de São Francisco do Penedo por Cisostomo Pinto de Oliveira por achar que este não teria as qualidades necessárias para ser governador da dita fortaleza. Local: Reino de Angola/Luanda 04pp BR RJIHBG 126 PADAB DVD17,67 DSC00072</w:t>
      </w:r>
    </w:p>
    <w:p>
      <w:pPr>
        <w:pStyle w:val="Normal"/>
        <w:jc w:val="both"/>
        <w:rPr/>
      </w:pPr>
      <w:r>
        <w:rPr>
          <w:rFonts w:eastAsia="Times New Roman" w:cs="Times New Roman" w:ascii="Times New Roman" w:hAnsi="Times New Roman"/>
          <w:color w:val="000000"/>
          <w:sz w:val="24"/>
          <w:szCs w:val="24"/>
          <w:lang w:eastAsia="pt-BR"/>
        </w:rPr>
        <w:t>1846,03,21 Portaria confidencial do Governador Geral de Angola para o Ministério da Marinha e Ultramar informando que o Comandante da Estação Britânica naquela costa, W. Jones havia remetido um ofício participando o apresamento de dois navios carregados de escravos que haviam saído do Ambriz e de outros pontos das Palmeirinhas e que ele [Governador] havia remetido todos os documentos a D. Maria II. Local: Reino de Angola/Luanda 03pp BR RJIHBG 126 PADAB DVD17,67 DSC00075</w:t>
      </w:r>
    </w:p>
    <w:p>
      <w:pPr>
        <w:pStyle w:val="Normal"/>
        <w:jc w:val="both"/>
        <w:rPr/>
      </w:pPr>
      <w:r>
        <w:rPr>
          <w:rFonts w:eastAsia="Times New Roman" w:cs="Times New Roman" w:ascii="Times New Roman" w:hAnsi="Times New Roman"/>
          <w:color w:val="000000"/>
          <w:sz w:val="24"/>
          <w:szCs w:val="24"/>
          <w:lang w:eastAsia="pt-BR"/>
        </w:rPr>
        <w:t>1846,03,23 Portaria confidencial do Governador Geral de Angola para o Ministério da Marinha e Ultramar informando que havia remetido a cópia de um manifesto que trazia uma embarcação apresada, acusada de tráfico, que havia sido legalizado no Consulado Português do Rio de Janeiro, comprovando a legalidade da carga. Local: Reino de Angola/Luanda 02pp BR RJIHBG 126 PADAB DVD17,67 DSC00077</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1846,04,14 Portaria confidencial do Governador Geral de Angola para o Ministério da Marinha e Ultramar informando que mandou recolher e enviar a Lisboa os folhetos intitulados “Exposição das circunstâncias que acompanharam a vinda a Portugal de Arsenio Pompilio Pompeu de Carpo e sua prisão e processo em Lisboa” que continha injúrias a fim de desacreditar o Governo. Local: Reino de Angola/Luanda 05pp BR RJIHBG 126 PADAB DVD17,67 DSC00078</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1846,05,09 Portaria confidencial do Governador Geral de Angola para o Ministério da Marinha e Ultramar pedindo a D. Maria II que fossem expedidas ordens expressas e diretas sobre os abusos cometidos pelo Juiz de Direito e o Governador do Bispado. Local: Reino de Angola/Luanda 03pp BR RJIHBG 126 PADAB DVD17,67 DSC00082</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1846,06,02 Portaria confidencial do Governador Geral de Angola para o Ministério da Marinha e Ultramar informando que o material de guerra daquela província se encontrava em um estado muito ruim. Anexo: (1) Lista de sargentos da artilharia de Portugal que poderiam servir como oficiais na província. Local: Reino de Angola/Luanda 05pp BR RJIHBG 126 PADAB DVD17,67 DSC00085</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1846,06,02 Portaria confidencial do Governador Geral de Angola para o Ministério da Marinha e Ultramar informando que enviava as relações de nomes para servirem de testemunhas contra Arsenio Pompilio Pompeu de Carpo. Anexo: (1) Relação dos indivíduos que poderiam depor contra Arsenio Pompilio Pompeu de Carpo pelo crime de tráfico de escravos; (2) Relação dos indivíduos que poderiam depois contra Arsenio Pompilio Pompeu de Carpo pelo crime de subornar autoridades. Local: Reino de Angola/Luanda 05pp BR RJIHBG 126 PADAB DVD17,67 DSC00090</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1846,06,15 Portaria confidencial do Governador Geral de Angola para o Ministério da Marinha e Ultramar informando que remetia a proposta de promoção geral para preencher os postos vagos de Oficiais da Guarnição de Luanda e detalhava cada artigo. Anexo: (1) Relação de nomes indicados para cada posto vago. Local: Reino de Angola/Luanda 26pp BR RJIHBG 126 PADAB DVD17,67 DSC00095</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1846,06,15 Portaria confidencial do Governador Geral de Angola para o Ministério da Marinha e Ultramar informando que já havia nomeado algumas pessoas para preencherem os postos vagos de Oficiais da Guarnição de Luanda e que mandava a proposta de promoção geral para preencher os postos vagos das Companhias de Linha de Presídios e dos Distritos e detalhava cada artigo. Anexo: (1) Relação de nomes indicados para cada posto vago. Local: Reino de Angola/Luanda 12pp BR RJIHBG 126 PADAB DVD17,67 DSC00121</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1846,08,20 Portaria confidencial do Governador Geral de Angola para o Ministério da Marinha e Ultramar informando que o Brigue Nacional D. Pedro era suspeito de fraude na carga e pedia uma investigação já que a fraude poderia causar sérios prejuízos a Fazenda. Local: Reino de Angola/Luanda 04pp BR RJIHBG 126 PADAB DVD17,67 DSC00132</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1846,08,23 Portaria confidencial do Governador Geral de Angola para o Ministério da Marinha e Ultramar informando, para serem tomadas as devidas providências, que o Comissário inglês Sir George Jackson se apresentou à Comissão Mista sem a Carta patente com o “Cumpra-se” necessário, além dele [Governador] não ter conhecimento da chegada deste funcionário  Local: Reino de Angola/Luanda 05pp BR RJIHBG 126 PADAB DVD17,67 DSC00135</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1846,04,14 Portaria confidencial do Governador Geral de Angola para o Ministério da Marinha e Ultramar informando que havia mandado que o administrador da Alfândega fizesse uma inspeção do Brigue D. Pedro, suspeito de fraude, nada havia sido encontrado e o navio tinha sido autorizado a seguir viagem. Anexo: (1) Relação de 11 documentos referentes ao ofício confidencial de abril de 1846 para servirem de refutação para o folheto intitulado “Exposição das circunstâncias que acompanharam a vinda a Portugal de Arsenio Pompilio Pompeu de Carpo e sua prisão e processo em Lisboa”. Local: Reino de Angola/Luanda 05pp BR RJIHBG 126 PADAB DVD17,67 DSC00140</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1846,10,01 Portaria confidencial do Governador Geral de Angola para o Ministério da Marinha e Ultramar dando um parecer geral sobre a situação da província, exportações e importações, mau comportamento de gentios, renda da Fazenda e falta de alguns artigos necessários. Local: Reino de Angola/Luanda 06pp BR RJIHBG 126 PADAB DVD17,67 DSC00145</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1845,12,24 Portaria confidencial do Governador Geral de Angola para o Comandante do Presídio de Caconda, Capitão Joaquim Ferreira de Andrade, informando que havia determinado que enviasse as informações necessárias sobre uma possível guerra contra os gentios, para que o Governo Geral pudesse auxiliar da melhor forma. Local: Reino de Angola/Luanda 07pp BR RJIHBG 126 PADAB DVD17,67 DSC00152</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br/>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1846,10,25 Portaria confidencial do Governador Geral de Angola para o Ministério da Marinha e Ultramar dando um parecer geral sobre a situação da província, exportações e importações, mau comportamento de gentios, renda da Fazenda, situação das obras públicas e das suspeitas de tráfico na província. Local: Reino de Angola/Luanda 13pp BR RJIHBG 126 PADAB DVD17,67 DSC00156</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1846,11,05 Portaria confidencial do Governador Geral de Angola para o Ministério da Marinha e Ultramar defendendo-se das acusações feitas em um requerimento de Arsenio Pompilio Pompeu de Carpo pedido a restituição da liberdade ao advogado Miranda da Nóbrega. Anexo: (1) Sinopse da correspondência registrada naquele livro. Local: Reino de Angola/Luanda 20pp BR RJIHBG 126 PADAB DVD17,67 DSC00169</w:t>
      </w:r>
    </w:p>
    <w:p>
      <w:pPr>
        <w:pStyle w:val="Normal"/>
        <w:spacing w:before="0" w:after="1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6:33:00Z</dcterms:created>
  <dc:creator>Ana Carolina Gomes</dc:creator>
  <dc:description/>
  <cp:keywords/>
  <dc:language>en-US</dc:language>
  <cp:lastModifiedBy>Crislayne Gloss</cp:lastModifiedBy>
  <dcterms:modified xsi:type="dcterms:W3CDTF">2024-07-28T22:51:00Z</dcterms:modified>
  <cp:revision>3</cp:revision>
  <dc:subject/>
  <dc:title/>
</cp:coreProperties>
</file>