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Códice 261 -C-12-3</w:t>
      </w:r>
    </w:p>
    <w:p>
      <w:pPr>
        <w:pStyle w:val="Normal"/>
        <w:jc w:val="both"/>
        <w:rPr>
          <w:rFonts w:ascii="Times New Roman" w:hAnsi="Times New Roman" w:cs="Times New Roman"/>
          <w:sz w:val="24"/>
          <w:szCs w:val="24"/>
        </w:rPr>
      </w:pPr>
      <w:r>
        <w:rPr>
          <w:rFonts w:cs="Times New Roman" w:ascii="Times New Roman" w:hAnsi="Times New Roman"/>
          <w:sz w:val="24"/>
          <w:szCs w:val="24"/>
        </w:rPr>
        <w:t>Data: 28/04/1843 – 07/08/1844</w:t>
      </w:r>
    </w:p>
    <w:p>
      <w:pPr>
        <w:pStyle w:val="Normal"/>
        <w:jc w:val="both"/>
        <w:rPr/>
      </w:pPr>
      <w:r>
        <w:rPr>
          <w:rFonts w:cs="Times New Roman" w:ascii="Times New Roman" w:hAnsi="Times New Roman"/>
          <w:sz w:val="24"/>
          <w:szCs w:val="24"/>
        </w:rPr>
        <w:t>1843,28,04 Portaria de Manoel Jorge de Oliveira Lima ordenando a nomeação de Antônio [?] de Andrade para o cargo de Comandante do Presídio de [?] da Província de Angola. Local: Província de Angola 01p BR RJIHGB 126 PADAB DVD01, 58 DSC00002</w:t>
      </w:r>
    </w:p>
    <w:p>
      <w:pPr>
        <w:pStyle w:val="Normal"/>
        <w:jc w:val="both"/>
        <w:rPr/>
      </w:pPr>
      <w:r>
        <w:rPr>
          <w:rFonts w:cs="Times New Roman" w:ascii="Times New Roman" w:hAnsi="Times New Roman"/>
          <w:sz w:val="24"/>
          <w:szCs w:val="24"/>
        </w:rPr>
        <w:t>1843,05,05 Portaria de Joaquim José Falcão ordenando a nomeação de Antônio [?] de Andrade para o cargo de Comandante do Presídio de [?] da Província de Angola. Local: Província de Angola 02pp BR RJIHGB 126 PADAB DVD02,58 DSC00003</w:t>
      </w:r>
    </w:p>
    <w:p>
      <w:pPr>
        <w:pStyle w:val="Normal"/>
        <w:jc w:val="both"/>
        <w:rPr/>
      </w:pPr>
      <w:r>
        <w:rPr>
          <w:rFonts w:cs="Times New Roman" w:ascii="Times New Roman" w:hAnsi="Times New Roman"/>
          <w:sz w:val="24"/>
          <w:szCs w:val="24"/>
        </w:rPr>
        <w:t>1843,05,05 Portaria de Joaquim José Falcão ordenando a nomeação de Antônio [?] de Andrade para o cargo de Comandante do Presídio de [?] da Província de Angola. Local: Província de Angola 02pp BR RJIHGB 126 PADAB DVD02,58 DSC00003</w:t>
      </w:r>
    </w:p>
    <w:p>
      <w:pPr>
        <w:pStyle w:val="Normal"/>
        <w:jc w:val="both"/>
        <w:rPr/>
      </w:pPr>
      <w:r>
        <w:rPr>
          <w:rFonts w:cs="Times New Roman" w:ascii="Times New Roman" w:hAnsi="Times New Roman"/>
          <w:sz w:val="24"/>
          <w:szCs w:val="24"/>
        </w:rPr>
        <w:t>1843,05,05 Portaria de Joaquim José Falcão ordenando a prorrogação de Antônio da Silva Rego para o cargo de Tenente Coronel Agregado do Batalhão de Voluntário de Luanda da Província de Angola por mais um ano. Local: Província de Angola 01p BR RJIHGB 126 PADAB DVD02,58 DSC00003</w:t>
      </w:r>
    </w:p>
    <w:p>
      <w:pPr>
        <w:pStyle w:val="Normal"/>
        <w:jc w:val="both"/>
        <w:rPr>
          <w:rFonts w:ascii="Times New Roman" w:hAnsi="Times New Roman" w:cs="Times New Roman"/>
          <w:sz w:val="24"/>
          <w:szCs w:val="24"/>
        </w:rPr>
      </w:pPr>
      <w:r>
        <w:rPr>
          <w:rFonts w:cs="Times New Roman" w:ascii="Times New Roman" w:hAnsi="Times New Roman"/>
          <w:sz w:val="24"/>
          <w:szCs w:val="24"/>
        </w:rPr>
        <w:t>IMAGEM DSC00004: ILEGÍVEL</w:t>
      </w:r>
    </w:p>
    <w:p>
      <w:pPr>
        <w:pStyle w:val="Normal"/>
        <w:jc w:val="both"/>
        <w:rPr>
          <w:rFonts w:ascii="Times New Roman" w:hAnsi="Times New Roman" w:cs="Times New Roman"/>
          <w:sz w:val="24"/>
          <w:szCs w:val="24"/>
        </w:rPr>
      </w:pPr>
      <w:r>
        <w:rPr>
          <w:rFonts w:cs="Times New Roman" w:ascii="Times New Roman" w:hAnsi="Times New Roman"/>
          <w:sz w:val="24"/>
          <w:szCs w:val="24"/>
        </w:rPr>
        <w:t>1843,06,05 Portaria de Joaquim José Falcão ordenando a confirmação de Policarpo de Beça Ferreira para o cargo de Capitão Tandala do Presídio de Pungoandongo da Província de Angola. Anexo: (1) cópia do decreto de 2 de maio; (2) nomeado por portaria do respectivo Governador Geral da mesma província em 15 de dezembro de 1837. Local: Província de Angola 02pp BR RJIHGB 126 PADAB DVD02,58 DSC00004</w:t>
      </w:r>
    </w:p>
    <w:p>
      <w:pPr>
        <w:pStyle w:val="Normal"/>
        <w:jc w:val="both"/>
        <w:rPr/>
      </w:pPr>
      <w:r>
        <w:rPr>
          <w:rFonts w:cs="Times New Roman" w:ascii="Times New Roman" w:hAnsi="Times New Roman"/>
          <w:sz w:val="24"/>
          <w:szCs w:val="24"/>
        </w:rPr>
        <w:t>1843,06,05 Portaria de Joaquim José Falcão ordenando a reforma de Joaquim Camilo [?] no cargo de Capitão de Infantaria de Linha da província de Angola. Anexo: (1) cópia do decreto de 4 de maio de 1843. Local: Província de Angola 02pp BR RJIHGB 126 PADAB DVD02,58 DSC00005</w:t>
      </w:r>
    </w:p>
    <w:p>
      <w:pPr>
        <w:pStyle w:val="Normal"/>
        <w:jc w:val="both"/>
        <w:rPr/>
      </w:pPr>
      <w:r>
        <w:rPr>
          <w:rFonts w:cs="Times New Roman" w:ascii="Times New Roman" w:hAnsi="Times New Roman"/>
          <w:sz w:val="24"/>
          <w:szCs w:val="24"/>
        </w:rPr>
        <w:t>1843,06,05 Portaria de Joaquim José Falcão ordenando a confirmação de Policarpo de Beça Ferreira para o cargo de Capitão Tandala do Presídio de Pungoandongo da Província de Angola. Anexo: (1) nomeado por portaria do respectivo Governador Geral da mesma província em 15 de dezembro de 1837; (2) patente de 23 de janeiro de 1838 na conformidade da carta régia de 19 de Julho de 1811. Local: Província de Angola 01p BR RJIHGB 126 PADAB DVD02,58 DSC0000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43,06,05 Portaria de Joaquim José Falcão ordenando a confirmação de Policarpo de Beça Ferreira para o cargo de Capitão Tandala do Presídio de Pungoandongo da Província de Angola. Anexo: (1) nomeado por portaria do respectivo Governador Geral da mesma província em 15 de dezembro de 1837; (2) patente de 23 de janeiro de 1838 na conformidade da carta régia de 19 de Julho de 1811. Local: Província de Angola 02pp BR RJIHGB 126 PADAB DVD02,58 DSC00005 </w:t>
      </w:r>
    </w:p>
    <w:p>
      <w:pPr>
        <w:pStyle w:val="Normal"/>
        <w:jc w:val="both"/>
        <w:rPr/>
      </w:pPr>
      <w:r>
        <w:rPr>
          <w:rFonts w:cs="Times New Roman" w:ascii="Times New Roman" w:hAnsi="Times New Roman"/>
          <w:sz w:val="24"/>
          <w:szCs w:val="24"/>
        </w:rPr>
        <w:t xml:space="preserve">1843,06,05 Portaria de Joaquim José Falcão ordenando a reformulação de Joaquim Camilo de [?] [?] para o cargo de Capitão de Infantaria Linha da Província de Angola e Governador da Fortaleza de São Pedro da Barra de Luanda. Anexo: (1) reformulado por ter 33 anos de bom serviço segundo o requerimento; (2) informado pelo conselho do governo da província de Angola em ofício de 7 de Outubro de 1842. Local: Província de Angola 02pp BR RJIHGB 126 PADAB DVD02,58 DSC00006 </w:t>
      </w:r>
    </w:p>
    <w:p>
      <w:pPr>
        <w:pStyle w:val="Normal"/>
        <w:jc w:val="both"/>
        <w:rPr/>
      </w:pPr>
      <w:r>
        <w:rPr>
          <w:rFonts w:cs="Times New Roman" w:ascii="Times New Roman" w:hAnsi="Times New Roman"/>
          <w:sz w:val="24"/>
          <w:szCs w:val="24"/>
        </w:rPr>
        <w:t>1843,11,05 Portaria de Joaquim José Falcão ordenando o transporte de Feliciano José [?] pela fragata D. Pedro para a capital do Estado. Anexo: (1) sentença comutada em igual tempo de trabalho no Arsenal da Marinha por decreto de 15 de Março 1842; (2) em acordo do Supremo Conselho de Justiça Militar. Local: Província de Angola 01p BR RJIHGB 126 PADAB DVD02,58 DSC00007</w:t>
      </w:r>
    </w:p>
    <w:p>
      <w:pPr>
        <w:pStyle w:val="Normal"/>
        <w:jc w:val="both"/>
        <w:rPr>
          <w:rFonts w:ascii="Times New Roman" w:hAnsi="Times New Roman" w:cs="Times New Roman"/>
          <w:sz w:val="24"/>
          <w:szCs w:val="24"/>
        </w:rPr>
      </w:pPr>
      <w:r>
        <w:rPr>
          <w:rFonts w:cs="Times New Roman" w:ascii="Times New Roman" w:hAnsi="Times New Roman"/>
          <w:sz w:val="24"/>
          <w:szCs w:val="24"/>
        </w:rPr>
        <w:t>IMAGEM DSC00008: ILEGÍVEL</w:t>
      </w:r>
    </w:p>
    <w:p>
      <w:pPr>
        <w:pStyle w:val="Normal"/>
        <w:jc w:val="both"/>
        <w:rPr/>
      </w:pPr>
      <w:r>
        <w:rPr>
          <w:rFonts w:cs="Times New Roman" w:ascii="Times New Roman" w:hAnsi="Times New Roman"/>
          <w:sz w:val="24"/>
          <w:szCs w:val="24"/>
        </w:rPr>
        <w:t xml:space="preserve">1843,13,05 Portaria de Joaquim José Falcão ordenando a licença de Domingos Calcagno e de sua família da Província de Angola. Local: Província de Angola 01p BR RJIHGB 126 PADAB DVD02,58 DSC00008 </w:t>
      </w:r>
    </w:p>
    <w:p>
      <w:pPr>
        <w:pStyle w:val="Normal"/>
        <w:jc w:val="both"/>
        <w:rPr>
          <w:rFonts w:ascii="Times New Roman" w:hAnsi="Times New Roman" w:cs="Times New Roman"/>
          <w:sz w:val="24"/>
          <w:szCs w:val="24"/>
        </w:rPr>
      </w:pPr>
      <w:r>
        <w:rPr>
          <w:rFonts w:cs="Times New Roman" w:ascii="Times New Roman" w:hAnsi="Times New Roman"/>
          <w:sz w:val="24"/>
          <w:szCs w:val="24"/>
        </w:rPr>
        <w:t>IMAGEM DSC00009: ILEGÍVEL</w:t>
      </w:r>
    </w:p>
    <w:p>
      <w:pPr>
        <w:pStyle w:val="Normal"/>
        <w:jc w:val="both"/>
        <w:rPr/>
      </w:pPr>
      <w:r>
        <w:rPr>
          <w:rFonts w:cs="Times New Roman" w:ascii="Times New Roman" w:hAnsi="Times New Roman"/>
          <w:sz w:val="24"/>
          <w:szCs w:val="24"/>
        </w:rPr>
        <w:t xml:space="preserve">1843,10,05 Portaria de Joaquim José Falcão ordenando a nomeação de José Lourenço Marques para o cargo de Chefe do Distrito do Dande na província de Angola. Anexo: (1) nomeado também pelo Governador Geral da província de Angola pela portaria de 2 de dezembro de 1842. Local: Província de Angola 02pp BR RJIHGB 126 PADAB DVD02,58 DSC00009 </w:t>
      </w:r>
    </w:p>
    <w:p>
      <w:pPr>
        <w:pStyle w:val="Normal"/>
        <w:jc w:val="both"/>
        <w:rPr/>
      </w:pPr>
      <w:r>
        <w:rPr>
          <w:rFonts w:cs="Times New Roman" w:ascii="Times New Roman" w:hAnsi="Times New Roman"/>
          <w:sz w:val="24"/>
          <w:szCs w:val="24"/>
        </w:rPr>
        <w:t xml:space="preserve">1843,13,05 Portaria de Joaquim José Falcão ordenando a promoção do Porto de Alferes para Batalhão da Infantaria de Linha da província de Angola e também a promoção de Luiz Souza Cadaval Ferraz para Sargento do Esquadrão de Cavalaria da província de Angola. Local: Província de Angola 01p BR RJIHGB 126 PADAB DVD02,58 DSC00010 </w:t>
      </w:r>
    </w:p>
    <w:p>
      <w:pPr>
        <w:pStyle w:val="Normal"/>
        <w:jc w:val="both"/>
        <w:rPr/>
      </w:pPr>
      <w:r>
        <w:rPr>
          <w:rFonts w:cs="Times New Roman" w:ascii="Times New Roman" w:hAnsi="Times New Roman"/>
          <w:sz w:val="24"/>
          <w:szCs w:val="24"/>
        </w:rPr>
        <w:t xml:space="preserve">1843,11,05 Portaria de Joaquim José Falcão ordenando a promoção de Luiz Souza Cadaval Ferraz para Sargento do Batalhão de Infantaria da província de Angola. Local: Província de Angola 01p BR RJIHGB 126 PADAB DVD02,58 DSC00010 </w:t>
      </w:r>
    </w:p>
    <w:p>
      <w:pPr>
        <w:pStyle w:val="Normal"/>
        <w:jc w:val="both"/>
        <w:rPr>
          <w:rFonts w:ascii="Times New Roman" w:hAnsi="Times New Roman" w:cs="Times New Roman"/>
          <w:sz w:val="24"/>
          <w:szCs w:val="24"/>
        </w:rPr>
      </w:pPr>
      <w:r>
        <w:rPr>
          <w:rFonts w:cs="Times New Roman" w:ascii="Times New Roman" w:hAnsi="Times New Roman"/>
          <w:sz w:val="24"/>
          <w:szCs w:val="24"/>
        </w:rPr>
        <w:t>IMAGEM DSC00011: ILEGÍVEL</w:t>
      </w:r>
    </w:p>
    <w:p>
      <w:pPr>
        <w:pStyle w:val="Normal"/>
        <w:jc w:val="both"/>
        <w:rPr/>
      </w:pPr>
      <w:r>
        <w:rPr>
          <w:rFonts w:cs="Times New Roman" w:ascii="Times New Roman" w:hAnsi="Times New Roman"/>
          <w:sz w:val="24"/>
          <w:szCs w:val="24"/>
        </w:rPr>
        <w:t>1843,16,05 Portaria de Joaquim José Falcão ordenando a declaração do número de escravos existentes no território da província de Angola. Anexo: (1) declaração foi aprovada em sessão da Câmara no dia 13 de maio de 1843; (2) declaração que já havia sido realizada pela portarias circulares de 29 de outubro e 30 de novembro de 1835. Local: Província de Angola 01p BR RJIHGB 126 PADAB DVD02,58 DSC000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43,16,05 Portaria de Joaquim José Falcão ordenando o despacho de Luiz de Souza Cadaval Ferraz para o cargo de Primeiro Sargento do Batalhão de Infantaria de Linha de Luanda. Anexo: (1) guia dirigida a Secretaria do Estado de Negócios da Marinha e Ultramar em ofício de 12 de maio de 1843. Local: Província de Angola 01p BR RJIHGB 126 PADAB DVD02,58 DSC00012 </w:t>
      </w:r>
    </w:p>
    <w:p>
      <w:pPr>
        <w:pStyle w:val="Normal"/>
        <w:jc w:val="both"/>
        <w:rPr>
          <w:rFonts w:ascii="Times New Roman" w:hAnsi="Times New Roman" w:cs="Times New Roman"/>
          <w:sz w:val="24"/>
          <w:szCs w:val="24"/>
        </w:rPr>
      </w:pPr>
      <w:r>
        <w:rPr>
          <w:rFonts w:cs="Times New Roman" w:ascii="Times New Roman" w:hAnsi="Times New Roman"/>
          <w:sz w:val="24"/>
          <w:szCs w:val="24"/>
        </w:rPr>
        <w:t>IMAGEM DSC00012: ILEGÍVEL</w:t>
      </w:r>
    </w:p>
    <w:p>
      <w:pPr>
        <w:pStyle w:val="Normal"/>
        <w:jc w:val="both"/>
        <w:rPr>
          <w:rFonts w:ascii="Times New Roman" w:hAnsi="Times New Roman" w:cs="Times New Roman"/>
          <w:sz w:val="24"/>
          <w:szCs w:val="24"/>
        </w:rPr>
      </w:pPr>
      <w:r>
        <w:rPr>
          <w:rFonts w:cs="Times New Roman" w:ascii="Times New Roman" w:hAnsi="Times New Roman"/>
          <w:sz w:val="24"/>
          <w:szCs w:val="24"/>
        </w:rPr>
        <w:t>1843,17,05 Portaria de Joaquim José Falcão ordenando a conceder passagem à Antônio Simões de Carvalho para servir o cargo de Primeiro Sargento da Cavalaria nº1 da província de Angola. Anexo: (1) notificado também pela portaria nº661 que foi dirigida pelo ministério em 8 de Junho de 1842. Local: Província de Angola 01p BR RJIHGB 126 PADAB DVD02,58 DSC00013</w:t>
      </w:r>
    </w:p>
    <w:p>
      <w:pPr>
        <w:pStyle w:val="Normal"/>
        <w:jc w:val="both"/>
        <w:rPr>
          <w:rFonts w:ascii="Times New Roman" w:hAnsi="Times New Roman" w:cs="Times New Roman"/>
          <w:sz w:val="24"/>
          <w:szCs w:val="24"/>
        </w:rPr>
      </w:pPr>
      <w:r>
        <w:rPr>
          <w:rFonts w:cs="Times New Roman" w:ascii="Times New Roman" w:hAnsi="Times New Roman"/>
          <w:sz w:val="24"/>
          <w:szCs w:val="24"/>
        </w:rPr>
        <w:t>IMAGEM DSC00013: ILEGÍVEL</w:t>
      </w:r>
    </w:p>
    <w:p>
      <w:pPr>
        <w:pStyle w:val="Normal"/>
        <w:jc w:val="both"/>
        <w:rPr/>
      </w:pPr>
      <w:r>
        <w:rPr>
          <w:rFonts w:cs="Times New Roman" w:ascii="Times New Roman" w:hAnsi="Times New Roman"/>
          <w:sz w:val="24"/>
          <w:szCs w:val="24"/>
        </w:rPr>
        <w:t xml:space="preserve">1843,23,05 Portaria de Joaquim José Falcão autorizando o Governador Geral da província de Angola para que na forma da Carta de Lei de 20 de maio de 1843 providenciando os casos ocorrentes todas as vezes que a demora dos recursos à Metrópole comportar comprometimento da segurança do Estado. Local: Província de Angola 03ppp BR RJIHGB 126 PADAB DVD02,58 DSC00015 </w:t>
      </w:r>
    </w:p>
    <w:p>
      <w:pPr>
        <w:pStyle w:val="Normal"/>
        <w:jc w:val="both"/>
        <w:rPr/>
      </w:pPr>
      <w:r>
        <w:rPr>
          <w:rFonts w:cs="Times New Roman" w:ascii="Times New Roman" w:hAnsi="Times New Roman"/>
          <w:sz w:val="24"/>
          <w:szCs w:val="24"/>
        </w:rPr>
        <w:t>1843,31,05 Portaria de Joaquim José Falcão ordenando o despacho de Leonardo José da Silva para o cargo de Alferes de Infantaria de Linha da província de Angola. Anexo: (1) despacho feito por decreto de 11 de maio de 1843. Local: Província de Angola 01p BR RJIHGB 126 PADAB DVD02,58 DSC00021</w:t>
      </w:r>
    </w:p>
    <w:p>
      <w:pPr>
        <w:pStyle w:val="Normal"/>
        <w:jc w:val="both"/>
        <w:rPr/>
      </w:pPr>
      <w:r>
        <w:rPr>
          <w:rFonts w:cs="Times New Roman" w:ascii="Times New Roman" w:hAnsi="Times New Roman"/>
          <w:sz w:val="24"/>
          <w:szCs w:val="24"/>
        </w:rPr>
        <w:t>1843,03,06 Portaria de Joaquim José Falcão ordenando a confirmação de José Ribeiro de Campos [?] para o emprego de Escrivão Privativo da Administração dos bens dos defuntos e ausentes na cidade de Benguela. Anexo: (1) registro da portaria referida foi devolvida em ofício nº72 em 27 de janeiro de 1844. Local: Província de Angola 02pp BR RJIHGB 126 PADAB DVD02,58 DSC00021</w:t>
      </w:r>
    </w:p>
    <w:p>
      <w:pPr>
        <w:pStyle w:val="Normal"/>
        <w:jc w:val="both"/>
        <w:rPr/>
      </w:pPr>
      <w:r>
        <w:rPr>
          <w:rFonts w:cs="Times New Roman" w:ascii="Times New Roman" w:hAnsi="Times New Roman"/>
          <w:sz w:val="24"/>
          <w:szCs w:val="24"/>
        </w:rPr>
        <w:t xml:space="preserve">1843,03,06 Portaria de Joaquim José Falcão ordenando a prorrogação de Antônio Cândido Cordeiro Pinheiro Furtado para o cargo de Tenente de Esquadrão de Cavalaria da província de Angola por mais dois meses. Anexo: (1) foi feito o registro na portaria de 4 de maio de 1842. Local: Província de Angola 02pp BR RJIHGB 126 PADAB DVD02,58 DSC00022 </w:t>
      </w:r>
    </w:p>
    <w:p>
      <w:pPr>
        <w:pStyle w:val="Normal"/>
        <w:jc w:val="both"/>
        <w:rPr/>
      </w:pPr>
      <w:r>
        <w:rPr>
          <w:rFonts w:cs="Times New Roman" w:ascii="Times New Roman" w:hAnsi="Times New Roman"/>
          <w:sz w:val="24"/>
          <w:szCs w:val="24"/>
        </w:rPr>
        <w:t>1843,03,06 Portaria de Joaquim José Falcão ordenando a confirmação de Gaspar Gonçalves dos Santos para o posto de Capitão da Terceira Companhia móvel do distrito de Ambaca na província de Angola. Anexo: (1) portaria foi declarada no decreto de 26 de maio de 1843. Local: Província de Angola 01p BR RJIHGB 126 PADAB DVD02,58 DSC00023</w:t>
      </w:r>
    </w:p>
    <w:p>
      <w:pPr>
        <w:pStyle w:val="Normal"/>
        <w:jc w:val="both"/>
        <w:rPr/>
      </w:pPr>
      <w:r>
        <w:rPr>
          <w:rFonts w:cs="Times New Roman" w:ascii="Times New Roman" w:hAnsi="Times New Roman"/>
          <w:sz w:val="24"/>
          <w:szCs w:val="24"/>
        </w:rPr>
        <w:t>1843,03,06 Portaria de Joaquim José Falcão ordenando a confirmação de Gaspar Gonçalves dos Santos para o posto de Capitão da Terceira Companhia móvel do distrito de Ambaca na província de Angola. Anexo: (1) nomeado pelo Governador Geral em 2 de julho de 1840. Local: Província de Angola 02pp BR RJIHGB 126 PADAB DVD02,58 DSC00023</w:t>
      </w:r>
    </w:p>
    <w:p>
      <w:pPr>
        <w:pStyle w:val="Normal"/>
        <w:jc w:val="both"/>
        <w:rPr/>
      </w:pPr>
      <w:r>
        <w:rPr>
          <w:rFonts w:cs="Times New Roman" w:ascii="Times New Roman" w:hAnsi="Times New Roman"/>
          <w:sz w:val="24"/>
          <w:szCs w:val="24"/>
        </w:rPr>
        <w:t>1843,09,06 Portaria de Joaquim José Falcão ordenando o envio pelo Governador Geral da remessa dos relatórios que tratam do Decreto de 7 de dezembro de 1836 referentes à província de Angola. Anexo: (1) relatórios relativos à execução e ordens da lei que estão no artigo 14 do decreto de 7 de dezembro de 1836. Local: Província de Angola 01p BR RJIHGB 126 PADAB DVD02,58 DSC00024</w:t>
      </w:r>
    </w:p>
    <w:p>
      <w:pPr>
        <w:pStyle w:val="Normal"/>
        <w:jc w:val="both"/>
        <w:rPr/>
      </w:pPr>
      <w:r>
        <w:rPr>
          <w:rFonts w:cs="Times New Roman" w:ascii="Times New Roman" w:hAnsi="Times New Roman"/>
          <w:sz w:val="24"/>
          <w:szCs w:val="24"/>
        </w:rPr>
        <w:t>1843,09,06 Portaria de Joaquim José Falcão ordenando a confirmação de José Ferreira Gomes para o posto de Capitão e Governador do Forte de São Domingos de Calundo no distrito de Benguela da província de Angola. Anexo: (1) a cópia desta portaria foi inclusa no decreto de 3 de junho de 1843; (2) confirmação sem vencimento de soldo pela Fazenda Pública e com obrigações que estão no decreto. Local: Província de Angola 01p BR RJIHGB 126 PADAB DVD02,58 DSC00025</w:t>
      </w:r>
    </w:p>
    <w:p>
      <w:pPr>
        <w:pStyle w:val="Normal"/>
        <w:jc w:val="both"/>
        <w:rPr/>
      </w:pPr>
      <w:r>
        <w:rPr>
          <w:rFonts w:cs="Times New Roman" w:ascii="Times New Roman" w:hAnsi="Times New Roman"/>
          <w:sz w:val="24"/>
          <w:szCs w:val="24"/>
        </w:rPr>
        <w:t>1843,03,06 Portaria de Joaquim José Falcão ordenando a confirmação de José Ferreira Gomes para o posto de Capitão e Governador do Forte de São Domingos de Calundo no distrito de Benguela da província de Angola. Anexo: (1) nomeado para tal posto na portaria do Governador Geral de 14 de julho de 1842; (2) confirmação com honras que lhe competem, mas sem vencimento de soldo pela Fazenda Pública e com obrigações que estão no Decreto. Local: Província de Angola 02pp BR RJIHGB 126 PADAB DVD02,58 DSC00025</w:t>
      </w:r>
    </w:p>
    <w:p>
      <w:pPr>
        <w:pStyle w:val="Normal"/>
        <w:jc w:val="both"/>
        <w:rPr/>
      </w:pPr>
      <w:r>
        <w:rPr>
          <w:rFonts w:cs="Times New Roman" w:ascii="Times New Roman" w:hAnsi="Times New Roman"/>
          <w:sz w:val="24"/>
          <w:szCs w:val="24"/>
        </w:rPr>
        <w:t>1843,12,06 Portaria de Joaquim José Falcão ordenando a posse das Autoridades das Províncias Ultramarinas em suas respectivas províncias para que exerça as suas obrigações. Local: Província de Angola 01p BR RJIHGB 126 PADAB DVD02,58 DSC00026</w:t>
      </w:r>
    </w:p>
    <w:p>
      <w:pPr>
        <w:pStyle w:val="Normal"/>
        <w:jc w:val="both"/>
        <w:rPr/>
      </w:pPr>
      <w:r>
        <w:rPr>
          <w:rFonts w:cs="Times New Roman" w:ascii="Times New Roman" w:hAnsi="Times New Roman"/>
          <w:sz w:val="24"/>
          <w:szCs w:val="24"/>
        </w:rPr>
        <w:t>1843,19,06 Portaria de Joaquim José Falcão ordenando a confirmação de [?] Policarpo Silveira para o ofício de Escrivão do Juízo de Paz e Órfão da cidade de São Felipe de Benguela. Anexo: (1) o requerimento solicitado pela tal portaria foi devolvido em ofício nº72 de 27 de janeiro de 1844. Local: Província de Angola 02pp BR RJIHGB 126 PADAB DVD02,58 DSC00026</w:t>
      </w:r>
    </w:p>
    <w:p>
      <w:pPr>
        <w:pStyle w:val="Normal"/>
        <w:jc w:val="both"/>
        <w:rPr>
          <w:rFonts w:ascii="Times New Roman" w:hAnsi="Times New Roman" w:cs="Times New Roman"/>
          <w:sz w:val="24"/>
          <w:szCs w:val="24"/>
        </w:rPr>
      </w:pPr>
      <w:r>
        <w:rPr>
          <w:rFonts w:cs="Times New Roman" w:ascii="Times New Roman" w:hAnsi="Times New Roman"/>
          <w:sz w:val="24"/>
          <w:szCs w:val="24"/>
        </w:rPr>
        <w:t>1843,19,06 Portaria de Joaquim José Falcão ordenando a entrega de bens à D. Ana Benedita Xavier Grandola por ser viúva de Miguel Corrêa Cardoso de Leão Soares que possuía o ofício de Escrivão do Juiz do distrito e ajudante da mesa grande da Alfândega da vila de Alcacer do Sal. Local: Província de Angola 02pp BR RJIHGB 126 PADAB DVD02,58 DSC00028</w:t>
      </w:r>
    </w:p>
    <w:p>
      <w:pPr>
        <w:pStyle w:val="Normal"/>
        <w:jc w:val="both"/>
        <w:rPr/>
      </w:pPr>
      <w:r>
        <w:rPr>
          <w:rFonts w:cs="Times New Roman" w:ascii="Times New Roman" w:hAnsi="Times New Roman"/>
          <w:sz w:val="24"/>
          <w:szCs w:val="24"/>
        </w:rPr>
        <w:t>1843,20,06 Portaria de Joaquim José Falcão ordenando o cumprimento do degredo à Manoel Ferreira pelo tempo de dez anos na província de Angola. Anexo: (1) saiu do Presídio da Cova da Mura em janeiro de 1827 para cumprir na província de Angola. Local: Província de Angola 01p BR RJIHGB 126 PADAB DVD02,58 DSC00029</w:t>
      </w:r>
    </w:p>
    <w:p>
      <w:pPr>
        <w:pStyle w:val="Normal"/>
        <w:jc w:val="both"/>
        <w:rPr/>
      </w:pPr>
      <w:r>
        <w:rPr>
          <w:rFonts w:cs="Times New Roman" w:ascii="Times New Roman" w:hAnsi="Times New Roman"/>
          <w:sz w:val="24"/>
          <w:szCs w:val="24"/>
        </w:rPr>
        <w:t>1843,20,06 Portaria de Joaquim José Falcão ordenando a licença de Bernardo José da Costa para o cargo de Tenente Coronel de Artilharia da província de Angola e Governador da Fortaleza do Penado por motivo de enfermidade de sua mulher. Local: Província de Angola 01p BR RJIHGB 126 PADAB DVD02,58 DSC00030</w:t>
      </w:r>
    </w:p>
    <w:p>
      <w:pPr>
        <w:pStyle w:val="Normal"/>
        <w:jc w:val="both"/>
        <w:rPr/>
      </w:pPr>
      <w:r>
        <w:rPr>
          <w:rFonts w:cs="Times New Roman" w:ascii="Times New Roman" w:hAnsi="Times New Roman"/>
          <w:sz w:val="24"/>
          <w:szCs w:val="24"/>
        </w:rPr>
        <w:t>1843,21,06 Portaria de Joaquim José Falcão ordenando a nomeação de Joaquim Rodrigues Graça para o cargo de Sargento Mor dos Moradores do distrito de Golungo Alto. Local: Província de Angola 02pp BR RJIHGB 126 PADAB DVD02,58 DSC00030</w:t>
      </w:r>
    </w:p>
    <w:p>
      <w:pPr>
        <w:pStyle w:val="Normal"/>
        <w:jc w:val="both"/>
        <w:rPr/>
      </w:pPr>
      <w:r>
        <w:rPr>
          <w:rFonts w:cs="Times New Roman" w:ascii="Times New Roman" w:hAnsi="Times New Roman"/>
          <w:sz w:val="24"/>
          <w:szCs w:val="24"/>
        </w:rPr>
        <w:t>1843,21,06 Portaria de Joaquim José Falcão ordenando a nomeação de Joaquim Rodrigues Graça para o cargo de Sargento Mor dos Moradores do distrito de Golungo Alto. Anexo: (1) sinopse da correspondência que se remete pelo Brigue Rosa. Local: Província de Angola 02pp BR RJIHGB 126 PADAB DVD02,58 DSC00030</w:t>
      </w:r>
    </w:p>
    <w:p>
      <w:pPr>
        <w:pStyle w:val="Normal"/>
        <w:jc w:val="both"/>
        <w:rPr>
          <w:rFonts w:ascii="Times New Roman" w:hAnsi="Times New Roman" w:cs="Times New Roman"/>
          <w:sz w:val="24"/>
          <w:szCs w:val="24"/>
        </w:rPr>
      </w:pPr>
      <w:r>
        <w:rPr>
          <w:rFonts w:cs="Times New Roman" w:ascii="Times New Roman" w:hAnsi="Times New Roman"/>
          <w:sz w:val="24"/>
          <w:szCs w:val="24"/>
        </w:rPr>
        <w:t>1843,03,07 Portaria de Joaquim José Falcão ordenando o despacho de Antônio Maria Ribeiro do posto de Alferes para a província de Angola. Anexo: (1) o despacho possuiu uma cópia incluída no decreto de 25 de janeiro de 1843. Local: Província de Angola 02pp BR RJIHGB 126 PADAB DVD02,58 DSC00038</w:t>
      </w:r>
    </w:p>
    <w:p>
      <w:pPr>
        <w:pStyle w:val="Normal"/>
        <w:jc w:val="both"/>
        <w:rPr/>
      </w:pPr>
      <w:r>
        <w:rPr>
          <w:rFonts w:cs="Times New Roman" w:ascii="Times New Roman" w:hAnsi="Times New Roman"/>
          <w:sz w:val="24"/>
          <w:szCs w:val="24"/>
        </w:rPr>
        <w:t>1843,03,07 Portaria de Joaquim José Falcão ordenando o despacho de Antônio Maria Ribeiro do posto de Alferes para a província de Angola. Anexo: (1) cláusula de não haver vencimento algum do Ministério dos Negócios da Marinha e Ultramar (2) o despacho possuí uma cópia incluída no decreto de 25 de janeiro de 1843. Local: Província de Angola 01p BR RJIHGB 126 PADAB DVD02,58 DSC00039</w:t>
      </w:r>
    </w:p>
    <w:p>
      <w:pPr>
        <w:pStyle w:val="Normal"/>
        <w:jc w:val="both"/>
        <w:rPr>
          <w:rFonts w:ascii="Times New Roman" w:hAnsi="Times New Roman" w:cs="Times New Roman"/>
          <w:sz w:val="24"/>
          <w:szCs w:val="24"/>
        </w:rPr>
      </w:pPr>
      <w:r>
        <w:rPr>
          <w:rFonts w:cs="Times New Roman" w:ascii="Times New Roman" w:hAnsi="Times New Roman"/>
          <w:sz w:val="24"/>
          <w:szCs w:val="24"/>
        </w:rPr>
        <w:t>1843,05,07 Portaria de Joaquim José Falcão ordenando a entrega do espólio à D. Maria Catarina da Madre de Deus por ser viúva de João Maximiano da Silva que possuía o posto de Tenente do Batalhão da Infantaria de Linha de Luanda. Local: Província de Angola 02pp BR RJIHGB 126 PADAB DVD02,58 DSC00039</w:t>
      </w:r>
    </w:p>
    <w:p>
      <w:pPr>
        <w:pStyle w:val="Normal"/>
        <w:jc w:val="both"/>
        <w:rPr>
          <w:rFonts w:ascii="Times New Roman" w:hAnsi="Times New Roman" w:cs="Times New Roman"/>
          <w:sz w:val="24"/>
          <w:szCs w:val="24"/>
        </w:rPr>
      </w:pPr>
      <w:r>
        <w:rPr>
          <w:rFonts w:cs="Times New Roman" w:ascii="Times New Roman" w:hAnsi="Times New Roman"/>
          <w:sz w:val="24"/>
          <w:szCs w:val="24"/>
        </w:rPr>
        <w:t>1843,05,07 Portaria de Joaquim José Falcão ordenando a reforma de Domingos Calcagno no posto de Tenente Coronel de Milícias da cidade de Luanda. Anexo: (1) o registro da portaria não foi registrado por ter sido devolvido em forma de ofício nº52 em 29 de novembro de 1843. Local: Província de Angola 01p BR RJIHGB 126 PADAB DVD02,58 DSC00041</w:t>
      </w:r>
    </w:p>
    <w:p>
      <w:pPr>
        <w:pStyle w:val="Normal"/>
        <w:jc w:val="both"/>
        <w:rPr>
          <w:rFonts w:ascii="Times New Roman" w:hAnsi="Times New Roman" w:cs="Times New Roman"/>
          <w:sz w:val="24"/>
          <w:szCs w:val="24"/>
        </w:rPr>
      </w:pPr>
      <w:r>
        <w:rPr>
          <w:rFonts w:cs="Times New Roman" w:ascii="Times New Roman" w:hAnsi="Times New Roman"/>
          <w:sz w:val="24"/>
          <w:szCs w:val="24"/>
        </w:rPr>
        <w:t>1843,07,07 Portaria de Joaquim José Falcão ordenando a relação circunstanciada da prezas feitas em Angola por navios portugueses visto a proibição do tráfico. Local: Província de Angola 02pp BR RJIHGB 126 PADAB DVD02,58 DSC00041</w:t>
      </w:r>
    </w:p>
    <w:p>
      <w:pPr>
        <w:pStyle w:val="Normal"/>
        <w:jc w:val="both"/>
        <w:rPr>
          <w:rFonts w:ascii="Times New Roman" w:hAnsi="Times New Roman" w:cs="Times New Roman"/>
          <w:sz w:val="24"/>
          <w:szCs w:val="24"/>
        </w:rPr>
      </w:pPr>
      <w:r>
        <w:rPr>
          <w:rFonts w:cs="Times New Roman" w:ascii="Times New Roman" w:hAnsi="Times New Roman"/>
          <w:sz w:val="24"/>
          <w:szCs w:val="24"/>
        </w:rPr>
        <w:t>1843,07,07 Portaria de Joaquim José Falcão ordenando a relação nominal dos artistas que foram transportados para a província de. Anexo: (1) ordem publicada no diário do governo nº62 de 15 de março de 1843; (2) ordem publicada no diário do governo nº117 de 20 de maio de 1843. Local: Província de Angola 02pp BR RJIHGB 126 PADAB DVD02,58 DSC00042</w:t>
      </w:r>
    </w:p>
    <w:p>
      <w:pPr>
        <w:pStyle w:val="Normal"/>
        <w:jc w:val="both"/>
        <w:rPr>
          <w:rFonts w:ascii="Times New Roman" w:hAnsi="Times New Roman" w:cs="Times New Roman"/>
          <w:sz w:val="24"/>
          <w:szCs w:val="24"/>
        </w:rPr>
      </w:pPr>
      <w:r>
        <w:rPr>
          <w:rFonts w:cs="Times New Roman" w:ascii="Times New Roman" w:hAnsi="Times New Roman"/>
          <w:sz w:val="24"/>
          <w:szCs w:val="24"/>
        </w:rPr>
        <w:t>1843,11,07 Portaria de Joaquim José Falcão ordenando a reforma de Antônio da Silva Rêgo no posto de Tenente Coronel do Batalhão de Voluntários da cidade de Luanda. Anexo: (1) portaria tem uma cópia incluída no decreto de 5 de julho de 1843; (2) nomeado para tal posto no decreto de 30 de junho de 1841. Local: Província de Angola 02pp BR RJIHGB 126 PADAB DVD02,58 DSC00045</w:t>
      </w:r>
    </w:p>
    <w:p>
      <w:pPr>
        <w:pStyle w:val="Normal"/>
        <w:jc w:val="both"/>
        <w:rPr>
          <w:rFonts w:ascii="Times New Roman" w:hAnsi="Times New Roman" w:cs="Times New Roman"/>
          <w:sz w:val="24"/>
          <w:szCs w:val="24"/>
        </w:rPr>
      </w:pPr>
      <w:r>
        <w:rPr>
          <w:rFonts w:cs="Times New Roman" w:ascii="Times New Roman" w:hAnsi="Times New Roman"/>
          <w:sz w:val="24"/>
          <w:szCs w:val="24"/>
        </w:rPr>
        <w:t>1843,14,07 Portaria de Joaquim José Falcão ordenando o despacho de Antônio Maria Ribeiro na patente de Alferes para a província de Angola. Local: Província de Angola 01p BR RJIHGB 126 PADAB DVD02,58 DSC00046</w:t>
      </w:r>
    </w:p>
    <w:p>
      <w:pPr>
        <w:pStyle w:val="Normal"/>
        <w:jc w:val="both"/>
        <w:rPr>
          <w:rFonts w:ascii="Times New Roman" w:hAnsi="Times New Roman" w:cs="Times New Roman"/>
          <w:sz w:val="24"/>
          <w:szCs w:val="24"/>
        </w:rPr>
      </w:pPr>
      <w:r>
        <w:rPr>
          <w:rFonts w:cs="Times New Roman" w:ascii="Times New Roman" w:hAnsi="Times New Roman"/>
          <w:sz w:val="24"/>
          <w:szCs w:val="24"/>
        </w:rPr>
        <w:t>1843,19,07 Portaria de Joaquim José Falcão ordenando a importação livre da comissão mista de britânicos da cidade de São Paulo de Luanda. Local: Província de Angola 02pp BR RJIHGB 126 PADAB DVD02,58 DSC00046</w:t>
      </w:r>
    </w:p>
    <w:p>
      <w:pPr>
        <w:pStyle w:val="Normal"/>
        <w:jc w:val="both"/>
        <w:rPr>
          <w:rFonts w:ascii="Times New Roman" w:hAnsi="Times New Roman" w:cs="Times New Roman"/>
          <w:sz w:val="24"/>
          <w:szCs w:val="24"/>
        </w:rPr>
      </w:pPr>
      <w:r>
        <w:rPr>
          <w:rFonts w:cs="Times New Roman" w:ascii="Times New Roman" w:hAnsi="Times New Roman"/>
          <w:sz w:val="24"/>
          <w:szCs w:val="24"/>
        </w:rPr>
        <w:t>1843,21,07 Portaria de Joaquim José Falcão exigindo a guia de Manoel Antônio de Barros no posto de Segundo Tenente da Armada da cidade de Luanda. Anexo: (1) portaria exige também uma declaração dos vencimentos do mesmo oficial. Local: Província de Angola 01p BR RJIHGB 126 PADAB DVD02,58 DSC00047</w:t>
      </w:r>
    </w:p>
    <w:p>
      <w:pPr>
        <w:pStyle w:val="Normal"/>
        <w:jc w:val="both"/>
        <w:rPr>
          <w:rFonts w:ascii="Times New Roman" w:hAnsi="Times New Roman" w:cs="Times New Roman"/>
          <w:sz w:val="24"/>
          <w:szCs w:val="24"/>
        </w:rPr>
      </w:pPr>
      <w:r>
        <w:rPr>
          <w:rFonts w:cs="Times New Roman" w:ascii="Times New Roman" w:hAnsi="Times New Roman"/>
          <w:sz w:val="24"/>
          <w:szCs w:val="24"/>
        </w:rPr>
        <w:t>1843,26,07 Portaria de Joaquim José Falcão ordenando a apreensão de envolvidos no tráfico da Escravatura. Anexo: (1) portaria possuí três cópias inclusas dos ofícios dirigidos a secretaria do Estado; (2) a terceira cópia que consta na portaria nº 854, não foi registrada por ter sido enviada ao Delegado de Processos Régio em ofício de 22 de julho de 1844. Local: Província de Angola 02pp BR RJIHGB 126 PADAB DVD02,58 DSC00048</w:t>
      </w:r>
    </w:p>
    <w:p>
      <w:pPr>
        <w:pStyle w:val="Normal"/>
        <w:jc w:val="both"/>
        <w:rPr>
          <w:rFonts w:ascii="Times New Roman" w:hAnsi="Times New Roman" w:cs="Times New Roman"/>
          <w:sz w:val="24"/>
          <w:szCs w:val="24"/>
        </w:rPr>
      </w:pPr>
      <w:r>
        <w:rPr>
          <w:rFonts w:cs="Times New Roman" w:ascii="Times New Roman" w:hAnsi="Times New Roman"/>
          <w:sz w:val="24"/>
          <w:szCs w:val="24"/>
        </w:rPr>
        <w:t>1843,02,08 Portaria de Joaquim José Falcão ordenando a prisão de presos que fogem de seus degredos e continuam ainda na carreira do crime neste Reino. Anexo: (1) as prisões devem ser feitas segundo a ordenação do livro 5º [?] 143 [?] 144. Local: Província de Angola 02pp BR RJIHGB 126 PADAB DVD02,58 DSC00051</w:t>
      </w:r>
    </w:p>
    <w:p>
      <w:pPr>
        <w:pStyle w:val="Normal"/>
        <w:jc w:val="both"/>
        <w:rPr/>
      </w:pPr>
      <w:r>
        <w:rPr>
          <w:rFonts w:cs="Times New Roman" w:ascii="Times New Roman" w:hAnsi="Times New Roman"/>
          <w:sz w:val="24"/>
          <w:szCs w:val="24"/>
        </w:rPr>
        <w:t>1843,09,08 Portaria de Joaquim José Falcão notificando o recebimento por parte do Governador Geral da Província de Angola os ofícios de nº 92 a 125 que são datados de 15,16 e 17 de maio de 1843. Local: Província de Angola 01p BR RJIHGB 126 PADAB DVD02,58 DSC00053</w:t>
      </w:r>
    </w:p>
    <w:p>
      <w:pPr>
        <w:pStyle w:val="Normal"/>
        <w:jc w:val="both"/>
        <w:rPr>
          <w:rFonts w:ascii="Times New Roman" w:hAnsi="Times New Roman" w:cs="Times New Roman"/>
          <w:sz w:val="24"/>
          <w:szCs w:val="24"/>
        </w:rPr>
      </w:pPr>
      <w:r>
        <w:rPr>
          <w:rFonts w:cs="Times New Roman" w:ascii="Times New Roman" w:hAnsi="Times New Roman"/>
          <w:sz w:val="24"/>
          <w:szCs w:val="24"/>
        </w:rPr>
        <w:t>1843,11,08 Portaria de Joaquim José Falcão ordenando o envio de dez folhetos dos exercícios, manobras e outras instruções dos Corpos da Artilharia do Exército de Portugal e também doze regulamentos de tática. Anexo: (1) cópia da ordem do exército nº 20 de 16 de abril de 1843. Local: Província de Angola 02pp BR RJIHGB 126 PADAB DVD02,58 DSC00053</w:t>
      </w:r>
    </w:p>
    <w:p>
      <w:pPr>
        <w:pStyle w:val="Normal"/>
        <w:jc w:val="both"/>
        <w:rPr>
          <w:rFonts w:ascii="Times New Roman" w:hAnsi="Times New Roman" w:cs="Times New Roman"/>
          <w:sz w:val="24"/>
          <w:szCs w:val="24"/>
        </w:rPr>
      </w:pPr>
      <w:r>
        <w:rPr>
          <w:rFonts w:cs="Times New Roman" w:ascii="Times New Roman" w:hAnsi="Times New Roman"/>
          <w:sz w:val="24"/>
          <w:szCs w:val="24"/>
        </w:rPr>
        <w:t>1843,18,08 Portaria de Joaquim José Falcão ordenando passar Antônio Cândido Cordeiro Pinheiro Furtado do posto de Tenente da Cavalaria da província de Angola à terceira seção do exército no posto de Alferes. Anexo: (1) cópia do decreto de 2 de agosto de 1843. Local: Província de Angola 02pp BR RJIHGB 126 PADAB DVD02,58 DSC00055</w:t>
      </w:r>
    </w:p>
    <w:p>
      <w:pPr>
        <w:pStyle w:val="Normal"/>
        <w:jc w:val="both"/>
        <w:rPr/>
      </w:pPr>
      <w:r>
        <w:rPr>
          <w:rFonts w:cs="Times New Roman" w:ascii="Times New Roman" w:hAnsi="Times New Roman"/>
          <w:sz w:val="24"/>
          <w:szCs w:val="24"/>
        </w:rPr>
        <w:t>1843,23,08 Portaria de Joaquim José Falcão ordenando a nomeação do Presbítero João Batista de Castro ao cargo de Bispo de Angola. Anexo: (1) cópia do decreto de 8 de agosto de 1843. Local: Província de Angola 02pp BR RJIHGB 126 PADAB DVD02,58 DSC00056</w:t>
      </w:r>
    </w:p>
    <w:p>
      <w:pPr>
        <w:pStyle w:val="Normal"/>
        <w:jc w:val="both"/>
        <w:rPr>
          <w:rFonts w:ascii="Times New Roman" w:hAnsi="Times New Roman" w:cs="Times New Roman"/>
          <w:sz w:val="24"/>
          <w:szCs w:val="24"/>
        </w:rPr>
      </w:pPr>
      <w:r>
        <w:rPr>
          <w:rFonts w:cs="Times New Roman" w:ascii="Times New Roman" w:hAnsi="Times New Roman"/>
          <w:sz w:val="24"/>
          <w:szCs w:val="24"/>
        </w:rPr>
        <w:t>1843,23,08 Portaria de Joaquim José Falcão ordenando a confirmação de Carlos da Silva Lassence ao cargo de Tenente da primeira Companhia do Batalhão de Voluntários de Luanda da província de Angola. Anexo: (1) cópia do decreto de 9 de agosto de 1843. Local: Província de Angola 02pp BR RJIHGB 126 PADAB DVD02,58 DSC00057</w:t>
      </w:r>
    </w:p>
    <w:p>
      <w:pPr>
        <w:pStyle w:val="Normal"/>
        <w:jc w:val="both"/>
        <w:rPr>
          <w:rFonts w:ascii="Times New Roman" w:hAnsi="Times New Roman" w:cs="Times New Roman"/>
          <w:sz w:val="24"/>
          <w:szCs w:val="24"/>
        </w:rPr>
      </w:pPr>
      <w:r>
        <w:rPr>
          <w:rFonts w:cs="Times New Roman" w:ascii="Times New Roman" w:hAnsi="Times New Roman"/>
          <w:sz w:val="24"/>
          <w:szCs w:val="24"/>
        </w:rPr>
        <w:t>1843,25,08 Portaria de Joaquim José Falcão ordenando a proibição da prática em que alguns oficiais estão delegando ordens após o período de vencimento de suas patentes. Anexo: (1) portaria consta no decreto de 28 de setembro de 1838. Local: Província de Angola 02pp BR RJIHGB 126 PADAB DVD02,58 DSC00058</w:t>
      </w:r>
    </w:p>
    <w:p>
      <w:pPr>
        <w:pStyle w:val="Normal"/>
        <w:jc w:val="both"/>
        <w:rPr>
          <w:rFonts w:ascii="Times New Roman" w:hAnsi="Times New Roman" w:cs="Times New Roman"/>
          <w:sz w:val="24"/>
          <w:szCs w:val="24"/>
        </w:rPr>
      </w:pPr>
      <w:r>
        <w:rPr>
          <w:rFonts w:cs="Times New Roman" w:ascii="Times New Roman" w:hAnsi="Times New Roman"/>
          <w:sz w:val="24"/>
          <w:szCs w:val="24"/>
        </w:rPr>
        <w:t>1843,30,08 Portaria de Joaquim José Falcão ordenando o despacho de Henrique Oliveira Maria ao cargo de primeiro Sargento de Infantaria da primeira Linha da província de Angola. Local: Província de Angola 01p BR RJIHGB 126 PADAB DVD02,58 DSC00059</w:t>
      </w:r>
    </w:p>
    <w:p>
      <w:pPr>
        <w:pStyle w:val="Normal"/>
        <w:jc w:val="both"/>
        <w:rPr/>
      </w:pPr>
      <w:r>
        <w:rPr>
          <w:rFonts w:cs="Times New Roman" w:ascii="Times New Roman" w:hAnsi="Times New Roman"/>
          <w:sz w:val="24"/>
          <w:szCs w:val="24"/>
        </w:rPr>
        <w:t>1843,01,09 Portaria de Joaquim José Falcão ordenando a nomeação de Manoel do Nascimento e Oliveira ao cargo de Cavaleiro da Ordem de Cristo. Anexo: (1) portaria consta no decreto de 18 de agosto de 1843. Local: Província de Angola 01p BR RJIHGB 126 PADAB DVD02,58 DSC00060</w:t>
      </w:r>
    </w:p>
    <w:p>
      <w:pPr>
        <w:pStyle w:val="Normal"/>
        <w:jc w:val="both"/>
        <w:rPr>
          <w:rFonts w:ascii="Times New Roman" w:hAnsi="Times New Roman" w:cs="Times New Roman"/>
          <w:sz w:val="24"/>
          <w:szCs w:val="24"/>
        </w:rPr>
      </w:pPr>
      <w:r>
        <w:rPr>
          <w:rFonts w:cs="Times New Roman" w:ascii="Times New Roman" w:hAnsi="Times New Roman"/>
          <w:sz w:val="24"/>
          <w:szCs w:val="24"/>
        </w:rPr>
        <w:t>1843,01,09 Portaria de Joaquim José Falcão ordenando a multa a Aurélio Joaquim de Oliveira no valor de vinte mil réis por tráfico da escravatura. Anexo: (1) certidão da multa imposta pela Relação Comercial de Lisboa. Local: Província de Angola 02pp BR RJIHGB 126 PADAB DVD02,58 DSC00060</w:t>
      </w:r>
    </w:p>
    <w:p>
      <w:pPr>
        <w:pStyle w:val="Normal"/>
        <w:jc w:val="both"/>
        <w:rPr>
          <w:rFonts w:ascii="Times New Roman" w:hAnsi="Times New Roman" w:cs="Times New Roman"/>
          <w:sz w:val="24"/>
          <w:szCs w:val="24"/>
        </w:rPr>
      </w:pPr>
      <w:r>
        <w:rPr>
          <w:rFonts w:cs="Times New Roman" w:ascii="Times New Roman" w:hAnsi="Times New Roman"/>
          <w:sz w:val="24"/>
          <w:szCs w:val="24"/>
        </w:rPr>
        <w:t>1843,04,09 Portaria de Joaquim José Falcão ordenando a responder a Miguel Xavier de Morais Rezende ao Conselho que servirá do Corpo de delito do sumário, ou depoimento. Anexo: (1) ordem também consta no ofício de 15 de maio de 1843. Local: Província de Angola 02pp BR RJIHGB 126 PADAB DVD02,58 DSC00063</w:t>
      </w:r>
    </w:p>
    <w:p>
      <w:pPr>
        <w:pStyle w:val="Normal"/>
        <w:jc w:val="both"/>
        <w:rPr>
          <w:rFonts w:ascii="Times New Roman" w:hAnsi="Times New Roman" w:cs="Times New Roman"/>
          <w:sz w:val="24"/>
          <w:szCs w:val="24"/>
        </w:rPr>
      </w:pPr>
      <w:r>
        <w:rPr>
          <w:rFonts w:cs="Times New Roman" w:ascii="Times New Roman" w:hAnsi="Times New Roman"/>
          <w:sz w:val="24"/>
          <w:szCs w:val="24"/>
        </w:rPr>
        <w:t>1843,06,09 Portaria de Joaquim José Falcão ordenando a baixa de João Alves Calisto do cargo de Batalhão de Infantaria de Linha de Luanda. Anexo: (1) o requerimento de pedido de dispensa. Local: Província de Angola 02pp BR RJIHGB 126 PADAB DVD02,58 DSC00064</w:t>
      </w:r>
    </w:p>
    <w:p>
      <w:pPr>
        <w:pStyle w:val="Normal"/>
        <w:jc w:val="both"/>
        <w:rPr>
          <w:rFonts w:ascii="Times New Roman" w:hAnsi="Times New Roman" w:cs="Times New Roman"/>
          <w:sz w:val="24"/>
          <w:szCs w:val="24"/>
        </w:rPr>
      </w:pPr>
      <w:r>
        <w:rPr>
          <w:rFonts w:cs="Times New Roman" w:ascii="Times New Roman" w:hAnsi="Times New Roman"/>
          <w:sz w:val="24"/>
          <w:szCs w:val="24"/>
        </w:rPr>
        <w:t>1843,06,09 Portaria de Joaquim José Falcão ordenando a condenação de Pedro Torres Ribeiro por tráfico da escravatura. Anexo: (1) cópias do ofício do Procurador Geral da Coroa na data de 21 de agosto de 1843 e também do ofício do Procurador Régio; (2) certidão extraída do processo que consta na portaria nº 867 e que foi enviada ao Delegado dos Processos Régio. Local: Província de Angola 02pp BR RJIHGB 126 PADAB DVD02,58 DSC00065</w:t>
      </w:r>
    </w:p>
    <w:p>
      <w:pPr>
        <w:pStyle w:val="Normal"/>
        <w:jc w:val="both"/>
        <w:rPr>
          <w:rFonts w:ascii="Times New Roman" w:hAnsi="Times New Roman" w:cs="Times New Roman"/>
          <w:sz w:val="24"/>
          <w:szCs w:val="24"/>
        </w:rPr>
      </w:pPr>
      <w:r>
        <w:rPr>
          <w:rFonts w:cs="Times New Roman" w:ascii="Times New Roman" w:hAnsi="Times New Roman"/>
          <w:sz w:val="24"/>
          <w:szCs w:val="24"/>
        </w:rPr>
        <w:t>1843,07,09 Portaria de Joaquim José Falcão ordenando a promoção de Sebastião de Almeida Saldanha da Fonseca para o posto de Alferes do Esquadrão de Cavalaria de Linha da província de Angola. Anexo: (1) cópia do decreto de 22 de junho de 1843. Local: Província de Angola 02pp BR RJIHGB 126 PADAB DVD02,58 DSC00070</w:t>
      </w:r>
    </w:p>
    <w:p>
      <w:pPr>
        <w:pStyle w:val="Normal"/>
        <w:jc w:val="both"/>
        <w:rPr>
          <w:rFonts w:ascii="Times New Roman" w:hAnsi="Times New Roman" w:cs="Times New Roman"/>
          <w:sz w:val="24"/>
          <w:szCs w:val="24"/>
        </w:rPr>
      </w:pPr>
      <w:r>
        <w:rPr>
          <w:rFonts w:cs="Times New Roman" w:ascii="Times New Roman" w:hAnsi="Times New Roman"/>
          <w:sz w:val="24"/>
          <w:szCs w:val="24"/>
        </w:rPr>
        <w:t>1843,11,09 Portaria de Joaquim José Falcão ordenando a nomeação de João Bressane Leite para o cargo de Governador interino de Benguela. Anexo: (1) ofício nº 105 de 15 maio de 1843. Local: Província de Angola 01p BR RJIHGB 126 PADAB DVD02,58 DSC00071</w:t>
      </w:r>
    </w:p>
    <w:p>
      <w:pPr>
        <w:pStyle w:val="Normal"/>
        <w:jc w:val="both"/>
        <w:rPr/>
      </w:pPr>
      <w:r>
        <w:rPr>
          <w:rFonts w:cs="Times New Roman" w:ascii="Times New Roman" w:hAnsi="Times New Roman"/>
          <w:sz w:val="24"/>
          <w:szCs w:val="24"/>
        </w:rPr>
        <w:t>1843,11,09 Portaria de Joaquim José Falcão ordenando o indeferimento da licença de Afonso de Albuquerque para freqüentar os Estudos da Escola Politécnica. Anexo: (1) ofício nº 108 de 15 maio de 1843. Local: Província de Angola 01p BR RJIHGB 126 PADAB DVD02,58 DSC00072</w:t>
      </w:r>
    </w:p>
    <w:p>
      <w:pPr>
        <w:pStyle w:val="Normal"/>
        <w:jc w:val="both"/>
        <w:rPr>
          <w:rFonts w:ascii="Times New Roman" w:hAnsi="Times New Roman" w:cs="Times New Roman"/>
          <w:sz w:val="24"/>
          <w:szCs w:val="24"/>
        </w:rPr>
      </w:pPr>
      <w:r>
        <w:rPr>
          <w:rFonts w:cs="Times New Roman" w:ascii="Times New Roman" w:hAnsi="Times New Roman"/>
          <w:sz w:val="24"/>
          <w:szCs w:val="24"/>
        </w:rPr>
        <w:t>1843,11,09 Portaria de Joaquim José Falcão ordenando o indeferimento de regresso de Felipe José de Oliveira para o cargo de Alferes daquele batalhão. Anexo: (1) ofício nº 111 de 15 maio de 1843. Local: Província de Angola 02pp BR RJIHGB 126 PADAB DVD02,58 DSC00072</w:t>
      </w:r>
    </w:p>
    <w:p>
      <w:pPr>
        <w:pStyle w:val="Normal"/>
        <w:jc w:val="both"/>
        <w:rPr>
          <w:rFonts w:ascii="Times New Roman" w:hAnsi="Times New Roman" w:cs="Times New Roman"/>
          <w:sz w:val="24"/>
          <w:szCs w:val="24"/>
        </w:rPr>
      </w:pPr>
      <w:r>
        <w:rPr>
          <w:rFonts w:cs="Times New Roman" w:ascii="Times New Roman" w:hAnsi="Times New Roman"/>
          <w:sz w:val="24"/>
          <w:szCs w:val="24"/>
        </w:rPr>
        <w:t>1843,11,09 Portaria de Joaquim José Falcão notificando agradecimento ao Governador Geral e à população de São Paulo de Luanda pela homenagem feita à D. Maria na data de 4 de Abril de 1843. Anexo: (1) ofício nº 117 de 16 maio de 1843. Local: Província de Angola 02pp BR RJIHGB 126 PADAB DVD02,58 DSC00073</w:t>
      </w:r>
    </w:p>
    <w:p>
      <w:pPr>
        <w:pStyle w:val="Normal"/>
        <w:jc w:val="both"/>
        <w:rPr>
          <w:rFonts w:ascii="Times New Roman" w:hAnsi="Times New Roman" w:cs="Times New Roman"/>
          <w:sz w:val="24"/>
          <w:szCs w:val="24"/>
        </w:rPr>
      </w:pPr>
      <w:r>
        <w:rPr>
          <w:rFonts w:cs="Times New Roman" w:ascii="Times New Roman" w:hAnsi="Times New Roman"/>
          <w:sz w:val="24"/>
          <w:szCs w:val="24"/>
        </w:rPr>
        <w:t>1843,13,09 Portaria de Joaquim José Falcão ordenando a embarcação de Custódio José Ribeiro para a capital da província de Angola. Anexo: (1) portaria que foi expedida pelo ministério na data de 2 de março de 1843 de baixo do nº 777. Local: Província de Angola 03ppp BR RJIHGB 126 PADAB DVD02,58 DSC00075</w:t>
      </w:r>
    </w:p>
    <w:p>
      <w:pPr>
        <w:pStyle w:val="Normal"/>
        <w:jc w:val="both"/>
        <w:rPr>
          <w:rFonts w:ascii="Times New Roman" w:hAnsi="Times New Roman" w:cs="Times New Roman"/>
          <w:sz w:val="24"/>
          <w:szCs w:val="24"/>
        </w:rPr>
      </w:pPr>
      <w:r>
        <w:rPr>
          <w:rFonts w:cs="Times New Roman" w:ascii="Times New Roman" w:hAnsi="Times New Roman"/>
          <w:sz w:val="24"/>
          <w:szCs w:val="24"/>
        </w:rPr>
        <w:t>1843,14,09 Portaria de Joaquim José Falcão ordenando a reparação e restauração do Mercado Público de Peixe, mas também de outros estabelecimentos públicos. Anexo: (1) portaria é resposta ao ofício nº 104 de 15 de maio de 1843. Local: Província de Angola 02pp BR RJIHGB 126 PADAB DVD02,58 DSC00078</w:t>
      </w:r>
    </w:p>
    <w:p>
      <w:pPr>
        <w:pStyle w:val="Normal"/>
        <w:jc w:val="both"/>
        <w:rPr/>
      </w:pPr>
      <w:r>
        <w:rPr>
          <w:rFonts w:cs="Times New Roman" w:ascii="Times New Roman" w:hAnsi="Times New Roman"/>
          <w:sz w:val="24"/>
          <w:szCs w:val="24"/>
        </w:rPr>
        <w:t>1843,14,09 Portaria de Joaquim José Falcão notificando a satisfação ao Governador Geral no progresso do estabelecimento da Mossamedes. Anexo: (1) portaria é resposta ao ofício nº 116 de 16 de maio de 1843. Local: Província de Angola 02pp BR RJIHGB 126 PADAB DVD02,58 DSC00079</w:t>
      </w:r>
    </w:p>
    <w:p>
      <w:pPr>
        <w:pStyle w:val="Normal"/>
        <w:jc w:val="both"/>
        <w:rPr>
          <w:rFonts w:ascii="Times New Roman" w:hAnsi="Times New Roman" w:cs="Times New Roman"/>
          <w:sz w:val="24"/>
          <w:szCs w:val="24"/>
        </w:rPr>
      </w:pPr>
      <w:r>
        <w:rPr>
          <w:rFonts w:cs="Times New Roman" w:ascii="Times New Roman" w:hAnsi="Times New Roman"/>
          <w:sz w:val="24"/>
          <w:szCs w:val="24"/>
        </w:rPr>
        <w:t>1843,14,09 Portaria de Joaquim José Falcão notificando a utilização da Estação Naval da província de Angola para a repressão do tráfico da escravatura. Anexo: (1) portaria é resposta ao ofício nº 123 e a de outro confidencial ambos de 17 de maio de 1843. Local: Província de Angola 02pp BR RJIHGB 126 PADAB DVD02,58 DSC0008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843,18,09 Portaria de Joaquim José Falcão ordenando aprovar todas as propostas tendentes ao [?] real, e efetivo da prosperidade e Comércio da Província de Angola. Anexo: (1) portaria é resposta ao ofício nº 119 de 17 de maio de 1843. Local: Província de Angola 02pp BR RJIHGB 126 PADAB DVD02,58 DSC00081</w:t>
      </w:r>
    </w:p>
    <w:p>
      <w:pPr>
        <w:pStyle w:val="Normal"/>
        <w:jc w:val="both"/>
        <w:rPr>
          <w:rFonts w:ascii="Times New Roman" w:hAnsi="Times New Roman" w:cs="Times New Roman"/>
          <w:sz w:val="24"/>
          <w:szCs w:val="24"/>
        </w:rPr>
      </w:pPr>
      <w:r>
        <w:rPr>
          <w:rFonts w:cs="Times New Roman" w:ascii="Times New Roman" w:hAnsi="Times New Roman"/>
          <w:sz w:val="24"/>
          <w:szCs w:val="24"/>
        </w:rPr>
        <w:t>1843,18,09 Portaria de Joaquim José Falcão ordenando restituir a José de Oliveira Nunes o posto efetivo de Capitão do Batalhão de Infantaria de Linha de Luanda. Anexo: (1) cópia do decreto de 09 de setembro de 1843. Local: Província de Angola 02pp BR RJIHGB 126 PADAB DVD02,58 DSC00082</w:t>
      </w:r>
    </w:p>
    <w:p>
      <w:pPr>
        <w:pStyle w:val="Normal"/>
        <w:jc w:val="both"/>
        <w:rPr>
          <w:rFonts w:ascii="Times New Roman" w:hAnsi="Times New Roman" w:cs="Times New Roman"/>
          <w:sz w:val="24"/>
          <w:szCs w:val="24"/>
        </w:rPr>
      </w:pPr>
      <w:r>
        <w:rPr>
          <w:rFonts w:cs="Times New Roman" w:ascii="Times New Roman" w:hAnsi="Times New Roman"/>
          <w:sz w:val="24"/>
          <w:szCs w:val="24"/>
        </w:rPr>
        <w:t>1843,19,09 Portaria de Joaquim José Falcão ordenando a retirada a José Joaquim Berralho da patente de Alferes do Batalhão de Infantaria de Linha de Luanda. Anexo: (1) ofício nº 110 de 15 maio de 1843; (2) ordem incluída na portaria circular nº587 de 5 novembro de 1841; (3) o Ministério dirigiu o ofício nº 405 a essa província na data de 10 de julho de 1842. Local: Província de Angola 03ppp BR RJIHGB 126 PADAB DVD02,58 DSC00084</w:t>
      </w:r>
    </w:p>
    <w:p>
      <w:pPr>
        <w:pStyle w:val="Normal"/>
        <w:jc w:val="both"/>
        <w:rPr>
          <w:rFonts w:ascii="Times New Roman" w:hAnsi="Times New Roman" w:cs="Times New Roman"/>
          <w:sz w:val="24"/>
          <w:szCs w:val="24"/>
        </w:rPr>
      </w:pPr>
      <w:r>
        <w:rPr>
          <w:rFonts w:cs="Times New Roman" w:ascii="Times New Roman" w:hAnsi="Times New Roman"/>
          <w:sz w:val="24"/>
          <w:szCs w:val="24"/>
        </w:rPr>
        <w:t>1843,19,09 Portaria de Joaquim José Falcão ordenando o cumprimento do despacho dos navios nas Alfândegas das províncias ultramarinas. Anexo: (1) cópias das portarias de 21 de outubro de 1836 e de 8 de março de 1839; (2) tais portarias constam nas páginas 140 e 64 dos respectivos livros nº225 e 251. Local: Província de Angola 02pp BR RJIHGB 126 PADAB DVD02,58 DSC00086</w:t>
      </w:r>
    </w:p>
    <w:p>
      <w:pPr>
        <w:pStyle w:val="Normal"/>
        <w:jc w:val="both"/>
        <w:rPr>
          <w:rFonts w:ascii="Times New Roman" w:hAnsi="Times New Roman" w:cs="Times New Roman"/>
          <w:sz w:val="24"/>
          <w:szCs w:val="24"/>
        </w:rPr>
      </w:pPr>
      <w:r>
        <w:rPr>
          <w:rFonts w:cs="Times New Roman" w:ascii="Times New Roman" w:hAnsi="Times New Roman"/>
          <w:sz w:val="24"/>
          <w:szCs w:val="24"/>
        </w:rPr>
        <w:t>1843,20,09 Portaria de Joaquim José Falcão ordenando o envio a Jorge de Oliveira Lima da tabela referente a quantia das despesas das patentes militares. Anexo: (1) ordem também está incluída na portaria circular nº587 de 5 novembro de 1841; (2) tabela que se refere a Portaria de 20 de setembro de 1843. Local: Província de Angola 03ppp BR RJIHGB 126 PADAB DVD02,58 DSC00089</w:t>
      </w:r>
    </w:p>
    <w:p>
      <w:pPr>
        <w:pStyle w:val="Normal"/>
        <w:jc w:val="both"/>
        <w:rPr>
          <w:rFonts w:ascii="Times New Roman" w:hAnsi="Times New Roman" w:cs="Times New Roman"/>
          <w:sz w:val="24"/>
          <w:szCs w:val="24"/>
        </w:rPr>
      </w:pPr>
      <w:r>
        <w:rPr>
          <w:rFonts w:cs="Times New Roman" w:ascii="Times New Roman" w:hAnsi="Times New Roman"/>
          <w:sz w:val="24"/>
          <w:szCs w:val="24"/>
        </w:rPr>
        <w:t>1843,25,09 Portaria de Joaquim José Falcão ordenando a remeter ao Governador Geral da província de Angola a certidão de óbito de Gabriel Thomaz que faleceu na cidade de São Paulo de Luanda em 2 de julho de 1839. Anexo: (1) ordem também está incluída no ofício de 20 de setembro de 1843. Local: Província de Angola 02pp BR RJIHGB 126 PADAB DVD02,58 DSC00091</w:t>
      </w:r>
    </w:p>
    <w:p>
      <w:pPr>
        <w:pStyle w:val="Normal"/>
        <w:jc w:val="both"/>
        <w:rPr>
          <w:rFonts w:ascii="Times New Roman" w:hAnsi="Times New Roman" w:cs="Times New Roman"/>
          <w:sz w:val="24"/>
          <w:szCs w:val="24"/>
        </w:rPr>
      </w:pPr>
      <w:r>
        <w:rPr>
          <w:rFonts w:cs="Times New Roman" w:ascii="Times New Roman" w:hAnsi="Times New Roman"/>
          <w:sz w:val="24"/>
          <w:szCs w:val="24"/>
        </w:rPr>
        <w:t>1843,26,09 Portaria de Joaquim José Falcão ordenando a sentença a Thomaz de Aquino Raposo Veiga pela Junta da Justiça Militar. Anexo: (1) processo dirigido segue incluso a Secretaria do Estado em ofício nº391 na data de 3 de junho de 1842. Local: Província de Angola 01p BR RJIHGB 126 PADAB DVD02,58 DSC00092</w:t>
      </w:r>
    </w:p>
    <w:p>
      <w:pPr>
        <w:pStyle w:val="Normal"/>
        <w:jc w:val="both"/>
        <w:rPr/>
      </w:pPr>
      <w:r>
        <w:rPr>
          <w:rFonts w:cs="Times New Roman" w:ascii="Times New Roman" w:hAnsi="Times New Roman"/>
          <w:sz w:val="24"/>
          <w:szCs w:val="24"/>
        </w:rPr>
        <w:t>1843,25,09 Portaria de Joaquim José Falcão ordenando a sentença a José Fortunato da Costa pela Junta da Justiça Militar. Anexo: (1) processo dirigido segue incluso a Secretaria do Estado em ofício nº390 na data de 2 de junho de 1842; (2) portaria nº886 de 26 de [?] de 1843 deixou de ser registrada por não existir. Local: Província de Angola 01p BR RJIHGB 126 PADAB DVD02,58 DSC0009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843,27,09 Portaria de Joaquim José Falcão ordenando a sentença a João Antônio do Vale por deserção do [?] de contingentes de Angola. Anexo: (1) cópia dirigida a Secretaria do Estado em ofício do Ministério da Guerra na data de 21 de setembro de 1843; (2) cópia das sentenças do processo verbal e sumário. Local: Província de Angola 01p BR RJIHGB 126 PADAB DVD02,58 DSC00093</w:t>
      </w:r>
    </w:p>
    <w:p>
      <w:pPr>
        <w:pStyle w:val="Normal"/>
        <w:jc w:val="both"/>
        <w:rPr/>
      </w:pPr>
      <w:r>
        <w:rPr>
          <w:rFonts w:cs="Times New Roman" w:ascii="Times New Roman" w:hAnsi="Times New Roman"/>
          <w:sz w:val="24"/>
          <w:szCs w:val="24"/>
        </w:rPr>
        <w:t>1843,28,09 Portaria de Joaquim José Falcão ordenando a reforma a Antônio da Silva Rêgo no posto de Coronel Agregado ao Batalhão de Voluntários da cidade de Luanda. Anexo: (1) portaria é um aditamento da portaria nº850; (2) cópia do decreto de 18 de setembro de 1843. Local: Província de Angola 01p BR RJIHGB 126 PADAB DVD02,58 DSC00097</w:t>
      </w:r>
    </w:p>
    <w:p>
      <w:pPr>
        <w:pStyle w:val="Normal"/>
        <w:jc w:val="both"/>
        <w:rPr/>
      </w:pPr>
      <w:r>
        <w:rPr>
          <w:rFonts w:cs="Times New Roman" w:ascii="Times New Roman" w:hAnsi="Times New Roman"/>
          <w:sz w:val="24"/>
          <w:szCs w:val="24"/>
        </w:rPr>
        <w:t>1843,06,10 Portaria de Joaquim José Falcão ordenando a remeter a Antônio Duarte a certidão de óbito de Maria da Conceição Alves, sua esposa. Local: Província de Angola 01p BR RJIHGB 126 PADAB DVD02,58 DSC00098</w:t>
      </w:r>
    </w:p>
    <w:p>
      <w:pPr>
        <w:pStyle w:val="Normal"/>
        <w:jc w:val="both"/>
        <w:rPr>
          <w:rFonts w:ascii="Times New Roman" w:hAnsi="Times New Roman" w:cs="Times New Roman"/>
          <w:sz w:val="24"/>
          <w:szCs w:val="24"/>
        </w:rPr>
      </w:pPr>
      <w:r>
        <w:rPr>
          <w:rFonts w:cs="Times New Roman" w:ascii="Times New Roman" w:hAnsi="Times New Roman"/>
          <w:sz w:val="24"/>
          <w:szCs w:val="24"/>
        </w:rPr>
        <w:t>1843,06,10 Portaria de Joaquim José Falcão ordenando a servir João Batista de Oliveira no Regimento de Cavalaria. Local: Província de Angola 01p BR RJIHGB 126 PADAB DVD02,58 DSC00099</w:t>
      </w:r>
    </w:p>
    <w:p>
      <w:pPr>
        <w:pStyle w:val="Normal"/>
        <w:jc w:val="both"/>
        <w:rPr>
          <w:rFonts w:ascii="Times New Roman" w:hAnsi="Times New Roman" w:cs="Times New Roman"/>
          <w:sz w:val="24"/>
          <w:szCs w:val="24"/>
        </w:rPr>
      </w:pPr>
      <w:r>
        <w:rPr>
          <w:rFonts w:cs="Times New Roman" w:ascii="Times New Roman" w:hAnsi="Times New Roman"/>
          <w:sz w:val="24"/>
          <w:szCs w:val="24"/>
        </w:rPr>
        <w:t>1843,11,10 Portaria de Joaquim José Falcão ordenando a proibição do tráfico da escravatura vigiando a Costa e os navios suspeitos pelo Conselho da província de Angola. Anexo: (1) portaria também consta no ofício de 4 de junho de 1843 feita pelo Cônsul de Portugal; (2) conteúdo também foi comunicado por ofício do Ministério dos Negócios Estrangeiros de 7 de outubro de 1843. Local: Província de Angola 02pp BR RJIHGB 126 PADAB DVD02,58 DSC00100</w:t>
      </w:r>
    </w:p>
    <w:p>
      <w:pPr>
        <w:pStyle w:val="Normal"/>
        <w:jc w:val="both"/>
        <w:rPr>
          <w:rFonts w:ascii="Times New Roman" w:hAnsi="Times New Roman" w:cs="Times New Roman"/>
          <w:sz w:val="24"/>
          <w:szCs w:val="24"/>
        </w:rPr>
      </w:pPr>
      <w:r>
        <w:rPr>
          <w:rFonts w:cs="Times New Roman" w:ascii="Times New Roman" w:hAnsi="Times New Roman"/>
          <w:sz w:val="24"/>
          <w:szCs w:val="24"/>
        </w:rPr>
        <w:t>1843,12,10 Portaria de Joaquim José Falcão ordenando a proibição do tráfico da escravatura da embarcação [?] Brasileira em que foi encontrado 392 escravos a bordo. Anexo: (1) portaria também consta no ofício nº 114 de 16 de maio de 1843 e responde à portaria nº709; (2) proibição é referente ao decreto de 10 de dezembro de 1836. Local: Província de Angola 02pp BR RJIHGB 126 PADAB DVD02,58 DSC00101</w:t>
      </w:r>
    </w:p>
    <w:p>
      <w:pPr>
        <w:pStyle w:val="Normal"/>
        <w:jc w:val="both"/>
        <w:rPr/>
      </w:pPr>
      <w:r>
        <w:rPr>
          <w:rFonts w:cs="Times New Roman" w:ascii="Times New Roman" w:hAnsi="Times New Roman"/>
          <w:sz w:val="24"/>
          <w:szCs w:val="24"/>
        </w:rPr>
        <w:t>1843,13,10 Portaria de Joaquim José Falcão ordenando o sepultamento de Antônio Rodrigues Leitão no cemitério do Alto de São João da cidade de São Paulo de Luanda. Anexo: (1) portaria também consta no ofício do Major General da Armada de 11de outubro de 1843. Local: Província de Angola 02pp BR RJIHGB 126 PADAB DVD02,58 DSC00102</w:t>
      </w:r>
    </w:p>
    <w:p>
      <w:pPr>
        <w:pStyle w:val="Normal"/>
        <w:jc w:val="both"/>
        <w:rPr>
          <w:rFonts w:ascii="Times New Roman" w:hAnsi="Times New Roman" w:cs="Times New Roman"/>
          <w:sz w:val="24"/>
          <w:szCs w:val="24"/>
        </w:rPr>
      </w:pPr>
      <w:r>
        <w:rPr>
          <w:rFonts w:cs="Times New Roman" w:ascii="Times New Roman" w:hAnsi="Times New Roman"/>
          <w:sz w:val="24"/>
          <w:szCs w:val="24"/>
        </w:rPr>
        <w:t>1843,17,10 Portaria de Joaquim José Falcão ordenando a nomeação de Vicente José Duarte para o cargo de Regente do Presídio do Duque de Bragança por 4 anos. Anexo: (1) cópia do decreto de 11 de agosto de 1843. Local: Província de Angola 01p BR RJIHGB 126 PADAB DVD02,58 DSC00103</w:t>
      </w:r>
    </w:p>
    <w:p>
      <w:pPr>
        <w:pStyle w:val="Normal"/>
        <w:jc w:val="both"/>
        <w:rPr>
          <w:rFonts w:ascii="Times New Roman" w:hAnsi="Times New Roman" w:cs="Times New Roman"/>
          <w:sz w:val="24"/>
          <w:szCs w:val="24"/>
        </w:rPr>
      </w:pPr>
      <w:r>
        <w:rPr>
          <w:rFonts w:cs="Times New Roman" w:ascii="Times New Roman" w:hAnsi="Times New Roman"/>
          <w:sz w:val="24"/>
          <w:szCs w:val="24"/>
        </w:rPr>
        <w:t>1843,18,10 Portaria de Joaquim José Falcão ordenando a lotação de Antônio Marcelino Ladislau Leite para o cargo de Guarda Mor da Alfândega da cidade de São Felipe de Benguela. Anexo: (1) ordem também consta no decreto de 7 de Dezembro de 1841. Local: Província de Angola 02pp BR RJIHGB 126 PADAB DVD02,58 DSC00105</w:t>
      </w:r>
    </w:p>
    <w:p>
      <w:pPr>
        <w:pStyle w:val="Normal"/>
        <w:jc w:val="both"/>
        <w:rPr/>
      </w:pPr>
      <w:r>
        <w:rPr>
          <w:rFonts w:cs="Times New Roman" w:ascii="Times New Roman" w:hAnsi="Times New Roman"/>
          <w:sz w:val="24"/>
          <w:szCs w:val="24"/>
        </w:rPr>
        <w:t>1843,18,10 Portaria de Joaquim José Falcão instruindo o transporte de pólvora dos navios que partem da fábrica de pólvora da província de Angola para o Rio de Janeiro. Anexo: (1) realizada uma requisição de tal material pelo Ministério da Guerra no ofício de 12 de outubro de 1843. Local: Província de Angola 02pp BR RJIHGB 126 PADAB DVD02,58 DSC00106</w:t>
      </w:r>
    </w:p>
    <w:p>
      <w:pPr>
        <w:pStyle w:val="Normal"/>
        <w:jc w:val="both"/>
        <w:rPr>
          <w:rFonts w:ascii="Times New Roman" w:hAnsi="Times New Roman" w:cs="Times New Roman"/>
          <w:sz w:val="24"/>
          <w:szCs w:val="24"/>
        </w:rPr>
      </w:pPr>
      <w:r>
        <w:rPr>
          <w:rFonts w:cs="Times New Roman" w:ascii="Times New Roman" w:hAnsi="Times New Roman"/>
          <w:sz w:val="24"/>
          <w:szCs w:val="24"/>
        </w:rPr>
        <w:t>1843,19,10 Portaria de Joaquim José Falcão instruindo os navios da Estação Naval sobre as vantagens do fornecimento de vinho e aguardente deste Reino. Anexo: (1) portaria é resposta do ofício nº9 de 30 de novembro de 1842; (2) sinopse da correspondência que se remete pelo Navio “Príncipe Real”. Local: Província de Angola 02pp BR RJIHGB 126 PADAB DVD02,58 DSC00107</w:t>
      </w:r>
    </w:p>
    <w:p>
      <w:pPr>
        <w:pStyle w:val="Normal"/>
        <w:jc w:val="both"/>
        <w:rPr>
          <w:rFonts w:ascii="Times New Roman" w:hAnsi="Times New Roman" w:cs="Times New Roman"/>
          <w:sz w:val="24"/>
          <w:szCs w:val="24"/>
        </w:rPr>
      </w:pPr>
      <w:r>
        <w:rPr>
          <w:rFonts w:cs="Times New Roman" w:ascii="Times New Roman" w:hAnsi="Times New Roman"/>
          <w:sz w:val="24"/>
          <w:szCs w:val="24"/>
        </w:rPr>
        <w:t>1843,21,10 Portaria de Joaquim José Falcão ordenando o ajuste a qualquer navio que demandasse do porto de Luanda e que encontrasse incapaz de navegar em alto mar. Anexo: (1) ordem também consta na portaria nº809 de 25 de abril de 1843. Local: Província de Angola 03ppp BR RJIHGB 126 PADAB DVD02,58 DSC00118</w:t>
      </w:r>
    </w:p>
    <w:p>
      <w:pPr>
        <w:pStyle w:val="Normal"/>
        <w:jc w:val="both"/>
        <w:rPr>
          <w:rFonts w:ascii="Times New Roman" w:hAnsi="Times New Roman" w:cs="Times New Roman"/>
          <w:sz w:val="24"/>
          <w:szCs w:val="24"/>
        </w:rPr>
      </w:pPr>
      <w:r>
        <w:rPr>
          <w:rFonts w:cs="Times New Roman" w:ascii="Times New Roman" w:hAnsi="Times New Roman"/>
          <w:sz w:val="24"/>
          <w:szCs w:val="24"/>
        </w:rPr>
        <w:t>1843,25,10 Portaria de Joaquim José Falcão ordenando a condenação de Guilherme Joaquim Antônio Leite Pires e Antônio Mathias de Menezes para prestarem trabalhos públicos por toda vida. Anexo: (1) cópia do decreto de 04 de outubro de 1843; (2) processo está incluso no decreto nº300 da Secretaria do Governo na data de 21 de novembro de 1841. Local: Província de Angola 01p BR RJIHGB 126 PADAB DVD02,58 DSC00120</w:t>
      </w:r>
    </w:p>
    <w:p>
      <w:pPr>
        <w:pStyle w:val="Normal"/>
        <w:jc w:val="both"/>
        <w:rPr>
          <w:rFonts w:ascii="Times New Roman" w:hAnsi="Times New Roman" w:cs="Times New Roman"/>
          <w:sz w:val="24"/>
          <w:szCs w:val="24"/>
        </w:rPr>
      </w:pPr>
      <w:r>
        <w:rPr>
          <w:rFonts w:cs="Times New Roman" w:ascii="Times New Roman" w:hAnsi="Times New Roman"/>
          <w:sz w:val="24"/>
          <w:szCs w:val="24"/>
        </w:rPr>
        <w:t>1843,25,10 Portaria de Joaquim José Falcão ordenando a condenação de João José de Araújo Guimarães por quatro anos que foi acordado pela Junta de Justiça da província de Angola. Anexo: (1) cópia do decreto de 04 de outubro de 1843. Local: Província de Angola 02pp BR RJIHGB 126 PADAB DVD02,58 DSC00121</w:t>
      </w:r>
    </w:p>
    <w:p>
      <w:pPr>
        <w:pStyle w:val="Normal"/>
        <w:jc w:val="both"/>
        <w:rPr/>
      </w:pPr>
      <w:r>
        <w:rPr>
          <w:rFonts w:cs="Times New Roman" w:ascii="Times New Roman" w:hAnsi="Times New Roman"/>
          <w:sz w:val="24"/>
          <w:szCs w:val="24"/>
        </w:rPr>
        <w:t>1843,25,10 Portaria de Joaquim José Falcão ordenando a condenação de Anastácio Antônio para prestar trabalhos públicos por toda vida. Anexo: (1) cópia do decreto de 04 de outubro de 1843; (2) processo está incluso no decreto nº300 da Secretaria do Governo na data de 21 de novembro de 1841. Local: Província de Angola 01p BR RJIHGB 126 PADAB DVD02,58 DSC00123</w:t>
      </w:r>
    </w:p>
    <w:p>
      <w:pPr>
        <w:pStyle w:val="Normal"/>
        <w:jc w:val="both"/>
        <w:rPr>
          <w:rFonts w:ascii="Times New Roman" w:hAnsi="Times New Roman" w:cs="Times New Roman"/>
          <w:sz w:val="24"/>
          <w:szCs w:val="24"/>
        </w:rPr>
      </w:pPr>
      <w:r>
        <w:rPr>
          <w:rFonts w:cs="Times New Roman" w:ascii="Times New Roman" w:hAnsi="Times New Roman"/>
          <w:sz w:val="24"/>
          <w:szCs w:val="24"/>
        </w:rPr>
        <w:t>1843,25,10 Portaria de Joaquim José Falcão ordenando o envio de recursos e materiais para a província de Angola pelos navios da Estação Naval. Anexo: (1) segue incluso os 7 conhecimentos ou recibos originais assinados pelo Escrivão Joaquim Antônio Nogueira encarregado da [?] [?] Real; (2) aviso nº899 na qual se tem o conhecimento de vinho e aguardente como mercadorias. Local: Província de Angola 03ppp BR RJIHGB 126 PADAB DVD02,58 DSC001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843,04,11 Portaria de Joaquim José Falcão ordenando a publicação do Prelado Diocesano obtido dos egressos das extintas Ordens Religiosas. Anexo: (1) ordem também consta no decreto de 23 de outubro de 1835. Local: Província de Angola 02pp BR RJIHGB 126 PADAB DVD02,58 DSC00132</w:t>
      </w:r>
    </w:p>
    <w:p>
      <w:pPr>
        <w:pStyle w:val="Normal"/>
        <w:jc w:val="both"/>
        <w:rPr/>
      </w:pPr>
      <w:r>
        <w:rPr>
          <w:rFonts w:cs="Times New Roman" w:ascii="Times New Roman" w:hAnsi="Times New Roman"/>
          <w:sz w:val="24"/>
          <w:szCs w:val="24"/>
        </w:rPr>
        <w:t>1843,08,11 Portaria de Joaquim José Falcão ordenando a promoção de Augusto de Oliveira Soares para o posto de Alferes de Infantaria de Linha da província Angola. Anexo: (1) cópia do decreto de 09 de novembro de 1842. Local: Província de Angola 02pp BR RJIHGB 126 PADAB DVD02,58 DSC00134</w:t>
      </w:r>
    </w:p>
    <w:p>
      <w:pPr>
        <w:pStyle w:val="Normal"/>
        <w:jc w:val="both"/>
        <w:rPr>
          <w:rFonts w:ascii="Times New Roman" w:hAnsi="Times New Roman" w:cs="Times New Roman"/>
          <w:sz w:val="24"/>
          <w:szCs w:val="24"/>
        </w:rPr>
      </w:pPr>
      <w:r>
        <w:rPr>
          <w:rFonts w:cs="Times New Roman" w:ascii="Times New Roman" w:hAnsi="Times New Roman"/>
          <w:sz w:val="24"/>
          <w:szCs w:val="24"/>
        </w:rPr>
        <w:t>1843,08,11 Portaria de Joaquim José Falcão ordenando a confirmação de José Esteves dos Santos Silva no posto de Capitão da Companhia de Atiradores do Batalhão de Voluntários da cidade de São Paulo de Luanda. Anexo: (1) cópia do decreto de 09 de novembro de 1842. Local: Província de Angola 01p BR RJIHGB 126 PADAB DVD02,58 DSC00135</w:t>
      </w:r>
    </w:p>
    <w:p>
      <w:pPr>
        <w:pStyle w:val="Normal"/>
        <w:jc w:val="both"/>
        <w:rPr>
          <w:rFonts w:ascii="Times New Roman" w:hAnsi="Times New Roman" w:cs="Times New Roman"/>
          <w:sz w:val="24"/>
          <w:szCs w:val="24"/>
        </w:rPr>
      </w:pPr>
      <w:r>
        <w:rPr>
          <w:rFonts w:cs="Times New Roman" w:ascii="Times New Roman" w:hAnsi="Times New Roman"/>
          <w:sz w:val="24"/>
          <w:szCs w:val="24"/>
        </w:rPr>
        <w:t>1843,09,11 Portaria de Joaquim José Falcão ordenando a confirmação de Belchior José do Rêgo no posto de Alferes da Segunda Companhia do Batalhão de Voluntários da cidade de São Paulo de Luanda. Anexo: (1) cópia do decreto de 27 de novembro de 1842. Local: Província de Angola 02pp BR RJIHGB 126 PADAB DVD02,58 DSC00136</w:t>
      </w:r>
    </w:p>
    <w:p>
      <w:pPr>
        <w:pStyle w:val="Normal"/>
        <w:jc w:val="both"/>
        <w:rPr/>
      </w:pPr>
      <w:r>
        <w:rPr>
          <w:rFonts w:cs="Times New Roman" w:ascii="Times New Roman" w:hAnsi="Times New Roman"/>
          <w:sz w:val="24"/>
          <w:szCs w:val="24"/>
        </w:rPr>
        <w:t>1843,09,11 Portaria de Joaquim José Falcão ordenando a nomeação de Pedro Alexandrino de Almeida para o cargo de Comandante do Presídio de Cambamba. Anexo: (1) cópia do decreto de 04 de novembro de 1842. Local: Província de Angola 02pp BR RJIHGB 126 PADAB DVD02,58 DSC00137</w:t>
      </w:r>
    </w:p>
    <w:p>
      <w:pPr>
        <w:pStyle w:val="Normal"/>
        <w:jc w:val="both"/>
        <w:rPr>
          <w:rFonts w:ascii="Times New Roman" w:hAnsi="Times New Roman" w:cs="Times New Roman"/>
          <w:sz w:val="24"/>
          <w:szCs w:val="24"/>
        </w:rPr>
      </w:pPr>
      <w:r>
        <w:rPr>
          <w:rFonts w:cs="Times New Roman" w:ascii="Times New Roman" w:hAnsi="Times New Roman"/>
          <w:sz w:val="24"/>
          <w:szCs w:val="24"/>
        </w:rPr>
        <w:t>1843,11,11 Portaria de Joaquim José Falcão ordenando o estabelecimento de um depósito de carvão de pedra na província de Angola. Anexo: (1) foi dirigida para a secretaria de estado uma nota referente à patente dos ingleses sobre tal depósito que está incluso no ofício de 25 de outubro de 1843. Local: Província de Angola 02pp BR RJIHGB 126 PADAB DVD02,58 DSC00138</w:t>
      </w:r>
    </w:p>
    <w:p>
      <w:pPr>
        <w:pStyle w:val="Normal"/>
        <w:jc w:val="both"/>
        <w:rPr>
          <w:rFonts w:ascii="Times New Roman" w:hAnsi="Times New Roman" w:cs="Times New Roman"/>
          <w:sz w:val="24"/>
          <w:szCs w:val="24"/>
        </w:rPr>
      </w:pPr>
      <w:r>
        <w:rPr>
          <w:rFonts w:cs="Times New Roman" w:ascii="Times New Roman" w:hAnsi="Times New Roman"/>
          <w:sz w:val="24"/>
          <w:szCs w:val="24"/>
        </w:rPr>
        <w:t>IMAGEM DSC00139: ILEGÍVEL</w:t>
      </w:r>
    </w:p>
    <w:p>
      <w:pPr>
        <w:pStyle w:val="Normal"/>
        <w:jc w:val="both"/>
        <w:rPr>
          <w:rFonts w:ascii="Times New Roman" w:hAnsi="Times New Roman" w:cs="Times New Roman"/>
          <w:sz w:val="24"/>
          <w:szCs w:val="24"/>
        </w:rPr>
      </w:pPr>
      <w:r>
        <w:rPr>
          <w:rFonts w:cs="Times New Roman" w:ascii="Times New Roman" w:hAnsi="Times New Roman"/>
          <w:sz w:val="24"/>
          <w:szCs w:val="24"/>
        </w:rPr>
        <w:t>IMAGEM DSC00140: ILEGÍVEL</w:t>
      </w:r>
    </w:p>
    <w:p>
      <w:pPr>
        <w:pStyle w:val="Normal"/>
        <w:jc w:val="both"/>
        <w:rPr>
          <w:rFonts w:ascii="Times New Roman" w:hAnsi="Times New Roman" w:cs="Times New Roman"/>
          <w:sz w:val="24"/>
          <w:szCs w:val="24"/>
        </w:rPr>
      </w:pPr>
      <w:r>
        <w:rPr>
          <w:rFonts w:cs="Times New Roman" w:ascii="Times New Roman" w:hAnsi="Times New Roman"/>
          <w:sz w:val="24"/>
          <w:szCs w:val="24"/>
        </w:rPr>
        <w:t>1843,14,11 Portaria de Joaquim José Falcão notificando o recebimento dos Ofícios nº2 a 34 que o governo da província de Angola enviou pelo Brigue de Guerra nas datas de 18 a 23 de Agosto de 1843. Anexo: (1) receberam também os ofícios nº35 a 44, com a data de 29 de agosto a 6 de setembro de 1843. Local: Província de Angola 02pp BR RJIHGB 126 PADAB DVD02,58 DSC00141</w:t>
      </w:r>
    </w:p>
    <w:p>
      <w:pPr>
        <w:pStyle w:val="Normal"/>
        <w:jc w:val="both"/>
        <w:rPr>
          <w:rFonts w:ascii="Times New Roman" w:hAnsi="Times New Roman" w:cs="Times New Roman"/>
          <w:sz w:val="24"/>
          <w:szCs w:val="24"/>
        </w:rPr>
      </w:pPr>
      <w:r>
        <w:rPr>
          <w:rFonts w:cs="Times New Roman" w:ascii="Times New Roman" w:hAnsi="Times New Roman"/>
          <w:sz w:val="24"/>
          <w:szCs w:val="24"/>
        </w:rPr>
        <w:t>1843,14,11 Portaria de Joaquim José Falcão ordenando a nomeação de Clemente Joaquim de Abranches [?] para o cargo de Cirurgião da Segunda Classe da. Anexo: (1) nomeação consta no decreto de 17 de janeiro de 1843, tal nomeação também consta na portaria nº739 de 5 de novembro do ano de 1842. Local: Província de Angola 02pp BR RJIHGB 126 PADAB DVD02,58 DSC00142</w:t>
      </w:r>
    </w:p>
    <w:p>
      <w:pPr>
        <w:pStyle w:val="Normal"/>
        <w:jc w:val="both"/>
        <w:rPr>
          <w:rFonts w:ascii="Times New Roman" w:hAnsi="Times New Roman" w:cs="Times New Roman"/>
          <w:sz w:val="24"/>
          <w:szCs w:val="24"/>
        </w:rPr>
      </w:pPr>
      <w:r>
        <w:rPr>
          <w:rFonts w:cs="Times New Roman" w:ascii="Times New Roman" w:hAnsi="Times New Roman"/>
          <w:sz w:val="24"/>
          <w:szCs w:val="24"/>
        </w:rPr>
        <w:t>1843,14,11 Portaria de Joaquim José Falcão ordenando a entrada de Joaquim Antônio de Carvalho e Meneses nos cofres da Junta da Fazenda da província de Angola com quantia que pudesse ter recebido. Anexo: (1) ordem também consta no ofício nº91 de 17 de março de 1843 na Junta da Fazenda; (2) sinopse da correspondência que se [?] pelo Navio ao Governador Geral de Angola. Local: Província de Angola 03ppp BR RJIHGB 126 PADAB DVD02,58 DSC00143</w:t>
      </w:r>
    </w:p>
    <w:p>
      <w:pPr>
        <w:pStyle w:val="Normal"/>
        <w:jc w:val="both"/>
        <w:rPr>
          <w:rFonts w:ascii="Times New Roman" w:hAnsi="Times New Roman" w:cs="Times New Roman"/>
          <w:sz w:val="24"/>
          <w:szCs w:val="24"/>
        </w:rPr>
      </w:pPr>
      <w:r>
        <w:rPr>
          <w:rFonts w:cs="Times New Roman" w:ascii="Times New Roman" w:hAnsi="Times New Roman"/>
          <w:sz w:val="24"/>
          <w:szCs w:val="24"/>
        </w:rPr>
        <w:t>1843,18,11 Portaria de Joaquim José Falcão ordenando a licença de Caetano Maria de Seita e Sá do cargo de Secretário do governo de Benguela pelo período de oito meses para se tratar. Local: Província de Angola 01p BR RJIHGB 126 PADAB DVD02,58 DSC00148</w:t>
      </w:r>
    </w:p>
    <w:p>
      <w:pPr>
        <w:pStyle w:val="Normal"/>
        <w:jc w:val="both"/>
        <w:rPr/>
      </w:pPr>
      <w:r>
        <w:rPr>
          <w:rFonts w:cs="Times New Roman" w:ascii="Times New Roman" w:hAnsi="Times New Roman"/>
          <w:sz w:val="24"/>
          <w:szCs w:val="24"/>
        </w:rPr>
        <w:t>1843,18,11 Portaria de Joaquim José Falcão ordenando a nomeação de Gabriel do Nascimento Subtil Megando para o cargo de Escrivão do Juízo Ordinário Privativo na cidade de São Felipe de Benguela pelo período de oito meses para se tratar. Local: Província de Angola 01p BR RJIHGB 126 PADAB DVD02,58 DSC00149</w:t>
      </w:r>
    </w:p>
    <w:p>
      <w:pPr>
        <w:pStyle w:val="Normal"/>
        <w:jc w:val="both"/>
        <w:rPr>
          <w:rFonts w:ascii="Times New Roman" w:hAnsi="Times New Roman" w:cs="Times New Roman"/>
          <w:sz w:val="24"/>
          <w:szCs w:val="24"/>
        </w:rPr>
      </w:pPr>
      <w:r>
        <w:rPr>
          <w:rFonts w:cs="Times New Roman" w:ascii="Times New Roman" w:hAnsi="Times New Roman"/>
          <w:sz w:val="24"/>
          <w:szCs w:val="24"/>
        </w:rPr>
        <w:t>1843,24,11 Portaria de Joaquim José Falcão ordenando a graduação de Antônio de Moura Soares de Andrade no posto de Major das extintas Milicias da província de Angola. Anexo: (1) cópia do decreto de 16 de novembro de 1843. Local: Província de Angola 02pp BR RJIHGB 126 PADAB DVD02,58 DSC00149</w:t>
      </w:r>
    </w:p>
    <w:p>
      <w:pPr>
        <w:pStyle w:val="Normal"/>
        <w:jc w:val="both"/>
        <w:rPr>
          <w:rFonts w:ascii="Times New Roman" w:hAnsi="Times New Roman" w:cs="Times New Roman"/>
          <w:sz w:val="24"/>
          <w:szCs w:val="24"/>
        </w:rPr>
      </w:pPr>
      <w:r>
        <w:rPr>
          <w:rFonts w:cs="Times New Roman" w:ascii="Times New Roman" w:hAnsi="Times New Roman"/>
          <w:sz w:val="24"/>
          <w:szCs w:val="24"/>
        </w:rPr>
        <w:t>1843,25,11 Portaria de Joaquim José Falcão ordenando o despacho de Augusto [?] no posto de Alferes e Ajudante [?]. Anexo: (1) cópia do decreto de 16 de novembro de 1843. Local: Província de Angola 02pp BR RJIHGB 126 PADAB DVD02,58 DSC00150</w:t>
      </w:r>
    </w:p>
    <w:p>
      <w:pPr>
        <w:pStyle w:val="Normal"/>
        <w:jc w:val="both"/>
        <w:rPr/>
      </w:pPr>
      <w:r>
        <w:rPr>
          <w:rFonts w:cs="Times New Roman" w:ascii="Times New Roman" w:hAnsi="Times New Roman"/>
          <w:sz w:val="24"/>
          <w:szCs w:val="24"/>
        </w:rPr>
        <w:t>1843,25,11 Portaria de Joaquim José Falcão ordenando a proibição da entrega de heranças pelas províncias ultramarinas que segundo consta no Regimento de 10 de dezembro de 1613 e demais legislações. Local: Província de Angola 02pp BR RJIHGB 126 PADAB DVD02,58 DSC00151</w:t>
      </w:r>
    </w:p>
    <w:p>
      <w:pPr>
        <w:pStyle w:val="Normal"/>
        <w:jc w:val="both"/>
        <w:rPr>
          <w:rFonts w:ascii="Times New Roman" w:hAnsi="Times New Roman" w:cs="Times New Roman"/>
          <w:sz w:val="24"/>
          <w:szCs w:val="24"/>
        </w:rPr>
      </w:pPr>
      <w:r>
        <w:rPr>
          <w:rFonts w:cs="Times New Roman" w:ascii="Times New Roman" w:hAnsi="Times New Roman"/>
          <w:sz w:val="24"/>
          <w:szCs w:val="24"/>
        </w:rPr>
        <w:t>1843,25,11 Portaria de Joaquim José Falcão declarando lasciva qualquer prática contrária ao espírito e ensino à letra do 1º do artigo do 3º Decreto de 28 de setembro de 1830. Local: Província de Angola 02pp BR RJIHGB 126 PADAB DVD02,58 DSC00152</w:t>
      </w:r>
    </w:p>
    <w:p>
      <w:pPr>
        <w:pStyle w:val="Normal"/>
        <w:jc w:val="both"/>
        <w:rPr>
          <w:rFonts w:ascii="Times New Roman" w:hAnsi="Times New Roman" w:cs="Times New Roman"/>
          <w:sz w:val="24"/>
          <w:szCs w:val="24"/>
        </w:rPr>
      </w:pPr>
      <w:r>
        <w:rPr>
          <w:rFonts w:cs="Times New Roman" w:ascii="Times New Roman" w:hAnsi="Times New Roman"/>
          <w:sz w:val="24"/>
          <w:szCs w:val="24"/>
        </w:rPr>
        <w:t>1843,28,11 Portaria de Joaquim José Falcão ordenando o serviço de Antônio Joaquim de Morais Rezende na comissão da província de Angola pelo período de três anos. Anexo: (1) cópia do decreto de 17 de novembro de 1843. Local: Província de Angola 02pp BR RJIHGB 126 PADAB DVD02,58 DSC0015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843,28,11 Portaria de Joaquim José Falcão ordenando o desempenho de Lourenço Germack Possollo no governo que lhe foi confiado. Anexo: (1) ordem também consta no decreto de 7 de novembro de 1843. Local: Província de Angola 01p BR RJIHGB 126 PADAB DVD02,58 DSC00154</w:t>
      </w:r>
    </w:p>
    <w:p>
      <w:pPr>
        <w:pStyle w:val="Normal"/>
        <w:jc w:val="both"/>
        <w:rPr/>
      </w:pPr>
      <w:r>
        <w:rPr>
          <w:rFonts w:cs="Times New Roman" w:ascii="Times New Roman" w:hAnsi="Times New Roman"/>
          <w:sz w:val="24"/>
          <w:szCs w:val="24"/>
        </w:rPr>
        <w:t>1843,28,11 Portaria de Joaquim José Falcão ordenando o serviço de Eduardo Germack Possollo na comissão da província de Angola pelo mesmo tempo que o Governador Geral servir. Local: Província de Angola 01p BR RJIHGB 126 PADAB DVD02,58 DSC00155</w:t>
      </w:r>
    </w:p>
    <w:p>
      <w:pPr>
        <w:pStyle w:val="Normal"/>
        <w:jc w:val="both"/>
        <w:rPr>
          <w:rFonts w:ascii="Times New Roman" w:hAnsi="Times New Roman" w:cs="Times New Roman"/>
          <w:sz w:val="24"/>
          <w:szCs w:val="24"/>
        </w:rPr>
      </w:pPr>
      <w:r>
        <w:rPr>
          <w:rFonts w:cs="Times New Roman" w:ascii="Times New Roman" w:hAnsi="Times New Roman"/>
          <w:sz w:val="24"/>
          <w:szCs w:val="24"/>
        </w:rPr>
        <w:t>1843,29,11 Portaria de Joaquim José Falcão ordenando a notificação a todas as autoridades da província de Angola para reconhecerem a jurisdição dita na comissão em que se decidiu a abolição do tráfico da Escravatura. Local: Província de Angola 02pp BR RJIHGB 126 PADAB DVD02,58 DSC00155</w:t>
      </w:r>
    </w:p>
    <w:p>
      <w:pPr>
        <w:pStyle w:val="Normal"/>
        <w:jc w:val="both"/>
        <w:rPr/>
      </w:pPr>
      <w:r>
        <w:rPr>
          <w:rFonts w:cs="Times New Roman" w:ascii="Times New Roman" w:hAnsi="Times New Roman"/>
          <w:sz w:val="24"/>
          <w:szCs w:val="24"/>
        </w:rPr>
        <w:t>1843,01,12 Portaria de Joaquim José Falcão ordenando a promoção de Caetano Alberto Pereira da Câmara para o cargo de Alferes da Companhia de Infantaria de Linha de Benguela. Anexo: (1) cópia do decreto de 13 de março de 1842. Local: Província de Angola 02pp BR RJIHGB 126 PADAB DVD02,58 DSC00156</w:t>
      </w:r>
    </w:p>
    <w:p>
      <w:pPr>
        <w:pStyle w:val="Normal"/>
        <w:jc w:val="both"/>
        <w:rPr/>
      </w:pPr>
      <w:r>
        <w:rPr>
          <w:rFonts w:cs="Times New Roman" w:ascii="Times New Roman" w:hAnsi="Times New Roman"/>
          <w:sz w:val="24"/>
          <w:szCs w:val="24"/>
        </w:rPr>
        <w:t>1843,02,12 Portaria de Joaquim José Falcão ordenando a licença de Antônio Joaquim de Castro do cargo de Major Graduado e Ajudante de Ordens do governo da província de Angola pelo período de um ano. Anexo: (1) ordem também consta no ofício nº38 de 29 de agosto de 1843. Local: Província de Angola 02pp BR RJIHGB 126 PADAB DVD02,58 DSC00157</w:t>
      </w:r>
    </w:p>
    <w:p>
      <w:pPr>
        <w:pStyle w:val="Normal"/>
        <w:jc w:val="both"/>
        <w:rPr>
          <w:rFonts w:ascii="Times New Roman" w:hAnsi="Times New Roman" w:cs="Times New Roman"/>
          <w:sz w:val="24"/>
          <w:szCs w:val="24"/>
        </w:rPr>
      </w:pPr>
      <w:r>
        <w:rPr>
          <w:rFonts w:cs="Times New Roman" w:ascii="Times New Roman" w:hAnsi="Times New Roman"/>
          <w:sz w:val="24"/>
          <w:szCs w:val="24"/>
        </w:rPr>
        <w:t>1843,02,12 Portaria de Joaquim José Falcão ordenando a licença de José de Brito Bocário Castanheda do cargo de Capitão de Artilharia e Governador interino do forte de São Pedro da Barra de Luanda por motivo de saúde pelo período de dois anos. Anexo: (1) requerimento do pedido de licença. Local: Província de Angola 02pp BR RJIHGB 126 PADAB DVD02,58 DSC00158</w:t>
      </w:r>
    </w:p>
    <w:p>
      <w:pPr>
        <w:pStyle w:val="Normal"/>
        <w:jc w:val="both"/>
        <w:rPr>
          <w:rFonts w:ascii="Times New Roman" w:hAnsi="Times New Roman" w:cs="Times New Roman"/>
          <w:sz w:val="24"/>
          <w:szCs w:val="24"/>
        </w:rPr>
      </w:pPr>
      <w:r>
        <w:rPr>
          <w:rFonts w:cs="Times New Roman" w:ascii="Times New Roman" w:hAnsi="Times New Roman"/>
          <w:sz w:val="24"/>
          <w:szCs w:val="24"/>
        </w:rPr>
        <w:t>1843,04,12 Portaria de Joaquim José Falcão ordenando o pagamento à José Bento Valdez na quantia de 14$500 réis para se satisfazer ao Ministério da Guerra as despesas da patente de Major. Anexo: (1) ordem também consta na portaria nº595 de 24 de novembro de 1841. Local: Província de Angola 01p BR RJIHGB 126 PADAB DVD02,58 DSC00160</w:t>
      </w:r>
    </w:p>
    <w:p>
      <w:pPr>
        <w:pStyle w:val="Normal"/>
        <w:jc w:val="both"/>
        <w:rPr/>
      </w:pPr>
      <w:r>
        <w:rPr>
          <w:rFonts w:cs="Times New Roman" w:ascii="Times New Roman" w:hAnsi="Times New Roman"/>
          <w:sz w:val="24"/>
          <w:szCs w:val="24"/>
        </w:rPr>
        <w:t>1843,05,12 Portaria de Joaquim José Falcão solicitando informações ao Governador Geral da província de Angola para realizar um mapeamento de todos os óbitos de oficiais militares de primeira linha que faleceram nos últimos seis meses. Local: Província de Angola 02pp BR RJIHGB 126 PADAB DVD02,58 DSC00160</w:t>
      </w:r>
    </w:p>
    <w:p>
      <w:pPr>
        <w:pStyle w:val="Normal"/>
        <w:jc w:val="both"/>
        <w:rPr>
          <w:rFonts w:ascii="Times New Roman" w:hAnsi="Times New Roman" w:cs="Times New Roman"/>
          <w:sz w:val="24"/>
          <w:szCs w:val="24"/>
        </w:rPr>
      </w:pPr>
      <w:r>
        <w:rPr>
          <w:rFonts w:cs="Times New Roman" w:ascii="Times New Roman" w:hAnsi="Times New Roman"/>
          <w:sz w:val="24"/>
          <w:szCs w:val="24"/>
        </w:rPr>
        <w:t>1843,05,12 Portaria de Joaquim José Falcão solicitando a coordenação de uma lista de todas as Repartições Cíveis da província de Angola que deverão designar escalas ou graduação de seus diferentes empregos como também os nomes dos indivíduos que as exercem. Local: Província de Angola 02pp BR RJIHGB 126 PADAB DVD02,58 DSC00161</w:t>
      </w:r>
    </w:p>
    <w:p>
      <w:pPr>
        <w:pStyle w:val="Normal"/>
        <w:jc w:val="both"/>
        <w:rPr/>
      </w:pPr>
      <w:r>
        <w:rPr>
          <w:rFonts w:cs="Times New Roman" w:ascii="Times New Roman" w:hAnsi="Times New Roman"/>
          <w:sz w:val="24"/>
          <w:szCs w:val="24"/>
        </w:rPr>
        <w:t>1843,05,12 Portaria de Joaquim José Falcão ordenando o envio à Manoel Antônio de Barros a certidão de óbito de sua esposa e também o envio de sua bagagem que foi abandonada no Arsenal ou Repartição do trem da cidade de São Paulo de Luanda. Local: Província de Angola 01p BR RJIHGB 126 PADAB DVD02,58 DSC00162</w:t>
      </w:r>
    </w:p>
    <w:p>
      <w:pPr>
        <w:pStyle w:val="Normal"/>
        <w:jc w:val="both"/>
        <w:rPr>
          <w:rFonts w:ascii="Times New Roman" w:hAnsi="Times New Roman" w:cs="Times New Roman"/>
          <w:sz w:val="24"/>
          <w:szCs w:val="24"/>
        </w:rPr>
      </w:pPr>
      <w:r>
        <w:rPr>
          <w:rFonts w:cs="Times New Roman" w:ascii="Times New Roman" w:hAnsi="Times New Roman"/>
          <w:sz w:val="24"/>
          <w:szCs w:val="24"/>
        </w:rPr>
        <w:t>1843,05,12 Portaria de Joaquim José Falcão ordenando a nomeação de José Francisco da Fonseca para o cargo de Administrador da Alfândega da cidade de São Paulo de Luanda. Anexo: (1) cópia do decreto de 30 de novembro de 1843. Local: Província de Angola 01p BR RJIHGB 126 PADAB DVD02,58 DSC00163</w:t>
      </w:r>
    </w:p>
    <w:p>
      <w:pPr>
        <w:pStyle w:val="Normal"/>
        <w:jc w:val="both"/>
        <w:rPr/>
      </w:pPr>
      <w:r>
        <w:rPr>
          <w:rFonts w:cs="Times New Roman" w:ascii="Times New Roman" w:hAnsi="Times New Roman"/>
          <w:sz w:val="24"/>
          <w:szCs w:val="24"/>
        </w:rPr>
        <w:t>1843,09,12 Portaria de Joaquim José Falcão ordenando a cumulação de Clemente Joaquim de Abranches Bizarro para o serviço de [?] do Esquadrão de Cavalaria da cidade de São Paulo de Luanda. Anexo: (1) registro não se encontra em anexo à portaria. Local: Província de Angola 02pp BR RJIHGB 126 PADAB DVD02,58 DSC00163</w:t>
      </w:r>
    </w:p>
    <w:p>
      <w:pPr>
        <w:pStyle w:val="Normal"/>
        <w:jc w:val="both"/>
        <w:rPr>
          <w:rFonts w:ascii="Times New Roman" w:hAnsi="Times New Roman" w:cs="Times New Roman"/>
          <w:sz w:val="24"/>
          <w:szCs w:val="24"/>
        </w:rPr>
      </w:pPr>
      <w:r>
        <w:rPr>
          <w:rFonts w:cs="Times New Roman" w:ascii="Times New Roman" w:hAnsi="Times New Roman"/>
          <w:sz w:val="24"/>
          <w:szCs w:val="24"/>
        </w:rPr>
        <w:t>1843,09,12 Portaria de Joaquim José Falcão ordenando a aplicação da Carta de Lei de 10 de julho de 1843 sobre o imposto do Selo. Anexo: (1) os 12 exemplares da carta de lei. Local: Província de Angola 02pp BR RJIHGB 126 PADAB DVD02,58 DSC00164</w:t>
      </w:r>
    </w:p>
    <w:p>
      <w:pPr>
        <w:pStyle w:val="Normal"/>
        <w:jc w:val="both"/>
        <w:rPr/>
      </w:pPr>
      <w:r>
        <w:rPr>
          <w:rFonts w:cs="Times New Roman" w:ascii="Times New Roman" w:hAnsi="Times New Roman"/>
          <w:sz w:val="24"/>
          <w:szCs w:val="24"/>
        </w:rPr>
        <w:t>1843,11,12 Portaria de Joaquim José Falcão ordenando o passe da guia à Caetano Henrique Pereira pelo Batalhão de Infantaria de Angola. Local: Província de Angola 01p BR RJIHGB 126 PADAB DVD02,58 DSC00165</w:t>
      </w:r>
    </w:p>
    <w:p>
      <w:pPr>
        <w:pStyle w:val="Normal"/>
        <w:jc w:val="both"/>
        <w:rPr>
          <w:rFonts w:ascii="Times New Roman" w:hAnsi="Times New Roman" w:cs="Times New Roman"/>
          <w:sz w:val="24"/>
          <w:szCs w:val="24"/>
        </w:rPr>
      </w:pPr>
      <w:r>
        <w:rPr>
          <w:rFonts w:cs="Times New Roman" w:ascii="Times New Roman" w:hAnsi="Times New Roman"/>
          <w:sz w:val="24"/>
          <w:szCs w:val="24"/>
        </w:rPr>
        <w:t>1843,11,12 Portaria de Joaquim José Falcão ordenando a exoneração de Joaquim Antônio de Carvalho e Menezes do cargo de Escrivão da Junta da Fazenda Pública da província de Angola. Anexo: (1) duas cópias dos decretos de 6 de dezembro de 1843. Local: Província de Angola 02pp BR RJIHGB 126 PADAB DVD02,58 DSC00166</w:t>
      </w:r>
    </w:p>
    <w:p>
      <w:pPr>
        <w:pStyle w:val="Normal"/>
        <w:jc w:val="both"/>
        <w:rPr>
          <w:rFonts w:ascii="Times New Roman" w:hAnsi="Times New Roman" w:cs="Times New Roman"/>
          <w:sz w:val="24"/>
          <w:szCs w:val="24"/>
        </w:rPr>
      </w:pPr>
      <w:r>
        <w:rPr>
          <w:rFonts w:cs="Times New Roman" w:ascii="Times New Roman" w:hAnsi="Times New Roman"/>
          <w:sz w:val="24"/>
          <w:szCs w:val="24"/>
        </w:rPr>
        <w:t>1843,11,12 Portaria de Joaquim José Falcão ordenando a exoneração de Joaquim Antônio de Carvalho e Menezes do cargo de Escrivão da Junta da Fazenda Pública da província de Angola. Anexo: (1) duas cópias dos decretos de 6 de dezembro de 1843. Local: Província de Angola 02pp BR RJIHGB 126 PADAB DVD02,58 DSC00166</w:t>
      </w:r>
    </w:p>
    <w:p>
      <w:pPr>
        <w:pStyle w:val="Normal"/>
        <w:jc w:val="both"/>
        <w:rPr/>
      </w:pPr>
      <w:r>
        <w:rPr>
          <w:rFonts w:cs="Times New Roman" w:ascii="Times New Roman" w:hAnsi="Times New Roman"/>
          <w:sz w:val="24"/>
          <w:szCs w:val="24"/>
        </w:rPr>
        <w:t>1843,11,12 Portaria de Joaquim José Falcão ordenando a licença de João Francisco Garcia do posto de Major Graduado de Artilharia de Benguela pelo tempo de um ano para poder ir á capital. Local: Província de Angola 01p BR RJIHGB 126 PADAB DVD02,58 DSC00168</w:t>
      </w:r>
    </w:p>
    <w:p>
      <w:pPr>
        <w:pStyle w:val="Normal"/>
        <w:jc w:val="both"/>
        <w:rPr>
          <w:rFonts w:ascii="Times New Roman" w:hAnsi="Times New Roman" w:cs="Times New Roman"/>
          <w:sz w:val="24"/>
          <w:szCs w:val="24"/>
        </w:rPr>
      </w:pPr>
      <w:r>
        <w:rPr>
          <w:rFonts w:cs="Times New Roman" w:ascii="Times New Roman" w:hAnsi="Times New Roman"/>
          <w:sz w:val="24"/>
          <w:szCs w:val="24"/>
        </w:rPr>
        <w:t>1843,12,12 Portaria de Joaquim José Falcão ordenando a demissão de João Joaquim Torres Canhão do cargo de Escrivão da Alfândega da cidade de São Paulo de Luanda. Anexo: (1) cópia do decreto de 7 de dezembro de 1843. Local: Província de Angola 02pp BR RJIHGB 126 PADAB DVD02,58 DSC00168</w:t>
      </w:r>
    </w:p>
    <w:p>
      <w:pPr>
        <w:pStyle w:val="Normal"/>
        <w:jc w:val="both"/>
        <w:rPr/>
      </w:pPr>
      <w:r>
        <w:rPr>
          <w:rFonts w:cs="Times New Roman" w:ascii="Times New Roman" w:hAnsi="Times New Roman"/>
          <w:sz w:val="24"/>
          <w:szCs w:val="24"/>
        </w:rPr>
        <w:t xml:space="preserve">1843,12,12 Portaria de Joaquim José Falcão ordenando que João Maria [?] exerça as funções inerentes de Escrivão da Alfândega da cidade de São Paulo de Luanda. Anexo: (1) cópia da portaria de 11 de dezembro de 1843. Local: Província de Angola 02pp BR RJIHGB 126 PADAB DVD02,58 DSC00169 </w:t>
      </w:r>
    </w:p>
    <w:p>
      <w:pPr>
        <w:pStyle w:val="Normal"/>
        <w:jc w:val="both"/>
        <w:rPr>
          <w:rFonts w:ascii="Times New Roman" w:hAnsi="Times New Roman" w:cs="Times New Roman"/>
          <w:sz w:val="24"/>
          <w:szCs w:val="24"/>
        </w:rPr>
      </w:pPr>
      <w:r>
        <w:rPr>
          <w:rFonts w:cs="Times New Roman" w:ascii="Times New Roman" w:hAnsi="Times New Roman"/>
          <w:sz w:val="24"/>
          <w:szCs w:val="24"/>
        </w:rPr>
        <w:t>1843,12,12 Portaria de Joaquim José Falcão ordenando o abono de Fortunato Antônio da Silva Guimarães do cargo de Governador de Benguela para ficar apenas no posto de Primeiro Tenente da Armada. Local: Província de Angola 01p BR RJIHGB 126 PADAB DVD02,58 DSC00171</w:t>
      </w:r>
    </w:p>
    <w:p>
      <w:pPr>
        <w:pStyle w:val="Normal"/>
        <w:jc w:val="both"/>
        <w:rPr/>
      </w:pPr>
      <w:r>
        <w:rPr>
          <w:rFonts w:cs="Times New Roman" w:ascii="Times New Roman" w:hAnsi="Times New Roman"/>
          <w:sz w:val="24"/>
          <w:szCs w:val="24"/>
        </w:rPr>
        <w:t>1843,12,12 Portaria de Joaquim José Falcão ordenando a transferência de Caetano Alberto Pereira da Câmara do cargo de Alferes de Infantaria de Linha de Benguela para o posto de Alferes do Batalhão de Infantaria de Linha de Luanda. Anexo: (1) cópia do decreto de 9 de dezembro de 1843. Local: Província de Angola 01p BR RJIHGB 126 PADAB DVD02,58 DSC00172</w:t>
      </w:r>
    </w:p>
    <w:p>
      <w:pPr>
        <w:pStyle w:val="Normal"/>
        <w:jc w:val="both"/>
        <w:rPr>
          <w:rFonts w:ascii="Times New Roman" w:hAnsi="Times New Roman" w:cs="Times New Roman"/>
          <w:sz w:val="24"/>
          <w:szCs w:val="24"/>
        </w:rPr>
      </w:pPr>
      <w:r>
        <w:rPr>
          <w:rFonts w:cs="Times New Roman" w:ascii="Times New Roman" w:hAnsi="Times New Roman"/>
          <w:sz w:val="24"/>
          <w:szCs w:val="24"/>
        </w:rPr>
        <w:t>1843,12,12 Portaria de Joaquim José Falcão ordenando o serviço de Lourenço Germack Possolo para o cargo de Governador Geral pelo período de três anos. Anexo: (1) cópia do decreto de 7 de dezembro de 1843. Local: Província de Angola 02pp BR RJIHGB 126 PADAB DVD02,58 DSC00172</w:t>
      </w:r>
    </w:p>
    <w:p>
      <w:pPr>
        <w:pStyle w:val="Normal"/>
        <w:jc w:val="both"/>
        <w:rPr>
          <w:rFonts w:ascii="Times New Roman" w:hAnsi="Times New Roman" w:cs="Times New Roman"/>
          <w:sz w:val="24"/>
          <w:szCs w:val="24"/>
        </w:rPr>
      </w:pPr>
      <w:r>
        <w:rPr>
          <w:rFonts w:cs="Times New Roman" w:ascii="Times New Roman" w:hAnsi="Times New Roman"/>
          <w:sz w:val="24"/>
          <w:szCs w:val="24"/>
        </w:rPr>
        <w:t>1843,12,12 Portaria de Joaquim José Falcão ordenando a prevenção ao Governador Geral da província de Angola para que não admita nenhum indivíduo que veio a bordo da Charrua “Princesa Real” em empregos públicos sem que haja necessidade. Local: Província de Angola 01p BR RJIHGB 126 PADAB DVD02,58 DSC00173</w:t>
      </w:r>
    </w:p>
    <w:p>
      <w:pPr>
        <w:pStyle w:val="Normal"/>
        <w:jc w:val="both"/>
        <w:rPr/>
      </w:pPr>
      <w:r>
        <w:rPr>
          <w:rFonts w:cs="Times New Roman" w:ascii="Times New Roman" w:hAnsi="Times New Roman"/>
          <w:sz w:val="24"/>
          <w:szCs w:val="24"/>
        </w:rPr>
        <w:t>1843,13,12 Portaria de Joaquim José Falcão ordenando a posse à Lourenço Germack Possollo o governo da província de Angola que foi solicitado através de duas Cartas Régias ao Presidente e membros do governo. Anexo: (1) segue em anexo as referidas cartas régias. Local: Província de Angola 01p BR RJIHGB 126 PADAB DVD02,58 DSC00174</w:t>
      </w:r>
    </w:p>
    <w:p>
      <w:pPr>
        <w:pStyle w:val="Normal"/>
        <w:jc w:val="both"/>
        <w:rPr>
          <w:rFonts w:ascii="Times New Roman" w:hAnsi="Times New Roman" w:cs="Times New Roman"/>
          <w:sz w:val="24"/>
          <w:szCs w:val="24"/>
        </w:rPr>
      </w:pPr>
      <w:r>
        <w:rPr>
          <w:rFonts w:cs="Times New Roman" w:ascii="Times New Roman" w:hAnsi="Times New Roman"/>
          <w:sz w:val="24"/>
          <w:szCs w:val="24"/>
        </w:rPr>
        <w:t>1843,13,12 Portaria de Joaquim José Falcão ordenando a transferência de Francisco de Assis Esqueasse de Menezes para o posto de Copista do Batalhão de Infantaria de Linha de Luanda. Anexo: (1) memorial em que consta o pedido de transferência. Local: Província de Angola 01p BR RJIHGB 126 PADAB DVD02,58 DSC00175</w:t>
      </w:r>
    </w:p>
    <w:p>
      <w:pPr>
        <w:pStyle w:val="Normal"/>
        <w:jc w:val="both"/>
        <w:rPr>
          <w:rFonts w:ascii="Times New Roman" w:hAnsi="Times New Roman" w:cs="Times New Roman"/>
          <w:sz w:val="24"/>
          <w:szCs w:val="24"/>
        </w:rPr>
      </w:pPr>
      <w:r>
        <w:rPr>
          <w:rFonts w:cs="Times New Roman" w:ascii="Times New Roman" w:hAnsi="Times New Roman"/>
          <w:sz w:val="24"/>
          <w:szCs w:val="24"/>
        </w:rPr>
        <w:t>1843,13,12 Portaria de Joaquim José Falcão ordenando a condecoração de Antônio Severino de Avelar e Arcênio Pompílio Pompeu de Carpo com o Hábito de Nossa Senhora da Conceição de Vila Viçosa pelos serviços prestados. Anexo: (1) os dois requerimentos; (2) ordem também consta no artigo segundo das instruções de 28 de novembro de 1843. Local: Província de Angola 02pp BR RJIHGB 126 PADAB DVD02,58 DSC00176</w:t>
      </w:r>
    </w:p>
    <w:p>
      <w:pPr>
        <w:pStyle w:val="Normal"/>
        <w:jc w:val="both"/>
        <w:rPr>
          <w:rFonts w:ascii="Times New Roman" w:hAnsi="Times New Roman" w:cs="Times New Roman"/>
          <w:sz w:val="24"/>
          <w:szCs w:val="24"/>
        </w:rPr>
      </w:pPr>
      <w:r>
        <w:rPr>
          <w:rFonts w:cs="Times New Roman" w:ascii="Times New Roman" w:hAnsi="Times New Roman"/>
          <w:sz w:val="24"/>
          <w:szCs w:val="24"/>
        </w:rPr>
        <w:t>1843,13,12 Portaria de Joaquim José Falcão ordenando a provisão de Manoel Inácio de Souza e Andrade para o cargo de Escrivão da Mesa Grande ou de Administrador da Alfândega de Luanda. Anexo: (1) requerimento com o pedido de provisão. Local: Província de Angola 01p BR RJIHGB 126 PADAB DVD02,58 DSC00177</w:t>
      </w:r>
    </w:p>
    <w:p>
      <w:pPr>
        <w:pStyle w:val="Normal"/>
        <w:jc w:val="both"/>
        <w:rPr>
          <w:rFonts w:ascii="Times New Roman" w:hAnsi="Times New Roman" w:cs="Times New Roman"/>
          <w:sz w:val="24"/>
          <w:szCs w:val="24"/>
        </w:rPr>
      </w:pPr>
      <w:r>
        <w:rPr>
          <w:rFonts w:cs="Times New Roman" w:ascii="Times New Roman" w:hAnsi="Times New Roman"/>
          <w:sz w:val="24"/>
          <w:szCs w:val="24"/>
        </w:rPr>
        <w:t>1843,13,12 Portaria de Joaquim José Falcão ordenando a confirmação de Francisco de Sales Ferreira no cargo de Diretor do Trem Militar e Naval de Luanda. Anexo: (1) requerimento com o pedido de confirmação. Local: Província de Angola 01p BR RJIHGB 126 PADAB DVD02,58 DSC00179</w:t>
      </w:r>
    </w:p>
    <w:p>
      <w:pPr>
        <w:pStyle w:val="Normal"/>
        <w:jc w:val="both"/>
        <w:rPr/>
      </w:pPr>
      <w:r>
        <w:rPr>
          <w:rFonts w:cs="Times New Roman" w:ascii="Times New Roman" w:hAnsi="Times New Roman"/>
          <w:sz w:val="24"/>
          <w:szCs w:val="24"/>
        </w:rPr>
        <w:t>1843,13,12 Portaria de Joaquim José Falcão ordenando a exoneração de Miguel Xavier Morais de Resende do cargo de Governador do distrito de Benguela da província de Angola. Anexo: (1) cópia do decreto de 7 de dezembro de 1843. Local: Província de Angola 02pp BR RJIHGB 126 PADAB DVD02,58 DSC00180</w:t>
      </w:r>
    </w:p>
    <w:p>
      <w:pPr>
        <w:pStyle w:val="Normal"/>
        <w:jc w:val="both"/>
        <w:rPr>
          <w:rFonts w:ascii="Times New Roman" w:hAnsi="Times New Roman" w:cs="Times New Roman"/>
          <w:sz w:val="24"/>
          <w:szCs w:val="24"/>
        </w:rPr>
      </w:pPr>
      <w:r>
        <w:rPr>
          <w:rFonts w:cs="Times New Roman" w:ascii="Times New Roman" w:hAnsi="Times New Roman"/>
          <w:sz w:val="24"/>
          <w:szCs w:val="24"/>
        </w:rPr>
        <w:t>1843,14,12 Portaria de Joaquim José Falcão ordenando a transferência de Afonso de Albuquerque para a província de Cabo Verde para o cargo de Alferes da Infantaria. Anexo: (1) cópia do decreto de 13 de dezembro de 1843. Local: Província de Angola 01p BR RJIHGB 126 PADAB DVD02,58 DSC00181</w:t>
      </w:r>
    </w:p>
    <w:p>
      <w:pPr>
        <w:pStyle w:val="Normal"/>
        <w:jc w:val="both"/>
        <w:rPr/>
      </w:pPr>
      <w:r>
        <w:rPr>
          <w:rFonts w:cs="Times New Roman" w:ascii="Times New Roman" w:hAnsi="Times New Roman"/>
          <w:sz w:val="24"/>
          <w:szCs w:val="24"/>
        </w:rPr>
        <w:t>1843,14,12 Portaria de Joaquim José Falcão ordenando a passagem de Antônio Maria Apolinário da Fonseca Silveira para este Reino na primeira embarcação do Estado. Local: Província de Angola 01p BR RJIHGB 126 PADAB DVD02,58 DSC00182</w:t>
      </w:r>
    </w:p>
    <w:p>
      <w:pPr>
        <w:pStyle w:val="Normal"/>
        <w:jc w:val="both"/>
        <w:rPr/>
      </w:pPr>
      <w:r>
        <w:rPr>
          <w:rFonts w:cs="Times New Roman" w:ascii="Times New Roman" w:hAnsi="Times New Roman"/>
          <w:sz w:val="24"/>
          <w:szCs w:val="24"/>
        </w:rPr>
        <w:t>1843,14,12 Portaria de Joaquim José Falcão ordenando a nomeação de Alexandre Teixeira da [?] para o posto de Primeiro Sargento do Batalhão de Infantaria da Linha de Luanda. Anexo: (1) guia com o pedido de nomeação. Local: Província de Angola 01p BR RJIHGB 126 PADAB DVD02,58 DSC00182</w:t>
      </w:r>
    </w:p>
    <w:p>
      <w:pPr>
        <w:pStyle w:val="Normal"/>
        <w:jc w:val="both"/>
        <w:rPr/>
      </w:pPr>
      <w:r>
        <w:rPr>
          <w:rFonts w:cs="Times New Roman" w:ascii="Times New Roman" w:hAnsi="Times New Roman"/>
          <w:sz w:val="24"/>
          <w:szCs w:val="24"/>
        </w:rPr>
        <w:t>1843,14,12 Portaria de Joaquim José Falcão notificando o donativo de Arcênio Pompílio Pompeu de Carpo para o Hospital da Estação Naval da África Ocidental. Anexo: (1) requerimento do donativo. Local: Província de Angola 01p BR RJIHGB 126 PADAB DVD02,58 DSC00184</w:t>
      </w:r>
    </w:p>
    <w:p>
      <w:pPr>
        <w:pStyle w:val="Normal"/>
        <w:jc w:val="both"/>
        <w:rPr>
          <w:rFonts w:ascii="Times New Roman" w:hAnsi="Times New Roman" w:cs="Times New Roman"/>
          <w:sz w:val="24"/>
          <w:szCs w:val="24"/>
        </w:rPr>
      </w:pPr>
      <w:r>
        <w:rPr>
          <w:rFonts w:cs="Times New Roman" w:ascii="Times New Roman" w:hAnsi="Times New Roman"/>
          <w:sz w:val="24"/>
          <w:szCs w:val="24"/>
        </w:rPr>
        <w:t>1843,14,12 Portaria de Joaquim José Falcão ordenando o encarregamento de Lourenço Germack Possollo para o cargo de Governador Geral da província de Angola. Anexo: (1) sinopse da correspondência que se remete pelo Navio Princesa Real. Local: Província de Angola 01p BR RJIHGB 126 PADAB DVD02,58 DSC00186</w:t>
      </w:r>
    </w:p>
    <w:p>
      <w:pPr>
        <w:pStyle w:val="Normal"/>
        <w:jc w:val="both"/>
        <w:rPr>
          <w:rFonts w:ascii="Times New Roman" w:hAnsi="Times New Roman" w:cs="Times New Roman"/>
          <w:sz w:val="24"/>
          <w:szCs w:val="24"/>
        </w:rPr>
      </w:pPr>
      <w:r>
        <w:rPr>
          <w:rFonts w:cs="Times New Roman" w:ascii="Times New Roman" w:hAnsi="Times New Roman"/>
          <w:sz w:val="24"/>
          <w:szCs w:val="24"/>
        </w:rPr>
        <w:t>1843,14,12 Portaria de Joaquim José Falcão notificando o recebimento de objetos das mãos de Vicente Ferreira Duarte que aplicará as necessidades da província de Angola. Anexo: (1) cópia do conhecimento passado pelo Comissário da Charrua Princesa Real; (2) segue em anexo a relação dos objetos. Local: Província de Angola 01p BR RJIHGB 126 PADAB DVD02,58 DSC00193</w:t>
      </w:r>
    </w:p>
    <w:p>
      <w:pPr>
        <w:pStyle w:val="Normal"/>
        <w:jc w:val="both"/>
        <w:rPr>
          <w:rFonts w:ascii="Times New Roman" w:hAnsi="Times New Roman" w:cs="Times New Roman"/>
          <w:sz w:val="24"/>
          <w:szCs w:val="24"/>
        </w:rPr>
      </w:pPr>
      <w:r>
        <w:rPr>
          <w:rFonts w:cs="Times New Roman" w:ascii="Times New Roman" w:hAnsi="Times New Roman"/>
          <w:sz w:val="24"/>
          <w:szCs w:val="24"/>
        </w:rPr>
        <w:t>IMAGEM DSC00194: ILEGÍVEL</w:t>
      </w:r>
    </w:p>
    <w:p>
      <w:pPr>
        <w:pStyle w:val="Normal"/>
        <w:jc w:val="both"/>
        <w:rPr/>
      </w:pPr>
      <w:r>
        <w:rPr>
          <w:rFonts w:cs="Times New Roman" w:ascii="Times New Roman" w:hAnsi="Times New Roman"/>
          <w:sz w:val="24"/>
          <w:szCs w:val="24"/>
        </w:rPr>
        <w:t>1843,26,09 Portaria de Joaquim José Falcão ordenando a licença de Miguel Xavier de Morais Resende do posto de Major da província de Angola pelo período de três meses. Local: Província de Angola 02pp BR RJIHGB 126 PADAB DVD02,58 DSC00196</w:t>
      </w:r>
    </w:p>
    <w:p>
      <w:pPr>
        <w:pStyle w:val="Normal"/>
        <w:jc w:val="both"/>
        <w:rPr>
          <w:rFonts w:ascii="Times New Roman" w:hAnsi="Times New Roman" w:cs="Times New Roman"/>
          <w:sz w:val="24"/>
          <w:szCs w:val="24"/>
        </w:rPr>
      </w:pPr>
      <w:r>
        <w:rPr>
          <w:rFonts w:cs="Times New Roman" w:ascii="Times New Roman" w:hAnsi="Times New Roman"/>
          <w:sz w:val="24"/>
          <w:szCs w:val="24"/>
        </w:rPr>
        <w:t>1843,18,12 Portaria de Joaquim José Falcão atendendo o pedido de Constantino Antônio Naves Ferro para ensinar as línguas inglesa e francesa na cidade de São Paulo de Luanda. Anexo: (1) pedido também consta no decreto nº18 de agosto de 1843. Local: Província de Angola 01p BR RJIHGB 126 PADAB DVD02,58 DSC00197</w:t>
      </w:r>
    </w:p>
    <w:p>
      <w:pPr>
        <w:pStyle w:val="Normal"/>
        <w:jc w:val="both"/>
        <w:rPr>
          <w:rFonts w:ascii="Times New Roman" w:hAnsi="Times New Roman" w:cs="Times New Roman"/>
          <w:sz w:val="24"/>
          <w:szCs w:val="24"/>
        </w:rPr>
      </w:pPr>
      <w:r>
        <w:rPr>
          <w:rFonts w:cs="Times New Roman" w:ascii="Times New Roman" w:hAnsi="Times New Roman"/>
          <w:sz w:val="24"/>
          <w:szCs w:val="24"/>
        </w:rPr>
        <w:t>1843,20,12 Portaria de Joaquim José Falcão notificando satisfação ao Governador geral do batismo de dois [?], [?] e [?] no Presídio de Novo Redondo na província de Angola. Anexo: (1) notificação também consta no ofício nº15 de agosto de 1843. Local: Província de Angola 01p BR RJIHGB 126 PADAB DVD02,58 DSC00198</w:t>
      </w:r>
    </w:p>
    <w:p>
      <w:pPr>
        <w:pStyle w:val="Normal"/>
        <w:jc w:val="both"/>
        <w:rPr>
          <w:rFonts w:ascii="Times New Roman" w:hAnsi="Times New Roman" w:cs="Times New Roman"/>
          <w:sz w:val="24"/>
          <w:szCs w:val="24"/>
        </w:rPr>
      </w:pPr>
      <w:r>
        <w:rPr>
          <w:rFonts w:cs="Times New Roman" w:ascii="Times New Roman" w:hAnsi="Times New Roman"/>
          <w:sz w:val="24"/>
          <w:szCs w:val="24"/>
        </w:rPr>
        <w:t>1843,20,12 Portaria de Joaquim José Falcão notificando os direitos e os prazos de importação do sal na província de Angola. Anexo: (1) notificação também consta no ofício nº17 de 18 de agosto de 1843; (2) o último contrato de importação consta na portaria nº798 de 6 de abril de 1843. Local: Província de Angola 02pp BR RJIHGB 126 PADAB DVD02,58 DSC00198</w:t>
      </w:r>
    </w:p>
    <w:p>
      <w:pPr>
        <w:pStyle w:val="Normal"/>
        <w:jc w:val="both"/>
        <w:rPr>
          <w:rFonts w:ascii="Times New Roman" w:hAnsi="Times New Roman" w:cs="Times New Roman"/>
          <w:sz w:val="24"/>
          <w:szCs w:val="24"/>
        </w:rPr>
      </w:pPr>
      <w:r>
        <w:rPr>
          <w:rFonts w:cs="Times New Roman" w:ascii="Times New Roman" w:hAnsi="Times New Roman"/>
          <w:sz w:val="24"/>
          <w:szCs w:val="24"/>
        </w:rPr>
        <w:t>1843,20,12 Portaria de Joaquim José Falcão ordenando a licença de Marcos José da Rocha do posto de Primeiro Tenente da Companhia de [?] da cidade de São Paulo de Luanda pelo período de seis meses. Anexo: (1) ordem também consta no ofício nº29 de 19 de agosto de 1843. Local: Província de Angola 01p BR RJIHGB 126 PADAB DVD02,58 DSC00199</w:t>
      </w:r>
    </w:p>
    <w:p>
      <w:pPr>
        <w:pStyle w:val="Normal"/>
        <w:jc w:val="both"/>
        <w:rPr/>
      </w:pPr>
      <w:r>
        <w:rPr>
          <w:rFonts w:cs="Times New Roman" w:ascii="Times New Roman" w:hAnsi="Times New Roman"/>
          <w:sz w:val="24"/>
          <w:szCs w:val="24"/>
        </w:rPr>
        <w:t>1843,20,12 Portaria de Joaquim José Falcão ordenando a confirmação de Manoel Alves de Castro no posto de Tenente da segunda Companhia do Batalhão de Voluntários da cidade de Luanda. Anexo: (1) cópia do decreto de 16 de dezembro de 1843. Local: Província de Angola 01p BR RJIHGB 126 PADAB DVD02,58 DSC00200</w:t>
      </w:r>
    </w:p>
    <w:p>
      <w:pPr>
        <w:pStyle w:val="Normal"/>
        <w:jc w:val="both"/>
        <w:rPr/>
      </w:pPr>
      <w:r>
        <w:rPr>
          <w:rFonts w:cs="Times New Roman" w:ascii="Times New Roman" w:hAnsi="Times New Roman"/>
          <w:sz w:val="24"/>
          <w:szCs w:val="24"/>
        </w:rPr>
        <w:t>1843,20,12 Portaria de Joaquim José Falcão ordenando a confirmação de João Martins Viana no posto de Capitão da Companhia de Granadeiros do Batalhão de Voluntários da cidade de Luanda. Anexo: (1) cópia do decreto de 16 de dezembro de 1843. Local: Província de Angola 01p BR RJIHGB 126 PADAB DVD02,58 DSC00201</w:t>
      </w:r>
    </w:p>
    <w:p>
      <w:pPr>
        <w:pStyle w:val="Normal"/>
        <w:jc w:val="both"/>
        <w:rPr>
          <w:rFonts w:ascii="Times New Roman" w:hAnsi="Times New Roman" w:cs="Times New Roman"/>
          <w:sz w:val="24"/>
          <w:szCs w:val="24"/>
        </w:rPr>
      </w:pPr>
      <w:r>
        <w:rPr>
          <w:rFonts w:cs="Times New Roman" w:ascii="Times New Roman" w:hAnsi="Times New Roman"/>
          <w:sz w:val="24"/>
          <w:szCs w:val="24"/>
        </w:rPr>
        <w:t>1843,23,12 Portaria de Joaquim José Falcão notificando as instruções discutidas na comissão da província de Angola a respeito dos traficantes de escravos e também dos empregados da província sobre os navios negreiros. Anexo: (1) notificação também consta no ofício nº11 de 18 de agosto de 1843. Local: Província de Angola 02pp BR RJIHGB 126 PADAB DVD02,58 DSC00202</w:t>
      </w:r>
    </w:p>
    <w:p>
      <w:pPr>
        <w:pStyle w:val="Normal"/>
        <w:jc w:val="both"/>
        <w:rPr>
          <w:rFonts w:ascii="Times New Roman" w:hAnsi="Times New Roman" w:cs="Times New Roman"/>
          <w:sz w:val="24"/>
          <w:szCs w:val="24"/>
        </w:rPr>
      </w:pPr>
      <w:r>
        <w:rPr>
          <w:rFonts w:cs="Times New Roman" w:ascii="Times New Roman" w:hAnsi="Times New Roman"/>
          <w:sz w:val="24"/>
          <w:szCs w:val="24"/>
        </w:rPr>
        <w:t>1843,27,12 Portaria de Joaquim José Falcão notificando a diminuição considerável do tráfico da escravatura, reposta do Ofício que consta nesta Portaria, o uso de camelos afim de facilitar a comunicação da cidade de São Paulo de Luanda com a província de Angola e a recomendação pela Rainha por novas conquistas no sertão da província. Anexo: (1) tais notificações também constam no ofício nº13 de 13 de agosto de 1843. Local: Província de Angola 03ppp BR RJIHGB 126 PADAB DVD02,58 DSC00204</w:t>
      </w:r>
    </w:p>
    <w:p>
      <w:pPr>
        <w:pStyle w:val="Normal"/>
        <w:jc w:val="both"/>
        <w:rPr/>
      </w:pPr>
      <w:r>
        <w:rPr>
          <w:rFonts w:cs="Times New Roman" w:ascii="Times New Roman" w:hAnsi="Times New Roman"/>
          <w:sz w:val="24"/>
          <w:szCs w:val="24"/>
        </w:rPr>
        <w:t>1844,05,01 Portaria de Joaquim José Falcão ordenando a licença de Francisco de Assis [?] de Meneses do posto de Capitão de Infantaria de Linha da província de Cabo Verde pelo período de um ano. Local: Província de Angola 01p BR RJIHGB 126 PADAB DVD02,58 DSC00207</w:t>
      </w:r>
    </w:p>
    <w:p>
      <w:pPr>
        <w:pStyle w:val="Normal"/>
        <w:jc w:val="both"/>
        <w:rPr>
          <w:rFonts w:ascii="Times New Roman" w:hAnsi="Times New Roman" w:cs="Times New Roman"/>
          <w:sz w:val="24"/>
          <w:szCs w:val="24"/>
        </w:rPr>
      </w:pPr>
      <w:r>
        <w:rPr>
          <w:rFonts w:cs="Times New Roman" w:ascii="Times New Roman" w:hAnsi="Times New Roman"/>
          <w:sz w:val="24"/>
          <w:szCs w:val="24"/>
        </w:rPr>
        <w:t>1844,05,01 Portaria de Joaquim José Falcão notificando a inconveniência por parte de cinqüenta e sete habitantes da cidade de São Paulo de Luanda sobre o Conselho de Governo da Província de Angola. Anexo: (1) notificação também consta no ofício nº43 de 6 de setembro de 1843; (2) conselho que foi criado pelo artigo 7 do decreto de 7 de dezembro de 1836. Local: Província de Angola 02pp BR RJIHGB 126 PADAB DVD02,58 DSC00207</w:t>
      </w:r>
    </w:p>
    <w:p>
      <w:pPr>
        <w:pStyle w:val="Normal"/>
        <w:jc w:val="both"/>
        <w:rPr/>
      </w:pPr>
      <w:r>
        <w:rPr>
          <w:rFonts w:cs="Times New Roman" w:ascii="Times New Roman" w:hAnsi="Times New Roman"/>
          <w:sz w:val="24"/>
          <w:szCs w:val="24"/>
        </w:rPr>
        <w:t>1844,08,01 Portaria de Joaquim José Falcão ordenando a aposentadoria de Boaventura de Lemos Simião do posto de Oficial Maior da Secretaria do Governo da província de Angola e também ordena a promoção de João Martins Viana para o posto de Oficial Maior da Secretaria do Governo da província de Angola. Local: Província de Angola 01p BR RJIHGB 126 PADAB DVD02,58 DSC00208</w:t>
      </w:r>
    </w:p>
    <w:p>
      <w:pPr>
        <w:pStyle w:val="Normal"/>
        <w:jc w:val="both"/>
        <w:rPr>
          <w:rFonts w:ascii="Times New Roman" w:hAnsi="Times New Roman" w:cs="Times New Roman"/>
          <w:sz w:val="24"/>
          <w:szCs w:val="24"/>
        </w:rPr>
      </w:pPr>
      <w:r>
        <w:rPr>
          <w:rFonts w:cs="Times New Roman" w:ascii="Times New Roman" w:hAnsi="Times New Roman"/>
          <w:sz w:val="24"/>
          <w:szCs w:val="24"/>
        </w:rPr>
        <w:t>1844,10,01 Portaria de Joaquim José Falcão notificando que os ofícios da correspondência do Governador deve conter um breve resumo de seu objeto a fim de evitar o inútil trabalho do manejo de livres. Local: Província de Angola 01p BR RJIHGB 126 PADAB DVD02,58 DSC00209</w:t>
      </w:r>
    </w:p>
    <w:p>
      <w:pPr>
        <w:pStyle w:val="Normal"/>
        <w:jc w:val="both"/>
        <w:rPr/>
      </w:pPr>
      <w:r>
        <w:rPr>
          <w:rFonts w:cs="Times New Roman" w:ascii="Times New Roman" w:hAnsi="Times New Roman"/>
          <w:sz w:val="24"/>
          <w:szCs w:val="24"/>
        </w:rPr>
        <w:t>1845,10,01 Portaria de Joaquim José Falcão ordenando a nomeação de Inácio Rebento Brandão para o posto de Major de Moradores do Presídio de Pungoandongo. Anexo: (1) ordem também consta no ofício nº22 de 18 de agosto de 1844. Local: Província de Angola 02pp BR RJIHGB 126 PADAB DVD02,58 DSC00209</w:t>
      </w:r>
    </w:p>
    <w:p>
      <w:pPr>
        <w:pStyle w:val="Normal"/>
        <w:jc w:val="both"/>
        <w:rPr>
          <w:rFonts w:ascii="Times New Roman" w:hAnsi="Times New Roman" w:cs="Times New Roman"/>
          <w:sz w:val="24"/>
          <w:szCs w:val="24"/>
        </w:rPr>
      </w:pPr>
      <w:r>
        <w:rPr>
          <w:rFonts w:cs="Times New Roman" w:ascii="Times New Roman" w:hAnsi="Times New Roman"/>
          <w:sz w:val="24"/>
          <w:szCs w:val="24"/>
        </w:rPr>
        <w:t>1844,10,01 Portaria de Joaquim José Falcão executando a anulação da deliberação a exportação da Urzela para portos estrangeiros mesmo em navios que não são nacionais. Anexo: (1) ordem também consta no ofício nº312 de 24 de novembro de 1841. Local: Província de Angola 01p BR RJIHGB 126 PADAB DVD02,58 DSC00210</w:t>
      </w:r>
    </w:p>
    <w:p>
      <w:pPr>
        <w:pStyle w:val="Normal"/>
        <w:jc w:val="both"/>
        <w:rPr/>
      </w:pPr>
      <w:r>
        <w:rPr>
          <w:rFonts w:cs="Times New Roman" w:ascii="Times New Roman" w:hAnsi="Times New Roman"/>
          <w:sz w:val="24"/>
          <w:szCs w:val="24"/>
        </w:rPr>
        <w:t>1844,16,01 Portaria de Joaquim José Falcão ordenando o pedido de D. Eduarda Joaquina Idália Gusmão que solicita a guia de seu falecido marido, Pedro João de Vasconcelos. Anexo: (1) requerimento que consta o pedido segue junto à portaria. Local: Província de Angola 01p BR RJIHGB 126 PADAB DVD02,58 DSC00211</w:t>
      </w:r>
    </w:p>
    <w:p>
      <w:pPr>
        <w:pStyle w:val="Normal"/>
        <w:jc w:val="both"/>
        <w:rPr>
          <w:rFonts w:ascii="Times New Roman" w:hAnsi="Times New Roman" w:cs="Times New Roman"/>
          <w:sz w:val="24"/>
          <w:szCs w:val="24"/>
        </w:rPr>
      </w:pPr>
      <w:r>
        <w:rPr>
          <w:rFonts w:cs="Times New Roman" w:ascii="Times New Roman" w:hAnsi="Times New Roman"/>
          <w:sz w:val="24"/>
          <w:szCs w:val="24"/>
        </w:rPr>
        <w:t>1844,19,01 Portaria de Joaquim José Falcão ordenando o pedido de D. Eduarda Joaquina Idália Gusmão que solicita a arrecadação do espólio de seu falecido marido, Pedro João de Vasconcelos. Anexo: (1) requerimento que consta o pedido segue junto à portaria. Local: Província de Angola 01p BR RJIHGB 126 PADAB DVD02,58 DSC00211</w:t>
      </w:r>
    </w:p>
    <w:p>
      <w:pPr>
        <w:pStyle w:val="Normal"/>
        <w:jc w:val="both"/>
        <w:rPr/>
      </w:pPr>
      <w:r>
        <w:rPr>
          <w:rFonts w:cs="Times New Roman" w:ascii="Times New Roman" w:hAnsi="Times New Roman"/>
          <w:sz w:val="24"/>
          <w:szCs w:val="24"/>
        </w:rPr>
        <w:t>1844,26,01 Portaria de Joaquim José Falcão ordenando agraciar José Fortunato da Costa com o Hábito da Ordem de São Bento de Aviz. Anexo: (1) ordem também consta no decreto de 18 de janeiro de 1844. Local: Província de Angola 01p BR RJIHGB 126 PADAB DVD02,58 DSC00212</w:t>
      </w:r>
    </w:p>
    <w:p>
      <w:pPr>
        <w:pStyle w:val="Normal"/>
        <w:jc w:val="both"/>
        <w:rPr/>
      </w:pPr>
      <w:r>
        <w:rPr>
          <w:rFonts w:cs="Times New Roman" w:ascii="Times New Roman" w:hAnsi="Times New Roman"/>
          <w:sz w:val="24"/>
          <w:szCs w:val="24"/>
        </w:rPr>
        <w:t>1844,31,01 Portaria de Joaquim José Falcão ordenando a promoção de Alexandre Teixeira de Figueiredo ao posto de Alferes do Batalhão de Linha de Luanda. Anexo: (1) cópia do decreto de 20 de janeiro de 1844. Local: Província de Angola 01p BR RJIHGB 126 PADAB DVD02,58 DSC00212</w:t>
      </w:r>
    </w:p>
    <w:p>
      <w:pPr>
        <w:pStyle w:val="Normal"/>
        <w:jc w:val="both"/>
        <w:rPr>
          <w:rFonts w:ascii="Times New Roman" w:hAnsi="Times New Roman" w:cs="Times New Roman"/>
          <w:sz w:val="24"/>
          <w:szCs w:val="24"/>
        </w:rPr>
      </w:pPr>
      <w:r>
        <w:rPr>
          <w:rFonts w:cs="Times New Roman" w:ascii="Times New Roman" w:hAnsi="Times New Roman"/>
          <w:sz w:val="24"/>
          <w:szCs w:val="24"/>
        </w:rPr>
        <w:t>1844,03,02 Portaria de Joaquim José Falcão ordenando o envio dos mapas pelos Chefes das Alfândegas da província de Angola de que se trata a Portaria nº365 de 16 de maio de 1840. Anexo: (1) ordem já constava na portaria circular nº526 de 12 de maio de 1841. Local: Província de Angola 02pp BR RJIHGB 126 PADAB DVD02,58 DSC00213</w:t>
      </w:r>
    </w:p>
    <w:p>
      <w:pPr>
        <w:pStyle w:val="Normal"/>
        <w:jc w:val="both"/>
        <w:rPr>
          <w:rFonts w:ascii="Times New Roman" w:hAnsi="Times New Roman" w:cs="Times New Roman"/>
          <w:sz w:val="24"/>
          <w:szCs w:val="24"/>
        </w:rPr>
      </w:pPr>
      <w:r>
        <w:rPr>
          <w:rFonts w:cs="Times New Roman" w:ascii="Times New Roman" w:hAnsi="Times New Roman"/>
          <w:sz w:val="24"/>
          <w:szCs w:val="24"/>
        </w:rPr>
        <w:t>1844,03,02 Portaria de Joaquim José Falcão ordenando a nomeação de João [?] Pereira da Rocha e Vasconcelos para o cargo de Governador do Distrito de Benguela. Anexo: (1) cópia do decreto de 27 de janeiro de 1844. Local: Província de Angola 01p BR RJIHGB 126 PADAB DVD02,58 DSC00214</w:t>
      </w:r>
    </w:p>
    <w:p>
      <w:pPr>
        <w:pStyle w:val="Normal"/>
        <w:jc w:val="both"/>
        <w:rPr>
          <w:rFonts w:ascii="Times New Roman" w:hAnsi="Times New Roman" w:cs="Times New Roman"/>
          <w:sz w:val="24"/>
          <w:szCs w:val="24"/>
        </w:rPr>
      </w:pPr>
      <w:r>
        <w:rPr>
          <w:rFonts w:cs="Times New Roman" w:ascii="Times New Roman" w:hAnsi="Times New Roman"/>
          <w:sz w:val="24"/>
          <w:szCs w:val="24"/>
        </w:rPr>
        <w:t>1844,05,02 Portaria de Joaquim José Falcão ordenando a execução das multas que foram impostas pelo Tribunal Comercial de Segunda Instância à Antônio Carlos Coutinho, José Vieira de Matos e Luis Gomes Oliveira Lopes. Anexo: (1) as cinco certidões que consta na portaria foram remetidas ao Delegado do Procurador Regional. Local: Província de Angola 02pp BR RJIHGB 126 PADAB DVD02,58 DSC00215</w:t>
      </w:r>
    </w:p>
    <w:p>
      <w:pPr>
        <w:pStyle w:val="Normal"/>
        <w:jc w:val="both"/>
        <w:rPr/>
      </w:pPr>
      <w:r>
        <w:rPr>
          <w:rFonts w:cs="Times New Roman" w:ascii="Times New Roman" w:hAnsi="Times New Roman"/>
          <w:sz w:val="24"/>
          <w:szCs w:val="24"/>
        </w:rPr>
        <w:t>1844,07,02 Portaria de Joaquim José Falcão ordenando a confirmação de Joaquim Rodrigues Graça do posto de Sargento Mor de Moradores do distrito de Golungo Alto. Anexo: (1) ordem também consta no ofício de 29 de novembro de 1843. Local: Província de Angola 01p BR RJIHGB 126 PADAB DVD02,58 DSC00216</w:t>
      </w:r>
    </w:p>
    <w:p>
      <w:pPr>
        <w:pStyle w:val="Normal"/>
        <w:jc w:val="both"/>
        <w:rPr>
          <w:rFonts w:ascii="Times New Roman" w:hAnsi="Times New Roman" w:cs="Times New Roman"/>
          <w:sz w:val="24"/>
          <w:szCs w:val="24"/>
        </w:rPr>
      </w:pPr>
      <w:r>
        <w:rPr>
          <w:rFonts w:cs="Times New Roman" w:ascii="Times New Roman" w:hAnsi="Times New Roman"/>
          <w:sz w:val="24"/>
          <w:szCs w:val="24"/>
        </w:rPr>
        <w:t>1844,08,02 Portaria de Joaquim José Falcão ordenando o envio a D. Gertrudes Bosa da certidão de óbito de seu falecido marido, Francisco Joaquim de Paiva. Local: Província de Angola 02pp BR RJIHGB 126 PADAB DVD02,58 DSC00216</w:t>
      </w:r>
    </w:p>
    <w:p>
      <w:pPr>
        <w:pStyle w:val="Normal"/>
        <w:jc w:val="both"/>
        <w:rPr/>
      </w:pPr>
      <w:r>
        <w:rPr>
          <w:rFonts w:cs="Times New Roman" w:ascii="Times New Roman" w:hAnsi="Times New Roman"/>
          <w:sz w:val="24"/>
          <w:szCs w:val="24"/>
        </w:rPr>
        <w:t>1844,08,02 Portaria de Joaquim José Falcão recusando a confirmação de Francisco Alves de Brito do posto de Tenente Coronel da província de Bihe. Local: Província de Angola 01p BR RJIHGB 126 PADAB DVD02,58 DSC00217</w:t>
      </w:r>
    </w:p>
    <w:p>
      <w:pPr>
        <w:pStyle w:val="Normal"/>
        <w:jc w:val="both"/>
        <w:rPr/>
      </w:pPr>
      <w:r>
        <w:rPr>
          <w:rFonts w:cs="Times New Roman" w:ascii="Times New Roman" w:hAnsi="Times New Roman"/>
          <w:sz w:val="24"/>
          <w:szCs w:val="24"/>
        </w:rPr>
        <w:t>1844,08,02 Portaria de Joaquim José Falcão recusando a confirmação de Bernadino Massi do posto de Tenente Coronel do Batalhão de Voluntários da cidade de São Paulo de Luanda. Local: Província de Angola 02pp BR RJIHGB 126 PADAB DVD02,58 DSC00217</w:t>
      </w:r>
    </w:p>
    <w:p>
      <w:pPr>
        <w:pStyle w:val="Normal"/>
        <w:jc w:val="both"/>
        <w:rPr>
          <w:rFonts w:ascii="Times New Roman" w:hAnsi="Times New Roman" w:cs="Times New Roman"/>
          <w:sz w:val="24"/>
          <w:szCs w:val="24"/>
        </w:rPr>
      </w:pPr>
      <w:r>
        <w:rPr>
          <w:rFonts w:cs="Times New Roman" w:ascii="Times New Roman" w:hAnsi="Times New Roman"/>
          <w:sz w:val="24"/>
          <w:szCs w:val="24"/>
        </w:rPr>
        <w:t>1844,09,02 Portaria de Joaquim José Falcão ordenando a confirmação de José Joaquim Teixeira e Luis Borges Cegar para os postos de Segunda Linha desse governo da província de Angola. Anexo: (1) decreto de 28 de setembro de 1838. Local: Província de Angola 03ppp BR RJIHGB 126 PADAB DVD02,58 DSC00218</w:t>
      </w:r>
    </w:p>
    <w:p>
      <w:pPr>
        <w:pStyle w:val="Normal"/>
        <w:jc w:val="both"/>
        <w:rPr>
          <w:rFonts w:ascii="Times New Roman" w:hAnsi="Times New Roman" w:cs="Times New Roman"/>
          <w:sz w:val="24"/>
          <w:szCs w:val="24"/>
        </w:rPr>
      </w:pPr>
      <w:r>
        <w:rPr>
          <w:rFonts w:cs="Times New Roman" w:ascii="Times New Roman" w:hAnsi="Times New Roman"/>
          <w:sz w:val="24"/>
          <w:szCs w:val="24"/>
        </w:rPr>
        <w:t>1844,12,02 Portaria de Joaquim José Falcão ordenando uma marcha sobre a Soba [?] pelos excessos que cometera no distrito do Presídio de Muxina. Anexo: (1) ofício nº54 de 29 de novembro de 1843; (2) o conselho de Guerra já havia mostrado tal abuso no ofício nº13 de 18 de agosto de 1843. Local: Província de Angola 03ppp BR RJIHGB 126 PADAB DVD02,58 DSC00220</w:t>
      </w:r>
    </w:p>
    <w:p>
      <w:pPr>
        <w:pStyle w:val="Normal"/>
        <w:jc w:val="both"/>
        <w:rPr>
          <w:rFonts w:ascii="Times New Roman" w:hAnsi="Times New Roman" w:cs="Times New Roman"/>
          <w:sz w:val="24"/>
          <w:szCs w:val="24"/>
        </w:rPr>
      </w:pPr>
      <w:r>
        <w:rPr>
          <w:rFonts w:cs="Times New Roman" w:ascii="Times New Roman" w:hAnsi="Times New Roman"/>
          <w:sz w:val="24"/>
          <w:szCs w:val="24"/>
        </w:rPr>
        <w:t>1844,14,02 Portaria de Joaquim José Falcão ordenando a confirmação de José Joaquim Pereira Saraiva no posto de Capitão, de Joaquim Luis Brito no posto de Tenente e de José Joaquim de Almeida no de Tenente da Companhia de Granadeiros, sendo todos do Batalhão de Voluntários da cidade de Luanda. Anexo: (1) cópias dos decretos de 8 de janeiro de 1844. Local: Província de Angola 01p BR RJIHGB 126 PADAB DVD02,58 DSC00223</w:t>
      </w:r>
    </w:p>
    <w:p>
      <w:pPr>
        <w:pStyle w:val="Normal"/>
        <w:jc w:val="both"/>
        <w:rPr>
          <w:rFonts w:ascii="Times New Roman" w:hAnsi="Times New Roman" w:cs="Times New Roman"/>
          <w:sz w:val="24"/>
          <w:szCs w:val="24"/>
        </w:rPr>
      </w:pPr>
      <w:r>
        <w:rPr>
          <w:rFonts w:cs="Times New Roman" w:ascii="Times New Roman" w:hAnsi="Times New Roman"/>
          <w:sz w:val="24"/>
          <w:szCs w:val="24"/>
        </w:rPr>
        <w:t>1844,15,02 Portaria de Joaquim José Falcão declarando que os Governadores das Províncias Ultramarinas não são autorizados a promover oficiais algum de primeira linha. Anexo: (1) cópia do decreto de 5 de janeiro de 1844; (2) declaração encontra-se também no decreto de 28 de setembro de 1838. Local: Província de Angola 01p BR RJIHGB 126 PADAB DVD02,58 DSC00225</w:t>
      </w:r>
    </w:p>
    <w:p>
      <w:pPr>
        <w:pStyle w:val="Normal"/>
        <w:jc w:val="both"/>
        <w:rPr/>
      </w:pPr>
      <w:r>
        <w:rPr>
          <w:rFonts w:cs="Times New Roman" w:ascii="Times New Roman" w:hAnsi="Times New Roman"/>
          <w:sz w:val="24"/>
          <w:szCs w:val="24"/>
        </w:rPr>
        <w:t>1844,16,02 Portaria de Joaquim José Falcão ordenando a apreensão de quatro lanchas que conduziam escravos para bordo do Brigue Brasileiro. Anexo: (1) certidão do processo que pelo Ministério Justiça foi encaminhada a Secretaria do Estado; (2) as Certidões da portaria foram remetidas ao Delegado do Procurador Régio. Local: Província de Angola 01p BR RJIHGB 126 PADAB DVD02,58 DSC00227</w:t>
      </w:r>
    </w:p>
    <w:p>
      <w:pPr>
        <w:pStyle w:val="Normal"/>
        <w:jc w:val="both"/>
        <w:rPr>
          <w:rFonts w:ascii="Times New Roman" w:hAnsi="Times New Roman" w:cs="Times New Roman"/>
          <w:sz w:val="24"/>
          <w:szCs w:val="24"/>
        </w:rPr>
      </w:pPr>
      <w:r>
        <w:rPr>
          <w:rFonts w:cs="Times New Roman" w:ascii="Times New Roman" w:hAnsi="Times New Roman"/>
          <w:sz w:val="24"/>
          <w:szCs w:val="24"/>
        </w:rPr>
        <w:t>1844,17,02 Portaria de Joaquim José Falcão acusando quatro suspeitos de se empregar no tráfico da Escravatura. Anexo: (1) certidão do processo que pelo Ministério Justiça foi encaminhada a Secretaria do Estado Local: Província de Angola 02pp BR RJIHGB 126 PADAB DVD02,58 DSC00228</w:t>
      </w:r>
    </w:p>
    <w:p>
      <w:pPr>
        <w:pStyle w:val="Normal"/>
        <w:jc w:val="both"/>
        <w:rPr/>
      </w:pPr>
      <w:r>
        <w:rPr>
          <w:rFonts w:cs="Times New Roman" w:ascii="Times New Roman" w:hAnsi="Times New Roman"/>
          <w:sz w:val="24"/>
          <w:szCs w:val="24"/>
        </w:rPr>
        <w:t>1844,19,02 Portaria de Joaquim José Falcão notificando ao Ministério a dificuldade de dirigir mapas, dados e estatísticas acerca de quantos escravos existentes na província de Angola por esta Portaria. Anexo: (1) notificação também consta no ofício nº47 de 29 de novembro de 1843. Local: Província de Angola 01p BR RJIHGB 126 PADAB DVD02,58 DSC00229</w:t>
      </w:r>
    </w:p>
    <w:p>
      <w:pPr>
        <w:pStyle w:val="Normal"/>
        <w:jc w:val="both"/>
        <w:rPr/>
      </w:pPr>
      <w:r>
        <w:rPr>
          <w:rFonts w:cs="Times New Roman" w:ascii="Times New Roman" w:hAnsi="Times New Roman"/>
          <w:sz w:val="24"/>
          <w:szCs w:val="24"/>
        </w:rPr>
        <w:t>1844,21,02 Portaria de Joaquim José Falcão ordenando a confirmação de Antônio da Fonseca Coutinho de Freitas no posto de Tenente do Batalhão de Voluntários de Luanda. Local: Província de Angola 01p BR RJIHGB 126 PADAB DVD02,58 DSC00230</w:t>
      </w:r>
    </w:p>
    <w:p>
      <w:pPr>
        <w:pStyle w:val="Normal"/>
        <w:jc w:val="both"/>
        <w:rPr>
          <w:rFonts w:ascii="Times New Roman" w:hAnsi="Times New Roman" w:cs="Times New Roman"/>
          <w:sz w:val="24"/>
          <w:szCs w:val="24"/>
        </w:rPr>
      </w:pPr>
      <w:r>
        <w:rPr>
          <w:rFonts w:cs="Times New Roman" w:ascii="Times New Roman" w:hAnsi="Times New Roman"/>
          <w:sz w:val="24"/>
          <w:szCs w:val="24"/>
        </w:rPr>
        <w:t>1844,26,02 Portaria de Joaquim José Falcão ordenando a mercê de João Mana de Souza e Almeida de Comanda da Ordem de Cristo. Local: Província de Angola 01p BR RJIHGB 126 PADAB DVD02,58 DSC00230</w:t>
      </w:r>
    </w:p>
    <w:p>
      <w:pPr>
        <w:pStyle w:val="Normal"/>
        <w:jc w:val="both"/>
        <w:rPr/>
      </w:pPr>
      <w:r>
        <w:rPr>
          <w:rFonts w:cs="Times New Roman" w:ascii="Times New Roman" w:hAnsi="Times New Roman"/>
          <w:sz w:val="24"/>
          <w:szCs w:val="24"/>
        </w:rPr>
        <w:t>1844,26,02 Portaria de Joaquim José Falcão ordenando a oficialização por parte do Governador Geral dos navios que partirem da província de Angola para a capital ainda que sejam mercantis. Local: Província de Angola 01p BR RJIHGB 126 PADAB DVD02,58 DSC00231</w:t>
      </w:r>
    </w:p>
    <w:p>
      <w:pPr>
        <w:pStyle w:val="Normal"/>
        <w:jc w:val="both"/>
        <w:rPr>
          <w:rFonts w:ascii="Times New Roman" w:hAnsi="Times New Roman" w:cs="Times New Roman"/>
          <w:sz w:val="24"/>
          <w:szCs w:val="24"/>
        </w:rPr>
      </w:pPr>
      <w:r>
        <w:rPr>
          <w:rFonts w:cs="Times New Roman" w:ascii="Times New Roman" w:hAnsi="Times New Roman"/>
          <w:sz w:val="24"/>
          <w:szCs w:val="24"/>
        </w:rPr>
        <w:t>1844,26,02 Portaria de Joaquim José Falcão ordenando a proibição da exportação da Urzela para os portos deste Reino e em navios portugueses. Anexo: (1) ordem também consta no decreto de 17 de janeiro de 1837 que foi expedida pelo Governador geral em 12 de junho de 1842. Local: Província de Angola 03ppp BR RJIHGB 126 PADAB DVD02,58 DSC00231</w:t>
      </w:r>
    </w:p>
    <w:p>
      <w:pPr>
        <w:pStyle w:val="Normal"/>
        <w:jc w:val="both"/>
        <w:rPr>
          <w:rFonts w:ascii="Times New Roman" w:hAnsi="Times New Roman" w:cs="Times New Roman"/>
          <w:sz w:val="24"/>
          <w:szCs w:val="24"/>
        </w:rPr>
      </w:pPr>
      <w:r>
        <w:rPr>
          <w:rFonts w:cs="Times New Roman" w:ascii="Times New Roman" w:hAnsi="Times New Roman"/>
          <w:sz w:val="24"/>
          <w:szCs w:val="24"/>
        </w:rPr>
        <w:t>1844,27,02 Portaria de Joaquim José Falcão instruindo que o Governador do distrito de Benguela tem de dirigir no desempenho das obrigações do lugar que lhe foi confiado para que especifique e particularise o que aqui não foi ordenado. Anexo: (1) cópia das instruções destinada ao Governador do distrito de Benguela. Local: Província de Angola 01p BR RJIHGB 126 PADAB DVD02,58 DSC00233</w:t>
      </w:r>
    </w:p>
    <w:p>
      <w:pPr>
        <w:pStyle w:val="Normal"/>
        <w:jc w:val="both"/>
        <w:rPr>
          <w:rFonts w:ascii="Times New Roman" w:hAnsi="Times New Roman" w:cs="Times New Roman"/>
          <w:sz w:val="24"/>
          <w:szCs w:val="24"/>
        </w:rPr>
      </w:pPr>
      <w:r>
        <w:rPr>
          <w:rFonts w:cs="Times New Roman" w:ascii="Times New Roman" w:hAnsi="Times New Roman"/>
          <w:sz w:val="24"/>
          <w:szCs w:val="24"/>
        </w:rPr>
        <w:t>1844,28,02 Portaria de Joaquim José Falcão solicitando ao Governador Geral de Angola que de três em três meses se remeta ao Ministério uma sinopse das requisições que são feitas no distrito de Benguela. Local: Província de Angola 01p BR RJIHGB 126 PADAB DVD02,58 DSC00241</w:t>
      </w:r>
    </w:p>
    <w:p>
      <w:pPr>
        <w:pStyle w:val="Normal"/>
        <w:jc w:val="both"/>
        <w:rPr/>
      </w:pPr>
      <w:r>
        <w:rPr>
          <w:rFonts w:cs="Times New Roman" w:ascii="Times New Roman" w:hAnsi="Times New Roman"/>
          <w:sz w:val="24"/>
          <w:szCs w:val="24"/>
        </w:rPr>
        <w:t>1844,28,02 Portaria de Joaquim José Falcão notificando o recebimento pela Secretaria de estado dos Ofícios de nº47 a 64 datados de 29 de novembro de 1843. Local: Província de Angola 01p BR RJIHGB 126 PADAB DVD02,58 DSC00241</w:t>
      </w:r>
    </w:p>
    <w:p>
      <w:pPr>
        <w:pStyle w:val="Normal"/>
        <w:jc w:val="both"/>
        <w:rPr>
          <w:rFonts w:ascii="Times New Roman" w:hAnsi="Times New Roman" w:cs="Times New Roman"/>
          <w:sz w:val="24"/>
          <w:szCs w:val="24"/>
        </w:rPr>
      </w:pPr>
      <w:r>
        <w:rPr>
          <w:rFonts w:cs="Times New Roman" w:ascii="Times New Roman" w:hAnsi="Times New Roman"/>
          <w:sz w:val="24"/>
          <w:szCs w:val="24"/>
        </w:rPr>
        <w:t>1844,29,02 Portaria de Joaquim José Falcão ordenando a escolha pelo Governador geral de dois Alferes e dois Tenentes que de forma voluntária queiram passar com a vantagem de ir cada um deles no posto imediato para a guarnição das Ilhas de São Tomé e Príncipe. Local: Província de Angola 01p BR RJIHGB 126 PADAB DVD02,58 DSC00242</w:t>
      </w:r>
    </w:p>
    <w:p>
      <w:pPr>
        <w:pStyle w:val="Normal"/>
        <w:jc w:val="both"/>
        <w:rPr>
          <w:rFonts w:ascii="Times New Roman" w:hAnsi="Times New Roman" w:cs="Times New Roman"/>
          <w:sz w:val="24"/>
          <w:szCs w:val="24"/>
        </w:rPr>
      </w:pPr>
      <w:r>
        <w:rPr>
          <w:rFonts w:cs="Times New Roman" w:ascii="Times New Roman" w:hAnsi="Times New Roman"/>
          <w:sz w:val="24"/>
          <w:szCs w:val="24"/>
        </w:rPr>
        <w:t>1844,29,02 Portaria de Joaquim José Falcão ordenando a promoção de José de Carvalho Vilela para o posto de Primeiro Sargento do Batalhão de Infantaria de Linha de Luanda. Local: Província de Angola 01p BR RJIHGB 126 PADAB DVD02,58 DSC00242</w:t>
      </w:r>
    </w:p>
    <w:p>
      <w:pPr>
        <w:pStyle w:val="Normal"/>
        <w:jc w:val="both"/>
        <w:rPr>
          <w:rFonts w:ascii="Times New Roman" w:hAnsi="Times New Roman" w:cs="Times New Roman"/>
          <w:sz w:val="24"/>
          <w:szCs w:val="24"/>
        </w:rPr>
      </w:pPr>
      <w:r>
        <w:rPr>
          <w:rFonts w:cs="Times New Roman" w:ascii="Times New Roman" w:hAnsi="Times New Roman"/>
          <w:sz w:val="24"/>
          <w:szCs w:val="24"/>
        </w:rPr>
        <w:t>1844,01,03 Portaria de Joaquim José Falcão ordenando o fornecimento de uma casa na cidade de São Paulo de Luanda para servir de depósito de carvão de pedra dos vapores da estação naval. Anexo: (1) ordem também consta na portaria nº910 de 11 de novembro de 1843. Local: Província de Angola 01p BR RJIHGB 126 PADAB DVD02,58 DSC00243</w:t>
      </w:r>
    </w:p>
    <w:p>
      <w:pPr>
        <w:pStyle w:val="Normal"/>
        <w:jc w:val="both"/>
        <w:rPr>
          <w:rFonts w:ascii="Times New Roman" w:hAnsi="Times New Roman" w:cs="Times New Roman"/>
          <w:sz w:val="24"/>
          <w:szCs w:val="24"/>
        </w:rPr>
      </w:pPr>
      <w:r>
        <w:rPr>
          <w:rFonts w:cs="Times New Roman" w:ascii="Times New Roman" w:hAnsi="Times New Roman"/>
          <w:sz w:val="24"/>
          <w:szCs w:val="24"/>
        </w:rPr>
        <w:t>1844,02,03 Portaria de Joaquim José Falcão ordenando a suspensão de Ananias Xavier do posto de Tenente de Infantaria de Linha e Cabo da Barra do Dande. Local: Província de Angola 02pp BR RJIHGB 126 PADAB DVD02,58 DSC00243</w:t>
      </w:r>
    </w:p>
    <w:p>
      <w:pPr>
        <w:pStyle w:val="Normal"/>
        <w:jc w:val="both"/>
        <w:rPr/>
      </w:pPr>
      <w:r>
        <w:rPr>
          <w:rFonts w:cs="Times New Roman" w:ascii="Times New Roman" w:hAnsi="Times New Roman"/>
          <w:sz w:val="24"/>
          <w:szCs w:val="24"/>
        </w:rPr>
        <w:t>1844,02,03 Portaria de Joaquim José Falcão ordenando que se passe a D. Vicencia Boza Vidal a Certidão legal que consta relativo ao falecimento de Inocêncio Gonçalves de Mendonça. Local: Província de Angola 01p BR RJIHGB 126 PADAB DVD02,58 DSC00244</w:t>
      </w:r>
    </w:p>
    <w:p>
      <w:pPr>
        <w:pStyle w:val="Normal"/>
        <w:jc w:val="both"/>
        <w:rPr>
          <w:rFonts w:ascii="Times New Roman" w:hAnsi="Times New Roman" w:cs="Times New Roman"/>
          <w:sz w:val="24"/>
          <w:szCs w:val="24"/>
        </w:rPr>
      </w:pPr>
      <w:r>
        <w:rPr>
          <w:rFonts w:cs="Times New Roman" w:ascii="Times New Roman" w:hAnsi="Times New Roman"/>
          <w:sz w:val="24"/>
          <w:szCs w:val="24"/>
        </w:rPr>
        <w:t>1844,06,03 Portaria de Joaquim José Falcão ordenando a confirmação da solicitação de Joaquim José Cardoso para que os seus oficiais subalternos sejam equiparados no que diz respeito ao vencimento aos subalternos do Exército de Portugal. Anexo: (1) solicitação também consta no ofício nº56 de 29 de novembro de 1843. Local: Província de Angola 02pp BR RJIHGB 126 PADAB DVD02,58 DSC00244</w:t>
      </w:r>
    </w:p>
    <w:p>
      <w:pPr>
        <w:pStyle w:val="Normal"/>
        <w:jc w:val="both"/>
        <w:rPr>
          <w:rFonts w:ascii="Times New Roman" w:hAnsi="Times New Roman" w:cs="Times New Roman"/>
          <w:sz w:val="24"/>
          <w:szCs w:val="24"/>
        </w:rPr>
      </w:pPr>
      <w:r>
        <w:rPr>
          <w:rFonts w:cs="Times New Roman" w:ascii="Times New Roman" w:hAnsi="Times New Roman"/>
          <w:sz w:val="24"/>
          <w:szCs w:val="24"/>
        </w:rPr>
        <w:t>1844,06,03 Portaria de Joaquim José Falcão ordenando a confirmação de José Rodrigues Guimarães no cargo de Governador do distrito de Ambaca. Anexo: (1) o pedido de confirmação também consta no ofício nº57 de 29 de novembro de 1843. Local: Província de Angola 01p BR RJIHGB 126 PADAB DVD02,58 DSC00245</w:t>
      </w:r>
    </w:p>
    <w:p>
      <w:pPr>
        <w:pStyle w:val="Normal"/>
        <w:jc w:val="both"/>
        <w:rPr/>
      </w:pPr>
      <w:r>
        <w:rPr>
          <w:rFonts w:cs="Times New Roman" w:ascii="Times New Roman" w:hAnsi="Times New Roman"/>
          <w:sz w:val="24"/>
          <w:szCs w:val="24"/>
        </w:rPr>
        <w:t>1844,07,03 Portaria de Joaquim José Falcão ordenando o envio a Manoel de Figueiredo Lobo e Silva da certidão de óbito do Alferes Sebastião Pedro de Carvalho Melo e Povas. Local: Província de Angola 01p BR RJIHGB 126 PADAB DVD02,58 DSC00246</w:t>
      </w:r>
    </w:p>
    <w:p>
      <w:pPr>
        <w:pStyle w:val="Normal"/>
        <w:jc w:val="both"/>
        <w:rPr>
          <w:rFonts w:ascii="Times New Roman" w:hAnsi="Times New Roman" w:cs="Times New Roman"/>
          <w:sz w:val="24"/>
          <w:szCs w:val="24"/>
        </w:rPr>
      </w:pPr>
      <w:r>
        <w:rPr>
          <w:rFonts w:cs="Times New Roman" w:ascii="Times New Roman" w:hAnsi="Times New Roman"/>
          <w:sz w:val="24"/>
          <w:szCs w:val="24"/>
        </w:rPr>
        <w:t>1844,07,03 Portaria de Joaquim José Falcão ordenando a confirmação de Antônio Dias dos Santos no posto de Capitão e Governador do Forte da Barra do Dande na província de Angola. Local: Província de Angola 01p BR RJIHGB 126 PADAB DVD02,58 DSC00246</w:t>
      </w:r>
    </w:p>
    <w:p>
      <w:pPr>
        <w:pStyle w:val="Normal"/>
        <w:jc w:val="both"/>
        <w:rPr/>
      </w:pPr>
      <w:r>
        <w:rPr>
          <w:rFonts w:cs="Times New Roman" w:ascii="Times New Roman" w:hAnsi="Times New Roman"/>
          <w:sz w:val="24"/>
          <w:szCs w:val="24"/>
        </w:rPr>
        <w:t>1844,07,03 Portaria de Joaquim José Falcão ordenando a passagem de João Cardoso Guimarães para a Companhia de infantaria de Linha de Novo Redondo. Anexo: (1) solicitação também consta no ofício nº58 de 29 de novembro de 1843. Local: Província de Angola 01p BR RJIHGB 126 PADAB DVD02,58 DSC0024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44,07,03 Portaria de Joaquim José Falcão ordenando o aumento de ordenado à Manoel Alves de Castro no cargo de Professor de Língua Latina na cidade de São Paulo de Luanda. Anexo: (1) solicitação também consta no ofício nº59 de 29 de novembro de 1843. Local: Província de Angola 02pp BR RJIHGB 126 PADAB DVD02,58 DSC00247 </w:t>
      </w:r>
    </w:p>
    <w:p>
      <w:pPr>
        <w:pStyle w:val="Normal"/>
        <w:jc w:val="both"/>
        <w:rPr/>
      </w:pPr>
      <w:r>
        <w:rPr>
          <w:rFonts w:cs="Times New Roman" w:ascii="Times New Roman" w:hAnsi="Times New Roman"/>
          <w:sz w:val="24"/>
          <w:szCs w:val="24"/>
        </w:rPr>
        <w:t>1844,07,03 Portaria de Joaquim José Falcão ordenando a licença de José Botelho de [?] Junior do cargo de Alferes Ajudante de ordens do governo da província de Angola para poder freqüentar o curso de estudos da escola politécnica da capital. Local: Província de Angola 01p BR RJIHGB 126 PADAB DVD02,58 DSC00248</w:t>
      </w:r>
    </w:p>
    <w:p>
      <w:pPr>
        <w:pStyle w:val="Normal"/>
        <w:jc w:val="both"/>
        <w:rPr>
          <w:rFonts w:ascii="Times New Roman" w:hAnsi="Times New Roman" w:cs="Times New Roman"/>
          <w:sz w:val="24"/>
          <w:szCs w:val="24"/>
        </w:rPr>
      </w:pPr>
      <w:r>
        <w:rPr>
          <w:rFonts w:cs="Times New Roman" w:ascii="Times New Roman" w:hAnsi="Times New Roman"/>
          <w:sz w:val="24"/>
          <w:szCs w:val="24"/>
        </w:rPr>
        <w:t>1844,11,03 Portaria de Joaquim José Falcão ordenando como conferido à José Maria de Castro o comando do distrito de Ambaca. Local: Província de Angola 01p BR RJIHGB 126 PADAB DVD02,58 DSC00249</w:t>
      </w:r>
    </w:p>
    <w:p>
      <w:pPr>
        <w:pStyle w:val="Normal"/>
        <w:jc w:val="both"/>
        <w:rPr>
          <w:rFonts w:ascii="Times New Roman" w:hAnsi="Times New Roman" w:cs="Times New Roman"/>
          <w:sz w:val="24"/>
          <w:szCs w:val="24"/>
        </w:rPr>
      </w:pPr>
      <w:r>
        <w:rPr>
          <w:rFonts w:cs="Times New Roman" w:ascii="Times New Roman" w:hAnsi="Times New Roman"/>
          <w:sz w:val="24"/>
          <w:szCs w:val="24"/>
        </w:rPr>
        <w:t>1844,11,03 Portaria de Joaquim José Falcão notificando o recebimento de objetos através de Alexandre Miguel Cândido Corrêa que esta encarregado da escuna Cabo Verde. Anexo: (1) dois conhecimentos originais passados no Almoxarife da Marinha da cidade de São Paulo de Luanda; (2) segue inclusa a relação dos objetos. Local: Província de Angola 01p BR RJIHGB 126 PADAB DVD02,58 DSC00249</w:t>
      </w:r>
    </w:p>
    <w:p>
      <w:pPr>
        <w:pStyle w:val="Normal"/>
        <w:jc w:val="both"/>
        <w:rPr/>
      </w:pPr>
      <w:r>
        <w:rPr>
          <w:rFonts w:cs="Times New Roman" w:ascii="Times New Roman" w:hAnsi="Times New Roman"/>
          <w:sz w:val="24"/>
          <w:szCs w:val="24"/>
        </w:rPr>
        <w:t>1844,11,03 Portaria de Joaquim José Falcão ordenando a demissão de Luis Gomes Ribeiro do posto de Coronel do Batalhão de Voluntários da cidade de São Paulo de Luanda. Anexo: (1) cópia do decreto. Local: Província de Angola 01p BR RJIHGB 126 PADAB DVD02,58 DSC00252</w:t>
      </w:r>
    </w:p>
    <w:p>
      <w:pPr>
        <w:pStyle w:val="Normal"/>
        <w:jc w:val="both"/>
        <w:rPr>
          <w:rFonts w:ascii="Times New Roman" w:hAnsi="Times New Roman" w:cs="Times New Roman"/>
          <w:sz w:val="24"/>
          <w:szCs w:val="24"/>
        </w:rPr>
      </w:pPr>
      <w:r>
        <w:rPr>
          <w:rFonts w:cs="Times New Roman" w:ascii="Times New Roman" w:hAnsi="Times New Roman"/>
          <w:sz w:val="24"/>
          <w:szCs w:val="24"/>
        </w:rPr>
        <w:t>1844,11,03 Portaria de Joaquim José Falcão ordenando conceder as honras, vantagens e prerrogativas à Domingos Caleagno de Tenente Coronel das extintas milícias da cidade de São Paulo de Luanda. Anexo: (1) cópia do decreto de 6 de março de 1844; (2) sinopse da correspondência que se remete pelo navio Cabo Verde em 12 de março de 1844. Local: Província de Angola 01p BR RJIHGB 126 PADAB DVD02,58 DSC00253</w:t>
      </w:r>
    </w:p>
    <w:p>
      <w:pPr>
        <w:pStyle w:val="Normal"/>
        <w:jc w:val="both"/>
        <w:rPr>
          <w:rFonts w:ascii="Times New Roman" w:hAnsi="Times New Roman" w:cs="Times New Roman"/>
          <w:sz w:val="24"/>
          <w:szCs w:val="24"/>
        </w:rPr>
      </w:pPr>
      <w:r>
        <w:rPr>
          <w:rFonts w:cs="Times New Roman" w:ascii="Times New Roman" w:hAnsi="Times New Roman"/>
          <w:sz w:val="24"/>
          <w:szCs w:val="24"/>
        </w:rPr>
        <w:t>1844,16,03 Portaria de Joaquim José Falcão ordenando a nomeação de José de Oliveira Nunes para o cargo de Governador da Fortaleza de São Pedro da Barra da cidade de Luanda. Anexo: (1) cópia autêntica do decreto de março de 1844. Local: Província de Angola 01p BR RJIHGB 126 PADAB DVD02,58 DSC00264</w:t>
      </w:r>
    </w:p>
    <w:p>
      <w:pPr>
        <w:pStyle w:val="Normal"/>
        <w:jc w:val="both"/>
        <w:rPr>
          <w:rFonts w:ascii="Times New Roman" w:hAnsi="Times New Roman" w:cs="Times New Roman"/>
          <w:sz w:val="24"/>
          <w:szCs w:val="24"/>
        </w:rPr>
      </w:pPr>
      <w:r>
        <w:rPr>
          <w:rFonts w:cs="Times New Roman" w:ascii="Times New Roman" w:hAnsi="Times New Roman"/>
          <w:sz w:val="24"/>
          <w:szCs w:val="24"/>
        </w:rPr>
        <w:t>1845,18,03 Portaria de Joaquim José Falcão ordenando o serviço de Cristóvão Pinto de Oliveira de baixo das ordens imediatas do Governador nomeado para Benguela. Anexo: (1) cópia autêntica do decreto de 12 de março de 1845. Local: Província de Angola 02pp BR RJIHGB 126 PADAB DVD02,58 DSC00264</w:t>
      </w:r>
    </w:p>
    <w:p>
      <w:pPr>
        <w:pStyle w:val="Normal"/>
        <w:jc w:val="both"/>
        <w:rPr>
          <w:rFonts w:ascii="Times New Roman" w:hAnsi="Times New Roman" w:cs="Times New Roman"/>
          <w:sz w:val="24"/>
          <w:szCs w:val="24"/>
        </w:rPr>
      </w:pPr>
      <w:r>
        <w:rPr>
          <w:rFonts w:cs="Times New Roman" w:ascii="Times New Roman" w:hAnsi="Times New Roman"/>
          <w:sz w:val="24"/>
          <w:szCs w:val="24"/>
        </w:rPr>
        <w:t>1844,26,03 Portaria de Joaquim José Falcão ordenando a confirmação de Eduardo Antônio de Almeida no posto de Tenente de Atiradores do Batalhão de Voluntários de Luanda. Local: Província de Angola 01p BR RJIHGB 126 PADAB DVD02,58 DSC00266</w:t>
      </w:r>
    </w:p>
    <w:p>
      <w:pPr>
        <w:pStyle w:val="Normal"/>
        <w:jc w:val="both"/>
        <w:rPr/>
      </w:pPr>
      <w:r>
        <w:rPr>
          <w:rFonts w:cs="Times New Roman" w:ascii="Times New Roman" w:hAnsi="Times New Roman"/>
          <w:sz w:val="24"/>
          <w:szCs w:val="24"/>
        </w:rPr>
        <w:t>1844,27,03 Portaria de Joaquim José Falcão ordenando a licença de Miguel Xavier de Morais Rezende no posto de Major da província de Angola por um período de seis meses. Anexo: (1) ordem também consta nas portarias nº865 e 886 dos dias 4 e 26 de setembro de 1843. Local: Província de Angola 01p BR RJIHGB 126 PADAB DVD02,58 DSC00267</w:t>
      </w:r>
    </w:p>
    <w:p>
      <w:pPr>
        <w:pStyle w:val="Normal"/>
        <w:jc w:val="both"/>
        <w:rPr>
          <w:rFonts w:ascii="Times New Roman" w:hAnsi="Times New Roman" w:cs="Times New Roman"/>
          <w:sz w:val="24"/>
          <w:szCs w:val="24"/>
        </w:rPr>
      </w:pPr>
      <w:r>
        <w:rPr>
          <w:rFonts w:cs="Times New Roman" w:ascii="Times New Roman" w:hAnsi="Times New Roman"/>
          <w:sz w:val="24"/>
          <w:szCs w:val="24"/>
        </w:rPr>
        <w:t>1844,29,03 Portaria de Joaquim José Falcão notificando a respeito da correspondência entre o Conselho de Governo da província de Angola e o Comandante da Estação Naval britânicos nos mares da mesma província sobre a demarcação do território português ao norte do Equador. Anexo: (1) notificação segue acompanhada do ofício nº35 do Conselho de Governo. Local: Província de Angola 02pp BR RJIHGB 126 PADAB DVD02,58 DSC00267</w:t>
      </w:r>
    </w:p>
    <w:p>
      <w:pPr>
        <w:pStyle w:val="Normal"/>
        <w:jc w:val="both"/>
        <w:rPr/>
      </w:pPr>
      <w:r>
        <w:rPr>
          <w:rFonts w:cs="Times New Roman" w:ascii="Times New Roman" w:hAnsi="Times New Roman"/>
          <w:sz w:val="24"/>
          <w:szCs w:val="24"/>
        </w:rPr>
        <w:t>1844,30,03 Portaria de Joaquim José Falcão ordenando duas confirmações de Félix de Valois Pereira da Silva no posto de Alferes e Ajudante das Ilhas adjacentes de Angola e de Francisco José Roiz Guimarães no posto de Alferes na Companhia Móvel do distrito do Dande. Anexo: (1) seguem inclusos em tal portaria os dois requerimentos com o pedido de confirmação. Local: Província de Angola 01p BR RJIHGB 126 PADAB DVD02,58 DSC00268</w:t>
      </w:r>
    </w:p>
    <w:p>
      <w:pPr>
        <w:pStyle w:val="Normal"/>
        <w:jc w:val="both"/>
        <w:rPr>
          <w:rFonts w:ascii="Times New Roman" w:hAnsi="Times New Roman" w:cs="Times New Roman"/>
          <w:sz w:val="24"/>
          <w:szCs w:val="24"/>
        </w:rPr>
      </w:pPr>
      <w:r>
        <w:rPr>
          <w:rFonts w:cs="Times New Roman" w:ascii="Times New Roman" w:hAnsi="Times New Roman"/>
          <w:sz w:val="24"/>
          <w:szCs w:val="24"/>
        </w:rPr>
        <w:t>1844,02,04 Portaria de Joaquim José Falcão ordenando a ativação do processo referente a Escuna Brasileira, “Maria Aldina”, que foi acusada de estar envolvida no tráfico da escravatura. Anexo: (1) requisito segue também por ofício do Ministério dos Negócios Estrangeiros de 29 de Março de 1844. Local: Província de Angola 02pp BR RJIHGB 126 PADAB DVD02,58 DSC00268</w:t>
      </w:r>
    </w:p>
    <w:p>
      <w:pPr>
        <w:pStyle w:val="Normal"/>
        <w:jc w:val="both"/>
        <w:rPr>
          <w:rFonts w:ascii="Times New Roman" w:hAnsi="Times New Roman" w:cs="Times New Roman"/>
          <w:sz w:val="24"/>
          <w:szCs w:val="24"/>
        </w:rPr>
      </w:pPr>
      <w:r>
        <w:rPr>
          <w:rFonts w:cs="Times New Roman" w:ascii="Times New Roman" w:hAnsi="Times New Roman"/>
          <w:sz w:val="24"/>
          <w:szCs w:val="24"/>
        </w:rPr>
        <w:t>1844,11,04 Portaria de Joaquim José Falcão notificando que não pode se ter mais a execução do Código Administrativo de 1842 e nem o Decreto de 18 de julho de 1835 devendo regular-se em tal caso pela Legislação que na citada Portaria se apresenta. Anexo: (1) cópia do decreto. Local: Província de Angola 02pp BR RJIHGB 126 PADAB DVD02,58 DSC00269</w:t>
      </w:r>
    </w:p>
    <w:p>
      <w:pPr>
        <w:pStyle w:val="Normal"/>
        <w:jc w:val="both"/>
        <w:rPr>
          <w:rFonts w:ascii="Times New Roman" w:hAnsi="Times New Roman" w:cs="Times New Roman"/>
          <w:sz w:val="24"/>
          <w:szCs w:val="24"/>
        </w:rPr>
      </w:pPr>
      <w:r>
        <w:rPr>
          <w:rFonts w:cs="Times New Roman" w:ascii="Times New Roman" w:hAnsi="Times New Roman"/>
          <w:sz w:val="24"/>
          <w:szCs w:val="24"/>
        </w:rPr>
        <w:t>1844,11,04 Portaria de Joaquim José Falcão ordenando que o Conselheiro Governador informe sobre as irregularidades a respeito da arrecadação dos espólio dos militares falecidos. Local: Província de Angola 01p BR RJIHGB 126 PADAB DVD02,58 DSC00271</w:t>
      </w:r>
    </w:p>
    <w:p>
      <w:pPr>
        <w:pStyle w:val="Normal"/>
        <w:jc w:val="both"/>
        <w:rPr>
          <w:rFonts w:ascii="Times New Roman" w:hAnsi="Times New Roman" w:cs="Times New Roman"/>
          <w:sz w:val="24"/>
          <w:szCs w:val="24"/>
        </w:rPr>
      </w:pPr>
      <w:r>
        <w:rPr>
          <w:rFonts w:cs="Times New Roman" w:ascii="Times New Roman" w:hAnsi="Times New Roman"/>
          <w:sz w:val="24"/>
          <w:szCs w:val="24"/>
        </w:rPr>
        <w:t>1844,12,04 Portaria de Joaquim José Falcão ordenando o serviço de José de Carvalho Vilela no posto de 1º Sargento no Exército do Estado da Índia. Local: Província de Angola 01p BR RJIHGB 126 PADAB DVD02,58 DSC00271</w:t>
      </w:r>
    </w:p>
    <w:p>
      <w:pPr>
        <w:pStyle w:val="Normal"/>
        <w:jc w:val="both"/>
        <w:rPr/>
      </w:pPr>
      <w:r>
        <w:rPr>
          <w:rFonts w:cs="Times New Roman" w:ascii="Times New Roman" w:hAnsi="Times New Roman"/>
          <w:sz w:val="24"/>
          <w:szCs w:val="24"/>
        </w:rPr>
        <w:t>1844,12,04 Portaria de Joaquim José Falcão notificando que os indivíduos providos por decretos em quaisquer empregos públicos só por um outro Decreto é que podem ser demitidos legalmente. Local: Província de Angola 01p BR RJIHGB 126 PADAB DVD02,58 DSC00272</w:t>
      </w:r>
    </w:p>
    <w:p>
      <w:pPr>
        <w:pStyle w:val="Normal"/>
        <w:jc w:val="both"/>
        <w:rPr>
          <w:rFonts w:ascii="Times New Roman" w:hAnsi="Times New Roman" w:cs="Times New Roman"/>
          <w:sz w:val="24"/>
          <w:szCs w:val="24"/>
        </w:rPr>
      </w:pPr>
      <w:r>
        <w:rPr>
          <w:rFonts w:cs="Times New Roman" w:ascii="Times New Roman" w:hAnsi="Times New Roman"/>
          <w:sz w:val="24"/>
          <w:szCs w:val="24"/>
        </w:rPr>
        <w:t>1844,13,04 Portaria de Joaquim José Falcão notificando a criação de uma Companhia denominada Associação de Lecitadora das Intenções Locais do País e Bem Estar dos Habitantes. Local: Província de Angola 01p BR RJIHGB 126 PADAB DVD02,58 DSC00273</w:t>
      </w:r>
    </w:p>
    <w:p>
      <w:pPr>
        <w:pStyle w:val="Normal"/>
        <w:jc w:val="both"/>
        <w:rPr/>
      </w:pPr>
      <w:r>
        <w:rPr>
          <w:rFonts w:cs="Times New Roman" w:ascii="Times New Roman" w:hAnsi="Times New Roman"/>
          <w:sz w:val="24"/>
          <w:szCs w:val="24"/>
        </w:rPr>
        <w:t>1844,15,04 Portaria de Joaquim José Falcão ordenando a confirmação de André da Silva Rêgo no posto de Alferes do Batalhão de Voluntários de Luanda. Local: Província de Angola 01p BR RJIHGB 126 PADAB DVD02,58 DSC00274</w:t>
      </w:r>
    </w:p>
    <w:p>
      <w:pPr>
        <w:pStyle w:val="Normal"/>
        <w:jc w:val="both"/>
        <w:rPr/>
      </w:pPr>
      <w:r>
        <w:rPr>
          <w:rFonts w:cs="Times New Roman" w:ascii="Times New Roman" w:hAnsi="Times New Roman"/>
          <w:sz w:val="24"/>
          <w:szCs w:val="24"/>
        </w:rPr>
        <w:t>1844,22,04 Portaria de Joaquim José Falcão ordenando a transferência de João Nepomuceno [?] para o posto de Segundo Tenente da Companhia de Artilharia da cidade de São Paulo de Luanda. Anexo: (1) cópia do decreto de 12 de abril de 1844. Local: Província de Angola 01p BR RJIHGB 126 PADAB DVD02,58 DSC00274</w:t>
      </w:r>
    </w:p>
    <w:p>
      <w:pPr>
        <w:pStyle w:val="Normal"/>
        <w:jc w:val="both"/>
        <w:rPr>
          <w:rFonts w:ascii="Times New Roman" w:hAnsi="Times New Roman" w:cs="Times New Roman"/>
          <w:sz w:val="24"/>
          <w:szCs w:val="24"/>
        </w:rPr>
      </w:pPr>
      <w:r>
        <w:rPr>
          <w:rFonts w:cs="Times New Roman" w:ascii="Times New Roman" w:hAnsi="Times New Roman"/>
          <w:sz w:val="24"/>
          <w:szCs w:val="24"/>
        </w:rPr>
        <w:t>1844,24,04 Portaria de Joaquim José Falcão ordenando a nomeação de João Inácio Viana para o posto de Segundo Oficial de Fazenda da Armada. Anexo: (1) cópia do decreto de 11 de abril de 1844. Local: Província de Angola 01p BR RJIHGB 126 PADAB DVD02,58 DSC00275</w:t>
      </w:r>
    </w:p>
    <w:p>
      <w:pPr>
        <w:pStyle w:val="Normal"/>
        <w:jc w:val="both"/>
        <w:rPr/>
      </w:pPr>
      <w:r>
        <w:rPr>
          <w:rFonts w:cs="Times New Roman" w:ascii="Times New Roman" w:hAnsi="Times New Roman"/>
          <w:sz w:val="24"/>
          <w:szCs w:val="24"/>
        </w:rPr>
        <w:t>1844,24,04 Portaria de Joaquim José Falcão ordenando o envio da Guia do cabo de Esquadra, José Maria Rodrigues, afim de que o Governador geral lhe faça novamente assentar a praça de voluntário. Local: Província de Angola 01p BR RJIHGB 126 PADAB DVD02,58 DSC00276</w:t>
      </w:r>
    </w:p>
    <w:p>
      <w:pPr>
        <w:pStyle w:val="Normal"/>
        <w:jc w:val="both"/>
        <w:rPr>
          <w:rFonts w:ascii="Times New Roman" w:hAnsi="Times New Roman" w:cs="Times New Roman"/>
          <w:sz w:val="24"/>
          <w:szCs w:val="24"/>
        </w:rPr>
      </w:pPr>
      <w:r>
        <w:rPr>
          <w:rFonts w:cs="Times New Roman" w:ascii="Times New Roman" w:hAnsi="Times New Roman"/>
          <w:sz w:val="24"/>
          <w:szCs w:val="24"/>
        </w:rPr>
        <w:t>1844,24,04 Portaria de Joaquim José Falcão ordenando a nomeação de João Antônio Teixeira Marques para o cargo de Escrivão da Alfândega. Anexo: (1) cópia do decreto de 11 de abril de 1844. Local: Província de Angola 01p BR RJIHGB 126 PADAB DVD02,58 DSC00277</w:t>
      </w:r>
    </w:p>
    <w:p>
      <w:pPr>
        <w:pStyle w:val="Normal"/>
        <w:jc w:val="both"/>
        <w:rPr/>
      </w:pPr>
      <w:r>
        <w:rPr>
          <w:rFonts w:cs="Times New Roman" w:ascii="Times New Roman" w:hAnsi="Times New Roman"/>
          <w:sz w:val="24"/>
          <w:szCs w:val="24"/>
        </w:rPr>
        <w:t>1844,27,04 Portaria de Joaquim José Falcão notificando uma denúncia de John Fook que é capitão de um cruzeiro inglês em que este encontrou a cinco milhas para o interior da Bahia de Ambriz, quatro ou cinco barracões de negociantes portugueses de Luanda que realizavam tráfico da Escravatura. Local: Província de Angola 01p BR RJIHGB 126 PADAB DVD02,58 DSC00278</w:t>
      </w:r>
    </w:p>
    <w:p>
      <w:pPr>
        <w:pStyle w:val="Normal"/>
        <w:jc w:val="both"/>
        <w:rPr/>
      </w:pPr>
      <w:r>
        <w:rPr>
          <w:rFonts w:cs="Times New Roman" w:ascii="Times New Roman" w:hAnsi="Times New Roman"/>
          <w:sz w:val="24"/>
          <w:szCs w:val="24"/>
        </w:rPr>
        <w:t>1844,30,04 Portaria de Joaquim José Falcão notificando o recebimento dos Ofícios nº63 a 73 datados de 27 de janeiro de 1844 que foram enviados pelo Conselho de Governo. Local: Província de Angola 01p BR RJIHGB 126 PADAB DVD02,58 DSC00279</w:t>
      </w:r>
    </w:p>
    <w:p>
      <w:pPr>
        <w:pStyle w:val="Normal"/>
        <w:jc w:val="both"/>
        <w:rPr>
          <w:rFonts w:ascii="Times New Roman" w:hAnsi="Times New Roman" w:cs="Times New Roman"/>
          <w:sz w:val="24"/>
          <w:szCs w:val="24"/>
        </w:rPr>
      </w:pPr>
      <w:r>
        <w:rPr>
          <w:rFonts w:cs="Times New Roman" w:ascii="Times New Roman" w:hAnsi="Times New Roman"/>
          <w:sz w:val="24"/>
          <w:szCs w:val="24"/>
        </w:rPr>
        <w:t>1844,30,04 Portaria de Joaquim José Falcão ordenando a nomeação de Eduardo Guilherme de Faria Blane para o posto de Guarda Mor da Alfândega da cidade de São Paulo de Luanda. Anexo: (1) cópia do decreto de 30 de abril de 1844; (2) sinopse da correspondência que se remete pelo Brigue Rosa em 30 de Abril de 1844. Local: Província de Angola 01p BR RJIHGB 126 PADAB DVD02,58 DSC00280</w:t>
      </w:r>
    </w:p>
    <w:p>
      <w:pPr>
        <w:pStyle w:val="Normal"/>
        <w:jc w:val="both"/>
        <w:rPr/>
      </w:pPr>
      <w:r>
        <w:rPr>
          <w:rFonts w:cs="Times New Roman" w:ascii="Times New Roman" w:hAnsi="Times New Roman"/>
          <w:sz w:val="24"/>
          <w:szCs w:val="24"/>
        </w:rPr>
        <w:t>1844,03,05 Portaria de Joaquim José Falcão ordenando o envio da junta dos diários do Governo até esta data incluindo a notícia de se haver rendido a Praça de Almeida no dia 28 de Abril pelas quatro horas da tarde. Local: Província de Angola 01p BR RJIHGB 126 PADAB DVD02,58 DSC00284</w:t>
      </w:r>
    </w:p>
    <w:p>
      <w:pPr>
        <w:pStyle w:val="Normal"/>
        <w:jc w:val="both"/>
        <w:rPr>
          <w:rFonts w:ascii="Times New Roman" w:hAnsi="Times New Roman" w:cs="Times New Roman"/>
          <w:sz w:val="24"/>
          <w:szCs w:val="24"/>
        </w:rPr>
      </w:pPr>
      <w:r>
        <w:rPr>
          <w:rFonts w:cs="Times New Roman" w:ascii="Times New Roman" w:hAnsi="Times New Roman"/>
          <w:sz w:val="24"/>
          <w:szCs w:val="24"/>
        </w:rPr>
        <w:t>1844,08,05 Portaria de Joaquim José Falcão ordenando ao Conselheiro do Governador Geral da província de Angola todos os esclarecimentos possíveis acerca do estado em que presentemente se possa achar o súbdito francês, Mr. Briton que está encarregado dos negócios da França nesta corte. Local: Província de Angola 01p BR RJIHGB 126 PADAB DVD02,58 DSC00285</w:t>
      </w:r>
    </w:p>
    <w:p>
      <w:pPr>
        <w:pStyle w:val="Normal"/>
        <w:jc w:val="both"/>
        <w:rPr/>
      </w:pPr>
      <w:r>
        <w:rPr>
          <w:rFonts w:cs="Times New Roman" w:ascii="Times New Roman" w:hAnsi="Times New Roman"/>
          <w:sz w:val="24"/>
          <w:szCs w:val="24"/>
        </w:rPr>
        <w:t>1844,08,05 Portaria de Joaquim José Falcão ordenando a transferência de João Nepomuceno [?] para o posto de Segundo Tenente da Artilharia da província de Angola. Local: Província de Angola 01p BR RJIHGB 126 PADAB DVD02,58 DSC00285</w:t>
      </w:r>
    </w:p>
    <w:p>
      <w:pPr>
        <w:pStyle w:val="Normal"/>
        <w:jc w:val="both"/>
        <w:rPr>
          <w:rFonts w:ascii="Times New Roman" w:hAnsi="Times New Roman" w:cs="Times New Roman"/>
          <w:sz w:val="24"/>
          <w:szCs w:val="24"/>
        </w:rPr>
      </w:pPr>
      <w:r>
        <w:rPr>
          <w:rFonts w:cs="Times New Roman" w:ascii="Times New Roman" w:hAnsi="Times New Roman"/>
          <w:sz w:val="24"/>
          <w:szCs w:val="24"/>
        </w:rPr>
        <w:t>1844,09,05 Portaria de Joaquim José Falcão ordenando a reforma de José Fortunato da Costa no posto de Capitão do Batalhão da Infantaria de Linha da cidade de São Paulo de Luanda. Anexo: (1) cópia do decreto de 4 de maio de 1844. Local: Província de Angola 01p BR RJIHGB 126 PADAB DVD02,58 DSC00286</w:t>
      </w:r>
    </w:p>
    <w:p>
      <w:pPr>
        <w:pStyle w:val="Normal"/>
        <w:jc w:val="both"/>
        <w:rPr/>
      </w:pPr>
      <w:r>
        <w:rPr>
          <w:rFonts w:cs="Times New Roman" w:ascii="Times New Roman" w:hAnsi="Times New Roman"/>
          <w:sz w:val="24"/>
          <w:szCs w:val="24"/>
        </w:rPr>
        <w:t>1844,09,05 Portaria Joaquim José Falcão ordenando prover Germano pereira do Vale no cargo de Primeiro Escriturário da Contadoria da Junta da Fazenda da província de Angola. Anexo: (1) cópia do decreto de 24 de abril de 1844. Local: Província de Angola 01p BR RJIHGB 126 PADAB DVD02,58 DSC00287</w:t>
      </w:r>
    </w:p>
    <w:p>
      <w:pPr>
        <w:pStyle w:val="Normal"/>
        <w:jc w:val="both"/>
        <w:rPr/>
      </w:pPr>
      <w:r>
        <w:rPr>
          <w:rFonts w:cs="Times New Roman" w:ascii="Times New Roman" w:hAnsi="Times New Roman"/>
          <w:sz w:val="24"/>
          <w:szCs w:val="24"/>
        </w:rPr>
        <w:t>1844,10,05 Portaria de Joaquim José Falcão ordenando que o Conselheiro do Governador Geral da província de Angola informe o quanto antes com o seu parecer sobre qual seja a verdadeira execução que aquelas Portarias tiveram. Local: Província de Angola 01p BR RJIHGB 126 PADAB DVD02,58 DSC00288</w:t>
      </w:r>
    </w:p>
    <w:p>
      <w:pPr>
        <w:pStyle w:val="Normal"/>
        <w:jc w:val="both"/>
        <w:rPr>
          <w:rFonts w:ascii="Times New Roman" w:hAnsi="Times New Roman" w:cs="Times New Roman"/>
          <w:sz w:val="24"/>
          <w:szCs w:val="24"/>
        </w:rPr>
      </w:pPr>
      <w:r>
        <w:rPr>
          <w:rFonts w:cs="Times New Roman" w:ascii="Times New Roman" w:hAnsi="Times New Roman"/>
          <w:sz w:val="24"/>
          <w:szCs w:val="24"/>
        </w:rPr>
        <w:t>1844,11,05 Portaria de Joaquim José Falcão ordenando que Miguel Xavier Morais de Resende faça proceder a um conselho de investigação sobre indícios de este estar comprometido com o Sumário junto à Portaria nº865. Local: Província de Angola 01p BR RJIHGB 126 PADAB DVD02,58 DSC00289</w:t>
      </w:r>
    </w:p>
    <w:p>
      <w:pPr>
        <w:pStyle w:val="Normal"/>
        <w:jc w:val="both"/>
        <w:rPr/>
      </w:pPr>
      <w:r>
        <w:rPr>
          <w:rFonts w:cs="Times New Roman" w:ascii="Times New Roman" w:hAnsi="Times New Roman"/>
          <w:sz w:val="24"/>
          <w:szCs w:val="24"/>
        </w:rPr>
        <w:t>1844,11,05 Portaria de Joaquim José Falcão ordenando o envio do modelo do Mapa Estatístico da Alfândega da cidade de São Paulo de Luanda com todos os dizeres e aclarações específicas na citada Portaria. Anexo: (1) ordem também consta na portaria nº 526. Local: Província de Angola 02pp BR RJIHGB 126 PADAB DVD02,58 DSC00289</w:t>
      </w:r>
    </w:p>
    <w:p>
      <w:pPr>
        <w:pStyle w:val="Normal"/>
        <w:jc w:val="both"/>
        <w:rPr>
          <w:rFonts w:ascii="Times New Roman" w:hAnsi="Times New Roman" w:cs="Times New Roman"/>
          <w:sz w:val="24"/>
          <w:szCs w:val="24"/>
        </w:rPr>
      </w:pPr>
      <w:r>
        <w:rPr>
          <w:rFonts w:cs="Times New Roman" w:ascii="Times New Roman" w:hAnsi="Times New Roman"/>
          <w:sz w:val="24"/>
          <w:szCs w:val="24"/>
        </w:rPr>
        <w:t>1844,14,05 Portaria de Joaquim José Falcão ordenando o envio das duas cartas que Lorde [?] de Walden dirige a Charles Fynes Clinton [?] afim de lhe fazer dar o competente destino das cartas. Local: Província de Angola 01p BR RJIHGB 126 PADAB DVD02,58 DSC00291</w:t>
      </w:r>
    </w:p>
    <w:p>
      <w:pPr>
        <w:pStyle w:val="Normal"/>
        <w:jc w:val="both"/>
        <w:rPr>
          <w:rFonts w:ascii="Times New Roman" w:hAnsi="Times New Roman" w:cs="Times New Roman"/>
          <w:sz w:val="24"/>
          <w:szCs w:val="24"/>
        </w:rPr>
      </w:pPr>
      <w:r>
        <w:rPr>
          <w:rFonts w:cs="Times New Roman" w:ascii="Times New Roman" w:hAnsi="Times New Roman"/>
          <w:sz w:val="24"/>
          <w:szCs w:val="24"/>
        </w:rPr>
        <w:t>1844,14,05 Portaria de Joaquim José Falcão ordenando o envio do Governador Geral de um mapa de todos os óbitos das pessoas do Reino falecidos no ano anterior com todas as declarações possíveis sobre tal objeto. Local: Província de Angola 02pp BR RJIHGB 126 PADAB DVD02,58 DSC00291</w:t>
      </w:r>
    </w:p>
    <w:p>
      <w:pPr>
        <w:pStyle w:val="Normal"/>
        <w:jc w:val="both"/>
        <w:rPr/>
      </w:pPr>
      <w:r>
        <w:rPr>
          <w:rFonts w:cs="Times New Roman" w:ascii="Times New Roman" w:hAnsi="Times New Roman"/>
          <w:sz w:val="24"/>
          <w:szCs w:val="24"/>
        </w:rPr>
        <w:t>1844,20,05 Portaria de Joaquim José Falcão ordenando a entrada de Pompílio Pompeu de Carpo no cofre dos emolumentos da Secretaria de Estado com a quantia de 9$520 réis que se acha devendo pelo seu Decreto de março. Local: Província de Angola 01p BR RJIHGB 126 PADAB DVD02,58 DSC00292</w:t>
      </w:r>
    </w:p>
    <w:p>
      <w:pPr>
        <w:pStyle w:val="Normal"/>
        <w:jc w:val="both"/>
        <w:rPr>
          <w:rFonts w:ascii="Times New Roman" w:hAnsi="Times New Roman" w:cs="Times New Roman"/>
          <w:sz w:val="24"/>
          <w:szCs w:val="24"/>
        </w:rPr>
      </w:pPr>
      <w:r>
        <w:rPr>
          <w:rFonts w:cs="Times New Roman" w:ascii="Times New Roman" w:hAnsi="Times New Roman"/>
          <w:sz w:val="24"/>
          <w:szCs w:val="24"/>
        </w:rPr>
        <w:t>1844,21,05 Portaria de Joaquim José Falcão ordenando o assentamento de praça de Justino Antônio que segundo este se alistou no Batalhão Expedicionário de Angola organizado na cidade de São Paulo de Luanda em setembro de 1838. Local: Província de Angola 01p BR RJIHGB 126 PADAB DVD02,58 DSC00293</w:t>
      </w:r>
    </w:p>
    <w:p>
      <w:pPr>
        <w:pStyle w:val="Normal"/>
        <w:jc w:val="both"/>
        <w:rPr>
          <w:rFonts w:ascii="Times New Roman" w:hAnsi="Times New Roman" w:cs="Times New Roman"/>
          <w:sz w:val="24"/>
          <w:szCs w:val="24"/>
        </w:rPr>
      </w:pPr>
      <w:r>
        <w:rPr>
          <w:rFonts w:cs="Times New Roman" w:ascii="Times New Roman" w:hAnsi="Times New Roman"/>
          <w:sz w:val="24"/>
          <w:szCs w:val="24"/>
        </w:rPr>
        <w:t>1844,22,05 Portaria de Joaquim José Falcão ordenando o inspecionamento de Henriques José Fernandes Braga que por mau estado de saúde, houve a necessidade de ir a este Reino para gozar de ares pátrios para o seu completo restabelecimento. Local: Província de Angola 02pp BR RJIHGB 126 PADAB DVD02,58 DSC00293</w:t>
      </w:r>
    </w:p>
    <w:p>
      <w:pPr>
        <w:pStyle w:val="Normal"/>
        <w:jc w:val="both"/>
        <w:rPr/>
      </w:pPr>
      <w:r>
        <w:rPr>
          <w:rFonts w:cs="Times New Roman" w:ascii="Times New Roman" w:hAnsi="Times New Roman"/>
          <w:sz w:val="24"/>
          <w:szCs w:val="24"/>
        </w:rPr>
        <w:t>1844,24,05 Portaria de Joaquim José Falcão ordenando a licença de José Joaquim da Silva Guardado no cargo de Juiz de Direito da Comarca de Luanda pelo período de seis meses. Local: Província de Angola 02pp BR RJIHGB 126 PADAB DVD02,58 DSC00294</w:t>
      </w:r>
    </w:p>
    <w:p>
      <w:pPr>
        <w:pStyle w:val="Normal"/>
        <w:jc w:val="both"/>
        <w:rPr>
          <w:rFonts w:ascii="Times New Roman" w:hAnsi="Times New Roman" w:cs="Times New Roman"/>
          <w:sz w:val="24"/>
          <w:szCs w:val="24"/>
        </w:rPr>
      </w:pPr>
      <w:r>
        <w:rPr>
          <w:rFonts w:cs="Times New Roman" w:ascii="Times New Roman" w:hAnsi="Times New Roman"/>
          <w:sz w:val="24"/>
          <w:szCs w:val="24"/>
        </w:rPr>
        <w:t>1844,24,05 Portaria de Joaquim José Falcão ordenando que o Conselheiro do Governador Geral mande que todos os navios ainda que mercantis participem do Ministério qual fosse o último estado ocorrente da província de Angola. Local: Província de Angola 02pp BR RJIHGB 126 PADAB DVD02,58 DSC00295</w:t>
      </w:r>
    </w:p>
    <w:p>
      <w:pPr>
        <w:pStyle w:val="Normal"/>
        <w:jc w:val="both"/>
        <w:rPr/>
      </w:pPr>
      <w:r>
        <w:rPr>
          <w:rFonts w:cs="Times New Roman" w:ascii="Times New Roman" w:hAnsi="Times New Roman"/>
          <w:sz w:val="24"/>
          <w:szCs w:val="24"/>
        </w:rPr>
        <w:t>1844,25,05 Portaria de Joaquim José Falcão ordenando a notificação pelo Conselheiro do Governador Geral da província de Angola informe o quanto antes se o fornecimento de lenha e carvão ficaram ou não limitados. Local: Província de Angola 01p BR RJIHGB 126 PADAB DVD02,58 DSC00296</w:t>
      </w:r>
    </w:p>
    <w:p>
      <w:pPr>
        <w:pStyle w:val="Normal"/>
        <w:jc w:val="both"/>
        <w:rPr>
          <w:rFonts w:ascii="Times New Roman" w:hAnsi="Times New Roman" w:cs="Times New Roman"/>
          <w:sz w:val="24"/>
          <w:szCs w:val="24"/>
        </w:rPr>
      </w:pPr>
      <w:r>
        <w:rPr>
          <w:rFonts w:cs="Times New Roman" w:ascii="Times New Roman" w:hAnsi="Times New Roman"/>
          <w:sz w:val="24"/>
          <w:szCs w:val="24"/>
        </w:rPr>
        <w:t>1844,31,05 Portaria de Joaquim José Falcão ordenando o emprego de Clemento Joaquim de Abranches Bizarro no cargo de Cirurgião de Segunda Classe da Armada. Local: Província de Angola 02pp BR RJIHGB 126 PADAB DVD02,58 DSC00296</w:t>
      </w:r>
    </w:p>
    <w:p>
      <w:pPr>
        <w:pStyle w:val="Normal"/>
        <w:jc w:val="both"/>
        <w:rPr/>
      </w:pPr>
      <w:r>
        <w:rPr>
          <w:rFonts w:cs="Times New Roman" w:ascii="Times New Roman" w:hAnsi="Times New Roman"/>
          <w:sz w:val="24"/>
          <w:szCs w:val="24"/>
        </w:rPr>
        <w:t>1844,01,06 Portaria de Joaquim José Falcão ordenando a transferência de Diogo José Costa Falcão Aranha de Souza Menezes Ribeiro para o cargo de Alferes das Ilhas de Timor e [?]. Anexo: (1) cópia do decreto de 10 de maio de 1844. Local: Província de Angola 02pp BR RJIHGB 126 PADAB DVD02,58 DSC00297</w:t>
      </w:r>
    </w:p>
    <w:p>
      <w:pPr>
        <w:pStyle w:val="Normal"/>
        <w:jc w:val="both"/>
        <w:rPr>
          <w:rFonts w:ascii="Times New Roman" w:hAnsi="Times New Roman" w:cs="Times New Roman"/>
          <w:sz w:val="24"/>
          <w:szCs w:val="24"/>
        </w:rPr>
      </w:pPr>
      <w:r>
        <w:rPr>
          <w:rFonts w:cs="Times New Roman" w:ascii="Times New Roman" w:hAnsi="Times New Roman"/>
          <w:sz w:val="24"/>
          <w:szCs w:val="24"/>
        </w:rPr>
        <w:t>1844,05,06 Portaria de Joaquim José Falcão ordenando a viagem de Venâncio Alves e Marques dos Santos para a província de Angola. Anexo: (1) cópia do decreto de 10 de maio de 1844. Local: Província de Angola 02pp BR RJIHGB 126 PADAB DVD02,58 DSC00298</w:t>
      </w:r>
    </w:p>
    <w:p>
      <w:pPr>
        <w:pStyle w:val="Normal"/>
        <w:jc w:val="both"/>
        <w:rPr/>
      </w:pPr>
      <w:r>
        <w:rPr>
          <w:rFonts w:cs="Times New Roman" w:ascii="Times New Roman" w:hAnsi="Times New Roman"/>
          <w:sz w:val="24"/>
          <w:szCs w:val="24"/>
        </w:rPr>
        <w:t>1844,08,06 Portaria de Joaquim José Falcão ordenando a licença de Miguel Xavier de Morais Resende do posto de Major de Cavalaria da província de Angola pelo período de um ano. Local: Província de Angola 01p BR RJIHGB 126 PADAB DVD02,58 DSC00299</w:t>
      </w:r>
    </w:p>
    <w:p>
      <w:pPr>
        <w:pStyle w:val="Normal"/>
        <w:jc w:val="both"/>
        <w:rPr>
          <w:rFonts w:ascii="Times New Roman" w:hAnsi="Times New Roman" w:cs="Times New Roman"/>
          <w:sz w:val="24"/>
          <w:szCs w:val="24"/>
        </w:rPr>
      </w:pPr>
      <w:r>
        <w:rPr>
          <w:rFonts w:cs="Times New Roman" w:ascii="Times New Roman" w:hAnsi="Times New Roman"/>
          <w:sz w:val="24"/>
          <w:szCs w:val="24"/>
        </w:rPr>
        <w:t>1844,08,06 Portaria de Joaquim José Falcão ordenando a licença de João Maria de Souza e Almeida do cargo de Negociante do distrito de Benguela pelo período de dois anos. Local: Província de Angola 01p BR RJIHGB 126 PADAB DVD02,58 DSC00300</w:t>
      </w:r>
    </w:p>
    <w:p>
      <w:pPr>
        <w:pStyle w:val="Normal"/>
        <w:jc w:val="both"/>
        <w:rPr/>
      </w:pPr>
      <w:r>
        <w:rPr>
          <w:rFonts w:cs="Times New Roman" w:ascii="Times New Roman" w:hAnsi="Times New Roman"/>
          <w:sz w:val="24"/>
          <w:szCs w:val="24"/>
        </w:rPr>
        <w:t>1844,20,06 Portaria de Joaquim José Falcão ordenando a demissão de José Alexandre Pinto do cargo de Secretário da Comissão Mista Portuguesa e Britânica estabelecida na cidade de São Paulo de Luanda. Anexo: (1) ordem também consta no decreto de 17 de junho de 1844. Local: Província de Angola 01p BR RJIHGB 126 PADAB DVD02,58 DSC00301</w:t>
      </w:r>
    </w:p>
    <w:p>
      <w:pPr>
        <w:pStyle w:val="Normal"/>
        <w:jc w:val="both"/>
        <w:rPr/>
      </w:pPr>
      <w:r>
        <w:rPr>
          <w:rFonts w:cs="Times New Roman" w:ascii="Times New Roman" w:hAnsi="Times New Roman"/>
          <w:sz w:val="24"/>
          <w:szCs w:val="24"/>
        </w:rPr>
        <w:t>1844,02,06 Portaria de Joaquim José Falcão ordenando a confirmação de Luís José da Silva no posto de Tenente Ajudante das Ilhas Adjacentes à cidade de Luanda. Local: Província de Angola 01p BR RJIHGB 126 PADAB DVD02,58 DSC00301</w:t>
      </w:r>
    </w:p>
    <w:p>
      <w:pPr>
        <w:pStyle w:val="Normal"/>
        <w:jc w:val="both"/>
        <w:rPr>
          <w:rFonts w:ascii="Times New Roman" w:hAnsi="Times New Roman" w:cs="Times New Roman"/>
          <w:sz w:val="24"/>
          <w:szCs w:val="24"/>
        </w:rPr>
      </w:pPr>
      <w:r>
        <w:rPr>
          <w:rFonts w:cs="Times New Roman" w:ascii="Times New Roman" w:hAnsi="Times New Roman"/>
          <w:sz w:val="24"/>
          <w:szCs w:val="24"/>
        </w:rPr>
        <w:t>1844,02,07 Portaria de Joaquim José Falcão notificando que Lorde [?] envia ao Árbitro da sua comissão da sua nação na Comissão Mista em Angola. Local: Província de Angola 01p BR RJIHGB 126 PADAB DVD02,58 DSC00302</w:t>
      </w:r>
    </w:p>
    <w:p>
      <w:pPr>
        <w:pStyle w:val="Normal"/>
        <w:jc w:val="both"/>
        <w:rPr/>
      </w:pPr>
      <w:r>
        <w:rPr>
          <w:rFonts w:cs="Times New Roman" w:ascii="Times New Roman" w:hAnsi="Times New Roman"/>
          <w:sz w:val="24"/>
          <w:szCs w:val="24"/>
        </w:rPr>
        <w:t>1844,03,07 Portaria de Joaquim José Falcão notificando o recibo dos Ofícios de nº1 a 3 e um dito reservado datados de 2 e 3 de Abril de 1844, vindo pelo Brigue Duque de Bragança. Local: Província de Angola 01p BR RJIHGB 126 PADAB DVD02,58 DSC00302</w:t>
      </w:r>
    </w:p>
    <w:p>
      <w:pPr>
        <w:pStyle w:val="Normal"/>
        <w:jc w:val="both"/>
        <w:rPr>
          <w:rFonts w:ascii="Times New Roman" w:hAnsi="Times New Roman" w:cs="Times New Roman"/>
          <w:sz w:val="24"/>
          <w:szCs w:val="24"/>
        </w:rPr>
      </w:pPr>
      <w:r>
        <w:rPr>
          <w:rFonts w:cs="Times New Roman" w:ascii="Times New Roman" w:hAnsi="Times New Roman"/>
          <w:sz w:val="24"/>
          <w:szCs w:val="24"/>
        </w:rPr>
        <w:t>1844,03,07 Portaria de Joaquim José Falcão ordenando o envio de duas balanças próprias para pesar as cargas dos navios que entrarem e saírem da Alfândega da província de Angola. Local: Província de Angola 01p BR RJIHGB 126 PADAB DVD02,58 DSC00303</w:t>
      </w:r>
    </w:p>
    <w:p>
      <w:pPr>
        <w:pStyle w:val="Normal"/>
        <w:jc w:val="both"/>
        <w:rPr/>
      </w:pPr>
      <w:r>
        <w:rPr>
          <w:rFonts w:cs="Times New Roman" w:ascii="Times New Roman" w:hAnsi="Times New Roman"/>
          <w:sz w:val="24"/>
          <w:szCs w:val="24"/>
        </w:rPr>
        <w:t>1844,04,07 Portaria de Joaquim José Falcão notificando a acusação de Oliveira Lopes no processo de Escravatura pelo Procurador Geral da Coroa. Anexo: (1) cópia do ofício do Procurador Geral com tal acusação. Local: Província de Angola 01p BR RJIHGB 126 PADAB DVD02,58 DSC00304</w:t>
      </w:r>
    </w:p>
    <w:p>
      <w:pPr>
        <w:pStyle w:val="Normal"/>
        <w:jc w:val="both"/>
        <w:rPr>
          <w:rFonts w:ascii="Times New Roman" w:hAnsi="Times New Roman" w:cs="Times New Roman"/>
          <w:sz w:val="24"/>
          <w:szCs w:val="24"/>
        </w:rPr>
      </w:pPr>
      <w:r>
        <w:rPr>
          <w:rFonts w:cs="Times New Roman" w:ascii="Times New Roman" w:hAnsi="Times New Roman"/>
          <w:sz w:val="24"/>
          <w:szCs w:val="24"/>
        </w:rPr>
        <w:t>1844,06,07 Portaria de Joaquim José Falcão notificando as declarações de crime de Evaristo Riode Figueiredo e de João Teixeira Pinto tendo ambos seguido viagem para o seu destino a bordo da charrua Princesa Real. Local: Província de Angola 01p BR RJIHGB 126 PADAB DVD02,58 DSC00305</w:t>
      </w:r>
    </w:p>
    <w:p>
      <w:pPr>
        <w:pStyle w:val="Normal"/>
        <w:jc w:val="both"/>
        <w:rPr>
          <w:rFonts w:ascii="Times New Roman" w:hAnsi="Times New Roman" w:cs="Times New Roman"/>
          <w:sz w:val="24"/>
          <w:szCs w:val="24"/>
        </w:rPr>
      </w:pPr>
      <w:r>
        <w:rPr>
          <w:rFonts w:cs="Times New Roman" w:ascii="Times New Roman" w:hAnsi="Times New Roman"/>
          <w:sz w:val="24"/>
          <w:szCs w:val="24"/>
        </w:rPr>
        <w:t>1844,09,07 Portaria de Joaquim José Falcão ordenando a notificação por parte dos navios do Estado que seguirem viagem para este Reino todas as vezes que for possível não somente das aves mas também das demais espécies de animais vivos. Local: Província de Angola 02pp BR RJIHGB 126 PADAB DVD02,58 DSC00305</w:t>
      </w:r>
    </w:p>
    <w:p>
      <w:pPr>
        <w:pStyle w:val="Normal"/>
        <w:jc w:val="both"/>
        <w:rPr>
          <w:rFonts w:ascii="Times New Roman" w:hAnsi="Times New Roman" w:cs="Times New Roman"/>
          <w:sz w:val="24"/>
          <w:szCs w:val="24"/>
        </w:rPr>
      </w:pPr>
      <w:r>
        <w:rPr>
          <w:rFonts w:cs="Times New Roman" w:ascii="Times New Roman" w:hAnsi="Times New Roman"/>
          <w:sz w:val="24"/>
          <w:szCs w:val="24"/>
        </w:rPr>
        <w:t>1844,09,07 Portaria de Joaquim José Falcão ordenando o envio de cal e telha que sairá na próxima embarcação por conta da Junta da Fazenda. Local: Província de Angola 02pp BR RJIHGB 126 PADAB DVD02,58 DSC00306</w:t>
      </w:r>
    </w:p>
    <w:p>
      <w:pPr>
        <w:pStyle w:val="Normal"/>
        <w:jc w:val="both"/>
        <w:rPr/>
      </w:pPr>
      <w:r>
        <w:rPr>
          <w:rFonts w:cs="Times New Roman" w:ascii="Times New Roman" w:hAnsi="Times New Roman"/>
          <w:sz w:val="24"/>
          <w:szCs w:val="24"/>
        </w:rPr>
        <w:t>1844,09,07 Portaria de Joaquim José Falcão ordenando a notificação de quais são os portos abertos das Províncias Ultramarinas ao Comércio das Nações com que por tratados se tiver estipardo. Anexo: (1) exemplares do decreto de 5 de junho de 1844. Local: Província de Angola 01p BR RJIHGB 126 PADAB DVD02,58 DSC00307</w:t>
      </w:r>
    </w:p>
    <w:p>
      <w:pPr>
        <w:pStyle w:val="Normal"/>
        <w:jc w:val="both"/>
        <w:rPr>
          <w:rFonts w:ascii="Times New Roman" w:hAnsi="Times New Roman" w:cs="Times New Roman"/>
          <w:sz w:val="24"/>
          <w:szCs w:val="24"/>
        </w:rPr>
      </w:pPr>
      <w:r>
        <w:rPr>
          <w:rFonts w:cs="Times New Roman" w:ascii="Times New Roman" w:hAnsi="Times New Roman"/>
          <w:sz w:val="24"/>
          <w:szCs w:val="24"/>
        </w:rPr>
        <w:t>1844,10,07 Portaria de Joaquim José Falcão notificando as disposições que se devem observar sobre as promoções ao posto de Alferes para as Províncias Ultramarinas. Anexo: (1) cópia autêntica do decreto de 5 de junho de 1844. Local: Província de Angola 02pp BR RJIHGB 126 PADAB DVD02,58 DSC00312</w:t>
      </w:r>
    </w:p>
    <w:p>
      <w:pPr>
        <w:pStyle w:val="Normal"/>
        <w:jc w:val="both"/>
        <w:rPr>
          <w:rFonts w:ascii="Times New Roman" w:hAnsi="Times New Roman" w:cs="Times New Roman"/>
          <w:b/>
          <w:b/>
          <w:sz w:val="24"/>
          <w:szCs w:val="24"/>
        </w:rPr>
      </w:pPr>
      <w:r>
        <w:rPr>
          <w:rFonts w:cs="Times New Roman" w:ascii="Times New Roman" w:hAnsi="Times New Roman"/>
          <w:sz w:val="24"/>
          <w:szCs w:val="24"/>
        </w:rPr>
        <w:t>1844,11,07 Portaria de Joaquim José Falcão ordenando a licença de Antônio José de Oliveira Fialho no cargo de Primeiro Bolicário do Hospital Militar de Angola pelo período de oito meses para poder ir até Lisboa tratar de seus negócios. Local: Província de Angola 01p BR RJIHGB 126 PADAB DVD02,58 DSC00315</w:t>
      </w:r>
    </w:p>
    <w:p>
      <w:pPr>
        <w:pStyle w:val="Normal"/>
        <w:jc w:val="both"/>
        <w:rPr>
          <w:rFonts w:ascii="Times New Roman" w:hAnsi="Times New Roman" w:cs="Times New Roman"/>
          <w:sz w:val="24"/>
          <w:szCs w:val="24"/>
        </w:rPr>
      </w:pPr>
      <w:r>
        <w:rPr>
          <w:rFonts w:cs="Times New Roman" w:ascii="Times New Roman" w:hAnsi="Times New Roman"/>
          <w:sz w:val="24"/>
          <w:szCs w:val="24"/>
        </w:rPr>
        <w:t>IMAGEM DSC00315: ILEGÍVEL</w:t>
      </w:r>
    </w:p>
    <w:p>
      <w:pPr>
        <w:pStyle w:val="Normal"/>
        <w:jc w:val="both"/>
        <w:rPr/>
      </w:pPr>
      <w:r>
        <w:rPr>
          <w:rFonts w:cs="Times New Roman" w:ascii="Times New Roman" w:hAnsi="Times New Roman"/>
          <w:sz w:val="24"/>
          <w:szCs w:val="24"/>
        </w:rPr>
        <w:t>IMAGEM DSC00316: ILEGÍVEL</w:t>
      </w:r>
    </w:p>
    <w:p>
      <w:pPr>
        <w:pStyle w:val="Normal"/>
        <w:jc w:val="both"/>
        <w:rPr/>
      </w:pPr>
      <w:r>
        <w:rPr>
          <w:rFonts w:cs="Times New Roman" w:ascii="Times New Roman" w:hAnsi="Times New Roman"/>
          <w:sz w:val="24"/>
          <w:szCs w:val="24"/>
        </w:rPr>
        <w:t>1844,11,07 Portaria de Joaquim José Falcão notificando o recibo dos Ofícios de nº14 a 33 datados de 6 de maio de 1844 vindos pela charrua Princesa Real. Local: Província de Angola 01p BR RJIHGB 126 PADAB DVD02,58 DSC00317</w:t>
      </w:r>
    </w:p>
    <w:p>
      <w:pPr>
        <w:pStyle w:val="Normal"/>
        <w:jc w:val="both"/>
        <w:rPr/>
      </w:pPr>
      <w:r>
        <w:rPr>
          <w:rFonts w:cs="Times New Roman" w:ascii="Times New Roman" w:hAnsi="Times New Roman"/>
          <w:sz w:val="24"/>
          <w:szCs w:val="24"/>
        </w:rPr>
        <w:t>1844,12,07 Portaria de Joaquim José Falcão lembrando ao Governador Geral que este deve seguir a Portaria Circular de 22 de Abril de 1844 que traz consigo o modelo que deve ser seguido de todas as Portarias e Ofícios que por este Ministério se expedem as diferentes províncias. Local: Província de Angola 02pp BR RJIHGB 126 PADAB DVD02,58 DSC00317</w:t>
      </w:r>
    </w:p>
    <w:p>
      <w:pPr>
        <w:pStyle w:val="Normal"/>
        <w:jc w:val="both"/>
        <w:rPr>
          <w:rFonts w:ascii="Times New Roman" w:hAnsi="Times New Roman" w:cs="Times New Roman"/>
          <w:sz w:val="24"/>
          <w:szCs w:val="24"/>
        </w:rPr>
      </w:pPr>
      <w:r>
        <w:rPr>
          <w:rFonts w:cs="Times New Roman" w:ascii="Times New Roman" w:hAnsi="Times New Roman"/>
          <w:sz w:val="24"/>
          <w:szCs w:val="24"/>
        </w:rPr>
        <w:t>1844,12,07 Portaria de Joaquim José Falcão ordenando o emprego de Joaquim Pedro da Cunha no cargo de Guarda Mor da Alfândega da cidade de São Paulo de Luanda. Local: Província de Angola 01p BR RJIHGB 126 PADAB DVD02,58 DSC00318</w:t>
      </w:r>
    </w:p>
    <w:p>
      <w:pPr>
        <w:pStyle w:val="Normal"/>
        <w:jc w:val="both"/>
        <w:rPr/>
      </w:pPr>
      <w:r>
        <w:rPr>
          <w:rFonts w:cs="Times New Roman" w:ascii="Times New Roman" w:hAnsi="Times New Roman"/>
          <w:sz w:val="24"/>
          <w:szCs w:val="24"/>
        </w:rPr>
        <w:t>1844,13,07 Portaria de Joaquim José Falcão ordenando expedir as convenientes ordens da Alfândega da cidade de São Paulo de Luanda para que por aquela casa fiscal se permita a entrada e o despacho de seis caixas contendo duzentos e quarenta espingardas. Local: Província de Angola 01p BR RJIHGB 126 PADAB DVD02,58 DSC00319</w:t>
      </w:r>
    </w:p>
    <w:p>
      <w:pPr>
        <w:pStyle w:val="Normal"/>
        <w:jc w:val="both"/>
        <w:rPr>
          <w:rFonts w:ascii="Times New Roman" w:hAnsi="Times New Roman" w:cs="Times New Roman"/>
          <w:sz w:val="24"/>
          <w:szCs w:val="24"/>
        </w:rPr>
      </w:pPr>
      <w:r>
        <w:rPr>
          <w:rFonts w:cs="Times New Roman" w:ascii="Times New Roman" w:hAnsi="Times New Roman"/>
          <w:sz w:val="24"/>
          <w:szCs w:val="24"/>
        </w:rPr>
        <w:t>1844,13,07 Portaria de Joaquim José Falcão ordenando expedir as convenientes ordens da Alfândega da cidade de São Paulo de Luanda para que por aquela casa fiscal se permita a entrada e o despacho de vinte sete caixas contendo oitocentos e dez espingardas. Local: Província de Angola 01p BR RJIHGB 126 PADAB DVD02,58 DSC00320</w:t>
      </w:r>
    </w:p>
    <w:p>
      <w:pPr>
        <w:pStyle w:val="Normal"/>
        <w:jc w:val="both"/>
        <w:rPr/>
      </w:pPr>
      <w:r>
        <w:rPr>
          <w:rFonts w:cs="Times New Roman" w:ascii="Times New Roman" w:hAnsi="Times New Roman"/>
          <w:sz w:val="24"/>
          <w:szCs w:val="24"/>
        </w:rPr>
        <w:t>1844,13,07 Portaria de Joaquim José Falcão ordenando a licença de José Gomes Ramires do cargo de Alferes Ajudante de ordens de Governo de Angola para se tratar. Local: Província de Angola 01p BR RJIHGB 126 PADAB DVD02,58 DSC00321</w:t>
      </w:r>
    </w:p>
    <w:p>
      <w:pPr>
        <w:pStyle w:val="Normal"/>
        <w:jc w:val="both"/>
        <w:rPr>
          <w:rFonts w:ascii="Times New Roman" w:hAnsi="Times New Roman" w:cs="Times New Roman"/>
          <w:sz w:val="24"/>
          <w:szCs w:val="24"/>
        </w:rPr>
      </w:pPr>
      <w:r>
        <w:rPr>
          <w:rFonts w:cs="Times New Roman" w:ascii="Times New Roman" w:hAnsi="Times New Roman"/>
          <w:sz w:val="24"/>
          <w:szCs w:val="24"/>
        </w:rPr>
        <w:t>1844,13,07 Portaria de Joaquim José Falcão ordenando a confirmação de Justino Velasco de Souza Galiano no posto de Tenente [?] [?] de Batalhão de Voluntários da cidade de São Paulo de Luanda. Local: Província de Angola 01p BR RJIHGB 126 PADAB DVD02,58 DSC00321</w:t>
      </w:r>
    </w:p>
    <w:p>
      <w:pPr>
        <w:pStyle w:val="Normal"/>
        <w:jc w:val="both"/>
        <w:rPr>
          <w:rFonts w:ascii="Times New Roman" w:hAnsi="Times New Roman" w:cs="Times New Roman"/>
          <w:sz w:val="24"/>
          <w:szCs w:val="24"/>
        </w:rPr>
      </w:pPr>
      <w:r>
        <w:rPr>
          <w:rFonts w:cs="Times New Roman" w:ascii="Times New Roman" w:hAnsi="Times New Roman"/>
          <w:sz w:val="24"/>
          <w:szCs w:val="24"/>
        </w:rPr>
        <w:t>1844,13,07 Portaria de Joaquim José Falcão ordenando a confirmação de Casemiro Pereira da Rocha de Vasconcelos no posto de Major do Batalhão do distrito de Benguela como substituto. Local: Província de Angola 01p BR RJIHGB 126 PADAB DVD02,58 DSC00322</w:t>
      </w:r>
    </w:p>
    <w:p>
      <w:pPr>
        <w:pStyle w:val="Normal"/>
        <w:jc w:val="both"/>
        <w:rPr>
          <w:rFonts w:ascii="Times New Roman" w:hAnsi="Times New Roman" w:cs="Times New Roman"/>
          <w:sz w:val="24"/>
          <w:szCs w:val="24"/>
        </w:rPr>
      </w:pPr>
      <w:r>
        <w:rPr>
          <w:rFonts w:cs="Times New Roman" w:ascii="Times New Roman" w:hAnsi="Times New Roman"/>
          <w:sz w:val="24"/>
          <w:szCs w:val="24"/>
        </w:rPr>
        <w:t>1844,15,07 Portaria de Joaquim José Falcão ordenando a licença Augusto de Oliveira Soares do cargo de Alferes do Batalhão de Infantaria de Linha da cidade São Paulo de Luanda para poder freqüentar a Escola Politécnica desta capital. Local: Província de Angola 01p BR RJIHGB 126 PADAB DVD02,58 DSC00323</w:t>
      </w:r>
    </w:p>
    <w:p>
      <w:pPr>
        <w:pStyle w:val="Normal"/>
        <w:jc w:val="both"/>
        <w:rPr>
          <w:rFonts w:ascii="Times New Roman" w:hAnsi="Times New Roman" w:cs="Times New Roman"/>
          <w:sz w:val="24"/>
          <w:szCs w:val="24"/>
        </w:rPr>
      </w:pPr>
      <w:r>
        <w:rPr>
          <w:rFonts w:cs="Times New Roman" w:ascii="Times New Roman" w:hAnsi="Times New Roman"/>
          <w:sz w:val="24"/>
          <w:szCs w:val="24"/>
        </w:rPr>
        <w:t>1844,17,07 Portaria de Joaquim José Falcão ordenando a confirmação de Manoel de Jesus no posto de Alferes do Batalhão de Voluntários de Luanda. Local: Província de Angola 01p BR RJIHGB 126 PADAB DVD02,58 DSC00324</w:t>
      </w:r>
    </w:p>
    <w:p>
      <w:pPr>
        <w:pStyle w:val="Normal"/>
        <w:jc w:val="both"/>
        <w:rPr/>
      </w:pPr>
      <w:r>
        <w:rPr>
          <w:rFonts w:cs="Times New Roman" w:ascii="Times New Roman" w:hAnsi="Times New Roman"/>
          <w:sz w:val="24"/>
          <w:szCs w:val="24"/>
        </w:rPr>
        <w:t>1844,18,07 Portaria de Joaquim José Falcão notificando que diversos indivíduos foram nomeados para o Batalhão de Voluntários por portarias desse mesmo governo. Local: Província de Angola 02pp BR RJIHGB 126 PADAB DVD02,58 DSC00324</w:t>
      </w:r>
    </w:p>
    <w:p>
      <w:pPr>
        <w:pStyle w:val="Normal"/>
        <w:jc w:val="both"/>
        <w:rPr>
          <w:rFonts w:ascii="Times New Roman" w:hAnsi="Times New Roman" w:cs="Times New Roman"/>
          <w:sz w:val="24"/>
          <w:szCs w:val="24"/>
        </w:rPr>
      </w:pPr>
      <w:r>
        <w:rPr>
          <w:rFonts w:cs="Times New Roman" w:ascii="Times New Roman" w:hAnsi="Times New Roman"/>
          <w:sz w:val="24"/>
          <w:szCs w:val="24"/>
        </w:rPr>
        <w:t>1844,19,07 Portaria de Joaquim José Falcão ordenando a transferência de Francisco Nunes Ferreira para o cargo de Alferes da província de Angola que antes disso possuía o posto de Segundo Tenente de Artilharia das Ilhas de São Thomé e Príncipe. Anexo: (1) cópia do decreto de 10 de julho de 1844. Local: Província de Angola 01p BR RJIHGB 126 PADAB DVD02,58 DSC00325</w:t>
      </w:r>
    </w:p>
    <w:p>
      <w:pPr>
        <w:pStyle w:val="Normal"/>
        <w:jc w:val="both"/>
        <w:rPr/>
      </w:pPr>
      <w:r>
        <w:rPr>
          <w:rFonts w:cs="Times New Roman" w:ascii="Times New Roman" w:hAnsi="Times New Roman"/>
          <w:sz w:val="24"/>
          <w:szCs w:val="24"/>
        </w:rPr>
        <w:t>1844,19,07 Portaria de Joaquim José Falcão ordenando a nomeação de Augusto Teixeira de Figueiredo para o cargo de Diretor do Trem da cidade de São Paulo de Luanda. Anexo: (1) cópia do decreto de 10 de julho de 1844. Local: Província de Angola 01p BR RJIHGB 126 PADAB DVD02,58 DSC00326</w:t>
      </w:r>
    </w:p>
    <w:p>
      <w:pPr>
        <w:pStyle w:val="Normal"/>
        <w:jc w:val="both"/>
        <w:rPr>
          <w:rFonts w:ascii="Times New Roman" w:hAnsi="Times New Roman" w:cs="Times New Roman"/>
          <w:sz w:val="24"/>
          <w:szCs w:val="24"/>
        </w:rPr>
      </w:pPr>
      <w:r>
        <w:rPr>
          <w:rFonts w:cs="Times New Roman" w:ascii="Times New Roman" w:hAnsi="Times New Roman"/>
          <w:sz w:val="24"/>
          <w:szCs w:val="24"/>
        </w:rPr>
        <w:t>1844,19,07 Portaria de Joaquim José Falcão ordenando a viagem de José Joaquim Geraldo do Amaral para a sua cidade de origem, São Paulo de Luanda. Anexo: (1) o relatório do Diretor do Hospital segue incluso na cópia do ofício. Local: Província de Angola 01p BR RJIHGB 126 PADAB DVD02,58 DSC00327</w:t>
      </w:r>
    </w:p>
    <w:p>
      <w:pPr>
        <w:pStyle w:val="Normal"/>
        <w:jc w:val="both"/>
        <w:rPr>
          <w:rFonts w:ascii="Times New Roman" w:hAnsi="Times New Roman" w:cs="Times New Roman"/>
          <w:sz w:val="24"/>
          <w:szCs w:val="24"/>
        </w:rPr>
      </w:pPr>
      <w:r>
        <w:rPr>
          <w:rFonts w:cs="Times New Roman" w:ascii="Times New Roman" w:hAnsi="Times New Roman"/>
          <w:sz w:val="24"/>
          <w:szCs w:val="24"/>
        </w:rPr>
        <w:t>IMAGEM DSC00328: ILEGÍVEL</w:t>
      </w:r>
    </w:p>
    <w:p>
      <w:pPr>
        <w:pStyle w:val="Normal"/>
        <w:jc w:val="both"/>
        <w:rPr/>
      </w:pPr>
      <w:r>
        <w:rPr>
          <w:rFonts w:cs="Times New Roman" w:ascii="Times New Roman" w:hAnsi="Times New Roman"/>
          <w:sz w:val="24"/>
          <w:szCs w:val="24"/>
        </w:rPr>
        <w:t>1844,20,07 Portaria de Joaquim José Falcão declarando ao Governador Geral que espera que este não desanime de quaisquer dificuldades que se lhe apresentem [?] aos melhoramentos nos diferentes ramos da riqueza da Província e bem assim que prestando a mais séria atenção ao que nas suas instruções respectivas se lhe recomendou. Local: Província de Angola 02pp BR RJIHGB 126 PADAB DVD02,58 DSC00330</w:t>
      </w:r>
    </w:p>
    <w:p>
      <w:pPr>
        <w:pStyle w:val="Normal"/>
        <w:jc w:val="both"/>
        <w:rPr>
          <w:rFonts w:ascii="Times New Roman" w:hAnsi="Times New Roman" w:cs="Times New Roman"/>
          <w:sz w:val="24"/>
          <w:szCs w:val="24"/>
        </w:rPr>
      </w:pPr>
      <w:r>
        <w:rPr>
          <w:rFonts w:cs="Times New Roman" w:ascii="Times New Roman" w:hAnsi="Times New Roman"/>
          <w:sz w:val="24"/>
          <w:szCs w:val="24"/>
        </w:rPr>
        <w:t>1844,20,07 Portaria de Joaquim José Falcão ordenando a licença de Luis José Corrêa de Lacerda do cargo de Alferes do Batalhão de infantaria de Linha de Luanda para poder tratar de saúde pelo período de um ano. Local: Província de Angola 01p BR RJIHGB 126 PADAB DVD02,58 DSC00331</w:t>
      </w:r>
    </w:p>
    <w:p>
      <w:pPr>
        <w:pStyle w:val="Normal"/>
        <w:jc w:val="both"/>
        <w:rPr/>
      </w:pPr>
      <w:r>
        <w:rPr>
          <w:rFonts w:cs="Times New Roman" w:ascii="Times New Roman" w:hAnsi="Times New Roman"/>
          <w:sz w:val="24"/>
          <w:szCs w:val="24"/>
        </w:rPr>
        <w:t>1844,20,07 Portaria de Joaquim José Falcão ordenando a inspeção legal requerido por José Maria da Silva Teles, cirurgião da província de Angola, alegando correr o risco de perder a vista. Local: Província de Angola 01p BR RJIHGB 126 PADAB DVD02,58 DSC00332</w:t>
      </w:r>
    </w:p>
    <w:p>
      <w:pPr>
        <w:pStyle w:val="Normal"/>
        <w:jc w:val="both"/>
        <w:rPr>
          <w:rFonts w:ascii="Times New Roman" w:hAnsi="Times New Roman" w:cs="Times New Roman"/>
          <w:sz w:val="24"/>
          <w:szCs w:val="24"/>
        </w:rPr>
      </w:pPr>
      <w:r>
        <w:rPr>
          <w:rFonts w:cs="Times New Roman" w:ascii="Times New Roman" w:hAnsi="Times New Roman"/>
          <w:sz w:val="24"/>
          <w:szCs w:val="24"/>
        </w:rPr>
        <w:t>1844,22,07 Portaria de Joaquim José Falcão ordenando a promoção de José Maria de Paiva Magalhães para o cargo de Sargento de Batalhão de Infantaria de Linha da cidade de São Paulo de Luanda na província de Angola. Local: Província de Angola 02pp BR RJIHGB 126 PADAB DVD02,58 DSC00332</w:t>
      </w:r>
    </w:p>
    <w:p>
      <w:pPr>
        <w:pStyle w:val="Normal"/>
        <w:jc w:val="both"/>
        <w:rPr/>
      </w:pPr>
      <w:r>
        <w:rPr>
          <w:rFonts w:cs="Times New Roman" w:ascii="Times New Roman" w:hAnsi="Times New Roman"/>
          <w:sz w:val="24"/>
          <w:szCs w:val="24"/>
        </w:rPr>
        <w:t>1844,22,07 Portaria de Joaquim José Falcão ordenando que o Governador Geral remeta através de qualquer embarcação do Estado que seguir viagem os seguintes objetos: dois fogões de ferro, três caldeirões do mesmo metal e cinqüenta pares de [?]. Local: Província de Angola 01p BR RJIHGB 126 PADAB DVD02,58 DSC00333</w:t>
      </w:r>
    </w:p>
    <w:p>
      <w:pPr>
        <w:pStyle w:val="Normal"/>
        <w:jc w:val="both"/>
        <w:rPr>
          <w:rFonts w:ascii="Times New Roman" w:hAnsi="Times New Roman" w:cs="Times New Roman"/>
          <w:sz w:val="24"/>
          <w:szCs w:val="24"/>
        </w:rPr>
      </w:pPr>
      <w:r>
        <w:rPr>
          <w:rFonts w:cs="Times New Roman" w:ascii="Times New Roman" w:hAnsi="Times New Roman"/>
          <w:sz w:val="24"/>
          <w:szCs w:val="24"/>
        </w:rPr>
        <w:t>1844,22,07 Portaria de Joaquim José Falcão ordenando a entrega para o Governador Geral de dois jogos de Balanças e pesos que recebeu do Almoxarife dos Armazéns da Marinha em conformidade com as determinações da Portaria nº1062. Local: Província de Angola 02pp BR RJIHGB 126 PADAB DVD02,58 DSC00333</w:t>
      </w:r>
    </w:p>
    <w:p>
      <w:pPr>
        <w:pStyle w:val="Normal"/>
        <w:jc w:val="both"/>
        <w:rPr/>
      </w:pPr>
      <w:r>
        <w:rPr>
          <w:rFonts w:cs="Times New Roman" w:ascii="Times New Roman" w:hAnsi="Times New Roman"/>
          <w:sz w:val="24"/>
          <w:szCs w:val="24"/>
        </w:rPr>
        <w:t>1844,22,07 Portaria de Joaquim José Falcão ordenando a entrega da certidão de óbito à Emília Augusta da Silva de seu marido Jorge de Paiva. Local: Província de Angola 01p BR RJIHGB 126 PADAB DVD02,58 DSC00334</w:t>
      </w:r>
    </w:p>
    <w:p>
      <w:pPr>
        <w:pStyle w:val="Normal"/>
        <w:jc w:val="both"/>
        <w:rPr>
          <w:rFonts w:ascii="Times New Roman" w:hAnsi="Times New Roman" w:cs="Times New Roman"/>
          <w:sz w:val="24"/>
          <w:szCs w:val="24"/>
        </w:rPr>
      </w:pPr>
      <w:r>
        <w:rPr>
          <w:rFonts w:cs="Times New Roman" w:ascii="Times New Roman" w:hAnsi="Times New Roman"/>
          <w:sz w:val="24"/>
          <w:szCs w:val="24"/>
        </w:rPr>
        <w:t>1844,23,07 Portaria de Joaquim José Falcão notificando a importância da charrua Princesa Real para se conservar em respeito e tranqüilidade a Província cujos destinos lhe confiam e deverá requisitar por este Ministério todo o material de guerra que julgar indispensável tanto para a capital como para os presídios. Local: Província de Angola 01p BR RJIHGB 126 PADAB DVD02,58 DSC00335</w:t>
      </w:r>
    </w:p>
    <w:p>
      <w:pPr>
        <w:pStyle w:val="Normal"/>
        <w:jc w:val="both"/>
        <w:rPr>
          <w:rFonts w:ascii="Times New Roman" w:hAnsi="Times New Roman" w:cs="Times New Roman"/>
          <w:sz w:val="24"/>
          <w:szCs w:val="24"/>
        </w:rPr>
      </w:pPr>
      <w:r>
        <w:rPr>
          <w:rFonts w:cs="Times New Roman" w:ascii="Times New Roman" w:hAnsi="Times New Roman"/>
          <w:sz w:val="24"/>
          <w:szCs w:val="24"/>
        </w:rPr>
        <w:t>1844,23,07 Portaria de Joaquim José Falcão ordenando que Joaquim Militão Sardinha de Gusmão no cargo de Major de Artilharia do Exército de Portugal passe a servir na província de Angola. Anexo: (1) cópia do decreto de 19 de julho de 1844; (2) sinopse da correspondência que se remete pelo Brigue de Boaventura ao Governador Geral de Angola. Local: Província de Angola 01p BR RJIHGB 126 PADAB DVD02,58 DSC00336</w:t>
      </w:r>
    </w:p>
    <w:p>
      <w:pPr>
        <w:pStyle w:val="Normal"/>
        <w:jc w:val="both"/>
        <w:rPr>
          <w:rFonts w:ascii="Times New Roman" w:hAnsi="Times New Roman" w:cs="Times New Roman"/>
          <w:sz w:val="24"/>
          <w:szCs w:val="24"/>
        </w:rPr>
      </w:pPr>
      <w:r>
        <w:rPr>
          <w:rFonts w:cs="Times New Roman" w:ascii="Times New Roman" w:hAnsi="Times New Roman"/>
          <w:sz w:val="24"/>
          <w:szCs w:val="24"/>
        </w:rPr>
        <w:t>1844,29,07 Portaria de Joaquim José Falcão notificando o recebimento do Ofícios de nº34 a 39 datados de 21 de maio de 1844 vindos pela Escuna Cabo Verde bem como também os Ofícios de nº50 a 58 datados de 8 de junho de 1844. Local: Província de Angola 01p BR RJIHGB 126 PADAB DVD02,58 DSC00349</w:t>
      </w:r>
    </w:p>
    <w:p>
      <w:pPr>
        <w:pStyle w:val="Normal"/>
        <w:jc w:val="both"/>
        <w:rPr/>
      </w:pPr>
      <w:r>
        <w:rPr>
          <w:rFonts w:cs="Times New Roman" w:ascii="Times New Roman" w:hAnsi="Times New Roman"/>
          <w:sz w:val="24"/>
          <w:szCs w:val="24"/>
        </w:rPr>
        <w:t>1844,29,07 Portaria de Joaquim José Falcão ordenando que Miguel Landislau [?] cumpra o restante do seu degredo [?] pelo crime de informação militar. Local: Província de Angola 02pp BR RJIHGB 126 PADAB DVD02,58 DSC00349</w:t>
      </w:r>
    </w:p>
    <w:p>
      <w:pPr>
        <w:pStyle w:val="Normal"/>
        <w:jc w:val="both"/>
        <w:rPr>
          <w:rFonts w:ascii="Times New Roman" w:hAnsi="Times New Roman" w:cs="Times New Roman"/>
          <w:sz w:val="24"/>
          <w:szCs w:val="24"/>
        </w:rPr>
      </w:pPr>
      <w:r>
        <w:rPr>
          <w:rFonts w:cs="Times New Roman" w:ascii="Times New Roman" w:hAnsi="Times New Roman"/>
          <w:sz w:val="24"/>
          <w:szCs w:val="24"/>
        </w:rPr>
        <w:t>1844,29,07 Portaria de Joaquim José Falcão ordenando a confirmação de Sérgio José de Andrade no posto de Alferes da Companhia Móvel do distrito de Golungo Alto. Local: Província de Angola 01p BR RJIHGB 126 PADAB DVD02,58 DSC00350</w:t>
      </w:r>
    </w:p>
    <w:p>
      <w:pPr>
        <w:pStyle w:val="Normal"/>
        <w:jc w:val="both"/>
        <w:rPr/>
      </w:pPr>
      <w:r>
        <w:rPr>
          <w:rFonts w:cs="Times New Roman" w:ascii="Times New Roman" w:hAnsi="Times New Roman"/>
          <w:sz w:val="24"/>
          <w:szCs w:val="24"/>
        </w:rPr>
        <w:t>1844,30,07 Portaria de Joaquim José Falcão ordenando a confirmação de José Marcelino de Matos no posto de Capitão da Companhia Móvel do Presídio de Cambembe. Local: Província de Angola 01p BR RJIHGB 126 PADAB DVD02,58 DSC00351</w:t>
      </w:r>
    </w:p>
    <w:p>
      <w:pPr>
        <w:pStyle w:val="Normal"/>
        <w:jc w:val="both"/>
        <w:rPr/>
      </w:pPr>
      <w:r>
        <w:rPr>
          <w:rFonts w:cs="Times New Roman" w:ascii="Times New Roman" w:hAnsi="Times New Roman"/>
          <w:sz w:val="24"/>
          <w:szCs w:val="24"/>
        </w:rPr>
        <w:t>1844,30,07 Portaria de Joaquim José Falcão ordenando a licença de Francisco Jaime da Silveira do cargo de Alferes do Batalhão de Infantaria de Linha da cidade de São Paulo de Luanda pelo período de seis meses. Local: Província de Angola 02pp BR RJIHGB 126 PADAB DVD02,58 DSC00351</w:t>
      </w:r>
    </w:p>
    <w:p>
      <w:pPr>
        <w:pStyle w:val="Normal"/>
        <w:jc w:val="both"/>
        <w:rPr>
          <w:rFonts w:ascii="Times New Roman" w:hAnsi="Times New Roman" w:cs="Times New Roman"/>
          <w:sz w:val="24"/>
          <w:szCs w:val="24"/>
        </w:rPr>
      </w:pPr>
      <w:r>
        <w:rPr>
          <w:rFonts w:cs="Times New Roman" w:ascii="Times New Roman" w:hAnsi="Times New Roman"/>
          <w:sz w:val="24"/>
          <w:szCs w:val="24"/>
        </w:rPr>
        <w:t>1844,02,08 Portaria de Joaquim José Falcão ordenando a averiguar o fato de que foi encontrado 850 escravos em uma lancha na Estação Naval da África Ocidental dado o desleixo de empregados da Alfândega e averiguar os respectivos empregados processando aqueles indivíduos que mostrarem algum tipo de envolvimento. Local: Província de Angola 03ppp BR RJIHGB 126 PADAB DVD02,58 DSC00352</w:t>
      </w:r>
    </w:p>
    <w:p>
      <w:pPr>
        <w:pStyle w:val="Normal"/>
        <w:jc w:val="both"/>
        <w:rPr/>
      </w:pPr>
      <w:r>
        <w:rPr>
          <w:rFonts w:cs="Times New Roman" w:ascii="Times New Roman" w:hAnsi="Times New Roman"/>
          <w:sz w:val="24"/>
          <w:szCs w:val="24"/>
        </w:rPr>
        <w:t>1844,05,08 Portaria de Joaquim José Falcão ordenando a deliberação da construção de um Armazém para depósito de carvão de pedra nas imediações da Fortaleza de Penedo por conta da Fazenda Pública. Local: Província de Angola 02pp BR RJIHGB 126 PADAB DVD02,58 DSC00355</w:t>
      </w:r>
    </w:p>
    <w:p>
      <w:pPr>
        <w:pStyle w:val="Normal"/>
        <w:jc w:val="both"/>
        <w:rPr>
          <w:rFonts w:ascii="Times New Roman" w:hAnsi="Times New Roman" w:cs="Times New Roman"/>
          <w:sz w:val="24"/>
          <w:szCs w:val="24"/>
        </w:rPr>
      </w:pPr>
      <w:r>
        <w:rPr>
          <w:rFonts w:cs="Times New Roman" w:ascii="Times New Roman" w:hAnsi="Times New Roman"/>
          <w:sz w:val="24"/>
          <w:szCs w:val="24"/>
        </w:rPr>
        <w:t>1844,06,08 Portaria de Joaquim José Falcão ordenando o envio de mais 12 folhetos da terceira parte do Regulamento de Tática Elementar para o ensino e exercício dos corpos de Infantaria de Exército de Portugal. Local: Província de Angola 01p BR RJIHGB 126 PADAB DVD02,58 DSC00356</w:t>
      </w:r>
    </w:p>
    <w:p>
      <w:pPr>
        <w:pStyle w:val="Normal"/>
        <w:spacing w:before="0" w:after="200"/>
        <w:jc w:val="both"/>
        <w:rPr/>
      </w:pPr>
      <w:r>
        <w:rPr>
          <w:rFonts w:cs="Times New Roman" w:ascii="Times New Roman" w:hAnsi="Times New Roman"/>
          <w:sz w:val="24"/>
          <w:szCs w:val="24"/>
        </w:rPr>
        <w:t>1844,07,08 Portaria de Joaquim José Falcão notificando a fim de esclarecer o Tratado de 3 de julho de 1842 feito com a Grã-Bretanha para a completa abolição do Tráfico da Escravatura. Anexo: (1) cópia dos citados quesitos bem como a do ofício que a tal respeito se dirigiu a esta Secretaria de Estado. Local: Província de Angola 02pp BR RJIHGB 126 PADAB DVD02,58 DSC0035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55:00Z</dcterms:created>
  <dc:creator>Lucas</dc:creator>
  <dc:description/>
  <cp:keywords/>
  <dc:language>en-US</dc:language>
  <cp:lastModifiedBy>Crislayne Gloss</cp:lastModifiedBy>
  <dcterms:modified xsi:type="dcterms:W3CDTF">2024-07-28T22:30:00Z</dcterms:modified>
  <cp:revision>3</cp:revision>
  <dc:subject/>
  <dc:title/>
</cp:coreProperties>
</file>