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07" w:leader="none"/>
        </w:tabs>
        <w:jc w:val="both"/>
        <w:rPr>
          <w:b/>
          <w:b/>
        </w:rPr>
      </w:pPr>
      <w:r>
        <w:rPr>
          <w:b/>
        </w:rPr>
        <w:t>Códice 206-C-12-2</w:t>
      </w:r>
    </w:p>
    <w:p>
      <w:pPr>
        <w:pStyle w:val="Normal"/>
        <w:jc w:val="both"/>
        <w:rPr>
          <w:color w:val="FF0000"/>
        </w:rPr>
      </w:pPr>
      <w:r>
        <w:rPr/>
        <w:t>Portarias do Reino. Ministério.</w:t>
      </w:r>
    </w:p>
    <w:p>
      <w:pPr>
        <w:pStyle w:val="Normal"/>
        <w:jc w:val="both"/>
        <w:rPr/>
      </w:pPr>
      <w:r>
        <w:rPr/>
        <w:t>Data: 16/01/1841 – 27/04/1843</w:t>
      </w:r>
    </w:p>
    <w:p>
      <w:pPr>
        <w:pStyle w:val="Normal"/>
        <w:jc w:val="both"/>
        <w:rPr/>
      </w:pPr>
      <w:r>
        <w:rPr/>
      </w:r>
    </w:p>
    <w:p>
      <w:pPr>
        <w:pStyle w:val="Normal"/>
        <w:jc w:val="both"/>
        <w:rPr/>
      </w:pPr>
      <w:r>
        <w:rPr/>
        <w:t>1858,05,28 Nota de [ ], segundo oficial encarregado ao arquivo, informando que o livro de ordens régias conteria o [ ] 251 e o posterior o [ ] 263, servindo para a secretaria geral em Luanda. Local: São Paulo da Assunção de Luanda 01p BR RJIHGB 126 PADAB DVD17,64 DSC00002</w:t>
      </w:r>
    </w:p>
    <w:p>
      <w:pPr>
        <w:pStyle w:val="Normal"/>
        <w:jc w:val="both"/>
        <w:rPr/>
      </w:pPr>
      <w:r>
        <w:rPr/>
      </w:r>
    </w:p>
    <w:p>
      <w:pPr>
        <w:pStyle w:val="Normal"/>
        <w:jc w:val="both"/>
        <w:rPr/>
      </w:pPr>
      <w:r>
        <w:rPr/>
        <w:t>1841,06,11 Nota de José Bento Valdez, secretario geral do governo,  informando que o livro serviria para o expediente da secretaria do governo do Reino de Angola. Local: São Paulo da Assunção de Luanda 01p BR RJIHGB 126 PADAB DVD17,64 DSC00003</w:t>
      </w:r>
    </w:p>
    <w:p>
      <w:pPr>
        <w:pStyle w:val="Normal"/>
        <w:jc w:val="both"/>
        <w:rPr/>
      </w:pPr>
      <w:r>
        <w:rPr/>
      </w:r>
    </w:p>
    <w:p>
      <w:pPr>
        <w:pStyle w:val="Normal"/>
        <w:jc w:val="both"/>
        <w:rPr/>
      </w:pPr>
      <w:r>
        <w:rPr/>
        <w:t xml:space="preserve">1841,01,16 Portaria do Conde do Bonfim informando ao governador geral da província de Angola sobre ordem emitida pela rainha [D. Maria II], através da Secretaria de Estado e Negócios da Marinha e Ultramar, para envio de cópia de uma nota emitida pelo ministro de sua majestade britânica, dirigida pelo Ministério dos Negócios Estrangeiros, referente a transação ilícita de escravos, feita pelo navio </w:t>
      </w:r>
      <w:r>
        <w:rPr>
          <w:i/>
        </w:rPr>
        <w:t>Paquetá de Benguela</w:t>
      </w:r>
      <w:r>
        <w:rPr/>
        <w:t xml:space="preserve">, saído do Rio de Janeiro com o nome de </w:t>
      </w:r>
      <w:r>
        <w:rPr>
          <w:i/>
        </w:rPr>
        <w:t>Idália</w:t>
      </w:r>
      <w:r>
        <w:rPr/>
        <w:t>. Anexo: (1) Cópia da referida carta em inglês. Local: São Paulo da Assunção de Luanda 05pp BR RJIHGB 126 PADAB DVD17,64 DSC00004</w:t>
      </w:r>
    </w:p>
    <w:p>
      <w:pPr>
        <w:pStyle w:val="Normal"/>
        <w:jc w:val="both"/>
        <w:rPr/>
      </w:pPr>
      <w:r>
        <w:rPr/>
      </w:r>
    </w:p>
    <w:p>
      <w:pPr>
        <w:pStyle w:val="Normal"/>
        <w:jc w:val="both"/>
        <w:rPr/>
      </w:pPr>
      <w:r>
        <w:rPr/>
        <w:t>1841,01,18 Portaria do Conde do Bonfim informando ao governador geral da província de Angola sobre ordem emitida pela rainha [D. Maria II], através da Secretaria de Estado e Negócios da Marinha e Ultramar, para envio de cópia da proposta e ofício referentes ao requerimento de Jacomo Felipe Ferraz, negociante e proprietário de Benguela, feito na Junta da Fazenda de Luanda, sobre um novo estabelecimento e casa de comércio na Bahia de Mossamides. Anexo: (1) Nota lateral informando o registro no Ministério da Marinha e Ultramar,  Seção do ultramar, nº 474; (2) Cópia da referida carta.  Local: São Paulo da Assunção de Luanda 04pp BR RJIHGB 126 PADAB DVD17,64 DSC00008</w:t>
      </w:r>
    </w:p>
    <w:p>
      <w:pPr>
        <w:pStyle w:val="Normal"/>
        <w:jc w:val="both"/>
        <w:rPr/>
      </w:pPr>
      <w:r>
        <w:rPr/>
      </w:r>
    </w:p>
    <w:p>
      <w:pPr>
        <w:pStyle w:val="Normal"/>
        <w:jc w:val="both"/>
        <w:rPr/>
      </w:pPr>
      <w:r>
        <w:rPr/>
        <w:t xml:space="preserve">1841,01,27 Portaria do Conde do Bonfim informando ao governador geral da província de Angola sobre ordem emitida pela rainha [D. Maria II], através da Secretaria de Estado e Negócios da Marinha e Ultramar, atendendo a representação de Francisco Penha Serrão, Soldado do batalhão de infantaria nº12, que deveria passar a segundo sargento e servir em um dos campos de linha da guarnição de Angola. Anexo: (1) Nota lateral informando o registro no Ministério da Marinha e Ultramar,  Seção do ultramar, nº 475. Local: Paço das Necessidades 02pp BR RJIHGB 126 PADAB DVD17,64 DSC00012 </w:t>
      </w:r>
    </w:p>
    <w:p>
      <w:pPr>
        <w:pStyle w:val="Normal"/>
        <w:jc w:val="both"/>
        <w:rPr/>
      </w:pPr>
      <w:r>
        <w:rPr/>
      </w:r>
    </w:p>
    <w:p>
      <w:pPr>
        <w:pStyle w:val="Normal"/>
        <w:jc w:val="both"/>
        <w:rPr/>
      </w:pPr>
      <w:r>
        <w:rPr/>
        <w:t xml:space="preserve">1841,01,28 Portaria do Conde do Bonfim informando ao governador geral da província de Angola sobre ordem emitida pela rainha [D. Maria II], através da Secretaria de Estado e Negócios da Marinha e Ultramar,  determinando que fosse dado o destino mais conveniente as ferramentas constantes em relação inclusa que foram requisitadas por  José Augusto da Silva Neves, mestre do engenho de [açúcar?], devido ao falecimento do mesmo. Anexo: (1) Nota lateral informando o registro no Ministério da Marinha e Ultramar,  Seção do ultramar, nº 476; (2) Relação das ferramentas em questão. Local: Paço das Necessidades 02pp BR RJIHGB 126 PADAB DVD17,64 DSC00013 </w:t>
      </w:r>
    </w:p>
    <w:p>
      <w:pPr>
        <w:pStyle w:val="Normal"/>
        <w:jc w:val="both"/>
        <w:rPr/>
      </w:pPr>
      <w:r>
        <w:rPr/>
      </w:r>
    </w:p>
    <w:p>
      <w:pPr>
        <w:pStyle w:val="Normal"/>
        <w:jc w:val="both"/>
        <w:rPr/>
      </w:pPr>
      <w:r>
        <w:rPr/>
        <w:t>1841,01,28 Portaria do Conde do Bonfim informando ao governador geral da província de Angola sobre ordem emitida pela rainha [D. Maria II], através da Secretaria de Estado e Negócios da Marinha e Ultramar, sobre atendimento da solicitação de Antonio Carlos Coutinho, juiz do direito da província de Angola, referente a concessão de licença para que retornasse ao Reino no caso de moléstia atestada por junta de saúde ou autoridade competente. Anexo: (1) Nota lateral informando o registro no Ministério da Marinha e Ultramar,  Seção do ultramar, nº 477. Local: Paço das Necessidades 01p BR RJIHGB 126 PADAB DVD17,64 DSC00014</w:t>
      </w:r>
    </w:p>
    <w:p>
      <w:pPr>
        <w:pStyle w:val="Normal"/>
        <w:jc w:val="both"/>
        <w:rPr/>
      </w:pPr>
      <w:r>
        <w:rPr/>
      </w:r>
    </w:p>
    <w:p>
      <w:pPr>
        <w:pStyle w:val="Normal"/>
        <w:jc w:val="both"/>
        <w:rPr/>
      </w:pPr>
      <w:r>
        <w:rPr/>
        <w:t xml:space="preserve">1841,01,28 Portaria do Conde do Bonfim informando ao governador geral da província de Angola sobre ordem emitida pela rainha [D. Maria II], através da Secretaria de Estado e Negócios da Marinha e Ultramar, referente a disponibilização de parte do edifício em que eram feitas as audiências de Luanda à Antonio Carlos Coutinho, juiz de direito. Anexo: (1) Nota lateral informando o registro no Ministério da Marinha e Ultramar,  Seção do ultramar, nº 478. Local: Paço das Necessidades 02pp BR RJIHGB 126 PADAB DVD17,64 DSC00014 </w:t>
      </w:r>
    </w:p>
    <w:p>
      <w:pPr>
        <w:pStyle w:val="Normal"/>
        <w:jc w:val="both"/>
        <w:rPr/>
      </w:pPr>
      <w:r>
        <w:rPr/>
      </w:r>
    </w:p>
    <w:p>
      <w:pPr>
        <w:pStyle w:val="Normal"/>
        <w:jc w:val="both"/>
        <w:rPr/>
      </w:pPr>
      <w:r>
        <w:rPr/>
        <w:t xml:space="preserve">1841,01,28 Portaria do Conde do Bonfim informando ao governador geral da província de Angola sobre ordem emitida pela rainha [D. Maria II], através da Secretaria de Estado e Negócios da Marinha e Ultramar, referente a substituição do brigue </w:t>
      </w:r>
      <w:r>
        <w:rPr>
          <w:i/>
        </w:rPr>
        <w:t>Audaz</w:t>
      </w:r>
      <w:r>
        <w:rPr/>
        <w:t xml:space="preserve"> pelo </w:t>
      </w:r>
      <w:r>
        <w:rPr>
          <w:i/>
        </w:rPr>
        <w:t>Tejo</w:t>
      </w:r>
      <w:r>
        <w:rPr/>
        <w:t>, que deveria regressar a Portugal, com escala pelas ilhas de São Tomé e Príncipe. Anexo: (1) Nota lateral informando o registro no Ministério da Marinha e Ultramar,  Seção do ultramar, nº 479. Local: Paço das Necessidades 01p BR RJIHGB 126 PADAB DVD17,64 DSC00015</w:t>
      </w:r>
    </w:p>
    <w:p>
      <w:pPr>
        <w:pStyle w:val="Normal"/>
        <w:jc w:val="both"/>
        <w:rPr/>
      </w:pPr>
      <w:r>
        <w:rPr/>
      </w:r>
    </w:p>
    <w:p>
      <w:pPr>
        <w:pStyle w:val="Normal"/>
        <w:jc w:val="both"/>
        <w:rPr/>
      </w:pPr>
      <w:r>
        <w:rPr/>
        <w:t>1841,01,29 Portaria do Conde do Bonfim informando ao governador geral da província de Angola sobre ordem emitida pela rainha [D. Maria II], através da Secretaria de Estado e Negócios da Marinha e Ultramar, referente ao emprego de secretário do governo geral da província de Angola à José Bento Valdez, Major. Anexo: (1) Nota lateral informando o registro no Ministério da Marinha e Ultramar,  Seção do ultramar, nº 480. Local: Paço das Necessidades 02pp BR RJIHGB 126 PADAB DVD17,64 DSC00015</w:t>
      </w:r>
    </w:p>
    <w:p>
      <w:pPr>
        <w:pStyle w:val="Normal"/>
        <w:jc w:val="both"/>
        <w:rPr/>
      </w:pPr>
      <w:r>
        <w:rPr/>
      </w:r>
    </w:p>
    <w:p>
      <w:pPr>
        <w:pStyle w:val="Normal"/>
        <w:shd w:fill="FFFFFF" w:val="clear"/>
        <w:jc w:val="both"/>
        <w:rPr/>
      </w:pPr>
      <w:r>
        <w:rPr/>
        <w:t>1841,01,30 Portaria do Conde do Bonfim informando ao governador geral da província de Angola sobre ordem emitida pela rainha [D. Maria II], através da Secretaria de Estado e Negócios da Marinha e Ultramar, referente a determinação do envio de cópia do decreto com disposições relativas ao vencimento de José Maria da Silva Telles, cirurgião mor da província de Angola. Anexo: (1) Nota lateral informando o registro no Ministério da Marinha e Ultramar, Seção do ultramar, nº 481; (2) Cópia do referido decreto. Local: Paço das Necessidades 02pp BR RJIHGB 126 PADAB DVD17,64 DSC00016</w:t>
      </w:r>
    </w:p>
    <w:p>
      <w:pPr>
        <w:pStyle w:val="Normal"/>
        <w:jc w:val="both"/>
        <w:rPr/>
      </w:pPr>
      <w:r>
        <w:rPr/>
      </w:r>
    </w:p>
    <w:p>
      <w:pPr>
        <w:pStyle w:val="Normal"/>
        <w:jc w:val="both"/>
        <w:rPr/>
      </w:pPr>
      <w:r>
        <w:rPr/>
        <w:t>1841,01,30 Sinopse das correspondências de números 475 até 481, que foram remetidas ao governador geral da província de Angola por Antonio Pedro de Carvalho, da Secretaria de Estado e Negócios da Marinha e Ultramar. Local: S/L 02pp BR RJIHGB 126 PADAB DVD17,64 DSC00017</w:t>
      </w:r>
    </w:p>
    <w:p>
      <w:pPr>
        <w:pStyle w:val="Normal"/>
        <w:jc w:val="both"/>
        <w:rPr/>
      </w:pPr>
      <w:r>
        <w:rPr/>
      </w:r>
    </w:p>
    <w:p>
      <w:pPr>
        <w:pStyle w:val="Normal"/>
        <w:jc w:val="both"/>
        <w:rPr/>
      </w:pPr>
      <w:r>
        <w:rPr/>
        <w:t xml:space="preserve">1841,02,01 Portaria do Conde do Bonfim informando ao governador geral da província de Angola sobre declaração da rainha [D. Maria II], através da Secretaria de Estado e Negócios da Marinha e Ultramar, referente ao ofício de número 151 sobre a captura do [ ] português </w:t>
      </w:r>
      <w:r>
        <w:rPr>
          <w:i/>
        </w:rPr>
        <w:t>[]</w:t>
      </w:r>
      <w:r>
        <w:rPr/>
        <w:t xml:space="preserve">, pelo brigue de guerra </w:t>
      </w:r>
      <w:r>
        <w:rPr>
          <w:i/>
        </w:rPr>
        <w:t>Tejo</w:t>
      </w:r>
      <w:r>
        <w:rPr/>
        <w:t xml:space="preserve"> e pela boa postura adotada na execução do decreto de dez de dezembro de 1836. Anexo: (1) Nota lateral informando o registro no Ministério da Marinha e Ultramar,  Seção do ultramar, nº 482. Local: Paço das Necessidades 02pp BR RJIHGB 126 PADAB DVD17,64 DSC00018</w:t>
      </w:r>
    </w:p>
    <w:p>
      <w:pPr>
        <w:pStyle w:val="Normal"/>
        <w:jc w:val="both"/>
        <w:rPr/>
      </w:pPr>
      <w:r>
        <w:rPr/>
      </w:r>
    </w:p>
    <w:p>
      <w:pPr>
        <w:pStyle w:val="Normal"/>
        <w:jc w:val="both"/>
        <w:rPr/>
      </w:pPr>
      <w:r>
        <w:rPr/>
        <w:t>1841,02,01 Portaria do Conde do Bonfim informando ao governador geral da província de Angola sobre envio da cópia do decreto de vinte e sete de janeiro, emitido pela rainha [D. Maria II], através da Secretaria de Estado e Negócios da Marinha e Ultramar, referente ao perdão da pena de degredo de Joannes Ferreira Gomes, natural de Benguela. Anexo: (1) Nota lateral informando o registro no Ministério da Marinha e Ultramar,  Seção do ultramar, nº 483. Local: Paço das Necessidades 02pp BR RJIHGB 126 PADAB DVD17,64 DSC00019</w:t>
      </w:r>
    </w:p>
    <w:p>
      <w:pPr>
        <w:pStyle w:val="Normal"/>
        <w:jc w:val="both"/>
        <w:rPr/>
      </w:pPr>
      <w:r>
        <w:rPr/>
      </w:r>
    </w:p>
    <w:p>
      <w:pPr>
        <w:pStyle w:val="Normal"/>
        <w:jc w:val="both"/>
        <w:rPr/>
      </w:pPr>
      <w:r>
        <w:rPr/>
        <w:t>1841,02,01 Portaria do Conde do Bonfim informando ao governador geral da província de Angola sobre ordem emitida pela rainha [D. Maria II], através da Secretaria de Estado e Negócios da Marinha e Ultramar, sobre a representação de Joaquim Antonio de Carvalho e Menezes, deputado da mesma província, em que propunha a mudança da Sé da cidade de Luanda para a igreja de São João Batista. Anexo: (1) Nota lateral informando o registro no Ministério da Marinha e Ultramar,  Seção do ultramar, nº 484. Local: Paço das Necessidades 02pp BR RJIHGB 126 PADAB DVD17,64 DSC00020</w:t>
      </w:r>
    </w:p>
    <w:p>
      <w:pPr>
        <w:pStyle w:val="Normal"/>
        <w:jc w:val="both"/>
        <w:rPr/>
      </w:pPr>
      <w:r>
        <w:rPr/>
      </w:r>
    </w:p>
    <w:p>
      <w:pPr>
        <w:pStyle w:val="Normal"/>
        <w:jc w:val="both"/>
        <w:rPr/>
      </w:pPr>
      <w:r>
        <w:rPr/>
        <w:t>1841,02,01 Portaria do Conde do Bonfim informando ao governador geral da província de Angola sobre ordem emitida pela rainha [D. Maria II], através da Secretaria de Estado e Negócios da Marinha e Ultramar, referente a necessidade de apresentação da patente em relação a representação do procurador de Bernardino da Silva Guimarães, Capitão Comandante de campo e Reino em Angola, que teria passado a gozar da graduação, privilégios e [ ] dos extintos capitães mores. Anexo: (1) Nota lateral informando o registro no Ministério da Marinha e Ultramar,  Seção do ultramar, nº 485. Local: Paço das Necessidades 01p BR RJIHGB 126 PADAB DVD17,64 DSC00021</w:t>
      </w:r>
    </w:p>
    <w:p>
      <w:pPr>
        <w:pStyle w:val="Normal"/>
        <w:jc w:val="both"/>
        <w:rPr/>
      </w:pPr>
      <w:r>
        <w:rPr/>
      </w:r>
    </w:p>
    <w:p>
      <w:pPr>
        <w:pStyle w:val="Normal"/>
        <w:jc w:val="both"/>
        <w:rPr/>
      </w:pPr>
      <w:r>
        <w:rPr>
          <w:rStyle w:val="Yui37216135654042255272"/>
        </w:rPr>
        <w:t>1841,02,06 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atenderia a representação de José Maria de Souza Neto, Alferes da província de Angola, que solicitava sua demissão do referido posto conservando as honras de guarda marinha da armada. Anexo: (1) </w:t>
      </w:r>
      <w:r>
        <w:rPr/>
        <w:t>Nota lateral informando o registro no Ministério da Marinha e Ultramar,  Seção do ultramar</w:t>
      </w:r>
      <w:r>
        <w:rPr>
          <w:rStyle w:val="Yui37216135654042255274"/>
        </w:rPr>
        <w:t>, nº 486; (2) Cópia do referido ofício.  Local: S/L 02pp BR RJIHGB 126 PADAB DVD17,64 DSC00022</w:t>
      </w:r>
    </w:p>
    <w:p>
      <w:pPr>
        <w:pStyle w:val="Normal"/>
        <w:jc w:val="both"/>
        <w:rPr/>
      </w:pPr>
      <w:r>
        <w:rPr/>
      </w:r>
    </w:p>
    <w:p>
      <w:pPr>
        <w:pStyle w:val="Normal"/>
        <w:jc w:val="both"/>
        <w:rPr/>
      </w:pPr>
      <w:r>
        <w:rPr/>
        <w:t xml:space="preserve">1841,02,08 Portaria do Conde do Bonfim informando ao governador geral da província de Angola sobre ordem emitida pela rainha [D. Maria II], através da Secretaria de Estado e Negócios da Marinha e Ultramar, referente a aprovação de seus procedimentos a cerca dos fornecimentos ao brigue </w:t>
      </w:r>
      <w:r>
        <w:rPr>
          <w:i/>
        </w:rPr>
        <w:t>Tejo</w:t>
      </w:r>
      <w:r>
        <w:rPr/>
        <w:t xml:space="preserve"> e a sublevação da guarnição da fragata </w:t>
      </w:r>
      <w:r>
        <w:rPr>
          <w:i/>
        </w:rPr>
        <w:t>D. Pedro</w:t>
      </w:r>
      <w:r>
        <w:rPr/>
        <w:t>. Anexo: (1) Nota lateral informando o registro no Ministério da Marinha e Ultramar,  Seção do ultramar, nº 487. Local: Paço das Necessidades 01p BR RJIHGB 126 PADAB DVD17,64 DSC00023</w:t>
      </w:r>
    </w:p>
    <w:p>
      <w:pPr>
        <w:pStyle w:val="Normal"/>
        <w:jc w:val="both"/>
        <w:rPr/>
      </w:pPr>
      <w:r>
        <w:rPr/>
      </w:r>
    </w:p>
    <w:p>
      <w:pPr>
        <w:pStyle w:val="Normal"/>
        <w:jc w:val="both"/>
        <w:rPr/>
      </w:pPr>
      <w:r>
        <w:rPr/>
        <w:t>1841,02,09 Portaria do Conde do Bonfim informando ao governador geral da província de Angola sobre ordem emitida pela rainha [D. Maria II], através da Secretaria de Estado e Negócios da Marinha e Ultramar, referente a autorização para concessão de licença à D. Benito Hordaz e Valbuceza, físico mor. Anexo: (1) Nota lateral informando o registro no Ministério da Marinha e Ultramar,  Seção do ultramar, nº 488. Local: Paço das Necessidades 02pp BR RJIHGB 126 PADAB DVD17,64 DSC00023</w:t>
      </w:r>
    </w:p>
    <w:p>
      <w:pPr>
        <w:pStyle w:val="Normal"/>
        <w:jc w:val="both"/>
        <w:rPr/>
      </w:pPr>
      <w:r>
        <w:rPr/>
      </w:r>
    </w:p>
    <w:p>
      <w:pPr>
        <w:pStyle w:val="Normal"/>
        <w:jc w:val="both"/>
        <w:rPr/>
      </w:pPr>
      <w:r>
        <w:rPr/>
        <w:t>1841,02,09 Portaria do Conde do Bonfim informando ao governador geral da província de Angola sobre ordem emitida pela rainha [D. Maria II], através da Secretaria de Estado e Negócios da Marinha e Ultramar, louvando a conduta de Arsênio Pompílio Pompeu de Campo, fiscal da Câmara Municipal, que responsabilizou-se pelo pagamento dos custos da máquina artesiana ao cônsul de Pernambuco e ainda dos vencimentos do maquinista. Anexo: (1) Nota lateral informando o registro no Ministério da Marinha e Ultramar,  Seção do ultramar, nº 489. Local: Paço das Necessidades 01p BR RJIHGB 126 PADAB DVD17,64 DSC00024</w:t>
      </w:r>
    </w:p>
    <w:p>
      <w:pPr>
        <w:pStyle w:val="Normal"/>
        <w:jc w:val="both"/>
        <w:rPr/>
      </w:pPr>
      <w:r>
        <w:rPr/>
      </w:r>
    </w:p>
    <w:p>
      <w:pPr>
        <w:pStyle w:val="Normal"/>
        <w:jc w:val="both"/>
        <w:rPr/>
      </w:pPr>
      <w:r>
        <w:rPr/>
        <w:t>1841,02,09 Portaria do Conde do Bonfim informando ao governador geral da província de Angola sobre ordem emitida pela rainha [D. Maria II], através da Secretaria de Estado e Negócios da Marinha e Ultramar, relativa a promoção da cultura do [ ]. Anexo: (1) Nota lateral informando o registro no Ministério da Marinha e Ultramar,  Seção do ultramar, nº 490. Local: Paço das Necessidades 01p BR RJIHGB 126 PADAB DVD17,64 DSC00025</w:t>
      </w:r>
    </w:p>
    <w:p>
      <w:pPr>
        <w:pStyle w:val="Normal"/>
        <w:jc w:val="both"/>
        <w:rPr/>
      </w:pPr>
      <w:r>
        <w:rPr/>
      </w:r>
    </w:p>
    <w:p>
      <w:pPr>
        <w:pStyle w:val="Normal"/>
        <w:jc w:val="both"/>
        <w:rPr/>
      </w:pPr>
      <w:r>
        <w:rPr/>
        <w:t>1841,02,12 Portaria do Conde do Bonfim informando ao governador geral da província de Angola sobre ordem emitida pela rainha [D. Maria II], através da Secretaria de Estado e Negócios da Marinha e Ultramar, relativa a destituição do Consulado de Portugal de Pascoal [ ], Cônsul de Toscana, em [Havana?]. Anexo: (1) Nota lateral informando o registro no Ministério da Marinha e Ultramar,  Seção do ultramar, nº 491, circular. Local: Paço das Necessidades 02pp BR RJIHGB 126 PADAB DVD17,64 DSC00025</w:t>
      </w:r>
    </w:p>
    <w:p>
      <w:pPr>
        <w:pStyle w:val="Normal"/>
        <w:jc w:val="both"/>
        <w:rPr/>
      </w:pPr>
      <w:r>
        <w:rPr/>
      </w:r>
    </w:p>
    <w:p>
      <w:pPr>
        <w:pStyle w:val="Normal"/>
        <w:jc w:val="both"/>
        <w:rPr/>
      </w:pPr>
      <w:r>
        <w:rPr/>
        <w:t>1841,02,13 Portaria do Conde do Bonfim informando ao governador geral da província de Angola sobre ordem emitida pela rainha [D. Maria II], através da Secretaria de Estado e Negócios da Marinha e Ultramar, relativa a extinção da Companhia de Segurança Pública, composta por negros boçais. Anexo: (1) Nota lateral informando o registro no Ministério da Marinha e Ultramar,  Seção do ultramar, nº 492. Local: Paço das Necessidades 02pp BR RJIHGB 126 PADAB DVD17,64 DSC00026</w:t>
      </w:r>
    </w:p>
    <w:p>
      <w:pPr>
        <w:pStyle w:val="Normal"/>
        <w:jc w:val="both"/>
        <w:rPr/>
      </w:pPr>
      <w:r>
        <w:rPr/>
      </w:r>
    </w:p>
    <w:p>
      <w:pPr>
        <w:pStyle w:val="Normal"/>
        <w:jc w:val="both"/>
        <w:rPr/>
      </w:pPr>
      <w:r>
        <w:rPr/>
        <w:t xml:space="preserve">1841,02,13 Portaria do Conde do Bonfim informando ao governador geral da província de Angola sobre ordem emitida pela rainha [D. Maria II], através da Secretaria de Estado e Negócios da Marinha e Ultramar, relativa a resposta ao ofício número 114 e ao comandante da corveta </w:t>
      </w:r>
      <w:r>
        <w:rPr>
          <w:i/>
        </w:rPr>
        <w:t>Isabel Maria</w:t>
      </w:r>
      <w:r>
        <w:rPr/>
        <w:t>, aprovando a deliberação que sentava praça em um dos corpos da guarnição à Caetano Saraiva de Sampaio, que desertou do batalhão de infantaria quando o mesmo encontrava-se no Rio de Janeiro. Anexo: (1) Nota lateral informando o registro no Ministério da Marinha e Ultramar,  Seção do ultramar, nº 493. Local: Paço das Necessidades 01p BR RJIHGB 126 PADAB DVD17,64 DSC00027</w:t>
      </w:r>
    </w:p>
    <w:p>
      <w:pPr>
        <w:pStyle w:val="Normal"/>
        <w:jc w:val="both"/>
        <w:rPr/>
      </w:pPr>
      <w:r>
        <w:rPr/>
      </w:r>
    </w:p>
    <w:p>
      <w:pPr>
        <w:pStyle w:val="Normal"/>
        <w:jc w:val="both"/>
        <w:rPr/>
      </w:pPr>
      <w:r>
        <w:rPr/>
        <w:t>1841,02,13 Portaria do Conde do Bonfim informando ao governador geral da província de Angola sobre ordem emitida pela rainha [D. Maria II], através da Secretaria de Estado e Negócios da Marinha e Ultramar, relativa a vigilância e prisão dos franceses [ ] e João Batista Ranger, padeiro. Anexo: (1) Nota lateral informando o registro no Ministério da Marinha e Ultramar,  Seção do ultramar, nº 494. Local: Paço das Necessidades 02pp BR RJIHGB 126 PADAB DVD17,64 DSC00027</w:t>
      </w:r>
    </w:p>
    <w:p>
      <w:pPr>
        <w:pStyle w:val="Normal"/>
        <w:jc w:val="both"/>
        <w:rPr/>
      </w:pPr>
      <w:r>
        <w:rPr/>
      </w:r>
    </w:p>
    <w:p>
      <w:pPr>
        <w:pStyle w:val="Normal"/>
        <w:jc w:val="both"/>
        <w:rPr/>
      </w:pPr>
      <w:r>
        <w:rPr/>
        <w:t>1841,02,13 Portaria do Conde do Bonfim informando ao governador geral da província de Angola sobre ordem emitida pela rainha [D. Maria II], através da Secretaria de Estado e Negócios da Marinha e Ultramar, relativa a resposta ao ofício número 107, aprovando a redução das despesas com os conselhos e as diligências. Anexo: (1) Nota lateral informando o registro no Ministério da Marinha e Ultramar,  Seção do ultramar, nº 495. Local: Paço das Necessidades 01p BR RJIHGB 126 PADAB DVD17,64 DSC00028</w:t>
      </w:r>
    </w:p>
    <w:p>
      <w:pPr>
        <w:pStyle w:val="Normal"/>
        <w:jc w:val="both"/>
        <w:rPr/>
      </w:pPr>
      <w:r>
        <w:rPr/>
      </w:r>
    </w:p>
    <w:p>
      <w:pPr>
        <w:pStyle w:val="Normal"/>
        <w:jc w:val="both"/>
        <w:rPr/>
      </w:pPr>
      <w:r>
        <w:rPr/>
        <w:t>1841,02,16 Portaria do Conde do Bonfim informando ao governador geral da província de Angola sobre ordem emitida pela rainha [D. Maria II], através da Secretaria de Estado e Negócios da Marinha e Ultramar, relativa a concessão de licença e passaporte à Valeriano Ramos da Fonseca, negociante na cidade de Luanda, juntamente com sua família e criados, que seguiriam para o Reino, pelo Rio de Janeiro. Anexo: (1) Nota lateral informando o registro no Ministério da Marinha e Ultramar,  Seção do ultramar, nº 496. Local: Paço das Necessidades 01p BR RJIHGB 126 PADAB DVD17,64 DSC00029</w:t>
      </w:r>
    </w:p>
    <w:p>
      <w:pPr>
        <w:pStyle w:val="Normal"/>
        <w:jc w:val="both"/>
        <w:rPr/>
      </w:pPr>
      <w:r>
        <w:rPr/>
      </w:r>
    </w:p>
    <w:p>
      <w:pPr>
        <w:pStyle w:val="Normal"/>
        <w:jc w:val="both"/>
        <w:rPr/>
      </w:pPr>
      <w:r>
        <w:rPr/>
        <w:t>1841,02,17 Portaria do Conde do Bonfim informando ao governador geral da província de Angola sobre ordem emitida pela rainha [D. Maria II], através da Secretaria de Estado e Negócios da Marinha e Ultramar, relativa à licença de um ano concedida a Luciano de Almeida Pimenta, Tenente de Angola, quando o mesmo era alferes dos estados da Índia. Anexo: (1) Nota lateral informando o registro no Ministério da Marinha e Ultramar,  Seção do ultramar, nº 497. Local: Paço das Necessidades 02pp BR RJIHGB 126 PADAB DVD17,64 DSC00029</w:t>
      </w:r>
    </w:p>
    <w:p>
      <w:pPr>
        <w:pStyle w:val="Normal"/>
        <w:jc w:val="both"/>
        <w:rPr/>
      </w:pPr>
      <w:r>
        <w:rPr/>
      </w:r>
    </w:p>
    <w:p>
      <w:pPr>
        <w:pStyle w:val="Normal"/>
        <w:jc w:val="both"/>
        <w:rPr/>
      </w:pPr>
      <w:r>
        <w:rPr/>
        <w:t>1841,02,18 Portaria do Conde do Bonfim informando ao governador geral da província de Angola sobre confirmação da rainha [D. Maria II], através da Secretaria de Estado e Negócios da Marinha e Ultramar, relativa ao recebimento dos ofícios 153 e 162 e a confidencial C. Anexo: (1) Nota lateral informando o registro no Ministério da Marinha e Ultramar,  Seção do ultramar, nº 498. Local: Paço das Necessidades 01p BR RJIHGB 126 PADAB DVD17,64 DSC00030</w:t>
      </w:r>
    </w:p>
    <w:p>
      <w:pPr>
        <w:pStyle w:val="Normal"/>
        <w:jc w:val="both"/>
        <w:rPr/>
      </w:pPr>
      <w:r>
        <w:rPr/>
      </w:r>
    </w:p>
    <w:p>
      <w:pPr>
        <w:pStyle w:val="Normal"/>
        <w:jc w:val="both"/>
        <w:rPr/>
      </w:pPr>
      <w:r>
        <w:rPr/>
        <w:t>1841,02,18 Portaria do Conde do Bonfim informando ao governador geral da província de Angola sobre ordem emitida pela rainha [D. Maria II], através da Secretaria de Estado e Negócios da Marinha e Ultramar, relativa à licença de oito meses concedida a Alexandre Thomas de Moraes Sarmento, Alferes do batalhão de infantaria de linha de Luanda. Anexo: (1) Nota lateral informando o registro no Ministério da Marinha e Ultramar,  Seção do ultramar, nº 499. Local: Paço das Necessidades 02pp BR RJIHGB 126 PADAB DVD17,64 DSC00030</w:t>
      </w:r>
    </w:p>
    <w:p>
      <w:pPr>
        <w:pStyle w:val="Normal"/>
        <w:jc w:val="both"/>
        <w:rPr/>
      </w:pPr>
      <w:r>
        <w:rPr/>
      </w:r>
    </w:p>
    <w:p>
      <w:pPr>
        <w:pStyle w:val="Normal"/>
        <w:jc w:val="both"/>
        <w:rPr/>
      </w:pPr>
      <w:r>
        <w:rPr/>
        <w:t>1841,02,18 Portaria do Conde do Bonfim informando ao governador geral da província de Angola sobre ordem emitida pela rainha [D. Maria II], através da Secretaria de Estado e Negócios da Marinha e Ultramar, relativa ao requerimento de Luiz Antonio de Miranda, Major de infantaria de linha do exército de Portugal e Comandante interino do batalhão de linha de Luanda, solicitando sua saída daquela província ou a promoção a tenente coronel do exército. Anexo: (1) Nota lateral informando o registro no Ministério da Marinha e Ultramar,  Seção do ultramar, nº 500. Local: Paço das Necessidades 01p BR RJIHGB 126 PADAB DVD17,64 DSC00031</w:t>
      </w:r>
    </w:p>
    <w:p>
      <w:pPr>
        <w:pStyle w:val="Normal"/>
        <w:jc w:val="both"/>
        <w:rPr/>
      </w:pPr>
      <w:r>
        <w:rPr/>
      </w:r>
    </w:p>
    <w:p>
      <w:pPr>
        <w:pStyle w:val="Normal"/>
        <w:jc w:val="both"/>
        <w:rPr/>
      </w:pPr>
      <w:r>
        <w:rPr/>
        <w:t>1841,02,19 Portaria do Conde do Bonfim informando ao governador geral da província de Angola sobre aprovação da rainha [D. Maria II] relativa as providências tomadas nas obras do quartel, nos armazéns da alfândega e de diversas outras obras de grande utilidade pública, desde o terreiro público até Maianga. Anexo: (1) Nota lateral informando o registro no Ministério da Marinha e Ultramar,  Seção do ultramar, nº 501. Local: Paço das Necessidades 01p BR RJIHGB 126 PADAB DVD17,64 DSC00032</w:t>
      </w:r>
    </w:p>
    <w:p>
      <w:pPr>
        <w:pStyle w:val="Normal"/>
        <w:jc w:val="both"/>
        <w:rPr/>
      </w:pPr>
      <w:r>
        <w:rPr/>
      </w:r>
    </w:p>
    <w:p>
      <w:pPr>
        <w:pStyle w:val="Normal"/>
        <w:jc w:val="both"/>
        <w:rPr/>
      </w:pPr>
      <w:r>
        <w:rPr/>
        <w:t>1841,03,01 Portaria do Conde do Bonfim informando ao governador geral da província de Angola sobre ordem emitida pela rainha [D. Maria II], através da Secretaria de Estado e Negócios da Marinha e Ultramar, relativa ao ofício de Henrique Duarte Chateanneuf, governador de Benguela, que acompanharia uma representação da companhia de comércio, agricultura e pescaria, em solicitação a régia confirmação dos seus estatutos. Anexo: (1) Nota lateral informando o registro no Ministério da Marinha e Ultramar,  Seção do ultramar, nº 502. Local: Paço das Necessidades 03pp BR RJIHGB 126 PADAB DVD17,64 DSC00032</w:t>
      </w:r>
    </w:p>
    <w:p>
      <w:pPr>
        <w:pStyle w:val="Normal"/>
        <w:jc w:val="both"/>
        <w:rPr/>
      </w:pPr>
      <w:r>
        <w:rPr/>
      </w:r>
    </w:p>
    <w:p>
      <w:pPr>
        <w:pStyle w:val="Normal"/>
        <w:jc w:val="both"/>
        <w:rPr/>
      </w:pPr>
      <w:r>
        <w:rPr/>
        <w:t xml:space="preserve">1841,03,02 Portaria do Conde do Bonfim informando ao governador geral da província de Angola sobre conhecimento da rainha [D. Maria II], através da Secretaria de Estado e Negócios da Marinha e Ultramar, da queima do bergantim português </w:t>
      </w:r>
      <w:r>
        <w:rPr>
          <w:i/>
        </w:rPr>
        <w:t>Doze de Outubro</w:t>
      </w:r>
      <w:r>
        <w:rPr/>
        <w:t xml:space="preserve"> no porto de Ambriz, conforme foi relatado por três marinheiros a bordo da corveta </w:t>
      </w:r>
      <w:r>
        <w:rPr>
          <w:i/>
        </w:rPr>
        <w:t>Oito de Julho</w:t>
      </w:r>
      <w:r>
        <w:rPr/>
        <w:t xml:space="preserve"> e da comunicação ao Ministério dos Negócios Estrangeiros. Anexo: (1) Nota lateral informando o registro no Ministério da Marinha e Ultramar,  Seção do ultramar, nº 503. Local: Paço das Necessidades 02pp BR RJIHGB 126 PADAB DVD17,64 DSC00034</w:t>
      </w:r>
    </w:p>
    <w:p>
      <w:pPr>
        <w:pStyle w:val="Normal"/>
        <w:jc w:val="both"/>
        <w:rPr/>
      </w:pPr>
      <w:r>
        <w:rPr/>
      </w:r>
    </w:p>
    <w:p>
      <w:pPr>
        <w:pStyle w:val="Normal"/>
        <w:jc w:val="both"/>
        <w:rPr/>
      </w:pPr>
      <w:r>
        <w:rPr/>
        <w:t xml:space="preserve">1841,03,04 Portaria do Conde do Bonfim informando ao governador geral da província de Angola sobre aprovação da rainha [D. Maria II], através da Secretaria de Estado e Negócios da Marinha e Ultramar, da compra da escuna </w:t>
      </w:r>
      <w:r>
        <w:rPr>
          <w:i/>
        </w:rPr>
        <w:t xml:space="preserve">Ninfa </w:t>
      </w:r>
      <w:r>
        <w:rPr/>
        <w:t>e de três lanchas que foram presas devido ao uso no tráfico ilícito. Anexo: (1) Nota lateral informando o registro no Ministério da Marinha e Ultramar,  Seção do ultramar, nº 504. Local: Paço das Necessidades 01p BR RJIHGB 126 PADAB DVD17,64 DSC00035</w:t>
      </w:r>
    </w:p>
    <w:p>
      <w:pPr>
        <w:pStyle w:val="Normal"/>
        <w:jc w:val="both"/>
        <w:rPr/>
      </w:pPr>
      <w:r>
        <w:rPr/>
      </w:r>
    </w:p>
    <w:p>
      <w:pPr>
        <w:pStyle w:val="Normal"/>
        <w:jc w:val="both"/>
        <w:rPr/>
      </w:pPr>
      <w:r>
        <w:rPr/>
        <w:t>1841,03,04 Portaria do Conde do Bonfim informando ao governador geral da província de Angola sobre ordem emitida pela rainha [D. Maria II], através da Secretaria de Estado e Negócios da Marinha e Ultramar, de demitir Henrique Duarte Chateanneuf, Major do Exército, do cargo de governador de Benguela, conforme decreto emitido anteriormente. Anexo: (1) Nota lateral informando o registro no Ministério da Marinha e Ultramar,  Seção do ultramar, nº 505; (2) Cópia do decreto. Local: Paço das Necessidades 02pp BR RJIHGB 126 PADAB DVD17,64 DSC00036</w:t>
      </w:r>
    </w:p>
    <w:p>
      <w:pPr>
        <w:pStyle w:val="Normal"/>
        <w:jc w:val="both"/>
        <w:rPr/>
      </w:pPr>
      <w:r>
        <w:rPr/>
      </w:r>
    </w:p>
    <w:p>
      <w:pPr>
        <w:pStyle w:val="Normal"/>
        <w:jc w:val="both"/>
        <w:rPr/>
      </w:pPr>
      <w:r>
        <w:rPr/>
        <w:t>1841,03,04 Portaria do Conde do Bonfim informando ao governador geral da província de Angola sobre aprovação da rainha [D. Maria II], através da Secretaria de Estado e Negócios da Marinha e Ultramar, da imposição de multas por infração de leis, conforme tratado previamente no ofício nº 119. Anexo: (1) Nota lateral informando o registro no Ministério da Marinha e Ultramar,  Seção do ultramar, nº 506. Local: Paço das Necessidades 01p BR RJIHGB 126 PADAB DVD17,64 DSC00037</w:t>
      </w:r>
    </w:p>
    <w:p>
      <w:pPr>
        <w:pStyle w:val="Normal"/>
        <w:jc w:val="both"/>
        <w:rPr/>
      </w:pPr>
      <w:r>
        <w:rPr/>
      </w:r>
    </w:p>
    <w:p>
      <w:pPr>
        <w:pStyle w:val="Normal"/>
        <w:jc w:val="both"/>
        <w:rPr/>
      </w:pPr>
      <w:r>
        <w:rPr/>
        <w:t>1841,03,04 Portaria do Conde do Bonfim informando ao governador geral da província de Angola sobre [ ] da rainha [D. Maria II], através da Secretaria de Estado e Negócios da Marinha e Ultramar, em relação ao requerimento de José Maria Marques, Segundo Tenente de artilharia, referente a licença para que fosse à Europa tratar de problemas de saúde.  Anexo: (1) Nota lateral informando o registro no Ministério da Marinha e Ultramar,  Seção do ultramar, nº 507. Local: Paço das Necessidades 02pp BR RJIHGB 126 PADAB DVD17,64 DSC00037</w:t>
      </w:r>
    </w:p>
    <w:p>
      <w:pPr>
        <w:pStyle w:val="Normal"/>
        <w:jc w:val="both"/>
        <w:rPr/>
      </w:pPr>
      <w:r>
        <w:rPr/>
      </w:r>
    </w:p>
    <w:p>
      <w:pPr>
        <w:pStyle w:val="Normal"/>
        <w:jc w:val="both"/>
        <w:rPr/>
      </w:pPr>
      <w:r>
        <w:rPr/>
        <w:t xml:space="preserve">1841,03,16 Portaria de Manoel Gonçalves de Miranda informando ao governador geral da província de Angola sobre ordem emitida pela rainha [D. Maria II], através da Secretaria de Estado e Negócios da Marinha e Ultramar, de remeter as cópias do auto de vistoria, manifesto da carga e passaporte, remetidos pelo cônsul de Portugal, em Pernambuco, referentes a entrada naquele porto do [Patacho?] Nacional </w:t>
      </w:r>
      <w:r>
        <w:rPr>
          <w:i/>
        </w:rPr>
        <w:t>São José</w:t>
      </w:r>
      <w:r>
        <w:rPr/>
        <w:t>, procedente de Luanda, com escala em Novo Redondo, envolvido em tráfico de escravos. Anexo: (1) Nota lateral informando o registro no Ministério da Marinha e Ultramar,  Seção do ultramar, nº 510; (2) Cópia dos referidos documentos. Local: Paço das Necessidades 07pp BR RJIHGB 126 PADAB DVD17,64 DSC00038</w:t>
      </w:r>
    </w:p>
    <w:p>
      <w:pPr>
        <w:pStyle w:val="Normal"/>
        <w:jc w:val="both"/>
        <w:rPr/>
      </w:pPr>
      <w:r>
        <w:rPr/>
      </w:r>
    </w:p>
    <w:p>
      <w:pPr>
        <w:pStyle w:val="Normal"/>
        <w:jc w:val="both"/>
        <w:rPr/>
      </w:pPr>
      <w:r>
        <w:rPr/>
        <w:t>1841,03,17 Portaria de Manoel Gonçalves de Miranda informando ao governador geral da província de Angola sobre ordem emitida pela rainha [D. Maria II], através da Secretaria de Estado e Negócios da Marinha e Ultramar, em relação a nomeação de José Joaquim do Cabo Fenali, Tenente Coronel do batalhão de voluntário, para o governo de Benguela, devendo ser escolhido o mais capaz dentre os oficiais superiores e que a mesma lógica fosse aplicada para os governos subalternos das outras províncias ultramarinas. Anexo: (1) Nota lateral informando o registro no Ministério da Marinha e Ultramar,  Seção do ultramar, nº 512. Local: Paço das Necessidades 02pp BR RJIHGB 126 PADAB DVD17,64 DSC00045</w:t>
      </w:r>
    </w:p>
    <w:p>
      <w:pPr>
        <w:pStyle w:val="Normal"/>
        <w:jc w:val="both"/>
        <w:rPr/>
      </w:pPr>
      <w:r>
        <w:rPr/>
      </w:r>
    </w:p>
    <w:p>
      <w:pPr>
        <w:pStyle w:val="Normal"/>
        <w:jc w:val="both"/>
        <w:rPr/>
      </w:pPr>
      <w:r>
        <w:rPr/>
        <w:t>1841,03,17 Portaria de Manoel Gonçalves de Miranda informando ao governador geral da província de Angola sobre  ponderações da rainha [D. Maria II], através da Secretaria de Estado e Negócios da Marinha e Ultramar, em relação aos ofícios confidenciais A, B e C, reconhecendo sua dedicação ao serviço público e concordando com suas observações em relação aos réus envolvidos no assassinato de Andrade, Tenente Coronel. Anexo: (1) Nota lateral informando o registro no Ministério da Marinha e Ultramar,  Seção do ultramar, nº 513. Local: Paço das Necessidades 02pp BR RJIHGB 126 PADAB DVD17,64 DSC00045</w:t>
      </w:r>
    </w:p>
    <w:p>
      <w:pPr>
        <w:pStyle w:val="Normal"/>
        <w:jc w:val="both"/>
        <w:rPr/>
      </w:pPr>
      <w:r>
        <w:rPr/>
      </w:r>
    </w:p>
    <w:p>
      <w:pPr>
        <w:pStyle w:val="Normal"/>
        <w:jc w:val="both"/>
        <w:rPr/>
      </w:pPr>
      <w:r>
        <w:rPr/>
        <w:t>1841,04,05 Portaria do Conde do Bonfim informando ao governador geral da província de Angola sobre ordem emitida pela rainha [D. Maria II], através da Secretaria de Estado e Negócios da Marinha e Ultramar, referente a prorrogação por mais seis meses da licença sem vencimentos de João Fortunato da Costa, Capitão do batalhão da costa, que deveria seguir para o Rio de Janeiro para tratar de negócios. Anexo: (1) Nota lateral informando o registro no Ministério da Marinha e Ultramar,  Seção do ultramar, nº 514. Local: Paço das Necessidades 01p BR RJIHGB 126 PADAB DVD17,64 DSC00046</w:t>
      </w:r>
    </w:p>
    <w:p>
      <w:pPr>
        <w:pStyle w:val="Normal"/>
        <w:jc w:val="both"/>
        <w:rPr/>
      </w:pPr>
      <w:r>
        <w:rPr/>
      </w:r>
    </w:p>
    <w:p>
      <w:pPr>
        <w:pStyle w:val="Normal"/>
        <w:jc w:val="both"/>
        <w:rPr/>
      </w:pPr>
      <w:r>
        <w:rPr/>
        <w:t xml:space="preserve">1841,04,07 </w:t>
      </w:r>
      <w:r>
        <w:rPr>
          <w:rStyle w:val="Yui37216135654042255272"/>
        </w:rPr>
        <w:t>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determinava </w:t>
      </w:r>
      <w:r>
        <w:rPr/>
        <w:t>que Bernardino da Silva Guimarães, Capitão e Comandante do campo e reino na província de Angola, passasse a gozar da graduação, privilégios e isenções dos extintos capitães mores. Anexo: (1) Nota lateral informando o registro no Ministério da Marinha e Ultramar,  Seção do ultramar, nº 515; (2) Cópia do referido documento. Local: Paço das Necessidades 03pp BR RJIHGB 126 PADAB DVD17,64 DSC00046</w:t>
      </w:r>
    </w:p>
    <w:p>
      <w:pPr>
        <w:pStyle w:val="Normal"/>
        <w:jc w:val="both"/>
        <w:rPr/>
      </w:pPr>
      <w:r>
        <w:rPr/>
      </w:r>
    </w:p>
    <w:p>
      <w:pPr>
        <w:pStyle w:val="Normal"/>
        <w:jc w:val="both"/>
        <w:rPr/>
      </w:pPr>
      <w:r>
        <w:rPr/>
        <w:t xml:space="preserve">1841,04,07 Portaria do Conde do Bonfim informando ao governador geral da província de Angola sobre ordem emitida pela rainha [D. Maria II], através da Secretaria de Estado e Negócios da Marinha e Ultramar, para averiguação do comércio ilícito de escravos, visto os acontecimentos denunciados pelo ministro britânico envolvendo o brigue português </w:t>
      </w:r>
      <w:r>
        <w:rPr>
          <w:i/>
        </w:rPr>
        <w:t>Minerva</w:t>
      </w:r>
      <w:r>
        <w:rPr/>
        <w:t xml:space="preserve">, anteriormente conhecido como negreiro </w:t>
      </w:r>
      <w:r>
        <w:rPr>
          <w:i/>
        </w:rPr>
        <w:t>Jovem Mathilda</w:t>
      </w:r>
      <w:r>
        <w:rPr/>
        <w:t xml:space="preserve">; o brigue português </w:t>
      </w:r>
      <w:r>
        <w:rPr>
          <w:i/>
        </w:rPr>
        <w:t>Dois Amigos</w:t>
      </w:r>
      <w:r>
        <w:rPr/>
        <w:t xml:space="preserve">, comprado por Marthins de Cabo Verde quando era brigue inglês </w:t>
      </w:r>
      <w:r>
        <w:rPr>
          <w:i/>
        </w:rPr>
        <w:t>Boxer</w:t>
      </w:r>
      <w:r>
        <w:rPr/>
        <w:t>; e o brigue brasileiro Angola.  Anexo: (1) Nota lateral informando o registro no Ministério da Marinha e Ultramar,  Seção do ultramar, nº 516, circular; (2) Nota informando que a portaria nº 517 não foi registrada, pois não existiria e que constaria da sinopse da correspondência ter sido entregue ao interessado. Local: Paço das Necessidades 02pp BR RJIHGB 126 PADAB DVD17,64 DSC00048</w:t>
      </w:r>
    </w:p>
    <w:p>
      <w:pPr>
        <w:pStyle w:val="Normal"/>
        <w:jc w:val="both"/>
        <w:rPr/>
      </w:pPr>
      <w:r>
        <w:rPr/>
      </w:r>
    </w:p>
    <w:p>
      <w:pPr>
        <w:pStyle w:val="Normal"/>
        <w:jc w:val="both"/>
        <w:rPr/>
      </w:pPr>
      <w:r>
        <w:rPr/>
        <w:t>1841,04,15 Portaria do Conde do Bonfim informando ao governador geral da província de Angola sobre ordem emitida pela rainha [D. Maria II], através da Secretaria de Estado e Negócios da Marinha e Ultramar, para que fosse dada nova oportunidade a Manoel Pires Chaves, pensionista do Estado e natural de Benguela, aprendiz do ofício de carpinteiro que teria aleijado a mão. Anexo: (1) Nota lateral informando o registro no Ministério da Marinha e Ultramar,  Seção do ultramar, nº 518. Local: Paço das Necessidades 01p BR RJIHGB 126 PADAB DVD17,64 DSC00049</w:t>
      </w:r>
    </w:p>
    <w:p>
      <w:pPr>
        <w:pStyle w:val="Normal"/>
        <w:jc w:val="both"/>
        <w:rPr/>
      </w:pPr>
      <w:r>
        <w:rPr/>
      </w:r>
    </w:p>
    <w:p>
      <w:pPr>
        <w:pStyle w:val="Normal"/>
        <w:jc w:val="both"/>
        <w:rPr/>
      </w:pPr>
      <w:r>
        <w:rPr/>
        <w:t xml:space="preserve">1841,04,15 </w:t>
      </w:r>
      <w:r>
        <w:rPr>
          <w:rStyle w:val="Yui37216135654042255272"/>
        </w:rPr>
        <w:t>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determinava </w:t>
      </w:r>
      <w:r>
        <w:rPr/>
        <w:t>a transferência para a província de Angola de Marcelino Antonio Noberto [ ], Capitão de artilharia das Ilhas de São Tomé e Príncipe. Anexo: (1) Nota lateral informando o registro no Ministério da Marinha e Ultramar,  Seção do ultramar, nº 519; (2) Cópia do decreto. Local: Paço das Necessidades 02pp BR RJIHGB 126 PADAB DVD17,64 DSC00049</w:t>
      </w:r>
    </w:p>
    <w:p>
      <w:pPr>
        <w:pStyle w:val="Normal"/>
        <w:jc w:val="both"/>
        <w:rPr/>
      </w:pPr>
      <w:r>
        <w:rPr/>
      </w:r>
    </w:p>
    <w:p>
      <w:pPr>
        <w:pStyle w:val="Normal"/>
        <w:jc w:val="both"/>
        <w:rPr/>
      </w:pPr>
      <w:r>
        <w:rPr/>
        <w:t>1841,04,26 Portaria do Conde do Bonfim informando ao governador geral da província de Angola sobre ordem emitida pela rainha [D. Maria II], através da Secretaria de Estado e Negócios da Marinha e Ultramar, relativa a transferência de Francisco de Assis [Esquiasse?] de Menezes, Capitão de infantaria de linha, para a província de Cabo Verde, conforme sentença proferida pelo Conselho Supremo de Justiça Militar. Anexo: (1) Nota lateral informando o registro no Ministério da Marinha e Ultramar,  Seção do ultramar, nº 520; (2) Cópia da consulta do Conselho Supremo de Justiça Militar ao Ministério da Marinha e Ultramar; (3) Cópia da portaria de cinco de janeiro. Local: Paço das Necessidades 08pp BR RJIHGB 126 PADAB DVD17,64 DSC00050</w:t>
      </w:r>
    </w:p>
    <w:p>
      <w:pPr>
        <w:pStyle w:val="Normal"/>
        <w:jc w:val="both"/>
        <w:rPr/>
      </w:pPr>
      <w:r>
        <w:rPr/>
      </w:r>
    </w:p>
    <w:p>
      <w:pPr>
        <w:pStyle w:val="Normal"/>
        <w:jc w:val="both"/>
        <w:rPr/>
      </w:pPr>
      <w:r>
        <w:rPr/>
        <w:t>1841,04,26 Portaria do Conde do Bonfim informando ao governador geral da província de Angola sobre ordem emitida pela rainha [D. Maria II], através da Secretaria de Estado e Negócios da Marinha e Ultramar, relativa ao envio do processo de Francisco de Assis [Esquiasse?] de Menezes, Capitão de infantaria de Luanda. Anexo: (1) Nota lateral informando o registro no Ministério da Marinha e Ultramar,  Seção do ultramar, nº 521. Local: Paço das Necessidades 01p BR RJIHGB 126 PADAB DVD17,64 DSC00057</w:t>
      </w:r>
    </w:p>
    <w:p>
      <w:pPr>
        <w:pStyle w:val="Normal"/>
        <w:jc w:val="both"/>
        <w:rPr/>
      </w:pPr>
      <w:r>
        <w:rPr/>
      </w:r>
    </w:p>
    <w:p>
      <w:pPr>
        <w:pStyle w:val="Normal"/>
        <w:jc w:val="both"/>
        <w:rPr>
          <w:rStyle w:val="Yui37216135654042255274"/>
        </w:rPr>
      </w:pPr>
      <w:r>
        <w:rPr>
          <w:rStyle w:val="Yui37216135654042255272"/>
        </w:rPr>
        <w:t>1841,04,27 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determinava a </w:t>
      </w:r>
      <w:r>
        <w:rPr/>
        <w:t>transferência de Francisco de Assis [Esquiasse?] de Menezes, Capitão de infantaria de linha, para a província de Cabo Verde, conforme sentença proferida pelo Conselho Supremo de Justiça Militar</w:t>
      </w:r>
      <w:r>
        <w:rPr>
          <w:rStyle w:val="Yui37216135654042255274"/>
        </w:rPr>
        <w:t xml:space="preserve">. Anexo: (1) </w:t>
      </w:r>
      <w:r>
        <w:rPr/>
        <w:t>Nota lateral informando o registro no Ministério da Marinha e Ultramar,  Seção do ultramar</w:t>
      </w:r>
      <w:r>
        <w:rPr>
          <w:rStyle w:val="Yui37216135654042255274"/>
        </w:rPr>
        <w:t>, nº 522; (2) Cópia do referido ofício.  Local: S/L 02pp BR RJIHGB 126 PADAB DVD17,64 DSC00058</w:t>
      </w:r>
    </w:p>
    <w:p>
      <w:pPr>
        <w:pStyle w:val="Normal"/>
        <w:jc w:val="both"/>
        <w:rPr>
          <w:rStyle w:val="Yui37216135654042255274"/>
        </w:rPr>
      </w:pPr>
      <w:r>
        <w:rPr/>
      </w:r>
    </w:p>
    <w:p>
      <w:pPr>
        <w:pStyle w:val="Normal"/>
        <w:jc w:val="both"/>
        <w:rPr/>
      </w:pPr>
      <w:r>
        <w:rPr/>
        <w:t>1841,04,27 Portaria do Conde do Bonfim informando ao governador geral da província de Angola sobre ordem emitida pela rainha [D. Maria II], através da Secretaria de Estado e Negócios da Marinha e Ultramar, para o envio de uma relação classificada das obras e manuscritos que pertenceram aos extintos conventos, seminários, bispados e casas religiosas [ ], que deveriam passar a compor a Biblioteca Pública da província de Angola. Anexo: (1) Nota lateral informando o registro no Ministério da Marinha e Ultramar,  Seção do ultramar, nº 523, circular. Local: Paço das Necessidades 01p BR RJIHGB 126 PADAB DVD17,64 DSC00059</w:t>
      </w:r>
    </w:p>
    <w:p>
      <w:pPr>
        <w:pStyle w:val="Normal"/>
        <w:jc w:val="both"/>
        <w:rPr/>
      </w:pPr>
      <w:r>
        <w:rPr/>
      </w:r>
    </w:p>
    <w:p>
      <w:pPr>
        <w:pStyle w:val="Normal"/>
        <w:jc w:val="both"/>
        <w:rPr>
          <w:rStyle w:val="Yui37216135654042255274"/>
        </w:rPr>
      </w:pPr>
      <w:r>
        <w:rPr/>
        <w:t>1841,05,08 Portaria do Conde do Bonfim informando ao governador geral da província de Angola sobre ordem emitida pela rainha [D. Maria II], através da Secretaria de Estado e Negócios da Marinha e Ultramar, para o envio, no principio de cada ano, de uma cópia autenticada da coleção das circulares e ordens de [ ]. Anexo: (1) Nota lateral informando o registro no Ministério da Marinha e Ultramar,  Seção do ultramar, nº 524, circular. Local: Paço das Necessidades 01p BR RJIHGB 126 PADAB DVD17,64 DSC00059</w:t>
      </w:r>
    </w:p>
    <w:p>
      <w:pPr>
        <w:pStyle w:val="Normal"/>
        <w:jc w:val="both"/>
        <w:rPr>
          <w:rStyle w:val="Yui37216135654042255274"/>
        </w:rPr>
      </w:pPr>
      <w:r>
        <w:rPr/>
      </w:r>
    </w:p>
    <w:p>
      <w:pPr>
        <w:pStyle w:val="Normal"/>
        <w:jc w:val="both"/>
        <w:rPr>
          <w:rStyle w:val="Yui37216135654042255274"/>
        </w:rPr>
      </w:pPr>
      <w:r>
        <w:rPr/>
        <w:t>1841,05,10 Portaria do Conde do Bonfim informando ao governador geral da província de Angola sobre ordem emitida pela rainha [D. Maria II], através da Secretaria de Estado e Negócios da Marinha e Ultramar, para o envio de um exemplar do número 792 do periódico Correio de Lisboa, possibilitando a leitura dos fatos relatados por Sebastião Tavares da Fonseca. Anexo: (1) Nota lateral informando o registro no Ministério da Marinha e Ultramar,  Seção do ultramar, nº 525. Local: Paço das Necessidades 01p BR RJIHGB 126 PADAB DVD17,64 DSC00060</w:t>
      </w:r>
    </w:p>
    <w:p>
      <w:pPr>
        <w:pStyle w:val="Normal"/>
        <w:jc w:val="both"/>
        <w:rPr>
          <w:rStyle w:val="Yui37216135654042255274"/>
        </w:rPr>
      </w:pPr>
      <w:r>
        <w:rPr/>
      </w:r>
    </w:p>
    <w:p>
      <w:pPr>
        <w:pStyle w:val="Normal"/>
        <w:jc w:val="both"/>
        <w:rPr/>
      </w:pPr>
      <w:r>
        <w:rPr/>
        <w:t>1841,05,12 Portaria do Conde do Bonfim informando ao governador geral da província de Angola sobre ordem emitida pela rainha [D. Maria II], através da Secretaria de Estado e Negócios da Marinha e Ultramar, para que os chefes das alfândegas das províncias ultramarinas formalizassem mensalmente um mapa demonstrativo com a movimentação dos navios, que deveriam ser remetidos aos respectivos governadores; e que os governadores [colegiados?] de todas as alfândegas formassem, a cada três meses, um mapa geral que deveria ser remetido a Secretaria de Estado. Anexo: (1) Nota lateral informando o registro no Ministério da Marinha e Ultramar,  Seção do ultramar, nº 526, circular. Local: Paço das Necessidades 02pp BR RJIHGB 126 PADAB DVD17,64 DSC00060</w:t>
      </w:r>
    </w:p>
    <w:p>
      <w:pPr>
        <w:pStyle w:val="Normal"/>
        <w:jc w:val="both"/>
        <w:rPr/>
      </w:pPr>
      <w:r>
        <w:rPr/>
      </w:r>
    </w:p>
    <w:p>
      <w:pPr>
        <w:pStyle w:val="Normal"/>
        <w:jc w:val="both"/>
        <w:rPr/>
      </w:pPr>
      <w:r>
        <w:rPr/>
        <w:t>1841,05,14 Portaria do Conde do Bonfim informando ao governador geral da província de Angola sobre ordem emitida pela rainha [D. Maria II], através da Secretaria de Estado e Negócios da Marinha e Ultramar, para envio do requerimento de Caetano Maria de [ ] e Sá, que almejaria o lugar de administrador de alfândega de Benguela. Anexo: (1) Nota lateral informando o registro no Ministério da Marinha e Ultramar,  Seção do ultramar, nº 527. Local: Paço das Necessidades 02pp BR RJIHGB 126 PADAB DVD17,64 DSC00061</w:t>
      </w:r>
    </w:p>
    <w:p>
      <w:pPr>
        <w:pStyle w:val="Normal"/>
        <w:jc w:val="both"/>
        <w:rPr/>
      </w:pPr>
      <w:r>
        <w:rPr/>
      </w:r>
    </w:p>
    <w:p>
      <w:pPr>
        <w:pStyle w:val="Normal"/>
        <w:jc w:val="both"/>
        <w:rPr/>
      </w:pPr>
      <w:r>
        <w:rPr/>
        <w:t>1841,05,21 Portaria do Conde do Bonfim informando ao governador geral da província de Angola sobre  resposta da rainha [D. Maria II], através da Secretaria de Estado e Negócios da Marinha e Ultramar, relativa ao ofício nº86, da não conveniência de um brigue e duas pequenas escunas sem guarnição europeia, uma vez que seria necessário manter o respeito a bandeira portuguesa, proteger o comércio e evitar o contrabando, sendo por este último motivo, aprovado o armamento das quatro grandes lanchas. Anexo: (1) Nota lateral informando o registro no Ministério da Marinha e Ultramar,  Seção do ultramar, nº 528. Local: Paço das Necessidades 02pp BR RJIHGB 126 PADAB DVD17,64 DSC00062</w:t>
      </w:r>
    </w:p>
    <w:p>
      <w:pPr>
        <w:pStyle w:val="Normal"/>
        <w:jc w:val="both"/>
        <w:rPr/>
      </w:pPr>
      <w:r>
        <w:rPr/>
      </w:r>
    </w:p>
    <w:p>
      <w:pPr>
        <w:pStyle w:val="Normal"/>
        <w:jc w:val="both"/>
        <w:rPr/>
      </w:pPr>
      <w:r>
        <w:rPr/>
        <w:t>1841,05,21 Portaria do Conde do Bonfim informando ao governador geral da província de Angola sobre ordem emitida pela rainha [D. Maria II], através da Secretaria de Estado e Negócios da Marinha e Ultramar, em resposta ao ofício nº 117, para o envio  da pasta das alfândegas com as alterações determinadas pelo Conselho de Governo e uma nota especificada dessas alterações, com declaração de todos os direitos que os navios e fazendas [ ] a título de ancoragem, de subsídios, consulado e quaisquer outros, designando as leis e ordens em que se fundamentavam. Anexo: (1) Nota lateral informando o registro no Ministério da Marinha e Ultramar,  Seção do ultramar, nº 529. Local: Paço das Necessidades 02pp BR RJIHGB 126 PADAB DVD17,64 DSC00063</w:t>
      </w:r>
    </w:p>
    <w:p>
      <w:pPr>
        <w:pStyle w:val="Normal"/>
        <w:jc w:val="both"/>
        <w:rPr/>
      </w:pPr>
      <w:r>
        <w:rPr/>
      </w:r>
    </w:p>
    <w:p>
      <w:pPr>
        <w:pStyle w:val="Normal"/>
        <w:jc w:val="both"/>
        <w:rPr/>
      </w:pPr>
      <w:r>
        <w:rPr/>
        <w:t xml:space="preserve">1841,05,26 Portaria do Conde do Bonfim informando ao governador geral da província de Angola sobre ordem emitida pela rainha [D. Maria II], através da Secretaria de Estado e Negócios da Marinha e Ultramar, em resposta ao acontecimento envolvendo o navio </w:t>
      </w:r>
      <w:r>
        <w:rPr>
          <w:i/>
        </w:rPr>
        <w:t>Mariana</w:t>
      </w:r>
      <w:r>
        <w:rPr/>
        <w:t xml:space="preserve"> e mais outros cinco navios, conforme relatado pelo comandante do brigue inglês </w:t>
      </w:r>
      <w:r>
        <w:rPr>
          <w:i/>
        </w:rPr>
        <w:t>Brisk</w:t>
      </w:r>
      <w:r>
        <w:rPr/>
        <w:t>, e ainda o brigue</w:t>
      </w:r>
      <w:r>
        <w:rPr>
          <w:i/>
        </w:rPr>
        <w:t xml:space="preserve"> Brasileiro- S. Manoel Augusto</w:t>
      </w:r>
      <w:r>
        <w:rPr/>
        <w:t xml:space="preserve">, na qual suspendia e mandava prender o governador de Benguela, os empregados da alfândega envolvidos no tráfico de escravos, que deveriam ser levados para a fortaleza de Luanda e ainda ordenando o registro de todos os navios mercantes e o estacionamento de um vaso de guerra em Benguela e outros pontos em que houvesse tráfico. Anexo: (1) Nota lateral informando o registro no Ministério da Marinha e Ultramar,  Seção do ultramar, nº 530; (2) Cópia de dois ofícios dirigidos por João Teixeira Barbosa Leite, Capitão e Comandante da curveta </w:t>
      </w:r>
      <w:r>
        <w:rPr>
          <w:i/>
        </w:rPr>
        <w:t>Oito de Julho</w:t>
      </w:r>
      <w:r>
        <w:rPr/>
        <w:t>. Local: Paço das Necessidades 06pp BR RJIHGB 126 PADAB DVD17,64 DSC00064</w:t>
      </w:r>
    </w:p>
    <w:p>
      <w:pPr>
        <w:pStyle w:val="Normal"/>
        <w:jc w:val="both"/>
        <w:rPr/>
      </w:pPr>
      <w:r>
        <w:rPr/>
      </w:r>
    </w:p>
    <w:p>
      <w:pPr>
        <w:pStyle w:val="Normal"/>
        <w:jc w:val="both"/>
        <w:rPr/>
      </w:pPr>
      <w:r>
        <w:rPr/>
        <w:t>1841,05,27 Portaria do Conde do Bonfim informando ao governador geral da província de Angola sobre  recomendação da rainha [D. Maria II], através da Secretaria de Estado e Negócios da Marinha e Ultramar, para uma maior vigilância objetivando evitar a entrada de navios estrangeiros envolvidos no comércio de escravos, conforme relatado em ofício de seu ministro no Rio de Janeiro. Anexo: (1) Nota lateral informando o registro no Ministério da Marinha e Ultramar,  Seção do ultramar, nº 531. Local: Paço das Necessidades 01p BR RJIHGB 126 PADAB DVD17,64 DSC00069</w:t>
      </w:r>
    </w:p>
    <w:p>
      <w:pPr>
        <w:pStyle w:val="Normal"/>
        <w:jc w:val="both"/>
        <w:rPr/>
      </w:pPr>
      <w:r>
        <w:rPr/>
      </w:r>
    </w:p>
    <w:p>
      <w:pPr>
        <w:pStyle w:val="Normal"/>
        <w:jc w:val="both"/>
        <w:rPr/>
      </w:pPr>
      <w:r>
        <w:rPr/>
        <w:t>1841,05,28 Portaria do Conde do Bonfim informando ao governador geral da província de Angola sobre ordem emitida pela rainha [D. Maria II], através da Secretaria de Estado e Negócios da Marinha e Ultramar, referente ao requerimento de José Joaquim Domingues, juiz misto da cidade de Benguela, para restituição ao exercício do dito emprego e a devolução do valor de multa paga. Anexo: (1) Nota lateral informando o registro no Ministério da Marinha e Ultramar,  Seção do ultramar, nº 532. Local: Paço das Necessidades 02pp BR RJIHGB 126 PADAB DVD17,64 DSC00069</w:t>
      </w:r>
    </w:p>
    <w:p>
      <w:pPr>
        <w:pStyle w:val="Normal"/>
        <w:jc w:val="both"/>
        <w:rPr/>
      </w:pPr>
      <w:r>
        <w:rPr/>
      </w:r>
    </w:p>
    <w:p>
      <w:pPr>
        <w:pStyle w:val="Normal"/>
        <w:jc w:val="both"/>
        <w:rPr/>
      </w:pPr>
      <w:r>
        <w:rPr/>
        <w:t>1841,06,02 Portaria do Conde do Bonfim informando à Manoel Eleutério Malheiro, Coronel do Exército e governador geral da província de Angola sobre  determinação da rainha [D. Maria II], através da Secretaria de Estado e Negócios da Marinha e Ultramar, referente ao seu pedido de exoneração do cargo de governador e a nomeação de José Xavier Bressans Leite, [ ] chefe da esquadra armada.  Anexo: (1) Nota lateral informando o registro no Ministério da Marinha e Ultramar,  Seção do ultramar, nº 533; (2) Cópia do decreto de exoneração. Local: Paço de Cintra 03pp BR RJIHGB 126 PADAB DVD17,64 DSC00070</w:t>
      </w:r>
    </w:p>
    <w:p>
      <w:pPr>
        <w:pStyle w:val="Normal"/>
        <w:jc w:val="both"/>
        <w:rPr/>
      </w:pPr>
      <w:r>
        <w:rPr/>
      </w:r>
    </w:p>
    <w:p>
      <w:pPr>
        <w:pStyle w:val="Normal"/>
        <w:jc w:val="both"/>
        <w:rPr/>
      </w:pPr>
      <w:r>
        <w:rPr/>
        <w:t>1841,06,15 Portaria de José Ferreira Pestana informando ao governador geral da província de Angola sobre ordem emitida pela rainha [D. Maria II], através da Secretaria de Estado e Negócios da Marinha e Ultramar, referente ao requerimento de D. Maria Catarina, mulher de João Maximiliano da Silva, Segundo Tenente de artilharia e residente em Benguela, solicitando licença para retorno ao Reino motivado por perigo de vida.  Anexo: (1) Nota lateral informando o registro no Ministério da Marinha e Ultramar,  Seção do ultramar, nº 534; (2) Nota lateral informando lançamento de registro. Local: Paço de Cintra 01p BR RJIHGB 126 PADAB DVD17,64 DSC00072</w:t>
      </w:r>
    </w:p>
    <w:p>
      <w:pPr>
        <w:pStyle w:val="Normal"/>
        <w:jc w:val="both"/>
        <w:rPr/>
      </w:pPr>
      <w:r>
        <w:rPr/>
      </w:r>
    </w:p>
    <w:p>
      <w:pPr>
        <w:pStyle w:val="Normal"/>
        <w:jc w:val="both"/>
        <w:rPr/>
      </w:pPr>
      <w:r>
        <w:rPr/>
        <w:t>1841,06,28 Portaria de José Ferreira Pestana informando ao governador geral da província de Angola sobre ordem emitida pela rainha [D. Maria II], através da Secretaria de Estado e Negócios da Marinha e Ultramar, para envio dos atestados de praça de João Antonio do Vale, desertor do primeiro regimento de artilharia, preso no Castelo de São Jorge, e os respectivos conselhos disciplinares, que deveriam ser enviados ao Ministério da Guerra. Anexo: (1) Nota lateral informando o registro no Ministério da Marinha e Ultramar,  Seção do ultramar, nº 535. Local: Paço das Necessidades 02pp BR RJIHGB 126 PADAB DVD17,64 DSC00072</w:t>
      </w:r>
    </w:p>
    <w:p>
      <w:pPr>
        <w:pStyle w:val="Normal"/>
        <w:jc w:val="both"/>
        <w:rPr/>
      </w:pPr>
      <w:r>
        <w:rPr/>
      </w:r>
    </w:p>
    <w:p>
      <w:pPr>
        <w:pStyle w:val="Normal"/>
        <w:jc w:val="both"/>
        <w:rPr/>
      </w:pPr>
      <w:r>
        <w:rPr/>
        <w:t>1841,06,30 Portaria de José Ferreira Pestana informando ao governador geral da província de Angola sobre  esforços da rainha [D. Maria II], através da Secretaria de Estado e Negócios da Marinha e Ultramar, para a restauração das relações políticas entre os Reinos [de Angola e Portugal?] e a Corte de Roma e o envio do Ministro Plenipotenciário e o santíssimo padre Gregório XVI para audiência pública. Anexo: (1) Nota lateral informando o registro no Ministério da Marinha e Ultramar,  Seção do ultramar, nº 536, circular. Local: Paço de Cintra 01p BR RJIHGB 126 PADAB DVD17,64 DSC00073</w:t>
      </w:r>
    </w:p>
    <w:p>
      <w:pPr>
        <w:pStyle w:val="Normal"/>
        <w:jc w:val="both"/>
        <w:rPr/>
      </w:pPr>
      <w:r>
        <w:rPr/>
      </w:r>
    </w:p>
    <w:p>
      <w:pPr>
        <w:pStyle w:val="Normal"/>
        <w:jc w:val="both"/>
        <w:rPr/>
      </w:pPr>
      <w:r>
        <w:rPr/>
        <w:t>1841,07,03 Portaria de José Ferreira Pestana informando ao governador geral da província de Angola sobre  confirmação da rainha [D. Maria II], através da Secretaria de Estado e Negócios da Marinha e Ultramar, do recebimento dos ofícios nº 190 a 193 e anteriormente dos ofícios nº 163 a 189. Anexo: (1) Nota lateral informando o registro no Ministério da Marinha e Ultramar,  Seção do ultramar, nº 537. Local: Paço de Cintra 02pp BR RJIHGB 126 PADAB DVD17,64 DSC00073</w:t>
      </w:r>
    </w:p>
    <w:p>
      <w:pPr>
        <w:pStyle w:val="Normal"/>
        <w:jc w:val="both"/>
        <w:rPr/>
      </w:pPr>
      <w:r>
        <w:rPr/>
      </w:r>
    </w:p>
    <w:p>
      <w:pPr>
        <w:pStyle w:val="Normal"/>
        <w:jc w:val="both"/>
        <w:rPr>
          <w:rStyle w:val="Yui37216135654042255274"/>
        </w:rPr>
      </w:pPr>
      <w:r>
        <w:rPr>
          <w:rStyle w:val="Yui37216135654042255272"/>
        </w:rPr>
        <w:t>1841,07,05 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nomeou Antonio da Silva Rego, Tenente Coronel agregado ao batalhão Nacional de Voluntários de Luanda. Anexo: (1) </w:t>
      </w:r>
      <w:r>
        <w:rPr/>
        <w:t>Nota lateral informando o registro no Ministério da Marinha e Ultramar,  Seção do ultramar</w:t>
      </w:r>
      <w:r>
        <w:rPr>
          <w:rStyle w:val="Yui37216135654042255274"/>
        </w:rPr>
        <w:t>, nº 538; (2) Cópia do referido decreto.  Local: S/L 02pp BR RJIHGB 126 PADAB DVD17,64 DSC00074</w:t>
      </w:r>
    </w:p>
    <w:p>
      <w:pPr>
        <w:pStyle w:val="Normal"/>
        <w:jc w:val="both"/>
        <w:rPr>
          <w:rStyle w:val="Yui37216135654042255274"/>
        </w:rPr>
      </w:pPr>
      <w:r>
        <w:rPr/>
      </w:r>
    </w:p>
    <w:p>
      <w:pPr>
        <w:pStyle w:val="Normal"/>
        <w:jc w:val="both"/>
        <w:rPr/>
      </w:pPr>
      <w:r>
        <w:rPr/>
        <w:t>1841,07,06 Portaria de José Ferreira Pestana informando ao governador geral da província de Angola sobre ordem emitida pela rainha [D. Maria II], através da Secretaria de Estado e Negócios da Marinha e Ultramar, para envio de exemplares impressos da pauta geral das alfândegas do Reino e das ilhas adjacentes, com as alterações ordenadas pela lei de 11 de março e pelo decreto de 10 de janeiro  de 1837, em portaria deste ministério. Anexo: (1) Nota lateral informando o registro no Ministério da Marinha e Ultramar,  Seção do ultramar, nº 539, circular. Local: Paço de Cintra 01p BR RJIHGB 126 PADAB DVD17,64 DSC00075</w:t>
      </w:r>
    </w:p>
    <w:p>
      <w:pPr>
        <w:pStyle w:val="Normal"/>
        <w:jc w:val="both"/>
        <w:rPr/>
      </w:pPr>
      <w:r>
        <w:rPr/>
      </w:r>
    </w:p>
    <w:p>
      <w:pPr>
        <w:pStyle w:val="Normal"/>
        <w:jc w:val="both"/>
        <w:rPr/>
      </w:pPr>
      <w:r>
        <w:rPr/>
        <w:t xml:space="preserve">1841,07,19 Portaria de José Ferreira Pestana informando ao governador geral da província de Angola sobre ordem emitida pela rainha [D. Maria II], através da Secretaria de Estado e Negócios da Marinha e Ultramar, para o envio. na primeira embarcação do Estado, dos indivíduos constantes em ofício que o auditor geral da marinha dirigiu a dita secretaria, contendo os castigos que deveriam ser aplicados, devido a revolta a bordo da fragata </w:t>
      </w:r>
      <w:r>
        <w:rPr>
          <w:i/>
        </w:rPr>
        <w:t>D. Pedro</w:t>
      </w:r>
      <w:r>
        <w:rPr/>
        <w:t>. Anexo: (1) Nota lateral informando o registro no Ministério da Marinha e Ultramar,  Seção do ultramar, nº 540 (2) Cópia do referido ofício; (3) Nota informando que a portaria nº 541 não foi registrada pois teria sido entregue ao interessado . Local: Paço de Cintra 03pp BR RJIHGB 126 PADAB DVD17,64 DSC00075</w:t>
      </w:r>
    </w:p>
    <w:p>
      <w:pPr>
        <w:pStyle w:val="Normal"/>
        <w:jc w:val="both"/>
        <w:rPr/>
      </w:pPr>
      <w:r>
        <w:rPr/>
      </w:r>
    </w:p>
    <w:p>
      <w:pPr>
        <w:pStyle w:val="Normal"/>
        <w:jc w:val="both"/>
        <w:rPr/>
      </w:pPr>
      <w:r>
        <w:rPr/>
        <w:t xml:space="preserve">1841,07,23 Portaria de José Ferreira Pestana informando ao governador geral da província de Angola sobre ordem emitida pela rainha [D. Maria II], através da Secretaria de Estado e Negócios da Marinha e Ultramar, em resposta ao ofício nº 190, para que o comandante do brigue </w:t>
      </w:r>
      <w:r>
        <w:rPr>
          <w:i/>
        </w:rPr>
        <w:t>[Bela?] Flor</w:t>
      </w:r>
      <w:r>
        <w:rPr/>
        <w:t xml:space="preserve"> entregasse os oito [libertos?] [ ] no arsenal da marinha. Anexo: (1) Nota lateral informando o registro no Ministério da Marinha e Ultramar,  Seção do ultramar, nº 542. Local: Paço de Cintra 02pp BR RJIHGB 126 PADAB DVD17,64 DSC00077</w:t>
      </w:r>
    </w:p>
    <w:p>
      <w:pPr>
        <w:pStyle w:val="Normal"/>
        <w:jc w:val="both"/>
        <w:rPr/>
      </w:pPr>
      <w:r>
        <w:rPr/>
      </w:r>
    </w:p>
    <w:p>
      <w:pPr>
        <w:pStyle w:val="Normal"/>
        <w:jc w:val="both"/>
        <w:rPr>
          <w:rStyle w:val="Yui37216135654042255274"/>
        </w:rPr>
      </w:pPr>
      <w:r>
        <w:rPr>
          <w:rStyle w:val="Yui37216135654042255272"/>
        </w:rPr>
        <w:t>1841,07,26 Ofício do </w:t>
      </w:r>
      <w:r>
        <w:rPr>
          <w:rStyle w:val="Yui37216135654042255273"/>
        </w:rPr>
        <w:t>ministro e secretario de Estado da repartição</w:t>
      </w:r>
      <w:r>
        <w:rPr>
          <w:rStyle w:val="Yui37216135654042255274"/>
        </w:rPr>
        <w:t xml:space="preserve"> ao governador da província de Angola contendo cópias dos decretos feitas por Antonio Pedro de Carvalho, oficial maior graduado, no qual a rainha [D. Maria II] confirmava Bernardino Massi no posto de Capitão da primeira companhia do batalhão de voluntários da cidade de Luanda a Constantino Vieira Braga, no de capitão da sexta companhia do mesmo batalhão e a Manoel Alves de Castro, em alferes da terceira companhia do referido corpo. Anexo: (1) </w:t>
      </w:r>
      <w:r>
        <w:rPr/>
        <w:t>Nota lateral informando o registro no Ministério da Marinha e Ultramar,  Seção do ultramar</w:t>
      </w:r>
      <w:r>
        <w:rPr>
          <w:rStyle w:val="Yui37216135654042255274"/>
        </w:rPr>
        <w:t>, nº 543; (2) Cópia dos referidos decretos.  Local: S/L 03pp BR RJIHGB 126 PADAB DVD17,64 DSC00078</w:t>
      </w:r>
    </w:p>
    <w:p>
      <w:pPr>
        <w:pStyle w:val="Normal"/>
        <w:jc w:val="both"/>
        <w:rPr>
          <w:rStyle w:val="Yui37216135654042255274"/>
        </w:rPr>
      </w:pPr>
      <w:r>
        <w:rPr/>
      </w:r>
    </w:p>
    <w:p>
      <w:pPr>
        <w:pStyle w:val="Normal"/>
        <w:jc w:val="both"/>
        <w:rPr>
          <w:rStyle w:val="Yui37216135654042255274"/>
        </w:rPr>
      </w:pPr>
      <w:r>
        <w:rPr>
          <w:rStyle w:val="Yui37216135654042255272"/>
        </w:rPr>
        <w:t>1841,07,26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determinava a reintegração ao posto de tenente de infantaria de linha de Luanda à José Lourenço Marques. Anexo: (1) </w:t>
      </w:r>
      <w:r>
        <w:rPr/>
        <w:t>Nota lateral informando o registro no Ministério da Marinha e Ultramar,  Seção do ultramar</w:t>
      </w:r>
      <w:r>
        <w:rPr>
          <w:rStyle w:val="Yui37216135654042255274"/>
        </w:rPr>
        <w:t>, nº 544; (2) Cópia do referido decreto.  Local: S/L 02pp BR RJIHGB 126 PADAB DVD17,64 DSC00080</w:t>
      </w:r>
    </w:p>
    <w:p>
      <w:pPr>
        <w:pStyle w:val="Normal"/>
        <w:jc w:val="both"/>
        <w:rPr>
          <w:rStyle w:val="Yui37216135654042255274"/>
        </w:rPr>
      </w:pPr>
      <w:r>
        <w:rPr/>
      </w:r>
    </w:p>
    <w:p>
      <w:pPr>
        <w:pStyle w:val="Normal"/>
        <w:jc w:val="both"/>
        <w:rPr/>
      </w:pPr>
      <w:r>
        <w:rPr/>
        <w:t>1841,07,26 Portaria de José Ferreira Pestana informando ao governador geral da província de Angola sobre ordem emitida pela rainha [D. Maria II], através da Secretaria de Estado e Negócios da Marinha e Ultramar, para o envio de doze exemplares impressos do orçamento para os anos de 1840 e 1841 que deveriam ser distribuídos entre as repartições. Anexo: (1) Nota lateral informando o registro no Ministério da Marinha e Ultramar,  Seção do ultramar, nº 545, circular. Local: Paço de Cintra 02pp BR RJIHGB 126 PADAB DVD17,64 DSC00081</w:t>
      </w:r>
    </w:p>
    <w:p>
      <w:pPr>
        <w:pStyle w:val="Normal"/>
        <w:jc w:val="both"/>
        <w:rPr/>
      </w:pPr>
      <w:r>
        <w:rPr/>
      </w:r>
    </w:p>
    <w:p>
      <w:pPr>
        <w:pStyle w:val="Normal"/>
        <w:jc w:val="both"/>
        <w:rPr/>
      </w:pPr>
      <w:r>
        <w:rPr/>
        <w:t>1841,07,27 Portaria de José Ferreira Pestana informando ao governador geral da província de Angola sobre ordem emitida pela rainha [D. Maria II], através da Secretaria de Estado e Negócios da Marinha e Ultramar, para a reformulação da relação das lotações dos benefícios e empregos eclesiásticos, conforme ofício nº158, e também dos empregos de Benguela, conforme portaria circular de treze de fevereiro  de 1837. Anexo: (1) Nota lateral informando o registro no Ministério da Marinha e Ultramar,  Seção do ultramar, nº 546. Local: Paço de Cintra 02pp BR RJIHGB 126 PADAB DVD17,64 DSC00082</w:t>
      </w:r>
    </w:p>
    <w:p>
      <w:pPr>
        <w:pStyle w:val="Normal"/>
        <w:jc w:val="both"/>
        <w:rPr/>
      </w:pPr>
      <w:r>
        <w:rPr/>
      </w:r>
    </w:p>
    <w:p>
      <w:pPr>
        <w:pStyle w:val="Normal"/>
        <w:jc w:val="both"/>
        <w:rPr/>
      </w:pPr>
      <w:r>
        <w:rPr/>
        <w:t>1841,07,22 Portaria de José Ferreira Pestana informando ao governador geral da província de Angola sobre ordem emitida pela rainha [D. Maria II], através da Secretaria de Estado e Negócios da Marinha e Ultramar, para que as autoridades da África Ocidental, Oriental e ilhas adjacentes, solicitassem aos capitães e mestres de navios nacionais, os passaportes para verificação das rotas presentes nos mesmos e havendo irregularidades, que fizessem seguir os corretos destinos, coibindo assim possíveis casos de tráfico ilícito de escravos. Anexo: (1) Nota lateral informando o registro no Ministério da Marinha e Ultramar,  Seção do ultramar, nº 534 A. Local: Paço de Cintra 02pp BR RJIHGB 126 PADAB DVD17,64 DSC00083</w:t>
      </w:r>
    </w:p>
    <w:p>
      <w:pPr>
        <w:pStyle w:val="Normal"/>
        <w:jc w:val="both"/>
        <w:rPr/>
      </w:pPr>
      <w:r>
        <w:rPr/>
      </w:r>
    </w:p>
    <w:p>
      <w:pPr>
        <w:pStyle w:val="Normal"/>
        <w:jc w:val="both"/>
        <w:rPr/>
      </w:pPr>
      <w:r>
        <w:rPr/>
        <w:t xml:space="preserve">1841,07,28 Sinopse das correspondências de números 498 até 546 e 534 A, que foram remetidas ao governador geral da província de Angola pelo brigue </w:t>
      </w:r>
      <w:r>
        <w:rPr>
          <w:i/>
        </w:rPr>
        <w:t>Duque de Bragança</w:t>
      </w:r>
      <w:r>
        <w:rPr/>
        <w:t>. Local: S/L 02pp BR RJIHGB 126 PADAB DVD17,64 DSC00084</w:t>
      </w:r>
    </w:p>
    <w:p>
      <w:pPr>
        <w:pStyle w:val="Normal"/>
        <w:jc w:val="both"/>
        <w:rPr/>
      </w:pPr>
      <w:r>
        <w:rPr/>
      </w:r>
    </w:p>
    <w:p>
      <w:pPr>
        <w:pStyle w:val="Normal"/>
        <w:jc w:val="both"/>
        <w:rPr/>
      </w:pPr>
      <w:r>
        <w:rPr/>
        <w:t>1841,08,02 Portaria de José Ferreira Pestana informando ao governador geral da província de Angola sobre ordem emitida pela rainha [D. Maria II], através da Secretaria de Estado e Negócios da Marinha e Ultramar, para que o envio da cópia do termo que o ministro plenipotenciário de Portugal no Rio de Janeiro assinou juntamente com o ministro e secretário de Estado dos negócios estrangeiros e ainda determinando que  os precatórios e cartas régias deveriam ser reciprocamente cumpridos e que o governador passasse as ordens necessárias para que nas repartições competentes fossem satisfeitas as cartas precatórias e rogatórias dirigidas pelas autoridades do Império do Brasil. Anexo: (1) Nota lateral informando o registro no Ministério da Marinha e Ultramar,  Seção do ultramar, nº 547, circular; (2) Cópia do referido termo. Local: Paço de Cintra 05pp BR RJIHGB 126 PADAB DVD17,64 DSC00092</w:t>
      </w:r>
    </w:p>
    <w:p>
      <w:pPr>
        <w:pStyle w:val="Normal"/>
        <w:jc w:val="both"/>
        <w:rPr/>
      </w:pPr>
      <w:r>
        <w:rPr/>
      </w:r>
    </w:p>
    <w:p>
      <w:pPr>
        <w:pStyle w:val="Normal"/>
        <w:jc w:val="both"/>
        <w:rPr/>
      </w:pPr>
      <w:r>
        <w:rPr/>
        <w:t>1841,08,07 Portaria de José Ferreira Pestana informando ao governador geral da província de Angola sobre  confirmação da rainha [D. Maria II], através da Secretaria de Estado e Negócios da Marinha e Ultramar, do recebimento dos ofícios de nº 197 a 242 e confidencial E. Anexo: (1) Nota lateral informando o registro no Ministério da Marinha e Ultramar,  Seção do ultramar, nº 548. Local: Paço de Cintra 01p BR RJIHGB 126 PADAB DVD17,64 DSC00096</w:t>
      </w:r>
    </w:p>
    <w:p>
      <w:pPr>
        <w:pStyle w:val="Normal"/>
        <w:jc w:val="both"/>
        <w:rPr/>
      </w:pPr>
      <w:r>
        <w:rPr/>
      </w:r>
    </w:p>
    <w:p>
      <w:pPr>
        <w:pStyle w:val="Normal"/>
        <w:jc w:val="both"/>
        <w:rPr/>
      </w:pPr>
      <w:r>
        <w:rPr/>
        <w:t xml:space="preserve">1841,08,21 Portaria de José Ferreira Pestana informando ao governador geral da província de Angola sobre  confirmação da rainha [D. Maria II], através da Secretaria de Estado e Negócios da Marinha e Ultramar, do recebimento dos ofícios de nº 243 a 262, pela [ ] Princesa Real. Anexo: (1) Nota lateral informando o registro no Ministério da Marinha e Ultramar,  Seção do ultramar. Local: Paço de Cintra 01p BR RJIHGB 126 PADAB DVD17,64 DSC00096 </w:t>
      </w:r>
    </w:p>
    <w:p>
      <w:pPr>
        <w:pStyle w:val="Normal"/>
        <w:jc w:val="both"/>
        <w:rPr/>
      </w:pPr>
      <w:r>
        <w:rPr/>
      </w:r>
    </w:p>
    <w:p>
      <w:pPr>
        <w:pStyle w:val="Normal"/>
        <w:jc w:val="both"/>
        <w:rPr/>
      </w:pPr>
      <w:r>
        <w:rPr/>
        <w:t>1841,08,23 Portaria de José Ferreira Pestana informando ao governador geral da província de Angola sobre ordem emitida pela rainha [D. Maria II], através da Secretaria de Estado e Negócios da Marinha e Ultramar, em resposta ao ofício nº175, concedendo licença de seis meses à Antonio Candido Cordeiro Pinheiro Furtado, Alferes de cavalaria, para que fosse a Portugal tratar de negócios. Anexo: (1) Nota lateral informando o registro no Ministério da Marinha e Ultramar,  Seção do ultramar, 550. Local: Paço de Cintra 01p BR RJIHGB 126 PADAB DVD17,64 DSC00097</w:t>
      </w:r>
    </w:p>
    <w:p>
      <w:pPr>
        <w:pStyle w:val="Normal"/>
        <w:jc w:val="both"/>
        <w:rPr/>
      </w:pPr>
      <w:r>
        <w:rPr/>
      </w:r>
    </w:p>
    <w:p>
      <w:pPr>
        <w:pStyle w:val="Normal"/>
        <w:jc w:val="both"/>
        <w:rPr/>
      </w:pPr>
      <w:r>
        <w:rPr/>
        <w:t>1841,08,23 Portaria de José Ferreira Pestana informando ao governador geral da província de Angola sobre ordem emitida pela rainha [D. Maria II], através da Secretaria de Estado e Negócios da Marinha e Ultramar, para que recebessem as trinta [curvas?], conforme ofício nº250. Anexo: (1) Nota lateral informando o registro no Ministério da Marinha e Ultramar,  Seção do ultramar, 551. Local: Paço de Cintra 01p BR RJIHGB 126 PADAB DVD17,64 DSC00097</w:t>
      </w:r>
    </w:p>
    <w:p>
      <w:pPr>
        <w:pStyle w:val="Normal"/>
        <w:jc w:val="both"/>
        <w:rPr/>
      </w:pPr>
      <w:r>
        <w:rPr/>
      </w:r>
    </w:p>
    <w:p>
      <w:pPr>
        <w:pStyle w:val="Normal"/>
        <w:jc w:val="both"/>
        <w:rPr/>
      </w:pPr>
      <w:r>
        <w:rPr/>
        <w:t>1841,08,23 Portaria de José Ferreira Pestana informando ao governador geral da província de Angola sobre ordem emitida pela rainha [D. Maria II], através da Secretaria de Estado e Negócios da Marinha e Ultramar, aprovando que sentasse praça do desertor enviado da Ilha de São Thiago em degredo para São Thomé, conforme ofício nº246. Local: Paço de Cintra 01p BR RJIHGB 126 PADAB DVD17,64 DSC00098</w:t>
      </w:r>
    </w:p>
    <w:p>
      <w:pPr>
        <w:pStyle w:val="Normal"/>
        <w:jc w:val="both"/>
        <w:rPr/>
      </w:pPr>
      <w:r>
        <w:rPr/>
      </w:r>
    </w:p>
    <w:p>
      <w:pPr>
        <w:pStyle w:val="Normal"/>
        <w:jc w:val="both"/>
        <w:rPr/>
      </w:pPr>
      <w:r>
        <w:rPr/>
        <w:t>1841,08,31 Portaria de José Ferreira Pestana informando ao governador geral da província de Angola sobre ordem emitida pela rainha [D. Maria II], através da Secretaria de Estado e Negócios da Marinha e Ultramar, aprovando a deliberação que remeteria para Benguela uma lancha armada visando coibir o contrabando e tráfico de escravos, conforme mencionado em ofício nº258. Anexo: (1) Nota lateral informando o registro no Ministério da Marinha e Ultramar,  Seção do ultramar, 553. Local: Paço de Cintra 01p BR RJIHGB 126 PADAB DVD17,64 DSC00098</w:t>
      </w:r>
    </w:p>
    <w:p>
      <w:pPr>
        <w:pStyle w:val="Normal"/>
        <w:jc w:val="both"/>
        <w:rPr/>
      </w:pPr>
      <w:r>
        <w:rPr/>
      </w:r>
    </w:p>
    <w:p>
      <w:pPr>
        <w:pStyle w:val="Normal"/>
        <w:jc w:val="both"/>
        <w:rPr/>
      </w:pPr>
      <w:r>
        <w:rPr/>
        <w:t>1841,08,31 Portaria de José Ferreira Pestana informando ao governador geral da província de Angola sobre ordem emitida pela rainha [D. Maria II], através da Secretaria de Estado e Negócios da Marinha e Ultramar, aprovando o nome do forte que estaria em construção, em Mossamades, de São Fernando, conforme ofício nº 249. Anexo: (1) Nota lateral informando o registro no Ministério da Marinha e Ultramar,  Seção do ultramar, 554. Local: Paço de Cintra 01p BR RJIHGB 126 PADAB DVD17,64 DSC00099</w:t>
      </w:r>
    </w:p>
    <w:p>
      <w:pPr>
        <w:pStyle w:val="Normal"/>
        <w:jc w:val="both"/>
        <w:rPr/>
      </w:pPr>
      <w:r>
        <w:rPr/>
      </w:r>
    </w:p>
    <w:p>
      <w:pPr>
        <w:pStyle w:val="Normal"/>
        <w:jc w:val="both"/>
        <w:rPr/>
      </w:pPr>
      <w:r>
        <w:rPr/>
        <w:t>1841,09,17 Portaria de José Ferreira Pestana informando ao governador geral da província de Angola sobre ordem emitida pela rainha [D. Maria II], através da Secretaria de Estado e Negócios da Marinha e Ultramar, para o envio das cópias das portarias requisitadas no ofício nº231. Anexo: (1) Nota lateral informando o registro no Ministério da Marinha e Ultramar,  Seção do ultramar, 555. Local: Paço de Cintra 01p BR RJIHGB 126 PADAB DVD17,64 DSC00099</w:t>
      </w:r>
    </w:p>
    <w:p>
      <w:pPr>
        <w:pStyle w:val="Normal"/>
        <w:jc w:val="both"/>
        <w:rPr/>
      </w:pPr>
      <w:r>
        <w:rPr/>
      </w:r>
    </w:p>
    <w:p>
      <w:pPr>
        <w:pStyle w:val="Normal"/>
        <w:jc w:val="both"/>
        <w:rPr/>
      </w:pPr>
      <w:r>
        <w:rPr/>
        <w:t>1841,09,17 Portaria de José Ferreira Pestana informando ao governador geral da província de Angola sobre ordem emitida pela rainha [D. Maria II], através da Secretaria de Estado e Negócios da Marinha e Ultramar, para que os governadores das províncias ultramarinas utilizassem os ofícios confidenciais apenas para fins oficiais e com a necessária formalidade, evitando o tom familiar e espirituoso. Anexo: (1) Nota lateral informando o registro no Ministério da Marinha e Ultramar,  Seção do ultramar, 556, circular. Local: Paço das Necessidades 02pp BR RJIHGB 126 PADAB DVD17,64 DSC00099</w:t>
      </w:r>
    </w:p>
    <w:p>
      <w:pPr>
        <w:pStyle w:val="Normal"/>
        <w:jc w:val="both"/>
        <w:rPr/>
      </w:pPr>
      <w:r>
        <w:rPr/>
      </w:r>
    </w:p>
    <w:p>
      <w:pPr>
        <w:pStyle w:val="Normal"/>
        <w:jc w:val="both"/>
        <w:rPr/>
      </w:pPr>
      <w:r>
        <w:rPr/>
        <w:t>1841,09,18 Portaria de José Ferreira Pestana informando ao governador geral da província de Angola sobre ordem emitida pela rainha [D. Maria II], através da Secretaria de Estado e Negócios da Marinha e Ultramar, para que houvessem livros rubricados pelos governadores em todas as secretarias dos governos ultramarinos; que todo mês de janeiro fossem enviadas certidões contendo as sinopses das ordens e quaisquer diplomas registradas no ano anterior; que os governadores transmitissem aos seus sucessores os originais das correspondências confidenciais; que não se desobrigassem das responsabilidades dos empregos. Anexo: (1) Nota lateral informando o registro no Ministério da Marinha e Ultramar,  Seção do ultramar, 557, circular. Local: Paço das Necessidades 03pp BR RJIHGB 126 PADAB DVD17,64 DSC00100</w:t>
      </w:r>
    </w:p>
    <w:p>
      <w:pPr>
        <w:pStyle w:val="Normal"/>
        <w:jc w:val="both"/>
        <w:rPr/>
      </w:pPr>
      <w:r>
        <w:rPr/>
      </w:r>
    </w:p>
    <w:p>
      <w:pPr>
        <w:pStyle w:val="Normal"/>
        <w:jc w:val="both"/>
        <w:rPr/>
      </w:pPr>
      <w:r>
        <w:rPr/>
        <w:t>1841,09,18 Portaria de José Ferreira Pestana informando ao governador geral da província de Angola sobre ordem emitida pela rainha [D. Maria II], através da Secretaria de Estado e Negócios da Marinha e Ultramar, conforme os ofícios nº 233 e nº 211,  para que se procedesse contra [Príncipe D. Aleixo?] e seu secretário João da Paixão Nogueira, desertor do batalhão de linha, que [ ] a autoridade do chefe da província dos Dembos. Anexo: (1) Nota lateral informando o registro no Ministério da Marinha e Ultramar,  Seção do ultramar, 558. Local: Paço de Cintra 02pp BR RJIHGB 126 PADAB DVD17,64 DSC00102</w:t>
      </w:r>
    </w:p>
    <w:p>
      <w:pPr>
        <w:pStyle w:val="Normal"/>
        <w:jc w:val="both"/>
        <w:rPr/>
      </w:pPr>
      <w:r>
        <w:rPr/>
      </w:r>
    </w:p>
    <w:p>
      <w:pPr>
        <w:pStyle w:val="Normal"/>
        <w:jc w:val="both"/>
        <w:rPr/>
      </w:pPr>
      <w:r>
        <w:rPr/>
        <w:t xml:space="preserve">1841,09,20 Portaria de José Ferreira Pestana informando ao governador geral da província de Angola sobre ordem emitida pela rainha [D. Maria II], através da Secretaria de Estado e Negócios da Marinha e Ultramar, para que fossem tomadas providências contra o navio </w:t>
      </w:r>
      <w:r>
        <w:rPr>
          <w:i/>
        </w:rPr>
        <w:t>Paquetá Ferreira</w:t>
      </w:r>
      <w:r>
        <w:rPr/>
        <w:t>, que teria saído do Tejo informando o destino errado objetivando a prática ilegal do tráfico. Anexo: (1) Nota lateral informando o registro no Ministério da Marinha e Ultramar,  Seção do ultramar, 559, circular. Local: Paço das Necessidades 02pp BR RJIHGB 126 PADAB DVD17,64 DSC00103</w:t>
      </w:r>
    </w:p>
    <w:p>
      <w:pPr>
        <w:pStyle w:val="Normal"/>
        <w:jc w:val="both"/>
        <w:rPr>
          <w:rStyle w:val="Yui37216135654042255274"/>
        </w:rPr>
      </w:pPr>
      <w:r>
        <w:rPr/>
      </w:r>
    </w:p>
    <w:p>
      <w:pPr>
        <w:pStyle w:val="Normal"/>
        <w:jc w:val="both"/>
        <w:rPr/>
      </w:pPr>
      <w:r>
        <w:rPr/>
        <w:t>1841,09,25 Portaria de José Ferreira Pestana informando ao governador geral da província de Angola sobre ordem emitida pela rainha [D. Maria II], através da Secretaria de Estado e Negócios da Marinha e Ultramar, para que fossem examinados os edifícios para a escolha de um que deveria abrigar um seminário, para tal verificando as possibilidade com a Ordem Terceira da Penitência, com o Hospital Militar e a Junta da Fazenda. Anexo: (1) Nota lateral informando o registro no Ministério da Marinha e Ultramar,  Seção do ultramar, 560. Local: Paço das Necessidades 02pp BR RJIHGB 126 PADAB DVD17,64 DSC00104</w:t>
      </w:r>
    </w:p>
    <w:p>
      <w:pPr>
        <w:pStyle w:val="Normal"/>
        <w:jc w:val="both"/>
        <w:rPr/>
      </w:pPr>
      <w:r>
        <w:rPr/>
      </w:r>
    </w:p>
    <w:p>
      <w:pPr>
        <w:pStyle w:val="Normal"/>
        <w:jc w:val="both"/>
        <w:rPr/>
      </w:pPr>
      <w:r>
        <w:rPr/>
        <w:t>1841,09,25 Portaria de José Ferreira Pestana informando ao governador geral da província de Angola sobre ordem emitida pela rainha [D. Maria II], através da Secretaria de Estado e Negócios da Marinha e Ultramar, para promoção dos oficiais listados em decreto, conforme proposto anteriormente. Anexo: (1) Nota lateral informando o registro no Ministério da Marinha e Ultramar,  Seção do ultramar, 561; (2) Cópia do referido decreto. Local: Paço das Necessidades 04pp BR RJIHGB 126 PADAB DVD17,64 DSC00105</w:t>
      </w:r>
    </w:p>
    <w:p>
      <w:pPr>
        <w:pStyle w:val="Normal"/>
        <w:jc w:val="both"/>
        <w:rPr>
          <w:rStyle w:val="Yui37216135654042255274"/>
        </w:rPr>
      </w:pPr>
      <w:r>
        <w:rPr/>
      </w:r>
    </w:p>
    <w:p>
      <w:pPr>
        <w:pStyle w:val="Normal"/>
        <w:jc w:val="both"/>
        <w:rPr/>
      </w:pPr>
      <w:r>
        <w:rPr/>
        <w:t>1841,09,25 Portaria de José Ferreira Pestana informando ao governador geral da província de Angola sobre ordem emitida pela rainha [D. Maria II], através da Secretaria de Estado e Negócios da Marinha e Ultramar, para promoção dos oficiais listados em decreto, conforme proposto anteriormente por Manoel Bernardo Vidal, ex-governador da dita província. Anexo: (1) Nota lateral informando o registro no Ministério da Marinha e Ultramar,  Seção do ultramar, 562; (2) Cópia do referido decreto. Local: Paço das Necessidades 03pp BR RJIHGB 126 PADAB DVD17,64 DSC00109</w:t>
      </w:r>
    </w:p>
    <w:p>
      <w:pPr>
        <w:pStyle w:val="Normal"/>
        <w:jc w:val="both"/>
        <w:rPr/>
      </w:pPr>
      <w:r>
        <w:rPr/>
      </w:r>
    </w:p>
    <w:p>
      <w:pPr>
        <w:pStyle w:val="Normal"/>
        <w:jc w:val="both"/>
        <w:rPr/>
      </w:pPr>
      <w:r>
        <w:rPr/>
        <w:t>1841,09,25 Portaria de José Ferreira Pestana informando ao governador geral da província de Angola sobre ordem emitida pela rainha [D. Maria II], através da Secretaria de Estado e Negócios da Marinha e Ultramar, conforme proposto e exposto em decreto, de reformar José de Oliveira Nunes, Capitão do batalhão de infantaria de linha, no posto de major. Anexo: (1) Nota lateral informando o registro no Ministério da Marinha e Ultramar,  Seção do ultramar, 563; (2) Cópia do referido decreto. Local: Paço das Necessidades 02pp BR RJIHGB 126 PADAB DVD17,64 DSC00111</w:t>
      </w:r>
    </w:p>
    <w:p>
      <w:pPr>
        <w:pStyle w:val="Normal"/>
        <w:jc w:val="both"/>
        <w:rPr/>
      </w:pPr>
      <w:r>
        <w:rPr/>
      </w:r>
    </w:p>
    <w:p>
      <w:pPr>
        <w:pStyle w:val="Normal"/>
        <w:jc w:val="both"/>
        <w:rPr>
          <w:rStyle w:val="Yui37216135654042255274"/>
        </w:rPr>
      </w:pPr>
      <w:r>
        <w:rPr>
          <w:rStyle w:val="Yui37216135654042255272"/>
        </w:rPr>
        <w:t>1841,09,25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confirmava José Antonio Pereira no posto de capitão da segunda companhia do batalhão de voluntários de Luanda. Anexo: (1) </w:t>
      </w:r>
      <w:r>
        <w:rPr/>
        <w:t>Nota lateral informando o registro no Ministério da Marinha e Ultramar,  Seção do ultramar</w:t>
      </w:r>
      <w:r>
        <w:rPr>
          <w:rStyle w:val="Yui37216135654042255274"/>
        </w:rPr>
        <w:t>, nº 564; (2) Cópia do referido decreto.  Local: S/L 02pp BR RJIHGB 126 PADAB DVD17,64 DSC00112</w:t>
      </w:r>
    </w:p>
    <w:p>
      <w:pPr>
        <w:pStyle w:val="Normal"/>
        <w:jc w:val="both"/>
        <w:rPr>
          <w:rStyle w:val="Yui37216135654042255274"/>
        </w:rPr>
      </w:pPr>
      <w:r>
        <w:rPr/>
      </w:r>
    </w:p>
    <w:p>
      <w:pPr>
        <w:pStyle w:val="Normal"/>
        <w:jc w:val="both"/>
        <w:rPr>
          <w:rStyle w:val="Yui37216135654042255274"/>
        </w:rPr>
      </w:pPr>
      <w:r>
        <w:rPr>
          <w:rStyle w:val="Yui37216135654042255272"/>
        </w:rPr>
        <w:t>1841,09,25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confirmava José Ramos Barreto no posto de capitão da companhia móvel do distrito de Galungo Alto. Anexo: (1) </w:t>
      </w:r>
      <w:r>
        <w:rPr/>
        <w:t>Nota lateral informando o registro no Ministério da Marinha e Ultramar,  Seção do ultramar</w:t>
      </w:r>
      <w:r>
        <w:rPr>
          <w:rStyle w:val="Yui37216135654042255274"/>
        </w:rPr>
        <w:t>, nº 565; (2) Cópia do referido decreto.  Local: S/L 02pp BR RJIHGB 126 PADAB DVD17,64 DSC00113</w:t>
      </w:r>
    </w:p>
    <w:p>
      <w:pPr>
        <w:pStyle w:val="Normal"/>
        <w:jc w:val="both"/>
        <w:rPr>
          <w:rStyle w:val="Yui37216135654042255274"/>
        </w:rPr>
      </w:pPr>
      <w:r>
        <w:rPr/>
      </w:r>
    </w:p>
    <w:p>
      <w:pPr>
        <w:pStyle w:val="Normal"/>
        <w:jc w:val="both"/>
        <w:rPr>
          <w:rStyle w:val="Yui37216135654042255274"/>
        </w:rPr>
      </w:pPr>
      <w:r>
        <w:rPr>
          <w:rStyle w:val="Yui37216135654042255272"/>
        </w:rPr>
        <w:t>1841,09,25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confirmava Antonio Pereira Lisboa de Santana no posto de alferes da quarta companhia móvel do distrito de Ambaca. Anexo: (1) </w:t>
      </w:r>
      <w:r>
        <w:rPr/>
        <w:t>Nota lateral informando o registro no Ministério da Marinha e Ultramar,  Seção do ultramar</w:t>
      </w:r>
      <w:r>
        <w:rPr>
          <w:rStyle w:val="Yui37216135654042255274"/>
        </w:rPr>
        <w:t>, nº 566; (2) Cópia do referido decreto.  Local: S/L 02pp BR RJIHGB 126 PADAB DVD17,64 DSC00114</w:t>
      </w:r>
    </w:p>
    <w:p>
      <w:pPr>
        <w:pStyle w:val="Normal"/>
        <w:jc w:val="both"/>
        <w:rPr>
          <w:rStyle w:val="Yui37216135654042255274"/>
        </w:rPr>
      </w:pPr>
      <w:r>
        <w:rPr/>
      </w:r>
    </w:p>
    <w:p>
      <w:pPr>
        <w:pStyle w:val="Normal"/>
        <w:jc w:val="both"/>
        <w:rPr/>
      </w:pPr>
      <w:r>
        <w:rPr>
          <w:rStyle w:val="Yui37216135654042255272"/>
        </w:rPr>
        <w:t>1841,09,25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confirmava Manoel [ ] da Conceição Machado, Alferes da quarta companhia móvel do Presídio de Ambaca, no posto de tenente da primeira companhia móvel. Anexo: (1) </w:t>
      </w:r>
      <w:r>
        <w:rPr/>
        <w:t>Nota lateral informando o registro no Ministério da Marinha e Ultramar,  Seção do ultramar</w:t>
      </w:r>
      <w:r>
        <w:rPr>
          <w:rStyle w:val="Yui37216135654042255274"/>
        </w:rPr>
        <w:t>, nº 567; (2) Cópia do referido decreto.  Local: S/L 02pp BR RJIHGB 126 PADAB DVD17,64 DSC00115</w:t>
      </w:r>
    </w:p>
    <w:p>
      <w:pPr>
        <w:pStyle w:val="Normal"/>
        <w:jc w:val="both"/>
        <w:rPr>
          <w:rStyle w:val="Yui37216135654042255274"/>
        </w:rPr>
      </w:pPr>
      <w:r>
        <w:rPr/>
      </w:r>
    </w:p>
    <w:p>
      <w:pPr>
        <w:pStyle w:val="Normal"/>
        <w:jc w:val="both"/>
        <w:rPr>
          <w:rStyle w:val="Yui37216135654042255274"/>
        </w:rPr>
      </w:pPr>
      <w:r>
        <w:rPr>
          <w:rStyle w:val="Yui37216135654042255272"/>
        </w:rPr>
        <w:t>1841,09,25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confirmava João Carlos de Oliveira, Tenente do batalhão de voluntários de Luanda no posto de capitão e governador do Forte de São João de [ ]. Anexo: (1) </w:t>
      </w:r>
      <w:r>
        <w:rPr/>
        <w:t>Nota lateral informando o registro no Ministério da Marinha e Ultramar,  Seção do ultramar</w:t>
      </w:r>
      <w:r>
        <w:rPr>
          <w:rStyle w:val="Yui37216135654042255274"/>
        </w:rPr>
        <w:t>, nº 568; (2) Cópia do referido decreto.  Local: S/L 02pp BR RJIHGB 126 PADAB DVD17,64 DSC00116</w:t>
      </w:r>
    </w:p>
    <w:p>
      <w:pPr>
        <w:pStyle w:val="Normal"/>
        <w:jc w:val="both"/>
        <w:rPr>
          <w:rStyle w:val="Yui37216135654042255274"/>
        </w:rPr>
      </w:pPr>
      <w:r>
        <w:rPr/>
      </w:r>
    </w:p>
    <w:p>
      <w:pPr>
        <w:pStyle w:val="Normal"/>
        <w:jc w:val="both"/>
        <w:rPr/>
      </w:pPr>
      <w:r>
        <w:rPr>
          <w:rStyle w:val="Yui37216135654042255272"/>
        </w:rPr>
        <w:t>1841,09,25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confirmava Manoel Mendes de Conceição Machado no posto de alferes da quarta companhia móvel do Presídio de Ambaca. Anexo: (1) </w:t>
      </w:r>
      <w:r>
        <w:rPr/>
        <w:t>Nota lateral informando o registro no Ministério da Marinha e Ultramar,  Seção do ultramar</w:t>
      </w:r>
      <w:r>
        <w:rPr>
          <w:rStyle w:val="Yui37216135654042255274"/>
        </w:rPr>
        <w:t>, nº 569; (2) Cópia do referido decreto.  Local: S/L 02pp BR RJIHGB 126 PADAB DVD17,64 DSC00117</w:t>
      </w:r>
    </w:p>
    <w:p>
      <w:pPr>
        <w:pStyle w:val="Normal"/>
        <w:jc w:val="both"/>
        <w:rPr>
          <w:rStyle w:val="Yui37216135654042255274"/>
        </w:rPr>
      </w:pPr>
      <w:r>
        <w:rPr/>
      </w:r>
    </w:p>
    <w:p>
      <w:pPr>
        <w:pStyle w:val="Normal"/>
        <w:jc w:val="both"/>
        <w:rPr/>
      </w:pPr>
      <w:r>
        <w:rPr>
          <w:rStyle w:val="Yui37216135654042255272"/>
        </w:rPr>
        <w:t>1841,09,25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confirmava Amaro Mendes Cardoso Machado no posto de alferes da segunda companhia móvel do Distrito de Ambaca. Anexo: (1) </w:t>
      </w:r>
      <w:r>
        <w:rPr/>
        <w:t>Nota lateral informando o registro no Ministério da Marinha e Ultramar,  Seção do ultramar</w:t>
      </w:r>
      <w:r>
        <w:rPr>
          <w:rStyle w:val="Yui37216135654042255274"/>
        </w:rPr>
        <w:t>, nº 570; (2) Cópia do referido decreto.  Local: S/L 02pp BR RJIHGB 126 PADAB DVD17,64 DSC00118</w:t>
      </w:r>
    </w:p>
    <w:p>
      <w:pPr>
        <w:pStyle w:val="Normal"/>
        <w:jc w:val="both"/>
        <w:rPr>
          <w:rStyle w:val="Yui37216135654042255274"/>
        </w:rPr>
      </w:pPr>
      <w:r>
        <w:rPr/>
      </w:r>
    </w:p>
    <w:p>
      <w:pPr>
        <w:pStyle w:val="Normal"/>
        <w:jc w:val="both"/>
        <w:rPr/>
      </w:pPr>
      <w:r>
        <w:rPr/>
        <w:t>1841,09,28 Portaria de José Ferreira Pestana informando ao governador geral da província de Angola sobre ordem emitida pela rainha [D. Maria II], através da Secretaria de Estado e Negócios da Marinha e Ultramar, para que fossem contidas as irregularidades relativas a nomeações das patentes dos postos. Anexo: (1) Nota lateral informando o registro no Ministério da Marinha e Ultramar,  Seção do ultramar, 571. Local: Paço das Necessidades 02pp BR RJIHGB 126 PADAB DVD17,64 DSC00119</w:t>
      </w:r>
    </w:p>
    <w:p>
      <w:pPr>
        <w:pStyle w:val="Normal"/>
        <w:jc w:val="both"/>
        <w:rPr>
          <w:rStyle w:val="Yui37216135654042255274"/>
        </w:rPr>
      </w:pPr>
      <w:r>
        <w:rPr/>
      </w:r>
    </w:p>
    <w:p>
      <w:pPr>
        <w:pStyle w:val="Normal"/>
        <w:jc w:val="both"/>
        <w:rPr/>
      </w:pPr>
      <w:r>
        <w:rPr/>
        <w:t xml:space="preserve">1841,09,30 Portaria de José Ferreira Pestana informando ao governador geral da província de Angola sobre ordem emitida pela rainha [D. Maria II], através da Secretaria de Estado e Negócios da Marinha e Ultramar, conforme proposto e expresso em </w:t>
      </w:r>
      <w:r>
        <w:rPr>
          <w:rStyle w:val="Yui37216135654042255274"/>
        </w:rPr>
        <w:t>decreto</w:t>
      </w:r>
      <w:r>
        <w:rPr/>
        <w:t xml:space="preserve">, de desligar Agostinho Gonçalves dos Santos e Francisco José </w:t>
      </w:r>
      <w:r>
        <w:rPr>
          <w:color w:val="FF0000"/>
        </w:rPr>
        <w:t xml:space="preserve">[ ], </w:t>
      </w:r>
      <w:r>
        <w:rPr/>
        <w:t>Capitães, do batalhão de linha</w:t>
      </w:r>
      <w:r>
        <w:rPr>
          <w:rStyle w:val="Yui37216135654042255274"/>
        </w:rPr>
        <w:t xml:space="preserve">. </w:t>
      </w:r>
      <w:r>
        <w:rPr/>
        <w:t>Anexo: (1) Nota lateral informando o registro no Ministério da Marinha e Ultramar,  Seção do ultramar, 572; (2) Cópia do referido decreto. Local: Paço das Necessidades 02pp BR RJIHGB 126 PADAB DVD17,64 DSC00120</w:t>
      </w:r>
    </w:p>
    <w:p>
      <w:pPr>
        <w:pStyle w:val="Normal"/>
        <w:jc w:val="both"/>
        <w:rPr/>
      </w:pPr>
      <w:r>
        <w:rPr/>
      </w:r>
    </w:p>
    <w:p>
      <w:pPr>
        <w:pStyle w:val="Normal"/>
        <w:jc w:val="both"/>
        <w:rPr/>
      </w:pPr>
      <w:r>
        <w:rPr/>
        <w:t>1841,10,02 Portaria de José Ferreira Pestana informando ao governador geral da província de Angola sobre ordem emitida pela rainha [D. Maria II], através da Secretaria de Estado e Negócios da Marinha e Ultramar, conforme decreto, de desligar Marcos José de Brito, Capitão, da companhia de artilharia. Anexo: (1) Nota lateral informando o registro no Ministério da Marinha e Ultramar,  Seção do ultramar, 573; (2) Cópia do referido decreto. Local: Paço das Necessidades 01p BR RJIHGB 126 PADAB DVD17,64 DSC00121</w:t>
      </w:r>
    </w:p>
    <w:p>
      <w:pPr>
        <w:pStyle w:val="Normal"/>
        <w:jc w:val="both"/>
        <w:rPr>
          <w:rStyle w:val="Yui37216135654042255274"/>
        </w:rPr>
      </w:pPr>
      <w:r>
        <w:rPr/>
      </w:r>
    </w:p>
    <w:p>
      <w:pPr>
        <w:pStyle w:val="Normal"/>
        <w:jc w:val="both"/>
        <w:rPr/>
      </w:pPr>
      <w:r>
        <w:rPr/>
        <w:t>1841,10,07 Portaria de José Ferreira Pestana informando ao governador geral da província de Angola sobre ordem emitida pela rainha [D. Maria II], através da Secretaria de Estado e Negócios da Marinha e Ultramar, conforme representação de Francisco Rodrigues Batalha, proprietário de embarcações, para que qualquer navio despachado de Luanda para Benguela pudesse fazer escala em pontos da Costa da África. Anexo: (1) Nota lateral informando o registro no Ministério da Marinha e Ultramar,  Seção do ultramar, 574. Local: Paço das Necessidades 01p BR RJIHGB 126 PADAB DVD17,64 DSC00122</w:t>
      </w:r>
    </w:p>
    <w:p>
      <w:pPr>
        <w:pStyle w:val="Normal"/>
        <w:jc w:val="both"/>
        <w:rPr/>
      </w:pPr>
      <w:r>
        <w:rPr/>
      </w:r>
    </w:p>
    <w:p>
      <w:pPr>
        <w:pStyle w:val="Normal"/>
        <w:jc w:val="both"/>
        <w:rPr/>
      </w:pPr>
      <w:r>
        <w:rPr/>
        <w:t>1841,10,07 Portaria de José Ferreira Pestana informando ao governador geral da província de Angola sobre ordem emitida pela rainha [D. Maria II], através da Secretaria de Estado e Negócios da Marinha e Ultramar, para envio de decreto despachando Augusto Teixeira de Figueiredo, Alferes de infantaria de linha da guarnição da referida província. Anexo: (1) Nota lateral informando o registro no Ministério da Marinha e Ultramar,  Seção do ultramar, 575; (2) Cópia do referido decreto. Local: Paço das Necessidades 02pp BR RJIHGB 126 PADAB DVD17,64 DSC00122</w:t>
      </w:r>
    </w:p>
    <w:p>
      <w:pPr>
        <w:pStyle w:val="Normal"/>
        <w:jc w:val="both"/>
        <w:rPr/>
      </w:pPr>
      <w:r>
        <w:rPr/>
      </w:r>
    </w:p>
    <w:p>
      <w:pPr>
        <w:pStyle w:val="Normal"/>
        <w:jc w:val="both"/>
        <w:rPr/>
      </w:pPr>
      <w:r>
        <w:rPr>
          <w:rStyle w:val="Yui37216135654042255272"/>
        </w:rPr>
        <w:t>1841,10,09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despachava Francisco Alves Xavier do posto de alferes de infantaria de linha da guarnição da referida província. Anexo: (1) </w:t>
      </w:r>
      <w:r>
        <w:rPr/>
        <w:t>Nota lateral informando o registro no Ministério da Marinha e Ultramar,  Seção do ultramar</w:t>
      </w:r>
      <w:r>
        <w:rPr>
          <w:rStyle w:val="Yui37216135654042255274"/>
        </w:rPr>
        <w:t>, nº 576; (2) Cópia do referido decreto.  Local: S/L 02pp BR RJIHGB 126 PADAB DVD17,64 DSC00123</w:t>
      </w:r>
    </w:p>
    <w:p>
      <w:pPr>
        <w:pStyle w:val="Normal"/>
        <w:jc w:val="both"/>
        <w:rPr>
          <w:rStyle w:val="Yui37216135654042255274"/>
        </w:rPr>
      </w:pPr>
      <w:r>
        <w:rPr/>
      </w:r>
    </w:p>
    <w:p>
      <w:pPr>
        <w:pStyle w:val="Normal"/>
        <w:jc w:val="both"/>
        <w:rPr/>
      </w:pPr>
      <w:r>
        <w:rPr>
          <w:rStyle w:val="Yui37216135654042255272"/>
        </w:rPr>
        <w:t>1841,10,09 Ofício 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nomeava José Joaquim de Amorim, Capitão da fragata </w:t>
      </w:r>
      <w:r>
        <w:rPr>
          <w:rStyle w:val="Yui37216135654042255274"/>
          <w:i/>
        </w:rPr>
        <w:t>[Reformado?]</w:t>
      </w:r>
      <w:r>
        <w:rPr>
          <w:rStyle w:val="Yui37216135654042255274"/>
        </w:rPr>
        <w:t xml:space="preserve">, como diretor do Trem de Angola. Anexo: (1) </w:t>
      </w:r>
      <w:r>
        <w:rPr/>
        <w:t>Nota lateral informando o registro no Ministério da Marinha e Ultramar,  Seção do ultramar</w:t>
      </w:r>
      <w:r>
        <w:rPr>
          <w:rStyle w:val="Yui37216135654042255274"/>
        </w:rPr>
        <w:t>, nº 577; (2) Cópia do referido decreto.  Local: S/L 02pp BR RJIHGB 126 PADAB DVD17,64 DSC00124</w:t>
      </w:r>
    </w:p>
    <w:p>
      <w:pPr>
        <w:pStyle w:val="Normal"/>
        <w:jc w:val="both"/>
        <w:rPr>
          <w:rStyle w:val="Yui37216135654042255274"/>
        </w:rPr>
      </w:pPr>
      <w:r>
        <w:rPr/>
      </w:r>
    </w:p>
    <w:p>
      <w:pPr>
        <w:pStyle w:val="Normal"/>
        <w:jc w:val="both"/>
        <w:rPr/>
      </w:pPr>
      <w:r>
        <w:rPr/>
        <w:t>1841,10,09 Portaria de José Ferreira Pestana informando ao governador geral da província de Angola sobre  envio pela rainha [D. Maria II], através da Secretaria de Estado e Negócios da Marinha e Ultramar, de cópia do requerimento de D. Maria Catharina, casada com João Maximiliano da Silva, Segundo Tenente de artilharia na referida província destacado em Benguela, que solicitava pensão alimentícia que deveria ser descontada dos soldos do referido tenente. Anexo: (1) Nota lateral informando o registro no Ministério da Marinha e Ultramar,  Seção do ultramar, 578. Local: Paço das Necessidades 02pp BR RJIHGB 126 PADAB DVD17,64 DSC00125</w:t>
      </w:r>
    </w:p>
    <w:p>
      <w:pPr>
        <w:pStyle w:val="Normal"/>
        <w:jc w:val="both"/>
        <w:rPr/>
      </w:pPr>
      <w:r>
        <w:rPr/>
      </w:r>
    </w:p>
    <w:p>
      <w:pPr>
        <w:pStyle w:val="Normal"/>
        <w:jc w:val="both"/>
        <w:rPr/>
      </w:pPr>
      <w:r>
        <w:rPr/>
        <w:t xml:space="preserve">1841,10,11 Portaria de José Ferreira Pestana informando ao governador geral da província de Angola sobre ordem emitida pela rainha [D. Maria II], através da Secretaria de Estado e Negócios da Marinha e Ultramar, para envio de guia expedida pelo almoxarifado da Marinha para que fosse exigido de Joaquim Pinheiro Almada, Capitão do brigue português </w:t>
      </w:r>
      <w:r>
        <w:rPr>
          <w:i/>
        </w:rPr>
        <w:t>Hercules</w:t>
      </w:r>
      <w:r>
        <w:rPr/>
        <w:t>, ou de qualquer outro representante, material para serviço dos navios de guerra da estação da mesma província e para a Junta da Fazenda, que fora encomendado a Francisco Rodrigues Batalha, negociante de Lisboa. Anexo: (1) Nota lateral informando o registro no Ministério da Marinha e Ultramar,  Seção do ultramar, 579. Local: Paço das Necessidades 02pp BR RJIHGB 126 PADAB DVD17,64 DSC00126</w:t>
      </w:r>
    </w:p>
    <w:p>
      <w:pPr>
        <w:pStyle w:val="Normal"/>
        <w:jc w:val="both"/>
        <w:rPr/>
      </w:pPr>
      <w:r>
        <w:rPr/>
      </w:r>
    </w:p>
    <w:p>
      <w:pPr>
        <w:pStyle w:val="Normal"/>
        <w:jc w:val="both"/>
        <w:rPr/>
      </w:pPr>
      <w:r>
        <w:rPr/>
        <w:t xml:space="preserve">1841,10,12 Sinopse das correspondências de números 547 até 579, que foram remetidas ao governador geral da província de Angola pelo navio </w:t>
      </w:r>
      <w:r>
        <w:rPr>
          <w:i/>
        </w:rPr>
        <w:t>Hércules</w:t>
      </w:r>
      <w:r>
        <w:rPr/>
        <w:t>. Local: S/L 06pp BR RJIHGB 126 PADAB DVD17,64 DSC00127</w:t>
      </w:r>
    </w:p>
    <w:p>
      <w:pPr>
        <w:pStyle w:val="Normal"/>
        <w:jc w:val="both"/>
        <w:rPr/>
      </w:pPr>
      <w:r>
        <w:rPr/>
      </w:r>
    </w:p>
    <w:p>
      <w:pPr>
        <w:pStyle w:val="Normal"/>
        <w:jc w:val="both"/>
        <w:rPr/>
      </w:pPr>
      <w:r>
        <w:rPr/>
        <w:t xml:space="preserve">1841,10,21 Portaria de José Ferreira Pestana informando ao governador geral da província de Angola sobre ordem emitida pela rainha [D. Maria II], através da Secretaria de Estado e Negócios da Marinha e Ultramar, em resposta a carta dirigida pelo ministro de sua majestade britânica, para o envio de ordens das autoridades objetivando maior vigilância nos portos sob sua jurisdição  e que os brigues portugueses </w:t>
      </w:r>
      <w:r>
        <w:rPr>
          <w:i/>
        </w:rPr>
        <w:t xml:space="preserve">Leopoldina </w:t>
      </w:r>
      <w:r>
        <w:rPr/>
        <w:t xml:space="preserve">e </w:t>
      </w:r>
      <w:r>
        <w:rPr>
          <w:i/>
        </w:rPr>
        <w:t>Rosa</w:t>
      </w:r>
      <w:r>
        <w:rPr/>
        <w:t xml:space="preserve"> fossem inspecionados visto que estariam sob suspeita de tráfico de escravo. Anexo: (1) Nota lateral informando o registro no Ministério da Marinha e Ultramar,  Seção do ultramar, 580, circular. Local: Paço das Necessidades 01p BR RJIHGB 126 PADAB DVD17,64 DSC00132</w:t>
      </w:r>
    </w:p>
    <w:p>
      <w:pPr>
        <w:pStyle w:val="Normal"/>
        <w:jc w:val="both"/>
        <w:rPr/>
      </w:pPr>
      <w:r>
        <w:rPr/>
      </w:r>
    </w:p>
    <w:p>
      <w:pPr>
        <w:pStyle w:val="Normal"/>
        <w:jc w:val="both"/>
        <w:rPr/>
      </w:pPr>
      <w:r>
        <w:rPr/>
        <w:t>1841,10,25 Portaria de José Ferreira Pestana informando ao governador geral da província de Angola sobre ordem emitida pela rainha [D. Maria II], através da Secretaria de Estado e Negócios da Marinha e Ultramar, renovando por mais seis meses a licença de Marcus José da Rocha, 1º Tenente de [ ]. Anexo: (1) Nota lateral informando o registro no Ministério da Marinha e Ultramar,  Seção do ultramar, 581. Local: Paço das Necessidades 01p BR RJIHGB 126 PADAB DVD17,64 DSC00133</w:t>
      </w:r>
    </w:p>
    <w:p>
      <w:pPr>
        <w:pStyle w:val="Normal"/>
        <w:jc w:val="both"/>
        <w:rPr/>
      </w:pPr>
      <w:r>
        <w:rPr/>
      </w:r>
    </w:p>
    <w:p>
      <w:pPr>
        <w:pStyle w:val="Normal"/>
        <w:jc w:val="both"/>
        <w:rPr>
          <w:rStyle w:val="Yui37216135654042255274"/>
        </w:rPr>
      </w:pPr>
      <w:r>
        <w:rPr/>
        <w:t>1841,10,25 Portaria de José Ferreira Pestana informando ao governador geral da província de Angola sobre ordem emitida pela rainha [D. Maria II], através da Secretaria de Estado e Negócios da Marinha e Ultramar, para envio e publicação de cópias autenticadas das cartas de leis que implicariam em ampliação de imposto e em medidas sobre os gêneros e mercadorias estrangeiras designadas em tabela inclusa. Anexo: (1) Nota lateral informando o registro no Ministério da Marinha e Ultramar,  Seção do ultramar, 582, circular; (2) Cópia da referida carta. Local: Paço das Necessidades 03pp BR RJIHGB 126 PADAB DVD17,64 DSC00133</w:t>
      </w:r>
    </w:p>
    <w:p>
      <w:pPr>
        <w:pStyle w:val="Normal"/>
        <w:jc w:val="both"/>
        <w:rPr>
          <w:rStyle w:val="Yui37216135654042255274"/>
        </w:rPr>
      </w:pPr>
      <w:r>
        <w:rPr/>
      </w:r>
    </w:p>
    <w:p>
      <w:pPr>
        <w:pStyle w:val="Normal"/>
        <w:jc w:val="both"/>
        <w:rPr>
          <w:rStyle w:val="Yui37216135654042255274"/>
        </w:rPr>
      </w:pPr>
      <w:r>
        <w:rPr/>
        <w:t>1841,10,25 Portaria de José Ferreira Pestana informando ao governador geral da província de Angola sobre ordem emitida pela rainha [D. Maria II], através da Secretaria de Estado e Negócios da Marinha e Ultramar, para envio e publicação de cópia autenticada da carta de lei abolindo o [premio?] de quinze por cento concedido pelo artigo 1º do decreto de 16 de janeiro de 1837, aos gêneros, mercadorias e manufaturas importadas em navios portugueses despachados nas alfândegas do continente do Reino e ilhas adjacentes e designando os direitos que deveriam ser pagos aos importados em navios estrangeiros. Anexo: (1) Nota lateral informando o registro no Ministério da Marinha e Ultramar,  Seção do ultramar, 582-A, circular; (2) Cópia da referida carta. Local: Paço das Necessidades 04pp BR RJIHGB 126 PADAB DVD17,64 DSC00135</w:t>
      </w:r>
    </w:p>
    <w:p>
      <w:pPr>
        <w:pStyle w:val="Normal"/>
        <w:jc w:val="both"/>
        <w:rPr>
          <w:rStyle w:val="Yui37216135654042255274"/>
        </w:rPr>
      </w:pPr>
      <w:r>
        <w:rPr/>
      </w:r>
    </w:p>
    <w:p>
      <w:pPr>
        <w:pStyle w:val="Normal"/>
        <w:jc w:val="both"/>
        <w:rPr/>
      </w:pPr>
      <w:r>
        <w:rPr/>
        <w:t>1841,10,26 Portaria de José Ferreira Pestana informando ao governador geral da província de Angola sobre  confirmação da rainha [D. Maria II], através da Secretaria de Estado e Negócios da Marinha e Ultramar, do recebimento dos ofícios nº 294 e 295. Anexo: (1) Nota lateral informando o registro no Ministério da Marinha e Ultramar,  Seção do ultramar, 583. Local: Paço das Necessidades 01p BR RJIHGB 126 PADAB DVD17,64 DSC00139</w:t>
      </w:r>
    </w:p>
    <w:p>
      <w:pPr>
        <w:pStyle w:val="Normal"/>
        <w:jc w:val="both"/>
        <w:rPr/>
      </w:pPr>
      <w:r>
        <w:rPr/>
      </w:r>
    </w:p>
    <w:p>
      <w:pPr>
        <w:pStyle w:val="Normal"/>
        <w:jc w:val="both"/>
        <w:rPr/>
      </w:pPr>
      <w:r>
        <w:rPr/>
        <w:t>1841,10,30 Portaria de José Ferreira Pestana informando ao governador geral da província de Angola sobre ordem emitida pela rainha [D. Maria II], através da Secretaria de Estado e Negócios da Marinha e Ultramar, atendendo a representação de Luiz Antonio de Miranda, Major do Exército de Portugal e Comandante do batalhão de linha da cidade de Luanda, permitindo seu regresso ao Reino. Anexo: (1) Nota lateral informando o registro no Ministério da Marinha e Ultramar,  Seção do ultramar, 584. Local: Paço das Necessidades 01p BR RJIHGB 126 PADAB DVD17,64 DSC00139</w:t>
      </w:r>
    </w:p>
    <w:p>
      <w:pPr>
        <w:pStyle w:val="Normal"/>
        <w:jc w:val="both"/>
        <w:rPr/>
      </w:pPr>
      <w:r>
        <w:rPr/>
      </w:r>
    </w:p>
    <w:p>
      <w:pPr>
        <w:pStyle w:val="Normal"/>
        <w:jc w:val="both"/>
        <w:rPr/>
      </w:pPr>
      <w:r>
        <w:rPr/>
        <w:t xml:space="preserve">1841,11,04 Portaria de José Ferreira Pestana informando ao governador geral da província de Angola sobre ordem emitida pela rainha [D. Maria II], através da Secretaria de Estado e Negócios da Marinha e Ultramar, atendendo a representação de José Ângelo de Barros, escrivão </w:t>
      </w:r>
      <w:r>
        <w:rPr>
          <w:color w:val="FF0000"/>
        </w:rPr>
        <w:t>[ ]</w:t>
      </w:r>
      <w:r>
        <w:rPr/>
        <w:t xml:space="preserve"> da Junta de Fazenda da província de Angola, concedendo um ano de licença para tratamento de sua saúde no Brasil ou na Europa. Anexo: (1) Nota lateral informando o registro no Ministério da Marinha e Ultramar,  Seção do ultramar, 585. Local: Paço das Necessidades 01p BR RJIHGB 126 PADAB DVD17,64 DSC00140</w:t>
      </w:r>
    </w:p>
    <w:p>
      <w:pPr>
        <w:pStyle w:val="Normal"/>
        <w:jc w:val="both"/>
        <w:rPr/>
      </w:pPr>
      <w:r>
        <w:rPr/>
      </w:r>
    </w:p>
    <w:p>
      <w:pPr>
        <w:pStyle w:val="Normal"/>
        <w:jc w:val="both"/>
        <w:rPr/>
      </w:pPr>
      <w:r>
        <w:rPr/>
        <w:t>1841,11,05 Portaria de José Ferreira Pestana informando ao governador geral da província de Angola sobre ordem emitida pela rainha [D. Maria II], através da Secretaria de Estado e Negócios da Marinha e Ultramar, conforme decreto, exonerando Joaquim Ribeiro de Moraes, do emprego de cirurgião mor de Benguela, revertendo-o ao lugar cirurgião da segunda classe da Armada. Anexo: (1) Nota lateral informando o registro no Ministério da Marinha e Ultramar,  Seção do ultramar, 586; (2) Cópia do referido decreto. Local: Paço das Necessidades 02pp BR RJIHGB 126 PADAB DVD17,64 DSC00140</w:t>
      </w:r>
    </w:p>
    <w:p>
      <w:pPr>
        <w:pStyle w:val="Normal"/>
        <w:jc w:val="both"/>
        <w:rPr/>
      </w:pPr>
      <w:r>
        <w:rPr/>
      </w:r>
    </w:p>
    <w:p>
      <w:pPr>
        <w:pStyle w:val="Normal"/>
        <w:jc w:val="both"/>
        <w:rPr/>
      </w:pPr>
      <w:r>
        <w:rPr/>
        <w:t>1841,11,05 Portaria de José Ferreira Pestana informando ao governador geral da província de Angola sobre ordem emitida pela rainha [D. Maria II], através da Secretaria de Estado e Negócios da Marinha e Ultramar, para apresentar a todos os oficiais as patentes dos postos a que foram promovidos e aos que não tiverem, que tomasse nota e remetesse a secretaria, declarando porque foram promovidos, bem como determinando que a Junta da Fazenda de Angola adiantasse as somas devidas. Anexo: (1) Nota lateral informando o registro no Ministério da Marinha e Ultramar,  Seção do ultramar, 587, circular; (2) Cópia do referido decreto. Local: Paço das Necessidades 03pp BR RJIHGB 126 PADAB DVD17,64 DSC00141</w:t>
      </w:r>
    </w:p>
    <w:p>
      <w:pPr>
        <w:pStyle w:val="Normal"/>
        <w:jc w:val="both"/>
        <w:rPr/>
      </w:pPr>
      <w:r>
        <w:rPr/>
      </w:r>
    </w:p>
    <w:p>
      <w:pPr>
        <w:pStyle w:val="Normal"/>
        <w:jc w:val="both"/>
        <w:rPr/>
      </w:pPr>
      <w:r>
        <w:rPr/>
        <w:t>1841,11,09 Portaria de José Ferreira Pestana informando ao governador geral da província de Angola sobre  confirmação da rainha [D. Maria II], através da Secretaria de Estado e Negócios da Marinha e Ultramar, do recebimento dos ofícios de nº 263 e 293. Anexo: (1) Nota lateral informando o registro no Ministério da Marinha e Ultramar,  Seção do ultramar, 588. Local: Paço das Necessidades 01p BR RJIHGB 126 PADAB DVD17,64 DSC00143</w:t>
      </w:r>
    </w:p>
    <w:p>
      <w:pPr>
        <w:pStyle w:val="Normal"/>
        <w:jc w:val="both"/>
        <w:rPr/>
      </w:pPr>
      <w:r>
        <w:rPr/>
      </w:r>
    </w:p>
    <w:p>
      <w:pPr>
        <w:pStyle w:val="Normal"/>
        <w:jc w:val="both"/>
        <w:rPr/>
      </w:pPr>
      <w:r>
        <w:rPr/>
        <w:t>1841,11,15 Portaria de José Ferreira Pestana informando ao governador geral da província de Angola sobre ordem emitida pela rainha [D. Maria II], através da Secretaria de Estado e Negócios da Marinha e Ultramar, para repreensão severa de  José Manoel Gonçalves da Cunha, [chantre?], pelos excessos que cometeu e que se  reconhecesse a [ ] de Antonio de Azevedo Galiano, cônego magistral, conforme carta régia, o governo temporal do bispado. Anexo: (1) Nota lateral informando o registro no Ministério da Marinha e Ultramar,  Seção do ultramar, 589; (2) Cópia da referida carta régia. Local: Paço das Necessidades 04pp BR RJIHGB 126 PADAB DVD17,64 DSC00143</w:t>
      </w:r>
    </w:p>
    <w:p>
      <w:pPr>
        <w:pStyle w:val="Normal"/>
        <w:jc w:val="both"/>
        <w:rPr/>
      </w:pPr>
      <w:r>
        <w:rPr/>
      </w:r>
    </w:p>
    <w:p>
      <w:pPr>
        <w:pStyle w:val="Normal"/>
        <w:jc w:val="both"/>
        <w:rPr/>
      </w:pPr>
      <w:r>
        <w:rPr/>
        <w:t>1841,11,17 Portaria de José Ferreira Pestana informando ao governador geral da província de Angola sobre ordem emitida pela rainha [D. Maria II], através da Secretaria de Estado e Negócios da Marinha e Ultramar, conforme representação de José Bento Valdez, Major e secretário geral das províncias de Angola, concedendo-lhe licença para tratamento de saúde em Portugal. Anexo: (1) Nota lateral informando o registro no Ministério da Marinha e Ultramar,  Seção do ultramar, 590. Local: Paço das Necessidades 01p BR RJIHGB 126 PADAB DVD17,64 DSC00146</w:t>
      </w:r>
    </w:p>
    <w:p>
      <w:pPr>
        <w:pStyle w:val="Normal"/>
        <w:jc w:val="both"/>
        <w:rPr/>
      </w:pPr>
      <w:r>
        <w:rPr/>
      </w:r>
    </w:p>
    <w:p>
      <w:pPr>
        <w:pStyle w:val="Normal"/>
        <w:jc w:val="both"/>
        <w:rPr/>
      </w:pPr>
      <w:r>
        <w:rPr/>
        <w:t>1841,11,19 Portaria de José Ferreira Pestana informando ao governador geral da província de Angola sobre ordem emitida pela rainha [D. Maria II], através da Secretaria de Estado e Negócios da Marinha e Ultramar, para envio da cópia do decreto transferindo Vicente José Duarte, Primeiro Tenente de artilharia da guarnição, para a província de Cabo Verde. Anexo: (1) Nota lateral informando o registro no Ministério da Marinha e Ultramar,  Seção do ultramar, 591; (2) Cópia do referido decreto. Local: Paço das Necessidades 02pp BR RJIHGB 126 PADAB DVD17,64 DSC00146</w:t>
      </w:r>
    </w:p>
    <w:p>
      <w:pPr>
        <w:pStyle w:val="Normal"/>
        <w:jc w:val="both"/>
        <w:rPr/>
      </w:pPr>
      <w:r>
        <w:rPr/>
      </w:r>
    </w:p>
    <w:p>
      <w:pPr>
        <w:pStyle w:val="Normal"/>
        <w:jc w:val="both"/>
        <w:rPr/>
      </w:pPr>
      <w:r>
        <w:rPr/>
        <w:t>1841,11,20 Portaria de José Ferreira Pestana informando ao governador geral da província de Angola sobre ordem emitida pela rainha [D. Maria II], através da Secretaria de Estado e Negócios da Marinha e Ultramar, para envio da cópia do decreto reformando Joaquim Felipe de Andrade, Tenente Coronel ajudante de ordens, no posto de coronel. Anexo: (1) Nota lateral informando o registro no Ministério da Marinha e Ultramar,  Seção do ultramar, 592; (2) Cópia do referido decreto. Local: Paço das Necessidades 02pp BR RJIHGB 126 PADAB DVD17,64 DSC00147</w:t>
      </w:r>
    </w:p>
    <w:p>
      <w:pPr>
        <w:pStyle w:val="Normal"/>
        <w:jc w:val="both"/>
        <w:rPr/>
      </w:pPr>
      <w:r>
        <w:rPr/>
      </w:r>
    </w:p>
    <w:p>
      <w:pPr>
        <w:pStyle w:val="Normal"/>
        <w:jc w:val="both"/>
        <w:rPr/>
      </w:pPr>
      <w:r>
        <w:rPr/>
        <w:t>1841,11,20 Portaria de José Ferreira Pestana informando ao governador geral da província de Angola sobre ordem emitida pela rainha [D. Maria II], através da Secretaria de Estado e Negócios da Marinha e Ultramar, para envio da cópia do decreto promovendo Bernardo José da Costa, Major de artilharia e governador da fortaleza de São Francisco do Penedo, ao posto de tenente coronel da referida arma, conservando seu exercício de governador da referida fortaleza. Anexo: (1) Nota lateral informando o registro no Ministério da Marinha e Ultramar,  Seção do ultramar, 593; (2) Cópia do referido decreto. Local: Paço das Necessidades 02pp BR RJIHGB 126 PADAB DVD17,64 DSC00148</w:t>
      </w:r>
    </w:p>
    <w:p>
      <w:pPr>
        <w:pStyle w:val="Normal"/>
        <w:jc w:val="both"/>
        <w:rPr/>
      </w:pPr>
      <w:r>
        <w:rPr/>
      </w:r>
    </w:p>
    <w:p>
      <w:pPr>
        <w:pStyle w:val="Normal"/>
        <w:jc w:val="both"/>
        <w:rPr/>
      </w:pPr>
      <w:r>
        <w:rPr/>
        <w:t>1841,11,22 Portaria de José Ferreira Pestana informando ao governador geral da província de Angola sobre ordem emitida pela rainha [D. Maria II], através da Secretaria de Estado e Negócios da Marinha e Ultramar, para envio da cópia de uma nota dirigida pelo Ministro da França, solicitando uma [ ] legal sobre os fatos relativos a morte do francês [Chaumettore?]. Anexo: (1) Nota lateral informando o registro no Ministério da Marinha e Ultramar,  Seção do ultramar, 594; (2) Cópia da referida nota. Local: Paço das Necessidades 02pp BR RJIHGB 126 PADAB DVD17,64 DSC00150</w:t>
      </w:r>
    </w:p>
    <w:p>
      <w:pPr>
        <w:pStyle w:val="Normal"/>
        <w:jc w:val="both"/>
        <w:rPr/>
      </w:pPr>
      <w:r>
        <w:rPr/>
      </w:r>
    </w:p>
    <w:p>
      <w:pPr>
        <w:pStyle w:val="Normal"/>
        <w:jc w:val="both"/>
        <w:rPr/>
      </w:pPr>
      <w:r>
        <w:rPr/>
        <w:t>1841,11,24 Portaria de José Ferreira Pestana informando ao governador geral da província de Angola sobre ordem emitida pela rainha [D. Maria II], através da Secretaria de Estado e Negócios da Marinha e Ultramar, para o desconto de determinada quantia dos soldos de José Bento Valdes, Major de cavalaria, que deveria ser remetida a Secretaria de Guerra. Anexo: (1) Nota lateral informando o registro no Ministério da Marinha e Ultramar,  Seção do ultramar, 595. Local: Paço das Necessidades 02pp BR RJIHGB 126 PADAB DVD17,64 DSC00151</w:t>
      </w:r>
    </w:p>
    <w:p>
      <w:pPr>
        <w:pStyle w:val="Normal"/>
        <w:jc w:val="both"/>
        <w:rPr/>
      </w:pPr>
      <w:r>
        <w:rPr/>
      </w:r>
    </w:p>
    <w:p>
      <w:pPr>
        <w:pStyle w:val="Normal"/>
        <w:jc w:val="both"/>
        <w:rPr/>
      </w:pPr>
      <w:r>
        <w:rPr/>
        <w:t xml:space="preserve">1841,11,24 Portaria de José Ferreira Pestana informando ao governador geral da província de Angola sobre ordem emitida pela rainha [D. Maria II], através da Secretaria de Estado e Negócios da Marinha e Ultramar, para averiguação se o brigue português </w:t>
      </w:r>
      <w:r>
        <w:rPr>
          <w:i/>
        </w:rPr>
        <w:t>Oliveira</w:t>
      </w:r>
      <w:r>
        <w:rPr/>
        <w:t>, pertencente a Mendes de Oliveira, saído de Lisboa para Pernambuco, estaria envolvido em tráfico de escravos ou algum outro contrabando. Anexo: (1) Nota lateral informando o registro no Ministério da Marinha e Ultramar,  Seção do ultramar, 596, circular. Local: Paço das Necessidades 01p BR RJIHGB 126 PADAB DVD17,64 DSC00152</w:t>
      </w:r>
    </w:p>
    <w:p>
      <w:pPr>
        <w:pStyle w:val="Normal"/>
        <w:jc w:val="both"/>
        <w:rPr/>
      </w:pPr>
      <w:r>
        <w:rPr/>
      </w:r>
    </w:p>
    <w:p>
      <w:pPr>
        <w:pStyle w:val="Normal"/>
        <w:jc w:val="both"/>
        <w:rPr/>
      </w:pPr>
      <w:r>
        <w:rPr/>
        <w:t>1841,11,24 Portaria de José Ferreira Pestana informando ao governador geral da província de Angola sobre ordem emitida pela rainha [D. Maria II], através da Secretaria de Estado e Negócios da Marinha e Ultramar, em resposta aos ofícios nº 247 e 274, confirmando a incorporação de Manoel [Maria?] Coelho e Manoel de Carvalho, Soldados, no batalhão naval. Anexo: (1) Nota lateral informando o registro no Ministério da Marinha e Ultramar,  Seção do ultramar, 597. Local: Paço das Necessidades 01p BR RJIHGB 126 PADAB DVD17,64 DSC00153</w:t>
      </w:r>
    </w:p>
    <w:p>
      <w:pPr>
        <w:pStyle w:val="Normal"/>
        <w:jc w:val="both"/>
        <w:rPr/>
      </w:pPr>
      <w:r>
        <w:rPr/>
      </w:r>
    </w:p>
    <w:p>
      <w:pPr>
        <w:pStyle w:val="Normal"/>
        <w:jc w:val="both"/>
        <w:rPr/>
      </w:pPr>
      <w:r>
        <w:rPr/>
        <w:t>1841,12,01 Portaria de José Ferreira Pestana informando ao governador geral da província de Angola sobre ordem emitida pela rainha [D. Maria II], através da Secretaria de Estado e Negócios da Marinha e Ultramar, em relação a portaria nº 594, para que fossem tomadas as medidas burocráticas necessárias referentes ao falecimento de Francisco [Chaumettore?]. Anexo: (1) Nota lateral informando o registro no Ministério da Marinha e Ultramar,  Seção do ultramar, 598. Local: Paço das Necessidades 01p BR RJIHGB 126 PADAB DVD17,64 DSC00153</w:t>
      </w:r>
    </w:p>
    <w:p>
      <w:pPr>
        <w:pStyle w:val="Normal"/>
        <w:jc w:val="both"/>
        <w:rPr/>
      </w:pPr>
      <w:r>
        <w:rPr/>
      </w:r>
    </w:p>
    <w:p>
      <w:pPr>
        <w:pStyle w:val="Normal"/>
        <w:jc w:val="both"/>
        <w:rPr/>
      </w:pPr>
      <w:r>
        <w:rPr/>
        <w:t>1841,12,06 Portaria de José Ferreira Pestana informando ao governador geral da província de Angola sobre ordem emitida pela rainha [D. Maria II], através da Secretaria de Estado e Negócios da Marinha e Ultramar, para envio de cópia da representação de José Nunes da Costa, juiz ordinário de Benguela</w:t>
      </w:r>
      <w:r>
        <w:rPr>
          <w:color w:val="FF0000"/>
        </w:rPr>
        <w:t>.</w:t>
      </w:r>
      <w:r>
        <w:rPr/>
        <w:t xml:space="preserve"> Anexo: (1) Nota lateral informando o registro no Ministério da Marinha e Ultramar,  Seção do ultramar, 599; (2) Nota lateral informando que as cópias da representação estariam anexas à portaria. Local: Paço das Necessidades 01p BR RJIHGB 126 PADAB DVD17,64 DSC00154</w:t>
      </w:r>
    </w:p>
    <w:p>
      <w:pPr>
        <w:pStyle w:val="Normal"/>
        <w:jc w:val="both"/>
        <w:rPr/>
      </w:pPr>
      <w:r>
        <w:rPr/>
      </w:r>
    </w:p>
    <w:p>
      <w:pPr>
        <w:pStyle w:val="Normal"/>
        <w:jc w:val="both"/>
        <w:rPr/>
      </w:pPr>
      <w:r>
        <w:rPr/>
        <w:t>1841,12,11 Portaria de José Ferreira Pestana informando ao governador geral da província de Angola sobre ordem emitida pela rainha [D. Maria II], através da Secretaria de Estado e Negócios da Marinha e Ultramar, atendendo a representação de Francisco José Moreira, negociante residente em Benguela, concedendo dois anos de licença para seu retorno à Portugal. Anexo: (1) Nota lateral informando o registro no Ministério da Marinha e Ultramar,  Seção do ultramar, 601; (2) Nota lateral informando que na [numeração?] [ ] nº600, conforme sinopse. Local: Paço das Necessidades 01p BR RJIHGB 126 PADAB DVD17,64 DSC00155</w:t>
      </w:r>
    </w:p>
    <w:p>
      <w:pPr>
        <w:pStyle w:val="Normal"/>
        <w:jc w:val="both"/>
        <w:rPr/>
      </w:pPr>
      <w:r>
        <w:rPr/>
      </w:r>
    </w:p>
    <w:p>
      <w:pPr>
        <w:pStyle w:val="Normal"/>
        <w:jc w:val="both"/>
        <w:rPr/>
      </w:pPr>
      <w:r>
        <w:rPr/>
        <w:t>1841,12,14 Portaria de José Ferreira Pestana informando ao governador geral da província de Angola sobre ordem emitida pela rainha [D. Maria II], através da Secretaria de Estado e Negócios da Marinha e Ultramar, conforme sessão da Junta de Saúde Naval, concedendo licença de seis meses à Bernardo José da Costa, Tenente Coronel de artilharia. Anexo: (1) Nota lateral informando o registro no Ministério da Marinha e Ultramar,  Seção do ultramar, 602. Local: Paço das Necessidades 01p BR RJIHGB 126 PADAB DVD17,64 DSC00155</w:t>
      </w:r>
    </w:p>
    <w:p>
      <w:pPr>
        <w:pStyle w:val="Normal"/>
        <w:jc w:val="both"/>
        <w:rPr/>
      </w:pPr>
      <w:r>
        <w:rPr/>
      </w:r>
    </w:p>
    <w:p>
      <w:pPr>
        <w:pStyle w:val="Normal"/>
        <w:jc w:val="both"/>
        <w:rPr/>
      </w:pPr>
      <w:r>
        <w:rPr/>
        <w:t>1841,12,14 Portaria de José Ferreira Pestana informando ao governador geral da província de Angola sobre ordem emitida pela rainha [D. Maria II], através da Secretaria de Estado e Negócios da Marinha e Ultramar, para envio de cópia do decreto pelo qual foi feita mercê à Antonio Marcelino Ladislau Leite, da serventia vitalícia do emprego de guarda-mor de alfândega da cidade de São Felipe de Benguela. Anexo: (1) Nota lateral informando o registro no Ministério da Marinha e Ultramar,  Seção do ultramar, 603; (2) Cópia do referido decreto. Local: Paço das Necessidades 02pp BR RJIHGB 126 PADAB DVD17,64 DSC00156</w:t>
      </w:r>
    </w:p>
    <w:p>
      <w:pPr>
        <w:pStyle w:val="Normal"/>
        <w:jc w:val="both"/>
        <w:rPr/>
      </w:pPr>
      <w:r>
        <w:rPr/>
      </w:r>
    </w:p>
    <w:p>
      <w:pPr>
        <w:pStyle w:val="Normal"/>
        <w:jc w:val="both"/>
        <w:rPr/>
      </w:pPr>
      <w:r>
        <w:rPr/>
        <w:t>1841,12,14 Portaria de José Ferreira Pestana informando ao governador geral da província de Angola sobre ordem emitida pela rainha [D. Maria II], através da Secretaria de Estado e Negócios da Marinha e Ultramar, para que [ ] [ ] de Almeida, Capitão de infantaria de Angola, tirasse licença de um ano para regresso a Portugal, conforme concessão publicada em portaria anterior. Anexo: (1) Nota lateral informando o registro no Ministério da Marinha e Ultramar,  Seção do ultramar, 604. (Documento em mau estado) Local: Paço das Necessidades 01p BR RJIHGB 126 PADAB DVD17,64 DSC00157</w:t>
      </w:r>
    </w:p>
    <w:p>
      <w:pPr>
        <w:pStyle w:val="Normal"/>
        <w:jc w:val="both"/>
        <w:rPr/>
      </w:pPr>
      <w:r>
        <w:rPr/>
      </w:r>
    </w:p>
    <w:p>
      <w:pPr>
        <w:pStyle w:val="Normal"/>
        <w:jc w:val="both"/>
        <w:rPr/>
      </w:pPr>
      <w:r>
        <w:rPr/>
        <w:t>1841,12,15 Portaria de José Ferreira Pestana informando ao governador geral da província de Angola sobre ordem emitida pela rainha [D. Maria II], através da Secretaria de Estado e Negócios da Marinha e Ultramar, conforme representação de Carlos Frederico [ ] de Lacerda, administrador de alfândega da cidade de Luanda, concedendo licença de um ano para retorno a Lisboa, caso fosse atacado de moléstia. Anexo: (1) Nota lateral informando o registro no Ministério da Marinha e Ultramar,  Seção do ultramar, 605. Local: Paço das Necessidades 02pp BR RJIHGB 126 PADAB DVD17,64 DSC00157</w:t>
      </w:r>
    </w:p>
    <w:p>
      <w:pPr>
        <w:pStyle w:val="Normal"/>
        <w:jc w:val="both"/>
        <w:rPr/>
      </w:pPr>
      <w:r>
        <w:rPr/>
      </w:r>
    </w:p>
    <w:p>
      <w:pPr>
        <w:pStyle w:val="Normal"/>
        <w:jc w:val="both"/>
        <w:rPr/>
      </w:pPr>
      <w:r>
        <w:rPr/>
        <w:t xml:space="preserve">1841,12,15 Portaria de José Ferreira Pestana informando ao governador geral da província de Angola sobre ordem emitida pela rainha [D. Maria II], através da Secretaria de Estado e Negócios da Marinha e Ultramar, em resposta ao ofício nº273 relativo ao requerimento de Jerônimo Manoel Nogueira, que atuava como boticário do hospital militar, para que [ ] visto que estaria provido deste emprego Antonio José de Oliveira Fialho, embarcado no brigue </w:t>
      </w:r>
      <w:r>
        <w:rPr>
          <w:i/>
        </w:rPr>
        <w:t>Audaz</w:t>
      </w:r>
      <w:r>
        <w:rPr/>
        <w:t>. Anexo: (1) Nota lateral informando o registro no Ministério da Marinha e Ultramar,  Seção do ultramar, 606. (Documento em mau estado) Local: Paço das Necessidades 02pp BR RJIHGB 126 PADAB DVD17,64 DSC00158</w:t>
      </w:r>
    </w:p>
    <w:p>
      <w:pPr>
        <w:pStyle w:val="Normal"/>
        <w:jc w:val="both"/>
        <w:rPr/>
      </w:pPr>
      <w:r>
        <w:rPr/>
        <w:t xml:space="preserve"> </w:t>
      </w:r>
    </w:p>
    <w:p>
      <w:pPr>
        <w:pStyle w:val="Normal"/>
        <w:jc w:val="both"/>
        <w:rPr/>
      </w:pPr>
      <w:r>
        <w:rPr/>
        <w:t xml:space="preserve">1841,12,16 Portaria de José Ferreira Pestana informando ao governador geral da província de Angola sobre ordem emitida pela rainha [D. Maria II], através da Secretaria de Estado e Negócios da Marinha e Ultramar, conforme ofício nº 283 e documentos inclusos, atendendo a solicitação de exoneração de Francisco Joaquim </w:t>
      </w:r>
      <w:r>
        <w:rPr>
          <w:color w:val="FF0000"/>
        </w:rPr>
        <w:t>[ ]</w:t>
      </w:r>
      <w:r>
        <w:rPr/>
        <w:t xml:space="preserve"> da Costa, juiz de direito de São Thomé. Anexo: (1) Nota lateral informando o registro no Ministério da Marinha e Ultramar,  Seção do ultramar, 607. Local: Paço das Necessidades 02pp BR RJIHGB 126 PADAB DVD17,64 DSC00159</w:t>
      </w:r>
    </w:p>
    <w:p>
      <w:pPr>
        <w:pStyle w:val="Normal"/>
        <w:jc w:val="both"/>
        <w:rPr/>
      </w:pPr>
      <w:r>
        <w:rPr/>
      </w:r>
    </w:p>
    <w:p>
      <w:pPr>
        <w:pStyle w:val="Normal"/>
        <w:jc w:val="both"/>
        <w:rPr/>
      </w:pPr>
      <w:r>
        <w:rPr/>
        <w:t>1841,12,16 Portaria de José Ferreira Pestana informando ao governador geral da província de Angola sobre ordem emitida pela rainha [D. Maria II], através da Secretaria de Estado e Negócios da Marinha e Ultramar, conforme ofício nº 270 que acompanhava o requerimento de Luiz Antonio de Miranda, Major do Exercito de Portugal, deferindo solicitação de regresso ao Reino, segundo portaria nº 584. Anexo: (1) Nota lateral informando o registro no Ministério da Marinha e Ultramar,  Seção do ultramar, 608. Local: Paço das Necessidades 01p BR RJIHGB 126 PADAB DVD17,64 DSC00160</w:t>
      </w:r>
    </w:p>
    <w:p>
      <w:pPr>
        <w:pStyle w:val="Normal"/>
        <w:jc w:val="both"/>
        <w:rPr/>
      </w:pPr>
      <w:r>
        <w:rPr/>
      </w:r>
    </w:p>
    <w:p>
      <w:pPr>
        <w:pStyle w:val="Normal"/>
        <w:jc w:val="both"/>
        <w:rPr/>
      </w:pPr>
      <w:r>
        <w:rPr/>
        <w:t>1841,12,16 Portaria de José Ferreira Pestana informando ao governador geral da província de Angola sobre ordem emitida pela rainha [D. Maria II], através da Secretaria de Estado e Negócios da Marinha e Ultramar, conforme ofício nº 267, aprovando as providências tomadas para Benguela. Anexo: (1) Nota lateral informando o registro no Ministério da Marinha e Ultramar,  Seção do ultramar, 609. Local: Paço das Necessidades 02pp BR RJIHGB 126 PADAB DVD17,64 DSC00160</w:t>
      </w:r>
    </w:p>
    <w:p>
      <w:pPr>
        <w:pStyle w:val="Normal"/>
        <w:jc w:val="both"/>
        <w:rPr/>
      </w:pPr>
      <w:r>
        <w:rPr/>
      </w:r>
    </w:p>
    <w:p>
      <w:pPr>
        <w:pStyle w:val="Normal"/>
        <w:jc w:val="both"/>
        <w:rPr/>
      </w:pPr>
      <w:r>
        <w:rPr/>
        <w:t xml:space="preserve">1841,12,16 Portaria de José Ferreira Pestana informando ao governador geral da província de Angola sobre ordem emitida pela rainha [D. Maria II], através da Secretaria de Estado e Negócios da Marinha e Ultramar, aprovando as instruções contidas no ofício nº 264 dirigidas ao comandante do brigue de guerra </w:t>
      </w:r>
      <w:r>
        <w:rPr>
          <w:i/>
        </w:rPr>
        <w:t>Audácia</w:t>
      </w:r>
      <w:r>
        <w:rPr/>
        <w:t xml:space="preserve"> que seguiria para Benguela e [ ]. Anexo: (1) Nota lateral informando o registro no Ministério da Marinha e Ultramar,  Seção do ultramar, 610. Local: Paço das Necessidades 01p BR RJIHGB 126 PADAB DVD17,64 DSC00161</w:t>
      </w:r>
    </w:p>
    <w:p>
      <w:pPr>
        <w:pStyle w:val="Normal"/>
        <w:jc w:val="both"/>
        <w:rPr/>
      </w:pPr>
      <w:r>
        <w:rPr/>
      </w:r>
    </w:p>
    <w:p>
      <w:pPr>
        <w:pStyle w:val="Normal"/>
        <w:jc w:val="both"/>
        <w:rPr/>
      </w:pPr>
      <w:r>
        <w:rPr/>
        <w:t xml:space="preserve">1841,12,16 Portaria de José Ferreira Pestana informando ao governador geral da província de Angola sobre ordem emitida pela rainha [D. Maria II], através da Secretaria de Estado e Negócios da Marinha e Ultramar, aprovando as medidas contidas ofício nº 269 relativo a nomeação de Cardoso, Primeiro Tenente e Comandante do brigue </w:t>
      </w:r>
      <w:r>
        <w:rPr>
          <w:i/>
        </w:rPr>
        <w:t>Tejo</w:t>
      </w:r>
      <w:r>
        <w:rPr/>
        <w:t xml:space="preserve"> como comandante interino da corveta </w:t>
      </w:r>
      <w:r>
        <w:rPr>
          <w:i/>
        </w:rPr>
        <w:t>Oito de Julho</w:t>
      </w:r>
      <w:r>
        <w:rPr/>
        <w:t>. Anexo: (1) Nota lateral informando o registro no Ministério da Marinha e Ultramar,  Seção do ultramar, 611. Local: Paço das Necessidades 01p BR RJIHGB 126 PADAB DVD17,64 DSC00162</w:t>
      </w:r>
    </w:p>
    <w:p>
      <w:pPr>
        <w:pStyle w:val="Normal"/>
        <w:jc w:val="both"/>
        <w:rPr/>
      </w:pPr>
      <w:r>
        <w:rPr/>
      </w:r>
    </w:p>
    <w:p>
      <w:pPr>
        <w:pStyle w:val="Normal"/>
        <w:jc w:val="both"/>
        <w:rPr/>
      </w:pPr>
      <w:r>
        <w:rPr/>
        <w:t>1841,12,17 Portaria de José Ferreira Pestana informando ao governador geral da província de Angola sobre ordem emitida pela rainha [D. Maria II], através da Secretaria de Estado e Negócios da Marinha e Ultramar, para que tomassem providências em relação aos navios de guerra. Anexo: (1) Nota lateral informando o registro no Ministério da Marinha e Ultramar,  Seção do ultramar, 612. Local: Paço das Necessidades 01p BR RJIHGB 126 PADAB DVD17,64 DSC00162</w:t>
      </w:r>
    </w:p>
    <w:p>
      <w:pPr>
        <w:pStyle w:val="Normal"/>
        <w:jc w:val="both"/>
        <w:rPr/>
      </w:pPr>
      <w:r>
        <w:rPr/>
      </w:r>
    </w:p>
    <w:p>
      <w:pPr>
        <w:pStyle w:val="Normal"/>
        <w:jc w:val="both"/>
        <w:rPr/>
      </w:pPr>
      <w:r>
        <w:rPr/>
        <w:t xml:space="preserve">1841,12,15 Sinopse das correspondências de números 580 até 612, que foram remetidas ao governador geral da província de Angola pelo brigue </w:t>
      </w:r>
      <w:r>
        <w:rPr>
          <w:i/>
        </w:rPr>
        <w:t>Rosa</w:t>
      </w:r>
      <w:r>
        <w:rPr/>
        <w:t>. Local: S/L 06pp BR RJIHGB 126 PADAB DVD17,64 DSC00163</w:t>
      </w:r>
    </w:p>
    <w:p>
      <w:pPr>
        <w:pStyle w:val="Normal"/>
        <w:jc w:val="both"/>
        <w:rPr/>
      </w:pPr>
      <w:r>
        <w:rPr/>
      </w:r>
    </w:p>
    <w:p>
      <w:pPr>
        <w:pStyle w:val="Normal"/>
        <w:jc w:val="both"/>
        <w:rPr/>
      </w:pPr>
      <w:r>
        <w:rPr/>
        <w:t xml:space="preserve">1841,12,21 Portaria de José Ferreira Pestana informando ao governador geral da província de Angola sobre  comunicação da rainha [D. Maria II], através da Secretaria de Estado e Negócios da Marinha e Ultramar, em relação ao ofício [remetido?] ao Ministério dos Negócios Estrangeiros referente ao [ ] de Manoel Antonio Jorge de Carvalho e Souza, proprietário da [ ] portuguesa </w:t>
      </w:r>
      <w:r>
        <w:rPr>
          <w:i/>
        </w:rPr>
        <w:t>Bonfim</w:t>
      </w:r>
      <w:r>
        <w:rPr/>
        <w:t>, representado por Manoel Joaquim Teixeira e José Joaquim Teixeira, negociantes de Benguela, conforme ofício nº 226. Anexo: (1) Nota lateral informando o registro no Ministério da Marinha e Ultramar,  Seção do ultramar, 613. Local: Paço das Necessidades 01p BR RJIHGB 126 PADAB DVD17,64 DSC00168</w:t>
      </w:r>
    </w:p>
    <w:p>
      <w:pPr>
        <w:pStyle w:val="Normal"/>
        <w:jc w:val="both"/>
        <w:rPr/>
      </w:pPr>
      <w:r>
        <w:rPr/>
      </w:r>
    </w:p>
    <w:p>
      <w:pPr>
        <w:pStyle w:val="Normal"/>
        <w:jc w:val="both"/>
        <w:rPr/>
      </w:pPr>
      <w:r>
        <w:rPr/>
        <w:t>1841,12,23 Portaria de José Ferreira Pestana informando ao governador geral da província de Angola sobre ordem emitida pela rainha [D. Maria II], através da Secretaria de Estado e Negócios da Marinha e Ultramar, [  ], conforme ofício nº 207 solicitando indivíduos para atuarem como praça nos corpos de linha. Anexo: (1) Nota lateral informando o registro no Ministério da Marinha e Ultramar,  Seção do ultramar, 614. (Documento em mau estado) Local: Paço das Necessidades 02pp BR RJIHGB 126 PADAB DVD17,64 DSC00168</w:t>
      </w:r>
    </w:p>
    <w:p>
      <w:pPr>
        <w:pStyle w:val="Normal"/>
        <w:jc w:val="both"/>
        <w:rPr/>
      </w:pPr>
      <w:r>
        <w:rPr/>
      </w:r>
    </w:p>
    <w:p>
      <w:pPr>
        <w:pStyle w:val="Normal"/>
        <w:jc w:val="both"/>
        <w:rPr/>
      </w:pPr>
      <w:r>
        <w:rPr/>
        <w:t>1842,01,08 Portaria de José Ferreira Pestana informando ao governador geral da província de Angola sobre ordem emitida pela rainha da rainha [D. Maria II], através da Secretaria de Estado e Negócios da Marinha e Ultramar, conforme portaria nº 306, para que tomassem medidas relativas as importâncias devidas pelos oficiais listados. Anexo: (1) Nota lateral informando o registro no Ministério da Marinha e Ultramar,  Seção do ultramar, 615. Local: Paço das Necessidades 01p BR RJIHGB 126 PADAB DVD17,64 DSC00169</w:t>
      </w:r>
    </w:p>
    <w:p>
      <w:pPr>
        <w:pStyle w:val="Normal"/>
        <w:jc w:val="both"/>
        <w:rPr/>
      </w:pPr>
      <w:r>
        <w:rPr/>
      </w:r>
    </w:p>
    <w:p>
      <w:pPr>
        <w:pStyle w:val="Normal"/>
        <w:jc w:val="both"/>
        <w:rPr/>
      </w:pPr>
      <w:r>
        <w:rPr/>
        <w:t>1842,01,08 Portaria de José Ferreira Pestana informando ao governador geral da província de Angola sobre ordem emitida pela rainha [D. Maria II], através da Secretaria de Estado e Negócios da Marinha e Ultramar, indeferindo a solicitação de [ ] de ser despachado a brigadeiro efetivo. Anexo: (1) Nota lateral informando o registro no Ministério da Marinha e Ultramar,  Seção do ultramar, 616. Local: Paço das Necessidades 02pp BR RJIHGB 126 PADAB DVD17,64 DSC00169</w:t>
      </w:r>
    </w:p>
    <w:p>
      <w:pPr>
        <w:pStyle w:val="Normal"/>
        <w:jc w:val="both"/>
        <w:rPr/>
      </w:pPr>
      <w:r>
        <w:rPr/>
      </w:r>
    </w:p>
    <w:p>
      <w:pPr>
        <w:pStyle w:val="Normal"/>
        <w:jc w:val="both"/>
        <w:rPr/>
      </w:pPr>
      <w:r>
        <w:rPr/>
        <w:t xml:space="preserve">1842,01,21 Portaria </w:t>
      </w:r>
      <w:r>
        <w:rPr>
          <w:rStyle w:val="Yui37216135654042255272"/>
        </w:rPr>
        <w:t>do </w:t>
      </w:r>
      <w:r>
        <w:rPr>
          <w:rStyle w:val="Yui37216135654042255273"/>
        </w:rPr>
        <w:t>ministro e secretario de Estado da repartição</w:t>
      </w:r>
      <w:r>
        <w:rPr>
          <w:rStyle w:val="Yui37216135654042255274"/>
        </w:rPr>
        <w:t xml:space="preserve"> ao governador da província de Angola contendo cópia do decreto feita por Antonio Pedro de Carvalho, oficial maior graduado, no qual a rainha [D. Maria II] despachou Joaquim José da Motta como Alferes de infantaria da província de Angola. Anexo: (1) </w:t>
      </w:r>
      <w:r>
        <w:rPr/>
        <w:t>Nota lateral informando o registro no Ministério da Marinha e Ultramar,  Seção do ultramar</w:t>
      </w:r>
      <w:r>
        <w:rPr>
          <w:rStyle w:val="Yui37216135654042255274"/>
        </w:rPr>
        <w:t xml:space="preserve">, nº 617; (2) Cópia do referido decreto.  Local: </w:t>
      </w:r>
      <w:r>
        <w:rPr/>
        <w:t>Paço das Necessidades</w:t>
      </w:r>
      <w:r>
        <w:rPr>
          <w:rStyle w:val="Yui37216135654042255274"/>
        </w:rPr>
        <w:t xml:space="preserve"> 02pp BR RJIHGB 126 PADAB DVD17,64 DSC00170</w:t>
      </w:r>
    </w:p>
    <w:p>
      <w:pPr>
        <w:pStyle w:val="Normal"/>
        <w:jc w:val="both"/>
        <w:rPr>
          <w:rStyle w:val="Yui37216135654042255274"/>
        </w:rPr>
      </w:pPr>
      <w:r>
        <w:rPr/>
      </w:r>
    </w:p>
    <w:p>
      <w:pPr>
        <w:pStyle w:val="Normal"/>
        <w:jc w:val="both"/>
        <w:rPr/>
      </w:pPr>
      <w:r>
        <w:rPr/>
        <w:t>1842,02,11 Portaria de José Jorge Loureiro informando ao governador geral da província de Angola sobre ordem emitida pela rainha [D. Maria II], através da Secretaria de Estado e Negócios da Marinha e Ultramar, para envio de exemplar de decreto pelo qual, a partir do relatório do Conselho de Ministros, foi declarada a Carta Constitucional de 1826 uma lei fundamental do Estado.</w:t>
      </w:r>
      <w:r>
        <w:rPr>
          <w:rStyle w:val="Yui37216135654042255274"/>
        </w:rPr>
        <w:t xml:space="preserve"> Anexo: (1) </w:t>
      </w:r>
      <w:r>
        <w:rPr/>
        <w:t>Nota lateral informando o registro no Ministério da Marinha e Ultramar,  Seção do ultramar</w:t>
      </w:r>
      <w:r>
        <w:rPr>
          <w:rStyle w:val="Yui37216135654042255274"/>
        </w:rPr>
        <w:t>, nº 618, circular, 1ª via; (2) Cópia do referido decreto.  Local: S/L 02pp BR RJIHGB 126 PADAB DVD17,64 DSC00171</w:t>
      </w:r>
    </w:p>
    <w:p>
      <w:pPr>
        <w:pStyle w:val="Normal"/>
        <w:jc w:val="both"/>
        <w:rPr>
          <w:rStyle w:val="Yui37216135654042255274"/>
        </w:rPr>
      </w:pPr>
      <w:r>
        <w:rPr/>
      </w:r>
    </w:p>
    <w:p>
      <w:pPr>
        <w:pStyle w:val="Normal"/>
        <w:jc w:val="both"/>
        <w:rPr/>
      </w:pPr>
      <w:r>
        <w:rPr/>
        <w:t xml:space="preserve">1842,02,19 Sinopse das correspondências de números 613 até 618, que foram remetidas ao governador geral da província de Angola pelo navio </w:t>
      </w:r>
      <w:r>
        <w:rPr>
          <w:i/>
        </w:rPr>
        <w:t>Flor do Tejo</w:t>
      </w:r>
      <w:r>
        <w:rPr/>
        <w:t>. Local: S/L 02pp BR RJIHGB 126 PADAB DVD17,64 DSC00172</w:t>
      </w:r>
    </w:p>
    <w:p>
      <w:pPr>
        <w:pStyle w:val="Normal"/>
        <w:jc w:val="both"/>
        <w:rPr>
          <w:rStyle w:val="Yui37216135654042255274"/>
        </w:rPr>
      </w:pPr>
      <w:r>
        <w:rPr/>
      </w:r>
    </w:p>
    <w:p>
      <w:pPr>
        <w:pStyle w:val="Normal"/>
        <w:jc w:val="both"/>
        <w:rPr/>
      </w:pPr>
      <w:r>
        <w:rPr/>
        <w:t xml:space="preserve">1842,02,22 Portaria de José Jorge Loureiro informando ao governador geral da província de Angola sobre ordem emitida pela rainha [D. Maria II], através da Secretaria de Estado e Negócios da Marinha e Ultramar. </w:t>
      </w:r>
      <w:r>
        <w:rPr>
          <w:rStyle w:val="Yui37216135654042255274"/>
        </w:rPr>
        <w:t xml:space="preserve">Anexo: (1) </w:t>
      </w:r>
      <w:r>
        <w:rPr/>
        <w:t>Nota lateral informando o registro no Ministério da Marinha e Ultramar,  Seção do ultramar</w:t>
      </w:r>
      <w:r>
        <w:rPr>
          <w:rStyle w:val="Yui37216135654042255274"/>
        </w:rPr>
        <w:t xml:space="preserve">, nº 619.  Local: </w:t>
      </w:r>
      <w:r>
        <w:rPr/>
        <w:t>Paço das Necessidades</w:t>
      </w:r>
      <w:r>
        <w:rPr>
          <w:rStyle w:val="Yui37216135654042255274"/>
        </w:rPr>
        <w:t xml:space="preserve"> 04pp BR RJIHGB 126 PADAB DVD17,64 DSC00171</w:t>
      </w:r>
    </w:p>
    <w:p>
      <w:pPr>
        <w:pStyle w:val="Normal"/>
        <w:jc w:val="both"/>
        <w:rPr/>
      </w:pPr>
      <w:r>
        <w:rPr/>
        <w:t xml:space="preserve">  </w:t>
      </w:r>
    </w:p>
    <w:p>
      <w:pPr>
        <w:pStyle w:val="Normal"/>
        <w:jc w:val="both"/>
        <w:rPr>
          <w:rStyle w:val="Yui37216135654042255274"/>
        </w:rPr>
      </w:pPr>
      <w:r>
        <w:rPr/>
        <w:t xml:space="preserve">1842,02,26 Portaria de Antonio João Maria Campelo informando ao governador geral da província de Angola sobre ordem emitida pela rainha [D. Maria II], através da Secretaria de Estado e Negócios da Marinha e Ultramar, conforme representação de João de Sá Nogueira, Major da cavalaria da província de Angola, concedendo dois anos de licença para que fosse ao Império do Brasil tratar de negócios. </w:t>
      </w:r>
      <w:r>
        <w:rPr>
          <w:rStyle w:val="Yui37216135654042255274"/>
        </w:rPr>
        <w:t xml:space="preserve">Anexo: (1) </w:t>
      </w:r>
      <w:r>
        <w:rPr/>
        <w:t>Nota lateral informando o registro no Ministério da Marinha e Ultramar,  Seção do ultramar</w:t>
      </w:r>
      <w:r>
        <w:rPr>
          <w:rStyle w:val="Yui37216135654042255274"/>
        </w:rPr>
        <w:t xml:space="preserve">, nº 620.  Local: </w:t>
      </w:r>
      <w:r>
        <w:rPr/>
        <w:t>Paço das Necessidades</w:t>
      </w:r>
      <w:r>
        <w:rPr>
          <w:rStyle w:val="Yui37216135654042255274"/>
        </w:rPr>
        <w:t xml:space="preserve"> 01p BR RJIHGB 126 PADAB DVD17,64 DSC00176</w:t>
      </w:r>
    </w:p>
    <w:p>
      <w:pPr>
        <w:pStyle w:val="Normal"/>
        <w:jc w:val="both"/>
        <w:rPr>
          <w:rStyle w:val="Yui37216135654042255274"/>
        </w:rPr>
      </w:pPr>
      <w:r>
        <w:rPr/>
      </w:r>
    </w:p>
    <w:p>
      <w:pPr>
        <w:pStyle w:val="Normal"/>
        <w:jc w:val="both"/>
        <w:rPr>
          <w:rStyle w:val="Yui37216135654042255274"/>
        </w:rPr>
      </w:pPr>
      <w:r>
        <w:rPr/>
        <w:t xml:space="preserve">1842,03,02 Portaria de Antonio José Maria Campelo informando ao governador geral da província de Angola sobre ordem emitida pela rainha [D. Maria II], através da Secretaria de Estado e Negócios da Marinha e Ultramar, para o envio de guias expedidas pelo almoxarifado da Marinha que deveriam ser utilizadas para exigir de Luiz Jacinto [ ], Capitão do brigue </w:t>
      </w:r>
      <w:r>
        <w:rPr>
          <w:i/>
        </w:rPr>
        <w:t>Portuguesa [ ]</w:t>
      </w:r>
      <w:r>
        <w:rPr/>
        <w:t xml:space="preserve">, ou do devido responsável, material para fornecimento da corveta </w:t>
      </w:r>
      <w:r>
        <w:rPr>
          <w:i/>
        </w:rPr>
        <w:t>Oito de Julho</w:t>
      </w:r>
      <w:r>
        <w:rPr/>
        <w:t xml:space="preserve">, encomendado a Francisco Rodrigues Batalha, negociante, sendo a frete paga à Junta da Fazenda. </w:t>
      </w:r>
      <w:r>
        <w:rPr>
          <w:rStyle w:val="Yui37216135654042255274"/>
        </w:rPr>
        <w:t xml:space="preserve">Anexo: (1) </w:t>
      </w:r>
      <w:r>
        <w:rPr/>
        <w:t>Nota lateral informando o registro no Ministério da Marinha e Ultramar,  Seção do ultramar</w:t>
      </w:r>
      <w:r>
        <w:rPr>
          <w:rStyle w:val="Yui37216135654042255274"/>
        </w:rPr>
        <w:t xml:space="preserve">, nº 621; (2) Cópia das referidas guias.  Local: </w:t>
      </w:r>
      <w:r>
        <w:rPr/>
        <w:t>Paço das Necessidades</w:t>
      </w:r>
      <w:r>
        <w:rPr>
          <w:rStyle w:val="Yui37216135654042255274"/>
        </w:rPr>
        <w:t xml:space="preserve"> 04pp BR RJIHGB 126 PADAB DVD17,64 DSC00176</w:t>
      </w:r>
    </w:p>
    <w:p>
      <w:pPr>
        <w:pStyle w:val="Normal"/>
        <w:jc w:val="both"/>
        <w:rPr>
          <w:rStyle w:val="Yui37216135654042255274"/>
        </w:rPr>
      </w:pPr>
      <w:r>
        <w:rPr/>
      </w:r>
    </w:p>
    <w:p>
      <w:pPr>
        <w:pStyle w:val="Normal"/>
        <w:jc w:val="both"/>
        <w:rPr/>
      </w:pPr>
      <w:r>
        <w:rPr/>
        <w:t xml:space="preserve">1842,03,03 Portaria de Antonio José Maria Campelo informando ao governador geral da província de Angola sobre ordem emitida pela rainha [D. Maria II], através da Secretaria de Estado e Negócios da Marinha e Ultramar, para que não fosse responsabilizado o mestre do barco </w:t>
      </w:r>
      <w:r>
        <w:rPr>
          <w:i/>
        </w:rPr>
        <w:t>Flor da Amizade</w:t>
      </w:r>
      <w:r>
        <w:rPr/>
        <w:t xml:space="preserve"> pela fiança de quatro escravos mas sim a casa de Bastos Oliveira Lopes, conforme parecer do conselheiro procurador geral da Coroa, e que fosse promovido em juízo a ação competente. </w:t>
      </w:r>
      <w:r>
        <w:rPr>
          <w:rStyle w:val="Yui37216135654042255274"/>
        </w:rPr>
        <w:t xml:space="preserve">Anexo: (1) </w:t>
      </w:r>
      <w:r>
        <w:rPr/>
        <w:t>Nota lateral informando o registro no Ministério da Marinha e Ultramar,  Seção do ultramar</w:t>
      </w:r>
      <w:r>
        <w:rPr>
          <w:rStyle w:val="Yui37216135654042255274"/>
        </w:rPr>
        <w:t xml:space="preserve">, nº 622. </w:t>
      </w:r>
      <w:r>
        <w:rPr/>
        <w:t>(Documento em mau estado)</w:t>
      </w:r>
      <w:r>
        <w:rPr>
          <w:rStyle w:val="Yui37216135654042255274"/>
        </w:rPr>
        <w:t xml:space="preserve"> Local: </w:t>
      </w:r>
      <w:r>
        <w:rPr/>
        <w:t>Paço das Necessidades</w:t>
      </w:r>
      <w:r>
        <w:rPr>
          <w:rStyle w:val="Yui37216135654042255274"/>
        </w:rPr>
        <w:t xml:space="preserve"> 03pp BR RJIHGB 126 PADAB DVD17,64 DSC00179</w:t>
      </w:r>
    </w:p>
    <w:p>
      <w:pPr>
        <w:pStyle w:val="Normal"/>
        <w:jc w:val="both"/>
        <w:rPr>
          <w:rStyle w:val="Yui37216135654042255274"/>
        </w:rPr>
      </w:pPr>
      <w:r>
        <w:rPr/>
      </w:r>
    </w:p>
    <w:p>
      <w:pPr>
        <w:pStyle w:val="Normal"/>
        <w:jc w:val="both"/>
        <w:rPr/>
      </w:pPr>
      <w:r>
        <w:rPr/>
        <w:t xml:space="preserve">1842,03,05 Sinopse das correspondências de números 619 até 623, que foram remetidas ao governador geral da província de Angola pelo navio </w:t>
      </w:r>
      <w:r>
        <w:rPr>
          <w:i/>
          <w:color w:val="FF0000"/>
        </w:rPr>
        <w:t>[ ]</w:t>
      </w:r>
      <w:r>
        <w:rPr/>
        <w:t>. Local: S/L 02pp BR RJIHGB 126 PADAB DVD17,64 DSC00181</w:t>
      </w:r>
    </w:p>
    <w:p>
      <w:pPr>
        <w:pStyle w:val="Normal"/>
        <w:jc w:val="both"/>
        <w:rPr/>
      </w:pPr>
      <w:r>
        <w:rPr/>
      </w:r>
    </w:p>
    <w:p>
      <w:pPr>
        <w:pStyle w:val="Normal"/>
        <w:jc w:val="both"/>
        <w:rPr/>
      </w:pPr>
      <w:r>
        <w:rPr/>
        <w:t xml:space="preserve">1842,03,05 Portaria de Antonio José Maria Campelo informando ao governador geral da província de Angola sobre ordem emitida pela rainha [D. Maria II], através da Secretaria de Estado e Negócios da Marinha e Ultramar, para envio da cópia do decreto despachando seis indivíduos ao posto de alferes.  </w:t>
      </w:r>
      <w:r>
        <w:rPr>
          <w:rStyle w:val="Yui37216135654042255274"/>
        </w:rPr>
        <w:t xml:space="preserve">Anexo: (1) </w:t>
      </w:r>
      <w:r>
        <w:rPr/>
        <w:t>Nota lateral informando o registro no Ministério da Marinha e Ultramar,  Seção do ultramar</w:t>
      </w:r>
      <w:r>
        <w:rPr>
          <w:rStyle w:val="Yui37216135654042255274"/>
        </w:rPr>
        <w:t xml:space="preserve">, nº 624; (2) Cópia do referido decreto. Local: </w:t>
      </w:r>
      <w:r>
        <w:rPr/>
        <w:t>Paço das Necessidades</w:t>
      </w:r>
      <w:r>
        <w:rPr>
          <w:rStyle w:val="Yui37216135654042255274"/>
        </w:rPr>
        <w:t xml:space="preserve"> 02pp BR RJIHGB 126 PADAB DVD17,64 DSC00182</w:t>
      </w:r>
    </w:p>
    <w:p>
      <w:pPr>
        <w:pStyle w:val="Normal"/>
        <w:jc w:val="both"/>
        <w:rPr>
          <w:rStyle w:val="Yui37216135654042255274"/>
        </w:rPr>
      </w:pPr>
      <w:r>
        <w:rPr/>
      </w:r>
    </w:p>
    <w:p>
      <w:pPr>
        <w:pStyle w:val="Normal"/>
        <w:jc w:val="both"/>
        <w:rPr/>
      </w:pPr>
      <w:r>
        <w:rPr/>
        <w:t xml:space="preserve">1842,03,07 Portaria de Antonio José Maria Campelo informando ao governador geral da província de Angola sobre ordem emitida pela rainha [D. Maria II], através da Secretaria de Estado e Negócios da Marinha e Ultramar, para envio de certidão de óbito de [ ] Maria [ ], do navio </w:t>
      </w:r>
      <w:r>
        <w:rPr>
          <w:i/>
        </w:rPr>
        <w:t>[ ]</w:t>
      </w:r>
      <w:r>
        <w:rPr/>
        <w:t xml:space="preserve">, que faleceu no hospital de Luanda. </w:t>
      </w:r>
      <w:r>
        <w:rPr>
          <w:rStyle w:val="Yui37216135654042255274"/>
        </w:rPr>
        <w:t xml:space="preserve">Anexo: (1) </w:t>
      </w:r>
      <w:r>
        <w:rPr/>
        <w:t>Nota lateral informando o registro no Ministério da Marinha e Ultramar,  Seção do ultramar</w:t>
      </w:r>
      <w:r>
        <w:rPr>
          <w:rStyle w:val="Yui37216135654042255274"/>
        </w:rPr>
        <w:t>, nº 625.</w:t>
      </w:r>
      <w:r>
        <w:rPr/>
        <w:t xml:space="preserve"> (Documento em mau estado)</w:t>
      </w:r>
      <w:r>
        <w:rPr>
          <w:rStyle w:val="Yui37216135654042255274"/>
        </w:rPr>
        <w:t xml:space="preserve"> Local: </w:t>
      </w:r>
      <w:r>
        <w:rPr/>
        <w:t>Paço das Necessidades</w:t>
      </w:r>
      <w:r>
        <w:rPr>
          <w:rStyle w:val="Yui37216135654042255274"/>
        </w:rPr>
        <w:t xml:space="preserve"> 01p BR RJIHGB 126 PADAB DVD17,64 DSC00183</w:t>
      </w:r>
    </w:p>
    <w:p>
      <w:pPr>
        <w:pStyle w:val="Normal"/>
        <w:jc w:val="both"/>
        <w:rPr>
          <w:rStyle w:val="Yui37216135654042255274"/>
        </w:rPr>
      </w:pPr>
      <w:r>
        <w:rPr/>
      </w:r>
    </w:p>
    <w:p>
      <w:pPr>
        <w:pStyle w:val="Normal"/>
        <w:jc w:val="both"/>
        <w:rPr>
          <w:rStyle w:val="Yui37216135654042255274"/>
        </w:rPr>
      </w:pPr>
      <w:r>
        <w:rPr/>
        <w:t xml:space="preserve">1842,03,07 Portaria de Antonio José Maria Campelo informando ao governador geral da província de Angola sobre ordem emitida pela rainha [D. Maria II], através da Secretaria de Estado e Negócios da Marinha e Ultramar, para envio de cópia do decreto pelo qual Miguel Xavier Morais de Resende, Capitão da companhia de [ ], foi nomeado governador do distrito de Benguela. </w:t>
      </w:r>
      <w:r>
        <w:rPr>
          <w:rStyle w:val="Yui37216135654042255274"/>
        </w:rPr>
        <w:t xml:space="preserve">Anexo: (1) </w:t>
      </w:r>
      <w:r>
        <w:rPr/>
        <w:t>Nota lateral informando o registro no Ministério da Marinha e Ultramar,  Seção do ultramar</w:t>
      </w:r>
      <w:r>
        <w:rPr>
          <w:rStyle w:val="Yui37216135654042255274"/>
        </w:rPr>
        <w:t xml:space="preserve">, nº 626; (2) Cópia do referido decreto. Local: </w:t>
      </w:r>
      <w:r>
        <w:rPr/>
        <w:t>Paço das Necessidades</w:t>
      </w:r>
      <w:r>
        <w:rPr>
          <w:rStyle w:val="Yui37216135654042255274"/>
        </w:rPr>
        <w:t xml:space="preserve"> 01p BR RJIHGB 126 PADAB DVD17,64 DSC00184</w:t>
      </w:r>
    </w:p>
    <w:p>
      <w:pPr>
        <w:pStyle w:val="Normal"/>
        <w:jc w:val="both"/>
        <w:rPr>
          <w:rStyle w:val="Yui37216135654042255274"/>
        </w:rPr>
      </w:pPr>
      <w:r>
        <w:rPr/>
      </w:r>
    </w:p>
    <w:p>
      <w:pPr>
        <w:pStyle w:val="Normal"/>
        <w:jc w:val="both"/>
        <w:rPr/>
      </w:pPr>
      <w:r>
        <w:rPr/>
        <w:t xml:space="preserve">1842,03,07 Portaria de Antonio José Maria Campelo informando ao governador geral da província de Angola sobre ordem emitida pela rainha [D. Maria II], através da Secretaria de Estado e Negócios da Marinha e Ultramar, nomeando João Carlos [ ] Cordeiro, [] do batalhão de infantaria, como primeiro sargento. </w:t>
      </w:r>
      <w:r>
        <w:rPr>
          <w:rStyle w:val="Yui37216135654042255274"/>
        </w:rPr>
        <w:t xml:space="preserve">Anexo: (1) </w:t>
      </w:r>
      <w:r>
        <w:rPr/>
        <w:t>Nota lateral informando o registro no Ministério da Marinha e Ultramar,  Seção do ultramar</w:t>
      </w:r>
      <w:r>
        <w:rPr>
          <w:rStyle w:val="Yui37216135654042255274"/>
        </w:rPr>
        <w:t>, nº 627.</w:t>
      </w:r>
      <w:r>
        <w:rPr/>
        <w:t xml:space="preserve"> (Documento em mau estado)</w:t>
      </w:r>
      <w:r>
        <w:rPr>
          <w:rStyle w:val="Yui37216135654042255274"/>
        </w:rPr>
        <w:t xml:space="preserve"> Local: </w:t>
      </w:r>
      <w:r>
        <w:rPr/>
        <w:t>Paço das Necessidades</w:t>
      </w:r>
      <w:r>
        <w:rPr>
          <w:rStyle w:val="Yui37216135654042255274"/>
        </w:rPr>
        <w:t xml:space="preserve"> 01p BR RJIHGB 126 PADAB DVD17,64 DSC00185</w:t>
      </w:r>
    </w:p>
    <w:p>
      <w:pPr>
        <w:pStyle w:val="Normal"/>
        <w:jc w:val="both"/>
        <w:rPr>
          <w:rStyle w:val="Yui37216135654042255274"/>
        </w:rPr>
      </w:pPr>
      <w:r>
        <w:rPr/>
      </w:r>
    </w:p>
    <w:p>
      <w:pPr>
        <w:pStyle w:val="Normal"/>
        <w:jc w:val="both"/>
        <w:rPr/>
      </w:pPr>
      <w:r>
        <w:rPr/>
        <w:t xml:space="preserve">1842,03,09 Portaria de Antonio José Maria Campelo informando ao governador geral da província de Angola sobre ordem emitida pela rainha [D. Maria II], através da Secretaria de Estado e Negócios da Marinha e Ultramar, deferindo a súplica de Antonio Vieira, Soldado do batalhão naval, para passagem ao batalhão de infantaria de Luanda, e [impedimento?] de Pedro [Victorio?] de [Castor?]. </w:t>
      </w:r>
      <w:r>
        <w:rPr>
          <w:rStyle w:val="Yui37216135654042255274"/>
        </w:rPr>
        <w:t xml:space="preserve">Anexo: (1) </w:t>
      </w:r>
      <w:r>
        <w:rPr/>
        <w:t>Nota lateral informando o registro no Ministério da Marinha e Ultramar,  Seção do ultramar</w:t>
      </w:r>
      <w:r>
        <w:rPr>
          <w:rStyle w:val="Yui37216135654042255274"/>
        </w:rPr>
        <w:t>, nº 628.</w:t>
      </w:r>
      <w:r>
        <w:rPr/>
        <w:t xml:space="preserve"> (Documento em mau estado)</w:t>
      </w:r>
      <w:r>
        <w:rPr>
          <w:rStyle w:val="Yui37216135654042255274"/>
        </w:rPr>
        <w:t xml:space="preserve"> Local: </w:t>
      </w:r>
      <w:r>
        <w:rPr/>
        <w:t>Paço das Necessidades</w:t>
      </w:r>
      <w:r>
        <w:rPr>
          <w:rStyle w:val="Yui37216135654042255274"/>
        </w:rPr>
        <w:t xml:space="preserve"> 01p BR RJIHGB 126 PADAB DVD17,64 DSC00185</w:t>
      </w:r>
    </w:p>
    <w:p>
      <w:pPr>
        <w:pStyle w:val="Normal"/>
        <w:jc w:val="both"/>
        <w:rPr>
          <w:rStyle w:val="Yui37216135654042255274"/>
        </w:rPr>
      </w:pPr>
      <w:r>
        <w:rPr/>
      </w:r>
    </w:p>
    <w:p>
      <w:pPr>
        <w:pStyle w:val="Normal"/>
        <w:jc w:val="both"/>
        <w:rPr>
          <w:rStyle w:val="Yui37216135654042255274"/>
        </w:rPr>
      </w:pPr>
      <w:r>
        <w:rPr/>
        <w:t xml:space="preserve">1842,03,11 Portaria de Antonio José Maria Campelo informando ao governador geral da província de Angola sobre ordem emitida pela rainha [D. Maria II], através da Secretaria de Estado e Negócios da Marinha e Ultramar, para envio de uma guia com os vencimentos, títulos e todos descontos recebidos pelos direitos de mercê de Henrique Duarte Chateanneuf, Major e ex-governador de Benguela. </w:t>
      </w:r>
      <w:r>
        <w:rPr>
          <w:rStyle w:val="Yui37216135654042255274"/>
        </w:rPr>
        <w:t xml:space="preserve">Anexo: (1) </w:t>
      </w:r>
      <w:r>
        <w:rPr/>
        <w:t>Nota lateral informando o registro no Ministério da Marinha e Ultramar,  Seção do ultramar</w:t>
      </w:r>
      <w:r>
        <w:rPr>
          <w:rStyle w:val="Yui37216135654042255274"/>
        </w:rPr>
        <w:t>, nº 629.</w:t>
      </w:r>
      <w:r>
        <w:rPr/>
        <w:t xml:space="preserve"> (Documento em mau estado)</w:t>
      </w:r>
      <w:r>
        <w:rPr>
          <w:rStyle w:val="Yui37216135654042255274"/>
        </w:rPr>
        <w:t xml:space="preserve"> Local: </w:t>
      </w:r>
      <w:r>
        <w:rPr/>
        <w:t>Paço das Necessidades</w:t>
      </w:r>
      <w:r>
        <w:rPr>
          <w:rStyle w:val="Yui37216135654042255274"/>
        </w:rPr>
        <w:t xml:space="preserve"> 01p BR RJIHGB 126 PADAB DVD17,64 DSC00186</w:t>
      </w:r>
    </w:p>
    <w:p>
      <w:pPr>
        <w:pStyle w:val="Normal"/>
        <w:jc w:val="both"/>
        <w:rPr>
          <w:rStyle w:val="Yui37216135654042255274"/>
        </w:rPr>
      </w:pPr>
      <w:r>
        <w:rPr/>
      </w:r>
    </w:p>
    <w:p>
      <w:pPr>
        <w:pStyle w:val="Normal"/>
        <w:jc w:val="both"/>
        <w:rPr/>
      </w:pPr>
      <w:r>
        <w:rPr/>
        <w:t xml:space="preserve">1842,03,12 Portaria de Antonio José Maria Campelo informando ao governador geral da província de Angola sobre ordem emitida pela rainha [D. Maria II], através da Secretaria de Estado e Negócios da Marinha e Ultramar, para envio da cópia de decreto pelo qual promoveu Miguel Xavier Morais de Resende, Capitão de [ ], ao posto de major da referida província. </w:t>
      </w:r>
      <w:r>
        <w:rPr>
          <w:rStyle w:val="Yui37216135654042255274"/>
        </w:rPr>
        <w:t xml:space="preserve">Anexo: (1) </w:t>
      </w:r>
      <w:r>
        <w:rPr/>
        <w:t>Nota lateral informando o registro no Ministério da Marinha e Ultramar,  Seção do ultramar</w:t>
      </w:r>
      <w:r>
        <w:rPr>
          <w:rStyle w:val="Yui37216135654042255274"/>
        </w:rPr>
        <w:t>, nº 630.</w:t>
      </w:r>
      <w:r>
        <w:rPr/>
        <w:t xml:space="preserve"> (Documento em mau estado)</w:t>
      </w:r>
      <w:r>
        <w:rPr>
          <w:rStyle w:val="Yui37216135654042255274"/>
        </w:rPr>
        <w:t xml:space="preserve"> Local: </w:t>
      </w:r>
      <w:r>
        <w:rPr/>
        <w:t>Paço das Necessidades</w:t>
      </w:r>
      <w:r>
        <w:rPr>
          <w:rStyle w:val="Yui37216135654042255274"/>
        </w:rPr>
        <w:t xml:space="preserve"> 02pp BR RJIHGB 126 PADAB DVD17,64 DSC00186</w:t>
      </w:r>
    </w:p>
    <w:p>
      <w:pPr>
        <w:pStyle w:val="Normal"/>
        <w:jc w:val="both"/>
        <w:rPr>
          <w:rStyle w:val="Yui37216135654042255274"/>
        </w:rPr>
      </w:pPr>
      <w:r>
        <w:rPr/>
      </w:r>
    </w:p>
    <w:p>
      <w:pPr>
        <w:pStyle w:val="Normal"/>
        <w:jc w:val="both"/>
        <w:rPr>
          <w:rStyle w:val="Yui37216135654042255274"/>
        </w:rPr>
      </w:pPr>
      <w:r>
        <w:rPr/>
        <w:t xml:space="preserve">1842,03,12 Portaria de Antonio José Maria Campelo informando ao governador geral da província de Angola sobre ordem emitida pela rainha [D. Maria II], através da Secretaria de Estado e Negócios da Marinha e Ultramar, para envio de cópia de decreto em que foi despachado Luiz de Figueiredo Magalhães Castelo Branco, Aspirante a guarda marinha da armada e José Benedito de Oliveira, Segundo Sargento do batalhão, ao posto de alferes. </w:t>
      </w:r>
      <w:r>
        <w:rPr>
          <w:rStyle w:val="Yui37216135654042255274"/>
        </w:rPr>
        <w:t xml:space="preserve">Anexo: (1) </w:t>
      </w:r>
      <w:r>
        <w:rPr/>
        <w:t>Nota lateral informando o registro no Ministério da Marinha e Ultramar,  Seção do ultramar</w:t>
      </w:r>
      <w:r>
        <w:rPr>
          <w:rStyle w:val="Yui37216135654042255274"/>
        </w:rPr>
        <w:t>, nº 631; (2) Cópia do referido decreto.</w:t>
      </w:r>
      <w:r>
        <w:rPr/>
        <w:t xml:space="preserve"> </w:t>
      </w:r>
      <w:r>
        <w:rPr>
          <w:rStyle w:val="Yui37216135654042255274"/>
        </w:rPr>
        <w:t xml:space="preserve">Local: </w:t>
      </w:r>
      <w:r>
        <w:rPr/>
        <w:t>Paço das Necessidades</w:t>
      </w:r>
      <w:r>
        <w:rPr>
          <w:rStyle w:val="Yui37216135654042255274"/>
        </w:rPr>
        <w:t xml:space="preserve"> 02pp BR RJIHGB 126 PADAB DVD17,64 DSC00187</w:t>
      </w:r>
    </w:p>
    <w:p>
      <w:pPr>
        <w:pStyle w:val="Normal"/>
        <w:jc w:val="both"/>
        <w:rPr>
          <w:rStyle w:val="Yui37216135654042255274"/>
        </w:rPr>
      </w:pPr>
      <w:r>
        <w:rPr/>
      </w:r>
    </w:p>
    <w:p>
      <w:pPr>
        <w:pStyle w:val="Normal"/>
        <w:jc w:val="both"/>
        <w:rPr/>
      </w:pPr>
      <w:r>
        <w:rPr/>
        <w:t xml:space="preserve">1842,03,23 Sinopse das correspondências de números 624 até 631, que foram remetidas ao governador geral da província de Angola pelo navio </w:t>
      </w:r>
      <w:r>
        <w:rPr>
          <w:i/>
        </w:rPr>
        <w:t>[ ]</w:t>
      </w:r>
      <w:r>
        <w:rPr/>
        <w:t>. Local: S/L 02pp BR RJIHGB 126 PADAB DVD17,64 DSC00188</w:t>
      </w:r>
    </w:p>
    <w:p>
      <w:pPr>
        <w:pStyle w:val="Normal"/>
        <w:jc w:val="both"/>
        <w:rPr/>
      </w:pPr>
      <w:r>
        <w:rPr/>
      </w:r>
    </w:p>
    <w:p>
      <w:pPr>
        <w:pStyle w:val="Normal"/>
        <w:jc w:val="both"/>
        <w:rPr>
          <w:rStyle w:val="Yui37216135654042255274"/>
        </w:rPr>
      </w:pPr>
      <w:r>
        <w:rPr/>
        <w:t xml:space="preserve">1842,03,23 Portaria de Antonio José Maria Campelo informando ao governador geral da província de Angola sobre ordem emitida pela rainha [D. Maria II], através da Secretaria de Estado e Negócios da Marinha e Ultramar, para envio de cópia de decreto pelo qual Joaquim José Vieira de Carvalho foi nomeado cirurgião mor do distrito de Benguela na província de Angola. </w:t>
      </w:r>
      <w:r>
        <w:rPr>
          <w:rStyle w:val="Yui37216135654042255274"/>
        </w:rPr>
        <w:t xml:space="preserve">Anexo: (1) </w:t>
      </w:r>
      <w:r>
        <w:rPr/>
        <w:t>Nota lateral informando o registro no Ministério da Marinha e Ultramar,  Seção do ultramar</w:t>
      </w:r>
      <w:r>
        <w:rPr>
          <w:rStyle w:val="Yui37216135654042255274"/>
        </w:rPr>
        <w:t>, nº 632; (2) Cópia do referido decreto.</w:t>
      </w:r>
      <w:r>
        <w:rPr/>
        <w:t xml:space="preserve"> </w:t>
      </w:r>
      <w:r>
        <w:rPr>
          <w:rStyle w:val="Yui37216135654042255274"/>
        </w:rPr>
        <w:t xml:space="preserve">Local: </w:t>
      </w:r>
      <w:r>
        <w:rPr/>
        <w:t>Paço das Necessidades</w:t>
      </w:r>
      <w:r>
        <w:rPr>
          <w:rStyle w:val="Yui37216135654042255274"/>
        </w:rPr>
        <w:t xml:space="preserve"> 02pp BR RJIHGB 126 PADAB DVD17,64 DSC00190</w:t>
      </w:r>
    </w:p>
    <w:p>
      <w:pPr>
        <w:pStyle w:val="Normal"/>
        <w:jc w:val="both"/>
        <w:rPr>
          <w:rStyle w:val="Yui37216135654042255274"/>
        </w:rPr>
      </w:pPr>
      <w:r>
        <w:rPr/>
      </w:r>
    </w:p>
    <w:p>
      <w:pPr>
        <w:pStyle w:val="Normal"/>
        <w:jc w:val="both"/>
        <w:rPr/>
      </w:pPr>
      <w:r>
        <w:rPr/>
        <w:t xml:space="preserve">1842,03,23 Portaria de Antonio José Maria Campelo informando ao governador geral da província de Angola sobre ordem emitida pela rainha [D. Maria II], através da Secretaria de Estado e Negócios da Marinha e Ultramar, para envio de cópia de decreto pelo qual Caetano Alberto Pereira da [Camara?], Segundo Sargento do batalhão nº1, foi despachado ao posto de alferes da companhia de infantaria de linha de Benguela. </w:t>
      </w:r>
      <w:r>
        <w:rPr>
          <w:rStyle w:val="Yui37216135654042255274"/>
        </w:rPr>
        <w:t xml:space="preserve">Anexo: (1) </w:t>
      </w:r>
      <w:r>
        <w:rPr/>
        <w:t>Nota lateral informando o registro no Ministério da Marinha e Ultramar,  Seção do ultramar</w:t>
      </w:r>
      <w:r>
        <w:rPr>
          <w:rStyle w:val="Yui37216135654042255274"/>
        </w:rPr>
        <w:t>, nº 633; (2) Cópia do referido decreto.</w:t>
      </w:r>
      <w:r>
        <w:rPr/>
        <w:t xml:space="preserve"> </w:t>
      </w:r>
      <w:r>
        <w:rPr>
          <w:rStyle w:val="Yui37216135654042255274"/>
        </w:rPr>
        <w:t xml:space="preserve">Local: </w:t>
      </w:r>
      <w:r>
        <w:rPr/>
        <w:t>Paço das Necessidades</w:t>
      </w:r>
      <w:r>
        <w:rPr>
          <w:rStyle w:val="Yui37216135654042255274"/>
        </w:rPr>
        <w:t xml:space="preserve"> 02pp BR RJIHGB 126 PADAB DVD17,64 DSC00191</w:t>
      </w:r>
    </w:p>
    <w:p>
      <w:pPr>
        <w:pStyle w:val="Normal"/>
        <w:jc w:val="both"/>
        <w:rPr>
          <w:rStyle w:val="Yui37216135654042255274"/>
        </w:rPr>
      </w:pPr>
      <w:r>
        <w:rPr/>
      </w:r>
    </w:p>
    <w:p>
      <w:pPr>
        <w:pStyle w:val="Normal"/>
        <w:jc w:val="both"/>
        <w:rPr>
          <w:rStyle w:val="Yui37216135654042255274"/>
        </w:rPr>
      </w:pPr>
      <w:r>
        <w:rPr/>
        <w:t xml:space="preserve">1842,03,26 Portaria de Antonio José Maria Campelo informando ao governador geral da província de Angola sobre ordem emitida pela rainha [D. Maria II], através da Secretaria de Estado e Negócios da Marinha e Ultramar, para envio de cópia de decreto pelo qual exonerou Pedro Victor da Costa, Capitão do Batalhão Naval, do exercício de major e comandante do batalhão de infantaria da dita província, tornando sem efeito a portaria nº 622, bem como a de nº 628, relativa a passagem de Antonio Vieira, Soldado do dito batalhão naval. </w:t>
      </w:r>
      <w:r>
        <w:rPr>
          <w:rStyle w:val="Yui37216135654042255274"/>
        </w:rPr>
        <w:t xml:space="preserve">Anexo: (1) </w:t>
      </w:r>
      <w:r>
        <w:rPr/>
        <w:t>Nota lateral informando o registro no Ministério da Marinha e Ultramar,  Seção do ultramar</w:t>
      </w:r>
      <w:r>
        <w:rPr>
          <w:rStyle w:val="Yui37216135654042255274"/>
        </w:rPr>
        <w:t>, nº 634; (2) Cópia do referido decreto.</w:t>
      </w:r>
      <w:r>
        <w:rPr/>
        <w:t xml:space="preserve"> </w:t>
      </w:r>
      <w:r>
        <w:rPr>
          <w:rStyle w:val="Yui37216135654042255274"/>
        </w:rPr>
        <w:t xml:space="preserve">Local: </w:t>
      </w:r>
      <w:r>
        <w:rPr/>
        <w:t>Paço das Necessidades</w:t>
      </w:r>
      <w:r>
        <w:rPr>
          <w:rStyle w:val="Yui37216135654042255274"/>
        </w:rPr>
        <w:t xml:space="preserve"> 02pp BR RJIHGB 126 PADAB DVD17,64 DSC00192</w:t>
      </w:r>
    </w:p>
    <w:p>
      <w:pPr>
        <w:pStyle w:val="Normal"/>
        <w:jc w:val="both"/>
        <w:rPr>
          <w:rStyle w:val="Yui37216135654042255274"/>
        </w:rPr>
      </w:pPr>
      <w:r>
        <w:rPr/>
      </w:r>
    </w:p>
    <w:p>
      <w:pPr>
        <w:pStyle w:val="Normal"/>
        <w:jc w:val="both"/>
        <w:rPr/>
      </w:pPr>
      <w:r>
        <w:rPr/>
        <w:t xml:space="preserve">1842,03,29 Portaria de Antonio José Maria Campelo informando ao governador geral da província de Angola sobre ordem emitida pela rainha [D. Maria II], através da Secretaria de Estado e Negócios da Marinha e Ultramar, para envio de cópia de decreto pelo qual, conforme representação de Joaquim Antonio de Carvalho [ ], concedeu aos quatro filhos do mesmo, uma porção do terreno baldio ao norte do rio catumballa, em Benguela, para que fosse formado um estabelecimento agrícola. </w:t>
      </w:r>
      <w:r>
        <w:rPr>
          <w:rStyle w:val="Yui37216135654042255274"/>
        </w:rPr>
        <w:t xml:space="preserve">Anexo: (1) </w:t>
      </w:r>
      <w:r>
        <w:rPr/>
        <w:t>Nota lateral informando o registro no Ministério da Marinha e Ultramar,  Seção do ultramar</w:t>
      </w:r>
      <w:r>
        <w:rPr>
          <w:rStyle w:val="Yui37216135654042255274"/>
        </w:rPr>
        <w:t>, nº 634-A; (2) Cópia do referido decreto.</w:t>
      </w:r>
      <w:r>
        <w:rPr/>
        <w:t xml:space="preserve"> </w:t>
      </w:r>
      <w:r>
        <w:rPr>
          <w:rStyle w:val="Yui37216135654042255274"/>
        </w:rPr>
        <w:t xml:space="preserve">Local: </w:t>
      </w:r>
      <w:r>
        <w:rPr/>
        <w:t>Paço das Necessidades</w:t>
      </w:r>
      <w:r>
        <w:rPr>
          <w:rStyle w:val="Yui37216135654042255274"/>
        </w:rPr>
        <w:t xml:space="preserve"> 06pp BR RJIHGB 126 PADAB DVD17,64 DSC00193</w:t>
      </w:r>
    </w:p>
    <w:p>
      <w:pPr>
        <w:pStyle w:val="Normal"/>
        <w:jc w:val="both"/>
        <w:rPr>
          <w:rStyle w:val="Yui37216135654042255274"/>
        </w:rPr>
      </w:pPr>
      <w:r>
        <w:rPr/>
      </w:r>
    </w:p>
    <w:p>
      <w:pPr>
        <w:pStyle w:val="Normal"/>
        <w:jc w:val="both"/>
        <w:rPr/>
      </w:pPr>
      <w:r>
        <w:rPr/>
        <w:t xml:space="preserve">1842,03,30 Portaria de Antonio José Maria Campelo informando ao governador geral da província de Angola sobre ordem emitida pela rainha [D. Maria II], através da Secretaria de Estado e Negócios da Marinha e Ultramar, conforme representação de João Pedro Soares Lima, Coronel do Exército, assentando praça de primeiro sargento em alguns dos corpos daquela província, à João Maria Soares Lima, sobrinho do representante. </w:t>
      </w:r>
      <w:r>
        <w:rPr>
          <w:rStyle w:val="Yui37216135654042255274"/>
        </w:rPr>
        <w:t xml:space="preserve">Anexo: (1) </w:t>
      </w:r>
      <w:r>
        <w:rPr/>
        <w:t>Nota lateral informando o registro no Ministério da Marinha e Ultramar,  Seção do ultramar</w:t>
      </w:r>
      <w:r>
        <w:rPr>
          <w:rStyle w:val="Yui37216135654042255274"/>
        </w:rPr>
        <w:t>, nº 635.</w:t>
      </w:r>
      <w:r>
        <w:rPr/>
        <w:t xml:space="preserve"> </w:t>
      </w:r>
      <w:r>
        <w:rPr>
          <w:rStyle w:val="Yui37216135654042255274"/>
        </w:rPr>
        <w:t xml:space="preserve">Local: </w:t>
      </w:r>
      <w:r>
        <w:rPr/>
        <w:t>Paço das Necessidades</w:t>
      </w:r>
      <w:r>
        <w:rPr>
          <w:rStyle w:val="Yui37216135654042255274"/>
        </w:rPr>
        <w:t xml:space="preserve"> 01p BR RJIHGB 126 PADAB DVD17,64 DSC00198</w:t>
      </w:r>
    </w:p>
    <w:p>
      <w:pPr>
        <w:pStyle w:val="Normal"/>
        <w:jc w:val="both"/>
        <w:rPr>
          <w:rStyle w:val="Yui37216135654042255274"/>
        </w:rPr>
      </w:pPr>
      <w:r>
        <w:rPr/>
      </w:r>
    </w:p>
    <w:p>
      <w:pPr>
        <w:pStyle w:val="Normal"/>
        <w:jc w:val="both"/>
        <w:rPr>
          <w:rStyle w:val="Yui37216135654042255274"/>
        </w:rPr>
      </w:pPr>
      <w:r>
        <w:rPr/>
        <w:t xml:space="preserve">1842,04,05 Portaria de Antonio José Maria Campelo informando ao governador geral da província de Angola sobre ordem emitida pela rainha [D. Maria II], através da Secretaria de Estado e Negócios da Marinha e Ultramar, para envio de cópia do decreto pelo qual despachou alferes para a dita província, a José Joaquim Forte da [ ], Segundo Sargento do batalhão de caçadores nº 27, e Antonio Caetano de Souza e Cunha, Soldado do batalhão naval. </w:t>
      </w:r>
      <w:r>
        <w:rPr>
          <w:rStyle w:val="Yui37216135654042255274"/>
        </w:rPr>
        <w:t xml:space="preserve">Anexo: (1) </w:t>
      </w:r>
      <w:r>
        <w:rPr/>
        <w:t>Nota lateral informando o registro no Ministério da Marinha e Ultramar,  Seção do ultramar</w:t>
      </w:r>
      <w:r>
        <w:rPr>
          <w:rStyle w:val="Yui37216135654042255274"/>
        </w:rPr>
        <w:t>, nº 635-A.</w:t>
      </w:r>
      <w:r>
        <w:rPr/>
        <w:t xml:space="preserve"> (Documento em mau estado) </w:t>
      </w:r>
      <w:r>
        <w:rPr>
          <w:rStyle w:val="Yui37216135654042255274"/>
        </w:rPr>
        <w:t xml:space="preserve">Local: </w:t>
      </w:r>
      <w:r>
        <w:rPr/>
        <w:t>Paço das Necessidades</w:t>
      </w:r>
      <w:r>
        <w:rPr>
          <w:rStyle w:val="Yui37216135654042255274"/>
        </w:rPr>
        <w:t xml:space="preserve"> 02pp BR RJIHGB 126 PADAB DVD17,64 DSC00198</w:t>
      </w:r>
    </w:p>
    <w:p>
      <w:pPr>
        <w:pStyle w:val="Normal"/>
        <w:jc w:val="both"/>
        <w:rPr>
          <w:rStyle w:val="Yui37216135654042255274"/>
        </w:rPr>
      </w:pPr>
      <w:r>
        <w:rPr/>
      </w:r>
    </w:p>
    <w:p>
      <w:pPr>
        <w:pStyle w:val="Normal"/>
        <w:jc w:val="both"/>
        <w:rPr>
          <w:rStyle w:val="Yui37216135654042255274"/>
        </w:rPr>
      </w:pPr>
      <w:r>
        <w:rPr/>
        <w:t xml:space="preserve">1842,04,06 Portaria de Antonio José Maria Campelo informando ao governador geral da província de Angola sobre ordem emitida pela rainha [D. Maria II], através da Secretaria de Estado e Negócios da Marinha e Ultramar, prevenindo-o sobre ordem para o major general da armada recolher o brigue de guerra </w:t>
      </w:r>
      <w:r>
        <w:rPr>
          <w:i/>
        </w:rPr>
        <w:t>[ ]</w:t>
      </w:r>
      <w:r>
        <w:rPr/>
        <w:t xml:space="preserve">, estacionado na dita província, trocasse os oficiais e guarnição do mesmo pelos da corveta </w:t>
      </w:r>
      <w:r>
        <w:rPr>
          <w:i/>
        </w:rPr>
        <w:t>Oito de Julho</w:t>
      </w:r>
      <w:r>
        <w:rPr/>
        <w:t xml:space="preserve">, e ainda que [ ], governador das ilhas de São Thomé e Príncipe [ ] empregasse no serviço da província a seu cargo. </w:t>
      </w:r>
      <w:r>
        <w:rPr>
          <w:rStyle w:val="Yui37216135654042255274"/>
        </w:rPr>
        <w:t xml:space="preserve">Anexo: (1) </w:t>
      </w:r>
      <w:r>
        <w:rPr/>
        <w:t>Nota lateral informando o registro no Ministério da Marinha e Ultramar,  Seção do ultramar</w:t>
      </w:r>
      <w:r>
        <w:rPr>
          <w:rStyle w:val="Yui37216135654042255274"/>
        </w:rPr>
        <w:t>, nº 636.</w:t>
      </w:r>
      <w:r>
        <w:rPr/>
        <w:t xml:space="preserve"> (Documento em mau estado) </w:t>
      </w:r>
      <w:r>
        <w:rPr>
          <w:rStyle w:val="Yui37216135654042255274"/>
        </w:rPr>
        <w:t xml:space="preserve">Local: </w:t>
      </w:r>
      <w:r>
        <w:rPr/>
        <w:t>Paço das Necessidades</w:t>
      </w:r>
      <w:r>
        <w:rPr>
          <w:rStyle w:val="Yui37216135654042255274"/>
        </w:rPr>
        <w:t xml:space="preserve"> 02pp BR RJIHGB 126 PADAB DVD17,64 DSC00199</w:t>
      </w:r>
    </w:p>
    <w:p>
      <w:pPr>
        <w:pStyle w:val="Normal"/>
        <w:jc w:val="both"/>
        <w:rPr>
          <w:rStyle w:val="Yui37216135654042255274"/>
        </w:rPr>
      </w:pPr>
      <w:r>
        <w:rPr/>
      </w:r>
    </w:p>
    <w:p>
      <w:pPr>
        <w:pStyle w:val="Normal"/>
        <w:jc w:val="both"/>
        <w:rPr>
          <w:rStyle w:val="Yui37216135654042255274"/>
        </w:rPr>
      </w:pPr>
      <w:r>
        <w:rPr/>
        <w:t xml:space="preserve">1842,04,07 Portaria de Antonio José Maria Campelo informando ao governador geral da província de Angola sobre ordem emitida pela rainha [D. Maria II], através da Secretaria de Estado e Negócios da Marinha e Ultramar, conforme representação de Joaquim Felipe de Andrade, Coronel reformado da província de Angola, permitindo licença para residir em qualquer das ilhas dos Açores visando o restabelecimento de sua saúde, devendo ser informada a Junta da Fazenda. </w:t>
      </w:r>
      <w:r>
        <w:rPr>
          <w:rStyle w:val="Yui37216135654042255274"/>
        </w:rPr>
        <w:t xml:space="preserve">Anexo: (1) </w:t>
      </w:r>
      <w:r>
        <w:rPr/>
        <w:t>Nota lateral informando o registro no Ministério da Marinha e Ultramar,  Seção do ultramar</w:t>
      </w:r>
      <w:r>
        <w:rPr>
          <w:rStyle w:val="Yui37216135654042255274"/>
        </w:rPr>
        <w:t>, nº 637.</w:t>
      </w:r>
      <w:r>
        <w:rPr/>
        <w:t xml:space="preserve"> </w:t>
      </w:r>
      <w:r>
        <w:rPr>
          <w:rStyle w:val="Yui37216135654042255274"/>
        </w:rPr>
        <w:t xml:space="preserve">Local: </w:t>
      </w:r>
      <w:r>
        <w:rPr/>
        <w:t>Paço das Necessidades</w:t>
      </w:r>
      <w:r>
        <w:rPr>
          <w:rStyle w:val="Yui37216135654042255274"/>
        </w:rPr>
        <w:t xml:space="preserve"> 01p BR RJIHGB 126 PADAB DVD17,64 DSC00200</w:t>
      </w:r>
    </w:p>
    <w:p>
      <w:pPr>
        <w:pStyle w:val="Normal"/>
        <w:jc w:val="both"/>
        <w:rPr>
          <w:rStyle w:val="Yui37216135654042255274"/>
        </w:rPr>
      </w:pPr>
      <w:r>
        <w:rPr/>
      </w:r>
    </w:p>
    <w:p>
      <w:pPr>
        <w:pStyle w:val="Normal"/>
        <w:jc w:val="both"/>
        <w:rPr>
          <w:rStyle w:val="Yui37216135654042255274"/>
        </w:rPr>
      </w:pPr>
      <w:r>
        <w:rPr/>
        <w:t xml:space="preserve">1842,04,09 Portaria de Antonio José Maria Campelo informando ao governador geral da província de Angola sobre ordem emitida pela rainha [D. Maria II], através da Secretaria de Estado e Negócios da Marinha e Ultramar, para envio de cópia de decreto promovendo ao posto de major, com exercício de comandante do batalhão de infantaria da província de Angola, à Carlos Augusto Franco, Capitão do batalhão naval. </w:t>
      </w:r>
      <w:r>
        <w:rPr>
          <w:rStyle w:val="Yui37216135654042255274"/>
        </w:rPr>
        <w:t xml:space="preserve">Anexo: (1) </w:t>
      </w:r>
      <w:r>
        <w:rPr/>
        <w:t>Nota lateral informando o registro no Ministério da Marinha e Ultramar,  Seção do ultramar</w:t>
      </w:r>
      <w:r>
        <w:rPr>
          <w:rStyle w:val="Yui37216135654042255274"/>
        </w:rPr>
        <w:t>, nº 638; (2) Cópia do referido decreto.</w:t>
      </w:r>
      <w:r>
        <w:rPr/>
        <w:t xml:space="preserve"> </w:t>
      </w:r>
      <w:r>
        <w:rPr>
          <w:rStyle w:val="Yui37216135654042255274"/>
        </w:rPr>
        <w:t xml:space="preserve">Local: </w:t>
      </w:r>
      <w:r>
        <w:rPr/>
        <w:t>Paço das Necessidades</w:t>
      </w:r>
      <w:r>
        <w:rPr>
          <w:rStyle w:val="Yui37216135654042255274"/>
        </w:rPr>
        <w:t xml:space="preserve"> 03pp BR RJIHGB 126 PADAB DVD17,64 DSC00200</w:t>
      </w:r>
    </w:p>
    <w:p>
      <w:pPr>
        <w:pStyle w:val="Normal"/>
        <w:jc w:val="both"/>
        <w:rPr>
          <w:rStyle w:val="Yui37216135654042255274"/>
        </w:rPr>
      </w:pPr>
      <w:r>
        <w:rPr/>
      </w:r>
    </w:p>
    <w:p>
      <w:pPr>
        <w:pStyle w:val="Normal"/>
        <w:jc w:val="both"/>
        <w:rPr/>
      </w:pPr>
      <w:r>
        <w:rPr/>
        <w:t xml:space="preserve">1842,04,13 Portaria de Antonio José Maria Campelo informando ao governador geral da província de Angola sobre ordem emitida pela rainha [D. Maria II], através da Secretaria de Estado e Negócios da Marinha e Ultramar, para envio de cópia de decreto pelo qual deveria ser entendido e executado o artigo 2º do decreto regulamentar de 28 de setembro de 1838. </w:t>
      </w:r>
      <w:r>
        <w:rPr>
          <w:rStyle w:val="Yui37216135654042255274"/>
        </w:rPr>
        <w:t xml:space="preserve">Anexo: (1) </w:t>
      </w:r>
      <w:r>
        <w:rPr/>
        <w:t>Nota lateral informando o registro no Ministério da Marinha e Ultramar,  Seção do ultramar</w:t>
      </w:r>
      <w:r>
        <w:rPr>
          <w:rStyle w:val="Yui37216135654042255274"/>
        </w:rPr>
        <w:t>, nº 639; (2) Cópia do referido decreto.</w:t>
      </w:r>
      <w:r>
        <w:rPr/>
        <w:t xml:space="preserve"> </w:t>
      </w:r>
      <w:r>
        <w:rPr>
          <w:rStyle w:val="Yui37216135654042255274"/>
        </w:rPr>
        <w:t xml:space="preserve">Local: </w:t>
      </w:r>
      <w:r>
        <w:rPr/>
        <w:t>Paço das Necessidades</w:t>
      </w:r>
      <w:r>
        <w:rPr>
          <w:rStyle w:val="Yui37216135654042255274"/>
        </w:rPr>
        <w:t xml:space="preserve"> 03pp BR RJIHGB 126 PADAB DVD17,64 DSC00202</w:t>
      </w:r>
    </w:p>
    <w:p>
      <w:pPr>
        <w:pStyle w:val="Normal"/>
        <w:jc w:val="both"/>
        <w:rPr>
          <w:rStyle w:val="Yui37216135654042255274"/>
        </w:rPr>
      </w:pPr>
      <w:r>
        <w:rPr/>
      </w:r>
    </w:p>
    <w:p>
      <w:pPr>
        <w:pStyle w:val="Normal"/>
        <w:jc w:val="both"/>
        <w:rPr>
          <w:rStyle w:val="Yui37216135654042255274"/>
        </w:rPr>
      </w:pPr>
      <w:r>
        <w:rPr/>
        <w:t xml:space="preserve">1842,04,15 Portaria de Antonio José Maria Campelo informando ao governador geral da província de Angola sobre ordem emitida pela rainha [D. Maria II], através da Secretaria de Estado e Negócios da Marinha e Ultramar, para envio de requerimento no qual João de Souza Lobo, mestre do barco português </w:t>
      </w:r>
      <w:r>
        <w:rPr>
          <w:i/>
        </w:rPr>
        <w:t>Flor da Amizade</w:t>
      </w:r>
      <w:r>
        <w:rPr/>
        <w:t xml:space="preserve">, reclamaria de multa aplicada pelo diretor da alfândega de Luanda. </w:t>
      </w:r>
      <w:r>
        <w:rPr>
          <w:rStyle w:val="Yui37216135654042255274"/>
        </w:rPr>
        <w:t xml:space="preserve">Anexo: (1) </w:t>
      </w:r>
      <w:r>
        <w:rPr/>
        <w:t>Nota lateral informando o registro no Ministério da Marinha e Ultramar,  Seção do ultramar</w:t>
      </w:r>
      <w:r>
        <w:rPr>
          <w:rStyle w:val="Yui37216135654042255274"/>
        </w:rPr>
        <w:t>, nº 640; (2) Cópia do referido requerimento.</w:t>
      </w:r>
      <w:r>
        <w:rPr/>
        <w:t xml:space="preserve"> </w:t>
      </w:r>
      <w:r>
        <w:rPr>
          <w:rStyle w:val="Yui37216135654042255274"/>
        </w:rPr>
        <w:t xml:space="preserve">Local: </w:t>
      </w:r>
      <w:r>
        <w:rPr/>
        <w:t>Paço das Necessidades</w:t>
      </w:r>
      <w:r>
        <w:rPr>
          <w:rStyle w:val="Yui37216135654042255274"/>
        </w:rPr>
        <w:t xml:space="preserve"> 03pp BR RJIHGB 126 PADAB DVD17,64 DSC00204</w:t>
      </w:r>
    </w:p>
    <w:p>
      <w:pPr>
        <w:pStyle w:val="Normal"/>
        <w:jc w:val="both"/>
        <w:rPr>
          <w:rStyle w:val="Yui37216135654042255274"/>
        </w:rPr>
      </w:pPr>
      <w:r>
        <w:rPr/>
      </w:r>
    </w:p>
    <w:p>
      <w:pPr>
        <w:pStyle w:val="Normal"/>
        <w:jc w:val="both"/>
        <w:rPr>
          <w:rStyle w:val="Yui37216135654042255274"/>
        </w:rPr>
      </w:pPr>
      <w:r>
        <w:rPr/>
        <w:t xml:space="preserve">1842,04,20 Portaria de Antonio José Maria Campelo informando ao governador geral da província de Angola sobre ordem emitida pela rainha [D. Maria II], através da Secretaria de Estado e Negócios da Marinha e Ultramar, para fossem tomadas providências em relação a [ ] e afixado editais em lugares públicos e [ ] em todos os portos marítimos da costa. </w:t>
      </w:r>
      <w:r>
        <w:rPr>
          <w:rStyle w:val="Yui37216135654042255274"/>
        </w:rPr>
        <w:t xml:space="preserve">Anexo: (1) </w:t>
      </w:r>
      <w:r>
        <w:rPr/>
        <w:t>Nota lateral informando o registro no Ministério da Marinha e Ultramar,  Seção do ultramar</w:t>
      </w:r>
      <w:r>
        <w:rPr>
          <w:rStyle w:val="Yui37216135654042255274"/>
        </w:rPr>
        <w:t>, nº 641.</w:t>
      </w:r>
      <w:r>
        <w:rPr/>
        <w:t xml:space="preserve"> (Documento em mau estado) </w:t>
      </w:r>
      <w:r>
        <w:rPr>
          <w:rStyle w:val="Yui37216135654042255274"/>
        </w:rPr>
        <w:t xml:space="preserve">Local: </w:t>
      </w:r>
      <w:r>
        <w:rPr/>
        <w:t>Paço das Necessidades</w:t>
      </w:r>
      <w:r>
        <w:rPr>
          <w:rStyle w:val="Yui37216135654042255274"/>
        </w:rPr>
        <w:t xml:space="preserve"> 01p BR RJIHGB 126 PADAB DVD17,64 DSC00207</w:t>
      </w:r>
    </w:p>
    <w:p>
      <w:pPr>
        <w:pStyle w:val="Normal"/>
        <w:jc w:val="both"/>
        <w:rPr>
          <w:rStyle w:val="Yui37216135654042255274"/>
        </w:rPr>
      </w:pPr>
      <w:r>
        <w:rPr/>
      </w:r>
    </w:p>
    <w:p>
      <w:pPr>
        <w:pStyle w:val="Normal"/>
        <w:jc w:val="both"/>
        <w:rPr>
          <w:rStyle w:val="Yui37216135654042255274"/>
        </w:rPr>
      </w:pPr>
      <w:r>
        <w:rPr/>
        <w:t xml:space="preserve">1842,04,20 Portaria de Antonio José Maria Campelo informando ao governador geral da província de Angola sobre ordem emitida pela rainha [D. Maria II], através da Secretaria de Estado e Negócios da Marinha e Ultramar, para envio cópias dos decretos pelos quais exonerou D. Bento Hordaz y Valbuama do cargo de físico mor do reino de Angola, substituindo-o pelo Doutor Manoel Maria Rodrigues de Bastos. </w:t>
      </w:r>
      <w:r>
        <w:rPr>
          <w:rStyle w:val="Yui37216135654042255274"/>
        </w:rPr>
        <w:t xml:space="preserve">Anexo: (1) </w:t>
      </w:r>
      <w:r>
        <w:rPr/>
        <w:t>Nota lateral informando o registro no Ministério da Marinha e Ultramar,  Seção do ultramar</w:t>
      </w:r>
      <w:r>
        <w:rPr>
          <w:rStyle w:val="Yui37216135654042255274"/>
        </w:rPr>
        <w:t>, nº 642.</w:t>
      </w:r>
      <w:r>
        <w:rPr/>
        <w:t xml:space="preserve"> (Documento em mau estado) </w:t>
      </w:r>
      <w:r>
        <w:rPr>
          <w:rStyle w:val="Yui37216135654042255274"/>
        </w:rPr>
        <w:t xml:space="preserve">Local: </w:t>
      </w:r>
      <w:r>
        <w:rPr/>
        <w:t>Paço das Necessidades</w:t>
      </w:r>
      <w:r>
        <w:rPr>
          <w:rStyle w:val="Yui37216135654042255274"/>
        </w:rPr>
        <w:t xml:space="preserve"> 03pp BR RJIHGB 126 PADAB DVD17,64 DSC00207</w:t>
      </w:r>
    </w:p>
    <w:p>
      <w:pPr>
        <w:pStyle w:val="Normal"/>
        <w:jc w:val="both"/>
        <w:rPr>
          <w:rStyle w:val="Yui37216135654042255274"/>
        </w:rPr>
      </w:pPr>
      <w:r>
        <w:rPr/>
      </w:r>
    </w:p>
    <w:p>
      <w:pPr>
        <w:pStyle w:val="Normal"/>
        <w:jc w:val="both"/>
        <w:rPr/>
      </w:pPr>
      <w:r>
        <w:rPr/>
        <w:t xml:space="preserve">1842,04,20 Portaria de Antonio José Maria Campelo informando ao governador geral da província de Angola sobre ordem emitida pela rainha [D. Maria II], através da Secretaria de Estado e Negócios da Marinha e Ultramar, para envio cópias dos decretos pelos quais despachou ao posto de alferes a José Antonio da Costa e Manoel Alves Branco Rodrigues. </w:t>
      </w:r>
      <w:r>
        <w:rPr>
          <w:rStyle w:val="Yui37216135654042255274"/>
        </w:rPr>
        <w:t xml:space="preserve">Anexo: (1) </w:t>
      </w:r>
      <w:r>
        <w:rPr/>
        <w:t>Nota lateral informando o registro no Ministério da Marinha e Ultramar,  Seção do ultramar</w:t>
      </w:r>
      <w:r>
        <w:rPr>
          <w:rStyle w:val="Yui37216135654042255274"/>
        </w:rPr>
        <w:t>, nº 643.</w:t>
      </w:r>
      <w:r>
        <w:rPr/>
        <w:t xml:space="preserve"> (Documento em mau estado) </w:t>
      </w:r>
      <w:r>
        <w:rPr>
          <w:rStyle w:val="Yui37216135654042255274"/>
        </w:rPr>
        <w:t xml:space="preserve">Local: </w:t>
      </w:r>
      <w:r>
        <w:rPr/>
        <w:t>Paço das Necessidades</w:t>
      </w:r>
      <w:r>
        <w:rPr>
          <w:rStyle w:val="Yui37216135654042255274"/>
        </w:rPr>
        <w:t xml:space="preserve"> 02pp BR RJIHGB 126 PADAB DVD17,64 DSC00209</w:t>
      </w:r>
    </w:p>
    <w:p>
      <w:pPr>
        <w:pStyle w:val="Normal"/>
        <w:jc w:val="both"/>
        <w:rPr>
          <w:rStyle w:val="Yui37216135654042255274"/>
        </w:rPr>
      </w:pPr>
      <w:r>
        <w:rPr/>
      </w:r>
    </w:p>
    <w:p>
      <w:pPr>
        <w:pStyle w:val="Normal"/>
        <w:jc w:val="both"/>
        <w:rPr>
          <w:rStyle w:val="Yui37216135654042255274"/>
        </w:rPr>
      </w:pPr>
      <w:r>
        <w:rPr/>
        <w:t xml:space="preserve">1842,04,21 Portaria de Antonio José Maria Campelo informando ao governador geral da província de Angola sobre ordem emitida pela rainha [D. Maria II], através da Secretaria de Estado e Negócios da Marinha e Ultramar, conforme súplica de Antonio Joaquim Nunes, Soldado do extinto corpo de brigada da marinha, para que o mesmo fosse admitido como cabo de esquadra em um dos corpos da província de Angola. </w:t>
      </w:r>
      <w:r>
        <w:rPr>
          <w:rStyle w:val="Yui37216135654042255274"/>
        </w:rPr>
        <w:t xml:space="preserve">Anexo: (1) </w:t>
      </w:r>
      <w:r>
        <w:rPr/>
        <w:t>Nota lateral informando o registro no Ministério da Marinha e Ultramar,  Seção do ultramar</w:t>
      </w:r>
      <w:r>
        <w:rPr>
          <w:rStyle w:val="Yui37216135654042255274"/>
        </w:rPr>
        <w:t>, nº 644.</w:t>
      </w:r>
      <w:r>
        <w:rPr/>
        <w:t xml:space="preserve"> </w:t>
      </w:r>
      <w:r>
        <w:rPr>
          <w:rStyle w:val="Yui37216135654042255274"/>
        </w:rPr>
        <w:t xml:space="preserve">Local: </w:t>
      </w:r>
      <w:r>
        <w:rPr/>
        <w:t>Paço das Necessidades</w:t>
      </w:r>
      <w:r>
        <w:rPr>
          <w:rStyle w:val="Yui37216135654042255274"/>
        </w:rPr>
        <w:t xml:space="preserve"> 02pp BR RJIHGB 126 PADAB DVD17,64 DSC00210</w:t>
      </w:r>
    </w:p>
    <w:p>
      <w:pPr>
        <w:pStyle w:val="Normal"/>
        <w:jc w:val="both"/>
        <w:rPr>
          <w:rStyle w:val="Yui37216135654042255274"/>
        </w:rPr>
      </w:pPr>
      <w:r>
        <w:rPr/>
      </w:r>
    </w:p>
    <w:p>
      <w:pPr>
        <w:pStyle w:val="Normal"/>
        <w:jc w:val="both"/>
        <w:rPr/>
      </w:pPr>
      <w:r>
        <w:rPr/>
        <w:t xml:space="preserve">1842,04,23 Portaria de Antonio José Maria Campelo informando ao governador geral da província de Angola sobre ordem emitida pela rainha [D. Maria II], através da Secretaria de Estado e Negócios da Marinha e Ultramar, para envio de cópia de decreto pelo qual despachou ao posto de alferes à Carlos José Vaz [ ]. </w:t>
      </w:r>
      <w:r>
        <w:rPr>
          <w:rStyle w:val="Yui37216135654042255274"/>
        </w:rPr>
        <w:t xml:space="preserve">Anexo: (1) </w:t>
      </w:r>
      <w:r>
        <w:rPr/>
        <w:t>Nota lateral informando o registro no Ministério da Marinha e Ultramar,  Seção do ultramar</w:t>
      </w:r>
      <w:r>
        <w:rPr>
          <w:rStyle w:val="Yui37216135654042255274"/>
        </w:rPr>
        <w:t xml:space="preserve">, nº 645; </w:t>
      </w:r>
      <w:r>
        <w:rPr/>
        <w:t xml:space="preserve">(2) Cópia do referido decreto. (Documento em mau estado) </w:t>
      </w:r>
      <w:r>
        <w:rPr>
          <w:rStyle w:val="Yui37216135654042255274"/>
        </w:rPr>
        <w:t xml:space="preserve">Local: </w:t>
      </w:r>
      <w:r>
        <w:rPr/>
        <w:t>Paço das [Necessidades]</w:t>
      </w:r>
      <w:r>
        <w:rPr>
          <w:rStyle w:val="Yui37216135654042255274"/>
        </w:rPr>
        <w:t xml:space="preserve"> 02pp BR RJIHGB 126 PADAB DVD17,64 DSC00211</w:t>
      </w:r>
    </w:p>
    <w:p>
      <w:pPr>
        <w:pStyle w:val="Normal"/>
        <w:jc w:val="both"/>
        <w:rPr>
          <w:rStyle w:val="Yui37216135654042255274"/>
        </w:rPr>
      </w:pPr>
      <w:r>
        <w:rPr/>
      </w:r>
    </w:p>
    <w:p>
      <w:pPr>
        <w:pStyle w:val="Normal"/>
        <w:jc w:val="both"/>
        <w:rPr>
          <w:rStyle w:val="Yui37216135654042255274"/>
        </w:rPr>
      </w:pPr>
      <w:r>
        <w:rPr/>
        <w:t xml:space="preserve">1842,04,25 Portaria de Antonio José Maria Campelo informando ao governador geral da província de Angola sobre ordem emitida pela rainha [D. Maria II], através da Secretaria de Estado e Negócios da Marinha e Ultramar, para envio de cópia de decreto que regularia que a administração da justiça na Índia seria extensiva as províncias das ilhas da África Ocidental, em especial em relação ao tempo de serviço dos magistrados. </w:t>
      </w:r>
      <w:r>
        <w:rPr>
          <w:rStyle w:val="Yui37216135654042255274"/>
        </w:rPr>
        <w:t xml:space="preserve">Anexo: (1) </w:t>
      </w:r>
      <w:r>
        <w:rPr/>
        <w:t>Nota lateral informando o registro no Ministério da Marinha e Ultramar,  Seção do ultramar</w:t>
      </w:r>
      <w:r>
        <w:rPr>
          <w:rStyle w:val="Yui37216135654042255274"/>
        </w:rPr>
        <w:t xml:space="preserve">, nº 646, circular </w:t>
      </w:r>
      <w:r>
        <w:rPr/>
        <w:t xml:space="preserve">; (2) Cópia do referido decreto. (Documento em mau estado) </w:t>
      </w:r>
      <w:r>
        <w:rPr>
          <w:rStyle w:val="Yui37216135654042255274"/>
        </w:rPr>
        <w:t xml:space="preserve">Local: [ </w:t>
      </w:r>
      <w:r>
        <w:rPr/>
        <w:t>]</w:t>
      </w:r>
      <w:r>
        <w:rPr>
          <w:rStyle w:val="Yui37216135654042255274"/>
        </w:rPr>
        <w:t xml:space="preserve"> 02pp BR RJIHGB 126 PADAB DVD17,64 DSC00212</w:t>
      </w:r>
    </w:p>
    <w:p>
      <w:pPr>
        <w:pStyle w:val="Normal"/>
        <w:jc w:val="both"/>
        <w:rPr>
          <w:rStyle w:val="Yui37216135654042255274"/>
        </w:rPr>
      </w:pPr>
      <w:r>
        <w:rPr/>
      </w:r>
    </w:p>
    <w:p>
      <w:pPr>
        <w:pStyle w:val="Normal"/>
        <w:jc w:val="both"/>
        <w:rPr>
          <w:rStyle w:val="Yui37216135654042255274"/>
        </w:rPr>
      </w:pPr>
      <w:r>
        <w:rPr/>
        <w:t xml:space="preserve">1842,05,04 Portaria de Antonio José Maria Campelo informando ao governador geral da província de Angola sobre ordem emitida pela rainha [D. Maria II], através da Secretaria de Estado e Negócios da Marinha e Ultramar, concedendo um ano de licença, sem vencimento, para que Antonio Candido Cordeiro Pinheiro Furtado, Tenente de cavalaria, fosse ao Reino tratar de negócios.  </w:t>
      </w:r>
      <w:r>
        <w:rPr>
          <w:rStyle w:val="Yui37216135654042255274"/>
        </w:rPr>
        <w:t xml:space="preserve">Anexo: (1) </w:t>
      </w:r>
      <w:r>
        <w:rPr/>
        <w:t>Nota lateral informando o registro no Ministério da Marinha e Ultramar,  Seção do ultramar</w:t>
      </w:r>
      <w:r>
        <w:rPr>
          <w:rStyle w:val="Yui37216135654042255274"/>
        </w:rPr>
        <w:t>, nº 647.</w:t>
      </w:r>
      <w:r>
        <w:rPr/>
        <w:t xml:space="preserve"> </w:t>
      </w:r>
      <w:r>
        <w:rPr>
          <w:rStyle w:val="Yui37216135654042255274"/>
        </w:rPr>
        <w:t xml:space="preserve">Local: </w:t>
      </w:r>
      <w:r>
        <w:rPr/>
        <w:t xml:space="preserve">Paço das Necessidades </w:t>
      </w:r>
      <w:r>
        <w:rPr>
          <w:rStyle w:val="Yui37216135654042255274"/>
        </w:rPr>
        <w:t>01p BR RJIHGB 126 PADAB DVD17,64 DSC00213</w:t>
      </w:r>
    </w:p>
    <w:p>
      <w:pPr>
        <w:pStyle w:val="Normal"/>
        <w:jc w:val="both"/>
        <w:rPr>
          <w:rStyle w:val="Yui37216135654042255274"/>
        </w:rPr>
      </w:pPr>
      <w:r>
        <w:rPr/>
      </w:r>
    </w:p>
    <w:p>
      <w:pPr>
        <w:pStyle w:val="Normal"/>
        <w:jc w:val="both"/>
        <w:rPr>
          <w:rStyle w:val="Yui37216135654042255274"/>
        </w:rPr>
      </w:pPr>
      <w:r>
        <w:rPr/>
        <w:t xml:space="preserve">1842,05,07 Portaria de Antonio José Maria Campelo informando ao governador geral da província de Angola sobre ordem emitida pela rainha [D. Maria II], através da Secretaria de Estado e Negócios da Marinha e Ultramar, para envio de cópia de decreto, pelo qual autorizou que os governadores gerais das províncias ultramarinas tomassem ouvidos aos respectivos conselhos do governo nos casos em que as providências fossem indispensáveis para decidir os casos graves e de urgente necessidade, a cerca dos quais não pudessem esperar pela decisão das Cortes ou do governo. </w:t>
      </w:r>
      <w:r>
        <w:rPr>
          <w:rStyle w:val="Yui37216135654042255274"/>
        </w:rPr>
        <w:t xml:space="preserve">Anexo: (1) </w:t>
      </w:r>
      <w:r>
        <w:rPr/>
        <w:t>Nota lateral informando o registro no Ministério da Marinha e Ultramar,  Seção do ultramar</w:t>
      </w:r>
      <w:r>
        <w:rPr>
          <w:rStyle w:val="Yui37216135654042255274"/>
        </w:rPr>
        <w:t>, nº 648; (2) Cópia do referido decreto.</w:t>
      </w:r>
      <w:r>
        <w:rPr/>
        <w:t xml:space="preserve"> </w:t>
      </w:r>
      <w:r>
        <w:rPr>
          <w:rStyle w:val="Yui37216135654042255274"/>
        </w:rPr>
        <w:t xml:space="preserve">Local: </w:t>
      </w:r>
      <w:r>
        <w:rPr/>
        <w:t xml:space="preserve">Paço das Necessidades </w:t>
      </w:r>
      <w:r>
        <w:rPr>
          <w:rStyle w:val="Yui37216135654042255274"/>
        </w:rPr>
        <w:t>03pp BR RJIHGB 126 PADAB DVD17,64 DSC00213</w:t>
      </w:r>
    </w:p>
    <w:p>
      <w:pPr>
        <w:pStyle w:val="Normal"/>
        <w:jc w:val="both"/>
        <w:rPr>
          <w:rStyle w:val="Yui37216135654042255274"/>
        </w:rPr>
      </w:pPr>
      <w:r>
        <w:rPr/>
      </w:r>
    </w:p>
    <w:p>
      <w:pPr>
        <w:pStyle w:val="Normal"/>
        <w:jc w:val="both"/>
        <w:rPr>
          <w:rStyle w:val="Yui37216135654042255274"/>
        </w:rPr>
      </w:pPr>
      <w:r>
        <w:rPr/>
        <w:t xml:space="preserve">1842,05,07 Portaria de Antonio José Maria Campelo informando ao governador geral da província de Angola sobre ordem emitida pela rainha [D. Maria II], através da Secretaria de Estado e Negócios da Marinha e Ultramar, para envio de cópia do decreto pelo qual despachou João Viana no posto de alferes. </w:t>
      </w:r>
      <w:r>
        <w:rPr>
          <w:rStyle w:val="Yui37216135654042255274"/>
        </w:rPr>
        <w:t xml:space="preserve">Anexo: (1) </w:t>
      </w:r>
      <w:r>
        <w:rPr/>
        <w:t>Nota lateral informando o registro no Ministério da Marinha e Ultramar,  Seção do ultramar</w:t>
      </w:r>
      <w:r>
        <w:rPr>
          <w:rStyle w:val="Yui37216135654042255274"/>
        </w:rPr>
        <w:t>, nº 649; (2) Cópia do referido decreto.</w:t>
      </w:r>
      <w:r>
        <w:rPr/>
        <w:t xml:space="preserve"> </w:t>
      </w:r>
      <w:r>
        <w:rPr>
          <w:rStyle w:val="Yui37216135654042255274"/>
        </w:rPr>
        <w:t xml:space="preserve">Local: </w:t>
      </w:r>
      <w:r>
        <w:rPr/>
        <w:t xml:space="preserve">Paço das Necessidades </w:t>
      </w:r>
      <w:r>
        <w:rPr>
          <w:rStyle w:val="Yui37216135654042255274"/>
        </w:rPr>
        <w:t>01p BR RJIHGB 126 PADAB DVD17,64 DSC00215</w:t>
      </w:r>
    </w:p>
    <w:p>
      <w:pPr>
        <w:pStyle w:val="Normal"/>
        <w:jc w:val="both"/>
        <w:rPr>
          <w:rStyle w:val="Yui37216135654042255274"/>
        </w:rPr>
      </w:pPr>
      <w:r>
        <w:rPr/>
      </w:r>
    </w:p>
    <w:p>
      <w:pPr>
        <w:pStyle w:val="Normal"/>
        <w:jc w:val="both"/>
        <w:rPr/>
      </w:pPr>
      <w:r>
        <w:rPr/>
        <w:t xml:space="preserve">1842,05,10 Portaria de Antonio José Maria Campelo informando ao governador geral da província de Angola sobre ordem emitida pela rainha [D. Maria II], através da Secretaria de Estado e Negócios da Marinha e Ultramar, para envio das cópias de decretos que tratariam das eleições dos deputados. </w:t>
      </w:r>
      <w:r>
        <w:rPr>
          <w:rStyle w:val="Yui37216135654042255274"/>
        </w:rPr>
        <w:t xml:space="preserve">Local: </w:t>
      </w:r>
      <w:r>
        <w:rPr/>
        <w:t xml:space="preserve">Paço das Necessidades </w:t>
      </w:r>
      <w:r>
        <w:rPr>
          <w:rStyle w:val="Yui37216135654042255274"/>
        </w:rPr>
        <w:t>01p BR RJIHGB 126 PADAB DVD17,64 DSC00216</w:t>
      </w:r>
    </w:p>
    <w:p>
      <w:pPr>
        <w:pStyle w:val="Normal"/>
        <w:jc w:val="both"/>
        <w:rPr>
          <w:rStyle w:val="Yui37216135654042255274"/>
        </w:rPr>
      </w:pPr>
      <w:r>
        <w:rPr/>
      </w:r>
    </w:p>
    <w:p>
      <w:pPr>
        <w:pStyle w:val="Normal"/>
        <w:jc w:val="both"/>
        <w:rPr/>
      </w:pPr>
      <w:r>
        <w:rPr/>
        <w:t xml:space="preserve">1842,05,12 Portaria de Antonio José Maria Campelo informando ao governador geral da província de Angola sobre ordem emitida pela rainha [D. Maria II], através da Secretaria de Estado e Negócios da Marinha e Ultramar, conforme [ ] General da armada, expedindo ordem ao comandante da força [ ] para que ingressasse Joaquim José da Cunha, Segundo Tenente, embarcado no brigue </w:t>
      </w:r>
      <w:r>
        <w:rPr>
          <w:i/>
        </w:rPr>
        <w:t>Audaz</w:t>
      </w:r>
      <w:r>
        <w:rPr/>
        <w:t xml:space="preserve">. </w:t>
      </w:r>
      <w:r>
        <w:rPr>
          <w:rStyle w:val="Yui37216135654042255274"/>
        </w:rPr>
        <w:t xml:space="preserve">Anexo: (1) </w:t>
      </w:r>
      <w:r>
        <w:rPr/>
        <w:t>Nota lateral informando o registro no Ministério da Marinha e Ultramar,  Seção do ultramar</w:t>
      </w:r>
      <w:r>
        <w:rPr>
          <w:rStyle w:val="Yui37216135654042255274"/>
        </w:rPr>
        <w:t>, nº 651.</w:t>
      </w:r>
      <w:r>
        <w:rPr/>
        <w:t xml:space="preserve"> </w:t>
      </w:r>
      <w:r>
        <w:rPr>
          <w:rStyle w:val="Yui37216135654042255274"/>
        </w:rPr>
        <w:t xml:space="preserve">Local: </w:t>
      </w:r>
      <w:r>
        <w:rPr/>
        <w:t xml:space="preserve">Paço das Necessidades </w:t>
      </w:r>
      <w:r>
        <w:rPr>
          <w:rStyle w:val="Yui37216135654042255274"/>
        </w:rPr>
        <w:t>01p BR RJIHGB 126 PADAB DVD17,64 DSC00216</w:t>
      </w:r>
    </w:p>
    <w:p>
      <w:pPr>
        <w:pStyle w:val="Normal"/>
        <w:jc w:val="both"/>
        <w:rPr>
          <w:rStyle w:val="Yui37216135654042255274"/>
        </w:rPr>
      </w:pPr>
      <w:r>
        <w:rPr/>
      </w:r>
    </w:p>
    <w:p>
      <w:pPr>
        <w:pStyle w:val="Normal"/>
        <w:jc w:val="both"/>
        <w:rPr>
          <w:rStyle w:val="Yui37216135654042255274"/>
        </w:rPr>
      </w:pPr>
      <w:r>
        <w:rPr/>
        <w:t xml:space="preserve">1842,05,12 Portaria de Antonio José Maria Campelo informando ao governador geral da província de Angola sobre ordem emitida pela rainha [D. Maria II], através da Secretaria de Estado e Negócios da Marinha e Ultramar, conforme decreto expedido pela Ministério da Guerra, informando a passagem para o exército de Portugal, como adido à praça dos [ ], João Miguel Ferreira [ ], Capitão de infantaria da mesma província, devido incapacidade de servir ativamente. </w:t>
      </w:r>
      <w:r>
        <w:rPr>
          <w:rStyle w:val="Yui37216135654042255274"/>
        </w:rPr>
        <w:t xml:space="preserve">Anexo: (1) </w:t>
      </w:r>
      <w:r>
        <w:rPr/>
        <w:t>Nota lateral informando o registro no Ministério da Marinha e Ultramar,  Seção do ultramar</w:t>
      </w:r>
      <w:r>
        <w:rPr>
          <w:rStyle w:val="Yui37216135654042255274"/>
        </w:rPr>
        <w:t>, nº 652.</w:t>
      </w:r>
      <w:r>
        <w:rPr/>
        <w:t xml:space="preserve"> </w:t>
      </w:r>
      <w:r>
        <w:rPr>
          <w:rStyle w:val="Yui37216135654042255274"/>
        </w:rPr>
        <w:t xml:space="preserve">Local: </w:t>
      </w:r>
      <w:r>
        <w:rPr/>
        <w:t xml:space="preserve">Paço das Necessidades </w:t>
      </w:r>
      <w:r>
        <w:rPr>
          <w:rStyle w:val="Yui37216135654042255274"/>
        </w:rPr>
        <w:t>01p BR RJIHGB 126 PADAB DVD17,64 DSC00217</w:t>
      </w:r>
    </w:p>
    <w:p>
      <w:pPr>
        <w:pStyle w:val="Normal"/>
        <w:jc w:val="both"/>
        <w:rPr>
          <w:rStyle w:val="Yui37216135654042255274"/>
        </w:rPr>
      </w:pPr>
      <w:r>
        <w:rPr/>
      </w:r>
    </w:p>
    <w:p>
      <w:pPr>
        <w:pStyle w:val="Normal"/>
        <w:jc w:val="both"/>
        <w:rPr/>
      </w:pPr>
      <w:r>
        <w:rPr/>
        <w:t xml:space="preserve">1842,05,13 Portaria de Antonio José Maria Campelo informando ao governador geral da província de Angola sobre ordem emitida pela rainha [D. Maria II], através da Secretaria de Estado e Negócios da Marinha e Ultramar, para envio de cópia de decreto pelo qual despachou José Gomes Ramires no posto de alferes. </w:t>
      </w:r>
      <w:r>
        <w:rPr>
          <w:rStyle w:val="Yui37216135654042255274"/>
        </w:rPr>
        <w:t xml:space="preserve">Anexo: (1) </w:t>
      </w:r>
      <w:r>
        <w:rPr/>
        <w:t>Nota lateral informando o registro no Ministério da Marinha e Ultramar,  Seção do ultramar</w:t>
      </w:r>
      <w:r>
        <w:rPr>
          <w:rStyle w:val="Yui37216135654042255274"/>
        </w:rPr>
        <w:t>, nº 653; (2) Cópia do referido decreto.</w:t>
      </w:r>
      <w:r>
        <w:rPr/>
        <w:t xml:space="preserve"> </w:t>
      </w:r>
      <w:r>
        <w:rPr>
          <w:rStyle w:val="Yui37216135654042255274"/>
        </w:rPr>
        <w:t xml:space="preserve">Local: </w:t>
      </w:r>
      <w:r>
        <w:rPr/>
        <w:t xml:space="preserve">Paço das Necessidades </w:t>
      </w:r>
      <w:r>
        <w:rPr>
          <w:rStyle w:val="Yui37216135654042255274"/>
        </w:rPr>
        <w:t>02pp BR RJIHGB 126 PADAB DVD17,64 DSC00217</w:t>
      </w:r>
    </w:p>
    <w:p>
      <w:pPr>
        <w:pStyle w:val="Normal"/>
        <w:jc w:val="both"/>
        <w:rPr>
          <w:rStyle w:val="Yui37216135654042255274"/>
        </w:rPr>
      </w:pPr>
      <w:r>
        <w:rPr/>
      </w:r>
    </w:p>
    <w:p>
      <w:pPr>
        <w:pStyle w:val="Normal"/>
        <w:jc w:val="both"/>
        <w:rPr>
          <w:rStyle w:val="Yui37216135654042255274"/>
        </w:rPr>
      </w:pPr>
      <w:r>
        <w:rPr/>
        <w:t xml:space="preserve">1842,05,13 Portaria de Antonio José Maria Campelo informando ao governador geral da província de Angola sobre ordem emitida pela rainha [D. Maria II], através da Secretaria de Estado e Negócios da Marinha e Ultramar, para envio de cópia de decreto pelo qual transferiu no mesmo posto para a referida província, Luiz José Correa de Lacerda, Alferes do estado da Índia, e José Antonio da Costa, Alferes da província de Angola, para o estado da Índia. </w:t>
      </w:r>
      <w:r>
        <w:rPr>
          <w:rStyle w:val="Yui37216135654042255274"/>
        </w:rPr>
        <w:t xml:space="preserve">Anexo: (1) </w:t>
      </w:r>
      <w:r>
        <w:rPr/>
        <w:t>Nota lateral informando o registro no Ministério da Marinha e Ultramar,  Seção do ultramar</w:t>
      </w:r>
      <w:r>
        <w:rPr>
          <w:rStyle w:val="Yui37216135654042255274"/>
        </w:rPr>
        <w:t>, nº 654; (2) Cópia do referido decreto.</w:t>
      </w:r>
      <w:r>
        <w:rPr/>
        <w:t xml:space="preserve"> </w:t>
      </w:r>
      <w:r>
        <w:rPr>
          <w:rStyle w:val="Yui37216135654042255274"/>
        </w:rPr>
        <w:t xml:space="preserve">Local: </w:t>
      </w:r>
      <w:r>
        <w:rPr/>
        <w:t xml:space="preserve">Paço das Necessidades </w:t>
      </w:r>
      <w:r>
        <w:rPr>
          <w:rStyle w:val="Yui37216135654042255274"/>
        </w:rPr>
        <w:t>02pp BR RJIHGB 126 PADAB DVD17,64 DSC00218</w:t>
      </w:r>
    </w:p>
    <w:p>
      <w:pPr>
        <w:pStyle w:val="Normal"/>
        <w:jc w:val="both"/>
        <w:rPr>
          <w:rStyle w:val="Yui37216135654042255274"/>
        </w:rPr>
      </w:pPr>
      <w:r>
        <w:rPr/>
      </w:r>
    </w:p>
    <w:p>
      <w:pPr>
        <w:pStyle w:val="Normal"/>
        <w:jc w:val="both"/>
        <w:rPr/>
      </w:pPr>
      <w:r>
        <w:rPr/>
        <w:t xml:space="preserve">1842,05,14 Portaria de Antonio José Maria Campelo informando ao governador geral da província de Angola sobre ordem emitida pela rainha [D. Maria II], através da Secretaria de Estado e Negócios da Marinha e Ultramar, para envio cópia de decreto pelo qual foi feito mercê à Luiz Eugênio Ferreira [ ], da cidade de São Felipe de Benguela. </w:t>
      </w:r>
      <w:r>
        <w:rPr>
          <w:rStyle w:val="Yui37216135654042255274"/>
        </w:rPr>
        <w:t xml:space="preserve">Anexo: (1) </w:t>
      </w:r>
      <w:r>
        <w:rPr/>
        <w:t>Nota lateral informando o registro no Ministério da Marinha e Ultramar,  Seção do ultramar</w:t>
      </w:r>
      <w:r>
        <w:rPr>
          <w:rStyle w:val="Yui37216135654042255274"/>
        </w:rPr>
        <w:t xml:space="preserve">, nº 655; (2) Cópia do referido decreto. </w:t>
      </w:r>
      <w:r>
        <w:rPr/>
        <w:t xml:space="preserve">(Documento em mau estado) </w:t>
      </w:r>
      <w:r>
        <w:rPr>
          <w:rStyle w:val="Yui37216135654042255274"/>
        </w:rPr>
        <w:t xml:space="preserve">Local: </w:t>
      </w:r>
      <w:r>
        <w:rPr/>
        <w:t xml:space="preserve">Paço das Necessidades </w:t>
      </w:r>
      <w:r>
        <w:rPr>
          <w:rStyle w:val="Yui37216135654042255274"/>
        </w:rPr>
        <w:t>02pp BR RJIHGB 126 PADAB DVD17,64 DSC00219</w:t>
      </w:r>
    </w:p>
    <w:p>
      <w:pPr>
        <w:pStyle w:val="Normal"/>
        <w:jc w:val="both"/>
        <w:rPr>
          <w:rStyle w:val="Yui37216135654042255274"/>
        </w:rPr>
      </w:pPr>
      <w:r>
        <w:rPr/>
      </w:r>
    </w:p>
    <w:p>
      <w:pPr>
        <w:pStyle w:val="Normal"/>
        <w:jc w:val="both"/>
        <w:rPr/>
      </w:pPr>
      <w:r>
        <w:rPr/>
        <w:t xml:space="preserve">1842,05,24 Portaria de Antonio José Maria Campelo informando ao governador geral da província de Angola sobre ordem emitida pela rainha [D. Maria II], através da Secretaria de Estado e Negócios da Marinha e Ultramar, para envio de cópia dos [artigos?] do código comercial que determinariam os meios de auxílio aos navios naufragados. </w:t>
      </w:r>
      <w:r>
        <w:rPr>
          <w:rStyle w:val="Yui37216135654042255274"/>
        </w:rPr>
        <w:t xml:space="preserve">Anexo: (1) </w:t>
      </w:r>
      <w:r>
        <w:rPr/>
        <w:t>Nota lateral informando o registro no Ministério da Marinha e Ultramar,  Seção do ultramar</w:t>
      </w:r>
      <w:r>
        <w:rPr>
          <w:rStyle w:val="Yui37216135654042255274"/>
        </w:rPr>
        <w:t xml:space="preserve">, nº 656 </w:t>
      </w:r>
      <w:r>
        <w:rPr/>
        <w:t xml:space="preserve">(Documento em mau estado) </w:t>
      </w:r>
      <w:r>
        <w:rPr>
          <w:rStyle w:val="Yui37216135654042255274"/>
        </w:rPr>
        <w:t xml:space="preserve">Local: </w:t>
      </w:r>
      <w:r>
        <w:rPr/>
        <w:t xml:space="preserve">Paço das Necessidades </w:t>
      </w:r>
      <w:r>
        <w:rPr>
          <w:rStyle w:val="Yui37216135654042255274"/>
        </w:rPr>
        <w:t>02pp BR RJIHGB 126 PADAB DVD17,64 DSC00220</w:t>
      </w:r>
    </w:p>
    <w:p>
      <w:pPr>
        <w:pStyle w:val="Normal"/>
        <w:jc w:val="both"/>
        <w:rPr>
          <w:rStyle w:val="Yui37216135654042255274"/>
        </w:rPr>
      </w:pPr>
      <w:r>
        <w:rPr/>
      </w:r>
    </w:p>
    <w:p>
      <w:pPr>
        <w:pStyle w:val="Normal"/>
        <w:jc w:val="both"/>
        <w:rPr/>
      </w:pPr>
      <w:r>
        <w:rPr/>
        <w:t xml:space="preserve">1842,05,25 Portaria de Antonio José Maria Campelo informando ao governador geral da província de Angola sobre ordem emitida pela rainha [D. Maria II], através da Secretaria de Estado e Negócios da Marinha e Ultramar, para envio de dois jacarés, com as maiores dimensões, que seriam utilizados na Academia Real das Ciências. </w:t>
      </w:r>
      <w:r>
        <w:rPr>
          <w:rStyle w:val="Yui37216135654042255274"/>
        </w:rPr>
        <w:t xml:space="preserve">Anexo: (1) </w:t>
      </w:r>
      <w:r>
        <w:rPr/>
        <w:t>Nota lateral informando o registro no Ministério da Marinha e Ultramar,  Seção do ultramar</w:t>
      </w:r>
      <w:r>
        <w:rPr>
          <w:rStyle w:val="Yui37216135654042255274"/>
        </w:rPr>
        <w:t xml:space="preserve">, nº 657 </w:t>
      </w:r>
      <w:r>
        <w:rPr/>
        <w:t xml:space="preserve">(Documento em mau estado) </w:t>
      </w:r>
      <w:r>
        <w:rPr>
          <w:rStyle w:val="Yui37216135654042255274"/>
        </w:rPr>
        <w:t xml:space="preserve">Local: </w:t>
      </w:r>
      <w:r>
        <w:rPr/>
        <w:t xml:space="preserve">Paço das Necessidades </w:t>
      </w:r>
      <w:r>
        <w:rPr>
          <w:rStyle w:val="Yui37216135654042255274"/>
        </w:rPr>
        <w:t>02pp BR RJIHGB 126 PADAB DVD17,64 DSC00221</w:t>
      </w:r>
    </w:p>
    <w:p>
      <w:pPr>
        <w:pStyle w:val="Normal"/>
        <w:jc w:val="both"/>
        <w:rPr>
          <w:rStyle w:val="Yui37216135654042255274"/>
        </w:rPr>
      </w:pPr>
      <w:r>
        <w:rPr/>
      </w:r>
    </w:p>
    <w:p>
      <w:pPr>
        <w:pStyle w:val="Normal"/>
        <w:jc w:val="both"/>
        <w:rPr/>
      </w:pPr>
      <w:r>
        <w:rPr/>
        <w:t xml:space="preserve">1842,05,28 Portaria de Antonio José Maria Campelo informando ao governador geral da província de Angola sobre ordem emitida pela rainha [D. Maria II], através da Secretaria de Estado e Negócios da Marinha e Ultramar, para envio das cópias dos decretos pelos quais promoveu Isidoro José Fragoso, Capitão de cavalaria da terceira seção, ao posto de major da província de Angola e comandante do Presídio do Golungo e Francisco Ignácio Cabral Calheiros, Tenente da terceira seção do Exército de Portugal, ao posto de capitão da província de Angola e comandante do Presídio de Ambaca.  </w:t>
      </w:r>
      <w:r>
        <w:rPr>
          <w:rStyle w:val="Yui37216135654042255274"/>
        </w:rPr>
        <w:t xml:space="preserve">Anexo: (1) </w:t>
      </w:r>
      <w:r>
        <w:rPr/>
        <w:t>Nota lateral informando o registro no Ministério da Marinha e Ultramar,  Seção do ultramar</w:t>
      </w:r>
      <w:r>
        <w:rPr>
          <w:rStyle w:val="Yui37216135654042255274"/>
        </w:rPr>
        <w:t xml:space="preserve">, nº 658; (2) Cópia dos referidos decretos. Local: </w:t>
      </w:r>
      <w:r>
        <w:rPr/>
        <w:t xml:space="preserve">Paço das Necessidades </w:t>
      </w:r>
      <w:r>
        <w:rPr>
          <w:rStyle w:val="Yui37216135654042255274"/>
        </w:rPr>
        <w:t>02pp BR RJIHGB 126 PADAB DVD17,64 DSC00222</w:t>
      </w:r>
    </w:p>
    <w:p>
      <w:pPr>
        <w:pStyle w:val="Normal"/>
        <w:jc w:val="both"/>
        <w:rPr>
          <w:rStyle w:val="Yui37216135654042255274"/>
        </w:rPr>
      </w:pPr>
      <w:r>
        <w:rPr/>
      </w:r>
    </w:p>
    <w:p>
      <w:pPr>
        <w:pStyle w:val="Normal"/>
        <w:jc w:val="both"/>
        <w:rPr/>
      </w:pPr>
      <w:r>
        <w:rPr/>
        <w:t xml:space="preserve">1842,05,31 Portaria de Antonio José Maria Campelo informando ao governador geral da província de Angola sobre ordem emitida pela rainha [D. Maria II], através da Secretaria de Estado e Negócios da Marinha e Ultramar, para envio de cópia do decreto pelo qual promoveu José Patrício de Oliveira, Tenente quartel mestre da terceira seção do Exército, ao posto de capitão de infantaria. </w:t>
      </w:r>
      <w:r>
        <w:rPr>
          <w:rStyle w:val="Yui37216135654042255274"/>
        </w:rPr>
        <w:t xml:space="preserve">Anexo: (1) </w:t>
      </w:r>
      <w:r>
        <w:rPr/>
        <w:t>Nota lateral informando o registro no Ministério da Marinha e Ultramar,  Seção do ultramar</w:t>
      </w:r>
      <w:r>
        <w:rPr>
          <w:rStyle w:val="Yui37216135654042255274"/>
        </w:rPr>
        <w:t xml:space="preserve">, nº 659; (2) Cópia do referido decreto. Local: </w:t>
      </w:r>
      <w:r>
        <w:rPr/>
        <w:t xml:space="preserve">Paço das Necessidades </w:t>
      </w:r>
      <w:r>
        <w:rPr>
          <w:rStyle w:val="Yui37216135654042255274"/>
        </w:rPr>
        <w:t>02pp BR RJIHGB 126 PADAB DVD17,64 DSC00223</w:t>
      </w:r>
    </w:p>
    <w:p>
      <w:pPr>
        <w:pStyle w:val="Normal"/>
        <w:jc w:val="both"/>
        <w:rPr>
          <w:rStyle w:val="Yui37216135654042255274"/>
        </w:rPr>
      </w:pPr>
      <w:r>
        <w:rPr/>
      </w:r>
    </w:p>
    <w:p>
      <w:pPr>
        <w:pStyle w:val="Normal"/>
        <w:jc w:val="both"/>
        <w:rPr>
          <w:rStyle w:val="Yui37216135654042255274"/>
        </w:rPr>
      </w:pPr>
      <w:r>
        <w:rPr/>
        <w:t xml:space="preserve">1842,06,07 Portaria de Antonio José Maria Campelo informando ao governador geral da província de Angola sobre ordem emitida pela rainha [D. Maria II], através da Secretaria de Estado e Negócios da Marinha e Ultramar, ampliando a portaria nº 602, conforme representação de Bernardo José da Costa, Tenente Coronel de artilharia e governador da fortaleza de São Francisco do Penedo de Luanda, concedendo-o mais três meses de licença para retorno ao Reino. </w:t>
      </w:r>
      <w:r>
        <w:rPr>
          <w:rStyle w:val="Yui37216135654042255274"/>
        </w:rPr>
        <w:t xml:space="preserve">Anexo: (1) </w:t>
      </w:r>
      <w:r>
        <w:rPr/>
        <w:t>Nota lateral informando o registro no Ministério da Marinha e Ultramar,  Seção do ultramar</w:t>
      </w:r>
      <w:r>
        <w:rPr>
          <w:rStyle w:val="Yui37216135654042255274"/>
        </w:rPr>
        <w:t xml:space="preserve">, nº 660, 2ª via. Local: </w:t>
      </w:r>
      <w:r>
        <w:rPr/>
        <w:t xml:space="preserve">Paço das Necessidades </w:t>
      </w:r>
      <w:r>
        <w:rPr>
          <w:rStyle w:val="Yui37216135654042255274"/>
        </w:rPr>
        <w:t>01p BR RJIHGB 126 PADAB DVD17,64 DSC00224</w:t>
      </w:r>
    </w:p>
    <w:p>
      <w:pPr>
        <w:pStyle w:val="Normal"/>
        <w:jc w:val="both"/>
        <w:rPr>
          <w:rStyle w:val="Yui37216135654042255274"/>
        </w:rPr>
      </w:pPr>
      <w:r>
        <w:rPr/>
      </w:r>
    </w:p>
    <w:p>
      <w:pPr>
        <w:pStyle w:val="Normal"/>
        <w:jc w:val="both"/>
        <w:rPr>
          <w:rStyle w:val="Yui37216135654042255274"/>
        </w:rPr>
      </w:pPr>
      <w:r>
        <w:rPr/>
        <w:t xml:space="preserve">1842,06,08 Portaria de Antonio José Maria Campelo informando ao governador geral da província de Angola sobre ordem emitida pela rainha [D. Maria II], através da Secretaria de Estado e Negócios da Marinha e Ultramar, conforme representação de Antonio Simões de Carvalho, Primeiro Sargento do regimento de cavalaria nº1, concedendo-o passagem ao mesmo posto, para servir na referida província. </w:t>
      </w:r>
      <w:r>
        <w:rPr>
          <w:rStyle w:val="Yui37216135654042255274"/>
        </w:rPr>
        <w:t xml:space="preserve">Anexo: (1) </w:t>
      </w:r>
      <w:r>
        <w:rPr/>
        <w:t>Nota lateral informando o registro no Ministério da Marinha e Ultramar,  Seção do ultramar</w:t>
      </w:r>
      <w:r>
        <w:rPr>
          <w:rStyle w:val="Yui37216135654042255274"/>
        </w:rPr>
        <w:t xml:space="preserve">, nº 661. Local: </w:t>
      </w:r>
      <w:r>
        <w:rPr/>
        <w:t xml:space="preserve">Paço das Necessidades </w:t>
      </w:r>
      <w:r>
        <w:rPr>
          <w:rStyle w:val="Yui37216135654042255274"/>
        </w:rPr>
        <w:t>01p BR RJIHGB 126 PADAB DVD17,64 DSC00225</w:t>
      </w:r>
    </w:p>
    <w:p>
      <w:pPr>
        <w:pStyle w:val="Normal"/>
        <w:jc w:val="both"/>
        <w:rPr>
          <w:rStyle w:val="Yui37216135654042255274"/>
        </w:rPr>
      </w:pPr>
      <w:r>
        <w:rPr/>
      </w:r>
    </w:p>
    <w:p>
      <w:pPr>
        <w:pStyle w:val="Normal"/>
        <w:jc w:val="both"/>
        <w:rPr/>
      </w:pPr>
      <w:r>
        <w:rPr/>
        <w:t xml:space="preserve">1842,06,09 Portaria de Antonio José Maria Campelo informando ao governador geral da província de Angola sobre ordem emitida pela rainha [D. Maria II], através da Secretaria de Estado e Negócios da Marinha e Ultramar, para passagem de Antonio de Paula Salgado, Cabo da esquadra do quinto regimento de cavalaria do Exército de Portugal, ao posto de sargento para a referida província. </w:t>
      </w:r>
      <w:r>
        <w:rPr>
          <w:rStyle w:val="Yui37216135654042255274"/>
        </w:rPr>
        <w:t xml:space="preserve">Anexo: (1) </w:t>
      </w:r>
      <w:r>
        <w:rPr/>
        <w:t>Nota lateral informando o registro no Ministério da Marinha e Ultramar,  Seção do ultramar</w:t>
      </w:r>
      <w:r>
        <w:rPr>
          <w:rStyle w:val="Yui37216135654042255274"/>
        </w:rPr>
        <w:t xml:space="preserve">, nº 662. Local: </w:t>
      </w:r>
      <w:r>
        <w:rPr/>
        <w:t xml:space="preserve">Paço das Necessidades </w:t>
      </w:r>
      <w:r>
        <w:rPr>
          <w:rStyle w:val="Yui37216135654042255274"/>
        </w:rPr>
        <w:t>01p BR RJIHGB 126 PADAB DVD17,64 DSC00225</w:t>
      </w:r>
    </w:p>
    <w:p>
      <w:pPr>
        <w:pStyle w:val="Normal"/>
        <w:jc w:val="both"/>
        <w:rPr>
          <w:rStyle w:val="Yui37216135654042255274"/>
        </w:rPr>
      </w:pPr>
      <w:r>
        <w:rPr/>
      </w:r>
    </w:p>
    <w:p>
      <w:pPr>
        <w:pStyle w:val="Normal"/>
        <w:jc w:val="both"/>
        <w:rPr>
          <w:rStyle w:val="Yui37216135654042255274"/>
        </w:rPr>
      </w:pPr>
      <w:r>
        <w:rPr/>
        <w:t xml:space="preserve">1842,06,11 Portaria de Antonio José Maria Campelo informando ao governador geral da província de Angola sobre ordem emitida pela rainha [D. Maria II], através da Secretaria de Estado e Negócios da Marinha e Ultramar, conforme representação de José Maria das Neves Alves Pereira, Primeiro Tenente reformado de artilharia das ilhas de São Thomé e Príncipe, para que o mesmo fosse empregado no serviço público ou [ ]. </w:t>
      </w:r>
      <w:r>
        <w:rPr>
          <w:rStyle w:val="Yui37216135654042255274"/>
        </w:rPr>
        <w:t xml:space="preserve">Anexo: (1) </w:t>
      </w:r>
      <w:r>
        <w:rPr/>
        <w:t>Nota lateral informando o registro no Ministério da Marinha e Ultramar,  Seção do ultramar</w:t>
      </w:r>
      <w:r>
        <w:rPr>
          <w:rStyle w:val="Yui37216135654042255274"/>
        </w:rPr>
        <w:t xml:space="preserve">, nº 662-A. Local: </w:t>
      </w:r>
      <w:r>
        <w:rPr/>
        <w:t xml:space="preserve">Paço das Necessidades </w:t>
      </w:r>
      <w:r>
        <w:rPr>
          <w:rStyle w:val="Yui37216135654042255274"/>
        </w:rPr>
        <w:t>02pp BR RJIHGB 126 PADAB DVD17,64 DSC00225</w:t>
      </w:r>
    </w:p>
    <w:p>
      <w:pPr>
        <w:pStyle w:val="Normal"/>
        <w:jc w:val="both"/>
        <w:rPr>
          <w:rStyle w:val="Yui37216135654042255274"/>
        </w:rPr>
      </w:pPr>
      <w:r>
        <w:rPr/>
      </w:r>
    </w:p>
    <w:p>
      <w:pPr>
        <w:pStyle w:val="Normal"/>
        <w:jc w:val="both"/>
        <w:rPr/>
      </w:pPr>
      <w:r>
        <w:rPr/>
        <w:t xml:space="preserve">1842,06,14 Portaria de Antonio José Maria Campelo informando ao governador geral da província de Angola sobre ordem emitida pela rainha [D. Maria II], através da Secretaria de Estado e Negócios da Marinha e Ultramar, para revisão da tabela de emolumentos do plano de organização da secretaria e não aprovando a proposta de divisão da secretaria geral em duas repartições diferentes.  </w:t>
      </w:r>
      <w:r>
        <w:rPr>
          <w:rStyle w:val="Yui37216135654042255274"/>
        </w:rPr>
        <w:t xml:space="preserve">Anexo: (1) </w:t>
      </w:r>
      <w:r>
        <w:rPr/>
        <w:t>Nota lateral informando o registro no Ministério da Marinha e Ultramar,  Seção do ultramar</w:t>
      </w:r>
      <w:r>
        <w:rPr>
          <w:rStyle w:val="Yui37216135654042255274"/>
        </w:rPr>
        <w:t xml:space="preserve">, nº 663. Local: </w:t>
      </w:r>
      <w:r>
        <w:rPr/>
        <w:t xml:space="preserve">Paço das Necessidades </w:t>
      </w:r>
      <w:r>
        <w:rPr>
          <w:rStyle w:val="Yui37216135654042255274"/>
        </w:rPr>
        <w:t>03pp BR RJIHGB 126 PADAB DVD17,64 DSC00226</w:t>
      </w:r>
    </w:p>
    <w:p>
      <w:pPr>
        <w:pStyle w:val="Normal"/>
        <w:jc w:val="both"/>
        <w:rPr>
          <w:rStyle w:val="Yui37216135654042255274"/>
        </w:rPr>
      </w:pPr>
      <w:r>
        <w:rPr/>
      </w:r>
    </w:p>
    <w:p>
      <w:pPr>
        <w:pStyle w:val="Normal"/>
        <w:jc w:val="both"/>
        <w:rPr>
          <w:rStyle w:val="Yui37216135654042255274"/>
        </w:rPr>
      </w:pPr>
      <w:r>
        <w:rPr/>
        <w:t xml:space="preserve">1842,06,16 Portaria de Antonio José Maria Campelo informando ao governador geral da província de Angola sobre ordem emitida pela rainha [D. Maria II], através da Secretaria de Estado e Negócios da Marinha e Ultramar, conforme representação de Antonio da Silva Rego, Tenente Coronel agregado do batalhão dos voluntários nacionais da cidade de Luanda e negociante, concedendo-lhe licença para retorno ao Reino para que fizesse uso das águas termais. </w:t>
      </w:r>
      <w:r>
        <w:rPr>
          <w:rStyle w:val="Yui37216135654042255274"/>
        </w:rPr>
        <w:t xml:space="preserve">Anexo: (1) </w:t>
      </w:r>
      <w:r>
        <w:rPr/>
        <w:t>Nota lateral informando o registro no Ministério da Marinha e Ultramar,  Seção do ultramar</w:t>
      </w:r>
      <w:r>
        <w:rPr>
          <w:rStyle w:val="Yui37216135654042255274"/>
        </w:rPr>
        <w:t xml:space="preserve">, nº 664, 1ª via. Local: </w:t>
      </w:r>
      <w:r>
        <w:rPr/>
        <w:t xml:space="preserve">Paço de Cintra </w:t>
      </w:r>
      <w:r>
        <w:rPr>
          <w:rStyle w:val="Yui37216135654042255274"/>
        </w:rPr>
        <w:t>01p BR RJIHGB 126 PADAB DVD17,64 DSC00228</w:t>
      </w:r>
    </w:p>
    <w:p>
      <w:pPr>
        <w:pStyle w:val="Normal"/>
        <w:jc w:val="both"/>
        <w:rPr>
          <w:rStyle w:val="Yui37216135654042255274"/>
        </w:rPr>
      </w:pPr>
      <w:r>
        <w:rPr/>
      </w:r>
    </w:p>
    <w:p>
      <w:pPr>
        <w:pStyle w:val="Normal"/>
        <w:jc w:val="both"/>
        <w:rPr>
          <w:rStyle w:val="Yui37216135654042255274"/>
        </w:rPr>
      </w:pPr>
      <w:r>
        <w:rPr/>
        <w:t xml:space="preserve">1842,06,16 Portaria de Antonio José Maria Campelo informando ao governador geral da província de Angola sobre ordem emitida pela rainha [D. Maria II], através da Secretaria de Estado e Negócios da Marinha e Ultramar, para que, em sua condição de presidente da Junta da Fazenda da dita província, executasse as determinações da portaria circular nº 137. </w:t>
      </w:r>
      <w:r>
        <w:rPr>
          <w:rStyle w:val="Yui37216135654042255274"/>
        </w:rPr>
        <w:t xml:space="preserve">Anexo: (1) </w:t>
      </w:r>
      <w:r>
        <w:rPr/>
        <w:t>Nota lateral informando o registro no Ministério da Marinha e Ultramar,  Seção do ultramar</w:t>
      </w:r>
      <w:r>
        <w:rPr>
          <w:rStyle w:val="Yui37216135654042255274"/>
        </w:rPr>
        <w:t xml:space="preserve">, nº 665, circular. Local: </w:t>
      </w:r>
      <w:r>
        <w:rPr/>
        <w:t xml:space="preserve">Paço de Cintra </w:t>
      </w:r>
      <w:r>
        <w:rPr>
          <w:rStyle w:val="Yui37216135654042255274"/>
        </w:rPr>
        <w:t>01p BR RJIHGB 126 PADAB DVD17,64 DSC00229</w:t>
      </w:r>
    </w:p>
    <w:p>
      <w:pPr>
        <w:pStyle w:val="Normal"/>
        <w:jc w:val="both"/>
        <w:rPr>
          <w:rStyle w:val="Yui37216135654042255274"/>
        </w:rPr>
      </w:pPr>
      <w:r>
        <w:rPr/>
      </w:r>
    </w:p>
    <w:p>
      <w:pPr>
        <w:pStyle w:val="Normal"/>
        <w:jc w:val="both"/>
        <w:rPr>
          <w:rStyle w:val="Yui37216135654042255274"/>
        </w:rPr>
      </w:pPr>
      <w:r>
        <w:rPr/>
        <w:t xml:space="preserve">1842,06,16 Portaria de Antonio José Maria Campelo informando ao governador geral da província de Angola sobre ordem emitida pela rainha [D. Maria II], através da Secretaria de Estado e Negócios da Marinha e Ultramar, para envio de cópias de decretos pelos quais nomeou Fortunato Antonio da Silva Guimaraens, Primeiro Tenente da Armada, como ajudante de ordens e João [ ] Leite, despachado em capitão tenente da mesma armada que deveria servir na dita província por três anos e o mais que decorresse. </w:t>
      </w:r>
      <w:r>
        <w:rPr>
          <w:rStyle w:val="Yui37216135654042255274"/>
        </w:rPr>
        <w:t xml:space="preserve">Anexo: (1) </w:t>
      </w:r>
      <w:r>
        <w:rPr/>
        <w:t>Nota lateral informando o registro no Ministério da Marinha e Ultramar,  Seção do ultramar</w:t>
      </w:r>
      <w:r>
        <w:rPr>
          <w:rStyle w:val="Yui37216135654042255274"/>
        </w:rPr>
        <w:t xml:space="preserve">, nº 666; (2) Cópia dos referidos decretos. Local: </w:t>
      </w:r>
      <w:r>
        <w:rPr/>
        <w:t xml:space="preserve">Paço de Cintra </w:t>
      </w:r>
      <w:r>
        <w:rPr>
          <w:rStyle w:val="Yui37216135654042255274"/>
        </w:rPr>
        <w:t>02pp BR RJIHGB 126 PADAB DVD17,64 DSC00230</w:t>
      </w:r>
    </w:p>
    <w:p>
      <w:pPr>
        <w:pStyle w:val="Normal"/>
        <w:jc w:val="both"/>
        <w:rPr>
          <w:rStyle w:val="Yui37216135654042255274"/>
        </w:rPr>
      </w:pPr>
      <w:r>
        <w:rPr/>
      </w:r>
    </w:p>
    <w:p>
      <w:pPr>
        <w:pStyle w:val="Normal"/>
        <w:jc w:val="both"/>
        <w:rPr>
          <w:rStyle w:val="Yui37216135654042255274"/>
        </w:rPr>
      </w:pPr>
      <w:r>
        <w:rPr/>
        <w:t xml:space="preserve">1842,06,16 Portaria de Antonio José Maria Campelo informando ao governador geral da província de Angola sobre ordem emitida pela rainha [D. Maria II], através da Secretaria de Estado e Negócios da Marinha e Ultramar, determinando que Domingos [] da Costa, que seguiria para a dita província no [ ] </w:t>
      </w:r>
      <w:r>
        <w:rPr>
          <w:i/>
        </w:rPr>
        <w:t>Príncipe Real</w:t>
      </w:r>
      <w:r>
        <w:rPr/>
        <w:t>, deveria ser empregado no serviço público.</w:t>
      </w:r>
      <w:r>
        <w:rPr>
          <w:rStyle w:val="Yui37216135654042255274"/>
        </w:rPr>
        <w:t xml:space="preserve"> Anexo: (1) </w:t>
      </w:r>
      <w:r>
        <w:rPr/>
        <w:t>Nota lateral informando o registro no Ministério da Marinha e Ultramar,  Seção do ultramar</w:t>
      </w:r>
      <w:r>
        <w:rPr>
          <w:rStyle w:val="Yui37216135654042255274"/>
        </w:rPr>
        <w:t xml:space="preserve">, nº 667. Local: </w:t>
      </w:r>
      <w:r>
        <w:rPr/>
        <w:t xml:space="preserve">Paço de Cintra </w:t>
      </w:r>
      <w:r>
        <w:rPr>
          <w:rStyle w:val="Yui37216135654042255274"/>
        </w:rPr>
        <w:t>01p BR RJIHGB 126 PADAB DVD17,64 DSC00231</w:t>
      </w:r>
    </w:p>
    <w:p>
      <w:pPr>
        <w:pStyle w:val="Normal"/>
        <w:jc w:val="both"/>
        <w:rPr>
          <w:rStyle w:val="Yui37216135654042255274"/>
        </w:rPr>
      </w:pPr>
      <w:r>
        <w:rPr/>
      </w:r>
    </w:p>
    <w:p>
      <w:pPr>
        <w:pStyle w:val="Normal"/>
        <w:jc w:val="both"/>
        <w:rPr>
          <w:rStyle w:val="Yui37216135654042255274"/>
        </w:rPr>
      </w:pPr>
      <w:r>
        <w:rPr/>
        <w:t xml:space="preserve">1842,06,16 Portaria de Antonio José Maria Campelo informando ao governador geral da província de Angola sobre ordem emitida pela rainha [D. Maria II], através da Secretaria de Estado e Negócios da Marinha e Ultramar, para envio de cópia de decreto pelo qual nomeou José Rodrigues Teixeira [Curvelo?] no ofício de escrivão de juiz de direito. </w:t>
      </w:r>
      <w:r>
        <w:rPr>
          <w:rStyle w:val="Yui37216135654042255274"/>
        </w:rPr>
        <w:t xml:space="preserve">Anexo: (1) </w:t>
      </w:r>
      <w:r>
        <w:rPr/>
        <w:t>Nota lateral informando o registro no Ministério da Marinha e Ultramar,  Seção do ultramar</w:t>
      </w:r>
      <w:r>
        <w:rPr>
          <w:rStyle w:val="Yui37216135654042255274"/>
        </w:rPr>
        <w:t xml:space="preserve">, nº 668; (2) Cópia do referido decreto. Local: </w:t>
      </w:r>
      <w:r>
        <w:rPr/>
        <w:t xml:space="preserve">Paço de Cintra </w:t>
      </w:r>
      <w:r>
        <w:rPr>
          <w:rStyle w:val="Yui37216135654042255274"/>
        </w:rPr>
        <w:t>01p BR RJIHGB 126 PADAB DVD17,64 DSC00232</w:t>
      </w:r>
    </w:p>
    <w:p>
      <w:pPr>
        <w:pStyle w:val="Normal"/>
        <w:jc w:val="both"/>
        <w:rPr>
          <w:rStyle w:val="Yui37216135654042255274"/>
        </w:rPr>
      </w:pPr>
      <w:r>
        <w:rPr/>
      </w:r>
    </w:p>
    <w:p>
      <w:pPr>
        <w:pStyle w:val="Normal"/>
        <w:jc w:val="both"/>
        <w:rPr/>
      </w:pPr>
      <w:r>
        <w:rPr/>
        <w:t xml:space="preserve">1842,06,17 Portaria de Antonio José Maria Campelo informando ao governador geral da província de Angola sobre ordem emitida pela rainha [D. Maria II], através da Secretaria de Estado e Negócios da Marinha e Ultramar, para envio de cópia de decreto despachando oficiais a postos diversos.  </w:t>
      </w:r>
      <w:r>
        <w:rPr>
          <w:rStyle w:val="Yui37216135654042255274"/>
        </w:rPr>
        <w:t xml:space="preserve">Anexo: (1) </w:t>
      </w:r>
      <w:r>
        <w:rPr/>
        <w:t>Nota lateral informando o registro no Ministério da Marinha e Ultramar,  Seção do ultramar</w:t>
      </w:r>
      <w:r>
        <w:rPr>
          <w:rStyle w:val="Yui37216135654042255274"/>
        </w:rPr>
        <w:t xml:space="preserve">, nº 669; (2) Cópia do referido decreto. Local: </w:t>
      </w:r>
      <w:r>
        <w:rPr/>
        <w:t xml:space="preserve">Paço de Cintra </w:t>
      </w:r>
      <w:r>
        <w:rPr>
          <w:rStyle w:val="Yui37216135654042255274"/>
        </w:rPr>
        <w:t>02pp BR RJIHGB 126 PADAB DVD17,64 DSC00233</w:t>
      </w:r>
    </w:p>
    <w:p>
      <w:pPr>
        <w:pStyle w:val="Normal"/>
        <w:jc w:val="both"/>
        <w:rPr>
          <w:rStyle w:val="Yui37216135654042255274"/>
        </w:rPr>
      </w:pPr>
      <w:r>
        <w:rPr/>
      </w:r>
    </w:p>
    <w:p>
      <w:pPr>
        <w:pStyle w:val="Normal"/>
        <w:jc w:val="both"/>
        <w:rPr>
          <w:rStyle w:val="Yui37216135654042255274"/>
        </w:rPr>
      </w:pPr>
      <w:r>
        <w:rPr/>
        <w:t xml:space="preserve">1842,06,17 Portaria de Antonio José Maria Campelo informando ao governador geral da província de Angola sobre ordem emitida pela rainha [D. Maria II], através da Secretaria de Estado e Negócios da Marinha e Ultramar, para envio de cópia de decreto pelo qual despachou no posto de alferes Manoel Jerônimo [ ], Primeiro Sargento da quinta companhia do batalhão nº 12, Eduardo Augusto da Costa, Cabo da esquadra do batalhão nº 25 e Raimundo Antonio Lobato Pires, [ ] do batalhão naval. </w:t>
      </w:r>
      <w:r>
        <w:rPr>
          <w:rStyle w:val="Yui37216135654042255274"/>
        </w:rPr>
        <w:t xml:space="preserve">Anexo: (1) </w:t>
      </w:r>
      <w:r>
        <w:rPr/>
        <w:t>Nota lateral informando o registro no Ministério da Marinha e Ultramar,  Seção do ultramar</w:t>
      </w:r>
      <w:r>
        <w:rPr>
          <w:rStyle w:val="Yui37216135654042255274"/>
        </w:rPr>
        <w:t xml:space="preserve">, nº 670; (2) Cópia do referido decreto. Local: </w:t>
      </w:r>
      <w:r>
        <w:rPr/>
        <w:t xml:space="preserve">Paço de Cintra </w:t>
      </w:r>
      <w:r>
        <w:rPr>
          <w:rStyle w:val="Yui37216135654042255274"/>
        </w:rPr>
        <w:t>02pp BR RJIHGB 126 PADAB DVD17,64 DSC00234</w:t>
      </w:r>
    </w:p>
    <w:p>
      <w:pPr>
        <w:pStyle w:val="Normal"/>
        <w:jc w:val="both"/>
        <w:rPr>
          <w:rStyle w:val="Yui37216135654042255274"/>
        </w:rPr>
      </w:pPr>
      <w:r>
        <w:rPr/>
      </w:r>
    </w:p>
    <w:p>
      <w:pPr>
        <w:pStyle w:val="Normal"/>
        <w:jc w:val="both"/>
        <w:rPr/>
      </w:pPr>
      <w:r>
        <w:rPr/>
        <w:t xml:space="preserve">1842,06,18 Portaria de Antonio José Maria Campelo informando ao governador geral da província de Angola sobre ordem emitida pela rainha [D. Maria II], através da Secretaria de Estado e Negócios da Marinha e Ultramar, para envio de cópia da portaria dirigida ao major general da armada autorizando mandar conferir aos comandantes dos navios de guerra estacionados ou que estacionassem naquela província. </w:t>
      </w:r>
      <w:r>
        <w:rPr>
          <w:rStyle w:val="Yui37216135654042255274"/>
        </w:rPr>
        <w:t xml:space="preserve">Anexo: (1) </w:t>
      </w:r>
      <w:r>
        <w:rPr/>
        <w:t>Nota lateral informando o registro no Ministério da Marinha e Ultramar,  Seção do ultramar</w:t>
      </w:r>
      <w:r>
        <w:rPr>
          <w:rStyle w:val="Yui37216135654042255274"/>
        </w:rPr>
        <w:t xml:space="preserve">, nº 671, Circular; (2) Cópia da referida portaria. Local: </w:t>
      </w:r>
      <w:r>
        <w:rPr/>
        <w:t xml:space="preserve">Paço de Cintra </w:t>
      </w:r>
      <w:r>
        <w:rPr>
          <w:rStyle w:val="Yui37216135654042255274"/>
        </w:rPr>
        <w:t>02pp BR RJIHGB 126 PADAB DVD17,64 DSC00235</w:t>
      </w:r>
    </w:p>
    <w:p>
      <w:pPr>
        <w:pStyle w:val="Normal"/>
        <w:jc w:val="both"/>
        <w:rPr>
          <w:rStyle w:val="Yui37216135654042255274"/>
        </w:rPr>
      </w:pPr>
      <w:r>
        <w:rPr/>
      </w:r>
    </w:p>
    <w:p>
      <w:pPr>
        <w:pStyle w:val="Normal"/>
        <w:jc w:val="both"/>
        <w:rPr>
          <w:rStyle w:val="Yui37216135654042255274"/>
        </w:rPr>
      </w:pPr>
      <w:r>
        <w:rPr/>
        <w:t xml:space="preserve">1842,06,22 Portaria de Antonio José Maria Campelo informando ao governador geral da província de Angola sobre ordem emitida pela rainha [D. Maria II], através da Secretaria de Estado e Negócios da Marinha e Ultramar, para confirmação do recebimento dos ofícios nº 294 a 330, remetidos pelo galera portuguesa </w:t>
      </w:r>
      <w:r>
        <w:rPr>
          <w:i/>
        </w:rPr>
        <w:t>Vasco da Gama</w:t>
      </w:r>
      <w:r>
        <w:rPr/>
        <w:t xml:space="preserve">, bem como os ofícios nº 331 a 381, remetidos pela barca portuguesa </w:t>
      </w:r>
      <w:r>
        <w:rPr>
          <w:i/>
        </w:rPr>
        <w:t>[Duarte ?]</w:t>
      </w:r>
      <w:r>
        <w:rPr/>
        <w:t xml:space="preserve">. </w:t>
      </w:r>
      <w:r>
        <w:rPr>
          <w:rStyle w:val="Yui37216135654042255274"/>
        </w:rPr>
        <w:t xml:space="preserve">Anexo: (1) </w:t>
      </w:r>
      <w:r>
        <w:rPr/>
        <w:t>Nota lateral informando o registro no Ministério da Marinha e Ultramar,  Seção do ultramar</w:t>
      </w:r>
      <w:r>
        <w:rPr>
          <w:rStyle w:val="Yui37216135654042255274"/>
        </w:rPr>
        <w:t xml:space="preserve">, nº 672. Local: </w:t>
      </w:r>
      <w:r>
        <w:rPr/>
        <w:t xml:space="preserve">Paço das Necessidades </w:t>
      </w:r>
      <w:r>
        <w:rPr>
          <w:rStyle w:val="Yui37216135654042255274"/>
        </w:rPr>
        <w:t>01p BR RJIHGB 126 PADAB DVD17,64 DSC00237</w:t>
      </w:r>
    </w:p>
    <w:p>
      <w:pPr>
        <w:pStyle w:val="Normal"/>
        <w:jc w:val="both"/>
        <w:rPr>
          <w:rStyle w:val="Yui37216135654042255274"/>
        </w:rPr>
      </w:pPr>
      <w:r>
        <w:rPr/>
      </w:r>
    </w:p>
    <w:p>
      <w:pPr>
        <w:pStyle w:val="Normal"/>
        <w:jc w:val="both"/>
        <w:rPr/>
      </w:pPr>
      <w:r>
        <w:rPr/>
        <w:t xml:space="preserve">1842,06,22 Portaria de Antonio José Maria Campelo informando ao governador geral da província de Angola sobre ordem emitida pela rainha [D. Maria II], através da Secretaria de Estado e Negócios da Marinha e Ultramar, para que José Pedro Lobato Pires, que seguiria para a dita província embarcado no [ ] </w:t>
      </w:r>
      <w:r>
        <w:rPr>
          <w:i/>
        </w:rPr>
        <w:t>Príncipe Real</w:t>
      </w:r>
      <w:r>
        <w:rPr/>
        <w:t xml:space="preserve">, fosse empregado em algum serviço. </w:t>
      </w:r>
      <w:r>
        <w:rPr>
          <w:rStyle w:val="Yui37216135654042255274"/>
        </w:rPr>
        <w:t xml:space="preserve">Anexo: (1) </w:t>
      </w:r>
      <w:r>
        <w:rPr/>
        <w:t>Nota lateral informando o registro no Ministério da Marinha e Ultramar,  Seção do ultramar</w:t>
      </w:r>
      <w:r>
        <w:rPr>
          <w:rStyle w:val="Yui37216135654042255274"/>
        </w:rPr>
        <w:t xml:space="preserve">, nº 673. Local: </w:t>
      </w:r>
      <w:r>
        <w:rPr/>
        <w:t xml:space="preserve">Paço das Necessidades </w:t>
      </w:r>
      <w:r>
        <w:rPr>
          <w:rStyle w:val="Yui37216135654042255274"/>
        </w:rPr>
        <w:t>01p BR RJIHGB 126 PADAB DVD17,64 DSC00237</w:t>
      </w:r>
    </w:p>
    <w:p>
      <w:pPr>
        <w:pStyle w:val="Normal"/>
        <w:jc w:val="both"/>
        <w:rPr>
          <w:rStyle w:val="Yui37216135654042255274"/>
        </w:rPr>
      </w:pPr>
      <w:r>
        <w:rPr/>
      </w:r>
    </w:p>
    <w:p>
      <w:pPr>
        <w:pStyle w:val="Normal"/>
        <w:jc w:val="both"/>
        <w:rPr>
          <w:rStyle w:val="Yui37216135654042255274"/>
        </w:rPr>
      </w:pPr>
      <w:r>
        <w:rPr/>
        <w:t xml:space="preserve">1842,06,27 Portaria de Antonio José Maria Campelo informando ao governador geral da província de Angola sobre ordem emitida pela rainha [D. Maria II], através da Secretaria de Estado e Negócios da Marinha e Ultramar, para que João Joaquim José Ribeiro, Soldado do batalhão nº 7, passasse a servir como primeiro sargento da infantaria e Matheus Pereira da Silva, Soldado do batalhão naval, permanecesse na mesma praça, devendo ser empregados da maneira mais conveniente. </w:t>
      </w:r>
      <w:r>
        <w:rPr>
          <w:rStyle w:val="Yui37216135654042255274"/>
        </w:rPr>
        <w:t xml:space="preserve">Anexo: (1) </w:t>
      </w:r>
      <w:r>
        <w:rPr/>
        <w:t>Nota lateral informando o registro no Ministério da Marinha e Ultramar,  Seção do ultramar</w:t>
      </w:r>
      <w:r>
        <w:rPr>
          <w:rStyle w:val="Yui37216135654042255274"/>
        </w:rPr>
        <w:t xml:space="preserve">, nº 674. Local: </w:t>
      </w:r>
      <w:r>
        <w:rPr/>
        <w:t xml:space="preserve">Paço de Cintra </w:t>
      </w:r>
      <w:r>
        <w:rPr>
          <w:rStyle w:val="Yui37216135654042255274"/>
        </w:rPr>
        <w:t>01p BR RJIHGB 126 PADAB DVD17,64 DSC00238</w:t>
      </w:r>
    </w:p>
    <w:p>
      <w:pPr>
        <w:pStyle w:val="Normal"/>
        <w:jc w:val="both"/>
        <w:rPr>
          <w:rStyle w:val="Yui37216135654042255274"/>
        </w:rPr>
      </w:pPr>
      <w:r>
        <w:rPr/>
      </w:r>
    </w:p>
    <w:p>
      <w:pPr>
        <w:pStyle w:val="Normal"/>
        <w:jc w:val="both"/>
        <w:rPr>
          <w:rStyle w:val="Yui37216135654042255274"/>
        </w:rPr>
      </w:pPr>
      <w:r>
        <w:rPr>
          <w:rStyle w:val="Yui37216135654042255272"/>
        </w:rPr>
        <w:t>1841,06,28 Ofício do </w:t>
      </w:r>
      <w:r>
        <w:rPr>
          <w:rStyle w:val="Yui37216135654042255273"/>
        </w:rPr>
        <w:t>ministro e secretario de Estado da repartição</w:t>
      </w:r>
      <w:r>
        <w:rPr>
          <w:rStyle w:val="Yui37216135654042255274"/>
        </w:rPr>
        <w:t xml:space="preserve"> ao governador da província de Angola contendo cópia feita por Antonio Pedro de Carvalho, oficial maior graduado, no qual foi requisitado por [Barnabé?] de Carvalho Vianna, Major Comandante do batalhão de caçadores nº 3, informações relativas ao degredado Antonio Manoel da Veiga, que foi soldado do batalhão de caçadores nº 2. Anexo: (1) </w:t>
      </w:r>
      <w:r>
        <w:rPr/>
        <w:t>Nota lateral informando o registro no Ministério da Marinha e Ultramar,  Seção do ultramar</w:t>
      </w:r>
      <w:r>
        <w:rPr>
          <w:rStyle w:val="Yui37216135654042255274"/>
        </w:rPr>
        <w:t>, nº 675; (2) Cópia da referida requisição.  Local: S/L 02pp BR RJIHGB 126 PADAB DVD17,64 DSC00238</w:t>
      </w:r>
    </w:p>
    <w:p>
      <w:pPr>
        <w:pStyle w:val="Normal"/>
        <w:jc w:val="both"/>
        <w:rPr>
          <w:rStyle w:val="Yui37216135654042255274"/>
        </w:rPr>
      </w:pPr>
      <w:r>
        <w:rPr/>
      </w:r>
    </w:p>
    <w:p>
      <w:pPr>
        <w:pStyle w:val="Normal"/>
        <w:jc w:val="both"/>
        <w:rPr/>
      </w:pPr>
      <w:r>
        <w:rPr/>
        <w:t xml:space="preserve">1842,06,27 Portaria de Antonio José Maria Campelo informando ao governador geral da província de Angola sobre ordem emitida pela rainha [D. Maria II], através da Secretaria de Estado e Negócios da Marinha e Ultramar, concedendo passagem a Francisco Candido de Souza e Cunha, que pretenderia ser empregado em alguma repartição do serviço público na referida província. </w:t>
      </w:r>
      <w:r>
        <w:rPr>
          <w:rStyle w:val="Yui37216135654042255274"/>
        </w:rPr>
        <w:t xml:space="preserve">Anexo: (1) </w:t>
      </w:r>
      <w:r>
        <w:rPr/>
        <w:t>Nota lateral informando o registro no Ministério da Marinha e Ultramar,  Seção do ultramar</w:t>
      </w:r>
      <w:r>
        <w:rPr>
          <w:rStyle w:val="Yui37216135654042255274"/>
        </w:rPr>
        <w:t xml:space="preserve">, nº 676.  Local: </w:t>
      </w:r>
      <w:r>
        <w:rPr/>
        <w:t xml:space="preserve">Paço de Cintra </w:t>
      </w:r>
      <w:r>
        <w:rPr>
          <w:rStyle w:val="Yui37216135654042255274"/>
        </w:rPr>
        <w:t>01p BR RJIHGB 126 PADAB DVD17,64 DSC00240</w:t>
      </w:r>
    </w:p>
    <w:p>
      <w:pPr>
        <w:pStyle w:val="Normal"/>
        <w:jc w:val="both"/>
        <w:rPr>
          <w:rStyle w:val="Yui37216135654042255274"/>
        </w:rPr>
      </w:pPr>
      <w:r>
        <w:rPr/>
      </w:r>
    </w:p>
    <w:p>
      <w:pPr>
        <w:pStyle w:val="Normal"/>
        <w:jc w:val="both"/>
        <w:rPr>
          <w:rStyle w:val="Yui37216135654042255274"/>
        </w:rPr>
      </w:pPr>
      <w:r>
        <w:rPr/>
        <w:t xml:space="preserve">1842,06,28 Portaria de Antonio José Maria Campelo informando ao governador geral da província de Angola sobre ordem emitida pela rainha [D. Maria II], através da Secretaria de Estado e Negócios da Marinha e Ultramar, concedendo passagem a José Telles de Menezes Castelo Branco, que foi oficial da Fazenda da Armada, e que deveria ser empregado na referida província. </w:t>
      </w:r>
      <w:r>
        <w:rPr>
          <w:rStyle w:val="Yui37216135654042255274"/>
        </w:rPr>
        <w:t xml:space="preserve">Anexo: (1) </w:t>
      </w:r>
      <w:r>
        <w:rPr/>
        <w:t>Nota lateral informando o registro no Ministério da Marinha e Ultramar,  Seção do ultramar</w:t>
      </w:r>
      <w:r>
        <w:rPr>
          <w:rStyle w:val="Yui37216135654042255274"/>
        </w:rPr>
        <w:t xml:space="preserve">, nº 677.  Local: </w:t>
      </w:r>
      <w:r>
        <w:rPr/>
        <w:t xml:space="preserve">Paço de Cintra </w:t>
      </w:r>
      <w:r>
        <w:rPr>
          <w:rStyle w:val="Yui37216135654042255274"/>
        </w:rPr>
        <w:t>01p BR RJIHGB 126 PADAB DVD17,64 DSC00240</w:t>
      </w:r>
    </w:p>
    <w:p>
      <w:pPr>
        <w:pStyle w:val="Normal"/>
        <w:jc w:val="both"/>
        <w:rPr>
          <w:rStyle w:val="Yui37216135654042255274"/>
        </w:rPr>
      </w:pPr>
      <w:r>
        <w:rPr/>
      </w:r>
    </w:p>
    <w:p>
      <w:pPr>
        <w:pStyle w:val="Normal"/>
        <w:jc w:val="both"/>
        <w:rPr/>
      </w:pPr>
      <w:r>
        <w:rPr/>
        <w:t xml:space="preserve">1842,07,01 </w:t>
      </w:r>
      <w:r>
        <w:rPr>
          <w:rStyle w:val="Yui37216135654042255274"/>
        </w:rPr>
        <w:t xml:space="preserve">Carta Regia da Rainha </w:t>
      </w:r>
      <w:r>
        <w:rPr/>
        <w:t>[D. Maria II]</w:t>
      </w:r>
      <w:r>
        <w:rPr>
          <w:rStyle w:val="Yui37216135654042255274"/>
        </w:rPr>
        <w:t xml:space="preserve"> à Manoel Eleutério Malheiro, do Conselho e Coronel do Exército e que ocupou o governo geral da província de Angola,  informando sobre a nomeação de José Xavier Bressans Leite, Chefe de esquadra, como governador geral. Local: </w:t>
      </w:r>
      <w:r>
        <w:rPr/>
        <w:t xml:space="preserve">Palácio de Cintra </w:t>
      </w:r>
      <w:r>
        <w:rPr>
          <w:rStyle w:val="Yui37216135654042255274"/>
        </w:rPr>
        <w:t>01p BR RJIHGB 126 PADAB DVD17,64 DSC00241</w:t>
      </w:r>
    </w:p>
    <w:p>
      <w:pPr>
        <w:pStyle w:val="Normal"/>
        <w:jc w:val="both"/>
        <w:rPr>
          <w:rStyle w:val="Yui37216135654042255274"/>
        </w:rPr>
      </w:pPr>
      <w:r>
        <w:rPr/>
      </w:r>
    </w:p>
    <w:p>
      <w:pPr>
        <w:pStyle w:val="Normal"/>
        <w:jc w:val="both"/>
        <w:rPr>
          <w:rStyle w:val="Yui37216135654042255274"/>
        </w:rPr>
      </w:pPr>
      <w:r>
        <w:rPr/>
        <w:t xml:space="preserve">1842,07,02 Portaria de Antonio José Maria Campelo informando ao governador geral da província de Angola sobre ordem emitida pela rainha [D. Maria II], através da Secretaria de Estado e Negócios da Marinha e Ultramar, [ ] dos corpos da guarnição da forma mais útil a José Pedro da Camara, que desembarcaria do [ ] </w:t>
      </w:r>
      <w:r>
        <w:rPr>
          <w:i/>
        </w:rPr>
        <w:t>Príncipe Real</w:t>
      </w:r>
      <w:r>
        <w:rPr/>
        <w:t xml:space="preserve">. </w:t>
      </w:r>
      <w:r>
        <w:rPr>
          <w:rStyle w:val="Yui37216135654042255274"/>
        </w:rPr>
        <w:t xml:space="preserve">Anexo: (1) </w:t>
      </w:r>
      <w:r>
        <w:rPr/>
        <w:t>Nota lateral informando o registro no Ministério da Marinha e Ultramar,  Seção do ultramar</w:t>
      </w:r>
      <w:r>
        <w:rPr>
          <w:rStyle w:val="Yui37216135654042255274"/>
        </w:rPr>
        <w:t xml:space="preserve">, nº 678.  Local: </w:t>
      </w:r>
      <w:r>
        <w:rPr/>
        <w:t xml:space="preserve">Paço de Cintra </w:t>
      </w:r>
      <w:r>
        <w:rPr>
          <w:rStyle w:val="Yui37216135654042255274"/>
        </w:rPr>
        <w:t>02pp BR RJIHGB 126 PADAB DVD17,64 DSC00241</w:t>
      </w:r>
    </w:p>
    <w:p>
      <w:pPr>
        <w:pStyle w:val="Normal"/>
        <w:jc w:val="both"/>
        <w:rPr>
          <w:rStyle w:val="Yui37216135654042255274"/>
        </w:rPr>
      </w:pPr>
      <w:r>
        <w:rPr/>
      </w:r>
    </w:p>
    <w:p>
      <w:pPr>
        <w:pStyle w:val="Normal"/>
        <w:jc w:val="both"/>
        <w:rPr>
          <w:rStyle w:val="Yui37216135654042255274"/>
        </w:rPr>
      </w:pPr>
      <w:r>
        <w:rPr/>
        <w:t xml:space="preserve">1842,07,02 Portaria de Antonio José Maria Campelo informando ao governador geral da província de Angola sobre ordem emitida pela rainha [D. Maria II], através da Secretaria de Estado e Negócios da Marinha e Ultramar, conforme representação de Joaquim Antonio de Carvalho e Menezes, escrivão deputado da Junta da Fazenda, permitindo-lhe o uso dos uniformes de coronel do estado maior do Exército. </w:t>
      </w:r>
      <w:r>
        <w:rPr>
          <w:rStyle w:val="Yui37216135654042255274"/>
        </w:rPr>
        <w:t xml:space="preserve">Anexo: (1) </w:t>
      </w:r>
      <w:r>
        <w:rPr/>
        <w:t>Nota lateral informando o registro no Ministério da Marinha e Ultramar,  Seção do ultramar</w:t>
      </w:r>
      <w:r>
        <w:rPr>
          <w:rStyle w:val="Yui37216135654042255274"/>
        </w:rPr>
        <w:t xml:space="preserve">, nº 679.  Local: </w:t>
      </w:r>
      <w:r>
        <w:rPr/>
        <w:t xml:space="preserve">Paço de Cintra </w:t>
      </w:r>
      <w:r>
        <w:rPr>
          <w:rStyle w:val="Yui37216135654042255274"/>
        </w:rPr>
        <w:t>01p BR RJIHGB 126 PADAB DVD17,64 DSC00242</w:t>
      </w:r>
    </w:p>
    <w:p>
      <w:pPr>
        <w:pStyle w:val="Normal"/>
        <w:jc w:val="both"/>
        <w:rPr>
          <w:rStyle w:val="Yui37216135654042255274"/>
        </w:rPr>
      </w:pPr>
      <w:r>
        <w:rPr/>
      </w:r>
    </w:p>
    <w:p>
      <w:pPr>
        <w:pStyle w:val="Normal"/>
        <w:jc w:val="both"/>
        <w:rPr/>
      </w:pPr>
      <w:r>
        <w:rPr/>
        <w:t xml:space="preserve">1842,07,02 Portaria de Antonio José Maria Campelo informando ao governador geral da província de Angola sobre ordem emitida pela rainha [D. Maria II], através da Secretaria de Estado e Negócios da Marinha e Ultramar, para o envio de uma certidão de óbito do médico Carlos [ ], falecido na cidade de Luanda em fins de 1832, informando se foi casado e se deixou herança.  </w:t>
      </w:r>
      <w:r>
        <w:rPr>
          <w:rStyle w:val="Yui37216135654042255274"/>
        </w:rPr>
        <w:t xml:space="preserve">Anexo: (1) </w:t>
      </w:r>
      <w:r>
        <w:rPr/>
        <w:t>Nota lateral informando o registro no Ministério da Marinha e Ultramar,  Seção do ultramar</w:t>
      </w:r>
      <w:r>
        <w:rPr>
          <w:rStyle w:val="Yui37216135654042255274"/>
        </w:rPr>
        <w:t xml:space="preserve">, nº 680.  Local: </w:t>
      </w:r>
      <w:r>
        <w:rPr/>
        <w:t xml:space="preserve">Paço de Cintra </w:t>
      </w:r>
      <w:r>
        <w:rPr>
          <w:rStyle w:val="Yui37216135654042255274"/>
        </w:rPr>
        <w:t>02pp BR RJIHGB 126 PADAB DVD17,64 DSC00242</w:t>
      </w:r>
    </w:p>
    <w:p>
      <w:pPr>
        <w:pStyle w:val="Normal"/>
        <w:jc w:val="both"/>
        <w:rPr>
          <w:rStyle w:val="Yui37216135654042255274"/>
        </w:rPr>
      </w:pPr>
      <w:r>
        <w:rPr/>
      </w:r>
    </w:p>
    <w:p>
      <w:pPr>
        <w:pStyle w:val="Normal"/>
        <w:jc w:val="both"/>
        <w:rPr>
          <w:rStyle w:val="Yui37216135654042255274"/>
        </w:rPr>
      </w:pPr>
      <w:r>
        <w:rPr/>
        <w:t xml:space="preserve">1842,07,04 Portaria de Antonio José Maria Campelo informando ao governador geral da província de Angola sobre ordem emitida pela rainha [D. Maria II], através da Secretaria de Estado e Negócios da Marinha e Ultramar, em resposta ao ofício 268, aprovando a deliberação que [ ] por um oficial da marinha, a escuna </w:t>
      </w:r>
      <w:r>
        <w:rPr>
          <w:i/>
        </w:rPr>
        <w:t>Ermelinda</w:t>
      </w:r>
      <w:r>
        <w:rPr/>
        <w:t xml:space="preserve">, que deveria ser utilizada em [ ] ao tráfico de escravos. </w:t>
      </w:r>
      <w:r>
        <w:rPr>
          <w:rStyle w:val="Yui37216135654042255274"/>
        </w:rPr>
        <w:t xml:space="preserve">Anexo: (1) </w:t>
      </w:r>
      <w:r>
        <w:rPr/>
        <w:t>Nota lateral informando o registro no Ministério da Marinha e Ultramar,  Seção do ultramar</w:t>
      </w:r>
      <w:r>
        <w:rPr>
          <w:rStyle w:val="Yui37216135654042255274"/>
        </w:rPr>
        <w:t xml:space="preserve">, nº 681.  Local: </w:t>
      </w:r>
      <w:r>
        <w:rPr/>
        <w:t xml:space="preserve">Paço de Cintra </w:t>
      </w:r>
      <w:r>
        <w:rPr>
          <w:rStyle w:val="Yui37216135654042255274"/>
        </w:rPr>
        <w:t>01p BR RJIHGB 126 PADAB DVD17,64 DSC00243</w:t>
      </w:r>
    </w:p>
    <w:p>
      <w:pPr>
        <w:pStyle w:val="Normal"/>
        <w:jc w:val="both"/>
        <w:rPr>
          <w:rStyle w:val="Yui37216135654042255274"/>
        </w:rPr>
      </w:pPr>
      <w:r>
        <w:rPr/>
      </w:r>
    </w:p>
    <w:p>
      <w:pPr>
        <w:pStyle w:val="Normal"/>
        <w:jc w:val="both"/>
        <w:rPr/>
      </w:pPr>
      <w:r>
        <w:rPr/>
        <w:t xml:space="preserve">1842,07,05 Portaria de Antonio José Maria Campelo informando ao governador geral da província de Angola sobre ordem emitida pela rainha [D. Maria II], através da Secretaria de Estado e Negócios da Marinha e Ultramar, para envio de cópia de decreto pelo qual nomeou Constantino Antonio [ ] como mestre de primeiras letras, tendo até um ano para retirar a carta do dito emprego e devendo ser aberta na Junta da Fazenda o seu título para o vencimento do ordenado, no qual deveria ser descontado os direitos de mercê. </w:t>
      </w:r>
      <w:r>
        <w:rPr>
          <w:rStyle w:val="Yui37216135654042255274"/>
        </w:rPr>
        <w:t xml:space="preserve">Anexo: (1) </w:t>
      </w:r>
      <w:r>
        <w:rPr/>
        <w:t>Nota lateral informando o registro no Ministério da Marinha e Ultramar,  Seção do ultramar</w:t>
      </w:r>
      <w:r>
        <w:rPr>
          <w:rStyle w:val="Yui37216135654042255274"/>
        </w:rPr>
        <w:t xml:space="preserve">, nº 682; (2) Cópia do referido decreto.  Local: </w:t>
      </w:r>
      <w:r>
        <w:rPr/>
        <w:t xml:space="preserve">Paço de Cintra </w:t>
      </w:r>
      <w:r>
        <w:rPr>
          <w:rStyle w:val="Yui37216135654042255274"/>
        </w:rPr>
        <w:t>03pp BR RJIHGB 126 PADAB DVD17,64 DSC00243</w:t>
      </w:r>
    </w:p>
    <w:p>
      <w:pPr>
        <w:pStyle w:val="Normal"/>
        <w:jc w:val="both"/>
        <w:rPr>
          <w:rStyle w:val="Yui37216135654042255274"/>
        </w:rPr>
      </w:pPr>
      <w:r>
        <w:rPr/>
      </w:r>
    </w:p>
    <w:p>
      <w:pPr>
        <w:pStyle w:val="Normal"/>
        <w:jc w:val="both"/>
        <w:rPr>
          <w:rStyle w:val="Yui37216135654042255274"/>
        </w:rPr>
      </w:pPr>
      <w:r>
        <w:rPr/>
        <w:t xml:space="preserve">0000,00,00 Relação dos pupilos africanos que [ ] a sua pátria a bordo do [ ] </w:t>
      </w:r>
      <w:r>
        <w:rPr>
          <w:i/>
        </w:rPr>
        <w:t>Príncipe Real</w:t>
      </w:r>
      <w:r>
        <w:rPr/>
        <w:t xml:space="preserve">. (Documento em mau estado) </w:t>
      </w:r>
      <w:r>
        <w:rPr>
          <w:rStyle w:val="Yui37216135654042255274"/>
        </w:rPr>
        <w:t xml:space="preserve">Local: </w:t>
      </w:r>
      <w:r>
        <w:rPr/>
        <w:t xml:space="preserve">S/L </w:t>
      </w:r>
      <w:r>
        <w:rPr>
          <w:rStyle w:val="Yui37216135654042255274"/>
        </w:rPr>
        <w:t>02pp BR RJIHGB 126 PADAB DVD17,64 DSC00245</w:t>
      </w:r>
    </w:p>
    <w:p>
      <w:pPr>
        <w:pStyle w:val="Normal"/>
        <w:jc w:val="both"/>
        <w:rPr>
          <w:rStyle w:val="Yui37216135654042255274"/>
        </w:rPr>
      </w:pPr>
      <w:r>
        <w:rPr/>
      </w:r>
    </w:p>
    <w:p>
      <w:pPr>
        <w:pStyle w:val="Normal"/>
        <w:jc w:val="both"/>
        <w:rPr>
          <w:rStyle w:val="Yui37216135654042255274"/>
        </w:rPr>
      </w:pPr>
      <w:r>
        <w:rPr/>
        <w:t xml:space="preserve">1842,07,07 Portaria de Antonio José Maria Campelo informando ao governador geral da província de Angola sobre ordem emitida pela rainha [D. Maria II], através da Secretaria de Estado e Negócios da Marinha e Ultramar, para que empregasse João Antonio dos Passos da forma mais conveniente ao serviço. </w:t>
      </w:r>
      <w:r>
        <w:rPr>
          <w:rStyle w:val="Yui37216135654042255274"/>
        </w:rPr>
        <w:t xml:space="preserve">Anexo: (1) </w:t>
      </w:r>
      <w:r>
        <w:rPr/>
        <w:t>Nota lateral informando o registro no Ministério da Marinha e Ultramar,  Seção do ultramar</w:t>
      </w:r>
      <w:r>
        <w:rPr>
          <w:rStyle w:val="Yui37216135654042255274"/>
        </w:rPr>
        <w:t xml:space="preserve">, nº 686.  Local: </w:t>
      </w:r>
      <w:r>
        <w:rPr/>
        <w:t xml:space="preserve">Paço das Necessidades </w:t>
      </w:r>
      <w:r>
        <w:rPr>
          <w:rStyle w:val="Yui37216135654042255274"/>
        </w:rPr>
        <w:t>01p BR RJIHGB 126 PADAB DVD17,64 DSC00246</w:t>
      </w:r>
    </w:p>
    <w:p>
      <w:pPr>
        <w:pStyle w:val="Normal"/>
        <w:jc w:val="both"/>
        <w:rPr>
          <w:rStyle w:val="Yui37216135654042255274"/>
        </w:rPr>
      </w:pPr>
      <w:r>
        <w:rPr/>
      </w:r>
    </w:p>
    <w:p>
      <w:pPr>
        <w:pStyle w:val="Normal"/>
        <w:jc w:val="both"/>
        <w:rPr/>
      </w:pPr>
      <w:r>
        <w:rPr/>
        <w:t xml:space="preserve">1842,07,09 Portaria de Antonio José Maria Campelo informando ao governador geral da província de Angola sobre ordem emitida pela rainha [D. Maria II], através da Secretaria de Estado e Negócios da Marinha e Ultramar, para envio de cópia de decreto pelo qual, conforme representação de Pedro de Torres Ribeiro e ofício nº 361, o nomeou delegado do procurador da [ ] e Fazenda. </w:t>
      </w:r>
      <w:r>
        <w:rPr>
          <w:rStyle w:val="Yui37216135654042255274"/>
        </w:rPr>
        <w:t xml:space="preserve">Anexo: (1) </w:t>
      </w:r>
      <w:r>
        <w:rPr/>
        <w:t>Nota lateral informando o registro no Ministério da Marinha e Ultramar,  Seção do ultramar</w:t>
      </w:r>
      <w:r>
        <w:rPr>
          <w:rStyle w:val="Yui37216135654042255274"/>
        </w:rPr>
        <w:t>, nº 687; (2) Cópia do referido decreto.  </w:t>
      </w:r>
      <w:r>
        <w:rPr/>
        <w:t xml:space="preserve">(Documento em mau estado) </w:t>
      </w:r>
      <w:r>
        <w:rPr>
          <w:rStyle w:val="Yui37216135654042255274"/>
        </w:rPr>
        <w:t xml:space="preserve">Local: </w:t>
      </w:r>
      <w:r>
        <w:rPr/>
        <w:t xml:space="preserve">Paço das Necessidades </w:t>
      </w:r>
      <w:r>
        <w:rPr>
          <w:rStyle w:val="Yui37216135654042255274"/>
        </w:rPr>
        <w:t>02pp BR RJIHGB 126 PADAB DVD17,64 DSC00246</w:t>
      </w:r>
      <w:r>
        <w:rPr/>
        <w:t xml:space="preserve"> </w:t>
      </w:r>
    </w:p>
    <w:p>
      <w:pPr>
        <w:pStyle w:val="Normal"/>
        <w:jc w:val="both"/>
        <w:rPr/>
      </w:pPr>
      <w:r>
        <w:rPr/>
      </w:r>
    </w:p>
    <w:p>
      <w:pPr>
        <w:pStyle w:val="Normal"/>
        <w:jc w:val="both"/>
        <w:rPr/>
      </w:pPr>
      <w:r>
        <w:rPr/>
        <w:t xml:space="preserve">1842,07,09 Sinopse das correspondências de números 634 até 687, que foram remetidas ao governador geral da província de Angola pelo navio </w:t>
      </w:r>
      <w:r>
        <w:rPr>
          <w:i/>
        </w:rPr>
        <w:t>Príncipe Real</w:t>
      </w:r>
      <w:r>
        <w:rPr/>
        <w:t>. Local: S/L 10pp BR RJIHGB 126 PADAB DVD17,64 DSC00247</w:t>
      </w:r>
    </w:p>
    <w:p>
      <w:pPr>
        <w:pStyle w:val="Normal"/>
        <w:jc w:val="both"/>
        <w:rPr/>
      </w:pPr>
      <w:r>
        <w:rPr/>
      </w:r>
    </w:p>
    <w:p>
      <w:pPr>
        <w:pStyle w:val="Normal"/>
        <w:jc w:val="both"/>
        <w:rPr/>
      </w:pPr>
      <w:r>
        <w:rPr/>
        <w:t xml:space="preserve">1842,07,12 Portaria de Antonio José Maria Campelo informando ao governador geral da província de Angola sobre ordem emitida pela rainha [D. Maria II], através da Secretaria de Estado e Negócios da Marinha e Ultramar, reprovando a deliberação relativa a exportação de [ ] para portos estrangeiros e determinando que os valores depositados fossem remetidos ao Tesouro Público. </w:t>
      </w:r>
      <w:r>
        <w:rPr>
          <w:rStyle w:val="Yui37216135654042255274"/>
        </w:rPr>
        <w:t xml:space="preserve">Anexo: (1) </w:t>
      </w:r>
      <w:r>
        <w:rPr/>
        <w:t>Nota lateral informando o registro no Ministério da Marinha e Ultramar,  Seção do ultramar</w:t>
      </w:r>
      <w:r>
        <w:rPr>
          <w:rStyle w:val="Yui37216135654042255274"/>
        </w:rPr>
        <w:t xml:space="preserve">, nº 688, 2ª via; (2) Nota lateral informando que antes desta portaria, deveria ter sido registrado o ofício da inspeção do [ ] da Marinha, [ ] na folha 172 do livro. </w:t>
      </w:r>
      <w:r>
        <w:rPr/>
        <w:t xml:space="preserve"> </w:t>
      </w:r>
      <w:r>
        <w:rPr>
          <w:rStyle w:val="Yui37216135654042255274"/>
        </w:rPr>
        <w:t xml:space="preserve">Local: </w:t>
      </w:r>
      <w:r>
        <w:rPr/>
        <w:t xml:space="preserve">Paço de Cintra </w:t>
      </w:r>
      <w:r>
        <w:rPr>
          <w:rStyle w:val="Yui37216135654042255274"/>
        </w:rPr>
        <w:t>02pp BR RJIHGB 126 PADAB DVD17,64 DSC00246</w:t>
      </w:r>
      <w:r>
        <w:rPr/>
        <w:t xml:space="preserve"> </w:t>
      </w:r>
    </w:p>
    <w:p>
      <w:pPr>
        <w:pStyle w:val="Normal"/>
        <w:jc w:val="both"/>
        <w:rPr/>
      </w:pPr>
      <w:r>
        <w:rPr/>
      </w:r>
    </w:p>
    <w:p>
      <w:pPr>
        <w:pStyle w:val="Normal"/>
        <w:jc w:val="both"/>
        <w:rPr/>
      </w:pPr>
      <w:r>
        <w:rPr/>
        <w:t xml:space="preserve">1842,07,21 Portaria de Antonio José Maria Campelo informando ao governador geral da província de Angola sobre ordem emitida pela rainha [D. Maria II], através da Secretaria de Estado e Negócios da Marinha e Ultramar,para envio de cópia de portaria expedida ao major general da armada, relativa aos navios de guerra estacionados para a supressão do tráfico de escravatura. </w:t>
      </w:r>
      <w:r>
        <w:rPr>
          <w:rStyle w:val="Yui37216135654042255274"/>
        </w:rPr>
        <w:t xml:space="preserve">Anexo: (1) </w:t>
      </w:r>
      <w:r>
        <w:rPr/>
        <w:t>Nota lateral informando o registro no Ministério da Marinha e Ultramar,  Seção do ultramar</w:t>
      </w:r>
      <w:r>
        <w:rPr>
          <w:rStyle w:val="Yui37216135654042255274"/>
        </w:rPr>
        <w:t>, nº 689; (2) Cópia da referida portaria.  </w:t>
      </w:r>
      <w:r>
        <w:rPr/>
        <w:t xml:space="preserve">(Documento em mau estado) </w:t>
      </w:r>
      <w:r>
        <w:rPr>
          <w:rStyle w:val="Yui37216135654042255274"/>
        </w:rPr>
        <w:t xml:space="preserve">Local: </w:t>
      </w:r>
      <w:r>
        <w:rPr/>
        <w:t xml:space="preserve">Paço de Cintra </w:t>
      </w:r>
      <w:r>
        <w:rPr>
          <w:rStyle w:val="Yui37216135654042255274"/>
        </w:rPr>
        <w:t>04pp BR RJIHGB 126 PADAB DVD17,64 DSC00257</w:t>
      </w:r>
      <w:r>
        <w:rPr/>
        <w:t xml:space="preserve"> </w:t>
      </w:r>
    </w:p>
    <w:p>
      <w:pPr>
        <w:pStyle w:val="Normal"/>
        <w:jc w:val="both"/>
        <w:rPr/>
      </w:pPr>
      <w:r>
        <w:rPr/>
      </w:r>
    </w:p>
    <w:p>
      <w:pPr>
        <w:pStyle w:val="Normal"/>
        <w:jc w:val="both"/>
        <w:rPr/>
      </w:pPr>
      <w:r>
        <w:rPr/>
        <w:t xml:space="preserve">1842,08,05 Portaria de Antonio José Maria Campelo informando ao governador geral da província de Angola sobre ordem emitida pela rainha [D. Maria II], através da Secretaria de Estado e Negócios da Marinha e Ultramar, confirmando o recebimento dos ofícios nº 382 e o confidencial F. </w:t>
      </w:r>
      <w:r>
        <w:rPr>
          <w:rStyle w:val="Yui37216135654042255274"/>
        </w:rPr>
        <w:t xml:space="preserve">Anexo: (1) </w:t>
      </w:r>
      <w:r>
        <w:rPr/>
        <w:t>Nota lateral informando o registro no Ministério da Marinha e Ultramar,  Seção do ultramar</w:t>
      </w:r>
      <w:r>
        <w:rPr>
          <w:rStyle w:val="Yui37216135654042255274"/>
        </w:rPr>
        <w:t>, nº 690.</w:t>
      </w:r>
      <w:r>
        <w:rPr/>
        <w:t xml:space="preserve"> </w:t>
      </w:r>
      <w:r>
        <w:rPr>
          <w:rStyle w:val="Yui37216135654042255274"/>
        </w:rPr>
        <w:t xml:space="preserve">Local: </w:t>
      </w:r>
      <w:r>
        <w:rPr/>
        <w:t xml:space="preserve">Paço de Cintra </w:t>
      </w:r>
      <w:r>
        <w:rPr>
          <w:rStyle w:val="Yui37216135654042255274"/>
        </w:rPr>
        <w:t>01p BR RJIHGB 126 PADAB DVD17,64 DSC00260</w:t>
      </w:r>
      <w:r>
        <w:rPr/>
        <w:t xml:space="preserve"> </w:t>
      </w:r>
    </w:p>
    <w:p>
      <w:pPr>
        <w:pStyle w:val="Normal"/>
        <w:jc w:val="both"/>
        <w:rPr/>
      </w:pPr>
      <w:r>
        <w:rPr/>
      </w:r>
    </w:p>
    <w:p>
      <w:pPr>
        <w:pStyle w:val="Normal"/>
        <w:jc w:val="both"/>
        <w:rPr>
          <w:rStyle w:val="Yui37216135654042255274"/>
        </w:rPr>
      </w:pPr>
      <w:r>
        <w:rPr/>
        <w:t xml:space="preserve">1842,08,11 Portaria de Antonio José Maria Campelo informando ao governador geral da província de Angola sobre ordem emitida pela rainha [D. Maria II], através da Secretaria de Estado e Negócios da Marinha e Ultramar, para que, quando possível, o requerimento incluso de Antonio de Moura Soares e Andrade fosse atendido. </w:t>
      </w:r>
      <w:r>
        <w:rPr>
          <w:rStyle w:val="Yui37216135654042255274"/>
        </w:rPr>
        <w:t xml:space="preserve">Anexo: (1) </w:t>
      </w:r>
      <w:r>
        <w:rPr/>
        <w:t>Nota lateral informando o registro no Ministério da Marinha e Ultramar,  Seção do ultramar</w:t>
      </w:r>
      <w:r>
        <w:rPr>
          <w:rStyle w:val="Yui37216135654042255274"/>
        </w:rPr>
        <w:t>, nº 691; (2) Cópia do referido requerimento.</w:t>
      </w:r>
      <w:r>
        <w:rPr/>
        <w:t xml:space="preserve"> </w:t>
      </w:r>
      <w:r>
        <w:rPr>
          <w:rStyle w:val="Yui37216135654042255274"/>
        </w:rPr>
        <w:t xml:space="preserve">Local: </w:t>
      </w:r>
      <w:r>
        <w:rPr/>
        <w:t xml:space="preserve">Paço de Cintra </w:t>
      </w:r>
      <w:r>
        <w:rPr>
          <w:rStyle w:val="Yui37216135654042255274"/>
        </w:rPr>
        <w:t>04pp BR RJIHGB 126 PADAB DVD17,64 DSC00260</w:t>
      </w:r>
    </w:p>
    <w:p>
      <w:pPr>
        <w:pStyle w:val="Normal"/>
        <w:jc w:val="both"/>
        <w:rPr>
          <w:rStyle w:val="Yui37216135654042255274"/>
        </w:rPr>
      </w:pPr>
      <w:r>
        <w:rPr/>
      </w:r>
    </w:p>
    <w:p>
      <w:pPr>
        <w:pStyle w:val="Normal"/>
        <w:jc w:val="both"/>
        <w:rPr/>
      </w:pPr>
      <w:r>
        <w:rPr/>
        <w:t xml:space="preserve">1842,08,19 Portaria de Antonio José Maria Campelo informando ao governador geral Manoel Eleutério Malheiro sobre ordem emitida pela rainha [D. Maria II], através da Secretaria de Estado e Negócios da Marinha e Ultramar, para a prestação de esclarecimentos referentes a portaria nº 529. </w:t>
      </w:r>
      <w:r>
        <w:rPr>
          <w:rStyle w:val="Yui37216135654042255274"/>
        </w:rPr>
        <w:t xml:space="preserve">Anexo: (1) </w:t>
      </w:r>
      <w:r>
        <w:rPr/>
        <w:t>Nota lateral informando o registro no Ministério da Marinha e Ultramar,  Seção do ultramar</w:t>
      </w:r>
      <w:r>
        <w:rPr>
          <w:rStyle w:val="Yui37216135654042255274"/>
        </w:rPr>
        <w:t>, nº 692; (2) Cópia do referido requerimento.</w:t>
      </w:r>
      <w:r>
        <w:rPr/>
        <w:t xml:space="preserve"> </w:t>
      </w:r>
      <w:r>
        <w:rPr>
          <w:rStyle w:val="Yui37216135654042255274"/>
        </w:rPr>
        <w:t xml:space="preserve">Local: </w:t>
      </w:r>
      <w:r>
        <w:rPr/>
        <w:t xml:space="preserve">Paço de Cintra </w:t>
      </w:r>
      <w:r>
        <w:rPr>
          <w:rStyle w:val="Yui37216135654042255274"/>
        </w:rPr>
        <w:t>02pp BR RJIHGB 126 PADAB DVD17,64 DSC00263</w:t>
      </w:r>
    </w:p>
    <w:p>
      <w:pPr>
        <w:pStyle w:val="Normal"/>
        <w:jc w:val="both"/>
        <w:rPr>
          <w:rStyle w:val="Yui37216135654042255274"/>
        </w:rPr>
      </w:pPr>
      <w:r>
        <w:rPr/>
      </w:r>
    </w:p>
    <w:p>
      <w:pPr>
        <w:pStyle w:val="Normal"/>
        <w:jc w:val="both"/>
        <w:rPr/>
      </w:pPr>
      <w:r>
        <w:rPr/>
        <w:t xml:space="preserve">1842,08,19 Portaria de Antonio José Maria Campelo informando ao governador geral da província de Angola sobre ordem emitida pela rainha [D. Maria II], através da Secretaria de Estado e Negócios da Marinha e Ultramar, despachando Joaquim de Souza Brasil, Soldado do 5º Batalhão montado do 1º Regimento de artilharia, a sargento. </w:t>
      </w:r>
      <w:r>
        <w:rPr>
          <w:rStyle w:val="Yui37216135654042255274"/>
        </w:rPr>
        <w:t xml:space="preserve">Anexo: (1) </w:t>
      </w:r>
      <w:r>
        <w:rPr/>
        <w:t>Nota lateral informando o registro no Ministério da Marinha e Ultramar,  Seção do ultramar</w:t>
      </w:r>
      <w:r>
        <w:rPr>
          <w:rStyle w:val="Yui37216135654042255274"/>
        </w:rPr>
        <w:t>, nº 693.</w:t>
      </w:r>
      <w:r>
        <w:rPr/>
        <w:t xml:space="preserve"> </w:t>
      </w:r>
      <w:r>
        <w:rPr>
          <w:rStyle w:val="Yui37216135654042255274"/>
        </w:rPr>
        <w:t xml:space="preserve">Local: </w:t>
      </w:r>
      <w:r>
        <w:rPr/>
        <w:t xml:space="preserve">Paço de Cintra </w:t>
      </w:r>
      <w:r>
        <w:rPr>
          <w:rStyle w:val="Yui37216135654042255274"/>
        </w:rPr>
        <w:t>01p BR RJIHGB 126 PADAB DVD17,64 DSC00264</w:t>
      </w:r>
    </w:p>
    <w:p>
      <w:pPr>
        <w:pStyle w:val="Normal"/>
        <w:jc w:val="both"/>
        <w:rPr>
          <w:rStyle w:val="Yui37216135654042255274"/>
        </w:rPr>
      </w:pPr>
      <w:r>
        <w:rPr/>
      </w:r>
    </w:p>
    <w:p>
      <w:pPr>
        <w:pStyle w:val="Normal"/>
        <w:jc w:val="both"/>
        <w:rPr>
          <w:rStyle w:val="Yui37216135654042255274"/>
        </w:rPr>
      </w:pPr>
      <w:r>
        <w:rPr/>
        <w:t xml:space="preserve">1842,08,16 Portaria de Antonio José Maria Campelo informando ao governador geral da província de Angola sobre ordem emitida pela rainha [D. Maria II], através da Secretaria de Estado e Negócios da Marinha e Ultramar, conforme representação de Antonio Rodrigues Leitão, Capitão do regimento de infantaria de Luanda, concedendo-lhe licença registrada pelo período de dois anos, para que fosse a Portugal. </w:t>
      </w:r>
      <w:r>
        <w:rPr>
          <w:rStyle w:val="Yui37216135654042255274"/>
        </w:rPr>
        <w:t xml:space="preserve">Anexo: (1) </w:t>
      </w:r>
      <w:r>
        <w:rPr/>
        <w:t>Nota lateral informando o registro no Ministério da Marinha e Ultramar,  Seção do ultramar</w:t>
      </w:r>
      <w:r>
        <w:rPr>
          <w:rStyle w:val="Yui37216135654042255274"/>
        </w:rPr>
        <w:t>, nº 694.</w:t>
      </w:r>
      <w:r>
        <w:rPr/>
        <w:t xml:space="preserve"> </w:t>
      </w:r>
      <w:r>
        <w:rPr>
          <w:rStyle w:val="Yui37216135654042255274"/>
        </w:rPr>
        <w:t xml:space="preserve">Local: </w:t>
      </w:r>
      <w:r>
        <w:rPr/>
        <w:t xml:space="preserve">Paço de Cintra </w:t>
      </w:r>
      <w:r>
        <w:rPr>
          <w:rStyle w:val="Yui37216135654042255274"/>
        </w:rPr>
        <w:t>02pp BR RJIHGB 126 PADAB DVD17,64 DSC00264</w:t>
      </w:r>
    </w:p>
    <w:p>
      <w:pPr>
        <w:pStyle w:val="Normal"/>
        <w:jc w:val="both"/>
        <w:rPr>
          <w:rStyle w:val="Yui37216135654042255274"/>
        </w:rPr>
      </w:pPr>
      <w:r>
        <w:rPr/>
      </w:r>
    </w:p>
    <w:p>
      <w:pPr>
        <w:pStyle w:val="Normal"/>
        <w:jc w:val="both"/>
        <w:rPr/>
      </w:pPr>
      <w:r>
        <w:rPr/>
        <w:t xml:space="preserve">1842,08,22 Portaria de Antonio José Maria Campelo informando ao governador geral da província de Angola sobre ordem emitida pela rainha [D. Maria II], através da Secretaria de Estado e Negócios da Marinha e Ultramar, para envio de ofício acompanhado de certidão, que [ ] delegado da 5º vara do distrito de Lisboa, ao delegado do procurador da Coroa e Fazenda na referida província para [ ] ação contra José Duarte da Costa Negrão, devedor da Fazenda Pública e que as importâncias devidas fossem entregues na Junta da Fazenda. </w:t>
      </w:r>
      <w:r>
        <w:rPr>
          <w:rStyle w:val="Yui37216135654042255274"/>
        </w:rPr>
        <w:t xml:space="preserve">Anexo: (1) </w:t>
      </w:r>
      <w:r>
        <w:rPr/>
        <w:t>Nota lateral informando o registro no Ministério da Marinha e Ultramar,  Seção do ultramar</w:t>
      </w:r>
      <w:r>
        <w:rPr>
          <w:rStyle w:val="Yui37216135654042255274"/>
        </w:rPr>
        <w:t>, nº 695.</w:t>
      </w:r>
      <w:r>
        <w:rPr/>
        <w:t xml:space="preserve"> </w:t>
      </w:r>
      <w:r>
        <w:rPr>
          <w:rStyle w:val="Yui37216135654042255274"/>
        </w:rPr>
        <w:t xml:space="preserve">Local: </w:t>
      </w:r>
      <w:r>
        <w:rPr/>
        <w:t xml:space="preserve">Paço de Cintra </w:t>
      </w:r>
      <w:r>
        <w:rPr>
          <w:rStyle w:val="Yui37216135654042255274"/>
        </w:rPr>
        <w:t>01p BR RJIHGB 126 PADAB DVD17,64 DSC00265</w:t>
      </w:r>
    </w:p>
    <w:p>
      <w:pPr>
        <w:pStyle w:val="Normal"/>
        <w:jc w:val="both"/>
        <w:rPr>
          <w:rStyle w:val="Yui37216135654042255274"/>
        </w:rPr>
      </w:pPr>
      <w:r>
        <w:rPr/>
      </w:r>
    </w:p>
    <w:p>
      <w:pPr>
        <w:pStyle w:val="Normal"/>
        <w:jc w:val="both"/>
        <w:rPr>
          <w:rStyle w:val="Yui37216135654042255274"/>
        </w:rPr>
      </w:pPr>
      <w:r>
        <w:rPr/>
        <w:t xml:space="preserve">1842,08,30 Portaria de Antonio José Maria Campelo informando ao governador geral da província de Angola sobre ordem emitida pela rainha [D. Maria II], através da Secretaria de Estado e Negócios da Marinha e Ultramar, para envio dos trinta exemplares do tratado de 03 de julho último, no qual a rainha da Grã-Bretanha realizava a completa abolição do tráfico da escravatura e que fosse dada publicidade ao mesmo.  </w:t>
      </w:r>
      <w:r>
        <w:rPr>
          <w:rStyle w:val="Yui37216135654042255274"/>
        </w:rPr>
        <w:t xml:space="preserve">Anexo: (1) </w:t>
      </w:r>
      <w:r>
        <w:rPr/>
        <w:t>Nota lateral informando o registro no Ministério da Marinha e Ultramar,  Seção do ultramar</w:t>
      </w:r>
      <w:r>
        <w:rPr>
          <w:rStyle w:val="Yui37216135654042255274"/>
        </w:rPr>
        <w:t>, nº 696, Circular; (2) Cópia do referido tratado.</w:t>
      </w:r>
      <w:r>
        <w:rPr/>
        <w:t xml:space="preserve"> </w:t>
      </w:r>
      <w:r>
        <w:rPr>
          <w:rStyle w:val="Yui37216135654042255274"/>
        </w:rPr>
        <w:t xml:space="preserve">Local: </w:t>
      </w:r>
      <w:r>
        <w:rPr/>
        <w:t xml:space="preserve">Paço de Cintra </w:t>
      </w:r>
      <w:r>
        <w:rPr>
          <w:rStyle w:val="Yui37216135654042255274"/>
        </w:rPr>
        <w:t>02pp BR RJIHGB 126 PADAB DVD17,64 DSC00266</w:t>
      </w:r>
    </w:p>
    <w:p>
      <w:pPr>
        <w:pStyle w:val="Normal"/>
        <w:jc w:val="both"/>
        <w:rPr>
          <w:rStyle w:val="Yui37216135654042255274"/>
        </w:rPr>
      </w:pPr>
      <w:r>
        <w:rPr/>
      </w:r>
    </w:p>
    <w:p>
      <w:pPr>
        <w:pStyle w:val="Normal"/>
        <w:jc w:val="both"/>
        <w:rPr/>
      </w:pPr>
      <w:r>
        <w:rPr/>
        <w:t>1842,08,30 Portaria de Antonio José Maria Campelo informando ao governador geral da província de Angola sobre ordem emitida pela rainha [D. Maria II], através da Secretaria de Estado e Negócios da Marinha e Ultramar, para envio de dezoito exemplares do Tratado do Comércio e Navegação, no qual a rainha da Grã-Bretanha ordenou a transmissão de um exemplar a cada uma das autoridades da referida província.</w:t>
      </w:r>
      <w:r>
        <w:rPr>
          <w:rStyle w:val="Yui37216135654042255274"/>
        </w:rPr>
        <w:t xml:space="preserve"> Anexo: (1) </w:t>
      </w:r>
      <w:r>
        <w:rPr/>
        <w:t>Nota lateral informando o registro no Ministério da Marinha e Ultramar,  Seção do ultramar</w:t>
      </w:r>
      <w:r>
        <w:rPr>
          <w:rStyle w:val="Yui37216135654042255274"/>
        </w:rPr>
        <w:t>, nº 697, Circular; (2) Cópia do referido tratado.</w:t>
      </w:r>
      <w:r>
        <w:rPr/>
        <w:t xml:space="preserve"> </w:t>
      </w:r>
      <w:r>
        <w:rPr>
          <w:rStyle w:val="Yui37216135654042255274"/>
        </w:rPr>
        <w:t xml:space="preserve">Local: </w:t>
      </w:r>
      <w:r>
        <w:rPr/>
        <w:t xml:space="preserve">Paço de Cintra </w:t>
      </w:r>
      <w:r>
        <w:rPr>
          <w:rStyle w:val="Yui37216135654042255274"/>
        </w:rPr>
        <w:t>02pp BR RJIHGB 126 PADAB DVD17,64 DSC00267</w:t>
      </w:r>
    </w:p>
    <w:p>
      <w:pPr>
        <w:pStyle w:val="Normal"/>
        <w:jc w:val="both"/>
        <w:rPr>
          <w:rStyle w:val="Yui37216135654042255274"/>
        </w:rPr>
      </w:pPr>
      <w:r>
        <w:rPr/>
      </w:r>
    </w:p>
    <w:p>
      <w:pPr>
        <w:pStyle w:val="Normal"/>
        <w:jc w:val="both"/>
        <w:rPr/>
      </w:pPr>
      <w:r>
        <w:rPr/>
        <w:t>1842,09,06 Portaria de Antonio José Maria Campelo informando ao governador geral da província de Angola sobre ordem emitida pela rainha [D. Maria II], através da Secretaria de Estado e Negócios da Marinha e Ultramar, para envio de cópia do ato do Parlamento Britânico pelo qual revogou-se o [Bill?] de vinte e quatro de agosto de 1839, que autorizava os navios de guerra britânico a atuarem contra as embarcações portuguesas envolvidas no tráfico de escravatura, ordenando ainda que fosse dado publicidade ao referido ato.</w:t>
      </w:r>
      <w:r>
        <w:rPr>
          <w:rStyle w:val="Yui37216135654042255274"/>
        </w:rPr>
        <w:t xml:space="preserve"> Anexo: (1) </w:t>
      </w:r>
      <w:r>
        <w:rPr/>
        <w:t>Nota lateral informando o registro no Ministério da Marinha e Ultramar,  Seção do ultramar</w:t>
      </w:r>
      <w:r>
        <w:rPr>
          <w:rStyle w:val="Yui37216135654042255274"/>
        </w:rPr>
        <w:t>, nº 698, Circular; (2) Cópia do referido ato.</w:t>
      </w:r>
      <w:r>
        <w:rPr/>
        <w:t xml:space="preserve"> </w:t>
      </w:r>
      <w:r>
        <w:rPr>
          <w:rStyle w:val="Yui37216135654042255274"/>
        </w:rPr>
        <w:t xml:space="preserve">Local: </w:t>
      </w:r>
      <w:r>
        <w:rPr/>
        <w:t xml:space="preserve">Paço de Cintra </w:t>
      </w:r>
      <w:r>
        <w:rPr>
          <w:rStyle w:val="Yui37216135654042255274"/>
        </w:rPr>
        <w:t>03pp BR RJIHGB 126 PADAB DVD17,64 DSC00268</w:t>
      </w:r>
    </w:p>
    <w:p>
      <w:pPr>
        <w:pStyle w:val="Normal"/>
        <w:jc w:val="both"/>
        <w:rPr>
          <w:rStyle w:val="Yui37216135654042255274"/>
        </w:rPr>
      </w:pPr>
      <w:r>
        <w:rPr/>
      </w:r>
    </w:p>
    <w:p>
      <w:pPr>
        <w:pStyle w:val="Normal"/>
        <w:jc w:val="both"/>
        <w:rPr>
          <w:rStyle w:val="Yui37216135654042255274"/>
        </w:rPr>
      </w:pPr>
      <w:r>
        <w:rPr/>
        <w:t xml:space="preserve">1842,09,09 Portaria do Barão de [ ] informando ao governador geral da província de Angola sobre ordem emitida pela rainha [D. Maria II], através da Secretaria de Estado e Negócios da Marinha e Ultramar, conforme representação do Bernardo José da Costa, Tenente Coronel de artilharia e governador da fortaleza do Penedo da província de Angola, concedendo-lhe a possibilidade de retorno ao Reino, quando por moléstia grave. </w:t>
      </w:r>
      <w:r>
        <w:rPr>
          <w:rStyle w:val="Yui37216135654042255274"/>
        </w:rPr>
        <w:t xml:space="preserve">Anexo: (1) </w:t>
      </w:r>
      <w:r>
        <w:rPr/>
        <w:t>Nota lateral informando o registro no Ministério da Marinha e Ultramar,  Seção do ultramar</w:t>
      </w:r>
      <w:r>
        <w:rPr>
          <w:rStyle w:val="Yui37216135654042255274"/>
        </w:rPr>
        <w:t>, nº 699.</w:t>
      </w:r>
      <w:r>
        <w:rPr/>
        <w:t xml:space="preserve"> </w:t>
      </w:r>
      <w:r>
        <w:rPr>
          <w:rStyle w:val="Yui37216135654042255274"/>
        </w:rPr>
        <w:t xml:space="preserve">Local: </w:t>
      </w:r>
      <w:r>
        <w:rPr/>
        <w:t xml:space="preserve">Paço de Cintra </w:t>
      </w:r>
      <w:r>
        <w:rPr>
          <w:rStyle w:val="Yui37216135654042255274"/>
        </w:rPr>
        <w:t>02pp BR RJIHGB 126 PADAB DVD17,64 DSC00270</w:t>
      </w:r>
    </w:p>
    <w:p>
      <w:pPr>
        <w:pStyle w:val="Normal"/>
        <w:jc w:val="both"/>
        <w:rPr>
          <w:rStyle w:val="Yui37216135654042255274"/>
        </w:rPr>
      </w:pPr>
      <w:r>
        <w:rPr/>
      </w:r>
    </w:p>
    <w:p>
      <w:pPr>
        <w:pStyle w:val="Normal"/>
        <w:jc w:val="both"/>
        <w:rPr>
          <w:rStyle w:val="Yui37216135654042255274"/>
        </w:rPr>
      </w:pPr>
      <w:r>
        <w:rPr/>
        <w:t xml:space="preserve">1842,09,14 Portaria do Barão de [ ] informando ao governador geral da província de Angola sobre ordem emitida pela rainha [D. Maria II], através da Secretaria de Estado e Negócios da Marinha e Ultramar, declarando abusiva a prática de obrigarem os capitães dos navios a tirarem passaportes como foi praticado com o brigue </w:t>
      </w:r>
      <w:r>
        <w:rPr>
          <w:i/>
        </w:rPr>
        <w:t>Rosa</w:t>
      </w:r>
      <w:r>
        <w:rPr/>
        <w:t xml:space="preserve">. </w:t>
      </w:r>
      <w:r>
        <w:rPr>
          <w:rStyle w:val="Yui37216135654042255274"/>
        </w:rPr>
        <w:t xml:space="preserve">Anexo: (1) </w:t>
      </w:r>
      <w:r>
        <w:rPr/>
        <w:t>Nota lateral informando o registro no Ministério da Marinha e Ultramar,  Seção do ultramar</w:t>
      </w:r>
      <w:r>
        <w:rPr>
          <w:rStyle w:val="Yui37216135654042255274"/>
        </w:rPr>
        <w:t>, nº 700.</w:t>
      </w:r>
      <w:r>
        <w:rPr/>
        <w:t xml:space="preserve"> </w:t>
      </w:r>
      <w:r>
        <w:rPr>
          <w:rStyle w:val="Yui37216135654042255274"/>
        </w:rPr>
        <w:t xml:space="preserve">Local: </w:t>
      </w:r>
      <w:r>
        <w:rPr/>
        <w:t xml:space="preserve">Paço das Necessidades </w:t>
      </w:r>
      <w:r>
        <w:rPr>
          <w:rStyle w:val="Yui37216135654042255274"/>
        </w:rPr>
        <w:t>02pp BR RJIHGB 126 PADAB DVD17,64 DSC00271</w:t>
      </w:r>
    </w:p>
    <w:p>
      <w:pPr>
        <w:pStyle w:val="Normal"/>
        <w:jc w:val="both"/>
        <w:rPr>
          <w:rStyle w:val="Yui37216135654042255274"/>
        </w:rPr>
      </w:pPr>
      <w:r>
        <w:rPr/>
      </w:r>
    </w:p>
    <w:p>
      <w:pPr>
        <w:pStyle w:val="Normal"/>
        <w:jc w:val="both"/>
        <w:rPr/>
      </w:pPr>
      <w:r>
        <w:rPr/>
        <w:t xml:space="preserve">1842,09,15 Sinopse das correspondências de números 688 até 700, que foram remetidas ao governador geral da província de Angola pelo navio </w:t>
      </w:r>
      <w:r>
        <w:rPr>
          <w:i/>
        </w:rPr>
        <w:t>Rosa</w:t>
      </w:r>
      <w:r>
        <w:rPr/>
        <w:t>. Local: S/L 03pp BR RJIHGB 126 PADAB DVD17,64 DSC00272</w:t>
      </w:r>
    </w:p>
    <w:p>
      <w:pPr>
        <w:pStyle w:val="Normal"/>
        <w:jc w:val="both"/>
        <w:rPr/>
      </w:pPr>
      <w:r>
        <w:rPr/>
      </w:r>
    </w:p>
    <w:p>
      <w:pPr>
        <w:pStyle w:val="Normal"/>
        <w:jc w:val="both"/>
        <w:rPr/>
      </w:pPr>
      <w:r>
        <w:rPr/>
        <w:t xml:space="preserve">1842,09,17 Portaria de Joaquim José Falcão informando ao governador geral da província de Angola sobre ordem emitida pela rainha [D. Maria II], através da Secretaria de Estado e Negócios da Marinha e Ultramar, para envio da relação dos nomes dos pupilos africanos que regressariam a bordo da escuna de guerra </w:t>
      </w:r>
      <w:r>
        <w:rPr>
          <w:i/>
        </w:rPr>
        <w:t>Amélia</w:t>
      </w:r>
      <w:r>
        <w:rPr/>
        <w:t xml:space="preserve">, devido ao comportamento inadequado quando não embarcaram no [ ] </w:t>
      </w:r>
      <w:r>
        <w:rPr>
          <w:i/>
        </w:rPr>
        <w:t>Príncipe Real</w:t>
      </w:r>
      <w:r>
        <w:rPr/>
        <w:t>.</w:t>
      </w:r>
      <w:r>
        <w:rPr>
          <w:rStyle w:val="Yui37216135654042255274"/>
        </w:rPr>
        <w:t xml:space="preserve"> Anexo: (1) </w:t>
      </w:r>
      <w:r>
        <w:rPr/>
        <w:t>Nota lateral informando o registro no Ministério da Marinha e Ultramar,  Seção do ultramar</w:t>
      </w:r>
      <w:r>
        <w:rPr>
          <w:rStyle w:val="Yui37216135654042255274"/>
        </w:rPr>
        <w:t>, nº 701; (2) Relação dos pupilos africanos.</w:t>
      </w:r>
      <w:r>
        <w:rPr/>
        <w:t xml:space="preserve"> </w:t>
      </w:r>
      <w:r>
        <w:rPr>
          <w:rStyle w:val="Yui37216135654042255274"/>
        </w:rPr>
        <w:t xml:space="preserve">Local: </w:t>
      </w:r>
      <w:r>
        <w:rPr/>
        <w:t xml:space="preserve">Paço das Necessidades </w:t>
      </w:r>
      <w:r>
        <w:rPr>
          <w:rStyle w:val="Yui37216135654042255274"/>
        </w:rPr>
        <w:t>02pp BR RJIHGB 126 PADAB DVD17,64 DSC00274</w:t>
      </w:r>
    </w:p>
    <w:p>
      <w:pPr>
        <w:pStyle w:val="Normal"/>
        <w:jc w:val="both"/>
        <w:rPr>
          <w:rStyle w:val="Yui37216135654042255274"/>
        </w:rPr>
      </w:pPr>
      <w:r>
        <w:rPr/>
      </w:r>
    </w:p>
    <w:p>
      <w:pPr>
        <w:pStyle w:val="Normal"/>
        <w:jc w:val="both"/>
        <w:rPr>
          <w:rStyle w:val="Yui37216135654042255274"/>
        </w:rPr>
      </w:pPr>
      <w:r>
        <w:rPr/>
        <w:t xml:space="preserve">1842,09,17 Portaria de Joaquim José Falcão informando ao governador geral da província de Angola sobre ordem emitida pela rainha [D. Maria II], através da Secretaria de Estado e Negócios da Marinha e Ultramar, para envio das tabelas dos direitos empregadas em todas as alfândegas da província ao seu cargo, conforme ordem emitida anteriormente. </w:t>
      </w:r>
      <w:r>
        <w:rPr>
          <w:rStyle w:val="Yui37216135654042255274"/>
        </w:rPr>
        <w:t xml:space="preserve">Anexo: (1) </w:t>
      </w:r>
      <w:r>
        <w:rPr/>
        <w:t>Nota lateral informando o registro no Ministério da Marinha e Ultramar,  Seção do ultramar</w:t>
      </w:r>
      <w:r>
        <w:rPr>
          <w:rStyle w:val="Yui37216135654042255274"/>
        </w:rPr>
        <w:t>, nº 702, Circular.</w:t>
      </w:r>
      <w:r>
        <w:rPr/>
        <w:t xml:space="preserve"> </w:t>
      </w:r>
      <w:r>
        <w:rPr>
          <w:rStyle w:val="Yui37216135654042255274"/>
        </w:rPr>
        <w:t xml:space="preserve">Local: </w:t>
      </w:r>
      <w:r>
        <w:rPr/>
        <w:t xml:space="preserve">Paço das Necessidades </w:t>
      </w:r>
      <w:r>
        <w:rPr>
          <w:rStyle w:val="Yui37216135654042255274"/>
        </w:rPr>
        <w:t>01p BR RJIHGB 126 PADAB DVD17,64 DSC00276</w:t>
      </w:r>
    </w:p>
    <w:p>
      <w:pPr>
        <w:pStyle w:val="Normal"/>
        <w:jc w:val="both"/>
        <w:rPr>
          <w:rStyle w:val="Yui37216135654042255274"/>
        </w:rPr>
      </w:pPr>
      <w:r>
        <w:rPr/>
      </w:r>
    </w:p>
    <w:p>
      <w:pPr>
        <w:pStyle w:val="Normal"/>
        <w:jc w:val="both"/>
        <w:rPr>
          <w:rStyle w:val="Yui37216135654042255274"/>
        </w:rPr>
      </w:pPr>
      <w:r>
        <w:rPr/>
        <w:t>1842,09,19 Portaria de Joaquim José Falcão informando ao governador geral da província de Angola sobre ordem emitida pela rainha [D. Maria II], através da Secretaria de Estado e Negócios da Marinha e Ultramar, estranhando pela última vez a falta de remessa dos orçamentos, cartas e lotações de empregos anteriormente solicitadas.</w:t>
      </w:r>
      <w:r>
        <w:rPr>
          <w:rStyle w:val="Yui37216135654042255274"/>
        </w:rPr>
        <w:t xml:space="preserve"> Anexo: (1) </w:t>
      </w:r>
      <w:r>
        <w:rPr/>
        <w:t>Nota lateral informando o registro no Ministério da Marinha e Ultramar,  Seção do ultramar</w:t>
      </w:r>
      <w:r>
        <w:rPr>
          <w:rStyle w:val="Yui37216135654042255274"/>
        </w:rPr>
        <w:t>, nº 703, Circular.</w:t>
      </w:r>
      <w:r>
        <w:rPr/>
        <w:t xml:space="preserve"> </w:t>
      </w:r>
      <w:r>
        <w:rPr>
          <w:rStyle w:val="Yui37216135654042255274"/>
        </w:rPr>
        <w:t xml:space="preserve">Local: </w:t>
      </w:r>
      <w:r>
        <w:rPr/>
        <w:t xml:space="preserve">Paço das Necessidades </w:t>
      </w:r>
      <w:r>
        <w:rPr>
          <w:rStyle w:val="Yui37216135654042255274"/>
        </w:rPr>
        <w:t>03pp BR RJIHGB 126 PADAB DVD17,64 DSC00276</w:t>
      </w:r>
    </w:p>
    <w:p>
      <w:pPr>
        <w:pStyle w:val="Normal"/>
        <w:jc w:val="both"/>
        <w:rPr>
          <w:rStyle w:val="Yui37216135654042255274"/>
        </w:rPr>
      </w:pPr>
      <w:r>
        <w:rPr/>
      </w:r>
    </w:p>
    <w:p>
      <w:pPr>
        <w:pStyle w:val="Normal"/>
        <w:jc w:val="both"/>
        <w:rPr>
          <w:rStyle w:val="Yui37216135654042255274"/>
        </w:rPr>
      </w:pPr>
      <w:r>
        <w:rPr/>
        <w:t xml:space="preserve">1842,09,21 Portaria de Joaquim José Falcão informando ao governador geral da província de Angola sobre ordem emitida pela rainha [D. Maria II], através da Secretaria de Estado e Negócios da Marinha e Ultramar, confirmando o recebimento dos ofícios nº 403 até 417. </w:t>
      </w:r>
      <w:r>
        <w:rPr>
          <w:rStyle w:val="Yui37216135654042255274"/>
        </w:rPr>
        <w:t xml:space="preserve">Anexo: (1) </w:t>
      </w:r>
      <w:r>
        <w:rPr/>
        <w:t>Nota lateral informando o registro no Ministério da Marinha e Ultramar,  Seção do ultramar</w:t>
      </w:r>
      <w:r>
        <w:rPr>
          <w:rStyle w:val="Yui37216135654042255274"/>
        </w:rPr>
        <w:t>, nº 704.</w:t>
      </w:r>
      <w:r>
        <w:rPr/>
        <w:t xml:space="preserve"> </w:t>
      </w:r>
      <w:r>
        <w:rPr>
          <w:rStyle w:val="Yui37216135654042255274"/>
        </w:rPr>
        <w:t xml:space="preserve">Local: </w:t>
      </w:r>
      <w:r>
        <w:rPr/>
        <w:t xml:space="preserve">Paço das Necessidades </w:t>
      </w:r>
      <w:r>
        <w:rPr>
          <w:rStyle w:val="Yui37216135654042255274"/>
        </w:rPr>
        <w:t>01p BR RJIHGB 126 PADAB DVD17,64 DSC00278</w:t>
      </w:r>
    </w:p>
    <w:p>
      <w:pPr>
        <w:pStyle w:val="Normal"/>
        <w:jc w:val="both"/>
        <w:rPr>
          <w:rStyle w:val="Yui37216135654042255274"/>
        </w:rPr>
      </w:pPr>
      <w:r>
        <w:rPr/>
      </w:r>
    </w:p>
    <w:p>
      <w:pPr>
        <w:pStyle w:val="Normal"/>
        <w:jc w:val="both"/>
        <w:rPr/>
      </w:pPr>
      <w:r>
        <w:rPr/>
        <w:t xml:space="preserve">1842,09,21 Sinopse das correspondências de números 701até 704, que foram remetidas ao governador geral da província de Angola pela escuna </w:t>
      </w:r>
      <w:r>
        <w:rPr>
          <w:i/>
        </w:rPr>
        <w:t>Amélia</w:t>
      </w:r>
      <w:r>
        <w:rPr/>
        <w:t>. Local: S/L 02pp BR RJIHGB 126 PADAB DVD17,64 DSC00279</w:t>
      </w:r>
    </w:p>
    <w:p>
      <w:pPr>
        <w:pStyle w:val="Normal"/>
        <w:jc w:val="both"/>
        <w:rPr/>
      </w:pPr>
      <w:r>
        <w:rPr/>
      </w:r>
    </w:p>
    <w:p>
      <w:pPr>
        <w:pStyle w:val="Normal"/>
        <w:jc w:val="both"/>
        <w:rPr/>
      </w:pPr>
      <w:r>
        <w:rPr/>
        <w:t xml:space="preserve">1842,09,26 Portaria de Joaquim José Falcão informando ao governador geral da província de Angola sobre ordem emitida pela rainha [D. Maria II], através da Secretaria de Estado e Negócios da Marinha e Ultramar, concedendo licença para que João Carlos Passidonio Cordeiro, Primeiro Sargento de infantaria, freqüentasse a Escola Politécnica. </w:t>
      </w:r>
      <w:r>
        <w:rPr>
          <w:rStyle w:val="Yui37216135654042255274"/>
        </w:rPr>
        <w:t xml:space="preserve">Anexo: (1) </w:t>
      </w:r>
      <w:r>
        <w:rPr/>
        <w:t>Nota lateral informando o registro no Ministério da Marinha e Ultramar,  Seção do ultramar</w:t>
      </w:r>
      <w:r>
        <w:rPr>
          <w:rStyle w:val="Yui37216135654042255274"/>
        </w:rPr>
        <w:t>, nº 705.</w:t>
      </w:r>
      <w:r>
        <w:rPr/>
        <w:t xml:space="preserve"> </w:t>
      </w:r>
      <w:r>
        <w:rPr>
          <w:rStyle w:val="Yui37216135654042255274"/>
        </w:rPr>
        <w:t xml:space="preserve">Local: </w:t>
      </w:r>
      <w:r>
        <w:rPr/>
        <w:t xml:space="preserve">Paço das Necessidades </w:t>
      </w:r>
      <w:r>
        <w:rPr>
          <w:rStyle w:val="Yui37216135654042255274"/>
        </w:rPr>
        <w:t>01p BR RJIHGB 126 PADAB DVD17,64 DSC00279</w:t>
      </w:r>
    </w:p>
    <w:p>
      <w:pPr>
        <w:pStyle w:val="Normal"/>
        <w:jc w:val="both"/>
        <w:rPr>
          <w:rStyle w:val="Yui37216135654042255274"/>
        </w:rPr>
      </w:pPr>
      <w:r>
        <w:rPr/>
      </w:r>
    </w:p>
    <w:p>
      <w:pPr>
        <w:pStyle w:val="Normal"/>
        <w:jc w:val="both"/>
        <w:rPr>
          <w:rStyle w:val="Yui37216135654042255274"/>
        </w:rPr>
      </w:pPr>
      <w:r>
        <w:rPr/>
        <w:t xml:space="preserve">1842,09,27 Portaria de Joaquim José Falcão informando ao governador geral da província de Angola sobre ordem emitida pela rainha [D. Maria II], através da Secretaria de Estado e Negócios da Marinha e Ultramar, em resposta ao ofício nº 412, indeferindo o requerimento em que José Joaquim Barralho, Alferes do batalhão de linha </w:t>
      </w:r>
      <w:r>
        <w:rPr>
          <w:color w:val="FF0000"/>
        </w:rPr>
        <w:t>[ ]</w:t>
      </w:r>
      <w:r>
        <w:rPr/>
        <w:t xml:space="preserve"> de Luanda, solicitava prorrogação de licença para tratar de negócios em Portugal. </w:t>
      </w:r>
      <w:r>
        <w:rPr>
          <w:rStyle w:val="Yui37216135654042255274"/>
        </w:rPr>
        <w:t xml:space="preserve">Anexo: (1) </w:t>
      </w:r>
      <w:r>
        <w:rPr/>
        <w:t>Nota lateral informando o registro no Ministério da Marinha e Ultramar,  Seção do ultramar</w:t>
      </w:r>
      <w:r>
        <w:rPr>
          <w:rStyle w:val="Yui37216135654042255274"/>
        </w:rPr>
        <w:t>, nº 706.</w:t>
      </w:r>
      <w:r>
        <w:rPr/>
        <w:t xml:space="preserve"> </w:t>
      </w:r>
      <w:r>
        <w:rPr>
          <w:rStyle w:val="Yui37216135654042255274"/>
        </w:rPr>
        <w:t xml:space="preserve">Local: </w:t>
      </w:r>
      <w:r>
        <w:rPr/>
        <w:t xml:space="preserve">Paço das Necessidades </w:t>
      </w:r>
      <w:r>
        <w:rPr>
          <w:rStyle w:val="Yui37216135654042255274"/>
        </w:rPr>
        <w:t>01p BR RJIHGB 126 PADAB DVD17,64 DSC00280</w:t>
      </w:r>
    </w:p>
    <w:p>
      <w:pPr>
        <w:pStyle w:val="Normal"/>
        <w:jc w:val="both"/>
        <w:rPr>
          <w:rStyle w:val="Yui37216135654042255274"/>
        </w:rPr>
      </w:pPr>
      <w:r>
        <w:rPr/>
      </w:r>
    </w:p>
    <w:p>
      <w:pPr>
        <w:pStyle w:val="Normal"/>
        <w:jc w:val="both"/>
        <w:rPr/>
      </w:pPr>
      <w:r>
        <w:rPr/>
        <w:t xml:space="preserve">1842,09,27 Portaria de Joaquim José Falcão informando ao governador geral da província de Angola sobre ordem emitida pela rainha [D. Maria II], através da Secretaria de Estado e Negócios da Marinha e Ultramar, conforme representação do cidadão brasileiro Francisco Teixeira de Miranda, negociante e proprietário na cidade de São Paulo de Luanda, deferindo solicitação para residir naquele país. </w:t>
      </w:r>
      <w:r>
        <w:rPr>
          <w:rStyle w:val="Yui37216135654042255274"/>
        </w:rPr>
        <w:t xml:space="preserve">Anexo: (1) </w:t>
      </w:r>
      <w:r>
        <w:rPr/>
        <w:t>Nota lateral informando o registro no Ministério da Marinha e Ultramar,  Seção do ultramar</w:t>
      </w:r>
      <w:r>
        <w:rPr>
          <w:rStyle w:val="Yui37216135654042255274"/>
        </w:rPr>
        <w:t>, nº 707.</w:t>
      </w:r>
      <w:r>
        <w:rPr/>
        <w:t xml:space="preserve"> </w:t>
      </w:r>
      <w:r>
        <w:rPr>
          <w:rStyle w:val="Yui37216135654042255274"/>
        </w:rPr>
        <w:t xml:space="preserve">Local: </w:t>
      </w:r>
      <w:r>
        <w:rPr/>
        <w:t xml:space="preserve">Paço das Necessidades </w:t>
      </w:r>
      <w:r>
        <w:rPr>
          <w:rStyle w:val="Yui37216135654042255274"/>
        </w:rPr>
        <w:t>02pp BR RJIHGB 126 PADAB DVD17,64 DSC00280</w:t>
      </w:r>
    </w:p>
    <w:p>
      <w:pPr>
        <w:pStyle w:val="Normal"/>
        <w:jc w:val="both"/>
        <w:rPr>
          <w:rStyle w:val="Yui37216135654042255274"/>
        </w:rPr>
      </w:pPr>
      <w:r>
        <w:rPr/>
      </w:r>
    </w:p>
    <w:p>
      <w:pPr>
        <w:pStyle w:val="Normal"/>
        <w:jc w:val="both"/>
        <w:rPr/>
      </w:pPr>
      <w:r>
        <w:rPr/>
        <w:t xml:space="preserve">1842,09,27 Portaria de Joaquim José Falcão informando ao governador geral da província de Angola sobre ordem emitida pela rainha [D. Maria II], através da Secretaria de Estado e Negócios da Marinha e Ultramar, conforme requerimento de Bernardo José da Silveira, Capitão ajudante do batalhão de voluntários da cidade de Luanda, e ofício nº 408, indeferindo pedido para nomeação de capitão comandante do distrito de Golungo Alto. </w:t>
      </w:r>
      <w:r>
        <w:rPr>
          <w:rStyle w:val="Yui37216135654042255274"/>
        </w:rPr>
        <w:t xml:space="preserve">Anexo: (1) </w:t>
      </w:r>
      <w:r>
        <w:rPr/>
        <w:t>Nota lateral informando o registro no Ministério da Marinha e Ultramar,  Seção do ultramar</w:t>
      </w:r>
      <w:r>
        <w:rPr>
          <w:rStyle w:val="Yui37216135654042255274"/>
        </w:rPr>
        <w:t>, nº 708.</w:t>
      </w:r>
      <w:r>
        <w:rPr/>
        <w:t xml:space="preserve"> </w:t>
      </w:r>
      <w:r>
        <w:rPr>
          <w:rStyle w:val="Yui37216135654042255274"/>
        </w:rPr>
        <w:t xml:space="preserve">Local: </w:t>
      </w:r>
      <w:r>
        <w:rPr/>
        <w:t xml:space="preserve">Paço das Necessidades </w:t>
      </w:r>
      <w:r>
        <w:rPr>
          <w:rStyle w:val="Yui37216135654042255274"/>
        </w:rPr>
        <w:t>01p BR RJIHGB 126 PADAB DVD17,64 DSC00281</w:t>
      </w:r>
    </w:p>
    <w:p>
      <w:pPr>
        <w:pStyle w:val="Normal"/>
        <w:jc w:val="both"/>
        <w:rPr>
          <w:rStyle w:val="Yui37216135654042255274"/>
        </w:rPr>
      </w:pPr>
      <w:r>
        <w:rPr/>
      </w:r>
    </w:p>
    <w:p>
      <w:pPr>
        <w:pStyle w:val="Normal"/>
        <w:jc w:val="both"/>
        <w:rPr>
          <w:color w:val="FF0000"/>
        </w:rPr>
      </w:pPr>
      <w:r>
        <w:rPr/>
        <w:t xml:space="preserve">1842,10,06 Portaria de Joaquim José Falcão informando ao governador geral da província de Angola sobre ordem emitida pela rainha [D. Maria II], através da Secretaria de Estado e Negócios da Marinha e Ultramar, estranhando que as autoridades de Benguela estivessem envolvidas no tráfico de escravatura e determinando a suspensão dos empregados civis e militares da sumaca brasileira </w:t>
      </w:r>
      <w:r>
        <w:rPr>
          <w:i/>
          <w:color w:val="FF0000"/>
        </w:rPr>
        <w:t>[ ]</w:t>
      </w:r>
      <w:r>
        <w:rPr/>
        <w:t xml:space="preserve">. </w:t>
      </w:r>
      <w:r>
        <w:rPr>
          <w:rStyle w:val="Yui37216135654042255274"/>
        </w:rPr>
        <w:t xml:space="preserve">Anexo: (1) </w:t>
      </w:r>
      <w:r>
        <w:rPr/>
        <w:t>Nota lateral informando o registro no Ministério da Marinha e Ultramar,  Seção do ultramar</w:t>
      </w:r>
      <w:r>
        <w:rPr>
          <w:rStyle w:val="Yui37216135654042255274"/>
        </w:rPr>
        <w:t>, nº 709.</w:t>
      </w:r>
      <w:r>
        <w:rPr/>
        <w:t xml:space="preserve"> (Documento em mau estado) </w:t>
      </w:r>
      <w:r>
        <w:rPr>
          <w:rStyle w:val="Yui37216135654042255274"/>
        </w:rPr>
        <w:t xml:space="preserve">Local: </w:t>
      </w:r>
      <w:r>
        <w:rPr/>
        <w:t xml:space="preserve">Paço das Necessidades </w:t>
      </w:r>
      <w:r>
        <w:rPr>
          <w:rStyle w:val="Yui37216135654042255274"/>
        </w:rPr>
        <w:t>04pp BR RJIHGB 126 PADAB DVD17,64 DSC00281</w:t>
      </w:r>
      <w:r>
        <w:rPr>
          <w:color w:val="FF0000"/>
        </w:rPr>
        <w:t xml:space="preserve"> </w:t>
      </w:r>
    </w:p>
    <w:p>
      <w:pPr>
        <w:pStyle w:val="Normal"/>
        <w:jc w:val="both"/>
        <w:rPr>
          <w:color w:val="FF0000"/>
        </w:rPr>
      </w:pPr>
      <w:r>
        <w:rPr>
          <w:color w:val="FF0000"/>
        </w:rPr>
      </w:r>
    </w:p>
    <w:p>
      <w:pPr>
        <w:pStyle w:val="Normal"/>
        <w:jc w:val="both"/>
        <w:rPr/>
      </w:pPr>
      <w:r>
        <w:rPr/>
        <w:t xml:space="preserve">1842,10,07 Portaria de Joaquim José Falcão informando ao governador geral da província de Angola sobre ordem emitida pela rainha [D. Maria II], através da Secretaria de Estado e Negócios da Marinha e Ultramar, participando-lhe que foi visto com muito sentimento a participação dos atentados cometidos pela guarnição do [ ] de guerra inglês </w:t>
      </w:r>
      <w:r>
        <w:rPr>
          <w:i/>
        </w:rPr>
        <w:t>Acom,</w:t>
      </w:r>
      <w:r>
        <w:rPr/>
        <w:t xml:space="preserve"> na Barra do Dande e aprovando os meios utilizados e que oficializou aos negócios estrangeiros. </w:t>
      </w:r>
      <w:r>
        <w:rPr>
          <w:color w:val="FF0000"/>
        </w:rPr>
        <w:t xml:space="preserve"> </w:t>
      </w:r>
      <w:r>
        <w:rPr>
          <w:rStyle w:val="Yui37216135654042255274"/>
        </w:rPr>
        <w:t xml:space="preserve">Anexo: (1) </w:t>
      </w:r>
      <w:r>
        <w:rPr/>
        <w:t>Nota lateral informando o registro no Ministério da Marinha e Ultramar,  Seção do ultramar</w:t>
      </w:r>
      <w:r>
        <w:rPr>
          <w:rStyle w:val="Yui37216135654042255274"/>
        </w:rPr>
        <w:t>, nº 710.</w:t>
      </w:r>
      <w:r>
        <w:rPr/>
        <w:t xml:space="preserve"> (Documento em mau estado) </w:t>
      </w:r>
      <w:r>
        <w:rPr>
          <w:rStyle w:val="Yui37216135654042255274"/>
        </w:rPr>
        <w:t xml:space="preserve">Local: </w:t>
      </w:r>
      <w:r>
        <w:rPr/>
        <w:t xml:space="preserve">Paço das Necessidades </w:t>
      </w:r>
      <w:r>
        <w:rPr>
          <w:rStyle w:val="Yui37216135654042255274"/>
        </w:rPr>
        <w:t>02pp BR RJIHGB 126 PADAB DVD17,64 DSC00284</w:t>
      </w:r>
      <w:r>
        <w:rPr>
          <w:color w:val="FF0000"/>
        </w:rPr>
        <w:t xml:space="preserve"> </w:t>
      </w:r>
    </w:p>
    <w:p>
      <w:pPr>
        <w:pStyle w:val="Normal"/>
        <w:jc w:val="both"/>
        <w:rPr>
          <w:color w:val="FF0000"/>
        </w:rPr>
      </w:pPr>
      <w:r>
        <w:rPr>
          <w:color w:val="FF0000"/>
        </w:rPr>
      </w:r>
    </w:p>
    <w:p>
      <w:pPr>
        <w:pStyle w:val="Normal"/>
        <w:jc w:val="both"/>
        <w:rPr/>
      </w:pPr>
      <w:r>
        <w:rPr/>
        <w:t xml:space="preserve">1842,10,11 Portaria de Joaquim José Falcão informando ao governador geral da província de Angola sobre ordem emitida pela rainha [D. Maria II], através da Secretaria de Estado e Negócios da Marinha e Ultramar, para envio de cópia de requerimento de José Antonio de Miranda Vieira, queixando-se de condenação da Junta da Justiça, em relação a contenda com sua mulher D. Delfina de Miranda de Britto Vieira e ordenando que fosse promovida pelos meios competentes a ação de justiça. </w:t>
      </w:r>
      <w:r>
        <w:rPr>
          <w:rStyle w:val="Yui37216135654042255274"/>
        </w:rPr>
        <w:t xml:space="preserve">Anexo: (1) </w:t>
      </w:r>
      <w:r>
        <w:rPr/>
        <w:t>Nota lateral informando o registro no Ministério da Marinha e Ultramar,  Seção do ultramar</w:t>
      </w:r>
      <w:r>
        <w:rPr>
          <w:rStyle w:val="Yui37216135654042255274"/>
        </w:rPr>
        <w:t>, nº 711; (2) Cópia do referido requerimento.</w:t>
      </w:r>
      <w:r>
        <w:rPr/>
        <w:t xml:space="preserve"> (Documento em mau estado) </w:t>
      </w:r>
      <w:r>
        <w:rPr>
          <w:rStyle w:val="Yui37216135654042255274"/>
        </w:rPr>
        <w:t xml:space="preserve">Local: </w:t>
      </w:r>
      <w:r>
        <w:rPr/>
        <w:t xml:space="preserve">Paço das Necessidades </w:t>
      </w:r>
      <w:r>
        <w:rPr>
          <w:rStyle w:val="Yui37216135654042255274"/>
        </w:rPr>
        <w:t>05pp BR RJIHGB 126 PADAB DVD17,64 DSC00285</w:t>
      </w:r>
    </w:p>
    <w:p>
      <w:pPr>
        <w:pStyle w:val="Normal"/>
        <w:jc w:val="both"/>
        <w:rPr>
          <w:rStyle w:val="Yui37216135654042255274"/>
        </w:rPr>
      </w:pPr>
      <w:r>
        <w:rPr/>
      </w:r>
    </w:p>
    <w:p>
      <w:pPr>
        <w:pStyle w:val="Normal"/>
        <w:jc w:val="both"/>
        <w:rPr/>
      </w:pPr>
      <w:r>
        <w:rPr/>
        <w:t xml:space="preserve">1842,10,11 Portaria de Joaquim José Falcão informando ao governador geral da província de Angola sobre ordem emitida pela rainha [D. Maria II], através da Secretaria de Estado e Negócios da Marinha e Ultramar, para que se continuasse a empregar toda a eficiência para a completa execução do decreto de dez de dezembro de 1836, e determinando a averiguação do processo das lanchas envolvidas no tráfico de escravos. </w:t>
      </w:r>
      <w:r>
        <w:rPr>
          <w:rStyle w:val="Yui37216135654042255274"/>
        </w:rPr>
        <w:t xml:space="preserve">Anexo: (1) </w:t>
      </w:r>
      <w:r>
        <w:rPr/>
        <w:t>Nota lateral informando o registro no Ministério da Marinha e Ultramar,  Seção do ultramar</w:t>
      </w:r>
      <w:r>
        <w:rPr>
          <w:rStyle w:val="Yui37216135654042255274"/>
        </w:rPr>
        <w:t>, nº 712.</w:t>
      </w:r>
      <w:r>
        <w:rPr/>
        <w:t xml:space="preserve"> (Documento em mau estado) </w:t>
      </w:r>
      <w:r>
        <w:rPr>
          <w:rStyle w:val="Yui37216135654042255274"/>
        </w:rPr>
        <w:t xml:space="preserve">Local: </w:t>
      </w:r>
      <w:r>
        <w:rPr/>
        <w:t xml:space="preserve">Paço das Necessidades </w:t>
      </w:r>
      <w:r>
        <w:rPr>
          <w:rStyle w:val="Yui37216135654042255274"/>
        </w:rPr>
        <w:t>02pp BR RJIHGB 126 PADAB DVD17,64 DSC00289</w:t>
      </w:r>
    </w:p>
    <w:p>
      <w:pPr>
        <w:pStyle w:val="Normal"/>
        <w:jc w:val="both"/>
        <w:rPr>
          <w:rStyle w:val="Yui37216135654042255274"/>
        </w:rPr>
      </w:pPr>
      <w:r>
        <w:rPr/>
      </w:r>
    </w:p>
    <w:p>
      <w:pPr>
        <w:pStyle w:val="Normal"/>
        <w:jc w:val="both"/>
        <w:rPr/>
      </w:pPr>
      <w:r>
        <w:rPr/>
        <w:t xml:space="preserve">1842,10,11 Portaria de Joaquim José Falcão informando ao governador geral da província de Angola sobre ordem emitida pela rainha [D. Maria II], através da Secretaria de Estado e Negócios da Marinha e Ultramar, para que ficasse aberto o pedido de demissão de Joaquim Luiz Bastos, Alferes da companhia de linha de Benguela, que teria sido promovido a tenente. </w:t>
      </w:r>
      <w:r>
        <w:rPr>
          <w:rStyle w:val="Yui37216135654042255274"/>
        </w:rPr>
        <w:t xml:space="preserve">Anexo: (1) </w:t>
      </w:r>
      <w:r>
        <w:rPr/>
        <w:t>Nota lateral informando o registro no Ministério da Marinha e Ultramar,  Seção do ultramar</w:t>
      </w:r>
      <w:r>
        <w:rPr>
          <w:rStyle w:val="Yui37216135654042255274"/>
        </w:rPr>
        <w:t>, nº 713.</w:t>
      </w:r>
      <w:r>
        <w:rPr/>
        <w:t xml:space="preserve"> (Documento em mau estado) </w:t>
      </w:r>
      <w:r>
        <w:rPr>
          <w:rStyle w:val="Yui37216135654042255274"/>
        </w:rPr>
        <w:t xml:space="preserve">Local: </w:t>
      </w:r>
      <w:r>
        <w:rPr/>
        <w:t xml:space="preserve">Paço das Necessidades </w:t>
      </w:r>
      <w:r>
        <w:rPr>
          <w:rStyle w:val="Yui37216135654042255274"/>
        </w:rPr>
        <w:t>02pp BR RJIHGB 126 PADAB DVD17,64 DSC00290</w:t>
      </w:r>
    </w:p>
    <w:p>
      <w:pPr>
        <w:pStyle w:val="Normal"/>
        <w:jc w:val="both"/>
        <w:rPr/>
      </w:pPr>
      <w:r>
        <w:rPr/>
      </w:r>
    </w:p>
    <w:p>
      <w:pPr>
        <w:pStyle w:val="Normal"/>
        <w:jc w:val="both"/>
        <w:rPr/>
      </w:pPr>
      <w:r>
        <w:rPr/>
        <w:t xml:space="preserve">1842,10,11  Portaria de Joaquim José Falcão informando ao governador geral da província de Angola sobre ordem emitida pela rainha [D. Maria II], através da Secretaria de Estado e Negócios da Marinha e Ultramar, informando sobre a pretensão de José Joaquim Teixeira, negociante de Benguela, em relação a isenção de cargos públicos. </w:t>
      </w:r>
      <w:r>
        <w:rPr>
          <w:rStyle w:val="Yui37216135654042255274"/>
        </w:rPr>
        <w:t xml:space="preserve">Anexo: (1) </w:t>
      </w:r>
      <w:r>
        <w:rPr/>
        <w:t>Nota lateral informando o registro no Ministério da Marinha e Ultramar,  Seção do ultramar</w:t>
      </w:r>
      <w:r>
        <w:rPr>
          <w:rStyle w:val="Yui37216135654042255274"/>
        </w:rPr>
        <w:t>, nº 714.</w:t>
      </w:r>
      <w:r>
        <w:rPr/>
        <w:t xml:space="preserve"> (Documento em mau estado) </w:t>
      </w:r>
      <w:r>
        <w:rPr>
          <w:rStyle w:val="Yui37216135654042255274"/>
        </w:rPr>
        <w:t xml:space="preserve">Local: </w:t>
      </w:r>
      <w:r>
        <w:rPr/>
        <w:t xml:space="preserve">Paço das Necessidades </w:t>
      </w:r>
      <w:r>
        <w:rPr>
          <w:rStyle w:val="Yui37216135654042255274"/>
        </w:rPr>
        <w:t>02pp BR RJIHGB 126 PADAB DVD17,64 DSC00291</w:t>
      </w:r>
    </w:p>
    <w:p>
      <w:pPr>
        <w:pStyle w:val="Normal"/>
        <w:jc w:val="both"/>
        <w:rPr/>
      </w:pPr>
      <w:r>
        <w:rPr/>
      </w:r>
    </w:p>
    <w:p>
      <w:pPr>
        <w:pStyle w:val="Normal"/>
        <w:jc w:val="both"/>
        <w:rPr/>
      </w:pPr>
      <w:r>
        <w:rPr/>
        <w:t xml:space="preserve">1842,10,12 Portaria de Joaquim José Falcão informando ao governador geral da província de Angola sobre ordem emitida pela rainha [D. Maria II], através da Secretaria de Estado e Negócios da Marinha e Ultramar, negando o pedido de nomeação para chefe da Barra do Bengo de Joaquim Dias dos Santos, Tenente do quartel mestre do batalhão de infantaria de Luanda. </w:t>
      </w:r>
      <w:r>
        <w:rPr>
          <w:rStyle w:val="Yui37216135654042255274"/>
        </w:rPr>
        <w:t xml:space="preserve">Anexo: (1) </w:t>
      </w:r>
      <w:r>
        <w:rPr/>
        <w:t>Nota lateral informando o registro no Ministério da Marinha e Ultramar,  Seção do ultramar</w:t>
      </w:r>
      <w:r>
        <w:rPr>
          <w:rStyle w:val="Yui37216135654042255274"/>
        </w:rPr>
        <w:t>, nº 715.</w:t>
      </w:r>
      <w:r>
        <w:rPr/>
        <w:t xml:space="preserve"> (Documento em mau estado) </w:t>
      </w:r>
      <w:r>
        <w:rPr>
          <w:rStyle w:val="Yui37216135654042255274"/>
        </w:rPr>
        <w:t xml:space="preserve">Local: </w:t>
      </w:r>
      <w:r>
        <w:rPr/>
        <w:t xml:space="preserve">Paço das Necessidades </w:t>
      </w:r>
      <w:r>
        <w:rPr>
          <w:rStyle w:val="Yui37216135654042255274"/>
        </w:rPr>
        <w:t>01p BR RJIHGB 126 PADAB DVD17,64 DSC00292</w:t>
      </w:r>
    </w:p>
    <w:p>
      <w:pPr>
        <w:pStyle w:val="Normal"/>
        <w:jc w:val="both"/>
        <w:rPr/>
      </w:pPr>
      <w:r>
        <w:rPr/>
      </w:r>
    </w:p>
    <w:p>
      <w:pPr>
        <w:pStyle w:val="Normal"/>
        <w:jc w:val="both"/>
        <w:rPr/>
      </w:pPr>
      <w:r>
        <w:rPr/>
        <w:t xml:space="preserve">1842,10,12 Portaria de Joaquim José Falcão informando ao governador geral da província de Angola sobre ordem emitida pela rainha [D. Maria II], através da Secretaria de Estado e Negócios da Marinha e Ultramar, para que fosse remetida uma conta dos rendimentos da Santa Casa de Misericórdia, com todos os esclarecimentos, inclusive sobre os novos impostos sobre a referida instituição. </w:t>
      </w:r>
      <w:r>
        <w:rPr>
          <w:rStyle w:val="Yui37216135654042255274"/>
        </w:rPr>
        <w:t xml:space="preserve">Anexo: (1) </w:t>
      </w:r>
      <w:r>
        <w:rPr/>
        <w:t>Nota lateral informando o registro no Ministério da Marinha e Ultramar,  Seção do ultramar</w:t>
      </w:r>
      <w:r>
        <w:rPr>
          <w:rStyle w:val="Yui37216135654042255274"/>
        </w:rPr>
        <w:t>, nº 716.</w:t>
      </w:r>
      <w:r>
        <w:rPr/>
        <w:t xml:space="preserve"> (Documento em mau estado) </w:t>
      </w:r>
      <w:r>
        <w:rPr>
          <w:rStyle w:val="Yui37216135654042255274"/>
        </w:rPr>
        <w:t xml:space="preserve">Local: </w:t>
      </w:r>
      <w:r>
        <w:rPr/>
        <w:t xml:space="preserve">Paço das Necessidades </w:t>
      </w:r>
      <w:r>
        <w:rPr>
          <w:rStyle w:val="Yui37216135654042255274"/>
        </w:rPr>
        <w:t>02pp BR RJIHGB 126 PADAB DVD17,64 DSC00292</w:t>
      </w:r>
    </w:p>
    <w:p>
      <w:pPr>
        <w:pStyle w:val="Normal"/>
        <w:jc w:val="both"/>
        <w:rPr/>
      </w:pPr>
      <w:r>
        <w:rPr/>
      </w:r>
    </w:p>
    <w:p>
      <w:pPr>
        <w:pStyle w:val="Normal"/>
        <w:jc w:val="both"/>
        <w:rPr/>
      </w:pPr>
      <w:r>
        <w:rPr/>
        <w:t xml:space="preserve">1842,10,12 Portaria de Joaquim José Falcão informando ao governador geral da província de Angola sobre ordem emitida pela rainha [D. Maria II], através da Secretaria de Estado e Negócios da Marinha e Ultramar, declarando que o físico mor estaria obrigado a todos os encargos do referido emprego, mas não para que tratasse gratuitamente as famílias dos oficiais subalternos. </w:t>
      </w:r>
      <w:r>
        <w:rPr>
          <w:rStyle w:val="Yui37216135654042255274"/>
        </w:rPr>
        <w:t xml:space="preserve">Anexo: (1) </w:t>
      </w:r>
      <w:r>
        <w:rPr/>
        <w:t>Nota lateral informando o registro no Ministério da Marinha e Ultramar,  Seção do ultramar</w:t>
      </w:r>
      <w:r>
        <w:rPr>
          <w:rStyle w:val="Yui37216135654042255274"/>
        </w:rPr>
        <w:t>, nº 717.</w:t>
      </w:r>
      <w:r>
        <w:rPr/>
        <w:t xml:space="preserve"> (Documento em mau estado) </w:t>
      </w:r>
      <w:r>
        <w:rPr>
          <w:rStyle w:val="Yui37216135654042255274"/>
        </w:rPr>
        <w:t xml:space="preserve">Local: </w:t>
      </w:r>
      <w:r>
        <w:rPr/>
        <w:t xml:space="preserve">Paço das Necessidades </w:t>
      </w:r>
      <w:r>
        <w:rPr>
          <w:rStyle w:val="Yui37216135654042255274"/>
        </w:rPr>
        <w:t>02pp BR RJIHGB 126 PADAB DVD17,64 DSC00293</w:t>
      </w:r>
    </w:p>
    <w:p>
      <w:pPr>
        <w:pStyle w:val="Normal"/>
        <w:jc w:val="both"/>
        <w:rPr/>
      </w:pPr>
      <w:r>
        <w:rPr/>
      </w:r>
    </w:p>
    <w:p>
      <w:pPr>
        <w:pStyle w:val="Normal"/>
        <w:jc w:val="both"/>
        <w:rPr/>
      </w:pPr>
      <w:r>
        <w:rPr/>
        <w:t xml:space="preserve">1842,10,12 Portaria de Joaquim José Falcão informando ao governador geral da província de Angola sobre ordem emitida pela rainha [D. Maria II], através da Secretaria de Estado e Negócios da Marinha e Ultramar, aprovando o procedimento </w:t>
      </w:r>
      <w:r>
        <w:rPr>
          <w:color w:val="FF0000"/>
        </w:rPr>
        <w:t>[ ]</w:t>
      </w:r>
      <w:r>
        <w:rPr/>
        <w:t xml:space="preserve"> ao Pataxó Livramento e solicitando o envio dos resultados do negócio. </w:t>
      </w:r>
      <w:r>
        <w:rPr>
          <w:rStyle w:val="Yui37216135654042255274"/>
        </w:rPr>
        <w:t xml:space="preserve">Anexo: (1) </w:t>
      </w:r>
      <w:r>
        <w:rPr/>
        <w:t>Nota lateral informando o registro no Ministério da Marinha e Ultramar,  Seção do ultramar</w:t>
      </w:r>
      <w:r>
        <w:rPr>
          <w:rStyle w:val="Yui37216135654042255274"/>
        </w:rPr>
        <w:t>, nº 718.</w:t>
      </w:r>
      <w:r>
        <w:rPr/>
        <w:t xml:space="preserve"> (Documento em mau estado) </w:t>
      </w:r>
      <w:r>
        <w:rPr>
          <w:rStyle w:val="Yui37216135654042255274"/>
        </w:rPr>
        <w:t xml:space="preserve">Local: </w:t>
      </w:r>
      <w:r>
        <w:rPr/>
        <w:t xml:space="preserve">Paço das Necessidades </w:t>
      </w:r>
      <w:r>
        <w:rPr>
          <w:rStyle w:val="Yui37216135654042255274"/>
        </w:rPr>
        <w:t>02pp BR RJIHGB 126 PADAB DVD17,64 DSC00294</w:t>
      </w:r>
    </w:p>
    <w:p>
      <w:pPr>
        <w:pStyle w:val="Normal"/>
        <w:jc w:val="both"/>
        <w:rPr/>
      </w:pPr>
      <w:r>
        <w:rPr/>
      </w:r>
    </w:p>
    <w:p>
      <w:pPr>
        <w:pStyle w:val="Normal"/>
        <w:jc w:val="both"/>
        <w:rPr/>
      </w:pPr>
      <w:r>
        <w:rPr/>
        <w:t xml:space="preserve">1842,10,12 Portaria de Joaquim José Falcão informando ao governador geral da província de Angola sobre ordem emitida pela rainha [D. Maria II], através da Secretaria de Estado e Negócios da Marinha e Ultramar, negando o pedido de licença de João Jacinto Tavares, Capitão de infantaria. </w:t>
      </w:r>
      <w:r>
        <w:rPr>
          <w:rStyle w:val="Yui37216135654042255274"/>
        </w:rPr>
        <w:t xml:space="preserve">Anexo: (1) </w:t>
      </w:r>
      <w:r>
        <w:rPr/>
        <w:t>Nota lateral informando o registro no Ministério da Marinha e Ultramar,  Seção do ultramar</w:t>
      </w:r>
      <w:r>
        <w:rPr>
          <w:rStyle w:val="Yui37216135654042255274"/>
        </w:rPr>
        <w:t>, nº 719.</w:t>
      </w:r>
      <w:r>
        <w:rPr/>
        <w:t xml:space="preserve"> (Documento em mau estado) </w:t>
      </w:r>
      <w:r>
        <w:rPr>
          <w:rStyle w:val="Yui37216135654042255274"/>
        </w:rPr>
        <w:t xml:space="preserve">Local: </w:t>
      </w:r>
      <w:r>
        <w:rPr/>
        <w:t xml:space="preserve">Paço das Necessidades </w:t>
      </w:r>
      <w:r>
        <w:rPr>
          <w:rStyle w:val="Yui37216135654042255274"/>
        </w:rPr>
        <w:t>01p BR RJIHGB 126 PADAB DVD17,64 DSC00295</w:t>
      </w:r>
    </w:p>
    <w:p>
      <w:pPr>
        <w:pStyle w:val="Normal"/>
        <w:jc w:val="both"/>
        <w:rPr/>
      </w:pPr>
      <w:r>
        <w:rPr/>
      </w:r>
    </w:p>
    <w:p>
      <w:pPr>
        <w:pStyle w:val="Normal"/>
        <w:jc w:val="both"/>
        <w:rPr/>
      </w:pPr>
      <w:r>
        <w:rPr/>
        <w:t xml:space="preserve">1842,10,13 Portaria de Joaquim José Falcão informando ao governador geral da província de Angola sobre ordem emitida pela rainha [D. Maria II], através da Secretaria de Estado e Negócios da Marinha e Ultramar, permitindo que o boticário Antonio José de Oliveira Fialho regressasse a Benguela. </w:t>
      </w:r>
      <w:r>
        <w:rPr>
          <w:rStyle w:val="Yui37216135654042255274"/>
        </w:rPr>
        <w:t xml:space="preserve">Anexo: (1) </w:t>
      </w:r>
      <w:r>
        <w:rPr/>
        <w:t>Nota lateral informando o registro no Ministério da Marinha e Ultramar,  Seção do ultramar</w:t>
      </w:r>
      <w:r>
        <w:rPr>
          <w:rStyle w:val="Yui37216135654042255274"/>
        </w:rPr>
        <w:t>, nº 720.</w:t>
      </w:r>
      <w:r>
        <w:rPr/>
        <w:t xml:space="preserve"> (Documento em mau estado) </w:t>
      </w:r>
      <w:r>
        <w:rPr>
          <w:rStyle w:val="Yui37216135654042255274"/>
        </w:rPr>
        <w:t xml:space="preserve">Local: </w:t>
      </w:r>
      <w:r>
        <w:rPr/>
        <w:t xml:space="preserve">Paço das Necessidades </w:t>
      </w:r>
      <w:r>
        <w:rPr>
          <w:rStyle w:val="Yui37216135654042255274"/>
        </w:rPr>
        <w:t>02pp BR RJIHGB 126 PADAB DVD17,64 DSC00295</w:t>
      </w:r>
    </w:p>
    <w:p>
      <w:pPr>
        <w:pStyle w:val="Normal"/>
        <w:jc w:val="both"/>
        <w:rPr/>
      </w:pPr>
      <w:r>
        <w:rPr/>
      </w:r>
    </w:p>
    <w:p>
      <w:pPr>
        <w:pStyle w:val="Normal"/>
        <w:jc w:val="both"/>
        <w:rPr>
          <w:rStyle w:val="Yui37216135654042255274"/>
        </w:rPr>
      </w:pPr>
      <w:r>
        <w:rPr/>
        <w:t xml:space="preserve">18421,10,15 </w:t>
      </w:r>
      <w:r>
        <w:rPr>
          <w:rStyle w:val="Yui37216135654042255272"/>
        </w:rPr>
        <w:t>Ofício do </w:t>
      </w:r>
      <w:r>
        <w:rPr>
          <w:rStyle w:val="Yui37216135654042255273"/>
        </w:rPr>
        <w:t>ministro e secretario de Estado da repartição</w:t>
      </w:r>
      <w:r>
        <w:rPr>
          <w:rStyle w:val="Yui37216135654042255274"/>
        </w:rPr>
        <w:t xml:space="preserve"> ao governador da província de Angola contendo cópia feita por Antonio Pedro de Carvalho, oficial maior graduado, no qual a rainha [D. Maria II]  requisitou o </w:t>
      </w:r>
      <w:r>
        <w:rPr/>
        <w:t>envio de cópias de decretos confirmando Francisco de Assis Pereira, Capitão da 8ª Companhia do batalhão de voluntários de Luanda, no posto de capitão da 4ª companhia do mesmo batalhão e Cândido José dos Santos Guerras a capitão da 2ª companhia móvel de Ambaca e Manoel Fragoso dos Santos Cardoso</w:t>
      </w:r>
      <w:r>
        <w:rPr>
          <w:rStyle w:val="Yui37216135654042255274"/>
        </w:rPr>
        <w:t xml:space="preserve">. Anexo: (1) </w:t>
      </w:r>
      <w:r>
        <w:rPr/>
        <w:t>Nota lateral informando o registro no Ministério da Marinha e Ultramar,  Seção do ultramar</w:t>
      </w:r>
      <w:r>
        <w:rPr>
          <w:rStyle w:val="Yui37216135654042255274"/>
        </w:rPr>
        <w:t xml:space="preserve">, nº 721; (2) Cópia do referido decreto. </w:t>
      </w:r>
      <w:r>
        <w:rPr/>
        <w:t>(Documento em mau estado)</w:t>
      </w:r>
      <w:r>
        <w:rPr>
          <w:rStyle w:val="Yui37216135654042255274"/>
        </w:rPr>
        <w:t> Local: S/L 03pp BR RJIHGB 126 PADAB DVD17,64 DSC00296</w:t>
      </w:r>
    </w:p>
    <w:p>
      <w:pPr>
        <w:pStyle w:val="Normal"/>
        <w:jc w:val="both"/>
        <w:rPr>
          <w:rStyle w:val="Yui37216135654042255274"/>
        </w:rPr>
      </w:pPr>
      <w:r>
        <w:rPr/>
      </w:r>
    </w:p>
    <w:p>
      <w:pPr>
        <w:pStyle w:val="Normal"/>
        <w:jc w:val="both"/>
        <w:rPr/>
      </w:pPr>
      <w:r>
        <w:rPr/>
        <w:t xml:space="preserve">1842,10,20 Portaria de Joaquim José Falcão informando ao governador geral da província de Angola sobre ordem emitida pela rainha [D. Maria II], através da Secretaria de Estado e Negócios da Marinha e Ultramar, para informações sobre vagas de oficiais subalternos e inferiores nos corpos da guarnição daquela província. </w:t>
      </w:r>
      <w:r>
        <w:rPr>
          <w:rStyle w:val="Yui37216135654042255274"/>
        </w:rPr>
        <w:t xml:space="preserve">Anexo: (1) </w:t>
      </w:r>
      <w:r>
        <w:rPr/>
        <w:t>Nota lateral informando o registro no Ministério da Marinha e Ultramar,  Seção do ultramar</w:t>
      </w:r>
      <w:r>
        <w:rPr>
          <w:rStyle w:val="Yui37216135654042255274"/>
        </w:rPr>
        <w:t xml:space="preserve">, nº 722, circular. </w:t>
      </w:r>
      <w:r>
        <w:rPr/>
        <w:t>(Documento em mau estado)</w:t>
      </w:r>
      <w:r>
        <w:rPr>
          <w:rStyle w:val="Yui37216135654042255274"/>
        </w:rPr>
        <w:t> Local: Paço das Necessidades 02pp BR RJIHGB 126 PADAB DVD17,64 DSC00299</w:t>
      </w:r>
    </w:p>
    <w:p>
      <w:pPr>
        <w:pStyle w:val="Normal"/>
        <w:jc w:val="both"/>
        <w:rPr/>
      </w:pPr>
      <w:r>
        <w:rPr/>
      </w:r>
    </w:p>
    <w:p>
      <w:pPr>
        <w:pStyle w:val="Normal"/>
        <w:jc w:val="both"/>
        <w:rPr/>
      </w:pPr>
      <w:r>
        <w:rPr/>
        <w:t xml:space="preserve">1842,10,20 Portaria de Joaquim José Falcão informando ao governador geral da província de Angola sobre ordem emitida pela rainha [D. Maria II], através da Secretaria de Estado e Negócios da Marinha e Ultramar, para envio de cópias dos decretos pelos quais exonerou Antonio Carlos Coutinho, do lugar de juiz do distrito daquela província e nomeando José Joaquim da Silva Guardado. </w:t>
      </w:r>
      <w:r>
        <w:rPr>
          <w:rStyle w:val="Yui37216135654042255274"/>
        </w:rPr>
        <w:t xml:space="preserve">Anexo: (1) </w:t>
      </w:r>
      <w:r>
        <w:rPr/>
        <w:t>Nota lateral informando o registro no Ministério da Marinha e Ultramar,  Seção do ultramar</w:t>
      </w:r>
      <w:r>
        <w:rPr>
          <w:rStyle w:val="Yui37216135654042255274"/>
        </w:rPr>
        <w:t xml:space="preserve">, nº 723; (2) Cópia dos referidos decretos. </w:t>
      </w:r>
      <w:r>
        <w:rPr/>
        <w:t>(Documento em mau estado)</w:t>
      </w:r>
      <w:r>
        <w:rPr>
          <w:rStyle w:val="Yui37216135654042255274"/>
        </w:rPr>
        <w:t> Local: Paço das Necessidades 03pp BR RJIHGB 126 PADAB DVD17,64 DSC00299</w:t>
      </w:r>
    </w:p>
    <w:p>
      <w:pPr>
        <w:pStyle w:val="Normal"/>
        <w:jc w:val="both"/>
        <w:rPr/>
      </w:pPr>
      <w:r>
        <w:rPr/>
      </w:r>
    </w:p>
    <w:p>
      <w:pPr>
        <w:pStyle w:val="Normal"/>
        <w:jc w:val="both"/>
        <w:rPr/>
      </w:pPr>
      <w:r>
        <w:rPr/>
      </w:r>
    </w:p>
    <w:p>
      <w:pPr>
        <w:pStyle w:val="Normal"/>
        <w:jc w:val="both"/>
        <w:rPr/>
      </w:pPr>
      <w:r>
        <w:rPr/>
        <w:t xml:space="preserve">1842,10,24 Portaria de Joaquim José Falcão informando ao governador geral da província de Angola sobre ordem emitida pela rainha [D. Maria II], através da Secretaria de Estado e Negócios da Marinha e Ultramar, para envio de cópia do decreto pelo qual nomeou Baltazar Deodato do Amaral e Faria para o lugar de escrivão do distrito daquela província. </w:t>
      </w:r>
      <w:r>
        <w:rPr>
          <w:rStyle w:val="Yui37216135654042255274"/>
        </w:rPr>
        <w:t xml:space="preserve">Anexo: (1) </w:t>
      </w:r>
      <w:r>
        <w:rPr/>
        <w:t>Nota lateral informando o registro no Ministério da Marinha e Ultramar,  Seção do ultramar</w:t>
      </w:r>
      <w:r>
        <w:rPr>
          <w:rStyle w:val="Yui37216135654042255274"/>
        </w:rPr>
        <w:t xml:space="preserve">, nº 724; (2) Cópia do referido decreto; (3) Nota fornecendo informações sobre a sinopse nº725. </w:t>
      </w:r>
      <w:r>
        <w:rPr/>
        <w:t>(Documento em mau estado)</w:t>
      </w:r>
      <w:r>
        <w:rPr>
          <w:rStyle w:val="Yui37216135654042255274"/>
        </w:rPr>
        <w:t> Local: Paço das Necessidades 02pp BR RJIHGB 126 PADAB DVD17,64 DSC00301</w:t>
      </w:r>
    </w:p>
    <w:p>
      <w:pPr>
        <w:pStyle w:val="Normal"/>
        <w:jc w:val="both"/>
        <w:rPr/>
      </w:pPr>
      <w:r>
        <w:rPr/>
      </w:r>
    </w:p>
    <w:p>
      <w:pPr>
        <w:pStyle w:val="Normal"/>
        <w:jc w:val="both"/>
        <w:rPr/>
      </w:pPr>
      <w:r>
        <w:rPr/>
        <w:t>1842,10,26 Portaria de Joaquim José Falcão informando ao governador geral da província de Angola sobre ordem emitida pela rainha [D. Maria II], através da Secretaria de Estado e Negócios da Marinha e Ultramar, deferindo a licença solicitada por Manoel Joaquim Teixeira, negociante de Benguela, para que fosse a Corte, com escala pelo Rio de Janeiro, caso não houvesse impedimento legal.</w:t>
      </w:r>
      <w:r>
        <w:rPr>
          <w:rStyle w:val="Yui37216135654042255274"/>
        </w:rPr>
        <w:t xml:space="preserve"> Anexo: (1) </w:t>
      </w:r>
      <w:r>
        <w:rPr/>
        <w:t>Nota lateral informando o registro no Ministério da Marinha e Ultramar,  Seção do ultramar</w:t>
      </w:r>
      <w:r>
        <w:rPr>
          <w:rStyle w:val="Yui37216135654042255274"/>
        </w:rPr>
        <w:t xml:space="preserve">, nº 726. </w:t>
      </w:r>
      <w:r>
        <w:rPr/>
        <w:t>(Documento em mau estado)</w:t>
      </w:r>
      <w:r>
        <w:rPr>
          <w:rStyle w:val="Yui37216135654042255274"/>
        </w:rPr>
        <w:t> Local: Paço das Necessidades 01p BR RJIHGB 126 PADAB DVD17,64 DSC00302</w:t>
      </w:r>
    </w:p>
    <w:p>
      <w:pPr>
        <w:pStyle w:val="Normal"/>
        <w:jc w:val="both"/>
        <w:rPr/>
      </w:pPr>
      <w:r>
        <w:rPr/>
      </w:r>
    </w:p>
    <w:p>
      <w:pPr>
        <w:pStyle w:val="Normal"/>
        <w:jc w:val="both"/>
        <w:rPr/>
      </w:pPr>
      <w:r>
        <w:rPr/>
        <w:t xml:space="preserve">1842,10,26 Portaria de Joaquim José Falcão informando ao governador geral da província de Angola sobre ordem emitida pela rainha [D. Maria II], através da Secretaria de Estado e Negócios da Marinha e Ultramar, para envio de todas as peças de bronze inúteis, que seriam substituídas por outras, com exceção das que poderiam ser conservadas como recordação de fatos memoráveis. </w:t>
      </w:r>
      <w:r>
        <w:rPr>
          <w:rStyle w:val="Yui37216135654042255274"/>
        </w:rPr>
        <w:t xml:space="preserve">Anexo: (1) </w:t>
      </w:r>
      <w:r>
        <w:rPr/>
        <w:t>Nota lateral informando o registro no Ministério da Marinha e Ultramar,  Seção do ultramar</w:t>
      </w:r>
      <w:r>
        <w:rPr>
          <w:rStyle w:val="Yui37216135654042255274"/>
        </w:rPr>
        <w:t>, nº 727, circular.</w:t>
      </w:r>
      <w:r>
        <w:rPr/>
        <w:t xml:space="preserve"> (Documento em mau estado)</w:t>
      </w:r>
      <w:r>
        <w:rPr>
          <w:rStyle w:val="Yui37216135654042255274"/>
        </w:rPr>
        <w:t xml:space="preserve">  Local: Paço das Necessidades 02pp BR RJIHGB 126 PADAB DVD17,64 DSC00302</w:t>
      </w:r>
    </w:p>
    <w:p>
      <w:pPr>
        <w:pStyle w:val="Normal"/>
        <w:jc w:val="both"/>
        <w:rPr/>
      </w:pPr>
      <w:r>
        <w:rPr/>
      </w:r>
    </w:p>
    <w:p>
      <w:pPr>
        <w:pStyle w:val="Normal"/>
        <w:jc w:val="both"/>
        <w:rPr/>
      </w:pPr>
      <w:r>
        <w:rPr/>
        <w:t>1842,10,28 Portaria de Joaquim José Falcão informando ao governador geral da província de Angola sobre ordem emitida pela rainha [D. Maria II], através da Secretaria de Estado e Negócios da Marinha e Ultramar, relativa a nomeação de Antonio Joaquim de Castro, Capitão de infantaria de Luanda, como Cavaleiro da Ordem de Avis.</w:t>
      </w:r>
      <w:r>
        <w:rPr>
          <w:rStyle w:val="Yui37216135654042255274"/>
        </w:rPr>
        <w:t xml:space="preserve"> Anexo: (1) </w:t>
      </w:r>
      <w:r>
        <w:rPr/>
        <w:t>Nota lateral informando o registro no Ministério da Marinha e Ultramar,  Seção do ultramar</w:t>
      </w:r>
      <w:r>
        <w:rPr>
          <w:rStyle w:val="Yui37216135654042255274"/>
        </w:rPr>
        <w:t xml:space="preserve">, nº 728. </w:t>
      </w:r>
      <w:r>
        <w:rPr/>
        <w:t>(Documento em mau estado)</w:t>
      </w:r>
      <w:r>
        <w:rPr>
          <w:rStyle w:val="Yui37216135654042255274"/>
        </w:rPr>
        <w:t> Local: Paço das Necessidades 01p BR RJIHGB 126 PADAB DVD17,64 DSC00303</w:t>
      </w:r>
    </w:p>
    <w:p>
      <w:pPr>
        <w:pStyle w:val="Normal"/>
        <w:jc w:val="both"/>
        <w:rPr/>
      </w:pPr>
      <w:r>
        <w:rPr/>
      </w:r>
    </w:p>
    <w:p>
      <w:pPr>
        <w:pStyle w:val="Normal"/>
        <w:jc w:val="both"/>
        <w:rPr/>
      </w:pPr>
      <w:r>
        <w:rPr/>
        <w:t xml:space="preserve">1842,11,03 Portaria de Joaquim José Falcão informando ao governador geral da província de Angola sobre ordem emitida pela rainha [D. Maria II], através da Secretaria de Estado e Negócios da Marinha e Ultramar, aprovando a conduta em relação aos príncipes do Congo, em especial em relação a não entrega do príncipe Dom Aleixo. </w:t>
      </w:r>
      <w:r>
        <w:rPr>
          <w:rStyle w:val="Yui37216135654042255274"/>
        </w:rPr>
        <w:t xml:space="preserve">Anexo: (1) </w:t>
      </w:r>
      <w:r>
        <w:rPr/>
        <w:t>Nota lateral informando o registro no Ministério da Marinha e Ultramar,  Seção do ultramar</w:t>
      </w:r>
      <w:r>
        <w:rPr>
          <w:rStyle w:val="Yui37216135654042255274"/>
        </w:rPr>
        <w:t xml:space="preserve">, nº 729. </w:t>
      </w:r>
      <w:r>
        <w:rPr/>
        <w:t>(Documento em mau estado)</w:t>
      </w:r>
      <w:r>
        <w:rPr>
          <w:rStyle w:val="Yui37216135654042255274"/>
        </w:rPr>
        <w:t> Local: Paço das Necessidades 01p BR RJIHGB 126 PADAB DVD17,64 DSC00304</w:t>
      </w:r>
    </w:p>
    <w:p>
      <w:pPr>
        <w:pStyle w:val="Normal"/>
        <w:jc w:val="both"/>
        <w:rPr/>
      </w:pPr>
      <w:r>
        <w:rPr/>
      </w:r>
    </w:p>
    <w:p>
      <w:pPr>
        <w:pStyle w:val="Normal"/>
        <w:jc w:val="both"/>
        <w:rPr/>
      </w:pPr>
      <w:r>
        <w:rPr/>
        <w:t xml:space="preserve">1842,11,03 Portaria de Joaquim José Falcão informando ao governador geral da província de Angola sobre ordem emitida pela rainha [D. Maria II], através da Secretaria de Estado e Negócios da Marinha e Ultramar, para envio de solicitação dos oficiais subalternos do batalhão de Luanda, relativa ao aumento do soldo. </w:t>
      </w:r>
      <w:r>
        <w:rPr>
          <w:rStyle w:val="Yui37216135654042255274"/>
        </w:rPr>
        <w:t xml:space="preserve">Anexo: (1) </w:t>
      </w:r>
      <w:r>
        <w:rPr/>
        <w:t>Nota lateral informando o registro no Ministério da Marinha e Ultramar,  Seção do ultramar</w:t>
      </w:r>
      <w:r>
        <w:rPr>
          <w:rStyle w:val="Yui37216135654042255274"/>
        </w:rPr>
        <w:t xml:space="preserve">, nº 730. </w:t>
      </w:r>
      <w:r>
        <w:rPr/>
        <w:t>(Documento em mau estado)</w:t>
      </w:r>
      <w:r>
        <w:rPr>
          <w:rStyle w:val="Yui37216135654042255274"/>
        </w:rPr>
        <w:t> Local: Paço das Necessidades 02pp BR RJIHGB 126 PADAB DVD17,64 DSC00304</w:t>
      </w:r>
    </w:p>
    <w:p>
      <w:pPr>
        <w:pStyle w:val="Normal"/>
        <w:jc w:val="both"/>
        <w:rPr/>
      </w:pPr>
      <w:r>
        <w:rPr/>
      </w:r>
    </w:p>
    <w:p>
      <w:pPr>
        <w:pStyle w:val="Normal"/>
        <w:jc w:val="both"/>
        <w:rPr/>
      </w:pPr>
      <w:r>
        <w:rPr/>
        <w:t xml:space="preserve">1842,09,04 Portaria de Joaquim José Falcão informando ao governador geral da província de Angola sobre ordem emitida pela rainha [D. Maria II], através da Secretaria de Estado e Negócios da Marinha e Ultramar, indeferindo a pretensão de Mathias José Rabelo, presbítero secular, de solicitar [ ] na Sé de Luanda. </w:t>
      </w:r>
      <w:r>
        <w:rPr>
          <w:rStyle w:val="Yui37216135654042255274"/>
        </w:rPr>
        <w:t xml:space="preserve">Anexo: (1) </w:t>
      </w:r>
      <w:r>
        <w:rPr/>
        <w:t>Nota lateral informando o registro no Ministério da Marinha e Ultramar,  Seção do ultramar</w:t>
      </w:r>
      <w:r>
        <w:rPr>
          <w:rStyle w:val="Yui37216135654042255274"/>
        </w:rPr>
        <w:t xml:space="preserve">, nº 731. </w:t>
      </w:r>
      <w:r>
        <w:rPr/>
        <w:t>(Documento em mau estado)</w:t>
      </w:r>
      <w:r>
        <w:rPr>
          <w:rStyle w:val="Yui37216135654042255274"/>
        </w:rPr>
        <w:t> Local: Paço das Necessidades 01p BR RJIHGB 126 PADAB DVD17,64 DSC00305</w:t>
      </w:r>
    </w:p>
    <w:p>
      <w:pPr>
        <w:pStyle w:val="Normal"/>
        <w:jc w:val="both"/>
        <w:rPr/>
      </w:pPr>
      <w:r>
        <w:rPr/>
      </w:r>
    </w:p>
    <w:p>
      <w:pPr>
        <w:pStyle w:val="Normal"/>
        <w:jc w:val="both"/>
        <w:rPr/>
      </w:pPr>
      <w:r>
        <w:rPr/>
        <w:t xml:space="preserve">1842,11,05 Portaria de Joaquim José Falcão informando ao governador geral da província de Angola sobre ordem emitida pela rainha [D. Maria II], através da Secretaria de Estado e Negócios da Marinha e Ultramar, concedendo licença para ida ao Reino, com escala pelos portos do Brasil, à José Joaquim Teixeira, negociante de Benguela, desde que não houvesse impedimento legal. </w:t>
      </w:r>
      <w:r>
        <w:rPr>
          <w:rStyle w:val="Yui37216135654042255274"/>
        </w:rPr>
        <w:t xml:space="preserve">Anexo: (1) </w:t>
      </w:r>
      <w:r>
        <w:rPr/>
        <w:t>Nota lateral informando o registro no Ministério da Marinha e Ultramar,  Seção do ultramar</w:t>
      </w:r>
      <w:r>
        <w:rPr>
          <w:rStyle w:val="Yui37216135654042255274"/>
        </w:rPr>
        <w:t xml:space="preserve">, nº 732. </w:t>
      </w:r>
      <w:r>
        <w:rPr/>
        <w:t>(Documento em mau estado)</w:t>
      </w:r>
      <w:r>
        <w:rPr>
          <w:rStyle w:val="Yui37216135654042255274"/>
        </w:rPr>
        <w:t> Local: Paço das Necessidades 02pp BR RJIHGB 126 PADAB DVD17,64 DSC00305</w:t>
      </w:r>
    </w:p>
    <w:p>
      <w:pPr>
        <w:pStyle w:val="Normal"/>
        <w:jc w:val="both"/>
        <w:rPr/>
      </w:pPr>
      <w:r>
        <w:rPr/>
      </w:r>
    </w:p>
    <w:p>
      <w:pPr>
        <w:pStyle w:val="Normal"/>
        <w:jc w:val="both"/>
        <w:rPr/>
      </w:pPr>
      <w:r>
        <w:rPr/>
        <w:t xml:space="preserve">1842,11,05 Portaria de Joaquim José Falcão informando ao governador geral da província de Angola sobre ordem emitida pela rainha [D. Maria II], através da Secretaria de Estado e Negócios da Marinha e Ultramar, aprovando a colocação do cirurgião civil Matheus Alexandre [Gueleto?], no exercício de cirurgião do batalhão de infantaria de linha. </w:t>
      </w:r>
      <w:r>
        <w:rPr>
          <w:rStyle w:val="Yui37216135654042255274"/>
        </w:rPr>
        <w:t xml:space="preserve">Anexo: (1) </w:t>
      </w:r>
      <w:r>
        <w:rPr/>
        <w:t>Nota lateral informando o registro no Ministério da Marinha e Ultramar,  Seção do ultramar</w:t>
      </w:r>
      <w:r>
        <w:rPr>
          <w:rStyle w:val="Yui37216135654042255274"/>
        </w:rPr>
        <w:t xml:space="preserve">, nº 733. </w:t>
      </w:r>
      <w:r>
        <w:rPr/>
        <w:t>(Documento em mau estado)</w:t>
      </w:r>
      <w:r>
        <w:rPr>
          <w:rStyle w:val="Yui37216135654042255274"/>
        </w:rPr>
        <w:t> Local: Paço das Necessidades 01p BR RJIHGB 126 PADAB DVD17,64 DSC00306</w:t>
      </w:r>
    </w:p>
    <w:p>
      <w:pPr>
        <w:pStyle w:val="Normal"/>
        <w:jc w:val="both"/>
        <w:rPr/>
      </w:pPr>
      <w:r>
        <w:rPr/>
      </w:r>
    </w:p>
    <w:p>
      <w:pPr>
        <w:pStyle w:val="Normal"/>
        <w:jc w:val="both"/>
        <w:rPr/>
      </w:pPr>
      <w:r>
        <w:rPr/>
        <w:t xml:space="preserve">1842,11,07 Portaria de Joaquim José Falcão informando ao governador geral da província de Angola sobre ordem emitida pela rainha [D. Maria II], através da Secretaria de Estado e Negócios da Marinha e Ultramar, determinando que Francisco Joaquim de Paiva , Alferes do batalhão de linha de Luanda, respondesse ao conselho de investigação e depois ao de guerra. </w:t>
      </w:r>
      <w:r>
        <w:rPr>
          <w:rStyle w:val="Yui37216135654042255274"/>
        </w:rPr>
        <w:t xml:space="preserve">Anexo: (1) </w:t>
      </w:r>
      <w:r>
        <w:rPr/>
        <w:t>Nota lateral informando o registro no Ministério da Marinha e Ultramar,  Seção do ultramar</w:t>
      </w:r>
      <w:r>
        <w:rPr>
          <w:rStyle w:val="Yui37216135654042255274"/>
        </w:rPr>
        <w:t xml:space="preserve">, nº 734. </w:t>
      </w:r>
      <w:r>
        <w:rPr/>
        <w:t>(Documento em mau estado)</w:t>
      </w:r>
      <w:r>
        <w:rPr>
          <w:rStyle w:val="Yui37216135654042255274"/>
        </w:rPr>
        <w:t> Local: Paço das Necessidades 02pp BR RJIHGB 126 PADAB DVD17,64 DSC00306</w:t>
      </w:r>
    </w:p>
    <w:p>
      <w:pPr>
        <w:pStyle w:val="Normal"/>
        <w:jc w:val="both"/>
        <w:rPr/>
      </w:pPr>
      <w:r>
        <w:rPr/>
      </w:r>
    </w:p>
    <w:p>
      <w:pPr>
        <w:pStyle w:val="Normal"/>
        <w:jc w:val="both"/>
        <w:rPr/>
      </w:pPr>
      <w:r>
        <w:rPr/>
        <w:t xml:space="preserve">1842,11,07 Portaria de Joaquim José Falcão informando ao governador geral da província de Angola sobre ordem emitida pela rainha [D. Maria II], através da Secretaria de Estado e Negócios da Marinha e Ultramar, para que Joaquim Camilo de [ ] Ferreira, Capitão [ ] nomeado para a fortaleza de São Pedro, respondesse ao conselho de guerra. </w:t>
      </w:r>
      <w:r>
        <w:rPr>
          <w:rStyle w:val="Yui37216135654042255274"/>
        </w:rPr>
        <w:t xml:space="preserve">Anexo: (1) </w:t>
      </w:r>
      <w:r>
        <w:rPr/>
        <w:t>Nota lateral informando o registro no Ministério da Marinha e Ultramar,  Seção do ultramar</w:t>
      </w:r>
      <w:r>
        <w:rPr>
          <w:rStyle w:val="Yui37216135654042255274"/>
        </w:rPr>
        <w:t xml:space="preserve">, nº 735. </w:t>
      </w:r>
      <w:r>
        <w:rPr/>
        <w:t>(Documento em mau estado)</w:t>
      </w:r>
      <w:r>
        <w:rPr>
          <w:rStyle w:val="Yui37216135654042255274"/>
        </w:rPr>
        <w:t> Local: Paço das Necessidades 02pp BR RJIHGB 126 PADAB DVD17,64 DSC00307</w:t>
      </w:r>
    </w:p>
    <w:p>
      <w:pPr>
        <w:pStyle w:val="Normal"/>
        <w:jc w:val="both"/>
        <w:rPr/>
      </w:pPr>
      <w:r>
        <w:rPr/>
      </w:r>
    </w:p>
    <w:p>
      <w:pPr>
        <w:pStyle w:val="Normal"/>
        <w:jc w:val="both"/>
        <w:rPr/>
      </w:pPr>
      <w:r>
        <w:rPr/>
        <w:t xml:space="preserve">1842,11,09 Portaria de Joaquim José Falcão informando ao governador geral da província de Angola sobre ordem emitida pela rainha [D. Maria II], através da Secretaria de Estado e Negócios da Marinha e Ultramar, para envio da cópia da sentença eclesiástica que anulou o casamento de D. Justina Fortunato da Costa e também esclarecimentos da real resolução. </w:t>
      </w:r>
      <w:r>
        <w:rPr>
          <w:rStyle w:val="Yui37216135654042255274"/>
        </w:rPr>
        <w:t xml:space="preserve">Anexo: (1) </w:t>
      </w:r>
      <w:r>
        <w:rPr/>
        <w:t>Nota lateral informando o registro no Ministério da Marinha e Ultramar,  Seção do ultramar</w:t>
      </w:r>
      <w:r>
        <w:rPr>
          <w:rStyle w:val="Yui37216135654042255274"/>
        </w:rPr>
        <w:t xml:space="preserve">, nº 736. </w:t>
      </w:r>
      <w:r>
        <w:rPr/>
        <w:t>(Documento em mau estado)</w:t>
      </w:r>
      <w:r>
        <w:rPr>
          <w:rStyle w:val="Yui37216135654042255274"/>
        </w:rPr>
        <w:t> Local: Paço das Necessidades 02pp BR RJIHGB 126 PADAB DVD17,64 DSC00308</w:t>
      </w:r>
    </w:p>
    <w:p>
      <w:pPr>
        <w:pStyle w:val="Normal"/>
        <w:jc w:val="both"/>
        <w:rPr/>
      </w:pPr>
      <w:r>
        <w:rPr/>
      </w:r>
    </w:p>
    <w:p>
      <w:pPr>
        <w:pStyle w:val="Normal"/>
        <w:jc w:val="both"/>
        <w:rPr/>
      </w:pPr>
      <w:r>
        <w:rPr/>
        <w:t xml:space="preserve">1842,11,10 Portaria de Joaquim José Falcão informando ao governador geral da província de Angola sobre ordem emitida pela rainha [D. Maria II], através da Secretaria de Estado e Negócios da Marinha e Ultramar, confirmando o recebimento dos ofícios nº 1 até 31. </w:t>
      </w:r>
      <w:r>
        <w:rPr>
          <w:rStyle w:val="Yui37216135654042255274"/>
        </w:rPr>
        <w:t xml:space="preserve">Anexo: (1) </w:t>
      </w:r>
      <w:r>
        <w:rPr/>
        <w:t>Nota lateral informando o registro no Ministério da Marinha e Ultramar,  Seção do ultramar</w:t>
      </w:r>
      <w:r>
        <w:rPr>
          <w:rStyle w:val="Yui37216135654042255274"/>
        </w:rPr>
        <w:t xml:space="preserve">, nº 737. </w:t>
      </w:r>
      <w:r>
        <w:rPr/>
        <w:t>(Documento em mau estado)</w:t>
      </w:r>
      <w:r>
        <w:rPr>
          <w:rStyle w:val="Yui37216135654042255274"/>
        </w:rPr>
        <w:t> Local: Paço das Necessidades 02pp BR RJIHGB 126 PADAB DVD17,64 DSC00309</w:t>
      </w:r>
    </w:p>
    <w:p>
      <w:pPr>
        <w:pStyle w:val="Normal"/>
        <w:jc w:val="both"/>
        <w:rPr/>
      </w:pPr>
      <w:r>
        <w:rPr/>
      </w:r>
    </w:p>
    <w:p>
      <w:pPr>
        <w:pStyle w:val="Normal"/>
        <w:jc w:val="both"/>
        <w:rPr/>
      </w:pPr>
      <w:r>
        <w:rPr/>
        <w:t xml:space="preserve">1842,11,11 Portaria de Joaquim José Falcão informando ao governador geral da província de Angola sobre ordem emitida pela rainha [D. Maria II], através da Secretaria de Estado e Negócios da Marinha e Ultramar, para envio de cópia do decreto que definiu pena de vinte anos de trabalhos públicos e de ser [fuzilado?], o réu soldado Antonio Vicente. </w:t>
      </w:r>
      <w:r>
        <w:rPr>
          <w:rStyle w:val="Yui37216135654042255274"/>
        </w:rPr>
        <w:t xml:space="preserve">Anexo: (1) </w:t>
      </w:r>
      <w:r>
        <w:rPr/>
        <w:t>Nota lateral informando o registro no Ministério da Marinha e Ultramar,  Seção do ultramar</w:t>
      </w:r>
      <w:r>
        <w:rPr>
          <w:rStyle w:val="Yui37216135654042255274"/>
        </w:rPr>
        <w:t xml:space="preserve">, nº 738; (2) Cópia do referido decreto. </w:t>
      </w:r>
      <w:r>
        <w:rPr/>
        <w:t>(Documento em mau estado)</w:t>
      </w:r>
      <w:r>
        <w:rPr>
          <w:rStyle w:val="Yui37216135654042255274"/>
        </w:rPr>
        <w:t> Local: Paço das Necessidades 02pp BR RJIHGB 126 PADAB DVD17,64 DSC00310</w:t>
      </w:r>
    </w:p>
    <w:p>
      <w:pPr>
        <w:pStyle w:val="Normal"/>
        <w:jc w:val="both"/>
        <w:rPr/>
      </w:pPr>
      <w:r>
        <w:rPr/>
      </w:r>
    </w:p>
    <w:p>
      <w:pPr>
        <w:pStyle w:val="Normal"/>
        <w:jc w:val="both"/>
        <w:rPr/>
      </w:pPr>
      <w:r>
        <w:rPr/>
        <w:t xml:space="preserve">1842,11,19 Portaria de Joaquim José Falcão informando ao governador geral da província de Angola sobre ordem emitida pela rainha [D. Maria II], através da Secretaria de Estado e Negócios da Marinha e Ultramar, nomeando Agostinho Aurélio de Oliveira, Capitão de Cavalaria da referida província, como cavaleiro da Ordem de Avis. </w:t>
      </w:r>
      <w:r>
        <w:rPr>
          <w:rStyle w:val="Yui37216135654042255274"/>
        </w:rPr>
        <w:t xml:space="preserve">Anexo: (1) </w:t>
      </w:r>
      <w:r>
        <w:rPr/>
        <w:t>Nota lateral informando o registro no Ministério da Marinha e Ultramar,  Seção do ultramar</w:t>
      </w:r>
      <w:r>
        <w:rPr>
          <w:rStyle w:val="Yui37216135654042255274"/>
        </w:rPr>
        <w:t xml:space="preserve">, nº 739. </w:t>
      </w:r>
      <w:r>
        <w:rPr/>
        <w:t>(Documento em mau estado)</w:t>
      </w:r>
      <w:r>
        <w:rPr>
          <w:rStyle w:val="Yui37216135654042255274"/>
        </w:rPr>
        <w:t> Local: Paço das Necessidades 02pp BR RJIHGB 126 PADAB DVD17,64 DSC00311</w:t>
      </w:r>
    </w:p>
    <w:p>
      <w:pPr>
        <w:pStyle w:val="Normal"/>
        <w:jc w:val="both"/>
        <w:rPr/>
      </w:pPr>
      <w:r>
        <w:rPr/>
      </w:r>
    </w:p>
    <w:p>
      <w:pPr>
        <w:pStyle w:val="Normal"/>
        <w:jc w:val="both"/>
        <w:rPr>
          <w:rStyle w:val="Yui37216135654042255274"/>
        </w:rPr>
      </w:pPr>
      <w:r>
        <w:rPr/>
        <w:t xml:space="preserve">1842,11,15 Portaria de Joaquim José Falcão informando ao governador geral da província de Angola sobre ordem emitida pela rainha [D. Maria II], através da Secretaria de Estado e Negócios da Marinha e Ultramar, para envio de cópia de decreto concedendo a demissão solicitada por João Ignácio de Barros, cirurgião do batalhão de linha de Luanda. </w:t>
      </w:r>
      <w:r>
        <w:rPr>
          <w:rStyle w:val="Yui37216135654042255274"/>
        </w:rPr>
        <w:t xml:space="preserve">Anexo: (1) </w:t>
      </w:r>
      <w:r>
        <w:rPr/>
        <w:t>Nota lateral informando o registro no Ministério da Marinha e Ultramar,  Seção do ultramar</w:t>
      </w:r>
      <w:r>
        <w:rPr>
          <w:rStyle w:val="Yui37216135654042255274"/>
        </w:rPr>
        <w:t xml:space="preserve">, nº 740; (2) Cópia do referido decreto. </w:t>
      </w:r>
      <w:r>
        <w:rPr/>
        <w:t>(Documento em mau estado)</w:t>
      </w:r>
      <w:r>
        <w:rPr>
          <w:rStyle w:val="Yui37216135654042255274"/>
        </w:rPr>
        <w:t> Local: Paço das Necessidades 02pp BR RJIHGB 126 PADAB DVD17,64 DSC00312</w:t>
      </w:r>
    </w:p>
    <w:p>
      <w:pPr>
        <w:pStyle w:val="Normal"/>
        <w:jc w:val="both"/>
        <w:rPr>
          <w:rStyle w:val="Yui37216135654042255274"/>
        </w:rPr>
      </w:pPr>
      <w:r>
        <w:rPr/>
      </w:r>
    </w:p>
    <w:p>
      <w:pPr>
        <w:pStyle w:val="Normal"/>
        <w:jc w:val="both"/>
        <w:rPr/>
      </w:pPr>
      <w:r>
        <w:rPr/>
        <w:t xml:space="preserve">1842,11,17 </w:t>
      </w:r>
      <w:r>
        <w:rPr>
          <w:rStyle w:val="Yui37216135654042255272"/>
        </w:rPr>
        <w:t>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w:t>
      </w:r>
      <w:r>
        <w:rPr/>
        <w:t>confirmou no posto de capitão da 4ª companhia de Ambaca à Victoriano de Faria e Florentino Mendes do Nascimento Machado, Alferes da dita companhia e a José Joaquim de Almeida, Alferes do batalhão de voluntários de Luanda</w:t>
      </w:r>
      <w:r>
        <w:rPr>
          <w:rStyle w:val="Yui37216135654042255274"/>
        </w:rPr>
        <w:t xml:space="preserve">. Anexo: (1) </w:t>
      </w:r>
      <w:r>
        <w:rPr/>
        <w:t>Nota lateral informando o registro no Ministério da Marinha e Ultramar,  Seção do ultramar</w:t>
      </w:r>
      <w:r>
        <w:rPr>
          <w:rStyle w:val="Yui37216135654042255274"/>
        </w:rPr>
        <w:t>, nº 741; (2) Cópia do referido ofício.  Local: S/L 03pp BR RJIHGB 126 PADAB DVD17,64 DSC00313</w:t>
      </w:r>
    </w:p>
    <w:p>
      <w:pPr>
        <w:pStyle w:val="Normal"/>
        <w:jc w:val="both"/>
        <w:rPr/>
      </w:pPr>
      <w:r>
        <w:rPr/>
      </w:r>
    </w:p>
    <w:p>
      <w:pPr>
        <w:pStyle w:val="Normal"/>
        <w:jc w:val="both"/>
        <w:rPr/>
      </w:pPr>
      <w:r>
        <w:rPr/>
        <w:t xml:space="preserve">1842,11,19 Portaria de Joaquim José Falcão informando ao governador geral da província de Angola sobre ordem emitida pela rainha [D. Maria II], através da Secretaria de Estado e Negócios da Marinha e Ultramar, concedendo dois anos de licença registrada à Joaquim Luiz Bastos, Tenente de Benguela,  para que fosse ao Reino cuidar da saúde. </w:t>
      </w:r>
      <w:r>
        <w:rPr>
          <w:rStyle w:val="Yui37216135654042255274"/>
        </w:rPr>
        <w:t xml:space="preserve">Anexo: (1) </w:t>
      </w:r>
      <w:r>
        <w:rPr/>
        <w:t>Nota lateral informando o registro no Ministério da Marinha e Ultramar,  Seção do ultramar</w:t>
      </w:r>
      <w:r>
        <w:rPr>
          <w:rStyle w:val="Yui37216135654042255274"/>
        </w:rPr>
        <w:t xml:space="preserve">, nº 742. </w:t>
      </w:r>
      <w:r>
        <w:rPr/>
        <w:t>(Documento em mau estado)</w:t>
      </w:r>
      <w:r>
        <w:rPr>
          <w:rStyle w:val="Yui37216135654042255274"/>
        </w:rPr>
        <w:t> Local: Paço das Necessidades 02pp BR RJIHGB 126 PADAB DVD17,64 DSC00315</w:t>
      </w:r>
    </w:p>
    <w:p>
      <w:pPr>
        <w:pStyle w:val="Normal"/>
        <w:jc w:val="both"/>
        <w:rPr/>
      </w:pPr>
      <w:r>
        <w:rPr/>
      </w:r>
    </w:p>
    <w:p>
      <w:pPr>
        <w:pStyle w:val="Normal"/>
        <w:jc w:val="both"/>
        <w:rPr/>
      </w:pPr>
      <w:r>
        <w:rPr/>
        <w:t xml:space="preserve">1842,11,19 Portaria de Joaquim José Falcão informando ao governador geral da província de Angola sobre ordem emitida pela rainha [D. Maria II], através da Secretaria de Estado e Negócios da Marinha e Ultramar, para envio de cópia do decreto que </w:t>
      </w:r>
      <w:r>
        <w:rPr>
          <w:color w:val="FF0000"/>
        </w:rPr>
        <w:t>[ ]</w:t>
      </w:r>
      <w:r>
        <w:rPr/>
        <w:t xml:space="preserve"> no posto de coronel à José da Costa Torres, Tenente Coronel de voluntários de Luanda. </w:t>
      </w:r>
      <w:r>
        <w:rPr>
          <w:rStyle w:val="Yui37216135654042255274"/>
        </w:rPr>
        <w:t xml:space="preserve">Anexo: (1) </w:t>
      </w:r>
      <w:r>
        <w:rPr/>
        <w:t>Nota lateral informando o registro no Ministério da Marinha e Ultramar,  Seção do ultramar</w:t>
      </w:r>
      <w:r>
        <w:rPr>
          <w:rStyle w:val="Yui37216135654042255274"/>
        </w:rPr>
        <w:t xml:space="preserve">, nº 743, 2ª via; (2) Cópia do referido decreto. </w:t>
      </w:r>
      <w:r>
        <w:rPr/>
        <w:t>(Documento em mau estado)</w:t>
      </w:r>
      <w:r>
        <w:rPr>
          <w:rStyle w:val="Yui37216135654042255274"/>
        </w:rPr>
        <w:t> Local: Paço das Necessidades 02pp BR RJIHGB 126 PADAB DVD17,64 DSC00316</w:t>
      </w:r>
    </w:p>
    <w:p>
      <w:pPr>
        <w:pStyle w:val="Normal"/>
        <w:jc w:val="both"/>
        <w:rPr/>
      </w:pPr>
      <w:r>
        <w:rPr/>
      </w:r>
    </w:p>
    <w:p>
      <w:pPr>
        <w:pStyle w:val="Normal"/>
        <w:jc w:val="both"/>
        <w:rPr/>
      </w:pPr>
      <w:r>
        <w:rPr>
          <w:rStyle w:val="Yui37216135654042255272"/>
        </w:rPr>
        <w:t>1842,11,24 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w:t>
      </w:r>
      <w:r>
        <w:rPr/>
        <w:t>confirmou Manoel Francisco Imperial no posto de capitão e governador da fortaleza do sul em Benguela</w:t>
      </w:r>
      <w:r>
        <w:rPr>
          <w:rStyle w:val="Yui37216135654042255274"/>
        </w:rPr>
        <w:t xml:space="preserve">. Anexo: (1) </w:t>
      </w:r>
      <w:r>
        <w:rPr/>
        <w:t>Nota lateral informando o registro no Ministério da Marinha e Ultramar,  Seção do ultramar</w:t>
      </w:r>
      <w:r>
        <w:rPr>
          <w:rStyle w:val="Yui37216135654042255274"/>
        </w:rPr>
        <w:t>, nº 744; (2) Cópia do referido ofício.  Local: S/L 02pp BR RJIHGB 126 PADAB DVD17,64 DSC00317</w:t>
      </w:r>
    </w:p>
    <w:p>
      <w:pPr>
        <w:pStyle w:val="Normal"/>
        <w:jc w:val="both"/>
        <w:rPr/>
      </w:pPr>
      <w:r>
        <w:rPr/>
      </w:r>
    </w:p>
    <w:p>
      <w:pPr>
        <w:pStyle w:val="Normal"/>
        <w:jc w:val="both"/>
        <w:rPr/>
      </w:pPr>
      <w:r>
        <w:rPr/>
        <w:t xml:space="preserve">1842,11,25 Portaria de Joaquim José Falcão informando ao governador geral da província de Angola sobre ordem emitida pela rainha [D. Maria II], através da Secretaria de Estado e Negócios da Marinha e Ultramar, em resposta ao ofício nº 163, louvando aos acertos do antigo governador Malheiros e recomendando ao novo governador Bressans Leite, o prosseguimento com o mesmo zelo. </w:t>
      </w:r>
      <w:r>
        <w:rPr>
          <w:rStyle w:val="Yui37216135654042255274"/>
        </w:rPr>
        <w:t xml:space="preserve">Anexo: (1) </w:t>
      </w:r>
      <w:r>
        <w:rPr/>
        <w:t>Nota lateral informando o registro no Ministério da Marinha e Ultramar,  Seção do ultramar</w:t>
      </w:r>
      <w:r>
        <w:rPr>
          <w:rStyle w:val="Yui37216135654042255274"/>
        </w:rPr>
        <w:t xml:space="preserve">, nº 745. </w:t>
      </w:r>
      <w:r>
        <w:rPr/>
        <w:t>(Documento em mau estado)</w:t>
      </w:r>
      <w:r>
        <w:rPr>
          <w:rStyle w:val="Yui37216135654042255274"/>
        </w:rPr>
        <w:t> Local: Paço das Necessidades 11pp BR RJIHGB 126 PADAB DVD17,64 DSC00316</w:t>
      </w:r>
    </w:p>
    <w:p>
      <w:pPr>
        <w:pStyle w:val="Normal"/>
        <w:jc w:val="both"/>
        <w:rPr/>
      </w:pPr>
      <w:r>
        <w:rPr/>
      </w:r>
    </w:p>
    <w:p>
      <w:pPr>
        <w:pStyle w:val="Normal"/>
        <w:jc w:val="both"/>
        <w:rPr/>
      </w:pPr>
      <w:r>
        <w:rPr/>
        <w:t xml:space="preserve">1842,12,02 Portaria de Joaquim José Falcão informando ao governador geral da província de Angola sobre ordem emitida pela rainha [D. Maria II], através da Secretaria de Estado e Negócios da Marinha e Ultramar, para envio de cópia do decreto pelo qual confirmou a nomeação de  Constantino [ ] Braga como chefe do distrito da Barra do Bengo. </w:t>
      </w:r>
      <w:r>
        <w:rPr>
          <w:rStyle w:val="Yui37216135654042255274"/>
        </w:rPr>
        <w:t xml:space="preserve">Anexo: (1) </w:t>
      </w:r>
      <w:r>
        <w:rPr/>
        <w:t>Nota lateral informando o registro no Ministério da Marinha e Ultramar,  Seção do ultramar</w:t>
      </w:r>
      <w:r>
        <w:rPr>
          <w:rStyle w:val="Yui37216135654042255274"/>
        </w:rPr>
        <w:t xml:space="preserve">, nº 746; (2) Cópia do referido decreto. </w:t>
      </w:r>
      <w:r>
        <w:rPr/>
        <w:t>(Documento em mau estado)</w:t>
      </w:r>
      <w:r>
        <w:rPr>
          <w:rStyle w:val="Yui37216135654042255274"/>
        </w:rPr>
        <w:t> Local: Paço das Necessidades 02pp BR RJIHGB 126 PADAB DVD17,64 DSC00326</w:t>
      </w:r>
    </w:p>
    <w:p>
      <w:pPr>
        <w:pStyle w:val="Normal"/>
        <w:jc w:val="both"/>
        <w:rPr/>
      </w:pPr>
      <w:r>
        <w:rPr/>
      </w:r>
    </w:p>
    <w:p>
      <w:pPr>
        <w:pStyle w:val="Normal"/>
        <w:jc w:val="both"/>
        <w:rPr/>
      </w:pPr>
      <w:r>
        <w:rPr/>
        <w:t xml:space="preserve">1842,12,03 Portaria de Joaquim José Falcão informando ao governador geral da província de Angola sobre ordem emitida pela rainha [D. Maria II], através da Secretaria de Estado e Negócios da Marinha e Ultramar, para averiguação da validade do testamento do falecido Francisco Cardoso da Silva. </w:t>
      </w:r>
      <w:r>
        <w:rPr>
          <w:rStyle w:val="Yui37216135654042255274"/>
        </w:rPr>
        <w:t xml:space="preserve">Anexo: (1) </w:t>
      </w:r>
      <w:r>
        <w:rPr/>
        <w:t>Nota lateral informando o registro no Ministério da Marinha e Ultramar,  Seção do ultramar</w:t>
      </w:r>
      <w:r>
        <w:rPr>
          <w:rStyle w:val="Yui37216135654042255274"/>
        </w:rPr>
        <w:t xml:space="preserve">, nº 747. </w:t>
      </w:r>
      <w:r>
        <w:rPr/>
        <w:t>(Documento em mau estado)</w:t>
      </w:r>
      <w:r>
        <w:rPr>
          <w:rStyle w:val="Yui37216135654042255274"/>
        </w:rPr>
        <w:t> Local: Paço das Necessidades 03pp BR RJIHGB 126 PADAB DVD17,64 DSC00327</w:t>
      </w:r>
    </w:p>
    <w:p>
      <w:pPr>
        <w:pStyle w:val="Normal"/>
        <w:jc w:val="both"/>
        <w:rPr/>
      </w:pPr>
      <w:r>
        <w:rPr/>
      </w:r>
    </w:p>
    <w:p>
      <w:pPr>
        <w:pStyle w:val="Normal"/>
        <w:jc w:val="both"/>
        <w:rPr/>
      </w:pPr>
      <w:r>
        <w:rPr/>
        <w:t xml:space="preserve">1842,12,05 Sinopse das correspondências de números 705 até 747, que foram remetidas ao governador geral da província de Angola pela escuna de guerra </w:t>
      </w:r>
      <w:r>
        <w:rPr>
          <w:i/>
        </w:rPr>
        <w:t>Cabo Verde</w:t>
      </w:r>
      <w:r>
        <w:rPr/>
        <w:t>. Local: S/L 09pp BR RJIHGB 126 PADAB DVD17,64 DSC00329</w:t>
      </w:r>
    </w:p>
    <w:p>
      <w:pPr>
        <w:pStyle w:val="Normal"/>
        <w:jc w:val="both"/>
        <w:rPr/>
      </w:pPr>
      <w:r>
        <w:rPr/>
      </w:r>
    </w:p>
    <w:p>
      <w:pPr>
        <w:pStyle w:val="Normal"/>
        <w:jc w:val="both"/>
        <w:rPr/>
      </w:pPr>
      <w:r>
        <w:rPr/>
        <w:t xml:space="preserve">1842,07,09 </w:t>
      </w:r>
      <w:r>
        <w:rPr>
          <w:rStyle w:val="Yui37216135654042255272"/>
        </w:rPr>
        <w:t xml:space="preserve">Ofício de José Pedro [ ] da Cunha </w:t>
      </w:r>
      <w:r>
        <w:rPr>
          <w:rStyle w:val="Yui37216135654042255274"/>
        </w:rPr>
        <w:t xml:space="preserve">à José Xavier Bressans Leite, governador da província de Angola, no qual listou os objetos embarcados no [ ] </w:t>
      </w:r>
      <w:r>
        <w:rPr>
          <w:rStyle w:val="Yui37216135654042255274"/>
          <w:i/>
        </w:rPr>
        <w:t>Príncipe Real</w:t>
      </w:r>
      <w:r>
        <w:rPr>
          <w:rStyle w:val="Yui37216135654042255274"/>
        </w:rPr>
        <w:t xml:space="preserve">. Anexo: (1) </w:t>
      </w:r>
      <w:r>
        <w:rPr/>
        <w:t>Nota lateral informando que deveria [ ] folha 131 do livro; (2) Referida Listagem</w:t>
      </w:r>
      <w:r>
        <w:rPr>
          <w:rStyle w:val="Yui37216135654042255274"/>
        </w:rPr>
        <w:t>.  Local: S/L 04pp BR RJIHGB 126 PADAB DVD17,64 DSC00337</w:t>
      </w:r>
    </w:p>
    <w:p>
      <w:pPr>
        <w:pStyle w:val="Normal"/>
        <w:jc w:val="both"/>
        <w:rPr/>
      </w:pPr>
      <w:r>
        <w:rPr/>
      </w:r>
    </w:p>
    <w:p>
      <w:pPr>
        <w:pStyle w:val="Normal"/>
        <w:jc w:val="both"/>
        <w:rPr/>
      </w:pPr>
      <w:r>
        <w:rPr/>
        <w:t xml:space="preserve">1842,12,06 </w:t>
      </w:r>
      <w:r>
        <w:rPr>
          <w:rStyle w:val="Yui37216135654042255272"/>
        </w:rPr>
        <w:t>Ofício do </w:t>
      </w:r>
      <w:r>
        <w:rPr>
          <w:rStyle w:val="Yui37216135654042255273"/>
        </w:rPr>
        <w:t>ministro e secretario de Estado da repartição</w:t>
      </w:r>
      <w:r>
        <w:rPr>
          <w:rStyle w:val="Yui37216135654042255274"/>
        </w:rPr>
        <w:t xml:space="preserve"> ao governador da província de Angola contendo cópia feita por Antonio Pedro de Carvalho, oficial maior graduado, dos objetos listados por Alexandre Miguel Candido Correa, escrivão encarregado da escuna </w:t>
      </w:r>
      <w:r>
        <w:rPr>
          <w:rStyle w:val="Yui37216135654042255274"/>
          <w:i/>
        </w:rPr>
        <w:t>Cabo Verde</w:t>
      </w:r>
      <w:r>
        <w:rPr>
          <w:rStyle w:val="Yui37216135654042255274"/>
        </w:rPr>
        <w:t xml:space="preserve">, que deveriam ser entregues ao governador e ao comandante da curveta </w:t>
      </w:r>
      <w:r>
        <w:rPr>
          <w:rStyle w:val="Yui37216135654042255274"/>
          <w:i/>
        </w:rPr>
        <w:t>Oito de Julho</w:t>
      </w:r>
      <w:r>
        <w:rPr>
          <w:rStyle w:val="Yui37216135654042255274"/>
        </w:rPr>
        <w:t xml:space="preserve"> . Anexo: (1) </w:t>
      </w:r>
      <w:r>
        <w:rPr/>
        <w:t>Nota lateral informando o registro no Ministério da Marinha e Ultramar,  Seção do ultramar</w:t>
      </w:r>
      <w:r>
        <w:rPr>
          <w:rStyle w:val="Yui37216135654042255274"/>
        </w:rPr>
        <w:t>, nº 748; (2) Cópia da referida listagem.  Local: S/L 04pp BR RJIHGB 126 PADAB DVD17,64 DSC00340</w:t>
      </w:r>
    </w:p>
    <w:p>
      <w:pPr>
        <w:pStyle w:val="Normal"/>
        <w:jc w:val="both"/>
        <w:rPr/>
      </w:pPr>
      <w:r>
        <w:rPr/>
      </w:r>
    </w:p>
    <w:p>
      <w:pPr>
        <w:pStyle w:val="Normal"/>
        <w:jc w:val="both"/>
        <w:rPr/>
      </w:pPr>
      <w:r>
        <w:rPr/>
        <w:t xml:space="preserve">1842,12,09 Portaria de Joaquim José Falcão informando ao governador geral da província de Angola sobre ordem emitida pela rainha [D. Maria II], através da Secretaria de Estado e Negócios da Marinha e Ultramar, para envio de decreto pelo qual nomeou Caetano Maria de Seita Sá como secretario do governo de Benguela.  </w:t>
      </w:r>
      <w:r>
        <w:rPr>
          <w:rStyle w:val="Yui37216135654042255274"/>
        </w:rPr>
        <w:t xml:space="preserve">Anexo: (1) </w:t>
      </w:r>
      <w:r>
        <w:rPr/>
        <w:t>Nota lateral informando o registro no Ministério da Marinha e Ultramar,  Seção do ultramar</w:t>
      </w:r>
      <w:r>
        <w:rPr>
          <w:rStyle w:val="Yui37216135654042255274"/>
        </w:rPr>
        <w:t>, nº 749; (2) Cópia do referido decreto. Local: Paço das Necessidades 02pp BR RJIHGB 126 PADAB DVD17,64 DSC00343</w:t>
      </w:r>
    </w:p>
    <w:p>
      <w:pPr>
        <w:pStyle w:val="Normal"/>
        <w:jc w:val="both"/>
        <w:rPr/>
      </w:pPr>
      <w:r>
        <w:rPr/>
      </w:r>
    </w:p>
    <w:p>
      <w:pPr>
        <w:pStyle w:val="Normal"/>
        <w:jc w:val="both"/>
        <w:rPr/>
      </w:pPr>
      <w:r>
        <w:rPr/>
        <w:t xml:space="preserve">1842,12,09 Portaria de Joaquim José Falcão informando ao governador geral da província de Angola sobre ordem emitida pela rainha [D. Maria II], através da Secretaria de Estado e Negócios da Marinha e Ultramar, para envio de cópia de decreto pelo qual nomeou Arsênio Pompilio Pompeo de [ ] como coronel comandante das províncias de Bihe, Bailundo e Embo. </w:t>
      </w:r>
      <w:r>
        <w:rPr>
          <w:rStyle w:val="Yui37216135654042255274"/>
        </w:rPr>
        <w:t xml:space="preserve">Anexo: (1) </w:t>
      </w:r>
      <w:r>
        <w:rPr/>
        <w:t>Nota lateral informando o registro no Ministério da Marinha e Ultramar,  Seção do ultramar</w:t>
      </w:r>
      <w:r>
        <w:rPr>
          <w:rStyle w:val="Yui37216135654042255274"/>
        </w:rPr>
        <w:t>, nº 750; (2) Cópia do referido decreto. Local: Paço das Necessidades 02pp BR RJIHGB 126 PADAB DVD17,64 DSC00344</w:t>
      </w:r>
    </w:p>
    <w:p>
      <w:pPr>
        <w:pStyle w:val="Normal"/>
        <w:jc w:val="both"/>
        <w:rPr/>
      </w:pPr>
      <w:r>
        <w:rPr/>
      </w:r>
    </w:p>
    <w:p>
      <w:pPr>
        <w:pStyle w:val="Normal"/>
        <w:jc w:val="both"/>
        <w:rPr/>
      </w:pPr>
      <w:r>
        <w:rPr/>
        <w:t xml:space="preserve">1842,12,09 Portaria de Joaquim José Falcão informando ao governador geral da província de Angola sobre ordem emitida pela rainha [D. Maria II], através da Secretaria de Estado e Negócios da Marinha e Ultramar, conforme representação de Pedro Alexandrino de Almeida, Tenente do batalhão de linha de Luanda, concedendo-lhe licença registrada pelo período de um ano para ida ao Reino para tratar de sua saúde. </w:t>
      </w:r>
      <w:r>
        <w:rPr>
          <w:rStyle w:val="Yui37216135654042255274"/>
        </w:rPr>
        <w:t xml:space="preserve">Anexo: (1) </w:t>
      </w:r>
      <w:r>
        <w:rPr/>
        <w:t>Nota lateral informando o registro no Ministério da Marinha e Ultramar,  Seção do ultramar</w:t>
      </w:r>
      <w:r>
        <w:rPr>
          <w:rStyle w:val="Yui37216135654042255274"/>
        </w:rPr>
        <w:t>, nº 751. Local: Paço das Necessidades 01p BR RJIHGB 126 PADAB DVD17,64 DSC00345</w:t>
      </w:r>
    </w:p>
    <w:p>
      <w:pPr>
        <w:pStyle w:val="Normal"/>
        <w:jc w:val="both"/>
        <w:rPr>
          <w:rStyle w:val="Yui37216135654042255274"/>
        </w:rPr>
      </w:pPr>
      <w:r>
        <w:rPr/>
      </w:r>
    </w:p>
    <w:p>
      <w:pPr>
        <w:pStyle w:val="Normal"/>
        <w:jc w:val="both"/>
        <w:rPr/>
      </w:pPr>
      <w:r>
        <w:rPr/>
        <w:t xml:space="preserve">1842,12,13 Portaria de Joaquim José Falcão informando ao governador geral da província de Angola sobre ordem emitida pela rainha [D. Maria II], através da Secretaria de Estado e Negócios da Marinha e Ultramar, comunicando que Júlio da Silva, Soldado do batalhão nº 17, seguiria embarcado no navio </w:t>
      </w:r>
      <w:r>
        <w:rPr>
          <w:i/>
        </w:rPr>
        <w:t>Afonso de Albuquerque</w:t>
      </w:r>
      <w:r>
        <w:rPr/>
        <w:t xml:space="preserve">, para que prestasse serviço na tropa da referida província. </w:t>
      </w:r>
      <w:r>
        <w:rPr>
          <w:rStyle w:val="Yui37216135654042255274"/>
        </w:rPr>
        <w:t xml:space="preserve">Anexo: (1) </w:t>
      </w:r>
      <w:r>
        <w:rPr/>
        <w:t>Nota lateral informando o registro no Ministério da Marinha e Ultramar,  Seção do ultramar</w:t>
      </w:r>
      <w:r>
        <w:rPr>
          <w:rStyle w:val="Yui37216135654042255274"/>
        </w:rPr>
        <w:t>, nº 752. Local: Paço das Necessidades 02pp BR RJIHGB 126 PADAB DVD17,64 DSC00345</w:t>
      </w:r>
    </w:p>
    <w:p>
      <w:pPr>
        <w:pStyle w:val="Normal"/>
        <w:jc w:val="both"/>
        <w:rPr/>
      </w:pPr>
      <w:r>
        <w:rPr/>
      </w:r>
    </w:p>
    <w:p>
      <w:pPr>
        <w:pStyle w:val="Normal"/>
        <w:jc w:val="both"/>
        <w:rPr/>
      </w:pPr>
      <w:r>
        <w:rPr/>
        <w:t xml:space="preserve">1842,12,17 Sinopse das correspondências de números 748 até 752, que foram remetidas ao governador geral da província de Angola pela escuna </w:t>
      </w:r>
      <w:r>
        <w:rPr>
          <w:i/>
        </w:rPr>
        <w:t>Cabo Verde</w:t>
      </w:r>
      <w:r>
        <w:rPr/>
        <w:t>. Local: S/L 02pp BR RJIHGB 126 PADAB DVD17,64 DSC00346</w:t>
      </w:r>
    </w:p>
    <w:p>
      <w:pPr>
        <w:pStyle w:val="Normal"/>
        <w:jc w:val="both"/>
        <w:rPr/>
      </w:pPr>
      <w:r>
        <w:rPr/>
      </w:r>
    </w:p>
    <w:p>
      <w:pPr>
        <w:pStyle w:val="Normal"/>
        <w:jc w:val="both"/>
        <w:rPr/>
      </w:pPr>
      <w:r>
        <w:rPr/>
        <w:t xml:space="preserve">1842,12,17 Portaria de Joaquim José Falcão informando ao governador geral da província de Angola sobre ordem emitida pela rainha [D. Maria II], através da Secretaria de Estado e Negócios da Marinha e Ultramar, para envio da cópia de uma nota do Ministro da França solicitando informações sobre um francês que teria se perdido na entrada do Gâmbia em 1839 ou 1840. </w:t>
      </w:r>
      <w:r>
        <w:rPr>
          <w:rStyle w:val="Yui37216135654042255274"/>
        </w:rPr>
        <w:t xml:space="preserve">Anexo: (1) </w:t>
      </w:r>
      <w:r>
        <w:rPr/>
        <w:t>Nota lateral informando o registro no Ministério da Marinha e Ultramar,  Seção do ultramar</w:t>
      </w:r>
      <w:r>
        <w:rPr>
          <w:rStyle w:val="Yui37216135654042255274"/>
        </w:rPr>
        <w:t>, nº 753; (2) Cópia da referida nota. Local: Paço das Necessidades 02pp BR RJIHGB 126 PADAB DVD17,64 DSC00347</w:t>
      </w:r>
    </w:p>
    <w:p>
      <w:pPr>
        <w:pStyle w:val="Normal"/>
        <w:jc w:val="both"/>
        <w:rPr/>
      </w:pPr>
      <w:r>
        <w:rPr/>
      </w:r>
    </w:p>
    <w:p>
      <w:pPr>
        <w:pStyle w:val="Normal"/>
        <w:jc w:val="both"/>
        <w:rPr/>
      </w:pPr>
      <w:r>
        <w:rPr/>
        <w:t xml:space="preserve">1842,12,19 Portaria de Joaquim José Falcão informando ao governador geral da província de Angola sobre ordem emitida pela rainha [D. Maria II], através da Secretaria de Estado e Negócios da Marinha e Ultramar, conforme representação de Antonio Severino Pinto de Miranda, que exerceu diversos cargos tendo sido o último de escrivão de juízo ordinário, solicitando que o mesmo fosse empregado em alguma vaga. </w:t>
      </w:r>
      <w:r>
        <w:rPr>
          <w:rStyle w:val="Yui37216135654042255274"/>
        </w:rPr>
        <w:t xml:space="preserve">Anexo: (1) </w:t>
      </w:r>
      <w:r>
        <w:rPr/>
        <w:t>Nota lateral informando o registro no Ministério da Marinha e Ultramar,  Seção do ultramar</w:t>
      </w:r>
      <w:r>
        <w:rPr>
          <w:rStyle w:val="Yui37216135654042255274"/>
        </w:rPr>
        <w:t>, nº 754. Local: Paço das Necessidades 01p BR RJIHGB 126 PADAB DVD17,64 DSC00348</w:t>
      </w:r>
    </w:p>
    <w:p>
      <w:pPr>
        <w:pStyle w:val="Normal"/>
        <w:jc w:val="both"/>
        <w:rPr/>
      </w:pPr>
      <w:r>
        <w:rPr/>
      </w:r>
    </w:p>
    <w:p>
      <w:pPr>
        <w:pStyle w:val="Normal"/>
        <w:jc w:val="both"/>
        <w:rPr/>
      </w:pPr>
      <w:r>
        <w:rPr/>
        <w:t xml:space="preserve">1842,12,19 Portaria de Joaquim José Falcão informando ao governador geral da província de Angola sobre ordem emitida pela rainha [D. Maria II], através da Secretaria de Estado e Negócios da Marinha e Ultramar, para envio de cópia de ofício dirigido aos negócios eclesiásticos e de justiça; ofício que este último dirigiu ao procurador geral da Coroa; ofício do procurador régio no tribunal comercial da 2ª instância  com a certidão que tratava sobre a escuna </w:t>
      </w:r>
      <w:r>
        <w:rPr>
          <w:i/>
        </w:rPr>
        <w:t>[ ]</w:t>
      </w:r>
      <w:r>
        <w:rPr/>
        <w:t xml:space="preserve">, em Cabo Verde e ainda solicitando que todas as autoridades judiciais, administrativas e militares das províncias de Angola, Cabo Verde e Moçambique cumprissem as leis vigentes em relação aos navios negreiros. </w:t>
      </w:r>
      <w:r>
        <w:rPr>
          <w:rStyle w:val="Yui37216135654042255274"/>
        </w:rPr>
        <w:t xml:space="preserve">Anexo: (1) </w:t>
      </w:r>
      <w:r>
        <w:rPr/>
        <w:t>Nota lateral informando o registro no Ministério da Marinha e Ultramar,  Seção do ultramar</w:t>
      </w:r>
      <w:r>
        <w:rPr>
          <w:rStyle w:val="Yui37216135654042255274"/>
        </w:rPr>
        <w:t>, nº 755. Local: Paço das Necessidades 09pp BR RJIHGB 126 PADAB DVD17,64 DSC00349</w:t>
      </w:r>
    </w:p>
    <w:p>
      <w:pPr>
        <w:pStyle w:val="Normal"/>
        <w:jc w:val="both"/>
        <w:rPr>
          <w:rStyle w:val="Yui37216135654042255274"/>
        </w:rPr>
      </w:pPr>
      <w:r>
        <w:rPr/>
      </w:r>
    </w:p>
    <w:p>
      <w:pPr>
        <w:pStyle w:val="Normal"/>
        <w:jc w:val="both"/>
        <w:rPr/>
      </w:pPr>
      <w:r>
        <w:rPr/>
        <w:t xml:space="preserve">1842,12,20 Portaria de Joaquim José Falcão informando ao governador geral da província de Angola sobre ordem emitida pela rainha [D. Maria II], através da Secretaria de Estado e Negócios da Marinha e Ultramar, para envio de listas dos objetos remetidos pelo navio </w:t>
      </w:r>
      <w:r>
        <w:rPr>
          <w:i/>
        </w:rPr>
        <w:t>Afonso de Albuquerque</w:t>
      </w:r>
      <w:r>
        <w:rPr/>
        <w:t xml:space="preserve">, por Joaquim dos Ramos, Capitão do navio. </w:t>
      </w:r>
      <w:r>
        <w:rPr>
          <w:rStyle w:val="Yui37216135654042255274"/>
        </w:rPr>
        <w:t xml:space="preserve">Anexo: (1) </w:t>
      </w:r>
      <w:r>
        <w:rPr/>
        <w:t>Nota lateral informando o registro no Ministério da Marinha e Ultramar,  Seção do ultramar</w:t>
      </w:r>
      <w:r>
        <w:rPr>
          <w:rStyle w:val="Yui37216135654042255274"/>
        </w:rPr>
        <w:t>, nº 756; (2) Referida listagem. Local: Paço das Necessidades 04pp BR RJIHGB 126 PADAB DVD17,64 DSC00357</w:t>
      </w:r>
    </w:p>
    <w:p>
      <w:pPr>
        <w:pStyle w:val="Normal"/>
        <w:jc w:val="both"/>
        <w:rPr>
          <w:rStyle w:val="Yui37216135654042255274"/>
        </w:rPr>
      </w:pPr>
      <w:r>
        <w:rPr/>
      </w:r>
    </w:p>
    <w:p>
      <w:pPr>
        <w:pStyle w:val="Normal"/>
        <w:jc w:val="both"/>
        <w:rPr/>
      </w:pPr>
      <w:r>
        <w:rPr/>
        <w:t xml:space="preserve">1842,12,20 </w:t>
      </w:r>
      <w:r>
        <w:rPr>
          <w:rStyle w:val="Yui37216135654042255272"/>
        </w:rPr>
        <w:t>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confirmou Domingos Fernandes da Cruz no posto de tenente da companhia móvel do Presídio de Cambambe . Anexo: (1) </w:t>
      </w:r>
      <w:r>
        <w:rPr/>
        <w:t>Nota lateral informando o registro no Ministério da Marinha e Ultramar,  Seção do ultramar</w:t>
      </w:r>
      <w:r>
        <w:rPr>
          <w:rStyle w:val="Yui37216135654042255274"/>
        </w:rPr>
        <w:t>, nº 757; (2) Cópia do referido decreto. Local: S/L 02pp BR RJIHGB 126 PADAB DVD17,64 DSC00360</w:t>
      </w:r>
    </w:p>
    <w:p>
      <w:pPr>
        <w:pStyle w:val="Normal"/>
        <w:jc w:val="both"/>
        <w:rPr>
          <w:rStyle w:val="Yui37216135654042255274"/>
        </w:rPr>
      </w:pPr>
      <w:r>
        <w:rPr/>
      </w:r>
    </w:p>
    <w:p>
      <w:pPr>
        <w:pStyle w:val="Normal"/>
        <w:jc w:val="both"/>
        <w:rPr/>
      </w:pPr>
      <w:r>
        <w:rPr/>
        <w:t xml:space="preserve">1842,12,23 </w:t>
      </w:r>
      <w:r>
        <w:rPr>
          <w:rStyle w:val="Yui37216135654042255272"/>
        </w:rPr>
        <w:t>Ofício do </w:t>
      </w:r>
      <w:r>
        <w:rPr>
          <w:rStyle w:val="Yui37216135654042255273"/>
        </w:rPr>
        <w:t>ministro e secretario de Estado da repartição</w:t>
      </w:r>
      <w:r>
        <w:rPr>
          <w:rStyle w:val="Yui37216135654042255274"/>
        </w:rPr>
        <w:t xml:space="preserve"> ao governador da província de Angola contendo cópia feita por Antonio Pedro de Carvalho, oficial maior graduado, da relação dos passageiros e degredados conduzidos pelo navio </w:t>
      </w:r>
      <w:r>
        <w:rPr>
          <w:rStyle w:val="Yui37216135654042255274"/>
          <w:i/>
        </w:rPr>
        <w:t>Afonso de Albuquerque</w:t>
      </w:r>
      <w:r>
        <w:rPr>
          <w:rStyle w:val="Yui37216135654042255274"/>
        </w:rPr>
        <w:t xml:space="preserve">. Anexo: (1) </w:t>
      </w:r>
      <w:r>
        <w:rPr/>
        <w:t>Nota lateral informando o registro no Ministério da Marinha e Ultramar,  Seção do ultramar</w:t>
      </w:r>
      <w:r>
        <w:rPr>
          <w:rStyle w:val="Yui37216135654042255274"/>
        </w:rPr>
        <w:t>, nº 758; (2) Cópia da referida relação. Local: S/L 10pp BR RJIHGB 126 PADAB DVD17,64 DSC00361</w:t>
      </w:r>
    </w:p>
    <w:p>
      <w:pPr>
        <w:pStyle w:val="Normal"/>
        <w:jc w:val="both"/>
        <w:rPr>
          <w:rStyle w:val="Yui37216135654042255274"/>
        </w:rPr>
      </w:pPr>
      <w:r>
        <w:rPr/>
      </w:r>
    </w:p>
    <w:p>
      <w:pPr>
        <w:pStyle w:val="Normal"/>
        <w:jc w:val="both"/>
        <w:rPr/>
      </w:pPr>
      <w:r>
        <w:rPr/>
        <w:t xml:space="preserve">1842,12,23 Portaria de Joaquim José Falcão informando ao governador geral da província de Angola sobre ordem emitida pela rainha [D. Maria II], através da Secretaria de Estado e Negócios da Marinha e Ultramar, para que metade do destacamento de vinte e quatro soldados e um sargento que guarneciam o navio </w:t>
      </w:r>
      <w:r>
        <w:rPr>
          <w:i/>
        </w:rPr>
        <w:t>Afonso de Albuquerque</w:t>
      </w:r>
      <w:r>
        <w:rPr/>
        <w:t xml:space="preserve">, desembarcasse em Luanda para ser empregada em navios de guerra ou enviados ao Reino na primeira embarcação do Estado  e a outra metade, comandada pelo sargento, continuasse na guarda dos degredados que se destinariam a Moçambique. </w:t>
      </w:r>
      <w:r>
        <w:rPr>
          <w:rStyle w:val="Yui37216135654042255274"/>
        </w:rPr>
        <w:t xml:space="preserve">Anexo: (1) </w:t>
      </w:r>
      <w:r>
        <w:rPr/>
        <w:t>Nota lateral informando o registro no Ministério da Marinha e Ultramar,  Seção do ultramar</w:t>
      </w:r>
      <w:r>
        <w:rPr>
          <w:rStyle w:val="Yui37216135654042255274"/>
        </w:rPr>
        <w:t>, nº 759. Local: Paço das Necessidades 01p BR RJIHGB 126 PADAB DVD17,64 DSC00370</w:t>
      </w:r>
    </w:p>
    <w:p>
      <w:pPr>
        <w:pStyle w:val="Normal"/>
        <w:jc w:val="both"/>
        <w:rPr/>
      </w:pPr>
      <w:r>
        <w:rPr/>
      </w:r>
    </w:p>
    <w:p>
      <w:pPr>
        <w:pStyle w:val="Normal"/>
        <w:jc w:val="both"/>
        <w:rPr/>
      </w:pPr>
      <w:r>
        <w:rPr/>
        <w:t xml:space="preserve">1842,12,23 Sinopse das correspondências de números 753 até 759, que foram remetidas ao governador geral da província de Angola pelo navio </w:t>
      </w:r>
      <w:r>
        <w:rPr>
          <w:i/>
        </w:rPr>
        <w:t>Afonso de Albuquerque</w:t>
      </w:r>
      <w:r>
        <w:rPr/>
        <w:t>. Local: S/L 02pp BR RJIHGB 126 PADAB DVD17,64 DSC00371</w:t>
      </w:r>
    </w:p>
    <w:p>
      <w:pPr>
        <w:pStyle w:val="Normal"/>
        <w:jc w:val="both"/>
        <w:rPr/>
      </w:pPr>
      <w:r>
        <w:rPr/>
      </w:r>
    </w:p>
    <w:p>
      <w:pPr>
        <w:pStyle w:val="Normal"/>
        <w:jc w:val="both"/>
        <w:rPr>
          <w:rStyle w:val="Yui37216135654042255274"/>
        </w:rPr>
      </w:pPr>
      <w:r>
        <w:rPr/>
        <w:t xml:space="preserve">1843,01,13 Portaria de Joaquim José Falcão informando ao governador geral da província de Angola sobre ordem emitida pela rainha [D. Maria II], através da Secretaria de Estado e Negócios da Marinha e Ultramar, para envio de cópia de decreto pelo qual promoveu João de Sá Nogueira, Major, ao posto de tenente coronel para que passasse a quarta seção do Exército de Portugal. </w:t>
      </w:r>
      <w:r>
        <w:rPr>
          <w:rStyle w:val="Yui37216135654042255274"/>
        </w:rPr>
        <w:t xml:space="preserve">Anexo: (1) </w:t>
      </w:r>
      <w:r>
        <w:rPr/>
        <w:t>Nota lateral informando o registro no Ministério da Marinha e Ultramar,  Seção do ultramar</w:t>
      </w:r>
      <w:r>
        <w:rPr>
          <w:rStyle w:val="Yui37216135654042255274"/>
        </w:rPr>
        <w:t>, nº 760; (2) Cópia do referido decreto. Local: Paço das Necessidades 02pp BR RJIHGB 126 PADAB DVD17,64 DSC00372</w:t>
      </w:r>
    </w:p>
    <w:p>
      <w:pPr>
        <w:pStyle w:val="Normal"/>
        <w:jc w:val="both"/>
        <w:rPr>
          <w:rStyle w:val="Yui37216135654042255274"/>
        </w:rPr>
      </w:pPr>
      <w:r>
        <w:rPr/>
      </w:r>
    </w:p>
    <w:p>
      <w:pPr>
        <w:pStyle w:val="Normal"/>
        <w:jc w:val="both"/>
        <w:rPr/>
      </w:pPr>
      <w:r>
        <w:rPr/>
        <w:t xml:space="preserve">1843,01,21 Portaria de Joaquim José Falcão informando ao governador geral da província de Angola sobre ordem emitida pela rainha [D. Maria II], através da Secretaria de Estado e Negócios da Marinha e Ultramar, para envio de cópia de decreto pelo qual nomeou Clemente Joaquim de Abranches [ ], cirurgião de segunda classe da Armada, como cirurgião mor em comissão por três anos para o batalhão de infantaria de linha da cidade de Luanda. </w:t>
      </w:r>
      <w:r>
        <w:rPr>
          <w:rStyle w:val="Yui37216135654042255274"/>
        </w:rPr>
        <w:t xml:space="preserve">Anexo: (1) </w:t>
      </w:r>
      <w:r>
        <w:rPr/>
        <w:t>Nota lateral informando o registro no Ministério da Marinha e Ultramar,  Seção do ultramar</w:t>
      </w:r>
      <w:r>
        <w:rPr>
          <w:rStyle w:val="Yui37216135654042255274"/>
        </w:rPr>
        <w:t>, nº 761; (2) Cópia do referido decreto. Local: Paço das Necessidades 02pp BR RJIHGB 126 PADAB DVD17,64 DSC00373</w:t>
      </w:r>
    </w:p>
    <w:p>
      <w:pPr>
        <w:pStyle w:val="Normal"/>
        <w:jc w:val="both"/>
        <w:rPr>
          <w:rStyle w:val="Yui37216135654042255274"/>
        </w:rPr>
      </w:pPr>
      <w:r>
        <w:rPr/>
      </w:r>
    </w:p>
    <w:p>
      <w:pPr>
        <w:pStyle w:val="Normal"/>
        <w:jc w:val="both"/>
        <w:rPr>
          <w:rStyle w:val="Yui37216135654042255274"/>
        </w:rPr>
      </w:pPr>
      <w:r>
        <w:rPr/>
        <w:t xml:space="preserve">1843,01,23 Portaria de Joaquim José Falcão informando ao governador geral da província de Angola sobre ordem emitida pela rainha [D. Maria II], através da Secretaria de Estado e Negócios da Marinha e Ultramar, conforme requerimento de Leonardo José da Silva que teria servido sem nota alguma no regimento de cavalaria nº 2, determinando que o mesmo passasse a servir no esquadrão de cavalaria de Angola, no posto de sargento. </w:t>
      </w:r>
      <w:r>
        <w:rPr>
          <w:rStyle w:val="Yui37216135654042255274"/>
        </w:rPr>
        <w:t xml:space="preserve">Anexo: (1) </w:t>
      </w:r>
      <w:r>
        <w:rPr/>
        <w:t>Nota lateral informando o registro no Ministério da Marinha e Ultramar,  Seção do ultramar</w:t>
      </w:r>
      <w:r>
        <w:rPr>
          <w:rStyle w:val="Yui37216135654042255274"/>
        </w:rPr>
        <w:t>, nº 762. Local: Paço das Necessidades 02pp BR RJIHGB 126 PADAB DVD17,64 DSC00374</w:t>
      </w:r>
    </w:p>
    <w:p>
      <w:pPr>
        <w:pStyle w:val="Normal"/>
        <w:jc w:val="both"/>
        <w:rPr>
          <w:rStyle w:val="Yui37216135654042255274"/>
        </w:rPr>
      </w:pPr>
      <w:r>
        <w:rPr/>
      </w:r>
    </w:p>
    <w:p>
      <w:pPr>
        <w:pStyle w:val="Normal"/>
        <w:jc w:val="both"/>
        <w:rPr>
          <w:rStyle w:val="Yui37216135654042255274"/>
        </w:rPr>
      </w:pPr>
      <w:r>
        <w:rPr/>
        <w:t xml:space="preserve">1843,01,26 Portaria de Joaquim José Falcão informando ao governador geral da província de Angola sobre ordem emitida pela rainha [D. Maria II], através da Secretaria de Estado e Negócios da Marinha e Ultramar, para o preenchimentos dos postos vagos na referida província. </w:t>
      </w:r>
      <w:r>
        <w:rPr>
          <w:rStyle w:val="Yui37216135654042255274"/>
        </w:rPr>
        <w:t xml:space="preserve">Anexo: (1) </w:t>
      </w:r>
      <w:r>
        <w:rPr/>
        <w:t>Nota lateral informando o registro no Ministério da Marinha e Ultramar,  Seção do ultramar</w:t>
      </w:r>
      <w:r>
        <w:rPr>
          <w:rStyle w:val="Yui37216135654042255274"/>
        </w:rPr>
        <w:t>, nº 763. Local: Paço das Necessidades 01p BR RJIHGB 126 PADAB DVD17,64 DSC00375</w:t>
      </w:r>
    </w:p>
    <w:p>
      <w:pPr>
        <w:pStyle w:val="Normal"/>
        <w:jc w:val="both"/>
        <w:rPr>
          <w:rStyle w:val="Yui37216135654042255274"/>
        </w:rPr>
      </w:pPr>
      <w:r>
        <w:rPr/>
      </w:r>
    </w:p>
    <w:p>
      <w:pPr>
        <w:pStyle w:val="Normal"/>
        <w:jc w:val="both"/>
        <w:rPr>
          <w:rStyle w:val="Yui37216135654042255274"/>
        </w:rPr>
      </w:pPr>
      <w:r>
        <w:rPr/>
        <w:t xml:space="preserve">1843,01,30 Portaria de Joaquim José Falcão informando ao governador geral da província de Angola sobre ordem emitida pela rainha [D. Maria II], através da Secretaria de Estado e Negócios da Marinha e Ultramar, para que Manoel José Joaquim de Jesus, [ ] [pensionista?] do estado, regressasse a Benguela no brigue </w:t>
      </w:r>
      <w:r>
        <w:rPr>
          <w:i/>
        </w:rPr>
        <w:t>Liberal</w:t>
      </w:r>
      <w:r>
        <w:rPr/>
        <w:t xml:space="preserve">, devido ao comportamento imoral no estabelecimento Casa Pia de Lisboa. </w:t>
      </w:r>
      <w:r>
        <w:rPr>
          <w:rStyle w:val="Yui37216135654042255274"/>
        </w:rPr>
        <w:t xml:space="preserve">Anexo: (1) </w:t>
      </w:r>
      <w:r>
        <w:rPr/>
        <w:t>Nota lateral informando o registro no Ministério da Marinha e Ultramar,  Seção do ultramar</w:t>
      </w:r>
      <w:r>
        <w:rPr>
          <w:rStyle w:val="Yui37216135654042255274"/>
        </w:rPr>
        <w:t>, nº 764. Local: Paço das Necessidades 02pp BR RJIHGB 126 PADAB DVD17,64 DSC00375</w:t>
      </w:r>
    </w:p>
    <w:p>
      <w:pPr>
        <w:pStyle w:val="Normal"/>
        <w:jc w:val="both"/>
        <w:rPr>
          <w:rStyle w:val="Yui37216135654042255274"/>
        </w:rPr>
      </w:pPr>
      <w:r>
        <w:rPr/>
      </w:r>
    </w:p>
    <w:p>
      <w:pPr>
        <w:pStyle w:val="Normal"/>
        <w:jc w:val="both"/>
        <w:rPr/>
      </w:pPr>
      <w:r>
        <w:rPr/>
        <w:t>1842,12,30 Sinopse das correspondências de números 760 até 764, que foram remetidas ao governador geral da província de Angola pela escuna</w:t>
      </w:r>
      <w:r>
        <w:rPr>
          <w:i/>
        </w:rPr>
        <w:t xml:space="preserve"> Liberal</w:t>
      </w:r>
      <w:r>
        <w:rPr/>
        <w:t>. Local: S/L 02pp BR RJIHGB 126 PADAB DVD17,64 DSC00376</w:t>
      </w:r>
    </w:p>
    <w:p>
      <w:pPr>
        <w:pStyle w:val="Normal"/>
        <w:jc w:val="both"/>
        <w:rPr>
          <w:rStyle w:val="Yui37216135654042255274"/>
        </w:rPr>
      </w:pPr>
      <w:r>
        <w:rPr/>
      </w:r>
    </w:p>
    <w:p>
      <w:pPr>
        <w:pStyle w:val="Normal"/>
        <w:jc w:val="both"/>
        <w:rPr/>
      </w:pPr>
      <w:r>
        <w:rPr/>
        <w:t xml:space="preserve">1843,02,01 Portaria de Joaquim José Falcão informando ao governador geral da província de Angola sobre ordem emitida pela rainha [D. Maria II], através da Secretaria de Estado e Negócios da Marinha e Ultramar, conforme parecer do procurador geral da Coroa, indeferindo o requerimento para continuação de jazigo particular da Irmandade de São Pedro da cidade de Luanda, por motivo de salubridade do público. </w:t>
      </w:r>
      <w:r>
        <w:rPr>
          <w:rStyle w:val="Yui37216135654042255274"/>
        </w:rPr>
        <w:t xml:space="preserve">Anexo: (1) </w:t>
      </w:r>
      <w:r>
        <w:rPr/>
        <w:t>Nota lateral informando o registro no Ministério da Marinha e Ultramar,  Seção do ultramar</w:t>
      </w:r>
      <w:r>
        <w:rPr>
          <w:rStyle w:val="Yui37216135654042255274"/>
        </w:rPr>
        <w:t>, nº 765. Local: Paço das Necessidades 01p BR RJIHGB 126 PADAB DVD17,64 DSC00377</w:t>
      </w:r>
    </w:p>
    <w:p>
      <w:pPr>
        <w:pStyle w:val="Normal"/>
        <w:jc w:val="both"/>
        <w:rPr>
          <w:rStyle w:val="Yui37216135654042255274"/>
        </w:rPr>
      </w:pPr>
      <w:r>
        <w:rPr/>
      </w:r>
    </w:p>
    <w:p>
      <w:pPr>
        <w:pStyle w:val="Normal"/>
        <w:jc w:val="both"/>
        <w:rPr>
          <w:rStyle w:val="Yui37216135654042255274"/>
        </w:rPr>
      </w:pPr>
      <w:r>
        <w:rPr/>
        <w:t xml:space="preserve">1843,02,14 Portaria de Joaquim José Falcão informando ao governador geral da província de Angola sobre ordem emitida pela rainha [D. Maria II], através da Secretaria de Estado e Negócios da Marinha e Ultramar, para envio de cópia dos ofícios dirigidos ao Ministério dos Negócios Eclesiásticos e de Justiça e ao procurador geral da Coroa, relativos a apreensão realizada na corveta </w:t>
      </w:r>
      <w:r>
        <w:rPr>
          <w:i/>
        </w:rPr>
        <w:t>Urânia</w:t>
      </w:r>
      <w:r>
        <w:rPr/>
        <w:t xml:space="preserve"> e na escuna portuguesa </w:t>
      </w:r>
      <w:r>
        <w:rPr>
          <w:i/>
        </w:rPr>
        <w:t>Ninfa</w:t>
      </w:r>
      <w:r>
        <w:rPr/>
        <w:t xml:space="preserve">, que estariam envolvidas no tráfico de escravos e orientações, pelo acórdão do Tribunal de Comércio, para a execução das leis vigentes sobre este assunto.  </w:t>
      </w:r>
      <w:r>
        <w:rPr>
          <w:rStyle w:val="Yui37216135654042255274"/>
        </w:rPr>
        <w:t xml:space="preserve">Anexo: (1) </w:t>
      </w:r>
      <w:r>
        <w:rPr/>
        <w:t>Nota lateral informando o registro no Ministério da Marinha e Ultramar,  Seção do ultramar</w:t>
      </w:r>
      <w:r>
        <w:rPr>
          <w:rStyle w:val="Yui37216135654042255274"/>
        </w:rPr>
        <w:t>, nº 766; (2) Cópia dos referidos ofícios; (3) Nota informando que os documentos mencionados na cópia não foram registrados por terem sido enviados com o ofício ao delegado. Local: Paço das Necessidades 16pp BR RJIHGB 126 PADAB DVD17,64 DSC00377</w:t>
      </w:r>
    </w:p>
    <w:p>
      <w:pPr>
        <w:pStyle w:val="Normal"/>
        <w:jc w:val="both"/>
        <w:rPr>
          <w:rStyle w:val="Yui37216135654042255274"/>
        </w:rPr>
      </w:pPr>
      <w:r>
        <w:rPr/>
      </w:r>
    </w:p>
    <w:p>
      <w:pPr>
        <w:pStyle w:val="Normal"/>
        <w:jc w:val="both"/>
        <w:rPr>
          <w:rStyle w:val="Yui37216135654042255274"/>
        </w:rPr>
      </w:pPr>
      <w:r>
        <w:rPr/>
        <w:t xml:space="preserve">1843,02,17 Portaria de Joaquim José Falcão informando ao governador geral da província de Angola sobre ordem emitida pela rainha [D. Maria II], através da Secretaria de Estado e Negócios da Marinha e Ultramar, por decreto, confirmando Manoel </w:t>
      </w:r>
      <w:r>
        <w:rPr>
          <w:color w:val="FF0000"/>
        </w:rPr>
        <w:t>[ ]</w:t>
      </w:r>
      <w:r>
        <w:rPr/>
        <w:t xml:space="preserve">, Alferes do batalhão de voluntários de Luanda, no posto de capitão da quinta companhia. </w:t>
      </w:r>
      <w:r>
        <w:rPr>
          <w:rStyle w:val="Yui37216135654042255274"/>
        </w:rPr>
        <w:t xml:space="preserve">Anexo: (1) </w:t>
      </w:r>
      <w:r>
        <w:rPr/>
        <w:t>Nota lateral informando o registro no Ministério da Marinha e Ultramar,  Seção do ultramar</w:t>
      </w:r>
      <w:r>
        <w:rPr>
          <w:rStyle w:val="Yui37216135654042255274"/>
        </w:rPr>
        <w:t>, nº 767. Local: Paço das Necessidades 02pp BR RJIHGB 126 PADAB DVD17,64 DSC00392</w:t>
      </w:r>
    </w:p>
    <w:p>
      <w:pPr>
        <w:pStyle w:val="Normal"/>
        <w:jc w:val="both"/>
        <w:rPr>
          <w:rStyle w:val="Yui37216135654042255274"/>
        </w:rPr>
      </w:pPr>
      <w:r>
        <w:rPr/>
      </w:r>
    </w:p>
    <w:p>
      <w:pPr>
        <w:pStyle w:val="Normal"/>
        <w:jc w:val="both"/>
        <w:rPr/>
      </w:pPr>
      <w:r>
        <w:rPr/>
        <w:t xml:space="preserve">1843,02,17 Portaria de Joaquim José Falcão informando ao governador geral da província de Angola sobre ordem emitida pela rainha [D. Maria II], através da Secretaria de Estado e Negócios da Marinha e Ultramar, por decreto, confirmando Antonio José de Souza e Silva  no posto de capitão das ilhas adjacentes a cidade de Luanda [e provendo-o no governo provisório da mesma província?]. </w:t>
      </w:r>
      <w:r>
        <w:rPr>
          <w:rStyle w:val="Yui37216135654042255274"/>
        </w:rPr>
        <w:t xml:space="preserve">Anexo: (1) </w:t>
      </w:r>
      <w:r>
        <w:rPr/>
        <w:t>Nota lateral informando o registro no Ministério da Marinha e Ultramar,  Seção do ultramar</w:t>
      </w:r>
      <w:r>
        <w:rPr>
          <w:rStyle w:val="Yui37216135654042255274"/>
        </w:rPr>
        <w:t>, nº 768. Local: Paço das Necessidades 02pp BR RJIHGB 126 PADAB DVD17,64 DSC00393</w:t>
      </w:r>
    </w:p>
    <w:p>
      <w:pPr>
        <w:pStyle w:val="Normal"/>
        <w:jc w:val="both"/>
        <w:rPr>
          <w:rStyle w:val="Yui37216135654042255274"/>
        </w:rPr>
      </w:pPr>
      <w:r>
        <w:rPr/>
      </w:r>
    </w:p>
    <w:p>
      <w:pPr>
        <w:pStyle w:val="Normal"/>
        <w:jc w:val="both"/>
        <w:rPr/>
      </w:pPr>
      <w:r>
        <w:rPr/>
        <w:t xml:space="preserve">1843,02,20 Portaria de Joaquim José Falcão informando ao governador geral da província de Angola sobre ordem emitida pela rainha [D. Maria II], através da Secretaria de Estado e Negócios da Marinha e Ultramar, confirmando o recebimento dos ofícios de nº 1 até 43. </w:t>
      </w:r>
      <w:r>
        <w:rPr>
          <w:rStyle w:val="Yui37216135654042255274"/>
        </w:rPr>
        <w:t xml:space="preserve">Anexo: (1) </w:t>
      </w:r>
      <w:r>
        <w:rPr/>
        <w:t>Nota lateral informando o registro no Ministério da Marinha e Ultramar,  Seção do ultramar</w:t>
      </w:r>
      <w:r>
        <w:rPr>
          <w:rStyle w:val="Yui37216135654042255274"/>
        </w:rPr>
        <w:t>, nº 769. Local: Paço das Necessidades 02pp BR RJIHGB 126 PADAB DVD17,64 DSC00393</w:t>
      </w:r>
    </w:p>
    <w:p>
      <w:pPr>
        <w:pStyle w:val="Normal"/>
        <w:jc w:val="both"/>
        <w:rPr>
          <w:rStyle w:val="Yui37216135654042255274"/>
        </w:rPr>
      </w:pPr>
      <w:r>
        <w:rPr/>
      </w:r>
    </w:p>
    <w:p>
      <w:pPr>
        <w:pStyle w:val="Normal"/>
        <w:jc w:val="both"/>
        <w:rPr>
          <w:rStyle w:val="Yui37216135654042255274"/>
        </w:rPr>
      </w:pPr>
      <w:r>
        <w:rPr/>
        <w:t xml:space="preserve">1843,02,21 Portaria de Joaquim José Falcão informando ao governador geral da província de Angola sobre ordem emitida pela rainha [D. Maria II], através da Secretaria de Estado e Negócios da Marinha e Ultramar, por decreto, confirmando Domingos José Almeida no posto de major das ilhas adjacentes a cidade de Luanda. </w:t>
      </w:r>
      <w:r>
        <w:rPr>
          <w:rStyle w:val="Yui37216135654042255274"/>
        </w:rPr>
        <w:t xml:space="preserve">Anexo: (1) </w:t>
      </w:r>
      <w:r>
        <w:rPr/>
        <w:t>Nota lateral informando o registro no Ministério da Marinha e Ultramar,  Seção do ultramar</w:t>
      </w:r>
      <w:r>
        <w:rPr>
          <w:rStyle w:val="Yui37216135654042255274"/>
        </w:rPr>
        <w:t>, nº 770. Local: Paço das Necessidades 01p BR RJIHGB 126 PADAB DVD17,64 DSC00394</w:t>
      </w:r>
    </w:p>
    <w:p>
      <w:pPr>
        <w:pStyle w:val="Normal"/>
        <w:jc w:val="both"/>
        <w:rPr>
          <w:rStyle w:val="Yui37216135654042255274"/>
        </w:rPr>
      </w:pPr>
      <w:r>
        <w:rPr/>
      </w:r>
    </w:p>
    <w:p>
      <w:pPr>
        <w:pStyle w:val="Normal"/>
        <w:jc w:val="both"/>
        <w:rPr>
          <w:rStyle w:val="Yui37216135654042255274"/>
        </w:rPr>
      </w:pPr>
      <w:r>
        <w:rPr/>
        <w:t xml:space="preserve">1843,02,22 Portaria de Joaquim José Falcão informando ao governador geral da província de Angola sobre ordem emitida pela rainha [D. Maria II], através da Secretaria de Estado e Negócios da Marinha e Ultramar, corrigindo ter sido Manoel Álvares Marques e não Manoel Marques promovido a primeiro sargento do batalhão de infantaria de linha. </w:t>
      </w:r>
      <w:r>
        <w:rPr>
          <w:rStyle w:val="Yui37216135654042255274"/>
        </w:rPr>
        <w:t xml:space="preserve">Anexo: (1) </w:t>
      </w:r>
      <w:r>
        <w:rPr/>
        <w:t>Nota lateral informando o registro no Ministério da Marinha e Ultramar,  Seção do ultramar</w:t>
      </w:r>
      <w:r>
        <w:rPr>
          <w:rStyle w:val="Yui37216135654042255274"/>
        </w:rPr>
        <w:t>, nº 771. Local: Paço das Necessidades 02pp BR RJIHGB 126 PADAB DVD17,64 DSC00394</w:t>
      </w:r>
    </w:p>
    <w:p>
      <w:pPr>
        <w:pStyle w:val="Normal"/>
        <w:jc w:val="both"/>
        <w:rPr>
          <w:rStyle w:val="Yui37216135654042255274"/>
        </w:rPr>
      </w:pPr>
      <w:r>
        <w:rPr/>
      </w:r>
    </w:p>
    <w:p>
      <w:pPr>
        <w:pStyle w:val="Normal"/>
        <w:jc w:val="both"/>
        <w:rPr>
          <w:rStyle w:val="Yui37216135654042255274"/>
        </w:rPr>
      </w:pPr>
      <w:r>
        <w:rPr/>
        <w:t xml:space="preserve">1843,02,23 Portaria de Joaquim José Falcão informando ao governador geral da província de Angola sobre ordem emitida pela rainha [D. Maria II], através da Secretaria de Estado e Negócios da Marinha e Ultramar, para cumprimento da determinação do major general da Armada, dirigida ao comandante das forças marítimas estacionadas na costa da África, para que Antonio Augusto de Oliveira, Segundo Tenente da Armada, retornasse a Corte. </w:t>
      </w:r>
      <w:r>
        <w:rPr>
          <w:rStyle w:val="Yui37216135654042255274"/>
        </w:rPr>
        <w:t xml:space="preserve">Anexo: (1) </w:t>
      </w:r>
      <w:r>
        <w:rPr/>
        <w:t>Nota lateral informando o registro no Ministério da Marinha e Ultramar,  Seção do ultramar</w:t>
      </w:r>
      <w:r>
        <w:rPr>
          <w:rStyle w:val="Yui37216135654042255274"/>
        </w:rPr>
        <w:t>, nº 772, 2ª via. Local: Paço das Necessidades 01p BR RJIHGB 126 PADAB DVD17,64 DSC00395</w:t>
      </w:r>
    </w:p>
    <w:p>
      <w:pPr>
        <w:pStyle w:val="Normal"/>
        <w:jc w:val="both"/>
        <w:rPr>
          <w:rStyle w:val="Yui37216135654042255274"/>
        </w:rPr>
      </w:pPr>
      <w:r>
        <w:rPr/>
      </w:r>
    </w:p>
    <w:p>
      <w:pPr>
        <w:pStyle w:val="Normal"/>
        <w:jc w:val="both"/>
        <w:rPr/>
      </w:pPr>
      <w:r>
        <w:rPr/>
        <w:t xml:space="preserve">1843,02,23 Portaria de Joaquim José Falcão informando ao governador geral da província de Angola sobre ordem emitida pela rainha [D. Maria II], através da Secretaria de Estado e Negócios da Marinha e Ultramar, em resposta ao ofício nº 21, conformando-se com a deliberação para que o produto dos direitos cobrados com a exportação da </w:t>
      </w:r>
      <w:r>
        <w:rPr>
          <w:color w:val="FF0000"/>
        </w:rPr>
        <w:t>[ ]</w:t>
      </w:r>
      <w:r>
        <w:rPr/>
        <w:t xml:space="preserve"> não fosse enviado, naquele momento, para Lisboa.</w:t>
      </w:r>
      <w:r>
        <w:rPr>
          <w:rStyle w:val="Yui37216135654042255274"/>
        </w:rPr>
        <w:t xml:space="preserve"> Anexo: (1) </w:t>
      </w:r>
      <w:r>
        <w:rPr/>
        <w:t>Nota lateral informando o registro no Ministério da Marinha e Ultramar,  Seção do ultramar</w:t>
      </w:r>
      <w:r>
        <w:rPr>
          <w:rStyle w:val="Yui37216135654042255274"/>
        </w:rPr>
        <w:t>, nº 773. Local: Paço das Necessidades 02pp BR RJIHGB 126 PADAB DVD17,64 DSC00395</w:t>
      </w:r>
    </w:p>
    <w:p>
      <w:pPr>
        <w:pStyle w:val="Normal"/>
        <w:jc w:val="both"/>
        <w:rPr>
          <w:rStyle w:val="Yui37216135654042255274"/>
        </w:rPr>
      </w:pPr>
      <w:r>
        <w:rPr/>
      </w:r>
    </w:p>
    <w:p>
      <w:pPr>
        <w:pStyle w:val="Normal"/>
        <w:jc w:val="both"/>
        <w:rPr/>
      </w:pPr>
      <w:r>
        <w:rPr/>
        <w:t xml:space="preserve">1843,02,23 Portaria de Joaquim José Falcão informando ao governador geral da província de Angola sobre ordem emitida pela rainha [D. Maria II], através da Secretaria de Estado e Negócios da Marinha e Ultramar, aprovando a deliberação para estender sua permanência na referida província por alguns dias antes que seguisse para Lisboa, embarcado no brigue de guerra </w:t>
      </w:r>
      <w:r>
        <w:rPr>
          <w:i/>
        </w:rPr>
        <w:t>Audaz</w:t>
      </w:r>
      <w:r>
        <w:rPr/>
        <w:t xml:space="preserve">.  </w:t>
      </w:r>
      <w:r>
        <w:rPr>
          <w:rStyle w:val="Yui37216135654042255274"/>
        </w:rPr>
        <w:t xml:space="preserve">Anexo: (1) </w:t>
      </w:r>
      <w:r>
        <w:rPr/>
        <w:t>Nota lateral informando o registro no Ministério da Marinha e Ultramar,  Seção do ultramar</w:t>
      </w:r>
      <w:r>
        <w:rPr>
          <w:rStyle w:val="Yui37216135654042255274"/>
        </w:rPr>
        <w:t>, nº 774. Local: Paço das Necessidades 01p BR RJIHGB 126 PADAB DVD17,64 DSC00396</w:t>
      </w:r>
    </w:p>
    <w:p>
      <w:pPr>
        <w:pStyle w:val="Normal"/>
        <w:jc w:val="both"/>
        <w:rPr>
          <w:rStyle w:val="Yui37216135654042255274"/>
        </w:rPr>
      </w:pPr>
      <w:r>
        <w:rPr/>
      </w:r>
    </w:p>
    <w:p>
      <w:pPr>
        <w:pStyle w:val="Normal"/>
        <w:jc w:val="both"/>
        <w:rPr>
          <w:rStyle w:val="Yui37216135654042255274"/>
        </w:rPr>
      </w:pPr>
      <w:r>
        <w:rPr/>
        <w:t xml:space="preserve">1843,02,25 Portaria de Joaquim José Falcão informando ao governador geral da província de Angola sobre ordem emitida pela rainha [D. Maria II], através da Secretaria de Estado e Negócios da Marinha e Ultramar, aprovando a organização de uma associação e solicitando o envio do estatuto ou regulamento da mesma.  </w:t>
      </w:r>
      <w:r>
        <w:rPr>
          <w:rStyle w:val="Yui37216135654042255274"/>
        </w:rPr>
        <w:t xml:space="preserve">Anexo: (1) </w:t>
      </w:r>
      <w:r>
        <w:rPr/>
        <w:t>Nota lateral informando o registro no Ministério da Marinha e Ultramar,  Seção do ultramar</w:t>
      </w:r>
      <w:r>
        <w:rPr>
          <w:rStyle w:val="Yui37216135654042255274"/>
        </w:rPr>
        <w:t>, nº 775. Local: Paço das Necessidades 02pp BR RJIHGB 126 PADAB DVD17,64 DSC00396</w:t>
      </w:r>
    </w:p>
    <w:p>
      <w:pPr>
        <w:pStyle w:val="Normal"/>
        <w:jc w:val="both"/>
        <w:rPr>
          <w:rStyle w:val="Yui37216135654042255274"/>
        </w:rPr>
      </w:pPr>
      <w:r>
        <w:rPr/>
      </w:r>
    </w:p>
    <w:p>
      <w:pPr>
        <w:pStyle w:val="Normal"/>
        <w:jc w:val="both"/>
        <w:rPr/>
      </w:pPr>
      <w:r>
        <w:rPr/>
        <w:t xml:space="preserve">1843,03,02 Portaria de Joaquim José Falcão informando ao governador geral da província de Angola sobre ordem emitida pela rainha [D. Maria II], através da Secretaria de Estado e Negócios da Marinha e Ultramar, para que José Bento Valdez, Major do Exército de Portugal, que foi nomeado para secretario geral da mesma província, continuasse a exercer o emprego e tirasse sua carta na Junta da Fazenda. </w:t>
      </w:r>
      <w:r>
        <w:rPr>
          <w:rStyle w:val="Yui37216135654042255274"/>
        </w:rPr>
        <w:t xml:space="preserve">Anexo: (1) </w:t>
      </w:r>
      <w:r>
        <w:rPr/>
        <w:t>Nota lateral informando o registro no Ministério da Marinha e Ultramar,  Seção do ultramar</w:t>
      </w:r>
      <w:r>
        <w:rPr>
          <w:rStyle w:val="Yui37216135654042255274"/>
        </w:rPr>
        <w:t>, nº 776. Local: Paço das Necessidades 02pp BR RJIHGB 126 PADAB DVD17,64 DSC00397</w:t>
      </w:r>
    </w:p>
    <w:p>
      <w:pPr>
        <w:pStyle w:val="Normal"/>
        <w:jc w:val="both"/>
        <w:rPr>
          <w:rStyle w:val="Yui37216135654042255274"/>
        </w:rPr>
      </w:pPr>
      <w:r>
        <w:rPr/>
      </w:r>
    </w:p>
    <w:p>
      <w:pPr>
        <w:pStyle w:val="Normal"/>
        <w:jc w:val="both"/>
        <w:rPr/>
      </w:pPr>
      <w:r>
        <w:rPr/>
        <w:t xml:space="preserve">1843,03,02 Portaria de Joaquim José Falcão informando ao governador geral da província de Angola sobre ordem emitida pela rainha [D. Maria II], através da Secretaria de Estado e Negócios da Marinha e Ultramar, determinando que Custódio José Ribeiro, Cabo de esquadra da oitava companhia do batalhão naval, destacado a bordo do [ ] </w:t>
      </w:r>
      <w:r>
        <w:rPr>
          <w:i/>
        </w:rPr>
        <w:t>Príncipe Real</w:t>
      </w:r>
      <w:r>
        <w:rPr/>
        <w:t xml:space="preserve">, regressasse ao seu corpo na referida província e, em seguida ao Reino, e que ficasse proibida a prática de nomeação de adido ao batalhão de infantaria de linha de Luanda, da forma como ocorreu nesta situação. </w:t>
      </w:r>
      <w:r>
        <w:rPr>
          <w:rStyle w:val="Yui37216135654042255274"/>
        </w:rPr>
        <w:t xml:space="preserve">Anexo: (1) </w:t>
      </w:r>
      <w:r>
        <w:rPr/>
        <w:t>Nota lateral informando o registro no Ministério da Marinha e Ultramar,  Seção do ultramar</w:t>
      </w:r>
      <w:r>
        <w:rPr>
          <w:rStyle w:val="Yui37216135654042255274"/>
        </w:rPr>
        <w:t>, nº 777. Local: Paço das Necessidades 02pp BR RJIHGB 126 PADAB DVD17,64 DSC00398</w:t>
      </w:r>
    </w:p>
    <w:p>
      <w:pPr>
        <w:pStyle w:val="Normal"/>
        <w:jc w:val="both"/>
        <w:rPr/>
      </w:pPr>
      <w:r>
        <w:rPr/>
      </w:r>
    </w:p>
    <w:p>
      <w:pPr>
        <w:pStyle w:val="Normal"/>
        <w:jc w:val="both"/>
        <w:rPr/>
      </w:pPr>
      <w:r>
        <w:rPr/>
        <w:t xml:space="preserve">1843,03,03 Portaria de Joaquim José Falcão informando ao governador geral da província de Angola sobre ordem emitida pela rainha [D. Maria II], através da Secretaria de Estado e Negócios da Marinha e Ultramar, relativa aos projetos de negociação de paz com o Amba do Huilla para o acabamento do forte de Mossamedes, tendo como principal liderança João Francisco Garcia, Capitão de artilharia de Benguela, que por sua atuação foi promovido a major. </w:t>
      </w:r>
      <w:r>
        <w:rPr>
          <w:rStyle w:val="Yui37216135654042255274"/>
        </w:rPr>
        <w:t xml:space="preserve">Anexo: (1) </w:t>
      </w:r>
      <w:r>
        <w:rPr/>
        <w:t>Nota lateral informando o registro no Ministério da Marinha e Ultramar,  Seção do ultramar</w:t>
      </w:r>
      <w:r>
        <w:rPr>
          <w:rStyle w:val="Yui37216135654042255274"/>
        </w:rPr>
        <w:t>, nº 778; (2) Cópia do ofício nomeando o referido capitão a major. Local: Paço das Necessidades 05pp BR RJIHGB 126 PADAB DVD17,64 DSC00399</w:t>
      </w:r>
      <w:r>
        <w:rPr/>
        <w:t xml:space="preserve"> </w:t>
      </w:r>
    </w:p>
    <w:p>
      <w:pPr>
        <w:pStyle w:val="Normal"/>
        <w:jc w:val="both"/>
        <w:rPr/>
      </w:pPr>
      <w:r>
        <w:rPr/>
      </w:r>
    </w:p>
    <w:p>
      <w:pPr>
        <w:pStyle w:val="Normal"/>
        <w:jc w:val="both"/>
        <w:rPr/>
      </w:pPr>
      <w:r>
        <w:rPr/>
        <w:t xml:space="preserve">1843,03,03 Portaria de Joaquim José Falcão informando ao governador geral da província de Angola sobre ordem emitida pela rainha [D. Maria II], através da Secretaria de Estado e Negócios da Marinha e Ultramar, para envio de cópia de decreto pelo qual demitiu Manoel Rodrigues da Silva do lugar de escrivão da provedoria do distrito de Benguela, conforme requerimento remetido a delegação da Junta da Fazenda. </w:t>
      </w:r>
      <w:r>
        <w:rPr>
          <w:rStyle w:val="Yui37216135654042255274"/>
        </w:rPr>
        <w:t xml:space="preserve">Anexo: (1) </w:t>
      </w:r>
      <w:r>
        <w:rPr/>
        <w:t>Nota lateral informando o registro no Ministério da Marinha e Ultramar,  Seção do ultramar</w:t>
      </w:r>
      <w:r>
        <w:rPr>
          <w:rStyle w:val="Yui37216135654042255274"/>
        </w:rPr>
        <w:t>, nº 779; (2) Cópia do referido requerimento. Local: Paço das Necessidades 02pp BR RJIHGB 126 PADAB DVD17,64 DSC00403</w:t>
      </w:r>
    </w:p>
    <w:p>
      <w:pPr>
        <w:pStyle w:val="Normal"/>
        <w:jc w:val="both"/>
        <w:rPr>
          <w:rStyle w:val="Yui37216135654042255274"/>
        </w:rPr>
      </w:pPr>
      <w:r>
        <w:rPr/>
      </w:r>
    </w:p>
    <w:p>
      <w:pPr>
        <w:pStyle w:val="Normal"/>
        <w:jc w:val="both"/>
        <w:rPr>
          <w:rStyle w:val="Yui37216135654042255274"/>
        </w:rPr>
      </w:pPr>
      <w:r>
        <w:rPr/>
        <w:t xml:space="preserve">1843,03,08 Portaria de Joaquim José Falcão informando ao governador geral da província de Angola sobre ordem emitida pela rainha [D. Maria II], através da Secretaria de Estado e Negócios da Marinha e Ultramar, para obtenção de informações em relação as terras baldias concedidas. </w:t>
      </w:r>
      <w:r>
        <w:rPr>
          <w:rStyle w:val="Yui37216135654042255274"/>
        </w:rPr>
        <w:t xml:space="preserve">Anexo: (1) </w:t>
      </w:r>
      <w:r>
        <w:rPr/>
        <w:t>Nota lateral informando o registro no Ministério da Marinha e Ultramar,  Seção do ultramar</w:t>
      </w:r>
      <w:r>
        <w:rPr>
          <w:rStyle w:val="Yui37216135654042255274"/>
        </w:rPr>
        <w:t>, nº 780; (2) Nota informando faltar a portaria reservada BB, de dez de março de 1843, que não foi registrada por sua essência, nº781. Local: Paço das Necessidades 02pp BR RJIHGB 126 PADAB DVD17,64 DSC00404</w:t>
      </w:r>
    </w:p>
    <w:p>
      <w:pPr>
        <w:pStyle w:val="Normal"/>
        <w:jc w:val="both"/>
        <w:rPr>
          <w:rStyle w:val="Yui37216135654042255274"/>
        </w:rPr>
      </w:pPr>
      <w:r>
        <w:rPr/>
      </w:r>
    </w:p>
    <w:p>
      <w:pPr>
        <w:pStyle w:val="Normal"/>
        <w:jc w:val="both"/>
        <w:rPr/>
      </w:pPr>
      <w:r>
        <w:rPr/>
        <w:t xml:space="preserve">1843,03,10 Portaria de Joaquim José Falcão informando ao governador geral da província de Angola sobre ordem emitida pela rainha [D. Maria II], através da Secretaria de Estado e Negócios da Marinha e Ultramar, em resposta ao ofício nº 11, negando o requerimento de Luiz José Correa de Lacerda, Alferes de infantaria de linha da província de Angola, para passar ao Exército de Portugal. </w:t>
      </w:r>
      <w:r>
        <w:rPr>
          <w:rStyle w:val="Yui37216135654042255274"/>
        </w:rPr>
        <w:t xml:space="preserve">Anexo: (1) </w:t>
      </w:r>
      <w:r>
        <w:rPr/>
        <w:t>Nota lateral informando o registro no Ministério da Marinha e Ultramar,  Seção do ultramar</w:t>
      </w:r>
      <w:r>
        <w:rPr>
          <w:rStyle w:val="Yui37216135654042255274"/>
        </w:rPr>
        <w:t>, nº 782. Local: Paço das Necessidades 02pp BR RJIHGB 126 PADAB DVD17,64 DSC00405</w:t>
      </w:r>
    </w:p>
    <w:p>
      <w:pPr>
        <w:pStyle w:val="Normal"/>
        <w:jc w:val="both"/>
        <w:rPr>
          <w:rStyle w:val="Yui37216135654042255274"/>
        </w:rPr>
      </w:pPr>
      <w:r>
        <w:rPr/>
      </w:r>
    </w:p>
    <w:p>
      <w:pPr>
        <w:pStyle w:val="Normal"/>
        <w:jc w:val="both"/>
        <w:rPr>
          <w:rStyle w:val="Yui37216135654042255274"/>
        </w:rPr>
      </w:pPr>
      <w:r>
        <w:rPr/>
        <w:t xml:space="preserve">1843,03,11 </w:t>
      </w:r>
      <w:r>
        <w:rPr>
          <w:rStyle w:val="Yui37216135654042255272"/>
        </w:rPr>
        <w:t>Ofício do </w:t>
      </w:r>
      <w:r>
        <w:rPr>
          <w:rStyle w:val="Yui37216135654042255273"/>
        </w:rPr>
        <w:t>ministro e secretario de Estado da repartição</w:t>
      </w:r>
      <w:r>
        <w:rPr>
          <w:rStyle w:val="Yui37216135654042255274"/>
        </w:rPr>
        <w:t xml:space="preserve"> ao governador da província de Angola contendo cópia de decreto feita por Antonio Pedro de Carvalho, oficial maior graduado, no qual a rainha [D. Maria II]  proveu D. </w:t>
      </w:r>
      <w:r>
        <w:rPr>
          <w:rStyle w:val="Yui37216135654042255274"/>
          <w:color w:val="FF0000"/>
        </w:rPr>
        <w:t>Maria</w:t>
      </w:r>
      <w:r>
        <w:rPr>
          <w:rStyle w:val="Yui37216135654042255274"/>
        </w:rPr>
        <w:t xml:space="preserve"> Cândida Biquer no emprego da cadeira de mestra de meninas da cidade de Luanda, devendo a mesma retirar a carta pela secretaria . Anexo: (1) </w:t>
      </w:r>
      <w:r>
        <w:rPr/>
        <w:t>Nota lateral informando o registro no Ministério da Marinha e Ultramar,  Seção do ultramar</w:t>
      </w:r>
      <w:r>
        <w:rPr>
          <w:rStyle w:val="Yui37216135654042255274"/>
        </w:rPr>
        <w:t>, nº 783; (2) Cópia do referido ofício, com o nome de D. Anna Cândida Biquer; (3) Nota das despesas que D. Maria Cândida Biquer necessitaria satisfazer pela confirmação e [ ] do lugar em que foi promovida. Local: S/L 03pp BR RJIHGB 126 PADAB DVD17,64 DSC00406</w:t>
      </w:r>
    </w:p>
    <w:p>
      <w:pPr>
        <w:pStyle w:val="Normal"/>
        <w:jc w:val="both"/>
        <w:rPr>
          <w:rStyle w:val="Yui37216135654042255274"/>
        </w:rPr>
      </w:pPr>
      <w:r>
        <w:rPr/>
      </w:r>
    </w:p>
    <w:p>
      <w:pPr>
        <w:pStyle w:val="Normal"/>
        <w:jc w:val="both"/>
        <w:rPr>
          <w:rStyle w:val="Yui37216135654042255274"/>
        </w:rPr>
      </w:pPr>
      <w:r>
        <w:rPr/>
        <w:t xml:space="preserve">1843,03,13 Portaria de Joaquim José Falcão informando ao governador geral da província de Angola sobre ordem emitida pela rainha [D. Maria II], através da Secretaria de Estado e Negócios da Marinha e Ultramar, atendendo a representação de Luiz de Souza Cadaval Ferraz, Segundo Sargento do batalhão de caçadores nº 4, nomeando-o primeiro sargento para o batalhão de linha da cidade de Luanda. </w:t>
      </w:r>
      <w:r>
        <w:rPr>
          <w:rStyle w:val="Yui37216135654042255274"/>
        </w:rPr>
        <w:t xml:space="preserve">Anexo: (1) </w:t>
      </w:r>
      <w:r>
        <w:rPr/>
        <w:t>Nota lateral informando o registro no Ministério da Marinha e Ultramar,  Seção do ultramar</w:t>
      </w:r>
      <w:r>
        <w:rPr>
          <w:rStyle w:val="Yui37216135654042255274"/>
        </w:rPr>
        <w:t>, nº 784. Local: Paço das Necessidades 01p BR RJIHGB 126 PADAB DVD17,64 DSC00408</w:t>
      </w:r>
    </w:p>
    <w:p>
      <w:pPr>
        <w:pStyle w:val="Normal"/>
        <w:jc w:val="both"/>
        <w:rPr>
          <w:rStyle w:val="Yui37216135654042255274"/>
        </w:rPr>
      </w:pPr>
      <w:r>
        <w:rPr/>
      </w:r>
    </w:p>
    <w:p>
      <w:pPr>
        <w:pStyle w:val="Normal"/>
        <w:jc w:val="both"/>
        <w:rPr/>
      </w:pPr>
      <w:r>
        <w:rPr/>
        <w:t xml:space="preserve">1843,03,15 Portaria de Joaquim José Falcão informando ao governador geral da província de Angola sobre ordem emitida pela rainha [D. Maria II], através da Secretaria de Estado e Negócios da Marinha e Ultramar, relativas a Carlos Honorato [ ] dos Reis, desertor do batalhão expedicionário de Angola, preso no Castelo de São Jorge, para envio de documentos para seu julgamento segundo a lei, bem como informações sobre o regresso  e destino de alguns praças ao Reino. </w:t>
      </w:r>
      <w:r>
        <w:rPr>
          <w:rStyle w:val="Yui37216135654042255274"/>
        </w:rPr>
        <w:t xml:space="preserve">Anexo: (1) </w:t>
      </w:r>
      <w:r>
        <w:rPr/>
        <w:t>Nota lateral informando o registro no Ministério da Marinha e Ultramar,  Seção do ultramar</w:t>
      </w:r>
      <w:r>
        <w:rPr>
          <w:rStyle w:val="Yui37216135654042255274"/>
        </w:rPr>
        <w:t>, nº 785. Local: Paço das Necessidades 02pp BR RJIHGB 126 PADAB DVD17,64 DSC00408</w:t>
      </w:r>
    </w:p>
    <w:p>
      <w:pPr>
        <w:pStyle w:val="Normal"/>
        <w:jc w:val="both"/>
        <w:rPr>
          <w:rStyle w:val="Yui37216135654042255274"/>
        </w:rPr>
      </w:pPr>
      <w:r>
        <w:rPr/>
      </w:r>
    </w:p>
    <w:p>
      <w:pPr>
        <w:pStyle w:val="Normal"/>
        <w:jc w:val="both"/>
        <w:rPr/>
      </w:pPr>
      <w:r>
        <w:rPr/>
        <w:t xml:space="preserve">1843,03,16 Portaria de Joaquim José Falcão informando ao governador geral da província de Angola sobre ordem emitida pela rainha [D. Maria II], através da Secretaria de Estado e Negócios da Marinha e Ultramar, agraciando por decreto Arsênio Pompilio Pompeo de </w:t>
      </w:r>
      <w:r>
        <w:rPr>
          <w:color w:val="FF0000"/>
        </w:rPr>
        <w:t>[ ]</w:t>
      </w:r>
      <w:r>
        <w:rPr/>
        <w:t xml:space="preserve">, com a comenda da ordem de Cristo, negociante e proprietário na referida província. </w:t>
      </w:r>
      <w:r>
        <w:rPr>
          <w:rStyle w:val="Yui37216135654042255274"/>
        </w:rPr>
        <w:t xml:space="preserve">Anexo: (1) </w:t>
      </w:r>
      <w:r>
        <w:rPr/>
        <w:t>Nota lateral informando o registro no Ministério da Marinha e Ultramar,  Seção do ultramar</w:t>
      </w:r>
      <w:r>
        <w:rPr>
          <w:rStyle w:val="Yui37216135654042255274"/>
        </w:rPr>
        <w:t>, nº 786. Local: Paço das Necessidades 02pp BR RJIHGB 126 PADAB DVD17,64 DSC00409</w:t>
      </w:r>
    </w:p>
    <w:p>
      <w:pPr>
        <w:pStyle w:val="Normal"/>
        <w:jc w:val="both"/>
        <w:rPr>
          <w:rStyle w:val="Yui37216135654042255274"/>
        </w:rPr>
      </w:pPr>
      <w:r>
        <w:rPr/>
      </w:r>
    </w:p>
    <w:p>
      <w:pPr>
        <w:pStyle w:val="Normal"/>
        <w:jc w:val="both"/>
        <w:rPr>
          <w:rStyle w:val="Yui37216135654042255274"/>
        </w:rPr>
      </w:pPr>
      <w:r>
        <w:rPr/>
        <w:t xml:space="preserve">1843,03,23 Portaria de Joaquim José Falcão informando ao governador geral da província de Angola sobre ordem emitida pela rainha [D. Maria II], através da Secretaria de Estado e Negócios da Marinha e Ultramar, para envio de cópia das instruções dadas a Pedro Alexandrino da Cunha, Capitão Tenente de Armada e Comandante da corveta </w:t>
      </w:r>
      <w:r>
        <w:rPr>
          <w:i/>
        </w:rPr>
        <w:t>Urânia</w:t>
      </w:r>
      <w:r>
        <w:rPr/>
        <w:t xml:space="preserve">, e da estação naval da África Ocidental. </w:t>
      </w:r>
      <w:r>
        <w:rPr>
          <w:rStyle w:val="Yui37216135654042255274"/>
        </w:rPr>
        <w:t xml:space="preserve">Anexo: (1) </w:t>
      </w:r>
      <w:r>
        <w:rPr/>
        <w:t>Nota lateral informando o registro no Ministério da Marinha e Ultramar,  Seção do ultramar</w:t>
      </w:r>
      <w:r>
        <w:rPr>
          <w:rStyle w:val="Yui37216135654042255274"/>
        </w:rPr>
        <w:t>, nº 787, 2ª via; (2) Cópia da referida instrução. Local: Paço das Necessidades 06pp BR RJIHGB 126 PADAB DVD17,64 DSC00410</w:t>
      </w:r>
    </w:p>
    <w:p>
      <w:pPr>
        <w:pStyle w:val="Normal"/>
        <w:jc w:val="both"/>
        <w:rPr>
          <w:rStyle w:val="Yui37216135654042255274"/>
        </w:rPr>
      </w:pPr>
      <w:r>
        <w:rPr/>
      </w:r>
    </w:p>
    <w:p>
      <w:pPr>
        <w:pStyle w:val="Normal"/>
        <w:jc w:val="both"/>
        <w:rPr/>
      </w:pPr>
      <w:r>
        <w:rPr/>
        <w:t xml:space="preserve">1843,03,24 Portaria de Joaquim José Falcão informando ao governador geral da província de Angola sobre ordem emitida pela rainha [D. Maria II], através da Secretaria de Estado e Negócios da Marinha e Ultramar, concedendo seis meses de licença para que Erasmo Luciano de Almeida Pimenta, Capitão da referida província, fosse ao Reino tratar de sua saúde. </w:t>
      </w:r>
      <w:r>
        <w:rPr>
          <w:rStyle w:val="Yui37216135654042255274"/>
        </w:rPr>
        <w:t xml:space="preserve">Anexo: (1) </w:t>
      </w:r>
      <w:r>
        <w:rPr/>
        <w:t>Nota lateral informando o registro no Ministério da Marinha e Ultramar,  Seção do ultramar</w:t>
      </w:r>
      <w:r>
        <w:rPr>
          <w:rStyle w:val="Yui37216135654042255274"/>
        </w:rPr>
        <w:t>, nº 788. Local: Paço das Necessidades 02pp BR RJIHGB 126 PADAB DVD17,64 DSC00415</w:t>
      </w:r>
    </w:p>
    <w:p>
      <w:pPr>
        <w:pStyle w:val="Normal"/>
        <w:jc w:val="both"/>
        <w:rPr>
          <w:rStyle w:val="Yui37216135654042255274"/>
        </w:rPr>
      </w:pPr>
      <w:r>
        <w:rPr/>
      </w:r>
    </w:p>
    <w:p>
      <w:pPr>
        <w:pStyle w:val="Normal"/>
        <w:jc w:val="both"/>
        <w:rPr>
          <w:rStyle w:val="Yui37216135654042255274"/>
        </w:rPr>
      </w:pPr>
      <w:r>
        <w:rPr/>
        <w:t xml:space="preserve">1843,03,28 Portaria de Joaquim José Falcão informando ao governador geral da província de Angola sobre ordem emitida pela rainha [D. Maria II], através da Secretaria de Estado e Negócios da Marinha e Ultramar, relativa a mudança da cidade de São Felipe de Benguela para o porto do Lobito. </w:t>
      </w:r>
      <w:r>
        <w:rPr>
          <w:rStyle w:val="Yui37216135654042255274"/>
        </w:rPr>
        <w:t xml:space="preserve">Anexo: (1) </w:t>
      </w:r>
      <w:r>
        <w:rPr/>
        <w:t>Nota lateral informando o registro no Ministério da Marinha e Ultramar,  Seção do ultramar</w:t>
      </w:r>
      <w:r>
        <w:rPr>
          <w:rStyle w:val="Yui37216135654042255274"/>
        </w:rPr>
        <w:t>, nº 789. Local: Paço das Necessidades 05pp BR RJIHGB 126 PADAB DVD17,64 DSC00416</w:t>
      </w:r>
    </w:p>
    <w:p>
      <w:pPr>
        <w:pStyle w:val="Normal"/>
        <w:jc w:val="both"/>
        <w:rPr>
          <w:rStyle w:val="Yui37216135654042255274"/>
        </w:rPr>
      </w:pPr>
      <w:r>
        <w:rPr/>
      </w:r>
    </w:p>
    <w:p>
      <w:pPr>
        <w:pStyle w:val="Normal"/>
        <w:jc w:val="both"/>
        <w:rPr/>
      </w:pPr>
      <w:r>
        <w:rPr/>
        <w:t xml:space="preserve">1843,03,28 Portaria de Joaquim José Falcão informando ao governador geral da província de Angola sobre ordem emitida pela rainha [D. Maria II], através da Secretaria de Estado e Negócios da Marinha e Ultramar, elogiando a conduta adotada para a mudança da cidade de São Felipe de Benguela para o porto do Lobito, a arrecadação realizada para encanarem as águas do rio Catumballa e fornecendo instruções para a conduta que deveria ser adotada pelo governador de Benguela. </w:t>
      </w:r>
      <w:r>
        <w:rPr>
          <w:rStyle w:val="Yui37216135654042255274"/>
        </w:rPr>
        <w:t xml:space="preserve">Anexo: (1) </w:t>
      </w:r>
      <w:r>
        <w:rPr/>
        <w:t>Nota lateral informando o registro no Ministério da Marinha e Ultramar,  Seção do ultramar</w:t>
      </w:r>
      <w:r>
        <w:rPr>
          <w:rStyle w:val="Yui37216135654042255274"/>
        </w:rPr>
        <w:t>, nº 790. Local: Paço das Necessidades 02pp BR RJIHGB 126 PADAB DVD17,64 DSC00420</w:t>
      </w:r>
    </w:p>
    <w:p>
      <w:pPr>
        <w:pStyle w:val="Normal"/>
        <w:jc w:val="both"/>
        <w:rPr/>
      </w:pPr>
      <w:r>
        <w:rPr/>
      </w:r>
    </w:p>
    <w:p>
      <w:pPr>
        <w:pStyle w:val="Normal"/>
        <w:jc w:val="both"/>
        <w:rPr/>
      </w:pPr>
      <w:r>
        <w:rPr/>
        <w:t xml:space="preserve">1843,03,29 Portaria de Joaquim José Falcão informando ao governador geral da província de Angola sobre ordem emitida pela rainha [D. Maria II], através da Secretaria de Estado e Negócios da Marinha e Ultramar, para deter o comércio ilegal e promover o lícito. </w:t>
      </w:r>
      <w:r>
        <w:rPr>
          <w:rStyle w:val="Yui37216135654042255274"/>
        </w:rPr>
        <w:t xml:space="preserve">Anexo: (1) </w:t>
      </w:r>
      <w:r>
        <w:rPr/>
        <w:t>Nota lateral informando o registro no Ministério da Marinha e Ultramar,  Seção do ultramar</w:t>
      </w:r>
      <w:r>
        <w:rPr>
          <w:rStyle w:val="Yui37216135654042255274"/>
        </w:rPr>
        <w:t>, nº 791; (2) Cópia dos artigos referentes ao tema. Local: Paço das Necessidades 19pp BR RJIHGB 126 PADAB DVD17,64 DSC00421</w:t>
      </w:r>
    </w:p>
    <w:p>
      <w:pPr>
        <w:pStyle w:val="Normal"/>
        <w:jc w:val="both"/>
        <w:rPr>
          <w:rStyle w:val="Yui37216135654042255274"/>
        </w:rPr>
      </w:pPr>
      <w:r>
        <w:rPr/>
      </w:r>
    </w:p>
    <w:p>
      <w:pPr>
        <w:pStyle w:val="Normal"/>
        <w:jc w:val="both"/>
        <w:rPr>
          <w:rStyle w:val="Yui37216135654042255274"/>
        </w:rPr>
      </w:pPr>
      <w:r>
        <w:rPr/>
        <w:t xml:space="preserve">1843,03,29 Portaria de Joaquim José Falcão informando ao governador geral da província de Angola sobre ordem emitida pela rainha [D. Maria II], através da Secretaria de Estado e Negócios da Marinha e Ultramar, para envio de cópia do requerimento de José </w:t>
      </w:r>
      <w:r>
        <w:rPr>
          <w:color w:val="FF0000"/>
        </w:rPr>
        <w:t>[ ]</w:t>
      </w:r>
      <w:r>
        <w:rPr/>
        <w:t xml:space="preserve"> de Miranda de Vieira, negociante, e do parecer do procurador geral da Coroa, para que fossem assinados pelos agentes do ministério público. </w:t>
      </w:r>
      <w:r>
        <w:rPr>
          <w:rStyle w:val="Yui37216135654042255274"/>
        </w:rPr>
        <w:t xml:space="preserve">Anexo: (1) </w:t>
      </w:r>
      <w:r>
        <w:rPr/>
        <w:t>Nota lateral informando o registro no Ministério da Marinha e Ultramar,  Seção do ultramar</w:t>
      </w:r>
      <w:r>
        <w:rPr>
          <w:rStyle w:val="Yui37216135654042255274"/>
        </w:rPr>
        <w:t xml:space="preserve">, nº 792; (2) Cópia dos referidos requerimento e parecer. </w:t>
      </w:r>
      <w:r>
        <w:rPr/>
        <w:t>(Documento em mau estado)</w:t>
      </w:r>
      <w:r>
        <w:rPr>
          <w:rStyle w:val="Yui37216135654042255274"/>
        </w:rPr>
        <w:t>  Local: Paço das Necessidades 06pp BR RJIHGB 126 PADAB DVD17,64 DSC00439</w:t>
      </w:r>
    </w:p>
    <w:p>
      <w:pPr>
        <w:pStyle w:val="Normal"/>
        <w:jc w:val="both"/>
        <w:rPr>
          <w:rStyle w:val="Yui37216135654042255274"/>
        </w:rPr>
      </w:pPr>
      <w:r>
        <w:rPr/>
      </w:r>
    </w:p>
    <w:p>
      <w:pPr>
        <w:pStyle w:val="Normal"/>
        <w:jc w:val="both"/>
        <w:rPr/>
      </w:pPr>
      <w:r>
        <w:rPr/>
        <w:t xml:space="preserve">1843,03,29 Portaria de Joaquim José Falcão informando ao governador geral da província de Angola sobre ordem emitida pela rainha [D. Maria II], através da Secretaria de Estado e Negócios da Marinha e Ultramar, conforme ofício nº 44, relativa a restituição do brigue português </w:t>
      </w:r>
      <w:r>
        <w:rPr>
          <w:i/>
        </w:rPr>
        <w:t>Oriente</w:t>
      </w:r>
      <w:r>
        <w:rPr/>
        <w:t xml:space="preserve">, apresado pelo brigue cruzador inglês </w:t>
      </w:r>
      <w:r>
        <w:rPr>
          <w:i/>
        </w:rPr>
        <w:t>[ ]</w:t>
      </w:r>
      <w:r>
        <w:rPr/>
        <w:t xml:space="preserve">, comandando  por [ ]; aprovando a deliberação que levou Francisco Gonçalves Cardoso, Primeiro Tenente da Armada, ao comando do estabelecimento de Mossamades, e dando-lhe ingerência para que acompanhasse João Francisco Garcia, Major graduado de artilharia de Benguela, na comissão ao Amba de Huilla. </w:t>
      </w:r>
      <w:r>
        <w:rPr>
          <w:rStyle w:val="Yui37216135654042255274"/>
        </w:rPr>
        <w:t xml:space="preserve">Anexo: (1) </w:t>
      </w:r>
      <w:r>
        <w:rPr/>
        <w:t>Nota lateral informando o registro no Ministério da Marinha e Ultramar,  Seção do ultramar</w:t>
      </w:r>
      <w:r>
        <w:rPr>
          <w:rStyle w:val="Yui37216135654042255274"/>
        </w:rPr>
        <w:t>, nº 793. Local: Paço das Necessidades 01p BR RJIHGB 126 PADAB DVD17,64 DSC00445</w:t>
      </w:r>
    </w:p>
    <w:p>
      <w:pPr>
        <w:pStyle w:val="Normal"/>
        <w:jc w:val="both"/>
        <w:rPr>
          <w:rStyle w:val="Yui37216135654042255274"/>
        </w:rPr>
      </w:pPr>
      <w:r>
        <w:rPr/>
      </w:r>
    </w:p>
    <w:p>
      <w:pPr>
        <w:pStyle w:val="Normal"/>
        <w:jc w:val="both"/>
        <w:rPr>
          <w:rStyle w:val="Yui37216135654042255274"/>
        </w:rPr>
      </w:pPr>
      <w:r>
        <w:rPr/>
        <w:t xml:space="preserve">1843,03,29 Portaria de Joaquim José Falcão informando ao governador geral da província de Angola sobre ordem emitida pela rainha [D. Maria II], através da Secretaria de Estado e Negócios da Marinha e Ultramar, nomeando João Maria de Souza Almeida, negociante da praça de Benguela, como cavaleiro da Ordem de Nossa Senhora da Conceição. </w:t>
      </w:r>
      <w:r>
        <w:rPr>
          <w:rStyle w:val="Yui37216135654042255274"/>
        </w:rPr>
        <w:t xml:space="preserve">Anexo: (1) </w:t>
      </w:r>
      <w:r>
        <w:rPr/>
        <w:t>Nota lateral informando o registro no Ministério da Marinha e Ultramar,  Seção do ultramar</w:t>
      </w:r>
      <w:r>
        <w:rPr>
          <w:rStyle w:val="Yui37216135654042255274"/>
        </w:rPr>
        <w:t>, nº 794. Local: Paço das Necessidades 01p BR RJIHGB 126 PADAB DVD17,64 DSC00446</w:t>
      </w:r>
    </w:p>
    <w:p>
      <w:pPr>
        <w:pStyle w:val="Normal"/>
        <w:jc w:val="both"/>
        <w:rPr>
          <w:rStyle w:val="Yui37216135654042255274"/>
        </w:rPr>
      </w:pPr>
      <w:r>
        <w:rPr/>
      </w:r>
    </w:p>
    <w:p>
      <w:pPr>
        <w:pStyle w:val="Normal"/>
        <w:jc w:val="both"/>
        <w:rPr/>
      </w:pPr>
      <w:r>
        <w:rPr/>
        <w:t xml:space="preserve">1843,04,01 Portaria de Joaquim José Falcão informando ao governador geral da província de Angola sobre ordem emitida pela rainha [D. Maria II], através da Secretaria de Estado e Negócios da Marinha e Ultramar, em resposta ao ofício nº 47, louvando o zelo com as providências tomadas em relação aos acontecimentos do Presídio de Novo Redondo e confirmando o envio de praças de pretos para complemento do batalhão de linha da cidade de Luanda por degredados e outros a bordo da curveta </w:t>
      </w:r>
      <w:r>
        <w:rPr>
          <w:i/>
        </w:rPr>
        <w:t>Urânia</w:t>
      </w:r>
      <w:r>
        <w:rPr/>
        <w:t xml:space="preserve"> e ainda citando as providências em relação a reclamação da escassez de recursos da província de Angola.  </w:t>
      </w:r>
      <w:r>
        <w:rPr>
          <w:rStyle w:val="Yui37216135654042255274"/>
        </w:rPr>
        <w:t xml:space="preserve">Anexo: (1) </w:t>
      </w:r>
      <w:r>
        <w:rPr/>
        <w:t>Nota lateral informando o registro no Ministério da Marinha e Ultramar,  Seção do ultramar</w:t>
      </w:r>
      <w:r>
        <w:rPr>
          <w:rStyle w:val="Yui37216135654042255274"/>
        </w:rPr>
        <w:t>, nº 795. Local: Paço das Necessidades 02pp BR RJIHGB 126 PADAB DVD17,64 DSC00446</w:t>
      </w:r>
    </w:p>
    <w:p>
      <w:pPr>
        <w:pStyle w:val="Normal"/>
        <w:jc w:val="both"/>
        <w:rPr>
          <w:rStyle w:val="Yui37216135654042255274"/>
        </w:rPr>
      </w:pPr>
      <w:r>
        <w:rPr/>
      </w:r>
    </w:p>
    <w:p>
      <w:pPr>
        <w:pStyle w:val="Normal"/>
        <w:jc w:val="both"/>
        <w:rPr>
          <w:rStyle w:val="Yui37216135654042255274"/>
        </w:rPr>
      </w:pPr>
      <w:r>
        <w:rPr/>
        <w:t xml:space="preserve">1843,04,03 Portaria de Joaquim José Falcão informando ao governador geral da província de Angola sobre ordem emitida pela rainha [D. Maria II], através da Secretaria de Estado e Negócios da Marinha e Ultramar, conforme solicitação de D. Constança Carlota da Cruz Ferreira, concedendo licença de seis meses para que seu filho Joaquim Eugênio Ferreira, escrivão da descarga da alfândega de Luanda, fosse a Portugal tratar de suas moléstias.  </w:t>
      </w:r>
      <w:r>
        <w:rPr>
          <w:rStyle w:val="Yui37216135654042255274"/>
        </w:rPr>
        <w:t xml:space="preserve">Anexo: (1) </w:t>
      </w:r>
      <w:r>
        <w:rPr/>
        <w:t>Nota lateral informando o registro no Ministério da Marinha e Ultramar,  Seção do ultramar</w:t>
      </w:r>
      <w:r>
        <w:rPr>
          <w:rStyle w:val="Yui37216135654042255274"/>
        </w:rPr>
        <w:t>, nº 796. Local: Paço das Necessidades 02pp BR RJIHGB 126 PADAB DVD17,64 DSC00447</w:t>
      </w:r>
    </w:p>
    <w:p>
      <w:pPr>
        <w:pStyle w:val="Normal"/>
        <w:jc w:val="both"/>
        <w:rPr>
          <w:rStyle w:val="Yui37216135654042255274"/>
        </w:rPr>
      </w:pPr>
      <w:r>
        <w:rPr/>
      </w:r>
    </w:p>
    <w:p>
      <w:pPr>
        <w:pStyle w:val="Normal"/>
        <w:jc w:val="both"/>
        <w:rPr/>
      </w:pPr>
      <w:r>
        <w:rPr/>
        <w:t xml:space="preserve">1843,04,03 Portaria de Joaquim José Falcão informando ao governador geral da província de Angola sobre ordem emitida pela rainha [D. Maria II], através da Secretaria de Estado e Negócios da Marinha e Ultramar, para envio do requerimento de José Nunes da Silva Rocha que solicitaria informações de Manoel Joaquim Pinto, ex-major do Exército. </w:t>
      </w:r>
      <w:r>
        <w:rPr>
          <w:rStyle w:val="Yui37216135654042255274"/>
        </w:rPr>
        <w:t xml:space="preserve">Anexo: (1) </w:t>
      </w:r>
      <w:r>
        <w:rPr/>
        <w:t>Nota lateral informando o registro no Ministério da Marinha e Ultramar,  Seção do ultramar</w:t>
      </w:r>
      <w:r>
        <w:rPr>
          <w:rStyle w:val="Yui37216135654042255274"/>
        </w:rPr>
        <w:t>, nº 797; (2) Cópia do referido requerimento. Local: Paço das Necessidades 02pp BR RJIHGB 126 PADAB DVD17,64 DSC00448</w:t>
      </w:r>
    </w:p>
    <w:p>
      <w:pPr>
        <w:pStyle w:val="Normal"/>
        <w:jc w:val="both"/>
        <w:rPr>
          <w:rStyle w:val="Yui37216135654042255274"/>
        </w:rPr>
      </w:pPr>
      <w:r>
        <w:rPr/>
      </w:r>
    </w:p>
    <w:p>
      <w:pPr>
        <w:pStyle w:val="Normal"/>
        <w:jc w:val="both"/>
        <w:rPr>
          <w:rStyle w:val="Yui37216135654042255274"/>
        </w:rPr>
      </w:pPr>
      <w:r>
        <w:rPr/>
        <w:t xml:space="preserve">1843,04,06 Portaria de Joaquim José Falcão informando ao governador geral da província de Angola sobre ordem emitida pela rainha [D. Maria II], através da Secretaria de Estado e Negócios da Marinha e Ultramar, referente ao monopólio do sal e dos tributos de importação do referido gênero. </w:t>
      </w:r>
      <w:r>
        <w:rPr>
          <w:rStyle w:val="Yui37216135654042255274"/>
        </w:rPr>
        <w:t xml:space="preserve">Anexo: (1) </w:t>
      </w:r>
      <w:r>
        <w:rPr/>
        <w:t>Nota lateral informando o registro no Ministério da Marinha e Ultramar,  Seção do ultramar</w:t>
      </w:r>
      <w:r>
        <w:rPr>
          <w:rStyle w:val="Yui37216135654042255274"/>
        </w:rPr>
        <w:t>, nº 798. Local: Paço das Necessidades 02pp BR RJIHGB 126 PADAB DVD17,64 DSC00449</w:t>
      </w:r>
    </w:p>
    <w:p>
      <w:pPr>
        <w:pStyle w:val="Normal"/>
        <w:jc w:val="both"/>
        <w:rPr>
          <w:rStyle w:val="Yui37216135654042255274"/>
        </w:rPr>
      </w:pPr>
      <w:r>
        <w:rPr/>
      </w:r>
    </w:p>
    <w:p>
      <w:pPr>
        <w:pStyle w:val="Normal"/>
        <w:jc w:val="both"/>
        <w:rPr>
          <w:rStyle w:val="Yui37216135654042255274"/>
        </w:rPr>
      </w:pPr>
      <w:r>
        <w:rPr/>
        <w:t xml:space="preserve">1843,04,07 Portaria de Joaquim José Falcão informando ao governador geral da província de Angola sobre ordem emitida pela rainha [D. Maria II], através da Secretaria de Estado e Negócios da Marinha e Ultramar, para apresentação do conselho de disciplina e atestado ao juiz de direito para execução de pena de Carlos Honorato Praibuna dos Reis, desertor do batalhão expedicionário de Angola preso no castelo de São Jorge, conforme solicitação de Jerônimo Osório Cabral, auditor da divisão militar. </w:t>
      </w:r>
      <w:r>
        <w:rPr>
          <w:rStyle w:val="Yui37216135654042255274"/>
        </w:rPr>
        <w:t xml:space="preserve">Anexo: (1) </w:t>
      </w:r>
      <w:r>
        <w:rPr/>
        <w:t>Nota lateral informando o registro no Ministério da Marinha e Ultramar,  Seção do ultramar</w:t>
      </w:r>
      <w:r>
        <w:rPr>
          <w:rStyle w:val="Yui37216135654042255274"/>
        </w:rPr>
        <w:t>, nº 799; (2) Tabela de interrogatório . Local: Paço das Necessidades 03pp BR RJIHGB 126 PADAB DVD17,64 DSC00450</w:t>
      </w:r>
    </w:p>
    <w:p>
      <w:pPr>
        <w:pStyle w:val="Normal"/>
        <w:jc w:val="both"/>
        <w:rPr>
          <w:rStyle w:val="Yui37216135654042255274"/>
        </w:rPr>
      </w:pPr>
      <w:r>
        <w:rPr/>
      </w:r>
    </w:p>
    <w:p>
      <w:pPr>
        <w:pStyle w:val="Normal"/>
        <w:jc w:val="both"/>
        <w:rPr/>
      </w:pPr>
      <w:r>
        <w:rPr/>
        <w:t xml:space="preserve">1843,04,07 Portaria de Joaquim José Falcão informando ao governador geral da província de Angola sobre ordem emitida pela rainha [D. Maria II], através da Secretaria de Estado e Negócios da Marinha e Ultramar, para organização do trem militar e naval de Luanda. </w:t>
      </w:r>
      <w:r>
        <w:rPr>
          <w:rStyle w:val="Yui37216135654042255274"/>
        </w:rPr>
        <w:t xml:space="preserve">Anexo: (1) </w:t>
      </w:r>
      <w:r>
        <w:rPr/>
        <w:t>Nota lateral informando o registro no Ministério da Marinha e Ultramar,  Seção do ultramar</w:t>
      </w:r>
      <w:r>
        <w:rPr>
          <w:rStyle w:val="Yui37216135654042255274"/>
        </w:rPr>
        <w:t>, nº 800 . Local: Paço das Necessidades 02pp BR RJIHGB 126 PADAB DVD17,64 DSC00452</w:t>
      </w:r>
    </w:p>
    <w:p>
      <w:pPr>
        <w:pStyle w:val="Normal"/>
        <w:jc w:val="both"/>
        <w:rPr>
          <w:rStyle w:val="Yui37216135654042255274"/>
        </w:rPr>
      </w:pPr>
      <w:r>
        <w:rPr/>
      </w:r>
    </w:p>
    <w:p>
      <w:pPr>
        <w:pStyle w:val="Normal"/>
        <w:jc w:val="both"/>
        <w:rPr>
          <w:rStyle w:val="Yui37216135654042255274"/>
        </w:rPr>
      </w:pPr>
      <w:r>
        <w:rPr/>
        <w:t xml:space="preserve">1843,04,07 Portaria de Joaquim José Falcão informando ao governador geral da província de Angola sobre ordem emitida pela rainha [D. Maria II], através da Secretaria de Estado e Negócios da Marinha e Ultramar, para envio do requerimento de Constantino Antonio Neves Ferro, mestre de instrução primária da cidade de Luanda, referente a gratificação pelo ensino da língua francesa e inglesa e solicitando informações sobre a necessidade de tal instrução. </w:t>
      </w:r>
      <w:r>
        <w:rPr>
          <w:rStyle w:val="Yui37216135654042255274"/>
        </w:rPr>
        <w:t xml:space="preserve">Anexo: (1) </w:t>
      </w:r>
      <w:r>
        <w:rPr/>
        <w:t>Nota lateral informando o registro no Ministério da Marinha e Ultramar,  Seção do ultramar</w:t>
      </w:r>
      <w:r>
        <w:rPr>
          <w:rStyle w:val="Yui37216135654042255274"/>
        </w:rPr>
        <w:t>, nº 801; (2) Nota informando que o requerimento foi devolvido em ofício nº 18. Local: Paço das Necessidades 02pp BR RJIHGB 126 PADAB DVD17,64 DSC00453</w:t>
      </w:r>
    </w:p>
    <w:p>
      <w:pPr>
        <w:pStyle w:val="Normal"/>
        <w:jc w:val="both"/>
        <w:rPr>
          <w:rStyle w:val="Yui37216135654042255274"/>
        </w:rPr>
      </w:pPr>
      <w:r>
        <w:rPr/>
      </w:r>
    </w:p>
    <w:p>
      <w:pPr>
        <w:pStyle w:val="Normal"/>
        <w:jc w:val="both"/>
        <w:rPr>
          <w:rStyle w:val="Yui37216135654042255274"/>
        </w:rPr>
      </w:pPr>
      <w:r>
        <w:rPr/>
        <w:t xml:space="preserve">1843,04,12 Portaria de Joaquim José Falcão informando ao governador geral da província de Angola sobre ordem emitida pela rainha [D. Maria II], através da Secretaria de Estado e Negócios da Marinha e Ultramar, para que Francisco José Soares, Segundo Tenente da Armada reformado, que viajaria a bordo da curveta </w:t>
      </w:r>
      <w:r>
        <w:rPr>
          <w:i/>
        </w:rPr>
        <w:t>Urânio</w:t>
      </w:r>
      <w:r>
        <w:rPr/>
        <w:t xml:space="preserve">,  fosse empregado naquela província. </w:t>
      </w:r>
      <w:r>
        <w:rPr>
          <w:rStyle w:val="Yui37216135654042255274"/>
        </w:rPr>
        <w:t xml:space="preserve">Anexo: (1) </w:t>
      </w:r>
      <w:r>
        <w:rPr/>
        <w:t>Nota lateral informando o registro no Ministério da Marinha e Ultramar,  Seção do ultramar</w:t>
      </w:r>
      <w:r>
        <w:rPr>
          <w:rStyle w:val="Yui37216135654042255274"/>
        </w:rPr>
        <w:t>, nº 802. Local: Paço das Necessidades 01p BR RJIHGB 126 PADAB DVD17,64 DSC00454</w:t>
      </w:r>
    </w:p>
    <w:p>
      <w:pPr>
        <w:pStyle w:val="Normal"/>
        <w:jc w:val="both"/>
        <w:rPr>
          <w:rStyle w:val="Yui37216135654042255274"/>
        </w:rPr>
      </w:pPr>
      <w:r>
        <w:rPr/>
      </w:r>
    </w:p>
    <w:p>
      <w:pPr>
        <w:pStyle w:val="Normal"/>
        <w:jc w:val="both"/>
        <w:rPr/>
      </w:pPr>
      <w:r>
        <w:rPr/>
        <w:t xml:space="preserve">1843,04,12 Portaria de Joaquim José Falcão informando ao governador geral da província de Angola sobre ordem emitida pela rainha [D. Maria II], através da Secretaria de Estado e Negócios da Marinha e Ultramar, para envio de cópia de decreto pelo qual graduou José Ângelo de Barros, Tenente Coronel do batalhão de voluntários de Luanda, no posto de coronel. </w:t>
      </w:r>
      <w:r>
        <w:rPr>
          <w:rStyle w:val="Yui37216135654042255274"/>
        </w:rPr>
        <w:t xml:space="preserve">Anexo: (1) </w:t>
      </w:r>
      <w:r>
        <w:rPr/>
        <w:t>Nota lateral informando o registro no Ministério da Marinha e Ultramar,  Seção do ultramar</w:t>
      </w:r>
      <w:r>
        <w:rPr>
          <w:rStyle w:val="Yui37216135654042255274"/>
        </w:rPr>
        <w:t>, nº 803; (2) Cópia do referido decreto. Local: Paço das Necessidades 02pp BR RJIHGB 126 PADAB DVD17,64 DSC00454</w:t>
      </w:r>
    </w:p>
    <w:p>
      <w:pPr>
        <w:pStyle w:val="Normal"/>
        <w:jc w:val="both"/>
        <w:rPr>
          <w:rStyle w:val="Yui37216135654042255274"/>
        </w:rPr>
      </w:pPr>
      <w:r>
        <w:rPr/>
      </w:r>
    </w:p>
    <w:p>
      <w:pPr>
        <w:pStyle w:val="Normal"/>
        <w:jc w:val="both"/>
        <w:rPr/>
      </w:pPr>
      <w:r>
        <w:rPr/>
        <w:t xml:space="preserve">1843,04,18 Portaria de Joaquim José Falcão informando ao governador geral da província de Angola sobre ordem emitida pela rainha [D. Maria II], através da Secretaria de Estado e Negócios da Marinha e Ultramar, relativas aos acontecimentos do Presídio de Novo Redondo e de Catumbella, que foram ameaçados de serem invadidos pelos gentios circunvizinhos, sobre a pacificação e completa obediência do Dembo Cabonda e ainda sobre a administração da província de Angola. </w:t>
      </w:r>
      <w:r>
        <w:rPr>
          <w:rStyle w:val="Yui37216135654042255274"/>
        </w:rPr>
        <w:t xml:space="preserve">Anexo: (1) </w:t>
      </w:r>
      <w:r>
        <w:rPr/>
        <w:t>Nota lateral informando o registro no Ministério da Marinha e Ultramar,  Seção do ultramar</w:t>
      </w:r>
      <w:r>
        <w:rPr>
          <w:rStyle w:val="Yui37216135654042255274"/>
        </w:rPr>
        <w:t>, nº 804. Local: Paço das Necessidades 04pp BR RJIHGB 126 PADAB DVD17,64 DSC00455</w:t>
      </w:r>
    </w:p>
    <w:p>
      <w:pPr>
        <w:pStyle w:val="Normal"/>
        <w:jc w:val="both"/>
        <w:rPr>
          <w:rStyle w:val="Yui37216135654042255274"/>
        </w:rPr>
      </w:pPr>
      <w:r>
        <w:rPr/>
      </w:r>
    </w:p>
    <w:p>
      <w:pPr>
        <w:pStyle w:val="Normal"/>
        <w:jc w:val="both"/>
        <w:rPr/>
      </w:pPr>
      <w:r>
        <w:rPr/>
        <w:t xml:space="preserve">1843,04,18 Portaria de Joaquim José Falcão informando ao governador geral da província de Angola sobre ordem emitida pela rainha [D. Maria II], através da Secretaria de Estado e Negócios da Marinha e Ultramar, para envio de cópia de requerimento em que Miguel Xavier de Morais Resende, Major e governador do distrito de Benguela, solicitaria sua saída por motivos de saúde. </w:t>
      </w:r>
      <w:r>
        <w:rPr>
          <w:rStyle w:val="Yui37216135654042255274"/>
        </w:rPr>
        <w:t xml:space="preserve">Anexo: (1) </w:t>
      </w:r>
      <w:r>
        <w:rPr/>
        <w:t>Nota lateral informando o registro no Ministério da Marinha e Ultramar,  Seção do ultramar</w:t>
      </w:r>
      <w:r>
        <w:rPr>
          <w:rStyle w:val="Yui37216135654042255274"/>
        </w:rPr>
        <w:t>, nº 805; (2) Cópia do referido requerimento. Local: Paço das Necessidades 09pp BR RJIHGB 126 PADAB DVD17,64 DSC00458</w:t>
      </w:r>
    </w:p>
    <w:p>
      <w:pPr>
        <w:pStyle w:val="Normal"/>
        <w:jc w:val="both"/>
        <w:rPr>
          <w:rStyle w:val="Yui37216135654042255274"/>
        </w:rPr>
      </w:pPr>
      <w:r>
        <w:rPr/>
      </w:r>
    </w:p>
    <w:p>
      <w:pPr>
        <w:pStyle w:val="Normal"/>
        <w:jc w:val="both"/>
        <w:rPr/>
      </w:pPr>
      <w:r>
        <w:rPr/>
        <w:t xml:space="preserve">1843,04,18 Portaria de Joaquim José Falcão informando ao governador geral da província de Angola sobre ordem emitida pela rainha [D. Maria II], através da Secretaria de Estado e Negócios da Marinha e Ultramar, para que transportasse os oficiais da escuna </w:t>
      </w:r>
      <w:r>
        <w:rPr>
          <w:i/>
        </w:rPr>
        <w:t>Aurélio</w:t>
      </w:r>
      <w:r>
        <w:rPr/>
        <w:t xml:space="preserve">, naufragada na entrada da Barra da Bahia de Mossamedes, para a capital. </w:t>
      </w:r>
      <w:r>
        <w:rPr>
          <w:rStyle w:val="Yui37216135654042255274"/>
        </w:rPr>
        <w:t xml:space="preserve">Anexo: (1) </w:t>
      </w:r>
      <w:r>
        <w:rPr/>
        <w:t>Nota lateral informando o registro no Ministério da Marinha e Ultramar,  Seção do ultramar</w:t>
      </w:r>
      <w:r>
        <w:rPr>
          <w:rStyle w:val="Yui37216135654042255274"/>
        </w:rPr>
        <w:t>, nº 806. Local: Paço das Necessidades 01p BR RJIHGB 126 PADAB DVD17,64 DSC00466</w:t>
      </w:r>
    </w:p>
    <w:p>
      <w:pPr>
        <w:pStyle w:val="Normal"/>
        <w:jc w:val="both"/>
        <w:rPr>
          <w:rStyle w:val="Yui37216135654042255274"/>
        </w:rPr>
      </w:pPr>
      <w:r>
        <w:rPr/>
      </w:r>
    </w:p>
    <w:p>
      <w:pPr>
        <w:pStyle w:val="Normal"/>
        <w:jc w:val="both"/>
        <w:rPr/>
      </w:pPr>
      <w:r>
        <w:rPr/>
        <w:t xml:space="preserve">1843,04,18 Portaria de Joaquim José Falcão informando ao governador geral da província de Angola sobre ordem emitida pela rainha [D. Maria II], através da Secretaria de Estado e Negócios da Marinha e Ultramar, para o envio do requerimento pelo qual Ignácio Roberto Brandão solicitaria a confirmação do posto a que foi nomeado major de [moradores?] do Presídio de Pungoandongo e solicitando a natureza, vantagens e prerrogativas daquele posto, uma vez que ocorreria a substituição das antigas companhias de milícias por companhias de voluntários nacionais. </w:t>
      </w:r>
      <w:r>
        <w:rPr>
          <w:rStyle w:val="Yui37216135654042255274"/>
        </w:rPr>
        <w:t xml:space="preserve">Anexo: (1) </w:t>
      </w:r>
      <w:r>
        <w:rPr/>
        <w:t>Nota lateral informando o registro no Ministério da Marinha e Ultramar,  Seção do ultramar</w:t>
      </w:r>
      <w:r>
        <w:rPr>
          <w:rStyle w:val="Yui37216135654042255274"/>
        </w:rPr>
        <w:t xml:space="preserve">, nº 807; (2) Nota informando que o requerimento foi devolvido; (3) Nota informando que as confidenciais C e D, citadas na sinopse desta correspondência não </w:t>
      </w:r>
      <w:r>
        <w:rPr>
          <w:rStyle w:val="Yui37216135654042255274"/>
          <w:color w:val="FF0000"/>
        </w:rPr>
        <w:t>[]</w:t>
      </w:r>
      <w:r>
        <w:rPr>
          <w:rStyle w:val="Yui37216135654042255274"/>
        </w:rPr>
        <w:t>. Local: Paço das Necessidades 02pp BR RJIHGB 126 PADAB DVD17,64 DSC00466</w:t>
      </w:r>
    </w:p>
    <w:p>
      <w:pPr>
        <w:pStyle w:val="Normal"/>
        <w:jc w:val="both"/>
        <w:rPr>
          <w:rStyle w:val="Yui37216135654042255274"/>
        </w:rPr>
      </w:pPr>
      <w:r>
        <w:rPr/>
      </w:r>
    </w:p>
    <w:p>
      <w:pPr>
        <w:pStyle w:val="Normal"/>
        <w:jc w:val="both"/>
        <w:rPr/>
      </w:pPr>
      <w:r>
        <w:rPr/>
        <w:t xml:space="preserve">1843,04,22 Portaria de Joaquim José Falcão informando ao governador geral da província de Angola sobre ordem emitida pela rainha [D. Maria II], através da Secretaria de Estado e Negócios da Marinha e Ultramar, em relação ao procedimento que deveria ser adotado nas correspondências oficiais. </w:t>
      </w:r>
      <w:r>
        <w:rPr>
          <w:rStyle w:val="Yui37216135654042255274"/>
        </w:rPr>
        <w:t xml:space="preserve">Anexo: (1) </w:t>
      </w:r>
      <w:r>
        <w:rPr/>
        <w:t>Nota lateral informando o registro no Ministério da Marinha e Ultramar,  Seção do ultramar</w:t>
      </w:r>
      <w:r>
        <w:rPr>
          <w:rStyle w:val="Yui37216135654042255274"/>
        </w:rPr>
        <w:t>, nº 807-A, Circular; (2) Modelo que deveria ser adotado para listar as correspondências. Local: Paço das Necessidades 03pp BR RJIHGB 126 PADAB DVD17,64 DSC00468</w:t>
      </w:r>
    </w:p>
    <w:p>
      <w:pPr>
        <w:pStyle w:val="Normal"/>
        <w:jc w:val="both"/>
        <w:rPr>
          <w:rStyle w:val="Yui37216135654042255274"/>
        </w:rPr>
      </w:pPr>
      <w:r>
        <w:rPr/>
      </w:r>
    </w:p>
    <w:p>
      <w:pPr>
        <w:pStyle w:val="Normal"/>
        <w:jc w:val="both"/>
        <w:rPr>
          <w:rStyle w:val="Yui37216135654042255274"/>
        </w:rPr>
      </w:pPr>
      <w:r>
        <w:rPr/>
        <w:t xml:space="preserve">1843,04,24 Portaria de Joaquim José Falcão informando ao governador geral da província de Angola sobre ordem emitida pela rainha [D. Maria II], através da Secretaria de Estado e Negócios da Marinha e Ultramar, para envio da relação nominal dos artistas, que embarcados na curveta Urânio, seguiriam para servir na companhia dos [ ], conforme anuncio publicado para este fim.  </w:t>
      </w:r>
      <w:r>
        <w:rPr>
          <w:rStyle w:val="Yui37216135654042255274"/>
        </w:rPr>
        <w:t xml:space="preserve">Anexo: (1) </w:t>
      </w:r>
      <w:r>
        <w:rPr/>
        <w:t>Nota lateral informando o registro no Ministério da Marinha e Ultramar,  Seção do ultramar</w:t>
      </w:r>
      <w:r>
        <w:rPr>
          <w:rStyle w:val="Yui37216135654042255274"/>
        </w:rPr>
        <w:t>, nº 808; (2) Relação dos artistas. Local: Paço das Necessidades 02pp BR RJIHGB 126 PADAB DVD17,64 DSC00471</w:t>
      </w:r>
    </w:p>
    <w:p>
      <w:pPr>
        <w:pStyle w:val="Normal"/>
        <w:jc w:val="both"/>
        <w:rPr>
          <w:rStyle w:val="Yui37216135654042255274"/>
        </w:rPr>
      </w:pPr>
      <w:r>
        <w:rPr/>
      </w:r>
    </w:p>
    <w:p>
      <w:pPr>
        <w:pStyle w:val="Normal"/>
        <w:jc w:val="both"/>
        <w:rPr/>
      </w:pPr>
      <w:r>
        <w:rPr/>
        <w:t xml:space="preserve">1843,04,25 Portaria de Joaquim José Falcão informando ao governador geral da província de Angola sobre ordem emitida pela rainha [D. Maria II], através da Secretaria de Estado e Negócios da Marinha e Ultramar, relativa a melhoria no serviço de saúde naval na estação da costa da África Ocidental e, para tal, determinando a compra de casco de navio para servir de hospital para recolher doentes e convalescentes e que poderia ainda servir como depósito temporário de materiais dos navios de guerra da estação, de registro de porto, de prisão e outros semelhantes. </w:t>
      </w:r>
      <w:r>
        <w:rPr>
          <w:rStyle w:val="Yui37216135654042255274"/>
        </w:rPr>
        <w:t xml:space="preserve">Anexo: (1) </w:t>
      </w:r>
      <w:r>
        <w:rPr/>
        <w:t>Nota lateral informando o registro no Ministério da Marinha e Ultramar,  Seção do ultramar</w:t>
      </w:r>
      <w:r>
        <w:rPr>
          <w:rStyle w:val="Yui37216135654042255274"/>
        </w:rPr>
        <w:t>, nº 809. Local: Paço das Necessidades 02pp BR RJIHGB 126 PADAB DVD17,64 DSC00472</w:t>
      </w:r>
    </w:p>
    <w:p>
      <w:pPr>
        <w:pStyle w:val="Normal"/>
        <w:jc w:val="both"/>
        <w:rPr>
          <w:rStyle w:val="Yui37216135654042255274"/>
        </w:rPr>
      </w:pPr>
      <w:r>
        <w:rPr/>
      </w:r>
    </w:p>
    <w:p>
      <w:pPr>
        <w:pStyle w:val="Normal"/>
        <w:jc w:val="both"/>
        <w:rPr>
          <w:rStyle w:val="Yui37216135654042255274"/>
        </w:rPr>
      </w:pPr>
      <w:r>
        <w:rPr/>
        <w:t xml:space="preserve">1843,04,26 </w:t>
      </w:r>
      <w:r>
        <w:rPr>
          <w:rStyle w:val="Yui37216135654042255272"/>
        </w:rPr>
        <w:t>Ofício do </w:t>
      </w:r>
      <w:r>
        <w:rPr>
          <w:rStyle w:val="Yui37216135654042255273"/>
        </w:rPr>
        <w:t>ministro e secretario de Estado da repartição</w:t>
      </w:r>
      <w:r>
        <w:rPr>
          <w:rStyle w:val="Yui37216135654042255274"/>
        </w:rPr>
        <w:t xml:space="preserve"> à José Xavier Bressam Leite, contendo cópia feita por Manoel Jorge de Oliveira Lima, do requerimento de Antonio [ ] de Souza e Cunha, Alferes do batalhão de infantaria de linha de Luanda, solicitando sua nomeação para o comando do forte de Icollo e Barra do Bengo. Anexo: (1) </w:t>
      </w:r>
      <w:r>
        <w:rPr/>
        <w:t>Nota lateral informando o registro no Ministério da Marinha e Ultramar,  Seção do ultramar</w:t>
      </w:r>
      <w:r>
        <w:rPr>
          <w:rStyle w:val="Yui37216135654042255274"/>
        </w:rPr>
        <w:t>, nº 810; (2) Nota informando que o referido requerimento foi devolvido; (3) Nota informando que a confidencial E não constaria devido ao seu conteúdo reservado. Local: S/L 02pp BR RJIHGB 126 PADAB DVD17,64 DSC00473</w:t>
      </w:r>
    </w:p>
    <w:p>
      <w:pPr>
        <w:pStyle w:val="Normal"/>
        <w:jc w:val="both"/>
        <w:rPr>
          <w:rStyle w:val="Yui37216135654042255274"/>
        </w:rPr>
      </w:pPr>
      <w:r>
        <w:rPr/>
      </w:r>
    </w:p>
    <w:p>
      <w:pPr>
        <w:pStyle w:val="Normal"/>
        <w:jc w:val="both"/>
        <w:rPr>
          <w:rStyle w:val="Yui37216135654042255274"/>
        </w:rPr>
      </w:pPr>
      <w:r>
        <w:rPr/>
        <w:t xml:space="preserve">1843,04,27 Portaria de Joaquim José Falcão informando ao governador geral da província de Angola sobre ordem emitida pela rainha [D. Maria II], através da Secretaria de Estado e Negócios da Marinha e Ultramar, relativa ao tratado entre Portugal e Grã-Bretanha visando a abolição do tráfico da escravatura, nomeando Eusébio Catella de Lemos Pinheiro Falcão, comissário, José Ângelo de Barros, arbitro, e José Alexandre Pinto, secretário, para a Comissão Mista Portuguesa e Britânica, sendo que os dois primeiros indivíduos seguiriam a bordo da curveta </w:t>
      </w:r>
      <w:r>
        <w:rPr>
          <w:i/>
        </w:rPr>
        <w:t>Urânia</w:t>
      </w:r>
      <w:r>
        <w:rPr/>
        <w:t xml:space="preserve">. </w:t>
      </w:r>
      <w:r>
        <w:rPr>
          <w:rStyle w:val="Yui37216135654042255274"/>
        </w:rPr>
        <w:t xml:space="preserve">Anexo: (1) </w:t>
      </w:r>
      <w:r>
        <w:rPr/>
        <w:t>Nota lateral informando o registro no Ministério da Marinha e Ultramar,  Seção do ultramar</w:t>
      </w:r>
      <w:r>
        <w:rPr>
          <w:rStyle w:val="Yui37216135654042255274"/>
        </w:rPr>
        <w:t>, nº 811; (2) Nota informando que a sinopse da correspondência de nº 765 a 811 seguiria registrada na folha 1 do livro nº 263. Local: Paço das Necessidades 02pp BR RJIHGB 126 PADAB DVD17,64 DSC00474</w:t>
      </w:r>
    </w:p>
    <w:p>
      <w:pPr>
        <w:pStyle w:val="Normal"/>
        <w:jc w:val="both"/>
        <w:rPr>
          <w:rStyle w:val="Yui37216135654042255274"/>
        </w:rPr>
      </w:pPr>
      <w:r>
        <w:rPr/>
      </w:r>
    </w:p>
    <w:p>
      <w:pPr>
        <w:pStyle w:val="Normal"/>
        <w:jc w:val="both"/>
        <w:rPr/>
      </w:pPr>
      <w:r>
        <w:rPr/>
        <w:t>1841,06,12 Nota de José Bento Valdez, secretário geral do governo, informando que constariam, no livro, duzentas e quarenta e duas folhas numeradas e rubricadas, finalizadas com este termo de encerramento. Local: S/L 01p BR RJIHGB 126 PADAB DVD17,56 DSC00477</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Yui37216135654042255272">
    <w:name w:val="yui_3_7_2_16_1356540422552_72"/>
    <w:basedOn w:val="Fontepargpadro"/>
    <w:qFormat/>
    <w:rPr/>
  </w:style>
  <w:style w:type="character" w:styleId="Yui37216135654042255273">
    <w:name w:val="yui_3_7_2_16_1356540422552_73"/>
    <w:basedOn w:val="Fontepargpadro"/>
    <w:qFormat/>
    <w:rPr/>
  </w:style>
  <w:style w:type="character" w:styleId="Yui37216135654042255274">
    <w:name w:val="yui_3_7_2_16_1356540422552_7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6:00Z</dcterms:created>
  <dc:creator>Usuario</dc:creator>
  <dc:description/>
  <cp:keywords/>
  <dc:language>en-US</dc:language>
  <cp:lastModifiedBy>Crislayne Gloss</cp:lastModifiedBy>
  <dcterms:modified xsi:type="dcterms:W3CDTF">2024-07-28T22:27:00Z</dcterms:modified>
  <cp:revision>7</cp:revision>
  <dc:subject/>
  <dc:title>Códice 277-C-16-1</dc:title>
</cp:coreProperties>
</file>