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t>Códice 522 -E-20-4</w:t>
      </w:r>
    </w:p>
    <w:p>
      <w:pPr>
        <w:pStyle w:val="Normal"/>
        <w:spacing w:before="0" w:after="0"/>
        <w:rPr>
          <w:rFonts w:ascii="Times New Roman" w:hAnsi="Times New Roman" w:cs="Times New Roman"/>
          <w:sz w:val="24"/>
        </w:rPr>
      </w:pPr>
      <w:r>
        <w:rPr>
          <w:rFonts w:cs="Times New Roman" w:ascii="Times New Roman" w:hAnsi="Times New Roman"/>
          <w:sz w:val="24"/>
        </w:rPr>
        <w:t>Data: 25/02/1839 – 25/11/184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839,02,25 Passaporte assinado por Antonio Manoel Nogueira Campos, Governador interino militar e civil da capitania de Benguela, informando que Martiniano José de Sousa, português, segue viagem de Benguela para o Rio de Janeiro, no patacho</w:t>
      </w:r>
      <w:r>
        <w:rPr>
          <w:rFonts w:cs="Times New Roman" w:ascii="Times New Roman" w:hAnsi="Times New Roman"/>
          <w:i/>
          <w:sz w:val="24"/>
        </w:rPr>
        <w:t xml:space="preserve"> Congresso,</w:t>
      </w:r>
      <w:r>
        <w:rPr>
          <w:rFonts w:cs="Times New Roman" w:ascii="Times New Roman" w:hAnsi="Times New Roman"/>
          <w:sz w:val="24"/>
        </w:rPr>
        <w:t xml:space="preserve"> de que é mestre Francisco Maria de Souza. Local: Benguela 01p RJIHGB 126 PADAB DVD17,63 DSC00004</w:t>
      </w:r>
    </w:p>
    <w:p>
      <w:pPr>
        <w:pStyle w:val="Normal"/>
        <w:jc w:val="both"/>
        <w:rPr/>
      </w:pPr>
      <w:r>
        <w:rPr>
          <w:rFonts w:cs="Times New Roman" w:ascii="Times New Roman" w:hAnsi="Times New Roman"/>
          <w:sz w:val="24"/>
        </w:rPr>
        <w:t>1839,02,25 Passaporte assinado por Antonio Manoel Nogueira Campos, Governador interino militar e civil da capitania de Benguela, informando que José Caetano de Oliveira Rocha Lima, brasileiro, segue viagem de Benguela para o Rio de Janeiro, no patacho</w:t>
      </w:r>
      <w:r>
        <w:rPr>
          <w:rFonts w:cs="Times New Roman" w:ascii="Times New Roman" w:hAnsi="Times New Roman"/>
          <w:i/>
          <w:sz w:val="24"/>
        </w:rPr>
        <w:t xml:space="preserve"> Congresso,</w:t>
      </w:r>
      <w:r>
        <w:rPr>
          <w:rFonts w:cs="Times New Roman" w:ascii="Times New Roman" w:hAnsi="Times New Roman"/>
          <w:sz w:val="24"/>
        </w:rPr>
        <w:t xml:space="preserve"> de que é mestre Francisco Maria de Souza. Local: Benguela 01p RJIHGB 126 PADAB DVD17,63 DSC00005 </w:t>
      </w:r>
    </w:p>
    <w:p>
      <w:pPr>
        <w:pStyle w:val="Normal"/>
        <w:jc w:val="both"/>
        <w:rPr/>
      </w:pPr>
      <w:r>
        <w:rPr>
          <w:rFonts w:cs="Times New Roman" w:ascii="Times New Roman" w:hAnsi="Times New Roman"/>
          <w:sz w:val="24"/>
        </w:rPr>
        <w:t xml:space="preserve">1839,02,27 Ordem de Antonio Manoel Nogueira Campos, Governador interino, determinando que o Tenente e Comandante militar remeta a secretaria de governo a guia de passagem que deve acompanhar os soldados das companhias de linha que vão servir na companhia do presídio de Caconda. Local: Benguela 01p RJIHGB 126 PADAB DVD17,63 DSC00005  </w:t>
      </w:r>
    </w:p>
    <w:p>
      <w:pPr>
        <w:pStyle w:val="Normal"/>
        <w:jc w:val="both"/>
        <w:rPr/>
      </w:pPr>
      <w:r>
        <w:rPr>
          <w:rFonts w:cs="Times New Roman" w:ascii="Times New Roman" w:hAnsi="Times New Roman"/>
          <w:sz w:val="24"/>
        </w:rPr>
        <w:t xml:space="preserve">1839,02,27 Ordem de Antonio Manoel Nogueira Campos, Governador interino, determinando ao pagador das tropas da capitania que pague o soldo do mês de março aos soldados Sancho Soares de Barros e Vicente Ferreira da Rosa, que vão com passagem para a companhia de infantaria do presídio de Caconda. Local: Benguela 02pp RJIHGB 126 PADAB DVD17,63 DSC00005  </w:t>
      </w:r>
    </w:p>
    <w:p>
      <w:pPr>
        <w:pStyle w:val="Normal"/>
        <w:jc w:val="both"/>
        <w:rPr/>
      </w:pPr>
      <w:r>
        <w:rPr>
          <w:rFonts w:cs="Times New Roman" w:ascii="Times New Roman" w:hAnsi="Times New Roman"/>
          <w:sz w:val="24"/>
        </w:rPr>
        <w:t>1839,03,08 Passaporte assinado por Antonio Manoel Nogueira Campos, Governador interino militar e civil da capitania de Benguela, informando que Manoel Martins, português, segue viagem de Benguela para o Rio de Janeiro, com escala em Cabo Verde, na escuna</w:t>
      </w:r>
      <w:r>
        <w:rPr>
          <w:rFonts w:cs="Times New Roman" w:ascii="Times New Roman" w:hAnsi="Times New Roman"/>
          <w:i/>
          <w:sz w:val="24"/>
        </w:rPr>
        <w:t xml:space="preserve"> Josefina,</w:t>
      </w:r>
      <w:r>
        <w:rPr>
          <w:rFonts w:cs="Times New Roman" w:ascii="Times New Roman" w:hAnsi="Times New Roman"/>
          <w:sz w:val="24"/>
        </w:rPr>
        <w:t xml:space="preserve"> de que é mestre Domingos José da Silva. Local: Benguela 01p RJIHGB 126 PADAB DVD17,63 DSC00006  </w:t>
      </w:r>
    </w:p>
    <w:p>
      <w:pPr>
        <w:pStyle w:val="Normal"/>
        <w:jc w:val="both"/>
        <w:rPr/>
      </w:pPr>
      <w:r>
        <w:rPr>
          <w:rFonts w:cs="Times New Roman" w:ascii="Times New Roman" w:hAnsi="Times New Roman"/>
          <w:sz w:val="24"/>
        </w:rPr>
        <w:t>1839,03,15 Passaporte assinado por Antonio Manoel Nogueira Campos, Governador interino militar e civil da capitania de Benguela, informando que José Bento Alves, português, segue viagem de Benguela para o Rio de Janeiro, com escala em Angola, no brigue escuna</w:t>
      </w:r>
      <w:r>
        <w:rPr>
          <w:rFonts w:cs="Times New Roman" w:ascii="Times New Roman" w:hAnsi="Times New Roman"/>
          <w:i/>
          <w:sz w:val="24"/>
        </w:rPr>
        <w:t xml:space="preserve"> Josefa,</w:t>
      </w:r>
      <w:r>
        <w:rPr>
          <w:rFonts w:cs="Times New Roman" w:ascii="Times New Roman" w:hAnsi="Times New Roman"/>
          <w:sz w:val="24"/>
        </w:rPr>
        <w:t xml:space="preserve"> de que é mestre José Antônio Pereira. Local: Benguela 02pp RJIHGB 126 PADAB DVD17,63 DSC00006  </w:t>
      </w:r>
    </w:p>
    <w:p>
      <w:pPr>
        <w:pStyle w:val="Normal"/>
        <w:jc w:val="both"/>
        <w:rPr/>
      </w:pPr>
      <w:r>
        <w:rPr>
          <w:rFonts w:cs="Times New Roman" w:ascii="Times New Roman" w:hAnsi="Times New Roman"/>
          <w:sz w:val="24"/>
        </w:rPr>
        <w:t xml:space="preserve">1839,03,21 Ordem de Antonio Manoel Nogueira Campos, Governador interino militar e civil de Benguela, determinando que Antonio Joaquim Ferreira Torres, almoxarife da fazenda, forneça trinta cazenqueis de farinha de mandioca, trinta malotes de peixe seco e cinco canadas de azeite de palma para o sustento dos setenta e três libertos que se acham em depósito. Local: Benguela 01p RJIHGB 126 PADAB DVD17,63 DSC00007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1839,04,02 Ordem do dia de Antonio Manoel Nogueira Campos, Governador interino militar e civil de Benguela, informando que no dia do aniversário da rainha D. Maria II, a bandeira portuguesa será levantada ao nascer do sol, se cantará o Te Deum e a tropa de linha se formará a porta da igreja. Local: Benguela 02pp RJIHGB 126 PADAB DVD17,63 DSC00008</w:t>
      </w:r>
    </w:p>
    <w:p>
      <w:pPr>
        <w:pStyle w:val="TextBody"/>
        <w:rPr/>
      </w:pPr>
      <w:r>
        <w:rPr/>
        <w:t xml:space="preserve">1839,04,12  Ordem de Antonio Manoel Nogueira Campos, Governador interino militar e civil de Benguela, determinando que se faça recolher a bordo da sumaca </w:t>
      </w:r>
      <w:r>
        <w:rPr>
          <w:i/>
        </w:rPr>
        <w:t xml:space="preserve">Rio Tâmega, </w:t>
      </w:r>
      <w:r>
        <w:rPr/>
        <w:t>os marinheiros pertencentes a mesma sumaca que se encontram a bordo de diferentes navios, informando-lhes que serão fornidos da ração competente como se estivessem em serviço. Local: Benguela 01p RJIHGB 126 PADAB DVD17,63 DSC00009</w:t>
      </w:r>
    </w:p>
    <w:p>
      <w:pPr>
        <w:pStyle w:val="TextBody"/>
        <w:rPr/>
      </w:pPr>
      <w:r>
        <w:rPr/>
        <w:t xml:space="preserve">1839,04,12  Ordem de Antonio Manoel Nogueira Campos, Governador interino militar e civil de Benguela, determinando que a curveta de guerra </w:t>
      </w:r>
      <w:r>
        <w:rPr>
          <w:i/>
        </w:rPr>
        <w:t>Dona Isabel Maria</w:t>
      </w:r>
      <w:r>
        <w:rPr/>
        <w:t xml:space="preserve"> se faça de vela o mais rápido possível, como solicitou o comandante, informando que os proprietários de navios deverão prestar ao patrão mor os auxílios necessários, tanto de lancha quanto de marinhagem, para que com a maior brevidade seja remetida a curveta, assim como para bordo da sumaca </w:t>
      </w:r>
      <w:r>
        <w:rPr>
          <w:i/>
        </w:rPr>
        <w:t>Rio Tâmega</w:t>
      </w:r>
      <w:r>
        <w:rPr/>
        <w:t>. Local: Benguela 02pp RJIHGB 126 PADAB DVD17,63 DSC00009</w:t>
      </w:r>
    </w:p>
    <w:p>
      <w:pPr>
        <w:pStyle w:val="TextBody"/>
        <w:rPr/>
      </w:pPr>
      <w:r>
        <w:rPr/>
        <w:t xml:space="preserve">1839,04,16 Ordem de Antonio Manoel Nogueira Campos, Governador interino militar e civil de Benguela, determinando que se deixe passar na fortaleza Francisco José Machado, que vai em serviço a bordo da sumaca </w:t>
      </w:r>
      <w:r>
        <w:rPr>
          <w:i/>
        </w:rPr>
        <w:t>Rio Tâmega.</w:t>
      </w:r>
      <w:r>
        <w:rPr/>
        <w:t xml:space="preserve"> Local: Benguela 01p RJIHGB 126 PADAB DVD17,63 DSC000010</w:t>
      </w:r>
    </w:p>
    <w:p>
      <w:pPr>
        <w:pStyle w:val="TextBody"/>
        <w:rPr/>
      </w:pPr>
      <w:r>
        <w:rPr/>
        <w:t xml:space="preserve">1839,04,16 Ordem de Antonio Manoel Nogueira Campos, Governador interino militar e civil de Benguela, determinando que o almoxarife da fazenda abonará oito dias de ração a três marinheiros que vão na sumaca </w:t>
      </w:r>
      <w:r>
        <w:rPr>
          <w:i/>
        </w:rPr>
        <w:t>Rio Tâmega.</w:t>
      </w:r>
      <w:r>
        <w:rPr/>
        <w:t xml:space="preserve"> Local: Benguela 01p RJIHGB 126 PADAB DVD17,63 DSC000010</w:t>
      </w:r>
    </w:p>
    <w:p>
      <w:pPr>
        <w:pStyle w:val="TextBody"/>
        <w:rPr/>
      </w:pPr>
      <w:r>
        <w:rPr/>
        <w:t xml:space="preserve">1839,04,16 Ordem de Antonio Manoel Nogueira Campos, Governador interino militar e civil de Benguela, determinando que o cirurgião mor interino do hospital ateste quais indivíduos que fazem parte da população da sumaca </w:t>
      </w:r>
      <w:r>
        <w:rPr>
          <w:i/>
        </w:rPr>
        <w:t>Rio Tâmega</w:t>
      </w:r>
      <w:r>
        <w:rPr/>
        <w:t xml:space="preserve"> faleceram e os que ainda estão doentes no hospital. Local: Benguela 01p RJIHGB 126 PADAB DVD17,63 DSC000010</w:t>
      </w:r>
    </w:p>
    <w:p>
      <w:pPr>
        <w:pStyle w:val="TextBody"/>
        <w:rPr/>
      </w:pPr>
      <w:r>
        <w:rPr/>
        <w:t xml:space="preserve">1839,04,26 Passaporte assinado por Antonio Manoel Nogueira Campos, Governador interino militar e civil da capitania de Benguela, informando que Manoel Ferreira da Silva, português, segue viagem de Benguela para Moçambique, com escala pela Hanha e Rio de Janeiro, no brigue </w:t>
      </w:r>
      <w:r>
        <w:rPr>
          <w:i/>
        </w:rPr>
        <w:t>Nova Sociedade,</w:t>
      </w:r>
      <w:r>
        <w:rPr/>
        <w:t xml:space="preserve"> de que é mestre Manoel de Azevedo Villarouco. Local: Benguela 01p RJIHGB 126 PADAB DVD17,63 DSC00011</w:t>
      </w:r>
    </w:p>
    <w:p>
      <w:pPr>
        <w:pStyle w:val="TextBody"/>
        <w:rPr/>
      </w:pPr>
      <w:r>
        <w:rPr/>
        <w:t xml:space="preserve">1839,04,26 Passaporte assinado por Antonio Manoel Nogueira Campos, Governador interino militar e civil da capitania de Benguela, informando que Manoel Botelho da Siqueira, português, segue viagem de Benguela para Moçambique, com escala pela Hanha e Rio de Janeiro, no brigue </w:t>
      </w:r>
      <w:r>
        <w:rPr>
          <w:i/>
        </w:rPr>
        <w:t>Nova Sociedade,</w:t>
      </w:r>
      <w:r>
        <w:rPr/>
        <w:t xml:space="preserve"> de que é mestre Manoel de Azevedo Villarouco. Local: Benguela 01p RJIHGB 126 PADAB DVD17,63 DSC00011</w:t>
      </w:r>
    </w:p>
    <w:p>
      <w:pPr>
        <w:pStyle w:val="TextBody"/>
        <w:rPr/>
      </w:pPr>
      <w:r>
        <w:rPr/>
        <w:t xml:space="preserve">1839,04,26 Passaporte assinado por Antonio Manoel Nogueira Campos, Governador interino militar e civil da capitania de Benguela, informando que Alberto dos Santos, português, segue viagem de Benguela para Moçambique, com escala pela Hanha e Rio de Janeiro, no brigue </w:t>
      </w:r>
      <w:r>
        <w:rPr>
          <w:i/>
        </w:rPr>
        <w:t>Nova Sociedade,</w:t>
      </w:r>
      <w:r>
        <w:rPr/>
        <w:t xml:space="preserve"> de que é mestre Manoel de Azevedo Villarouco. Local: Benguela 01p RJIHGB 126 PADAB DVD17,63 DSC00012</w:t>
      </w:r>
    </w:p>
    <w:p>
      <w:pPr>
        <w:pStyle w:val="TextBody"/>
        <w:rPr/>
      </w:pPr>
      <w:r>
        <w:rPr/>
        <w:t xml:space="preserve">1839,04,26 Passaporte assinado por Antonio Manoel Nogueira Campos, Governador interino militar e civil da capitania de Benguela, informando que José Luís da Silva Viana, português, segue viagem de Benguela para o Rio de Janeiro, no brigue </w:t>
      </w:r>
      <w:r>
        <w:rPr>
          <w:i/>
        </w:rPr>
        <w:t>Nova Sociedade,</w:t>
      </w:r>
      <w:r>
        <w:rPr/>
        <w:t xml:space="preserve"> de que é mestre Manoel de Azevedo Villarouco. Local: Benguela 01p RJIHGB 126 PADAB DVD17,63 DSC00012</w:t>
      </w:r>
    </w:p>
    <w:p>
      <w:pPr>
        <w:pStyle w:val="TextBody"/>
        <w:rPr/>
      </w:pPr>
      <w:r>
        <w:rPr/>
        <w:t xml:space="preserve">1839,04,26 Passaporte assinado por Antonio Manoel Nogueira Campos, Governador interino militar e civil da capitania de Benguela, informando que José Antonio Villar, português, segue viagem de Benguela para Moçambique, com escala pela Hanha e Rio de Janeiro, no brigue </w:t>
      </w:r>
      <w:r>
        <w:rPr>
          <w:i/>
        </w:rPr>
        <w:t>Nova Sociedade,</w:t>
      </w:r>
      <w:r>
        <w:rPr/>
        <w:t xml:space="preserve"> de que é mestre Manoel de Azevedo Villarouco. Local: Benguela 01p RJIHGB 126 PADAB DVD17,63 DSC00013</w:t>
      </w:r>
    </w:p>
    <w:p>
      <w:pPr>
        <w:pStyle w:val="TextBody"/>
        <w:rPr/>
      </w:pPr>
      <w:r>
        <w:rPr/>
        <w:t xml:space="preserve">1839,04,26 Passaporte assinado por Antonio Manoel Nogueira Campos, Governador interino militar e civil da capitania de Benguela, informando que Jorge Pereira Leitão, português, segue viagem de Benguela para Lisboa, na escuna </w:t>
      </w:r>
      <w:r>
        <w:rPr>
          <w:i/>
        </w:rPr>
        <w:t>Dourada,</w:t>
      </w:r>
      <w:r>
        <w:rPr/>
        <w:t xml:space="preserve"> de que é mestre []. Local: Benguela 01p RJIHGB 126 PADAB DVD17,63 DSC00013</w:t>
      </w:r>
    </w:p>
    <w:p>
      <w:pPr>
        <w:pStyle w:val="TextBody"/>
        <w:rPr/>
      </w:pPr>
      <w:r>
        <w:rPr/>
        <w:t xml:space="preserve">1839,04,27 Passaporte assinado por Antonio Manoel Nogueira Campos, Governador interino militar e civil da capitania de Benguela, informando que Manoel José Borges de Carvalho, português, negociante volante, segue viagem de Benguela para o Rio de Janeiro, no brigue </w:t>
      </w:r>
      <w:r>
        <w:rPr>
          <w:i/>
        </w:rPr>
        <w:t>Nova Sociedade,</w:t>
      </w:r>
      <w:r>
        <w:rPr/>
        <w:t xml:space="preserve"> de que é mestre Manoel de Azevedo Villarouco. Local: Benguela 01p RJIHGB 126 PADAB DVD17,63 DSC00014</w:t>
      </w:r>
    </w:p>
    <w:p>
      <w:pPr>
        <w:pStyle w:val="TextBody"/>
        <w:rPr/>
      </w:pPr>
      <w:r>
        <w:rPr/>
        <w:t xml:space="preserve">1839,04,26 Passaporte assinado por Antonio Manoel Nogueira Campos, Governador interino militar e civil da capitania de Benguela, informando que José Teixeira da Cunha, português, negociante volante vindo de Pernambuco, segue viagem de Benguela para Luanda, na charrua </w:t>
      </w:r>
      <w:r>
        <w:rPr>
          <w:i/>
        </w:rPr>
        <w:t>São João Magnânimo,</w:t>
      </w:r>
      <w:r>
        <w:rPr/>
        <w:t xml:space="preserve"> de que é comandante [] Vitto Gonzaga Pretorius Ferreira. Local: Benguela 01p RJIHGB 126 PADAB DVD17,63 DSC00014</w:t>
      </w:r>
    </w:p>
    <w:p>
      <w:pPr>
        <w:pStyle w:val="TextBody"/>
        <w:rPr/>
      </w:pPr>
      <w:r>
        <w:rPr/>
        <w:t>1839,05,02 Ordem de Antonio Manoel Nogueira Campos, Governador interino militar e civil da capitania de Benguela, determinando que Francisco Soares do Nascimento deverá continuar interinamente como Patrão-mor e Vedor das aguadas do porto, devendo receber de seu antecessor todos os objetivos que pertencem ao seu emprego. Local: Benguela 01p RJIHGB 126 PADAB DVD17,63 DSC00015</w:t>
      </w:r>
    </w:p>
    <w:p>
      <w:pPr>
        <w:pStyle w:val="TextBody"/>
        <w:rPr/>
      </w:pPr>
      <w:r>
        <w:rPr/>
        <w:t>1839,04,07 Bando de Antonio Manoel Nogueira Campos, Governador interino militar e civil da capitania de Benguela, informando que sendo necessário publicar as ordens que foram transmitidas pelo Vice Almirante Governador Geral das Províncias, será feita uma reunião no quartel do governo. Local: Benguela 02pp RJIHGB 126 PADAB DVD17,63 DSC00015</w:t>
      </w:r>
    </w:p>
    <w:p>
      <w:pPr>
        <w:pStyle w:val="TextBody"/>
        <w:rPr/>
      </w:pPr>
      <w:r>
        <w:rPr/>
        <w:t>1839,05,11 Bando de Antonio Manoel Nogueira Campos, Governador interino militar e civil da capitania de Benguela, tornando público as ordens transmitidas pelo Governador Geral de Angola referentes ao decreto de 10 de dezembro de 1836, que proíbe o comércio ilícito de escravos. Local: Benguela 02pp RJIHGB 126 PADAB DVD17,63 DSC00016</w:t>
      </w:r>
    </w:p>
    <w:p>
      <w:pPr>
        <w:pStyle w:val="TextBody"/>
        <w:rPr/>
      </w:pPr>
      <w:r>
        <w:rPr/>
        <w:t>1839,05,11 Bando de Antonio Manoel Nogueira Campos, Governador interino militar e civil da capitania de Benguela, informando que fica proibido que a bordo dos navios que estão nos portos da cidade haja mais de cinco negros escravos para a limpeza, informando que o administrador da alfândega nomeará um oficial para proceder a revista a bordo dos navios, informando que fica proibido a saída de navios do porto depois das cinco horas da tarde e antes das cinco da manhã. Local: Benguela 02pp RJIHGB 126 PADAB DVD17,63 DSC00017</w:t>
      </w:r>
    </w:p>
    <w:p>
      <w:pPr>
        <w:pStyle w:val="TextBody"/>
        <w:rPr/>
      </w:pPr>
      <w:r>
        <w:rPr/>
        <w:t xml:space="preserve">1839,05,11 Passaporte assinado por Antonio Manoel Nogueira Campos, Governador interino militar e civil da capitania de Benguela, informando que Luís Rodrigues Caparica, português, levando seu criado Januário, crioulo, segue viagem de Benguela para Lisboa , na escuna  </w:t>
      </w:r>
      <w:r>
        <w:rPr>
          <w:i/>
        </w:rPr>
        <w:t>Portuguesa Dourado,</w:t>
      </w:r>
      <w:r>
        <w:rPr/>
        <w:t xml:space="preserve"> de que é mestre Antonio Joaquim dos Reis. Local: Benguela 01p RJIHGB 126 PADAB DVD17,63 DSC0019</w:t>
      </w:r>
    </w:p>
    <w:p>
      <w:pPr>
        <w:pStyle w:val="TextBody"/>
        <w:rPr/>
      </w:pPr>
      <w:r>
        <w:rPr/>
        <w:t>1839,06,01 Ordem de Antonio Manoel Nogueira Campos, Governador interino militar e civil da capitania de Benguela, determinando que o pagador das tropas pague mais ao soldado Manoel Nunes de Queirós, da companhia de Caconda. Local: Benguela 01p RJIHGB 126 PADAB DVD17,63 DSC0019</w:t>
      </w:r>
    </w:p>
    <w:p>
      <w:pPr>
        <w:pStyle w:val="TextBody"/>
        <w:rPr/>
      </w:pPr>
      <w:r>
        <w:rPr/>
        <w:t xml:space="preserve">1839,06,[] Passaporte assinado por Antonio Manoel Nogueira Campos, Governador interino militar e civil da capitania de Benguela, informando que Custódio Luís da Cruz Vieira, português, segue viagem de Benguela para Moçambique com escala por Montevidéu na escuna </w:t>
      </w:r>
      <w:r>
        <w:rPr>
          <w:i/>
        </w:rPr>
        <w:t>Ligeira,</w:t>
      </w:r>
      <w:r>
        <w:rPr/>
        <w:t xml:space="preserve"> de que é mestre Antonio da Silveira. Local: Benguela 01p RJIHGB 126 PADAB DVD17,63 DSC0020</w:t>
      </w:r>
    </w:p>
    <w:p>
      <w:pPr>
        <w:pStyle w:val="TextBody"/>
        <w:rPr/>
      </w:pPr>
      <w:r>
        <w:rPr/>
        <w:t xml:space="preserve">1839,06,[] Passaporte assinado por Antonio Manoel Nogueira Campos, Governador interino militar e civil da capitania de Benguela, informando que Joaquim Maria Pereira, português, segue viagem de Benguela para Moçambique com escala por Montevidéu, na escuna </w:t>
      </w:r>
      <w:r>
        <w:rPr>
          <w:i/>
        </w:rPr>
        <w:t>Ligeira,</w:t>
      </w:r>
      <w:r>
        <w:rPr/>
        <w:t xml:space="preserve"> de que é mestre Antonio da Silveira. Local: Benguela 02pp RJIHGB 126 PADAB DVD17,63 DSC0020</w:t>
      </w:r>
    </w:p>
    <w:p>
      <w:pPr>
        <w:pStyle w:val="TextBody"/>
        <w:rPr/>
      </w:pPr>
      <w:r>
        <w:rPr/>
        <w:t xml:space="preserve">1839,06,[] Passaporte assinado por Antonio Manoel Nogueira Campos, Governador interino militar e civil da capitania de Benguela, informando que João Pedro da Rocha Júnior, brasileiro, segue viagem de Benguela para Montevidéu, no brigue </w:t>
      </w:r>
      <w:r>
        <w:rPr>
          <w:i/>
        </w:rPr>
        <w:t>Florinda de África,</w:t>
      </w:r>
      <w:r>
        <w:rPr/>
        <w:t xml:space="preserve"> de que é mestre Luís dos Reis Castro. Local: Benguela 02pp RJIHGB 126 PADAB DVD17,63 DSC0021</w:t>
      </w:r>
    </w:p>
    <w:p>
      <w:pPr>
        <w:pStyle w:val="TextBody"/>
        <w:rPr/>
      </w:pPr>
      <w:r>
        <w:rPr/>
        <w:t xml:space="preserve">1839,06,08 Passaporte assinado por Antonio Manoel Nogueira Campos, Governador interino militar e civil da capitania de Benguela, informando que Lourenço dos Santos [], britânico, segue viagem de Benguela para Moçambique com escala por Montevidéu, no brigue escuna </w:t>
      </w:r>
      <w:r>
        <w:rPr>
          <w:i/>
        </w:rPr>
        <w:t>Florinda de África,</w:t>
      </w:r>
      <w:r>
        <w:rPr/>
        <w:t xml:space="preserve"> de que é mestre Luís dos Reis Castro. Local: Benguela 02pp RJIHGB 126 PADAB DVD17,63 DSC0021</w:t>
      </w:r>
    </w:p>
    <w:p>
      <w:pPr>
        <w:pStyle w:val="TextBody"/>
        <w:rPr/>
      </w:pPr>
      <w:r>
        <w:rPr/>
        <w:t xml:space="preserve">1839,06,08 Passaporte assinado por Antonio Manoel Nogueira Campos, Governador interino militar e civil da capitania de Benguela, informando que José Antonio Bordelho, português, segue viagem de Benguela para Moçambique, na escuna </w:t>
      </w:r>
      <w:r>
        <w:rPr>
          <w:i/>
        </w:rPr>
        <w:t>Minerva,</w:t>
      </w:r>
      <w:r>
        <w:rPr/>
        <w:t xml:space="preserve"> de que é mestre José Maria Alves. Local: Benguela 02p RJIHGB 126 PADAB DVD17,63 DSC0022</w:t>
      </w:r>
    </w:p>
    <w:p>
      <w:pPr>
        <w:pStyle w:val="TextBody"/>
        <w:rPr/>
      </w:pPr>
      <w:r>
        <w:rPr/>
        <w:t xml:space="preserve">1839,06,19 Passaporte assinado por Antonio Manoel Nogueira Campos, Governador interino militar e civil da capitania de Benguela, informando que Manoel Domingues, português, segue viagem de Benguela para Luanda, no brigue escuna </w:t>
      </w:r>
      <w:r>
        <w:rPr>
          <w:i/>
        </w:rPr>
        <w:t>Angerona,</w:t>
      </w:r>
      <w:r>
        <w:rPr/>
        <w:t xml:space="preserve"> de que é mestre Estevão José Alves Junior. Local: Benguela 01p RJIHGB 126 PADAB DVD17,63 DSC0023</w:t>
      </w:r>
    </w:p>
    <w:p>
      <w:pPr>
        <w:pStyle w:val="TextBody"/>
        <w:rPr/>
      </w:pPr>
      <w:r>
        <w:rPr/>
        <w:t xml:space="preserve">1839,06,19 Passaporte assinado por Antonio Manoel Nogueira Campos, Governador interino militar e civil da capitania de Benguela, informando que Antonio Ferreira de Souza, português, segue viagem de Benguela para Luanda, no brigue escuna </w:t>
      </w:r>
      <w:r>
        <w:rPr>
          <w:i/>
        </w:rPr>
        <w:t>Angerona,</w:t>
      </w:r>
      <w:r>
        <w:rPr/>
        <w:t xml:space="preserve"> de que é mestre Estevão José Alves Junior. Local: Benguela 02pp RJIHGB 126 PADAB DVD17,63 DSC0023</w:t>
      </w:r>
    </w:p>
    <w:p>
      <w:pPr>
        <w:pStyle w:val="TextBody"/>
        <w:rPr/>
      </w:pPr>
      <w:r>
        <w:rPr/>
        <w:t xml:space="preserve">1839,06,19 Passaporte assinado por Antonio Manoel Nogueira Campos, Governador interino militar e civil da capitania de Benguela, informando que José Pinto Monteiro Junior, português, segue viagem de Benguela para Luanda, no brigue escuna </w:t>
      </w:r>
      <w:r>
        <w:rPr>
          <w:i/>
        </w:rPr>
        <w:t>Angerona,</w:t>
      </w:r>
      <w:r>
        <w:rPr/>
        <w:t xml:space="preserve"> de que é mestre Estevão José Alves Junior. Local: Benguela 01p RJIHGB 126 PADAB DVD17,63 DSC0024</w:t>
      </w:r>
    </w:p>
    <w:p>
      <w:pPr>
        <w:pStyle w:val="TextBody"/>
        <w:rPr/>
      </w:pPr>
      <w:r>
        <w:rPr/>
        <w:t>1839,07,05 Circular de Antonio Manoel Nogueira Campos, Governador interino militar e civil da capitania de Benguela, informando ser necessário que Palilo Antonio Mendes e Manoel Francisco Lopes da Cunha, como únicos professores que existem na cidade, examinem todos os indivíduos que pretendem servir nas companhias móveis, atestando qualquer impedimento de moléstia e incapacidade. Local: Benguela 01p RJIHGB 126 PADAB DVD17,63 DSC0025</w:t>
      </w:r>
    </w:p>
    <w:p>
      <w:pPr>
        <w:pStyle w:val="TextBody"/>
        <w:rPr/>
      </w:pPr>
      <w:r>
        <w:rPr/>
        <w:t>1839,07,05 Ordem de Antonio Manoel Nogueira Campos, Governador interino militar e civil da capitania de Benguela, determinando que o pagador das tropas entregue ao comandante da força militar a quantia necessária para o pagamento do trajes de cada indivíduo que faz parte da dita força militar. Local: Benguela 01p RJIHGB 126 PADAB DVD17,63 DSC0025</w:t>
      </w:r>
    </w:p>
    <w:p>
      <w:pPr>
        <w:pStyle w:val="TextBody"/>
        <w:rPr/>
      </w:pPr>
      <w:r>
        <w:rPr/>
        <w:t xml:space="preserve">1839,07,13 Passaporte assinado por Antonio Manoel Nogueira Campos, Governador interino militar e civil da capitania de Benguela, informando que João José dos Santos, português, segue viagem de Benguela para Luanda, no brigue português </w:t>
      </w:r>
      <w:r>
        <w:rPr>
          <w:i/>
        </w:rPr>
        <w:t xml:space="preserve">Conceição de Maria, </w:t>
      </w:r>
      <w:r>
        <w:rPr/>
        <w:t>de que é mestre José Felipe da Costa. Local: Benguela 01p RJIHGB 126 PADAB DVD17,63 DSC0026</w:t>
      </w:r>
    </w:p>
    <w:p>
      <w:pPr>
        <w:pStyle w:val="TextBody"/>
        <w:rPr/>
      </w:pPr>
      <w:r>
        <w:rPr/>
        <w:t xml:space="preserve">1839,07,13 Ordem do dia de Antonio Manoel Nogueira Campos, Governador interino militar e civil da capitania de Benguela, informando que a galera </w:t>
      </w:r>
      <w:r>
        <w:rPr>
          <w:i/>
        </w:rPr>
        <w:t xml:space="preserve">São Qualter, </w:t>
      </w:r>
      <w:r>
        <w:rPr/>
        <w:t xml:space="preserve">vinda de Lisboa, chegou a cidade de Luanda trazendo o Major Henrique Duarte </w:t>
      </w:r>
      <w:r>
        <w:rPr>
          <w:rStyle w:val="St"/>
        </w:rPr>
        <w:t>Chateauneuf</w:t>
      </w:r>
      <w:r>
        <w:rPr/>
        <w:t>, Governador da capitania, informando que logo que o governador chegar ao porto, todas as autoridades, civis e militares, empregados públicos e cidadãos, devem estar presentes para recebê-lo. Local: Benguela 02pp RJIHGB 126 PADAB DVD17,63 DSC0026</w:t>
      </w:r>
    </w:p>
    <w:p>
      <w:pPr>
        <w:pStyle w:val="TextBody"/>
        <w:rPr/>
      </w:pPr>
      <w:r>
        <w:rPr/>
        <w:t>1839,07,16 Ordem de Antonio Manoel Nogueira Campos, Governador interino militar e civil da capitania de Benguela, determinando que Antonio Joaquim Ferreira Torres, almoxarife da fazenda pública, forneça peixe e farinha a 22 pretos vindos do presídio de Caconda. Local: Benguela 01p RJIHGB 126 PADAB DVD17,63 DSC0027</w:t>
      </w:r>
    </w:p>
    <w:p>
      <w:pPr>
        <w:pStyle w:val="TextBody"/>
        <w:rPr/>
      </w:pPr>
      <w:r>
        <w:rPr/>
        <w:t xml:space="preserve">1839,07,15 Ordem de Antonio Manoel Nogueira Campos, Governador interino militar e civil da capitania de Benguela, determinando que o pagador das despesas mindas compre dois lampiões, três candeeiros de folhas para as salas da residência do governo. Local: Benguela 01p RJIHGB 126 PADAB DVD17,63 DSC0027 </w:t>
      </w:r>
    </w:p>
    <w:p>
      <w:pPr>
        <w:pStyle w:val="TextBody"/>
        <w:rPr/>
      </w:pPr>
      <w:r>
        <w:rPr/>
        <w:t xml:space="preserve">1839,07,19 Ordem de Henrique Duarte </w:t>
      </w:r>
      <w:r>
        <w:rPr>
          <w:rStyle w:val="St"/>
        </w:rPr>
        <w:t>Chateauneuf</w:t>
      </w:r>
      <w:r>
        <w:rPr/>
        <w:t xml:space="preserve">, Governador de Benguela, determinando que o pagador das tropas pague a Antonio Maria, o alferes da companhia de linha de Caconda, o soldo vencido correspondente ao mês de junho. Local: Benguela 01p RJIHGB 126 PADAB DVD17,63 DSC0028 </w:t>
      </w:r>
    </w:p>
    <w:p>
      <w:pPr>
        <w:pStyle w:val="TextBody"/>
        <w:rPr/>
      </w:pPr>
      <w:r>
        <w:rPr/>
        <w:t xml:space="preserve">1839,07,20 Ordem de Henrique Duarte </w:t>
      </w:r>
      <w:r>
        <w:rPr>
          <w:rStyle w:val="St"/>
        </w:rPr>
        <w:t>Chateauneuf</w:t>
      </w:r>
      <w:r>
        <w:rPr/>
        <w:t xml:space="preserve">, Governador de Benguela, determinando que José Gomes Ramires, diretor das fábricas nacionais e reais, da ferraria, cal, telha e tijolo entregue todos os objetos presentes naquela repartição para que Gaspar Gonçalves de Oliveira assuma seu lugar. Local: Benguela 01p RJIHGB 126 PADAB DVD17,63 DSC0028 </w:t>
      </w:r>
    </w:p>
    <w:p>
      <w:pPr>
        <w:pStyle w:val="TextBody"/>
        <w:rPr/>
      </w:pPr>
      <w:r>
        <w:rPr/>
        <w:t xml:space="preserve">1839,07,22 Ordem de Henrique Duarte </w:t>
      </w:r>
      <w:r>
        <w:rPr>
          <w:rStyle w:val="St"/>
        </w:rPr>
        <w:t>Chateauneuf</w:t>
      </w:r>
      <w:r>
        <w:rPr/>
        <w:t xml:space="preserve">, Governador de Benguela, determinando o pagador das tropas entregue ao comandante de escolta do presídio de Caconda, a quantia de oitenta e sete mil réis, soldo correspondente aos meses de junho e julho.. Local: Benguela 02pp RJIHGB 126 PADAB DVD17,63 DSC0028 </w:t>
      </w:r>
    </w:p>
    <w:p>
      <w:pPr>
        <w:pStyle w:val="TextBody"/>
        <w:rPr/>
      </w:pPr>
      <w:r>
        <w:rPr/>
        <w:t xml:space="preserve">1839,07,22 Ordem de Henrique Duarte </w:t>
      </w:r>
      <w:r>
        <w:rPr>
          <w:rStyle w:val="St"/>
        </w:rPr>
        <w:t>Chateauneuf</w:t>
      </w:r>
      <w:r>
        <w:rPr/>
        <w:t xml:space="preserve">, Governador de Benguela, nomeando Boaventura Ferreira dos Santos interinamente no emprego de secretário de governo. Local: Benguela 01p RJIHGB 126 PADAB DVD17,63 DSC0029 </w:t>
      </w:r>
    </w:p>
    <w:p>
      <w:pPr>
        <w:pStyle w:val="TextBody"/>
        <w:rPr/>
      </w:pPr>
      <w:r>
        <w:rPr/>
        <w:t xml:space="preserve">1839,07,26 Ordem do dia de Henrique Duarte </w:t>
      </w:r>
      <w:r>
        <w:rPr>
          <w:rStyle w:val="St"/>
        </w:rPr>
        <w:t>Chateauneuf</w:t>
      </w:r>
      <w:r>
        <w:rPr/>
        <w:t>, Governador de Benguela, perdoando os castigos determinados ao soldado Manoel Joaquim. Local: Benguela 02pp RJIHGB 126 PADAB DVD17,63 DSC0029</w:t>
      </w:r>
    </w:p>
    <w:p>
      <w:pPr>
        <w:pStyle w:val="TextBody"/>
        <w:rPr/>
      </w:pPr>
      <w:r>
        <w:rPr/>
        <w:t xml:space="preserve">1839,07,27 Passaporte assinado por Henrique Duarte </w:t>
      </w:r>
      <w:r>
        <w:rPr>
          <w:rStyle w:val="St"/>
        </w:rPr>
        <w:t>Chateauneuf</w:t>
      </w:r>
      <w:r>
        <w:rPr/>
        <w:t xml:space="preserve">, Governador de Benguela, informando que Francisco de Paula Bitencurt, brasileiro, segue viagem de Benguela para Luanda, no brigue escuna </w:t>
      </w:r>
      <w:r>
        <w:rPr>
          <w:i/>
        </w:rPr>
        <w:t xml:space="preserve">Josefa, </w:t>
      </w:r>
      <w:r>
        <w:rPr/>
        <w:t>de que é mestre e proprietário José Antonio Pereira. Local: Benguela 01p RJIHGB 126 PADAB DVD17,63 DSC0030</w:t>
      </w:r>
    </w:p>
    <w:p>
      <w:pPr>
        <w:pStyle w:val="TextBody"/>
        <w:rPr/>
      </w:pPr>
      <w:r>
        <w:rPr/>
        <w:t xml:space="preserve">1839,07,28 Ordem de Henrique Duarte </w:t>
      </w:r>
      <w:r>
        <w:rPr>
          <w:rStyle w:val="St"/>
        </w:rPr>
        <w:t>Chateauneuf</w:t>
      </w:r>
      <w:r>
        <w:rPr/>
        <w:t>, Governador de Benguela, determinando que fossem entregues mais quarenta espingardas ao comandante José [] Mangas. Local: Benguela 02pp RJIHGB 126 PADAB DVD17,63 DSC0030</w:t>
      </w:r>
    </w:p>
    <w:p>
      <w:pPr>
        <w:pStyle w:val="TextBody"/>
        <w:rPr/>
      </w:pPr>
      <w:r>
        <w:rPr/>
        <w:t xml:space="preserve">1839,07,30 Ordem de Henrique Duarte </w:t>
      </w:r>
      <w:r>
        <w:rPr>
          <w:rStyle w:val="St"/>
        </w:rPr>
        <w:t>Chateauneuf</w:t>
      </w:r>
      <w:r>
        <w:rPr/>
        <w:t>, Governador de Benguela, determinando que o almoxarife dos armazéns compre de José Antonio Pereira meia dúzia de cadeiras, pão amarelo e assento de palhinha. fossem entregues mais quarenta espingardas ao comandante José [] Mangas. Local: Benguela 01p RJIHGB 126 PADAB DVD17,63 DSC0031</w:t>
      </w:r>
    </w:p>
    <w:p>
      <w:pPr>
        <w:pStyle w:val="TextBody"/>
        <w:rPr/>
      </w:pPr>
      <w:r>
        <w:rPr/>
        <w:t xml:space="preserve">1839,07,31 Ordem de Henrique Duarte </w:t>
      </w:r>
      <w:r>
        <w:rPr>
          <w:rStyle w:val="St"/>
        </w:rPr>
        <w:t>Chateauneuf</w:t>
      </w:r>
      <w:r>
        <w:rPr/>
        <w:t>, Governador de Benguela, dando permissão a José Gomes Remires para seguir viagem quando lhe convier. Local: Benguela 01p RJIHGB 126 PADAB DVD17,63 DSC0031</w:t>
      </w:r>
    </w:p>
    <w:p>
      <w:pPr>
        <w:pStyle w:val="TextBody"/>
        <w:rPr/>
      </w:pPr>
      <w:r>
        <w:rPr/>
        <w:t xml:space="preserve">1839,07,31 Ordem de Henrique Duarte </w:t>
      </w:r>
      <w:r>
        <w:rPr>
          <w:rStyle w:val="St"/>
        </w:rPr>
        <w:t>Chateauneuf</w:t>
      </w:r>
      <w:r>
        <w:rPr/>
        <w:t>, Governador de Benguela, determinando que o pagador das tropas pague a Gaspar Gonçalves de Oliveira, alferes do regimento de linha, quarenta e cinco mil reis de soldo e farinha correspondente a três meses vencidos. Local: Benguela 01p RJIHGB 126 PADAB DVD17,63 DSC0032</w:t>
      </w:r>
    </w:p>
    <w:p>
      <w:pPr>
        <w:pStyle w:val="TextBody"/>
        <w:rPr/>
      </w:pPr>
      <w:r>
        <w:rPr/>
        <w:t xml:space="preserve">1839,07,31 Ordem de Henrique Duarte </w:t>
      </w:r>
      <w:r>
        <w:rPr>
          <w:rStyle w:val="St"/>
        </w:rPr>
        <w:t>Chateauneuf</w:t>
      </w:r>
      <w:r>
        <w:rPr/>
        <w:t>, Governador de Benguela, determinando que o pagador das tropas pague a Joaquim Luís Basto, alferes, trinta mil reis de soldo e farinha correspondente a dois meses vencidos. Local: Benguela 01p RJIHGB 126 PADAB DVD17,63 DSC0032</w:t>
      </w:r>
    </w:p>
    <w:p>
      <w:pPr>
        <w:pStyle w:val="TextBody"/>
        <w:rPr/>
      </w:pPr>
      <w:r>
        <w:rPr/>
        <w:t xml:space="preserve">1839,07,31 Ordem de Henrique Duarte </w:t>
      </w:r>
      <w:r>
        <w:rPr>
          <w:rStyle w:val="St"/>
        </w:rPr>
        <w:t>Chateauneuf</w:t>
      </w:r>
      <w:r>
        <w:rPr/>
        <w:t>, Governador de Benguela, determinando que o pagador das tropas pague a Joaquim Luís Basto, alferes, trinta mil reis de soldo e farinha correspondente a dois meses vencidos. Local: Benguela 01p RJIHGB 126 PADAB DVD17,63 DSC0032</w:t>
      </w:r>
    </w:p>
    <w:p>
      <w:pPr>
        <w:pStyle w:val="TextBody"/>
        <w:rPr/>
      </w:pPr>
      <w:r>
        <w:rPr/>
        <w:t xml:space="preserve">1839,08,01 Ordem de Henrique Duarte </w:t>
      </w:r>
      <w:r>
        <w:rPr>
          <w:rStyle w:val="St"/>
        </w:rPr>
        <w:t>Chateauneuf</w:t>
      </w:r>
      <w:r>
        <w:rPr/>
        <w:t>, Governador de Benguela, determinando que o pagador das tropas pague a Antonio Maria, alferes vindo do presidio de Caconda, quinze mil réis de soldo vencido. Local: Benguela 01p RJIHGB 126 PADAB DVD17,63 DSC0032</w:t>
      </w:r>
    </w:p>
    <w:p>
      <w:pPr>
        <w:pStyle w:val="TextBody"/>
        <w:rPr/>
      </w:pPr>
      <w:r>
        <w:rPr/>
        <w:t xml:space="preserve">1839,08,03 Ordem de Henrique Duarte </w:t>
      </w:r>
      <w:r>
        <w:rPr>
          <w:rStyle w:val="St"/>
        </w:rPr>
        <w:t>Chateauneuf</w:t>
      </w:r>
      <w:r>
        <w:rPr/>
        <w:t>, Governador de Benguela, determinando que o almoxarife dos armazéns pague os carregadores que seguem para o presídio de Caconda e ao comandante da escolta militar. Local: Benguela 02pp RJIHGB 126 PADAB DVD17,63 DSC0032</w:t>
      </w:r>
    </w:p>
    <w:p>
      <w:pPr>
        <w:pStyle w:val="TextBody"/>
        <w:rPr/>
      </w:pPr>
      <w:r>
        <w:rPr/>
        <w:t xml:space="preserve">1839,07,31 Ordem de Henrique Duarte </w:t>
      </w:r>
      <w:r>
        <w:rPr>
          <w:rStyle w:val="St"/>
        </w:rPr>
        <w:t>Chateauneuf</w:t>
      </w:r>
      <w:r>
        <w:rPr/>
        <w:t>, Governador de Benguela, determinando a investigação dos procedimentos criminosos do soldado da companhia de infantaria. Local: Benguela 01p RJIHGB 126 PADAB DVD17,63 DSC0033</w:t>
      </w:r>
    </w:p>
    <w:p>
      <w:pPr>
        <w:pStyle w:val="TextBody"/>
        <w:rPr/>
      </w:pPr>
      <w:r>
        <w:rPr/>
        <w:t xml:space="preserve">1839,08,03 Ordem de Henrique Duarte </w:t>
      </w:r>
      <w:r>
        <w:rPr>
          <w:rStyle w:val="St"/>
        </w:rPr>
        <w:t>Chateauneuf</w:t>
      </w:r>
      <w:r>
        <w:rPr/>
        <w:t>, Governador de Benguela, determinando que os soldados empregados na escrituração da secretaria, cujo expediente é diário,  fossem dispensados do serviço das guardas nos domingos e dias santos. Local: Benguela 02pp RJIHGB 126 PADAB DVD17,63 DSC0033</w:t>
      </w:r>
    </w:p>
    <w:p>
      <w:pPr>
        <w:pStyle w:val="TextBody"/>
        <w:rPr/>
      </w:pPr>
      <w:r>
        <w:rPr/>
        <w:t xml:space="preserve">1839,08,03 Ordem de Henrique Duarte </w:t>
      </w:r>
      <w:r>
        <w:rPr>
          <w:rStyle w:val="St"/>
        </w:rPr>
        <w:t>Chateauneuf</w:t>
      </w:r>
      <w:r>
        <w:rPr/>
        <w:t xml:space="preserve">, Governador de Benguela, determinando que os oficiais de primeira e segunda linha da cidade chamados a juramento dos processos que se achavam em andamento sobre a sumaca </w:t>
      </w:r>
      <w:r>
        <w:rPr>
          <w:i/>
        </w:rPr>
        <w:t xml:space="preserve">Rio Tâmega </w:t>
      </w:r>
      <w:r>
        <w:rPr/>
        <w:t>deveriam se apresentar conforme as ordenes a tal respeito. Local: Benguela 01p RJIHGB 126 PADAB DVD17,63 DSC0034</w:t>
      </w:r>
    </w:p>
    <w:p>
      <w:pPr>
        <w:pStyle w:val="TextBody"/>
        <w:rPr/>
      </w:pPr>
      <w:r>
        <w:rPr/>
        <w:t xml:space="preserve">1839,08,06 Passaporte assinado por Henrique Duarte </w:t>
      </w:r>
      <w:r>
        <w:rPr>
          <w:rStyle w:val="St"/>
        </w:rPr>
        <w:t>Chateauneuf</w:t>
      </w:r>
      <w:r>
        <w:rPr/>
        <w:t xml:space="preserve">, Governador de Benguela, informando que Manoel Veloso da Rocha, português, segue viagem de Benguela para Montevidéu, na sumaca </w:t>
      </w:r>
      <w:r>
        <w:rPr>
          <w:i/>
        </w:rPr>
        <w:t>Júlia,</w:t>
      </w:r>
      <w:r>
        <w:rPr/>
        <w:t xml:space="preserve"> de que é mestre Antonio Loureiro da Silva. Local: Benguela 01p RJIHGB 126 PADAB DVD17,63 DSC0034</w:t>
      </w:r>
    </w:p>
    <w:p>
      <w:pPr>
        <w:pStyle w:val="TextBody"/>
        <w:rPr/>
      </w:pPr>
      <w:r>
        <w:rPr/>
        <w:t xml:space="preserve">1839,08,09 Circular de Henrique Duarte </w:t>
      </w:r>
      <w:r>
        <w:rPr>
          <w:rStyle w:val="St"/>
        </w:rPr>
        <w:t>Chateauneuf</w:t>
      </w:r>
      <w:r>
        <w:rPr/>
        <w:t>, Governador de Benguela, informando sobre a reunião do conselho consultivo do governo, ao meio dia. Local: Benguela 01p RJIHGB 126 PADAB DVD17,63 DSC0035</w:t>
      </w:r>
    </w:p>
    <w:p>
      <w:pPr>
        <w:pStyle w:val="TextBody"/>
        <w:rPr/>
      </w:pPr>
      <w:r>
        <w:rPr/>
        <w:t xml:space="preserve">1839,08,12 Ordem de Henrique Duarte </w:t>
      </w:r>
      <w:r>
        <w:rPr>
          <w:rStyle w:val="St"/>
        </w:rPr>
        <w:t>Chateauneuf</w:t>
      </w:r>
      <w:r>
        <w:rPr/>
        <w:t>, Governador de Benguela, determinando a dispensa do alferes Gaspar Gonçalves de Oliveira  do exercício de ajudante. Local: Benguela 01p RJIHGB 126 PADAB DVD17,63 DSC0035</w:t>
      </w:r>
    </w:p>
    <w:p>
      <w:pPr>
        <w:pStyle w:val="TextBody"/>
        <w:rPr/>
      </w:pPr>
      <w:r>
        <w:rPr/>
        <w:t xml:space="preserve">1839,08,12 Ordem de Henrique Duarte </w:t>
      </w:r>
      <w:r>
        <w:rPr>
          <w:rStyle w:val="St"/>
        </w:rPr>
        <w:t>Chateauneuf</w:t>
      </w:r>
      <w:r>
        <w:rPr/>
        <w:t>, Governador de Benguela, informando sobre a dispensa de dois soldados da companhia móvel por conta de suas moléstias. Local: Benguela 02pp RJIHGB 126 PADAB DVD17,63 DSC0035</w:t>
      </w:r>
    </w:p>
    <w:p>
      <w:pPr>
        <w:pStyle w:val="TextBody"/>
        <w:rPr/>
      </w:pPr>
      <w:r>
        <w:rPr/>
        <w:t xml:space="preserve">1839,08,12 Ordem de Henrique Duarte </w:t>
      </w:r>
      <w:r>
        <w:rPr>
          <w:rStyle w:val="St"/>
        </w:rPr>
        <w:t>Chateauneuf</w:t>
      </w:r>
      <w:r>
        <w:rPr/>
        <w:t>, Governador de Benguela, determinando a dispensa do soldado João Paiva, por ser aleijado de um braço. Local: Benguela 01p RJIHGB 126 PADAB DVD17,63 DSC0036</w:t>
      </w:r>
    </w:p>
    <w:p>
      <w:pPr>
        <w:pStyle w:val="TextBody"/>
        <w:rPr/>
      </w:pPr>
      <w:r>
        <w:rPr/>
        <w:t xml:space="preserve">1839,08,19 Passaporte assinado por Henrique Duarte </w:t>
      </w:r>
      <w:r>
        <w:rPr>
          <w:rStyle w:val="St"/>
        </w:rPr>
        <w:t>Chateauneuf</w:t>
      </w:r>
      <w:r>
        <w:rPr/>
        <w:t xml:space="preserve">, Governador de Benguela, informando que Jacinto Ferreira Torras, português, segue viagem de Benguela para Lisboa, por Luanda, no brigue </w:t>
      </w:r>
      <w:r>
        <w:rPr>
          <w:i/>
        </w:rPr>
        <w:t>Onze de Março,</w:t>
      </w:r>
      <w:r>
        <w:rPr/>
        <w:t xml:space="preserve"> de que é mestre Guilherme José dos Reis. Local: Benguela 01p RJIHGB 126 PADAB DVD17,63 DSC0036</w:t>
      </w:r>
    </w:p>
    <w:p>
      <w:pPr>
        <w:pStyle w:val="TextBody"/>
        <w:rPr/>
      </w:pPr>
      <w:r>
        <w:rPr/>
        <w:t xml:space="preserve">1839,08,21 Ordem de Henrique Duarte </w:t>
      </w:r>
      <w:r>
        <w:rPr>
          <w:rStyle w:val="St"/>
        </w:rPr>
        <w:t>Chateauneuf</w:t>
      </w:r>
      <w:r>
        <w:rPr/>
        <w:t>, Governador de Benguela, determinando que o tesoureiro do cofre pague a um cabo e quatro soldados da companhia de Caconda a quantia de dezoito mil cento e sessenta réis. Local: Benguela 01p RJIHGB 126 PADAB DVD17,63 DSC0037</w:t>
      </w:r>
    </w:p>
    <w:p>
      <w:pPr>
        <w:pStyle w:val="TextBody"/>
        <w:rPr/>
      </w:pPr>
      <w:r>
        <w:rPr/>
        <w:t xml:space="preserve">1839,08,22 Ordem de Henrique Duarte </w:t>
      </w:r>
      <w:r>
        <w:rPr>
          <w:rStyle w:val="St"/>
        </w:rPr>
        <w:t>Chateauneuf</w:t>
      </w:r>
      <w:r>
        <w:rPr/>
        <w:t>, Governador de Benguela, determinando que o almoxarife da fazenda entregue ao alferes Miguel Antonio Batista a quantia de seis mil e quatrocentos réis. Local: Benguela 01p RJIHGB 126 PADAB DVD17,63 DSC0037</w:t>
      </w:r>
    </w:p>
    <w:p>
      <w:pPr>
        <w:pStyle w:val="TextBody"/>
        <w:rPr/>
      </w:pPr>
      <w:r>
        <w:rPr/>
        <w:t xml:space="preserve">1839,08,28 Ordem de Henrique Duarte </w:t>
      </w:r>
      <w:r>
        <w:rPr>
          <w:rStyle w:val="St"/>
        </w:rPr>
        <w:t>Chateauneuf</w:t>
      </w:r>
      <w:r>
        <w:rPr/>
        <w:t>, Governador de Benguela, determinando que o chefe do distrito de Dombe Grande avise aos três sobas que marchem para a cidade. Local: Benguela 01p RJIHGB 126 PADAB DVD17,63 DSC0037</w:t>
      </w:r>
    </w:p>
    <w:p>
      <w:pPr>
        <w:pStyle w:val="TextBody"/>
        <w:rPr/>
      </w:pPr>
      <w:r>
        <w:rPr/>
        <w:t xml:space="preserve">1839,09,04 Ordem de Henrique Duarte </w:t>
      </w:r>
      <w:r>
        <w:rPr>
          <w:rStyle w:val="St"/>
        </w:rPr>
        <w:t>Chateauneuf</w:t>
      </w:r>
      <w:r>
        <w:rPr/>
        <w:t>, Governador de Benguela, determinando que José Teixeira Chaves, encarregado interinamente do comando do Dombe Grande, intime o soba Quinzamba para que se apresente na cidade. Local: Benguela 01p RJIHGB 126 PADAB DVD17,63 DSC0037</w:t>
      </w:r>
    </w:p>
    <w:p>
      <w:pPr>
        <w:pStyle w:val="TextBody"/>
        <w:rPr/>
      </w:pPr>
      <w:r>
        <w:rPr/>
        <w:t xml:space="preserve">1839,09,04 Ordem de Henrique Duarte </w:t>
      </w:r>
      <w:r>
        <w:rPr>
          <w:rStyle w:val="St"/>
        </w:rPr>
        <w:t>Chateauneuf</w:t>
      </w:r>
      <w:r>
        <w:rPr/>
        <w:t>, Governador de Benguela, determinando que o tenente comandante da força da cidade entregue a José Joaquim Teixeira cem libras de pólvora. Local: Benguela 01p RJIHGB 126 PADAB DVD17,63 DSC0038</w:t>
      </w:r>
    </w:p>
    <w:p>
      <w:pPr>
        <w:pStyle w:val="TextBody"/>
        <w:rPr/>
      </w:pPr>
      <w:r>
        <w:rPr/>
        <w:t xml:space="preserve">1839,09,04 Ordem de Henrique Duarte </w:t>
      </w:r>
      <w:r>
        <w:rPr>
          <w:rStyle w:val="St"/>
        </w:rPr>
        <w:t>Chateauneuf</w:t>
      </w:r>
      <w:r>
        <w:rPr/>
        <w:t>, Governador de Benguela, determinando que as forças do chefe do distrito de Catombela se apresentem no quartel. Local: Benguela 01p RJIHGB 126 PADAB DVD17,63 DSC0038</w:t>
      </w:r>
    </w:p>
    <w:p>
      <w:pPr>
        <w:pStyle w:val="TextBody"/>
        <w:rPr/>
      </w:pPr>
      <w:r>
        <w:rPr/>
        <w:t xml:space="preserve">1839,09,03 Bando de Henrique Duarte </w:t>
      </w:r>
      <w:r>
        <w:rPr>
          <w:rStyle w:val="St"/>
        </w:rPr>
        <w:t>Chateauneuf</w:t>
      </w:r>
      <w:r>
        <w:rPr/>
        <w:t>, Governador de Benguela, determinando que nenhuma autoridade da capitania pode despachar requerimento algum, nem folhas de processo, que não tenham pago o selo de vinte e cinco réis. Local: Benguela 02pp RJIHGB 126 PADAB DVD17,63 DSC0038</w:t>
      </w:r>
    </w:p>
    <w:p>
      <w:pPr>
        <w:pStyle w:val="TextBody"/>
        <w:rPr/>
      </w:pPr>
      <w:r>
        <w:rPr/>
        <w:t xml:space="preserve">1839,09,05 Ordem de Henrique Duarte </w:t>
      </w:r>
      <w:r>
        <w:rPr>
          <w:rStyle w:val="St"/>
        </w:rPr>
        <w:t>Chateauneuf</w:t>
      </w:r>
      <w:r>
        <w:rPr/>
        <w:t>, Governador de Benguela, determinando que o comandante da força da cidade entregue a José Joaquim Teixeira trezentas mil balas, que se encontram de baixo da sua administração. Local: Benguela 01p RJIHGB 126 PADAB DVD17,63 DSC0040</w:t>
      </w:r>
    </w:p>
    <w:p>
      <w:pPr>
        <w:pStyle w:val="TextBody"/>
        <w:rPr/>
      </w:pPr>
      <w:r>
        <w:rPr/>
        <w:t xml:space="preserve">1839,09,06 Ordem de Henrique Duarte </w:t>
      </w:r>
      <w:r>
        <w:rPr>
          <w:rStyle w:val="St"/>
        </w:rPr>
        <w:t>Chateauneuf</w:t>
      </w:r>
      <w:r>
        <w:rPr/>
        <w:t>, Governador de Benguela, determinando que José Ferreira Nunes dos Santos seja reintegrado no cargo de secretário de governo. Local: Benguela 01p RJIHGB 126 PADAB DVD17,63 DSC0040</w:t>
      </w:r>
    </w:p>
    <w:p>
      <w:pPr>
        <w:pStyle w:val="TextBody"/>
        <w:rPr/>
      </w:pPr>
      <w:r>
        <w:rPr/>
        <w:t xml:space="preserve">1839,09,06 Ordem de Henrique Duarte </w:t>
      </w:r>
      <w:r>
        <w:rPr>
          <w:rStyle w:val="St"/>
        </w:rPr>
        <w:t>Chateauneuf</w:t>
      </w:r>
      <w:r>
        <w:rPr/>
        <w:t>, Governador de Benguela, ordenando o provimento de uma série de cargos. Local: Benguela 02pp RJIHGB 126 PADAB DVD17,63 DSC0040</w:t>
      </w:r>
    </w:p>
    <w:p>
      <w:pPr>
        <w:pStyle w:val="TextBody"/>
        <w:rPr/>
      </w:pPr>
      <w:r>
        <w:rPr/>
        <w:t xml:space="preserve">1839,09,07 Passaporte assinado por Henrique Duarte </w:t>
      </w:r>
      <w:r>
        <w:rPr>
          <w:rStyle w:val="St"/>
        </w:rPr>
        <w:t>Chateauneuf</w:t>
      </w:r>
      <w:r>
        <w:rPr/>
        <w:t>, Governador de Benguela, informando que Pedro Nunes da Fonseca, português, segue viagem de Benguela para Pernambuco, na escuna Quendal. Local: Benguela 01p RJIHGB 126 PADAB DVD17,63 DSC0041</w:t>
      </w:r>
    </w:p>
    <w:p>
      <w:pPr>
        <w:pStyle w:val="TextBody"/>
        <w:rPr/>
      </w:pPr>
      <w:r>
        <w:rPr/>
        <w:t xml:space="preserve">1839,09,07 Passaporte assinado por Henrique Duarte </w:t>
      </w:r>
      <w:r>
        <w:rPr>
          <w:rStyle w:val="St"/>
        </w:rPr>
        <w:t>Chateauneuf</w:t>
      </w:r>
      <w:r>
        <w:rPr/>
        <w:t>, Governador de Benguela, informando que Pedro Ignácio Batista, português, segue viagem de Benguela para Pernambuco, na escuna Quendal. Local: Benguela 01p RJIHGB 126 PADAB DVD17,63 DSC0041</w:t>
      </w:r>
    </w:p>
    <w:p>
      <w:pPr>
        <w:pStyle w:val="TextBody"/>
        <w:rPr/>
      </w:pPr>
      <w:r>
        <w:rPr/>
        <w:t xml:space="preserve">1839,09,09 Passaporte assinado por Henrique Duarte </w:t>
      </w:r>
      <w:r>
        <w:rPr>
          <w:rStyle w:val="St"/>
        </w:rPr>
        <w:t>Chateauneuf</w:t>
      </w:r>
      <w:r>
        <w:rPr/>
        <w:t>, Governador de Benguela, informando que Jacomo Felipe Torres, português, segue viagem de Benguela para Luanda. Local: Benguela 01p RJIHGB 126 PADAB DVD17,63 DSC0042</w:t>
      </w:r>
    </w:p>
    <w:p>
      <w:pPr>
        <w:pStyle w:val="TextBody"/>
        <w:rPr/>
      </w:pPr>
      <w:r>
        <w:rPr/>
        <w:t xml:space="preserve">1839,09,14 Passaporte assinado por Henrique Duarte </w:t>
      </w:r>
      <w:r>
        <w:rPr>
          <w:rStyle w:val="St"/>
        </w:rPr>
        <w:t>Chateauneuf</w:t>
      </w:r>
      <w:r>
        <w:rPr/>
        <w:t>, Governador de Benguela, informando que Marçal de Freitas, português, segue viagem de Benguela para Luanda. Local: Benguela 01p RJIHGB 126 PADAB DVD17,63 DSC0042</w:t>
      </w:r>
    </w:p>
    <w:p>
      <w:pPr>
        <w:pStyle w:val="TextBody"/>
        <w:rPr/>
      </w:pPr>
      <w:r>
        <w:rPr/>
        <w:t xml:space="preserve">1839,09,15 Ordem do dia de Henrique Duarte </w:t>
      </w:r>
      <w:r>
        <w:rPr>
          <w:rStyle w:val="St"/>
        </w:rPr>
        <w:t>Chateauneuf</w:t>
      </w:r>
      <w:r>
        <w:rPr/>
        <w:t>, Governador de Benguela, determinando que todos os oficiais de diferentes corporações existentes na cidade compareçam na igreja matriz, onde assistirão um Te Deum em ação de graças. Local: Benguela 01p RJIHGB 126 PADAB DVD17,63 DSC0043</w:t>
      </w:r>
    </w:p>
    <w:p>
      <w:pPr>
        <w:pStyle w:val="TextBody"/>
        <w:rPr/>
      </w:pPr>
      <w:r>
        <w:rPr/>
        <w:t xml:space="preserve">1839,09,17 Ordem de Henrique Duarte </w:t>
      </w:r>
      <w:r>
        <w:rPr>
          <w:rStyle w:val="St"/>
        </w:rPr>
        <w:t>Chateauneuf</w:t>
      </w:r>
      <w:r>
        <w:rPr/>
        <w:t>, Governador de Benguela, determinando que o comandante da força militar escolha oficiais e soldados para uma diligência. Local: Benguela 01p RJIHGB 126 PADAB DVD17,63 DSC0043</w:t>
      </w:r>
    </w:p>
    <w:p>
      <w:pPr>
        <w:pStyle w:val="TextBody"/>
        <w:rPr/>
      </w:pPr>
      <w:r>
        <w:rPr/>
        <w:t xml:space="preserve">1839,09,17 Ordem de Henrique Duarte </w:t>
      </w:r>
      <w:r>
        <w:rPr>
          <w:rStyle w:val="St"/>
        </w:rPr>
        <w:t>Chateauneuf</w:t>
      </w:r>
      <w:r>
        <w:rPr/>
        <w:t>, Governador de Benguela, determinando que o almoxarife da fazenda pública forneça os comestiveis e pagamento dos cinquenta carregadores que chegarão do distrito de Quilengues. Local: Benguela 01p RJIHGB 126 PADAB DVD17,63 DSC0043</w:t>
      </w:r>
    </w:p>
    <w:p>
      <w:pPr>
        <w:pStyle w:val="TextBody"/>
        <w:rPr/>
      </w:pPr>
      <w:r>
        <w:rPr/>
        <w:t xml:space="preserve">1839,09,17 Ordem de Henrique Duarte </w:t>
      </w:r>
      <w:r>
        <w:rPr>
          <w:rStyle w:val="St"/>
        </w:rPr>
        <w:t>Chateauneuf</w:t>
      </w:r>
      <w:r>
        <w:rPr/>
        <w:t>, Governador de Benguela, determinando que o comandante da companhia móvel da cidade entregue ao tenente comandante todas as armas inúteis. Local: Benguela 01p RJIHGB 126 PADAB DVD17,63 DSC0044</w:t>
      </w:r>
    </w:p>
    <w:p>
      <w:pPr>
        <w:pStyle w:val="TextBody"/>
        <w:rPr/>
      </w:pPr>
      <w:r>
        <w:rPr/>
        <w:t xml:space="preserve">1839,09,20 Passaporte assinado por Henrique Duarte </w:t>
      </w:r>
      <w:r>
        <w:rPr>
          <w:rStyle w:val="St"/>
        </w:rPr>
        <w:t>Chateauneuf</w:t>
      </w:r>
      <w:r>
        <w:rPr/>
        <w:t>, Governador de Benguela, informando que José Vitorino dos Santos, brasileiro, segue viagem de Benguela para Ambriz, seguindo para o Rio de Janeiro. Local: Benguela 01p RJIHGB 126 PADAB DVD17,63 DSC0044</w:t>
      </w:r>
    </w:p>
    <w:p>
      <w:pPr>
        <w:pStyle w:val="TextBody"/>
        <w:rPr/>
      </w:pPr>
      <w:r>
        <w:rPr/>
        <w:t xml:space="preserve">1839,09,20 Passaporte assinado por Henrique Duarte </w:t>
      </w:r>
      <w:r>
        <w:rPr>
          <w:rStyle w:val="St"/>
        </w:rPr>
        <w:t>Chateauneuf</w:t>
      </w:r>
      <w:r>
        <w:rPr/>
        <w:t>, Governador de Benguela, informando que José Rosellos, espanhol, segue viagem de Benguela para Ambriz. Local: Benguela 01p RJIHGB 126 PADAB DVD17,63 DSC0044</w:t>
      </w:r>
    </w:p>
    <w:p>
      <w:pPr>
        <w:pStyle w:val="TextBody"/>
        <w:rPr/>
      </w:pPr>
      <w:r>
        <w:rPr/>
        <w:t xml:space="preserve">1839,09,20 Passaporte assinado por Henrique Duarte </w:t>
      </w:r>
      <w:r>
        <w:rPr>
          <w:rStyle w:val="St"/>
        </w:rPr>
        <w:t>Chateauneuf</w:t>
      </w:r>
      <w:r>
        <w:rPr/>
        <w:t>, Governador de Benguela, informando que José Bergele, espanhol, segue viagem de Benguela para Ambriz. Local: Benguela 01p RJIHGB 126 PADAB DVD17,63 DSC0045</w:t>
      </w:r>
    </w:p>
    <w:p>
      <w:pPr>
        <w:pStyle w:val="TextBody"/>
        <w:rPr/>
      </w:pPr>
      <w:r>
        <w:rPr/>
        <w:t xml:space="preserve">1839,09,20 Passaporte assinado por Henrique Duarte </w:t>
      </w:r>
      <w:r>
        <w:rPr>
          <w:rStyle w:val="St"/>
        </w:rPr>
        <w:t>Chateauneuf</w:t>
      </w:r>
      <w:r>
        <w:rPr/>
        <w:t>, Governador de Benguela, informando que Marcelino Gonçalves, espanhol, segue viagem de Benguela para Ambriz. Local: Benguela 01p RJIHGB 126 PADAB DVD17,63 DSC0045</w:t>
      </w:r>
    </w:p>
    <w:p>
      <w:pPr>
        <w:pStyle w:val="TextBody"/>
        <w:rPr/>
      </w:pPr>
      <w:r>
        <w:rPr/>
        <w:t xml:space="preserve">1839,09,23 Ordem de Henrique Duarte </w:t>
      </w:r>
      <w:r>
        <w:rPr>
          <w:rStyle w:val="St"/>
        </w:rPr>
        <w:t>Chateauneuf</w:t>
      </w:r>
      <w:r>
        <w:rPr/>
        <w:t>, Governador de Benguela, informando o comandante da guarnição da primeira linha mandará soltar José Fernandes, soldado da companhia móvel. Local: Benguela 02pp RJIHGB 126 PADAB DVD17,63 DSC0045</w:t>
      </w:r>
    </w:p>
    <w:p>
      <w:pPr>
        <w:pStyle w:val="TextBody"/>
        <w:rPr/>
      </w:pPr>
      <w:r>
        <w:rPr/>
        <w:t xml:space="preserve">1839,09,23 Ordem de Henrique Duarte </w:t>
      </w:r>
      <w:r>
        <w:rPr>
          <w:rStyle w:val="St"/>
        </w:rPr>
        <w:t>Chateauneuf</w:t>
      </w:r>
      <w:r>
        <w:rPr/>
        <w:t>, Governador de Benguela, determinando que o comandante da primeira linha mande colocar em serviço de castigo dois soldados. Local: Benguela 01p RJIHGB 126 PADAB DVD17,63 DSC0046</w:t>
      </w:r>
    </w:p>
    <w:p>
      <w:pPr>
        <w:pStyle w:val="TextBody"/>
        <w:rPr/>
      </w:pPr>
      <w:r>
        <w:rPr/>
        <w:t xml:space="preserve">1839,09,23 Ordem de Henrique Duarte </w:t>
      </w:r>
      <w:r>
        <w:rPr>
          <w:rStyle w:val="St"/>
        </w:rPr>
        <w:t>Chateauneuf</w:t>
      </w:r>
      <w:r>
        <w:rPr/>
        <w:t>, Governador de Benguela, determinando  construção de armazéns. Local: Benguela 02pp RJIHGB 126 PADAB DVD17,63 DSC0046</w:t>
      </w:r>
    </w:p>
    <w:p>
      <w:pPr>
        <w:pStyle w:val="TextBody"/>
        <w:rPr/>
      </w:pPr>
      <w:r>
        <w:rPr/>
        <w:t xml:space="preserve">1839,09,24 Ordem de Henrique Duarte </w:t>
      </w:r>
      <w:r>
        <w:rPr>
          <w:rStyle w:val="St"/>
        </w:rPr>
        <w:t>Chateauneuf</w:t>
      </w:r>
      <w:r>
        <w:rPr/>
        <w:t>, Governador de Benguela, determinando que Pedro José Vieira e Antonio José de Souza sejam efetivamente dispensados do serviço da companhia móvel. Local: Benguela 01p RJIHGB 126 PADAB DVD17,63 DSC0047</w:t>
      </w:r>
    </w:p>
    <w:p>
      <w:pPr>
        <w:pStyle w:val="TextBody"/>
        <w:rPr/>
      </w:pPr>
      <w:r>
        <w:rPr/>
        <w:t xml:space="preserve">1839,09,25 Ordem de Henrique Duarte </w:t>
      </w:r>
      <w:r>
        <w:rPr>
          <w:rStyle w:val="St"/>
        </w:rPr>
        <w:t>Chateauneuf</w:t>
      </w:r>
      <w:r>
        <w:rPr/>
        <w:t>, Governador de Benguela, determinando que o alferes da companhia de infantaria tome conta do comando da força desta cidade. Local: Benguela 01p RJIHGB 126 PADAB DVD17,63 DSC0047</w:t>
      </w:r>
    </w:p>
    <w:p>
      <w:pPr>
        <w:pStyle w:val="TextBody"/>
        <w:rPr/>
      </w:pPr>
      <w:r>
        <w:rPr/>
        <w:t xml:space="preserve">1839,09,25 Ordem do dia de Henrique Duarte </w:t>
      </w:r>
      <w:r>
        <w:rPr>
          <w:rStyle w:val="St"/>
        </w:rPr>
        <w:t>Chateauneuf</w:t>
      </w:r>
      <w:r>
        <w:rPr/>
        <w:t>, Governador de Benguela, determinando que a força militar de primeira linha da guarnição encontra-se em situação vergonhosa, devendo ser regulada e todo desvio castigado. Local: Benguela 01p RJIHGB 126 PADAB DVD17,63 DSC0048</w:t>
      </w:r>
    </w:p>
    <w:p>
      <w:pPr>
        <w:pStyle w:val="TextBody"/>
        <w:rPr/>
      </w:pPr>
      <w:r>
        <w:rPr/>
        <w:t xml:space="preserve">1839,10,08 Ordem de Henrique Duarte </w:t>
      </w:r>
      <w:r>
        <w:rPr>
          <w:rStyle w:val="St"/>
        </w:rPr>
        <w:t>Chateauneuf</w:t>
      </w:r>
      <w:r>
        <w:rPr/>
        <w:t>, Governador de Benguela, determinando que o almoxarife da fazenda pública pague a dez pretos que virão conduzindo vinte feches de liconde. Local: Benguela 01p RJIHGB 126 PADAB DVD17,63 DSC0049</w:t>
      </w:r>
    </w:p>
    <w:p>
      <w:pPr>
        <w:pStyle w:val="TextBody"/>
        <w:rPr/>
      </w:pPr>
      <w:r>
        <w:rPr/>
        <w:t xml:space="preserve">1839,10,08 Passaporte assinado por Henrique Duarte </w:t>
      </w:r>
      <w:r>
        <w:rPr>
          <w:rStyle w:val="St"/>
        </w:rPr>
        <w:t>Chateauneuf</w:t>
      </w:r>
      <w:r>
        <w:rPr/>
        <w:t xml:space="preserve">, Governador de Benguela, informando que Domingos José Alves Guimarães, português, segue viagem de Benguela para o Rio de Janeiro, no patacho </w:t>
      </w:r>
      <w:r>
        <w:rPr>
          <w:i/>
        </w:rPr>
        <w:t>Umbelina</w:t>
      </w:r>
      <w:r>
        <w:rPr/>
        <w:t>. Local: Benguela 01p RJIHGB 126 PADAB DVD17,63 DSC0049</w:t>
      </w:r>
    </w:p>
    <w:p>
      <w:pPr>
        <w:pStyle w:val="TextBody"/>
        <w:rPr/>
      </w:pPr>
      <w:r>
        <w:rPr/>
        <w:t xml:space="preserve">1839,10,11 Passaporte assinado por Henrique Duarte </w:t>
      </w:r>
      <w:r>
        <w:rPr>
          <w:rStyle w:val="St"/>
        </w:rPr>
        <w:t>Chateauneuf</w:t>
      </w:r>
      <w:r>
        <w:rPr/>
        <w:t xml:space="preserve">, Governador de Benguela, informando que José Alves Carvalho, brasileiro, segue viagem de Benguela para Pernambuco, no brigue </w:t>
      </w:r>
      <w:r>
        <w:rPr>
          <w:i/>
        </w:rPr>
        <w:t>Experiência</w:t>
      </w:r>
      <w:r>
        <w:rPr/>
        <w:t>. Local: Benguela 01p RJIHGB 126 PADAB DVD17,63 DSC0050</w:t>
      </w:r>
    </w:p>
    <w:p>
      <w:pPr>
        <w:pStyle w:val="TextBody"/>
        <w:rPr/>
      </w:pPr>
      <w:r>
        <w:rPr/>
        <w:t xml:space="preserve">1839,10,11 Passaporte assinado por Henrique Duarte </w:t>
      </w:r>
      <w:r>
        <w:rPr>
          <w:rStyle w:val="St"/>
        </w:rPr>
        <w:t>Chateauneuf</w:t>
      </w:r>
      <w:r>
        <w:rPr/>
        <w:t xml:space="preserve">, Governador de Benguela, informando que Tomás Pinto Caldas, português, segue viagem de Benguela para Pernambuco, no brigue </w:t>
      </w:r>
      <w:r>
        <w:rPr>
          <w:i/>
        </w:rPr>
        <w:t>Experiência</w:t>
      </w:r>
      <w:r>
        <w:rPr/>
        <w:t>. Local: Benguela 01p RJIHGB 126 PADAB DVD17,63 DSC0051</w:t>
      </w:r>
    </w:p>
    <w:p>
      <w:pPr>
        <w:pStyle w:val="TextBody"/>
        <w:rPr/>
      </w:pPr>
      <w:r>
        <w:rPr/>
        <w:t xml:space="preserve">1839,10,14 Passaporte assinado por Henrique Duarte </w:t>
      </w:r>
      <w:r>
        <w:rPr>
          <w:rStyle w:val="St"/>
        </w:rPr>
        <w:t>Chateauneuf</w:t>
      </w:r>
      <w:r>
        <w:rPr/>
        <w:t xml:space="preserve">, Governador de Benguela, informando que José Lopes de Abreu, português, segue viagem de Benguela para Luanda, no brigue </w:t>
      </w:r>
      <w:r>
        <w:rPr>
          <w:i/>
        </w:rPr>
        <w:t>Experiência</w:t>
      </w:r>
      <w:r>
        <w:rPr/>
        <w:t>. Local: Benguela 01p RJIHGB 126 PADAB DVD17,63 DSC0051</w:t>
      </w:r>
    </w:p>
    <w:p>
      <w:pPr>
        <w:pStyle w:val="TextBody"/>
        <w:rPr/>
      </w:pPr>
      <w:r>
        <w:rPr/>
        <w:t xml:space="preserve">1839,10,15 Portaria de Henrique Duarte </w:t>
      </w:r>
      <w:r>
        <w:rPr>
          <w:rStyle w:val="St"/>
        </w:rPr>
        <w:t>Chateauneuf</w:t>
      </w:r>
      <w:r>
        <w:rPr/>
        <w:t>, Governador de Benguela, informando que o tesoureiro do hospital desta cidade receberá de D. Julia Monteiro de Santana cinquenta mil réis. Local: Benguela 01p RJIHGB 126 PADAB DVD17,63 DSC0052</w:t>
      </w:r>
    </w:p>
    <w:p>
      <w:pPr>
        <w:pStyle w:val="TextBody"/>
        <w:rPr/>
      </w:pPr>
      <w:r>
        <w:rPr/>
        <w:t xml:space="preserve">1839,10,16 Ordem do dia de Henrique Duarte </w:t>
      </w:r>
      <w:r>
        <w:rPr>
          <w:rStyle w:val="St"/>
        </w:rPr>
        <w:t>Chateauneuf</w:t>
      </w:r>
      <w:r>
        <w:rPr/>
        <w:t>, Governador de Benguela, ordenando ao tenente e comandante interino da companhia móvel mande acabar com os múltiplos exercícios. Local: Benguela 01p RJIHGB 126 PADAB DVD17,63 DSC0052</w:t>
      </w:r>
    </w:p>
    <w:p>
      <w:pPr>
        <w:pStyle w:val="TextBody"/>
        <w:rPr/>
      </w:pPr>
      <w:r>
        <w:rPr/>
        <w:t xml:space="preserve">1839,10,22 Ordem do dia de Henrique Duarte </w:t>
      </w:r>
      <w:r>
        <w:rPr>
          <w:rStyle w:val="St"/>
        </w:rPr>
        <w:t>Chateauneuf</w:t>
      </w:r>
      <w:r>
        <w:rPr/>
        <w:t>, Governador de Benguela, ordenando ao alferes e comandante que em conformidade com o capítulo vinte e seis do regimento mande castigar o soldado Antonio João. Local: Benguela 01p RJIHGB 126 PADAB DVD17,63 DSC0053</w:t>
      </w:r>
    </w:p>
    <w:p>
      <w:pPr>
        <w:pStyle w:val="TextBody"/>
        <w:rPr/>
      </w:pPr>
      <w:r>
        <w:rPr/>
        <w:t xml:space="preserve">1839,10,16 Passaporte assinado por Henrique Duarte </w:t>
      </w:r>
      <w:r>
        <w:rPr>
          <w:rStyle w:val="St"/>
        </w:rPr>
        <w:t>Chateauneuf</w:t>
      </w:r>
      <w:r>
        <w:rPr/>
        <w:t>, Governador de Benguela, informando que João Batista Lopes, português, segue viagem de Benguela para o Rio de Janeiro, no patacho</w:t>
      </w:r>
      <w:r>
        <w:rPr>
          <w:i/>
        </w:rPr>
        <w:t xml:space="preserve"> Umbelina</w:t>
      </w:r>
      <w:r>
        <w:rPr/>
        <w:t>. Local: Benguela 01p RJIHGB 126 PADAB DVD17,63 DSC0054</w:t>
      </w:r>
    </w:p>
    <w:p>
      <w:pPr>
        <w:pStyle w:val="TextBody"/>
        <w:rPr/>
      </w:pPr>
      <w:r>
        <w:rPr/>
        <w:t xml:space="preserve">1839,10,16 Passaporte assinado por Henrique Duarte </w:t>
      </w:r>
      <w:r>
        <w:rPr>
          <w:rStyle w:val="St"/>
        </w:rPr>
        <w:t>Chateauneuf</w:t>
      </w:r>
      <w:r>
        <w:rPr/>
        <w:t>, Governador de Benguela, informando que João Rodrigues Magalhães, português, segue viagem de Benguela para o Rio de Janeiro, no patacho</w:t>
      </w:r>
      <w:r>
        <w:rPr>
          <w:i/>
        </w:rPr>
        <w:t xml:space="preserve"> Umbelina</w:t>
      </w:r>
      <w:r>
        <w:rPr/>
        <w:t>. Local: Benguela 02pp RJIHGB 126 PADAB DVD17,63 DSC0054</w:t>
      </w:r>
    </w:p>
    <w:p>
      <w:pPr>
        <w:pStyle w:val="TextBody"/>
        <w:rPr/>
      </w:pPr>
      <w:r>
        <w:rPr/>
        <w:t xml:space="preserve">1839,10,16 Passaporte assinado por Henrique Duarte </w:t>
      </w:r>
      <w:r>
        <w:rPr>
          <w:rStyle w:val="St"/>
        </w:rPr>
        <w:t>Chateauneuf</w:t>
      </w:r>
      <w:r>
        <w:rPr/>
        <w:t>, Governador de Benguela, informando que Antonio Joaquim Gracia, espanhol, segue viagem de Benguela para o Rio de Janeiro, no patacho</w:t>
      </w:r>
      <w:r>
        <w:rPr>
          <w:i/>
        </w:rPr>
        <w:t xml:space="preserve"> Umbelina</w:t>
      </w:r>
      <w:r>
        <w:rPr/>
        <w:t>. Local: Benguela 01p RJIHGB 126 PADAB DVD17,63 DSC0055</w:t>
      </w:r>
    </w:p>
    <w:p>
      <w:pPr>
        <w:pStyle w:val="TextBody"/>
        <w:rPr/>
      </w:pPr>
      <w:r>
        <w:rPr/>
        <w:t xml:space="preserve">1839,10,16 Passaporte assinado por Henrique Duarte </w:t>
      </w:r>
      <w:r>
        <w:rPr>
          <w:rStyle w:val="St"/>
        </w:rPr>
        <w:t>Chateauneuf</w:t>
      </w:r>
      <w:r>
        <w:rPr/>
        <w:t>, Governador de Benguela, informando que Joaquim  dos Santos Monteiro, português, segue viagem de Benguela para o Rio de Janeiro, no patacho</w:t>
      </w:r>
      <w:r>
        <w:rPr>
          <w:i/>
        </w:rPr>
        <w:t xml:space="preserve"> Umbelina</w:t>
      </w:r>
      <w:r>
        <w:rPr/>
        <w:t>. Local: Benguela 01p RJIHGB 126 PADAB DVD17,63 DSC0056</w:t>
      </w:r>
    </w:p>
    <w:p>
      <w:pPr>
        <w:pStyle w:val="TextBody"/>
        <w:rPr/>
      </w:pPr>
      <w:r>
        <w:rPr/>
        <w:t xml:space="preserve">1839,10,16 Passaporte assinado por Henrique Duarte </w:t>
      </w:r>
      <w:r>
        <w:rPr>
          <w:rStyle w:val="St"/>
        </w:rPr>
        <w:t>Chateauneuf</w:t>
      </w:r>
      <w:r>
        <w:rPr/>
        <w:t>, Governador de Benguela, informando que Francisco José dos Santos Ferraz segue viagem de Benguela para o Rio de Janeiro, no patacho</w:t>
      </w:r>
      <w:r>
        <w:rPr>
          <w:i/>
        </w:rPr>
        <w:t xml:space="preserve"> Umbelina</w:t>
      </w:r>
      <w:r>
        <w:rPr/>
        <w:t>. Local: Benguela 02pp RJIHGB 126 PADAB DVD17,63 DSC0056</w:t>
      </w:r>
    </w:p>
    <w:p>
      <w:pPr>
        <w:pStyle w:val="TextBody"/>
        <w:rPr/>
      </w:pPr>
      <w:r>
        <w:rPr/>
        <w:t xml:space="preserve">1839,10,25 Portaria de Henrique Duarte </w:t>
      </w:r>
      <w:r>
        <w:rPr>
          <w:rStyle w:val="St"/>
        </w:rPr>
        <w:t>Chateauneuf</w:t>
      </w:r>
      <w:r>
        <w:rPr/>
        <w:t>, Governador de Benguela, determinando que o almoxarife da fazenda pública faça com que as folgas, que tanto prejudicam a fazenda nacional, tenham alguma parada. Local: Benguela 02pp RJIHGB 126 PADAB DVD17,63 DSC0057</w:t>
      </w:r>
    </w:p>
    <w:p>
      <w:pPr>
        <w:pStyle w:val="TextBody"/>
        <w:rPr/>
      </w:pPr>
      <w:r>
        <w:rPr/>
        <w:t xml:space="preserve">1839,10,25 Portaria de Henrique Duarte </w:t>
      </w:r>
      <w:r>
        <w:rPr>
          <w:rStyle w:val="St"/>
        </w:rPr>
        <w:t>Chateauneuf</w:t>
      </w:r>
      <w:r>
        <w:rPr/>
        <w:t>, Governador de Benguela, determinando que os abusos cometidos pelo administrador do sal sejam contidos. Local: Benguela 02pp RJIHGB 126 PADAB DVD17,63 DSC0058</w:t>
      </w:r>
    </w:p>
    <w:p>
      <w:pPr>
        <w:pStyle w:val="TextBody"/>
        <w:rPr/>
      </w:pPr>
      <w:r>
        <w:rPr/>
        <w:t xml:space="preserve">1839,10,26 Passaporte assinado por Henrique Duarte </w:t>
      </w:r>
      <w:r>
        <w:rPr>
          <w:rStyle w:val="St"/>
        </w:rPr>
        <w:t>Chateauneuf</w:t>
      </w:r>
      <w:r>
        <w:rPr/>
        <w:t xml:space="preserve">, Governador de Benguela, informando que Francisco Antonio, português, segue viagem de Benguela para o Rio de Janeiro, na escuna portuguesa </w:t>
      </w:r>
      <w:r>
        <w:rPr>
          <w:i/>
        </w:rPr>
        <w:t>Mariana</w:t>
      </w:r>
      <w:r>
        <w:rPr/>
        <w:t>. Local: Benguela 01p RJIHGB 126 PADAB DVD17,63 DSC0059</w:t>
      </w:r>
    </w:p>
    <w:p>
      <w:pPr>
        <w:pStyle w:val="TextBody"/>
        <w:rPr/>
      </w:pPr>
      <w:r>
        <w:rPr/>
        <w:t xml:space="preserve">1839,10,26 Passaporte assinado por Henrique Duarte </w:t>
      </w:r>
      <w:r>
        <w:rPr>
          <w:rStyle w:val="St"/>
        </w:rPr>
        <w:t>Chateauneuf</w:t>
      </w:r>
      <w:r>
        <w:rPr/>
        <w:t xml:space="preserve">, Governador de Benguela, informando que Manoel Pinto Vieira, português, segue viagem de Benguela para o Rio de Janeiro, na escuna portuguesa </w:t>
      </w:r>
      <w:r>
        <w:rPr>
          <w:i/>
        </w:rPr>
        <w:t>Mariana</w:t>
      </w:r>
      <w:r>
        <w:rPr/>
        <w:t>. Local: Benguela 01p RJIHGB 126 PADAB DVD17,63 DSC0060</w:t>
      </w:r>
    </w:p>
    <w:p>
      <w:pPr>
        <w:pStyle w:val="TextBody"/>
        <w:rPr/>
      </w:pPr>
      <w:r>
        <w:rPr/>
        <w:t xml:space="preserve">1839,10,26 Passaporte assinado por Henrique Duarte </w:t>
      </w:r>
      <w:r>
        <w:rPr>
          <w:rStyle w:val="St"/>
        </w:rPr>
        <w:t>Chateauneuf</w:t>
      </w:r>
      <w:r>
        <w:rPr/>
        <w:t xml:space="preserve">, Governador de Benguela, informando que Joaquim Alves Correia, brasileiro, segue viagem de Benguela para o Rio de Janeiro, na escuna portuguesa </w:t>
      </w:r>
      <w:r>
        <w:rPr>
          <w:i/>
        </w:rPr>
        <w:t>Mariana</w:t>
      </w:r>
      <w:r>
        <w:rPr/>
        <w:t>. Local: Benguela 01p RJIHGB 126 PADAB DVD17,63 DSC0061</w:t>
      </w:r>
    </w:p>
    <w:p>
      <w:pPr>
        <w:pStyle w:val="TextBody"/>
        <w:rPr/>
      </w:pPr>
      <w:r>
        <w:rPr/>
        <w:t xml:space="preserve">1839,10,30 Passaporte assinado por Henrique Duarte </w:t>
      </w:r>
      <w:r>
        <w:rPr>
          <w:rStyle w:val="St"/>
        </w:rPr>
        <w:t>Chateauneuf</w:t>
      </w:r>
      <w:r>
        <w:rPr/>
        <w:t xml:space="preserve">, Governador de Benguela, informando que João Jorge da Fonseca, português, segue viagem de Benguela para o Rio de Janeiro, na sumaca portuguesa </w:t>
      </w:r>
      <w:r>
        <w:rPr>
          <w:i/>
        </w:rPr>
        <w:t>Treze de Junho</w:t>
      </w:r>
      <w:r>
        <w:rPr/>
        <w:t>. Local: Benguela 02pp RJIHGB 126 PADAB DVD17,63 DSC0061</w:t>
      </w:r>
    </w:p>
    <w:p>
      <w:pPr>
        <w:pStyle w:val="TextBody"/>
        <w:rPr/>
      </w:pPr>
      <w:r>
        <w:rPr/>
        <w:t xml:space="preserve">1839,10,31 Passaporte assinado por Henrique Duarte </w:t>
      </w:r>
      <w:r>
        <w:rPr>
          <w:rStyle w:val="St"/>
        </w:rPr>
        <w:t>Chateauneuf</w:t>
      </w:r>
      <w:r>
        <w:rPr/>
        <w:t xml:space="preserve">, Governador de Benguela, informando que José de Carvalho, brasileiro, veio no bergantim brasileiro </w:t>
      </w:r>
      <w:r>
        <w:rPr>
          <w:i/>
        </w:rPr>
        <w:t>Feliz Amoroso</w:t>
      </w:r>
      <w:r>
        <w:rPr/>
        <w:t>. Local: Benguela 01p RJIHGB 126 PADAB DVD17,63 DSC0062</w:t>
      </w:r>
    </w:p>
    <w:p>
      <w:pPr>
        <w:pStyle w:val="TextBody"/>
        <w:rPr/>
      </w:pPr>
      <w:r>
        <w:rPr/>
        <w:t xml:space="preserve">1839,10,31 Passaporte assinado por Henrique Duarte </w:t>
      </w:r>
      <w:r>
        <w:rPr>
          <w:rStyle w:val="St"/>
        </w:rPr>
        <w:t>Chateauneuf</w:t>
      </w:r>
      <w:r>
        <w:rPr/>
        <w:t>, Governador de Benguela, informando que Guilherme Teixeira, natural da África, segue viagem de Benguela para o Rio de Janeiro, no patacho</w:t>
      </w:r>
      <w:r>
        <w:rPr>
          <w:i/>
        </w:rPr>
        <w:t xml:space="preserve"> Umbelina</w:t>
      </w:r>
      <w:r>
        <w:rPr/>
        <w:t>. Local: Benguela 01p RJIHGB 126 PADAB DVD17,63 DSC0062</w:t>
      </w:r>
    </w:p>
    <w:p>
      <w:pPr>
        <w:pStyle w:val="TextBody"/>
        <w:rPr/>
      </w:pPr>
      <w:r>
        <w:rPr/>
        <w:t xml:space="preserve">1839,11,05 Portaria de Henrique Duarte </w:t>
      </w:r>
      <w:r>
        <w:rPr>
          <w:rStyle w:val="St"/>
        </w:rPr>
        <w:t>Chateauneuf</w:t>
      </w:r>
      <w:r>
        <w:rPr/>
        <w:t>, Governador de Benguela, informando que o tesoureiro da santa casa do hospital deve receber trezentos e cinquenta mil réis do capitão José Joaquim Domingues. Local: Benguela 02pp RJIHGB 126 PADAB DVD17,63 DSC0062</w:t>
      </w:r>
    </w:p>
    <w:p>
      <w:pPr>
        <w:pStyle w:val="TextBody"/>
        <w:rPr/>
      </w:pPr>
      <w:r>
        <w:rPr/>
        <w:t xml:space="preserve">1839,11,07 Portaria de Henrique Duarte </w:t>
      </w:r>
      <w:r>
        <w:rPr>
          <w:rStyle w:val="St"/>
        </w:rPr>
        <w:t>Chateauneuf</w:t>
      </w:r>
      <w:r>
        <w:rPr/>
        <w:t xml:space="preserve">, Governador de Benguela, informando que o guarda-mor da alfândega deve se dirigir a bordo da barca francesa </w:t>
      </w:r>
      <w:r>
        <w:rPr>
          <w:i/>
        </w:rPr>
        <w:t>Felícia</w:t>
      </w:r>
      <w:r>
        <w:rPr/>
        <w:t>. Local: Benguela 02pp RJIHGB 126 PADAB DVD17,63 DSC0063</w:t>
      </w:r>
    </w:p>
    <w:p>
      <w:pPr>
        <w:pStyle w:val="TextBody"/>
        <w:rPr/>
      </w:pPr>
      <w:r>
        <w:rPr/>
        <w:t xml:space="preserve">1839,11,08 Portaria de Henrique Duarte </w:t>
      </w:r>
      <w:r>
        <w:rPr>
          <w:rStyle w:val="St"/>
        </w:rPr>
        <w:t>Chateauneuf</w:t>
      </w:r>
      <w:r>
        <w:rPr/>
        <w:t xml:space="preserve">, Governador de Benguela, informando que o comandante da força militar em companhia dos capitães dos navios devem se dirigir a bordo da barca francesa </w:t>
      </w:r>
      <w:r>
        <w:rPr>
          <w:i/>
        </w:rPr>
        <w:t>Felícia</w:t>
      </w:r>
      <w:r>
        <w:rPr/>
        <w:t>. Local: Benguela 01p RJIHGB 126 PADAB DVD17,63 DSC0064</w:t>
      </w:r>
    </w:p>
    <w:p>
      <w:pPr>
        <w:pStyle w:val="TextBody"/>
        <w:rPr/>
      </w:pPr>
      <w:r>
        <w:rPr/>
        <w:t xml:space="preserve">1839,11,09 Ordem de Henrique Duarte </w:t>
      </w:r>
      <w:r>
        <w:rPr>
          <w:rStyle w:val="St"/>
        </w:rPr>
        <w:t>Chateauneuf</w:t>
      </w:r>
      <w:r>
        <w:rPr/>
        <w:t>, Governador de Benguela, determinando que o comandante do forte do norte de Maribombo perca a nomeação interina para comandar o forte. Local: Benguela 01p RJIHGB 126 PADAB DVD17,63 DSC0065</w:t>
      </w:r>
    </w:p>
    <w:p>
      <w:pPr>
        <w:pStyle w:val="TextBody"/>
        <w:rPr/>
      </w:pPr>
      <w:r>
        <w:rPr/>
        <w:t xml:space="preserve">1839,11,09 Ordem de Henrique Duarte </w:t>
      </w:r>
      <w:r>
        <w:rPr>
          <w:rStyle w:val="St"/>
        </w:rPr>
        <w:t>Chateauneuf</w:t>
      </w:r>
      <w:r>
        <w:rPr/>
        <w:t>, Governador de Benguela, determinando que Luiz Paulo Batista, português, passe para Luanda. Local: Benguela 01p RJIHGB 126 PADAB DVD17,63 DSC0065</w:t>
      </w:r>
    </w:p>
    <w:p>
      <w:pPr>
        <w:pStyle w:val="TextBody"/>
        <w:rPr/>
      </w:pPr>
      <w:r>
        <w:rPr/>
        <w:t xml:space="preserve">1839,11,09 Passaporte assinado por Henrique Duarte </w:t>
      </w:r>
      <w:r>
        <w:rPr>
          <w:rStyle w:val="St"/>
        </w:rPr>
        <w:t>Chateauneuf</w:t>
      </w:r>
      <w:r>
        <w:rPr/>
        <w:t>, Governador de Benguela, informando que Antonio Pedro Gusmão, português, segue viagem de Benguela para Luanda, no bergantim brasileiro</w:t>
      </w:r>
      <w:r>
        <w:rPr>
          <w:i/>
        </w:rPr>
        <w:t xml:space="preserve"> Feliz Animoso</w:t>
      </w:r>
      <w:r>
        <w:rPr/>
        <w:t>. Local: Benguela 01p RJIHGB 126 PADAB DVD17,63 DSC0065</w:t>
      </w:r>
    </w:p>
    <w:p>
      <w:pPr>
        <w:pStyle w:val="TextBody"/>
        <w:rPr/>
      </w:pPr>
      <w:r>
        <w:rPr/>
        <w:t xml:space="preserve">1839,11,13 Portaria de Henrique Duarte </w:t>
      </w:r>
      <w:r>
        <w:rPr>
          <w:rStyle w:val="St"/>
        </w:rPr>
        <w:t>Chateauneuf</w:t>
      </w:r>
      <w:r>
        <w:rPr/>
        <w:t>, Governador de Benguela, determinando que o tesoureiro do hospital nacional efetue os pagamentos. Local: Benguela 02pp RJIHGB 126 PADAB DVD17,63 DSC0067</w:t>
      </w:r>
    </w:p>
    <w:p>
      <w:pPr>
        <w:pStyle w:val="TextBody"/>
        <w:rPr/>
      </w:pPr>
      <w:r>
        <w:rPr/>
        <w:t xml:space="preserve">1839,11,15 Portaria de Henrique Duarte </w:t>
      </w:r>
      <w:r>
        <w:rPr>
          <w:rStyle w:val="St"/>
        </w:rPr>
        <w:t>Chateauneuf</w:t>
      </w:r>
      <w:r>
        <w:rPr/>
        <w:t>, Governador de Benguela, determinando que o tesoureiro não receba escravo de morador algum na santa casa. Local: Benguela 01p RJIHGB 126 PADAB DVD17,63 DSC0068</w:t>
      </w:r>
    </w:p>
    <w:p>
      <w:pPr>
        <w:pStyle w:val="TextBody"/>
        <w:rPr/>
      </w:pPr>
      <w:r>
        <w:rPr/>
        <w:t xml:space="preserve">1839,11,18 Portaria de Henrique Duarte </w:t>
      </w:r>
      <w:r>
        <w:rPr>
          <w:rStyle w:val="St"/>
        </w:rPr>
        <w:t>Chateauneuf</w:t>
      </w:r>
      <w:r>
        <w:rPr/>
        <w:t xml:space="preserve">, Governador de Benguela, determinando que o comandante da barca </w:t>
      </w:r>
      <w:r>
        <w:rPr>
          <w:i/>
        </w:rPr>
        <w:t xml:space="preserve">Bonfim </w:t>
      </w:r>
      <w:r>
        <w:rPr/>
        <w:t>traga porção suficiente de sal para a carga do barco que foi para Luanda. Local: Benguela 01p RJIHGB 126 PADAB DVD17,63 DSC0068</w:t>
      </w:r>
    </w:p>
    <w:p>
      <w:pPr>
        <w:pStyle w:val="TextBody"/>
        <w:rPr/>
      </w:pPr>
      <w:r>
        <w:rPr/>
        <w:t xml:space="preserve">1839,11,19 Portaria de Henrique Duarte </w:t>
      </w:r>
      <w:r>
        <w:rPr>
          <w:rStyle w:val="St"/>
        </w:rPr>
        <w:t>Chateauneuf</w:t>
      </w:r>
      <w:r>
        <w:rPr/>
        <w:t>, Governador de Benguela, informando a Antonio da Costa Cuvello que, por conta de sua denúncia, uma devassa será aberta . Local: Benguela 02pp RJIHGB 126 PADAB DVD17,63 DSC0068</w:t>
      </w:r>
    </w:p>
    <w:p>
      <w:pPr>
        <w:pStyle w:val="TextBody"/>
        <w:rPr/>
      </w:pPr>
      <w:r>
        <w:rPr/>
        <w:t xml:space="preserve">1839,11,19 Portaria de Henrique Duarte </w:t>
      </w:r>
      <w:r>
        <w:rPr>
          <w:rStyle w:val="St"/>
        </w:rPr>
        <w:t>Chateauneuf</w:t>
      </w:r>
      <w:r>
        <w:rPr/>
        <w:t>, Governador de Benguela, nomeando Antonio da Costa Cuvello para []. Local: Benguela 02pp RJIHGB 126 PADAB DVD17,63 DSC0069</w:t>
      </w:r>
    </w:p>
    <w:p>
      <w:pPr>
        <w:pStyle w:val="TextBody"/>
        <w:rPr/>
      </w:pPr>
      <w:r>
        <w:rPr/>
        <w:t xml:space="preserve">1839,11,21 Portaria de Henrique Duarte </w:t>
      </w:r>
      <w:r>
        <w:rPr>
          <w:rStyle w:val="St"/>
        </w:rPr>
        <w:t>Chateauneuf</w:t>
      </w:r>
      <w:r>
        <w:rPr/>
        <w:t>, Governador de Benguela, determinando que Antonio da Costa Cuvello mande para casa o senhor Ferreira Gomes e o senhor Teixeira, para que não se intrometam na devassa. Local: Benguela 01p RJIHGB 126 PADAB DVD17,63 DSC0070</w:t>
      </w:r>
    </w:p>
    <w:p>
      <w:pPr>
        <w:pStyle w:val="TextBody"/>
        <w:rPr/>
      </w:pPr>
      <w:r>
        <w:rPr/>
        <w:t xml:space="preserve">1839,11,22 Passaporte assinado por Henrique Duarte </w:t>
      </w:r>
      <w:r>
        <w:rPr>
          <w:rStyle w:val="St"/>
        </w:rPr>
        <w:t>Chateauneuf</w:t>
      </w:r>
      <w:r>
        <w:rPr/>
        <w:t xml:space="preserve">, Governador de Benguela, informando que João Martins de Paiva, português, segue viagem de Benguela para o Rio de Janeiro, no brigue </w:t>
      </w:r>
      <w:r>
        <w:rPr>
          <w:i/>
        </w:rPr>
        <w:t>Sociedade</w:t>
      </w:r>
      <w:r>
        <w:rPr/>
        <w:t>, de que é mestre José Ferreira Barbosa. Local: Benguela 01p RJIHGB 126 PADAB DVD17,63 DSC0071</w:t>
      </w:r>
    </w:p>
    <w:p>
      <w:pPr>
        <w:pStyle w:val="TextBody"/>
        <w:rPr/>
      </w:pPr>
      <w:r>
        <w:rPr/>
        <w:t xml:space="preserve">1839,11,22 Passaporte assinado por Henrique Duarte </w:t>
      </w:r>
      <w:r>
        <w:rPr>
          <w:rStyle w:val="St"/>
        </w:rPr>
        <w:t>Chateauneuf</w:t>
      </w:r>
      <w:r>
        <w:rPr/>
        <w:t xml:space="preserve">, Governador de Benguela, informando que Pedro Martins de Paiva, português, segue viagem de Benguela para o Rio de Janeiro, no brigue </w:t>
      </w:r>
      <w:r>
        <w:rPr>
          <w:i/>
        </w:rPr>
        <w:t>Sociedade</w:t>
      </w:r>
      <w:r>
        <w:rPr/>
        <w:t>, de que é mestre José Ferreira Barbosa. Local: Benguela 01p RJIHGB 126 PADAB DVD17,63 DSC0072</w:t>
      </w:r>
    </w:p>
    <w:p>
      <w:pPr>
        <w:pStyle w:val="TextBody"/>
        <w:rPr/>
      </w:pPr>
      <w:r>
        <w:rPr/>
        <w:t xml:space="preserve">1839,11,25 Portaria de Henrique Duarte </w:t>
      </w:r>
      <w:r>
        <w:rPr>
          <w:rStyle w:val="St"/>
        </w:rPr>
        <w:t>Chateauneuf</w:t>
      </w:r>
      <w:r>
        <w:rPr/>
        <w:t>, Governador de Benguela, determinando que seja iniciada com a maior brevidade o reparo da casa do hospital da cidade. Local: Benguela 02pp RJIHGB 126 PADAB DVD17,63 DSC0072</w:t>
      </w:r>
    </w:p>
    <w:p>
      <w:pPr>
        <w:pStyle w:val="TextBody"/>
        <w:rPr/>
      </w:pPr>
      <w:r>
        <w:rPr/>
        <w:t xml:space="preserve">1839,11,25 Ordem do dia de Henrique Duarte </w:t>
      </w:r>
      <w:r>
        <w:rPr>
          <w:rStyle w:val="St"/>
        </w:rPr>
        <w:t>Chateauneuf</w:t>
      </w:r>
      <w:r>
        <w:rPr/>
        <w:t>, Governador de Benguela, determinando que um preto criminoso seja castigado corporalmente. Local: Benguela 01p RJIHGB 126 PADAB DVD17,63 DSC0073</w:t>
      </w:r>
    </w:p>
    <w:p>
      <w:pPr>
        <w:pStyle w:val="TextBody"/>
        <w:rPr/>
      </w:pPr>
      <w:r>
        <w:rPr/>
        <w:t xml:space="preserve">1839,11,27 Passaporte assinado por Henrique Duarte </w:t>
      </w:r>
      <w:r>
        <w:rPr>
          <w:rStyle w:val="St"/>
        </w:rPr>
        <w:t>Chateauneuf</w:t>
      </w:r>
      <w:r>
        <w:rPr/>
        <w:t xml:space="preserve">, Governador de Benguela, informando que José Joaquim de Jesus, português, segue viagem de Benguela para o Rio de Janeiro, na sumaca </w:t>
      </w:r>
      <w:r>
        <w:rPr>
          <w:i/>
        </w:rPr>
        <w:t>Treze de Junho</w:t>
      </w:r>
      <w:r>
        <w:rPr/>
        <w:t>, de que é mestre José da Lomba. Local: Benguela 01p RJIHGB 126 PADAB DVD17,63 DSC0074</w:t>
      </w:r>
    </w:p>
    <w:p>
      <w:pPr>
        <w:pStyle w:val="TextBody"/>
        <w:rPr/>
      </w:pPr>
      <w:r>
        <w:rPr/>
        <w:t xml:space="preserve">1839,11,27 Passaporte assinado por Henrique Duarte </w:t>
      </w:r>
      <w:r>
        <w:rPr>
          <w:rStyle w:val="St"/>
        </w:rPr>
        <w:t>Chateauneuf</w:t>
      </w:r>
      <w:r>
        <w:rPr/>
        <w:t xml:space="preserve">, Governador de Benguela, informando que D. Ana Pacheco, portuguesa, segue viagem de Benguela para o Rio de Janeiro, na sumaca </w:t>
      </w:r>
      <w:r>
        <w:rPr>
          <w:i/>
        </w:rPr>
        <w:t>Treze de Junho</w:t>
      </w:r>
      <w:r>
        <w:rPr/>
        <w:t>, de que é mestre José da Lomba. Local: Benguela 01p RJIHGB 126 PADAB DVD17,63 DSC0075</w:t>
      </w:r>
    </w:p>
    <w:p>
      <w:pPr>
        <w:pStyle w:val="TextBody"/>
        <w:rPr/>
      </w:pPr>
      <w:r>
        <w:rPr/>
        <w:t xml:space="preserve">1839,11,28 Passaporte assinado por Henrique Duarte </w:t>
      </w:r>
      <w:r>
        <w:rPr>
          <w:rStyle w:val="St"/>
        </w:rPr>
        <w:t>Chateauneuf</w:t>
      </w:r>
      <w:r>
        <w:rPr/>
        <w:t xml:space="preserve">, Governador de Benguela, informando que Manoel de Barros e Cunha, português, segue viagem de Benguela para Lisboa, na sumaca </w:t>
      </w:r>
      <w:r>
        <w:rPr>
          <w:i/>
        </w:rPr>
        <w:t>Duque de Bragança</w:t>
      </w:r>
      <w:r>
        <w:rPr/>
        <w:t>, de que é mestre Joaquim Ignácio Ribeiro. Local: Benguela 01p RJIHGB 126 PADAB DVD17,63 DSC0076</w:t>
      </w:r>
    </w:p>
    <w:p>
      <w:pPr>
        <w:pStyle w:val="TextBody"/>
        <w:rPr/>
      </w:pPr>
      <w:r>
        <w:rPr/>
        <w:t xml:space="preserve">1839,12,01 Portaria de Henrique Duarte </w:t>
      </w:r>
      <w:r>
        <w:rPr>
          <w:rStyle w:val="St"/>
        </w:rPr>
        <w:t>Chateauneuf</w:t>
      </w:r>
      <w:r>
        <w:rPr/>
        <w:t>, Governador de Benguela, ordenando que Gaspar Gonçalves de Oliveira, administrador do real trem, mande o cabo competente para o sítio em que a balsa do estado está sendo cortada. Local: Benguela 01p RJIHGB 126 PADAB DVD17,63 DSC0077</w:t>
      </w:r>
    </w:p>
    <w:p>
      <w:pPr>
        <w:pStyle w:val="TextBody"/>
        <w:rPr/>
      </w:pPr>
      <w:r>
        <w:rPr/>
        <w:t xml:space="preserve">1839,12,02 Portaria de Henrique Duarte </w:t>
      </w:r>
      <w:r>
        <w:rPr>
          <w:rStyle w:val="St"/>
        </w:rPr>
        <w:t>Chateauneuf</w:t>
      </w:r>
      <w:r>
        <w:rPr/>
        <w:t>, Governador de Benguela, ordenando que o juiz de paz dissolva o formulário de []. Local: Benguela 01p RJIHGB 126 PADAB DVD17,63 DSC0077</w:t>
      </w:r>
    </w:p>
    <w:p>
      <w:pPr>
        <w:pStyle w:val="TextBody"/>
        <w:rPr/>
      </w:pPr>
      <w:r>
        <w:rPr/>
        <w:t xml:space="preserve">1839,12,06 Passaporte assinado por Henrique Duarte </w:t>
      </w:r>
      <w:r>
        <w:rPr>
          <w:rStyle w:val="St"/>
        </w:rPr>
        <w:t>Chateauneuf</w:t>
      </w:r>
      <w:r>
        <w:rPr/>
        <w:t xml:space="preserve">, Governador de Benguela, informando que Antonio Maria, espanhol, segue viagem de Benguela para Luanda, na barca </w:t>
      </w:r>
      <w:r>
        <w:rPr>
          <w:i/>
        </w:rPr>
        <w:t>Bonfim</w:t>
      </w:r>
      <w:r>
        <w:rPr/>
        <w:t>, de que é mestre José Gonçalves Ramos. Local: Benguela 01p RJIHGB 126 PADAB DVD17,63 DSC0078</w:t>
      </w:r>
    </w:p>
    <w:p>
      <w:pPr>
        <w:pStyle w:val="TextBody"/>
        <w:rPr/>
      </w:pPr>
      <w:r>
        <w:rPr/>
        <w:t xml:space="preserve">1839,12,06 Passaporte assinado por Henrique Duarte </w:t>
      </w:r>
      <w:r>
        <w:rPr>
          <w:rStyle w:val="St"/>
        </w:rPr>
        <w:t>Chateauneuf</w:t>
      </w:r>
      <w:r>
        <w:rPr/>
        <w:t xml:space="preserve">, Governador de Benguela, informando que Francisco Augusto, português, segue viagem de Benguela para Luanda, na barca </w:t>
      </w:r>
      <w:r>
        <w:rPr>
          <w:i/>
        </w:rPr>
        <w:t>Bonfim</w:t>
      </w:r>
      <w:r>
        <w:rPr/>
        <w:t>, de que é mestre José Gonçalves Ramos. Local: Benguela 01p RJIHGB 126 PADAB DVD17,63 DSC0079</w:t>
      </w:r>
    </w:p>
    <w:p>
      <w:pPr>
        <w:pStyle w:val="TextBody"/>
        <w:rPr/>
      </w:pPr>
      <w:r>
        <w:rPr/>
        <w:t xml:space="preserve">1839,12,14 Passaporte assinado por Henrique Duarte </w:t>
      </w:r>
      <w:r>
        <w:rPr>
          <w:rStyle w:val="St"/>
        </w:rPr>
        <w:t>Chateauneuf</w:t>
      </w:r>
      <w:r>
        <w:rPr/>
        <w:t xml:space="preserve">, Governador de Benguela, informando que Francisco Soares do Nascimento, português, segue viagem de Benguela para Lisboa, no brigue </w:t>
      </w:r>
      <w:r>
        <w:rPr>
          <w:i/>
        </w:rPr>
        <w:t>Duque de Bragança</w:t>
      </w:r>
      <w:r>
        <w:rPr/>
        <w:t>, de que é capitão Joaquim Ignácio Ribeiro. Local: Benguela 01p RJIHGB 126 PADAB DVD17,63 DSC0080</w:t>
      </w:r>
    </w:p>
    <w:p>
      <w:pPr>
        <w:pStyle w:val="TextBody"/>
        <w:rPr/>
      </w:pPr>
      <w:r>
        <w:rPr/>
        <w:t xml:space="preserve">1839,12,13 Portaria de Henrique Duarte </w:t>
      </w:r>
      <w:r>
        <w:rPr>
          <w:rStyle w:val="St"/>
        </w:rPr>
        <w:t>Chateauneuf</w:t>
      </w:r>
      <w:r>
        <w:rPr/>
        <w:t>, Governador de Benguela, ordenando que o tesoureiro da delegação da fazenda pública receba do morador Manoel de Barros e Cunha a quantia de um conto trezentos e tantos mil réis. Local: Benguela 01p RJIHGB 126 PADAB DVD17,63 DSC0081</w:t>
      </w:r>
    </w:p>
    <w:p>
      <w:pPr>
        <w:pStyle w:val="TextBody"/>
        <w:rPr/>
      </w:pPr>
      <w:r>
        <w:rPr/>
        <w:t xml:space="preserve">1839,12,16 Portaria de Henrique Duarte </w:t>
      </w:r>
      <w:r>
        <w:rPr>
          <w:rStyle w:val="St"/>
        </w:rPr>
        <w:t>Chateauneuf</w:t>
      </w:r>
      <w:r>
        <w:rPr/>
        <w:t xml:space="preserve">, Governador de Benguela, ordenando que o tesoureiro da delegação da fazenda pública preste todo o auxílio necessário a corveta </w:t>
      </w:r>
      <w:r>
        <w:rPr>
          <w:i/>
        </w:rPr>
        <w:t>D. Isabel Maria</w:t>
      </w:r>
      <w:r>
        <w:rPr/>
        <w:t>. Local: Benguela 02pp RJIHGB 126 PADAB DVD17,63 DSC0081</w:t>
      </w:r>
    </w:p>
    <w:p>
      <w:pPr>
        <w:pStyle w:val="TextBody"/>
        <w:rPr/>
      </w:pPr>
      <w:r>
        <w:rPr/>
        <w:t xml:space="preserve">1839,12,17 Portaria de Henrique Duarte </w:t>
      </w:r>
      <w:r>
        <w:rPr>
          <w:rStyle w:val="St"/>
        </w:rPr>
        <w:t>Chateauneuf</w:t>
      </w:r>
      <w:r>
        <w:rPr/>
        <w:t xml:space="preserve">, Governador de Benguela, ordenando que o tesoureiro da delegação da fazenda pública pague duzentos e vinte um mil réis ao capitão tenente e comandante da corveta nacional </w:t>
      </w:r>
      <w:r>
        <w:rPr>
          <w:i/>
        </w:rPr>
        <w:t>Dona Isabel Maria</w:t>
      </w:r>
      <w:r>
        <w:rPr/>
        <w:t>. Local: Benguela 01p RJIHGB 126 PADAB DVD17,63 DSC0082</w:t>
      </w:r>
    </w:p>
    <w:p>
      <w:pPr>
        <w:pStyle w:val="TextBody"/>
        <w:rPr/>
      </w:pPr>
      <w:r>
        <w:rPr/>
        <w:t xml:space="preserve">1839,12,19 Portaria de Henrique Duarte </w:t>
      </w:r>
      <w:r>
        <w:rPr>
          <w:rStyle w:val="St"/>
        </w:rPr>
        <w:t>Chateauneuf</w:t>
      </w:r>
      <w:r>
        <w:rPr/>
        <w:t>, Governador de Benguela, ordenando que o tesoureiro da delegação da fazenda pública pague trezentos e noventa mil réis a Antonio Joaquim Guimarães. Local: Benguela 02pp RJIHGB 126 PADAB DVD17,63 DSC0082</w:t>
      </w:r>
    </w:p>
    <w:p>
      <w:pPr>
        <w:pStyle w:val="TextBody"/>
        <w:rPr/>
      </w:pPr>
      <w:r>
        <w:rPr/>
        <w:t xml:space="preserve">1839,12,24 Portaria de Henrique Duarte </w:t>
      </w:r>
      <w:r>
        <w:rPr>
          <w:rStyle w:val="St"/>
        </w:rPr>
        <w:t>Chateauneuf</w:t>
      </w:r>
      <w:r>
        <w:rPr/>
        <w:t xml:space="preserve">, Governador de Benguela, ordenando que o tesoureiro da delegação da fazenda pública pague vinte e cinco mil e quinhentos réis ao primeiro marinheiro da corveta </w:t>
      </w:r>
      <w:r>
        <w:rPr>
          <w:i/>
        </w:rPr>
        <w:t>D. Isabel Maria</w:t>
      </w:r>
      <w:r>
        <w:rPr/>
        <w:t>. Local: Benguela 01p RJIHGB 126 PADAB DVD17,63 DSC0083</w:t>
      </w:r>
    </w:p>
    <w:p>
      <w:pPr>
        <w:pStyle w:val="TextBody"/>
        <w:rPr/>
      </w:pPr>
      <w:r>
        <w:rPr/>
        <w:t xml:space="preserve">1839,12,30 Portaria de Henrique Duarte </w:t>
      </w:r>
      <w:r>
        <w:rPr>
          <w:rStyle w:val="St"/>
        </w:rPr>
        <w:t>Chateauneuf</w:t>
      </w:r>
      <w:r>
        <w:rPr/>
        <w:t>, Governador de Benguela, ordenando que o sub delegado do procurador da fazenda proceda a vistoria sobre a corrupção na carne salgada. Local: Benguela 01p RJIHGB 126 PADAB DVD17,63 DSC0083</w:t>
      </w:r>
    </w:p>
    <w:p>
      <w:pPr>
        <w:pStyle w:val="TextBody"/>
        <w:rPr/>
      </w:pPr>
      <w:r>
        <w:rPr/>
        <w:t xml:space="preserve">1839,12,24 Passaporte assinado por Henrique Duarte </w:t>
      </w:r>
      <w:r>
        <w:rPr>
          <w:rStyle w:val="St"/>
        </w:rPr>
        <w:t>Chateauneuf</w:t>
      </w:r>
      <w:r>
        <w:rPr/>
        <w:t xml:space="preserve">, Governador de Benguela, informando que Antonio Maria, português, segue viagem de Benguela para Luanda, na barca </w:t>
      </w:r>
      <w:r>
        <w:rPr>
          <w:i/>
        </w:rPr>
        <w:t>Bonfim</w:t>
      </w:r>
      <w:r>
        <w:rPr/>
        <w:t>, de que é mestre José Ramos. Local: Benguela 01p RJIHGB 126 PADAB DVD17,63 DSC0084</w:t>
      </w:r>
    </w:p>
    <w:p>
      <w:pPr>
        <w:pStyle w:val="TextBody"/>
        <w:rPr/>
      </w:pPr>
      <w:r>
        <w:rPr/>
        <w:t xml:space="preserve">1839,12,24 Passaporte assinado por Henrique Duarte </w:t>
      </w:r>
      <w:r>
        <w:rPr>
          <w:rStyle w:val="St"/>
        </w:rPr>
        <w:t>Chateauneuf</w:t>
      </w:r>
      <w:r>
        <w:rPr/>
        <w:t xml:space="preserve">, Governador de Benguela, informando que Cristóvão Gonçalves de Oliveira, português, segue viagem de Benguela para Luanda, na barca portuguesa </w:t>
      </w:r>
      <w:r>
        <w:rPr>
          <w:i/>
        </w:rPr>
        <w:t>Desengano</w:t>
      </w:r>
      <w:r>
        <w:rPr/>
        <w:t>, de que é mestre João Raimundo Pereira. Local: Benguela 01p RJIHGB 126 PADAB DVD17,63 DSC0085</w:t>
      </w:r>
    </w:p>
    <w:p>
      <w:pPr>
        <w:pStyle w:val="TextBody"/>
        <w:rPr/>
      </w:pPr>
      <w:r>
        <w:rPr/>
        <w:t xml:space="preserve">1840,01,04 Portaria de Henrique Duarte </w:t>
      </w:r>
      <w:r>
        <w:rPr>
          <w:rStyle w:val="St"/>
        </w:rPr>
        <w:t>Chateauneuf</w:t>
      </w:r>
      <w:r>
        <w:rPr/>
        <w:t xml:space="preserve">, Governador de Benguela, ordenando que o tesoureiro do cofre da fazenda pública pague novecentos e trinta mil e setecentos e noventa réis ao capitão tenente e comandante da corveta </w:t>
      </w:r>
      <w:r>
        <w:rPr>
          <w:i/>
        </w:rPr>
        <w:t>D. Isabel Maria</w:t>
      </w:r>
      <w:r>
        <w:rPr/>
        <w:t>. Local: Benguela 01p RJIHGB 126 PADAB DVD17,63 DSC0086</w:t>
      </w:r>
    </w:p>
    <w:p>
      <w:pPr>
        <w:pStyle w:val="TextBody"/>
        <w:rPr/>
      </w:pPr>
      <w:r>
        <w:rPr/>
        <w:t xml:space="preserve">1840,01,04 Portaria de Henrique Duarte </w:t>
      </w:r>
      <w:r>
        <w:rPr>
          <w:rStyle w:val="St"/>
        </w:rPr>
        <w:t>Chateauneuf</w:t>
      </w:r>
      <w:r>
        <w:rPr/>
        <w:t>, Governador de Benguela, ordenando que o tesoureiro da fazenda pública pague pela repartição dos miúdos ao doutor João Carvalho Lang. Local: Benguela 01p RJIHGB 126 PADAB DVD17,63 DSC0086</w:t>
      </w:r>
    </w:p>
    <w:p>
      <w:pPr>
        <w:pStyle w:val="TextBody"/>
        <w:rPr/>
      </w:pPr>
      <w:r>
        <w:rPr/>
        <w:t xml:space="preserve">1840,01,07 Passaporte assinado por Henrique Duarte </w:t>
      </w:r>
      <w:r>
        <w:rPr>
          <w:rStyle w:val="St"/>
        </w:rPr>
        <w:t>Chateauneuf</w:t>
      </w:r>
      <w:r>
        <w:rPr/>
        <w:t xml:space="preserve">, Governador de Benguela, informando que Antonio Joaquim Guimarães Júnior, português, segue viagem de Benguela para a Bahia de Messamedes, na escuna </w:t>
      </w:r>
      <w:r>
        <w:rPr>
          <w:i/>
        </w:rPr>
        <w:t>Capelajo</w:t>
      </w:r>
      <w:r>
        <w:rPr/>
        <w:t>, de que é mestre Antonio Gomes da Silva. Local: Benguela 01p RJIHGB 126 PADAB DVD17,63 DSC0087</w:t>
      </w:r>
    </w:p>
    <w:p>
      <w:pPr>
        <w:pStyle w:val="TextBody"/>
        <w:rPr/>
      </w:pPr>
      <w:r>
        <w:rPr/>
        <w:t xml:space="preserve">1840,01,09 Portaria de Henrique Duarte </w:t>
      </w:r>
      <w:r>
        <w:rPr>
          <w:rStyle w:val="St"/>
        </w:rPr>
        <w:t>Chateauneuf</w:t>
      </w:r>
      <w:r>
        <w:rPr/>
        <w:t>, Governador de Benguela, ordenando que o administrador interino da alfândega abra a caixa que foi apreendida na praia em presença do alferes e comandante da força. Local: Benguela 01p RJIHGB 126 PADAB DVD17,63 DSC0088</w:t>
      </w:r>
    </w:p>
    <w:p>
      <w:pPr>
        <w:pStyle w:val="TextBody"/>
        <w:rPr/>
      </w:pPr>
      <w:r>
        <w:rPr/>
        <w:t xml:space="preserve">1840,01,10 Portaria de Henrique Duarte </w:t>
      </w:r>
      <w:r>
        <w:rPr>
          <w:rStyle w:val="St"/>
        </w:rPr>
        <w:t>Chateauneuf</w:t>
      </w:r>
      <w:r>
        <w:rPr/>
        <w:t>, Governador de Benguela, ordenando que a viagem do naturalista João Canoal Lang não seja impedida. Local: Benguela 01p RJIHGB 126 PADAB DVD17,63 DSC0088</w:t>
      </w:r>
    </w:p>
    <w:p>
      <w:pPr>
        <w:pStyle w:val="TextBody"/>
        <w:rPr/>
      </w:pPr>
      <w:r>
        <w:rPr/>
        <w:t xml:space="preserve">1840,01,11 Portaria de Henrique Duarte </w:t>
      </w:r>
      <w:r>
        <w:rPr>
          <w:rStyle w:val="St"/>
        </w:rPr>
        <w:t>Chateauneuf</w:t>
      </w:r>
      <w:r>
        <w:rPr/>
        <w:t>, Governador de Benguela, ordenando que o chefe do distrito de Catumbella preste auxilio para que a ordem do juiz de paz seja cumprida. Local: Benguela 01p RJIHGB 126 PADAB DVD17,63 DSC0088</w:t>
      </w:r>
    </w:p>
    <w:p>
      <w:pPr>
        <w:pStyle w:val="TextBody"/>
        <w:rPr/>
      </w:pPr>
      <w:r>
        <w:rPr/>
        <w:t xml:space="preserve">1840,01,13 Passaporte assinado por Henrique Duarte </w:t>
      </w:r>
      <w:r>
        <w:rPr>
          <w:rStyle w:val="St"/>
        </w:rPr>
        <w:t>Chateauneuf</w:t>
      </w:r>
      <w:r>
        <w:rPr/>
        <w:t xml:space="preserve">, Governador de Benguela, informando que Manoel Velloso da Rocha, português, segue viagem de Benguela para Montevidéu, no patacho português </w:t>
      </w:r>
      <w:r>
        <w:rPr>
          <w:i/>
        </w:rPr>
        <w:t>Oito de Dezembro</w:t>
      </w:r>
      <w:r>
        <w:rPr/>
        <w:t>, de que é mestre José Coelho. Local: Benguela 01p RJIHGB 126 PADAB DVD17,63 DSC0089</w:t>
      </w:r>
    </w:p>
    <w:p>
      <w:pPr>
        <w:pStyle w:val="TextBody"/>
        <w:rPr/>
      </w:pPr>
      <w:r>
        <w:rPr/>
        <w:t xml:space="preserve">1840,02,14 Portaria de Henrique Duarte </w:t>
      </w:r>
      <w:r>
        <w:rPr>
          <w:rStyle w:val="St"/>
        </w:rPr>
        <w:t>Chateauneuf</w:t>
      </w:r>
      <w:r>
        <w:rPr/>
        <w:t>, Governador de Benguela, ordenando que almoxarife da fazenda pública compre uma dúzia e meia de cadeiras</w:t>
      </w:r>
      <w:r>
        <w:rPr>
          <w:i/>
        </w:rPr>
        <w:t xml:space="preserve">, </w:t>
      </w:r>
      <w:r>
        <w:rPr/>
        <w:t>americanas ou de jacarandá. Local: Benguela 01p RJIHGB 126 PADAB DVD17,63 DSC0089</w:t>
      </w:r>
    </w:p>
    <w:p>
      <w:pPr>
        <w:pStyle w:val="TextBody"/>
        <w:rPr/>
      </w:pPr>
      <w:r>
        <w:rPr/>
        <w:t xml:space="preserve">1840,01,13 Passaporte assinado por Henrique Duarte </w:t>
      </w:r>
      <w:r>
        <w:rPr>
          <w:rStyle w:val="St"/>
        </w:rPr>
        <w:t>Chateauneuf</w:t>
      </w:r>
      <w:r>
        <w:rPr/>
        <w:t xml:space="preserve">, Governador de Benguela, informando que José de Almeida Soares, português, segue viagem de Benguela para Moçambique e Montevidéu, no patacho português </w:t>
      </w:r>
      <w:r>
        <w:rPr>
          <w:i/>
        </w:rPr>
        <w:t>Oito de Dezembro</w:t>
      </w:r>
      <w:r>
        <w:rPr/>
        <w:t>, de que é mestre José Coelho. Local: Benguela 01p RJIHGB 126 PADAB DVD17,63 DSC0090</w:t>
      </w:r>
    </w:p>
    <w:p>
      <w:pPr>
        <w:pStyle w:val="TextBody"/>
        <w:rPr/>
      </w:pPr>
      <w:r>
        <w:rPr/>
        <w:t xml:space="preserve">1840,01,13 Passaporte assinado por Henrique Duarte </w:t>
      </w:r>
      <w:r>
        <w:rPr>
          <w:rStyle w:val="St"/>
        </w:rPr>
        <w:t>Chateauneuf</w:t>
      </w:r>
      <w:r>
        <w:rPr/>
        <w:t xml:space="preserve">, Governador de Benguela, informando que Manoel José Moreira, português, segue viagem de Benguela para Moçambique e Montevidéu, no patacho português </w:t>
      </w:r>
      <w:r>
        <w:rPr>
          <w:i/>
        </w:rPr>
        <w:t>Oito de Dezembro</w:t>
      </w:r>
      <w:r>
        <w:rPr/>
        <w:t>, de que é mestre José Coelho. Local: Benguela 02pp RJIHGB 126 PADAB DVD17,63 DSC0090</w:t>
      </w:r>
    </w:p>
    <w:p>
      <w:pPr>
        <w:pStyle w:val="TextBody"/>
        <w:rPr/>
      </w:pPr>
      <w:r>
        <w:rPr/>
        <w:t xml:space="preserve">1840,01,13 Passaporte assinado por Henrique Duarte </w:t>
      </w:r>
      <w:r>
        <w:rPr>
          <w:rStyle w:val="St"/>
        </w:rPr>
        <w:t>Chateauneuf</w:t>
      </w:r>
      <w:r>
        <w:rPr/>
        <w:t xml:space="preserve">, Governador de Benguela, informando que Bernardino Nunes de Morais, português, segue viagem de Benguela para Moçambique e Montevidéu, no patacho português </w:t>
      </w:r>
      <w:r>
        <w:rPr>
          <w:i/>
        </w:rPr>
        <w:t>Oito de Dezembro</w:t>
      </w:r>
      <w:r>
        <w:rPr/>
        <w:t>, de que é mestre José Coelho. Local: Benguela 01p RJIHGB 126 PADAB DVD17,63 DSC0091</w:t>
      </w:r>
    </w:p>
    <w:p>
      <w:pPr>
        <w:pStyle w:val="TextBody"/>
        <w:rPr/>
      </w:pPr>
      <w:r>
        <w:rPr/>
        <w:t xml:space="preserve">1840,01,13 Passaporte assinado por Henrique Duarte </w:t>
      </w:r>
      <w:r>
        <w:rPr>
          <w:rStyle w:val="St"/>
        </w:rPr>
        <w:t>Chateauneuf</w:t>
      </w:r>
      <w:r>
        <w:rPr/>
        <w:t xml:space="preserve">, Governador de Benguela, informando que João Pereira da Costa, português, segue viagem de Benguela para Moçambique e Montevidéu, no patacho português </w:t>
      </w:r>
      <w:r>
        <w:rPr>
          <w:i/>
        </w:rPr>
        <w:t>Oito de Dezembro</w:t>
      </w:r>
      <w:r>
        <w:rPr/>
        <w:t>, de que é mestre José Coelho. Local: Benguela 02pp RJIHGB 126 PADAB DVD17,63 DSC0091</w:t>
      </w:r>
    </w:p>
    <w:p>
      <w:pPr>
        <w:pStyle w:val="TextBody"/>
        <w:rPr/>
      </w:pPr>
      <w:r>
        <w:rPr/>
        <w:t xml:space="preserve">1840,01,13 Passaporte assinado por Henrique Duarte </w:t>
      </w:r>
      <w:r>
        <w:rPr>
          <w:rStyle w:val="St"/>
        </w:rPr>
        <w:t>Chateauneuf</w:t>
      </w:r>
      <w:r>
        <w:rPr/>
        <w:t xml:space="preserve">, Governador de Benguela, informando que Antonio Joaquim de Almeida, português, segue viagem de Benguela para Moçambique e Montevidéu, no patacho português </w:t>
      </w:r>
      <w:r>
        <w:rPr>
          <w:i/>
        </w:rPr>
        <w:t>Oito de Dezembro</w:t>
      </w:r>
      <w:r>
        <w:rPr/>
        <w:t>, de que é mestre José Coelho. Local: Benguela 01p RJIHGB 126 PADAB DVD17,63 DSC0092</w:t>
      </w:r>
    </w:p>
    <w:p>
      <w:pPr>
        <w:pStyle w:val="TextBody"/>
        <w:rPr/>
      </w:pPr>
      <w:r>
        <w:rPr/>
        <w:t xml:space="preserve">1840,01,15 Portaria de Henrique Duarte </w:t>
      </w:r>
      <w:r>
        <w:rPr>
          <w:rStyle w:val="St"/>
        </w:rPr>
        <w:t>Chateauneuf</w:t>
      </w:r>
      <w:r>
        <w:rPr/>
        <w:t>, Governador de Benguela, determinando que o comandante da companhia móvel faça guia de passagem para a companhia de infantaria. Local: Benguela 01p RJIHGB 126 PADAB DVD17,63 DSC0093</w:t>
      </w:r>
    </w:p>
    <w:p>
      <w:pPr>
        <w:pStyle w:val="TextBody"/>
        <w:rPr/>
      </w:pPr>
      <w:r>
        <w:rPr/>
        <w:t xml:space="preserve">1840,01,15 Passaporte assinado por Henrique Duarte </w:t>
      </w:r>
      <w:r>
        <w:rPr>
          <w:rStyle w:val="St"/>
        </w:rPr>
        <w:t>Chateauneuf</w:t>
      </w:r>
      <w:r>
        <w:rPr/>
        <w:t xml:space="preserve">, Governador de Benguela, informando que Domingos Francisco dos Reis, português, segue viagem de Benguela para Moçambique, no patacho português </w:t>
      </w:r>
      <w:r>
        <w:rPr>
          <w:i/>
        </w:rPr>
        <w:t>Oito de Dezembro</w:t>
      </w:r>
      <w:r>
        <w:rPr/>
        <w:t>, de que é mestre José Coelho. Local: Benguela 01p RJIHGB 126 PADAB DVD17,63 DSC0093</w:t>
      </w:r>
    </w:p>
    <w:p>
      <w:pPr>
        <w:pStyle w:val="TextBody"/>
        <w:rPr/>
      </w:pPr>
      <w:r>
        <w:rPr/>
        <w:t xml:space="preserve">1840,01,16 Ordem do dia de Henrique Duarte </w:t>
      </w:r>
      <w:r>
        <w:rPr>
          <w:rStyle w:val="St"/>
        </w:rPr>
        <w:t>Chateauneuf</w:t>
      </w:r>
      <w:r>
        <w:rPr/>
        <w:t>, Governador de Benguela, informando que o soldado da companhia móvel, Luiz André, faz passagem para a companhia de infantaria de linha. Local: Benguela 01p RJIHGB 126 PADAB DVD17,63 DSC0094</w:t>
      </w:r>
    </w:p>
    <w:p>
      <w:pPr>
        <w:pStyle w:val="TextBody"/>
        <w:rPr/>
      </w:pPr>
      <w:r>
        <w:rPr/>
        <w:t xml:space="preserve">1840,01,20 Passaporte assinado por Henrique Duarte </w:t>
      </w:r>
      <w:r>
        <w:rPr>
          <w:rStyle w:val="St"/>
        </w:rPr>
        <w:t>Chateauneuf</w:t>
      </w:r>
      <w:r>
        <w:rPr/>
        <w:t xml:space="preserve">, Governador de Benguela, informando que D. Ana Catarina Rebello de Senna e Souza, português, segue viagem de Benguela para Luanda, no patacho </w:t>
      </w:r>
      <w:r>
        <w:rPr>
          <w:i/>
        </w:rPr>
        <w:t>São José</w:t>
      </w:r>
      <w:r>
        <w:rPr/>
        <w:t>, de que é mestre José da Silva Oliveira. Local: Benguela 01p RJIHGB 126 PADAB DVD17,63 DSC0094</w:t>
      </w:r>
    </w:p>
    <w:p>
      <w:pPr>
        <w:pStyle w:val="TextBody"/>
        <w:rPr/>
      </w:pPr>
      <w:r>
        <w:rPr/>
        <w:t xml:space="preserve">1840,02,03 Portaria de Henrique Duarte </w:t>
      </w:r>
      <w:r>
        <w:rPr>
          <w:rStyle w:val="St"/>
        </w:rPr>
        <w:t>Chateauneuf</w:t>
      </w:r>
      <w:r>
        <w:rPr/>
        <w:t>, Governador de Benguela, determinando que o tesoureiro da fazenda pública pague o segundo tenente João Francisco Garcia Moreira. Local: Benguela 01p RJIHGB 126 PADAB DVD17,63 DSC0095</w:t>
      </w:r>
    </w:p>
    <w:p>
      <w:pPr>
        <w:pStyle w:val="TextBody"/>
        <w:rPr/>
      </w:pPr>
      <w:r>
        <w:rPr/>
        <w:t xml:space="preserve">1840,02,08 Portaria de Henrique Duarte </w:t>
      </w:r>
      <w:r>
        <w:rPr>
          <w:rStyle w:val="St"/>
        </w:rPr>
        <w:t>Chateauneuf</w:t>
      </w:r>
      <w:r>
        <w:rPr/>
        <w:t>, Governador de Benguela, determinando que escrivão da delegação da fazenda remeta para a secretaria deste governo cópia ou certidão a pauta que regula os direitos de secos e molhados. Local: Benguela 01p RJIHGB 126 PADAB DVD17,63 DSC0095</w:t>
      </w:r>
    </w:p>
    <w:p>
      <w:pPr>
        <w:pStyle w:val="TextBody"/>
        <w:rPr/>
      </w:pPr>
      <w:r>
        <w:rPr/>
        <w:t xml:space="preserve">1840,02,03 Portaria de Henrique Duarte </w:t>
      </w:r>
      <w:r>
        <w:rPr>
          <w:rStyle w:val="St"/>
        </w:rPr>
        <w:t>Chateauneuf</w:t>
      </w:r>
      <w:r>
        <w:rPr/>
        <w:t>, Governador de Benguela, determinando que segundo tenente de artilharia vá servir no lugar de chefe interino da povoação da Bahia de Massamedes. Local: Benguela 02pp RJIHGB 126 PADAB DVD17,63 DSC0095</w:t>
      </w:r>
    </w:p>
    <w:p>
      <w:pPr>
        <w:pStyle w:val="TextBody"/>
        <w:rPr/>
      </w:pPr>
      <w:r>
        <w:rPr/>
        <w:t xml:space="preserve">1840,02,13 Edital de Henrique Duarte </w:t>
      </w:r>
      <w:r>
        <w:rPr>
          <w:rStyle w:val="St"/>
        </w:rPr>
        <w:t>Chateauneuf</w:t>
      </w:r>
      <w:r>
        <w:rPr/>
        <w:t>, Governador de Benguela, convocando para empregos na repartição administrativa.. Local: Benguela 01p RJIHGB 126 PADAB DVD17,63 DSC0096</w:t>
      </w:r>
    </w:p>
    <w:p>
      <w:pPr>
        <w:pStyle w:val="TextBody"/>
        <w:rPr/>
      </w:pPr>
      <w:r>
        <w:rPr/>
        <w:t xml:space="preserve">1840,02,03 Portaria de Henrique Duarte </w:t>
      </w:r>
      <w:r>
        <w:rPr>
          <w:rStyle w:val="St"/>
        </w:rPr>
        <w:t>Chateauneuf</w:t>
      </w:r>
      <w:r>
        <w:rPr/>
        <w:t>, Governador de Benguela, determinando que o tesoureiro da fazenda pública pague o sargento de artilharia José Joaquim Tavares. Local: Benguela 01p RJIHGB 126 PADAB DVD17,63 DSC0096</w:t>
      </w:r>
    </w:p>
    <w:p>
      <w:pPr>
        <w:pStyle w:val="TextBody"/>
        <w:rPr/>
      </w:pPr>
      <w:r>
        <w:rPr/>
        <w:t xml:space="preserve">1840,02,14 Edital de Henrique Duarte </w:t>
      </w:r>
      <w:r>
        <w:rPr>
          <w:rStyle w:val="St"/>
        </w:rPr>
        <w:t>Chateauneuf</w:t>
      </w:r>
      <w:r>
        <w:rPr/>
        <w:t>, Governador de Benguela, convocando para emprego de oficial da secretaria militar e civil do governo. Local: Benguela 01p RJIHGB 126 PADAB DVD17,63 DSC0097</w:t>
      </w:r>
    </w:p>
    <w:p>
      <w:pPr>
        <w:pStyle w:val="TextBody"/>
        <w:rPr/>
      </w:pPr>
      <w:r>
        <w:rPr/>
        <w:t xml:space="preserve">1840,02,20 Ordem do dia de Henrique Duarte </w:t>
      </w:r>
      <w:r>
        <w:rPr>
          <w:rStyle w:val="St"/>
        </w:rPr>
        <w:t>Chateauneuf</w:t>
      </w:r>
      <w:r>
        <w:rPr/>
        <w:t>, Governador de Benguela, ordenando a promoção de oficiais militares. Local: Benguela 01p RJIHGB 126 PADAB DVD17,63 DSC0097</w:t>
      </w:r>
    </w:p>
    <w:p>
      <w:pPr>
        <w:pStyle w:val="TextBody"/>
        <w:rPr/>
      </w:pPr>
      <w:r>
        <w:rPr/>
        <w:t xml:space="preserve">1840,02,20 Portaria de Henrique Duarte </w:t>
      </w:r>
      <w:r>
        <w:rPr>
          <w:rStyle w:val="St"/>
        </w:rPr>
        <w:t>Chateauneuf</w:t>
      </w:r>
      <w:r>
        <w:rPr/>
        <w:t>, Governador de Benguela, ordenando que o comandante da companhia móvel se apresente na fortaleza. Local: Benguela 01p RJIHGB 126 PADAB DVD17,63 DSC0098</w:t>
      </w:r>
    </w:p>
    <w:p>
      <w:pPr>
        <w:pStyle w:val="TextBody"/>
        <w:rPr/>
      </w:pPr>
      <w:r>
        <w:rPr/>
        <w:t xml:space="preserve">1840,02,22 Portaria de Henrique Duarte </w:t>
      </w:r>
      <w:r>
        <w:rPr>
          <w:rStyle w:val="St"/>
        </w:rPr>
        <w:t>Chateauneuf</w:t>
      </w:r>
      <w:r>
        <w:rPr/>
        <w:t>, Governador de Benguela, ordenando que o comandante da companhia móvel mande para a secretária de governo as guias de praças dos soldados. Local: Benguela 01p RJIHGB 126 PADAB DVD17,63 DSC0098</w:t>
      </w:r>
    </w:p>
    <w:p>
      <w:pPr>
        <w:pStyle w:val="TextBody"/>
        <w:rPr/>
      </w:pPr>
      <w:r>
        <w:rPr/>
        <w:t xml:space="preserve">1840,02,22 Portaria de Henrique Duarte </w:t>
      </w:r>
      <w:r>
        <w:rPr>
          <w:rStyle w:val="St"/>
        </w:rPr>
        <w:t>Chateauneuf</w:t>
      </w:r>
      <w:r>
        <w:rPr/>
        <w:t>, Governador de Benguela, informando os soldados que assentarão praça. Local: Benguela 02p RJIHGB 126 PADAB DVD17,63 DSC0098</w:t>
      </w:r>
    </w:p>
    <w:p>
      <w:pPr>
        <w:pStyle w:val="TextBody"/>
        <w:rPr/>
      </w:pPr>
      <w:r>
        <w:rPr/>
        <w:t xml:space="preserve">1840,02,26 Portaria de Henrique Duarte </w:t>
      </w:r>
      <w:r>
        <w:rPr>
          <w:rStyle w:val="St"/>
        </w:rPr>
        <w:t>Chateauneuf</w:t>
      </w:r>
      <w:r>
        <w:rPr/>
        <w:t>, Governador de Benguela, determinando a liberação da passagem da lancha nacional da fazenda pública.. Local: Benguela 02p RJIHGB 126 PADAB DVD17,63 DSC0099</w:t>
      </w:r>
    </w:p>
    <w:p>
      <w:pPr>
        <w:pStyle w:val="TextBody"/>
        <w:rPr/>
      </w:pPr>
      <w:r>
        <w:rPr/>
        <w:t xml:space="preserve">1840,03,02 Portaria de Henrique Duarte </w:t>
      </w:r>
      <w:r>
        <w:rPr>
          <w:rStyle w:val="St"/>
        </w:rPr>
        <w:t>Chateauneuf</w:t>
      </w:r>
      <w:r>
        <w:rPr/>
        <w:t>, Governador de Benguela, determinando que o tesoureiro da fazenda pública compre barris de pólvora. Local: Benguela 02p RJIHGB 126 PADAB DVD17,63 DSC0099</w:t>
      </w:r>
    </w:p>
    <w:p>
      <w:pPr>
        <w:pStyle w:val="TextBody"/>
        <w:rPr/>
      </w:pPr>
      <w:r>
        <w:rPr/>
        <w:t xml:space="preserve">1840,03,05 Portaria de Henrique Duarte </w:t>
      </w:r>
      <w:r>
        <w:rPr>
          <w:rStyle w:val="St"/>
        </w:rPr>
        <w:t>Chateauneuf</w:t>
      </w:r>
      <w:r>
        <w:rPr/>
        <w:t>, Governador de Benguela, determinando que o escrivão interino da delegação da fazenda pública faça os pagamentos constantes na folha civil dos pagamentos. Local: Benguela 02p RJIHGB 126 PADAB DVD17,63 DSC0099</w:t>
      </w:r>
    </w:p>
    <w:p>
      <w:pPr>
        <w:pStyle w:val="TextBody"/>
        <w:rPr/>
      </w:pPr>
      <w:r>
        <w:rPr/>
        <w:t xml:space="preserve">1840,03,03 Ordem do dia de Henrique Duarte </w:t>
      </w:r>
      <w:r>
        <w:rPr>
          <w:rStyle w:val="St"/>
        </w:rPr>
        <w:t>Chateauneuf</w:t>
      </w:r>
      <w:r>
        <w:rPr/>
        <w:t xml:space="preserve">, Governador de Benguela, determinando que o comandante compareça a companhia. Local: Benguela 02pp RJIHGB 126 PADAB DVD17,63 DSC0099  </w:t>
      </w:r>
    </w:p>
    <w:p>
      <w:pPr>
        <w:pStyle w:val="TextBody"/>
        <w:rPr/>
      </w:pPr>
      <w:r>
        <w:rPr/>
        <w:t xml:space="preserve">1840,03,05 Ordem do dia de Henrique Duarte </w:t>
      </w:r>
      <w:r>
        <w:rPr>
          <w:rStyle w:val="St"/>
        </w:rPr>
        <w:t>Chateauneuf</w:t>
      </w:r>
      <w:r>
        <w:rPr/>
        <w:t xml:space="preserve">, Governador de Benguela, determinando que José Roiz de Oliveira Guimarães, soldado da companhia móvel, fique dispensado do serviço da dita companhia. Local: Benguela 01p RJIHGB 126 PADAB DVD17,63 DSC00100 </w:t>
      </w:r>
    </w:p>
    <w:p>
      <w:pPr>
        <w:pStyle w:val="TextBody"/>
        <w:rPr/>
      </w:pPr>
      <w:r>
        <w:rPr/>
        <w:t xml:space="preserve">1840,03,[] Ordem de Henrique Duarte </w:t>
      </w:r>
      <w:r>
        <w:rPr>
          <w:rStyle w:val="St"/>
        </w:rPr>
        <w:t>Chateauneuf</w:t>
      </w:r>
      <w:r>
        <w:rPr/>
        <w:t xml:space="preserve">, Governador de Benguela, determinando que o administrador da alfândega ordene o desembarque de todos os gêneros que o capitão da galera </w:t>
      </w:r>
      <w:r>
        <w:rPr>
          <w:i/>
        </w:rPr>
        <w:t xml:space="preserve">Americana </w:t>
      </w:r>
      <w:r>
        <w:rPr/>
        <w:t>vendeu, fazendo-os constar em uma lista para pagar os respectivos direitos na alfândega. Local: Benguela 01p RJIHGB 126 PADAB DVD17,63 DSC00100</w:t>
      </w:r>
    </w:p>
    <w:p>
      <w:pPr>
        <w:pStyle w:val="TextBody"/>
        <w:rPr/>
      </w:pPr>
      <w:r>
        <w:rPr/>
        <w:t xml:space="preserve">1839,03,07 Passaporte assinado por Henrique Duarte </w:t>
      </w:r>
      <w:r>
        <w:rPr>
          <w:rStyle w:val="St"/>
        </w:rPr>
        <w:t>Chateauneuf</w:t>
      </w:r>
      <w:r>
        <w:rPr/>
        <w:t xml:space="preserve">, Governador de Benguela, informando que Custódio Luiz da Conceição, português, segue viagem de Benguela para Montevidéu, na sumaca </w:t>
      </w:r>
      <w:r>
        <w:rPr>
          <w:i/>
        </w:rPr>
        <w:t>Pensamento Feliz,</w:t>
      </w:r>
      <w:r>
        <w:rPr/>
        <w:t xml:space="preserve"> de que é mestre Manoel Francisco da Silva. Local: Benguela 01p RJIHGB 126 PADAB DVD17,63 DSC00101</w:t>
      </w:r>
    </w:p>
    <w:p>
      <w:pPr>
        <w:pStyle w:val="TextBody"/>
        <w:rPr/>
      </w:pPr>
      <w:r>
        <w:rPr/>
        <w:t xml:space="preserve">1839,03,07 Passaporte assinado por Henrique Duarte </w:t>
      </w:r>
      <w:r>
        <w:rPr>
          <w:rStyle w:val="St"/>
        </w:rPr>
        <w:t>Chateauneuf</w:t>
      </w:r>
      <w:r>
        <w:rPr/>
        <w:t xml:space="preserve">, Governador de Benguela, informando que Antônio Francisco de Oliveira, português, segue viagem de Benguela para Moçambique com escala por Ambriz e Montevidéu, na sumaca </w:t>
      </w:r>
      <w:r>
        <w:rPr>
          <w:i/>
        </w:rPr>
        <w:t>Pensamento Feliz,</w:t>
      </w:r>
      <w:r>
        <w:rPr/>
        <w:t xml:space="preserve"> de que é mestre Manoel Francisco da Silva. Local: Benguela 02pp RJIHGB 126 PADAB DVD17,63 DSC00101</w:t>
      </w:r>
    </w:p>
    <w:p>
      <w:pPr>
        <w:pStyle w:val="TextBody"/>
        <w:rPr/>
      </w:pPr>
      <w:r>
        <w:rPr/>
        <w:t xml:space="preserve">1839,03,07 Passaporte assinado por Henrique Duarte </w:t>
      </w:r>
      <w:r>
        <w:rPr>
          <w:rStyle w:val="St"/>
        </w:rPr>
        <w:t>Chateauneuf</w:t>
      </w:r>
      <w:r>
        <w:rPr/>
        <w:t xml:space="preserve">, Governador de Benguela, informando que Luiz dos Reis Castro, português, segue viagem de Benguela para Moçambique com escala por Ambriz e porto do Brasil, no brigue escuna </w:t>
      </w:r>
      <w:r>
        <w:rPr>
          <w:i/>
        </w:rPr>
        <w:t>Tentador,</w:t>
      </w:r>
      <w:r>
        <w:rPr/>
        <w:t xml:space="preserve"> de que é mestre Francisco Antonio de Araújo. Local: Benguela 02pp RJIHGB 126 PADAB DVD17,63 DSC00102</w:t>
      </w:r>
    </w:p>
    <w:p>
      <w:pPr>
        <w:pStyle w:val="TextBody"/>
        <w:rPr/>
      </w:pPr>
      <w:r>
        <w:rPr/>
        <w:t xml:space="preserve">1839,03,07 Passaporte assinado por Henrique Duarte </w:t>
      </w:r>
      <w:r>
        <w:rPr>
          <w:rStyle w:val="St"/>
        </w:rPr>
        <w:t>Chateauneuf</w:t>
      </w:r>
      <w:r>
        <w:rPr/>
        <w:t xml:space="preserve">, Governador de Benguela, informando que Francisco Clemente, português, segue viagem de Benguela para Montevidéu, na sumaca </w:t>
      </w:r>
      <w:r>
        <w:rPr>
          <w:i/>
        </w:rPr>
        <w:t>Pensamento Feliz,</w:t>
      </w:r>
      <w:r>
        <w:rPr/>
        <w:t xml:space="preserve"> de que é mestre Manoel Francisco da Silva. Local: Benguela 02pp RJIHGB 126 PADAB DVD17,63 DSC00103</w:t>
      </w:r>
    </w:p>
    <w:p>
      <w:pPr>
        <w:pStyle w:val="TextBody"/>
        <w:rPr/>
      </w:pPr>
      <w:r>
        <w:rPr/>
        <w:t xml:space="preserve">1840,03,10 Ordem do dia de Henrique Duarte </w:t>
      </w:r>
      <w:r>
        <w:rPr>
          <w:rStyle w:val="St"/>
        </w:rPr>
        <w:t>Chateauneuf</w:t>
      </w:r>
      <w:r>
        <w:rPr/>
        <w:t>, Governador de Benguela, determinando que o soldado Francisco Antonio da Glória, empregado como oficial da secretária de governo, deveria ser dispensado do serviço da companhia móvel por conta do expediente na secretaria. Local: Benguela 01p RJIHGB 126 PADAB DVD17,63 DSC00104</w:t>
      </w:r>
    </w:p>
    <w:p>
      <w:pPr>
        <w:pStyle w:val="TextBody"/>
        <w:rPr/>
      </w:pPr>
      <w:r>
        <w:rPr/>
        <w:t xml:space="preserve">1840,03,17 Passaporte assinado por Henrique Duarte </w:t>
      </w:r>
      <w:r>
        <w:rPr>
          <w:rStyle w:val="St"/>
        </w:rPr>
        <w:t>Chateauneuf</w:t>
      </w:r>
      <w:r>
        <w:rPr/>
        <w:t xml:space="preserve">, Governador de Benguela, informando que Isabel Maria de Abreu segue viagem de Benguela para a capital de Luanda, na curveta </w:t>
      </w:r>
      <w:r>
        <w:rPr>
          <w:i/>
        </w:rPr>
        <w:t>Urânia</w:t>
      </w:r>
      <w:r>
        <w:rPr/>
        <w:t>. Local: Benguela 02pp RJIHGB 126 PADAB DVD17,63 DSC00104</w:t>
      </w:r>
    </w:p>
    <w:p>
      <w:pPr>
        <w:pStyle w:val="TextBody"/>
        <w:rPr/>
      </w:pPr>
      <w:r>
        <w:rPr/>
        <w:t>1840,03,23 Portaria do governo militar de Benguela, ordenando ao escrivão interino de delegação da fazenda pública o dispêndio dos soldados e comedorias que devem receber os navios de guerra. Local: Benguela 01p RJIHGB 126 PADAB DVD17,63 DSC00105</w:t>
      </w:r>
    </w:p>
    <w:p>
      <w:pPr>
        <w:pStyle w:val="TextBody"/>
        <w:rPr/>
      </w:pPr>
      <w:r>
        <w:rPr/>
        <w:t>1840,03,25 Portaria do governo militar de Benguela, ordenando ao escrivão interino da fazenda pública que entre toda a soma possível de dinheiro proveniente dos direitos vencidos, por conta da falta de moeda que se encontra no cofre. Local: Benguela 01p RJIHGB 126 PADAB DVD17,63 DSC00105</w:t>
      </w:r>
    </w:p>
    <w:p>
      <w:pPr>
        <w:pStyle w:val="TextBody"/>
        <w:rPr/>
      </w:pPr>
      <w:r>
        <w:rPr/>
        <w:t>1840,03,26 Ordem do governo militar de Benguela, determinando que o alferes Joaquim Luiz Bento deve receber do alferes Joaquim Pereira Telles, preso na fortaleza, as multas estabelecidas. Local: Benguela 02pp RJIHGB 126 PADAB DVD17,63 DSC00105</w:t>
      </w:r>
    </w:p>
    <w:p>
      <w:pPr>
        <w:pStyle w:val="TextBody"/>
        <w:rPr/>
      </w:pPr>
      <w:r>
        <w:rPr/>
        <w:t xml:space="preserve">1840,03,26 Ordem do governo militar de Benguela, determinando que o administrador do contrato do sal auxilie a lancha </w:t>
      </w:r>
      <w:r>
        <w:rPr>
          <w:i/>
        </w:rPr>
        <w:t>Maria da Glória</w:t>
      </w:r>
      <w:r>
        <w:rPr/>
        <w:t>, de que é mestre José Maria, para que possa carregar sal das salinas do sul para outros destinos. Local: Benguela 01p RJIHGB 126 PADAB DVD17,63 DSC00106</w:t>
      </w:r>
    </w:p>
    <w:p>
      <w:pPr>
        <w:pStyle w:val="TextBody"/>
        <w:rPr/>
      </w:pPr>
      <w:r>
        <w:rPr/>
        <w:t>1840,03,26 Ordem do dia do governo militar de Benguela, determinando que o comando da companhia de artilharia móvel do distrito de [] seja passado ao alferes Miguel Antonio Batista. Local: Benguela 02pp RJIHGB 126 PADAB DVD17,63 DSC00106</w:t>
      </w:r>
    </w:p>
    <w:p>
      <w:pPr>
        <w:pStyle w:val="TextBody"/>
        <w:rPr/>
      </w:pPr>
      <w:r>
        <w:rPr/>
        <w:t xml:space="preserve">1840,04,02 Ordem de Henrique Duarte </w:t>
      </w:r>
      <w:r>
        <w:rPr>
          <w:rStyle w:val="St"/>
        </w:rPr>
        <w:t>Chateauneuf</w:t>
      </w:r>
      <w:r>
        <w:rPr/>
        <w:t xml:space="preserve">, Governador de Benguela, determinando que José Maria Alves, mestre da escuna </w:t>
      </w:r>
      <w:r>
        <w:rPr>
          <w:i/>
        </w:rPr>
        <w:t xml:space="preserve">Mariana, </w:t>
      </w:r>
      <w:r>
        <w:rPr/>
        <w:t xml:space="preserve">deve pagar multas por insultar publicamente o escrivão da alfândega e mais empregados daquela repartição. Local: Benguela 02pp RJIHGB 126 PADAB DVD17,63 DSC00107 </w:t>
      </w:r>
    </w:p>
    <w:p>
      <w:pPr>
        <w:pStyle w:val="TextBody"/>
        <w:rPr/>
      </w:pPr>
      <w:r>
        <w:rPr/>
        <w:t xml:space="preserve">1840,04,05 Passaporte assinado por Henrique Duarte </w:t>
      </w:r>
      <w:r>
        <w:rPr>
          <w:rStyle w:val="St"/>
        </w:rPr>
        <w:t>Chateauneuf</w:t>
      </w:r>
      <w:r>
        <w:rPr/>
        <w:t xml:space="preserve">, Governador de Benguela, informando que José Joaquim Pereira, brasileiro, segue viagem de Benguela para a capital de Luanda, na fragata </w:t>
      </w:r>
      <w:r>
        <w:rPr>
          <w:i/>
        </w:rPr>
        <w:t>Dom Pedro</w:t>
      </w:r>
      <w:r>
        <w:rPr/>
        <w:t>. Local: Benguela 01p RJIHGB 126 PADAB DVD17,63 DSC00109</w:t>
      </w:r>
    </w:p>
    <w:p>
      <w:pPr>
        <w:pStyle w:val="TextBody"/>
        <w:rPr/>
      </w:pPr>
      <w:r>
        <w:rPr/>
        <w:t xml:space="preserve">1840,04,07 Portaria de Henrique Duarte </w:t>
      </w:r>
      <w:r>
        <w:rPr>
          <w:rStyle w:val="St"/>
        </w:rPr>
        <w:t>Chateauneuf</w:t>
      </w:r>
      <w:r>
        <w:rPr/>
        <w:t xml:space="preserve">, Governador de Benguela, informando que Maria da Glória pretende seguir viagem para Luanda com escala por Novo Redondo, na lancha </w:t>
      </w:r>
      <w:r>
        <w:rPr>
          <w:i/>
        </w:rPr>
        <w:t>Maria da Glória</w:t>
      </w:r>
      <w:r>
        <w:rPr/>
        <w:t>. Local: Benguela 01p RJIHGB 126 PADAB DVD17,63 DSC00110</w:t>
      </w:r>
    </w:p>
    <w:p>
      <w:pPr>
        <w:pStyle w:val="TextBody"/>
        <w:rPr/>
      </w:pPr>
      <w:r>
        <w:rPr/>
        <w:t xml:space="preserve">1840,04,09 Portaria de Henrique Duarte </w:t>
      </w:r>
      <w:r>
        <w:rPr>
          <w:rStyle w:val="St"/>
        </w:rPr>
        <w:t>Chateauneuf</w:t>
      </w:r>
      <w:r>
        <w:rPr/>
        <w:t>, Governador de Benguela, ordenando que o tesoureiro interino do cofre da fazenda pública pague um furriel e quatro soldados vindos em diligência do presídio de Caconda. Local: Benguela 01p RJIHGB 126 PADAB DVD17,63 DSC00110</w:t>
      </w:r>
    </w:p>
    <w:p>
      <w:pPr>
        <w:pStyle w:val="TextBody"/>
        <w:rPr/>
      </w:pPr>
      <w:r>
        <w:rPr/>
        <w:t xml:space="preserve">1840,04,10 Portaria de Henrique Duarte </w:t>
      </w:r>
      <w:r>
        <w:rPr>
          <w:rStyle w:val="St"/>
        </w:rPr>
        <w:t>Chateauneuf</w:t>
      </w:r>
      <w:r>
        <w:rPr/>
        <w:t>, Governador de Benguela, ordenando que o escrivão interino da delegação da fazenda pública leve em despesa ao almoxarife dos armazéns nacionais. Local: Benguela 01p RJIHGB 126 PADAB DVD17,63 DSC00111</w:t>
      </w:r>
    </w:p>
    <w:p>
      <w:pPr>
        <w:pStyle w:val="TextBody"/>
        <w:rPr/>
      </w:pPr>
      <w:r>
        <w:rPr/>
        <w:t xml:space="preserve">1840,04,10 Portaria de Henrique Duarte </w:t>
      </w:r>
      <w:r>
        <w:rPr>
          <w:rStyle w:val="St"/>
        </w:rPr>
        <w:t>Chateauneuf</w:t>
      </w:r>
      <w:r>
        <w:rPr/>
        <w:t>, Governador de Benguela, ordenando que o tesoureiro do cofre nacional pague a quantia de quatrocentos e dezoito réis ao sargento da companhia de artilharia. Local: Benguela 01p RJIHGB 126 PADAB DVD17,63 DSC00111</w:t>
      </w:r>
    </w:p>
    <w:p>
      <w:pPr>
        <w:pStyle w:val="TextBody"/>
        <w:rPr/>
      </w:pPr>
      <w:r>
        <w:rPr/>
        <w:t xml:space="preserve">1840,04,23 Passaporte assinado por Henrique Duarte </w:t>
      </w:r>
      <w:r>
        <w:rPr>
          <w:rStyle w:val="St"/>
        </w:rPr>
        <w:t>Chateauneuf</w:t>
      </w:r>
      <w:r>
        <w:rPr/>
        <w:t xml:space="preserve">, Governador de Benguela, informando que João Pinto Gonçalves, brasileiro, segue viagem de Benguela para Lisboa, na barca portuguesa </w:t>
      </w:r>
      <w:r>
        <w:rPr>
          <w:i/>
        </w:rPr>
        <w:t>Mariana</w:t>
      </w:r>
      <w:r>
        <w:rPr/>
        <w:t>, de que é mestre Manoel Dias. Local: Benguela 02pp RJIHGB 126 PADAB DVD17,63 DSC00111</w:t>
      </w:r>
    </w:p>
    <w:p>
      <w:pPr>
        <w:pStyle w:val="TextBody"/>
        <w:rPr/>
      </w:pPr>
      <w:r>
        <w:rPr/>
        <w:t xml:space="preserve">1840,04,26 Portaria de Henrique Duarte </w:t>
      </w:r>
      <w:r>
        <w:rPr>
          <w:rStyle w:val="St"/>
        </w:rPr>
        <w:t>Chateauneuf</w:t>
      </w:r>
      <w:r>
        <w:rPr/>
        <w:t>, Governador de Benguela, ordenando que o decreto de dezembro de mil oitocentos e trinta e seis, sobre o comércio da escravatura, seja cumprido. Local: Benguela 03pp RJIHGB 126 PADAB DVD17,63 DSC00112</w:t>
      </w:r>
    </w:p>
    <w:p>
      <w:pPr>
        <w:pStyle w:val="TextBody"/>
        <w:rPr/>
      </w:pPr>
      <w:r>
        <w:rPr/>
        <w:t xml:space="preserve">1840,04,29 Ordem do dia de Henrique Duarte </w:t>
      </w:r>
      <w:r>
        <w:rPr>
          <w:rStyle w:val="St"/>
        </w:rPr>
        <w:t>Chateauneuf</w:t>
      </w:r>
      <w:r>
        <w:rPr/>
        <w:t>, Governador de Benguela, ordenando ao tenente Antonio da Costa Cuvello, comandante da companhia móvel, que suas praças se apresentem com uniformes na fortaleza durante a passagem da procissão do orago São Felipe Padroeiro da cidade. Local: Benguela 03pp RJIHGB 126 PADAB DVD17,63 DSC00114</w:t>
      </w:r>
    </w:p>
    <w:p>
      <w:pPr>
        <w:pStyle w:val="TextBody"/>
        <w:rPr/>
      </w:pPr>
      <w:r>
        <w:rPr/>
        <w:t xml:space="preserve">1840,05,08 Passaporte assinado por Henrique Duarte </w:t>
      </w:r>
      <w:r>
        <w:rPr>
          <w:rStyle w:val="St"/>
        </w:rPr>
        <w:t>Chateauneuf</w:t>
      </w:r>
      <w:r>
        <w:rPr/>
        <w:t xml:space="preserve">, Governador de Benguela, informando que Victório Teixeira, português, segue viagem de Benguela para o Rio de Janeiro, na sumaca </w:t>
      </w:r>
      <w:r>
        <w:rPr>
          <w:i/>
        </w:rPr>
        <w:t>Nove Irmãos</w:t>
      </w:r>
      <w:r>
        <w:rPr/>
        <w:t>. Local: Benguela 01p RJIHGB 126 PADAB DVD17,63 DSC00115</w:t>
      </w:r>
    </w:p>
    <w:p>
      <w:pPr>
        <w:pStyle w:val="TextBody"/>
        <w:rPr/>
      </w:pPr>
      <w:r>
        <w:rPr/>
        <w:t xml:space="preserve">1840,05,08 Passaporte assinado por Henrique Duarte </w:t>
      </w:r>
      <w:r>
        <w:rPr>
          <w:rStyle w:val="St"/>
        </w:rPr>
        <w:t>Chateauneuf</w:t>
      </w:r>
      <w:r>
        <w:rPr/>
        <w:t xml:space="preserve">, Governador de Benguela, informando que João Alves de Miranda, português, segue viagem de Benguela para o Rio de Janeiro, na sumaca </w:t>
      </w:r>
      <w:r>
        <w:rPr>
          <w:i/>
        </w:rPr>
        <w:t>Nove Irmãos</w:t>
      </w:r>
      <w:r>
        <w:rPr/>
        <w:t>. Local: Benguela 01p RJIHGB 126 PADAB DVD17,63 DSC00115</w:t>
      </w:r>
    </w:p>
    <w:p>
      <w:pPr>
        <w:pStyle w:val="TextBody"/>
        <w:rPr/>
      </w:pPr>
      <w:r>
        <w:rPr/>
        <w:t xml:space="preserve">1840,05,08 Passaporte assinado por Henrique Duarte </w:t>
      </w:r>
      <w:r>
        <w:rPr>
          <w:rStyle w:val="St"/>
        </w:rPr>
        <w:t>Chateauneuf</w:t>
      </w:r>
      <w:r>
        <w:rPr/>
        <w:t xml:space="preserve">, Governador de Benguela, informando que José Joaquim Leite Bastos, português, segue viagem de Benguela para o Rio de Janeiro, na sumaca </w:t>
      </w:r>
      <w:r>
        <w:rPr>
          <w:i/>
        </w:rPr>
        <w:t>Nove Irmãos</w:t>
      </w:r>
      <w:r>
        <w:rPr/>
        <w:t>. Local: Benguela 01p RJIHGB 126 PADAB DVD17,63 DSC00115</w:t>
      </w:r>
    </w:p>
    <w:p>
      <w:pPr>
        <w:pStyle w:val="TextBody"/>
        <w:rPr/>
      </w:pPr>
      <w:r>
        <w:rPr/>
        <w:t xml:space="preserve">1840,05,08 Passaporte assinado por Henrique Duarte </w:t>
      </w:r>
      <w:r>
        <w:rPr>
          <w:rStyle w:val="St"/>
        </w:rPr>
        <w:t>Chateauneuf</w:t>
      </w:r>
      <w:r>
        <w:rPr/>
        <w:t xml:space="preserve">, Governador de Benguela, informando que Manoel Ferreira Camilo, português, segue viagem de Benguela para o Rio de Janeiro, na sumaca </w:t>
      </w:r>
      <w:r>
        <w:rPr>
          <w:i/>
        </w:rPr>
        <w:t>Nove Irmãos</w:t>
      </w:r>
      <w:r>
        <w:rPr/>
        <w:t>. Local: Benguela 01p RJIHGB 126 PADAB DVD17,63 DSC00115</w:t>
      </w:r>
    </w:p>
    <w:p>
      <w:pPr>
        <w:pStyle w:val="TextBody"/>
        <w:rPr/>
      </w:pPr>
      <w:r>
        <w:rPr/>
        <w:t xml:space="preserve">1840,05,08 Passaporte assinado por Henrique Duarte </w:t>
      </w:r>
      <w:r>
        <w:rPr>
          <w:rStyle w:val="St"/>
        </w:rPr>
        <w:t>Chateauneuf</w:t>
      </w:r>
      <w:r>
        <w:rPr/>
        <w:t xml:space="preserve">, Governador de Benguela, informando que Regendo Naval, português, segue viagem de Benguela para o Rio de Janeiro, na sumaca </w:t>
      </w:r>
      <w:r>
        <w:rPr>
          <w:i/>
        </w:rPr>
        <w:t>Nove Irmãos</w:t>
      </w:r>
      <w:r>
        <w:rPr/>
        <w:t>. Local: Benguela 01p RJIHGB 126 PADAB DVD17,63 DSC00115</w:t>
      </w:r>
    </w:p>
    <w:p>
      <w:pPr>
        <w:pStyle w:val="TextBody"/>
        <w:rPr/>
      </w:pPr>
      <w:r>
        <w:rPr/>
        <w:t xml:space="preserve">1840,05,08 Passaporte assinado por Henrique Duarte </w:t>
      </w:r>
      <w:r>
        <w:rPr>
          <w:rStyle w:val="St"/>
        </w:rPr>
        <w:t>Chateauneuf</w:t>
      </w:r>
      <w:r>
        <w:rPr/>
        <w:t xml:space="preserve">, Governador de Benguela, informando que João Antônio, português, segue viagem de Benguela para o Rio de Janeiro, na sumaca </w:t>
      </w:r>
      <w:r>
        <w:rPr>
          <w:i/>
        </w:rPr>
        <w:t>Nove Irmãos</w:t>
      </w:r>
      <w:r>
        <w:rPr/>
        <w:t>. Local: Benguela 01p RJIHGB 126 PADAB DVD17,63 DSC00115</w:t>
      </w:r>
    </w:p>
    <w:p>
      <w:pPr>
        <w:pStyle w:val="TextBody"/>
        <w:rPr/>
      </w:pPr>
      <w:r>
        <w:rPr/>
        <w:t xml:space="preserve">1840,05,09 Passaporte assinado por Henrique Duarte </w:t>
      </w:r>
      <w:r>
        <w:rPr>
          <w:rStyle w:val="St"/>
        </w:rPr>
        <w:t>Chateauneuf</w:t>
      </w:r>
      <w:r>
        <w:rPr/>
        <w:t xml:space="preserve">, Governador de Benguela, informando que Miguel Lins Ferreira, português, segue viagem de Benguela para Luanda, no brigue português </w:t>
      </w:r>
      <w:r>
        <w:rPr>
          <w:i/>
        </w:rPr>
        <w:t>Rosa</w:t>
      </w:r>
      <w:r>
        <w:rPr/>
        <w:t>. Local: Benguela 01p RJIHGB 126 PADAB DVD17,63 DSC00116</w:t>
      </w:r>
    </w:p>
    <w:p>
      <w:pPr>
        <w:pStyle w:val="TextBody"/>
        <w:rPr/>
      </w:pPr>
      <w:r>
        <w:rPr/>
        <w:t xml:space="preserve">1840,05,09 Passaporte assinado por Henrique Duarte </w:t>
      </w:r>
      <w:r>
        <w:rPr>
          <w:rStyle w:val="St"/>
        </w:rPr>
        <w:t>Chateauneuf</w:t>
      </w:r>
      <w:r>
        <w:rPr/>
        <w:t xml:space="preserve">, Governador de Benguela, informando que Miguel Lins Ferreira, português, segue viagem de Benguela para Luanda, no brigue português </w:t>
      </w:r>
      <w:r>
        <w:rPr>
          <w:i/>
        </w:rPr>
        <w:t>Rosa</w:t>
      </w:r>
      <w:r>
        <w:rPr/>
        <w:t>. Local: Benguela 01p RJIHGB 126 PADAB DVD17,63 DSC00116</w:t>
      </w:r>
    </w:p>
    <w:p>
      <w:pPr>
        <w:pStyle w:val="TextBody"/>
        <w:rPr/>
      </w:pPr>
      <w:r>
        <w:rPr/>
        <w:t xml:space="preserve">1840,05,09 Passaporte assinado por Henrique Duarte </w:t>
      </w:r>
      <w:r>
        <w:rPr>
          <w:rStyle w:val="St"/>
        </w:rPr>
        <w:t>Chateauneuf</w:t>
      </w:r>
      <w:r>
        <w:rPr/>
        <w:t xml:space="preserve">, Governador de Benguela, informando que João Gomes da Silva, português, segue viagem de Benguela para Luanda, no brigue português </w:t>
      </w:r>
      <w:r>
        <w:rPr>
          <w:i/>
        </w:rPr>
        <w:t>Rosa</w:t>
      </w:r>
      <w:r>
        <w:rPr/>
        <w:t>. Local: Benguela 01p RJIHGB 126 PADAB DVD17,63 DSC00116</w:t>
      </w:r>
    </w:p>
    <w:p>
      <w:pPr>
        <w:pStyle w:val="TextBody"/>
        <w:rPr/>
      </w:pPr>
      <w:r>
        <w:rPr/>
        <w:t xml:space="preserve">1840,05,09 Passaporte assinado por Henrique Duarte </w:t>
      </w:r>
      <w:r>
        <w:rPr>
          <w:rStyle w:val="St"/>
        </w:rPr>
        <w:t>Chateauneuf</w:t>
      </w:r>
      <w:r>
        <w:rPr/>
        <w:t xml:space="preserve">, Governador de Benguela, informando que Antonio Gomes da Silva, português, segue viagem de Benguela para Luanda, no brigue português </w:t>
      </w:r>
      <w:r>
        <w:rPr>
          <w:i/>
        </w:rPr>
        <w:t>Rosa</w:t>
      </w:r>
      <w:r>
        <w:rPr/>
        <w:t>. Local: Benguela 01p RJIHGB 126 PADAB DVD17,63 DSC00116</w:t>
      </w:r>
    </w:p>
    <w:p>
      <w:pPr>
        <w:pStyle w:val="TextBody"/>
        <w:rPr/>
      </w:pPr>
      <w:r>
        <w:rPr/>
        <w:t xml:space="preserve">1840,05,09 Passaporte assinado por Henrique Duarte </w:t>
      </w:r>
      <w:r>
        <w:rPr>
          <w:rStyle w:val="St"/>
        </w:rPr>
        <w:t>Chateauneuf</w:t>
      </w:r>
      <w:r>
        <w:rPr/>
        <w:t xml:space="preserve">, Governador de Benguela, informando que Cândida Maria Soares, portuguesa, segue viagem de Benguela para Luanda, no brigue português </w:t>
      </w:r>
      <w:r>
        <w:rPr>
          <w:i/>
        </w:rPr>
        <w:t>Rosa</w:t>
      </w:r>
      <w:r>
        <w:rPr/>
        <w:t>. Local: Benguela 01p RJIHGB 126 PADAB DVD17,63 DSC00116</w:t>
      </w:r>
    </w:p>
    <w:p>
      <w:pPr>
        <w:pStyle w:val="TextBody"/>
        <w:rPr/>
      </w:pPr>
      <w:r>
        <w:rPr/>
        <w:t xml:space="preserve">1840,05,09 Passaporte assinado por Henrique Duarte </w:t>
      </w:r>
      <w:r>
        <w:rPr>
          <w:rStyle w:val="St"/>
        </w:rPr>
        <w:t>Chateauneuf</w:t>
      </w:r>
      <w:r>
        <w:rPr/>
        <w:t xml:space="preserve">, Governador de Benguela, informando que Thomás Pinto Caldas, português, segue viagem de Benguela para Pernambuco, no brigue </w:t>
      </w:r>
      <w:r>
        <w:rPr>
          <w:i/>
        </w:rPr>
        <w:t>Experiência</w:t>
      </w:r>
      <w:r>
        <w:rPr/>
        <w:t>. Local: Benguela 01p RJIHGB 126 PADAB DVD17,63 DSC00117</w:t>
      </w:r>
    </w:p>
    <w:p>
      <w:pPr>
        <w:pStyle w:val="TextBody"/>
        <w:rPr/>
      </w:pPr>
      <w:r>
        <w:rPr/>
        <w:t xml:space="preserve">1840,05,09 Passaporte assinado por Henrique Duarte </w:t>
      </w:r>
      <w:r>
        <w:rPr>
          <w:rStyle w:val="St"/>
        </w:rPr>
        <w:t>Chateauneuf</w:t>
      </w:r>
      <w:r>
        <w:rPr/>
        <w:t xml:space="preserve">, Governador de Benguela, informando que Joaquim Antonio de Lima, português, segue viagem de Benguela para Pernambuco, no brigue </w:t>
      </w:r>
      <w:r>
        <w:rPr>
          <w:i/>
        </w:rPr>
        <w:t>Experiência</w:t>
      </w:r>
      <w:r>
        <w:rPr/>
        <w:t>. Local: Benguela 01p RJIHGB 126 PADAB DVD17,63 DSC00117</w:t>
      </w:r>
    </w:p>
    <w:p>
      <w:pPr>
        <w:pStyle w:val="TextBody"/>
        <w:rPr/>
      </w:pPr>
      <w:r>
        <w:rPr/>
        <w:t xml:space="preserve">1840,05,22 Ordem do dia de Henrique Duarte </w:t>
      </w:r>
      <w:r>
        <w:rPr>
          <w:rStyle w:val="St"/>
        </w:rPr>
        <w:t>Chateauneuf</w:t>
      </w:r>
      <w:r>
        <w:rPr/>
        <w:t>, Governador de Benguela, nomeando o soldado Antonio Celestino para o emprego de copista. Local: Benguela 01p RJIHGB 126 PADAB DVD17,63 DSC00118</w:t>
      </w:r>
    </w:p>
    <w:p>
      <w:pPr>
        <w:pStyle w:val="TextBody"/>
        <w:rPr/>
      </w:pPr>
      <w:r>
        <w:rPr/>
        <w:t xml:space="preserve">1840,05,26 Portaria de Henrique Duarte </w:t>
      </w:r>
      <w:r>
        <w:rPr>
          <w:rStyle w:val="St"/>
        </w:rPr>
        <w:t>Chateauneuf</w:t>
      </w:r>
      <w:r>
        <w:rPr/>
        <w:t>, Governador de Benguela, ordenando ao administrador da alfândega sobre a admissão do novo guarda-mor. Local: Benguela 02pp RJIHGB 126 PADAB DVD17,63 DSC00118</w:t>
      </w:r>
    </w:p>
    <w:p>
      <w:pPr>
        <w:pStyle w:val="TextBody"/>
        <w:rPr/>
      </w:pPr>
      <w:r>
        <w:rPr/>
        <w:t xml:space="preserve">1840,05,29 Passaporte assinado por Henrique Duarte </w:t>
      </w:r>
      <w:r>
        <w:rPr>
          <w:rStyle w:val="St"/>
        </w:rPr>
        <w:t>Chateauneuf</w:t>
      </w:r>
      <w:r>
        <w:rPr/>
        <w:t xml:space="preserve">, Governador de Benguela, informando que Francisco José dos Santos Ferraz, português, segue viagem de Benguela para Montevidéu com escala no Rio de Janeiro, no patacho português </w:t>
      </w:r>
      <w:r>
        <w:rPr>
          <w:i/>
        </w:rPr>
        <w:t>Bella Sociedade</w:t>
      </w:r>
      <w:r>
        <w:rPr/>
        <w:t>, de que é mestre Fernando Pedro de Santa Ana. Local: Benguela 01p RJIHGB 126 PADAB DVD17,63 DSC00119</w:t>
      </w:r>
    </w:p>
    <w:p>
      <w:pPr>
        <w:pStyle w:val="TextBody"/>
        <w:rPr/>
      </w:pPr>
      <w:r>
        <w:rPr/>
        <w:t xml:space="preserve">1840,05,29 Passaporte assinado por Henrique Duarte </w:t>
      </w:r>
      <w:r>
        <w:rPr>
          <w:rStyle w:val="St"/>
        </w:rPr>
        <w:t>Chateauneuf</w:t>
      </w:r>
      <w:r>
        <w:rPr/>
        <w:t xml:space="preserve">, Governador de Benguela, informando que Domingos José Alves Guimarães, português, segue viagem de Benguela para Montevidéu com escala no Rio de Janeiro, no patacho português </w:t>
      </w:r>
      <w:r>
        <w:rPr>
          <w:i/>
        </w:rPr>
        <w:t>Bella Sociedade</w:t>
      </w:r>
      <w:r>
        <w:rPr/>
        <w:t>, de que é mestre Fernando Pedro de Santa Ana. Local: Benguela 02pp RJIHGB 126 PADAB DVD17,63 DSC00119</w:t>
      </w:r>
    </w:p>
    <w:p>
      <w:pPr>
        <w:pStyle w:val="TextBody"/>
        <w:rPr/>
      </w:pPr>
      <w:r>
        <w:rPr/>
        <w:t xml:space="preserve">1840,05,29 Passaporte assinado por Henrique Duarte </w:t>
      </w:r>
      <w:r>
        <w:rPr>
          <w:rStyle w:val="St"/>
        </w:rPr>
        <w:t>Chateauneuf</w:t>
      </w:r>
      <w:r>
        <w:rPr/>
        <w:t xml:space="preserve">, Governador de Benguela, informando que João Batista Lopes, português, segue viagem de Benguela para Montevidéu com escala no Rio de Janeiro, no patacho português </w:t>
      </w:r>
      <w:r>
        <w:rPr>
          <w:i/>
        </w:rPr>
        <w:t>Bella Sociedade</w:t>
      </w:r>
      <w:r>
        <w:rPr/>
        <w:t>, de que é mestre Fernando Pedro de Santa Ana. Local: Benguela 01p RJIHGB 126 PADAB DVD17,63 DSC00120</w:t>
      </w:r>
    </w:p>
    <w:p>
      <w:pPr>
        <w:pStyle w:val="TextBody"/>
        <w:rPr/>
      </w:pPr>
      <w:r>
        <w:rPr/>
        <w:t xml:space="preserve">1840,05,29 Passaporte assinado por Henrique Duarte </w:t>
      </w:r>
      <w:r>
        <w:rPr>
          <w:rStyle w:val="St"/>
        </w:rPr>
        <w:t>Chateauneuf</w:t>
      </w:r>
      <w:r>
        <w:rPr/>
        <w:t xml:space="preserve">, Governador de Benguela, informando que José Francisco de Lacerda, português, segue viagem de Benguela para Montevidéu com escala no Rio de Janeiro, no patacho português </w:t>
      </w:r>
      <w:r>
        <w:rPr>
          <w:i/>
        </w:rPr>
        <w:t>Bella Sociedade</w:t>
      </w:r>
      <w:r>
        <w:rPr/>
        <w:t>, de que é mestre Fernando Pedro de Santa Ana. Local: Benguela 01p RJIHGB 126 PADAB DVD17,63 DSC00120</w:t>
      </w:r>
    </w:p>
    <w:p>
      <w:pPr>
        <w:pStyle w:val="TextBody"/>
        <w:rPr/>
      </w:pPr>
      <w:r>
        <w:rPr/>
        <w:t xml:space="preserve">1840,05,30 Passaporte assinado por Henrique Duarte </w:t>
      </w:r>
      <w:r>
        <w:rPr>
          <w:rStyle w:val="St"/>
        </w:rPr>
        <w:t>Chateauneuf</w:t>
      </w:r>
      <w:r>
        <w:rPr/>
        <w:t xml:space="preserve">, Governador de Benguela, informando que Domingos José Gonçalves Penna, português, segue viagem de Benguela para Luanda, no patacho nacional  </w:t>
      </w:r>
      <w:r>
        <w:rPr>
          <w:i/>
        </w:rPr>
        <w:t>Nossa Senhora do Livramento</w:t>
      </w:r>
      <w:r>
        <w:rPr/>
        <w:t>. Local: Benguela 01p RJIHGB 126 PADAB DVD17,63 DSC00121</w:t>
      </w:r>
    </w:p>
    <w:p>
      <w:pPr>
        <w:pStyle w:val="TextBody"/>
        <w:rPr/>
      </w:pPr>
      <w:r>
        <w:rPr/>
        <w:t xml:space="preserve">1840,05,30 Passaporte assinado por Henrique Duarte </w:t>
      </w:r>
      <w:r>
        <w:rPr>
          <w:rStyle w:val="St"/>
        </w:rPr>
        <w:t>Chateauneuf</w:t>
      </w:r>
      <w:r>
        <w:rPr/>
        <w:t xml:space="preserve">, Governador de Benguela, informando que José Francisco Couto, português, segue viagem de Benguela para Luanda, no patacho nacional  </w:t>
      </w:r>
      <w:r>
        <w:rPr>
          <w:i/>
        </w:rPr>
        <w:t>Nossa Senhora do Livramento</w:t>
      </w:r>
      <w:r>
        <w:rPr/>
        <w:t>. Local: Benguela 01p RJIHGB 126 PADAB DVD17,63 DSC00121</w:t>
      </w:r>
    </w:p>
    <w:p>
      <w:pPr>
        <w:pStyle w:val="TextBody"/>
        <w:rPr/>
      </w:pPr>
      <w:r>
        <w:rPr/>
        <w:t xml:space="preserve">1840,05,30 Passaporte assinado por Henrique Duarte </w:t>
      </w:r>
      <w:r>
        <w:rPr>
          <w:rStyle w:val="St"/>
        </w:rPr>
        <w:t>Chateauneuf</w:t>
      </w:r>
      <w:r>
        <w:rPr/>
        <w:t xml:space="preserve">, Governador de Benguela, informando que José Joaquim da Silva, brasileiro, segue viagem de Benguela para Luanda, no patacho nacional  </w:t>
      </w:r>
      <w:r>
        <w:rPr>
          <w:i/>
        </w:rPr>
        <w:t>Nossa Senhora do Livramento</w:t>
      </w:r>
      <w:r>
        <w:rPr/>
        <w:t>. Local: Benguela 01p RJIHGB 126 PADAB DVD17,63 DSC00121</w:t>
      </w:r>
    </w:p>
    <w:p>
      <w:pPr>
        <w:pStyle w:val="TextBody"/>
        <w:rPr/>
      </w:pPr>
      <w:r>
        <w:rPr/>
        <w:t xml:space="preserve">1840,05,30 Passaporte assinado por Henrique Duarte </w:t>
      </w:r>
      <w:r>
        <w:rPr>
          <w:rStyle w:val="St"/>
        </w:rPr>
        <w:t>Chateauneuf</w:t>
      </w:r>
      <w:r>
        <w:rPr/>
        <w:t xml:space="preserve">, Governador de Benguela, informando que Manoel Antonio Teixeira Barbosa, português, segue viagem de Benguela para Luanda, no patacho nacional  </w:t>
      </w:r>
      <w:r>
        <w:rPr>
          <w:i/>
        </w:rPr>
        <w:t>Nossa Senhora do Livramento</w:t>
      </w:r>
      <w:r>
        <w:rPr/>
        <w:t>. Local: Benguela 01p RJIHGB 126 PADAB DVD17,63 DSC00121</w:t>
      </w:r>
    </w:p>
    <w:p>
      <w:pPr>
        <w:pStyle w:val="TextBody"/>
        <w:rPr/>
      </w:pPr>
      <w:r>
        <w:rPr/>
        <w:t xml:space="preserve">1840,06,04 Passaporte assinado por Henrique Duarte </w:t>
      </w:r>
      <w:r>
        <w:rPr>
          <w:rStyle w:val="St"/>
        </w:rPr>
        <w:t>Chateauneuf</w:t>
      </w:r>
      <w:r>
        <w:rPr/>
        <w:t xml:space="preserve">, Governador de Benguela, informando que Luiz Roiz Caparica, português, segue viagem de Benguela Rio de Janeiro, no patacho nacional  </w:t>
      </w:r>
      <w:r>
        <w:rPr>
          <w:i/>
        </w:rPr>
        <w:t>Nossa Senhora do Livramento</w:t>
      </w:r>
      <w:r>
        <w:rPr/>
        <w:t>. Local: Benguela 01p RJIHGB 126 PADAB DVD17,63 DSC00122</w:t>
      </w:r>
    </w:p>
    <w:p>
      <w:pPr>
        <w:pStyle w:val="TextBody"/>
        <w:rPr/>
      </w:pPr>
      <w:r>
        <w:rPr/>
        <w:t xml:space="preserve">1840,06,04 Passaporte assinado por Henrique Duarte </w:t>
      </w:r>
      <w:r>
        <w:rPr>
          <w:rStyle w:val="St"/>
        </w:rPr>
        <w:t>Chateauneuf</w:t>
      </w:r>
      <w:r>
        <w:rPr/>
        <w:t xml:space="preserve">, Governador de Benguela, informando que João Ribeiro de Carvalho, português, segue viagem de Benguela Rio de Janeiro, no patacho nacional  </w:t>
      </w:r>
      <w:r>
        <w:rPr>
          <w:i/>
        </w:rPr>
        <w:t>Nossa Senhora do Livramento</w:t>
      </w:r>
      <w:r>
        <w:rPr/>
        <w:t>. Local: Benguela 01p RJIHGB 126 PADAB DVD17,63 DSC00122</w:t>
      </w:r>
    </w:p>
    <w:p>
      <w:pPr>
        <w:pStyle w:val="TextBody"/>
        <w:rPr/>
      </w:pPr>
      <w:r>
        <w:rPr/>
        <w:t xml:space="preserve">1840,06,04 Passaporte assinado por Henrique Duarte </w:t>
      </w:r>
      <w:r>
        <w:rPr>
          <w:rStyle w:val="St"/>
        </w:rPr>
        <w:t>Chateauneuf</w:t>
      </w:r>
      <w:r>
        <w:rPr/>
        <w:t xml:space="preserve">, Governador de Benguela, informando que Paulo Antonio Mendes, português, segue viagem de Benguela Rio de Janeiro, no patacho nacional  </w:t>
      </w:r>
      <w:r>
        <w:rPr>
          <w:i/>
        </w:rPr>
        <w:t>Nossa Senhora do Livramento</w:t>
      </w:r>
      <w:r>
        <w:rPr/>
        <w:t>. Local: Benguela 01p RJIHGB 126 PADAB DVD17,63 DSC00122</w:t>
      </w:r>
    </w:p>
    <w:p>
      <w:pPr>
        <w:pStyle w:val="TextBody"/>
        <w:rPr/>
      </w:pPr>
      <w:r>
        <w:rPr/>
        <w:t xml:space="preserve">1840,06,04 Passaporte assinado por Henrique Duarte </w:t>
      </w:r>
      <w:r>
        <w:rPr>
          <w:rStyle w:val="St"/>
        </w:rPr>
        <w:t>Chateauneuf</w:t>
      </w:r>
      <w:r>
        <w:rPr/>
        <w:t xml:space="preserve">, Governador de Benguela, informando que Paulo Joaquim Torres, português, segue viagem de Benguela Rio de Janeiro, no patacho nacional  </w:t>
      </w:r>
      <w:r>
        <w:rPr>
          <w:i/>
        </w:rPr>
        <w:t>Nossa Senhora do Livramento</w:t>
      </w:r>
      <w:r>
        <w:rPr/>
        <w:t>. Local: Benguela 02pp RJIHGB 126 PADAB DVD17,63 DSC00122</w:t>
      </w:r>
    </w:p>
    <w:p>
      <w:pPr>
        <w:pStyle w:val="TextBody"/>
        <w:rPr/>
      </w:pPr>
      <w:r>
        <w:rPr/>
        <w:t xml:space="preserve">1840,06,04 Passaporte assinado por Henrique Duarte </w:t>
      </w:r>
      <w:r>
        <w:rPr>
          <w:rStyle w:val="St"/>
        </w:rPr>
        <w:t>Chateauneuf</w:t>
      </w:r>
      <w:r>
        <w:rPr/>
        <w:t xml:space="preserve">, Governador de Benguela, informando que José de Almeida Soares, português, segue viagem de Benguela Rio de Janeiro, no patacho nacional  </w:t>
      </w:r>
      <w:r>
        <w:rPr>
          <w:i/>
        </w:rPr>
        <w:t>Nossa Senhora do Livramento</w:t>
      </w:r>
      <w:r>
        <w:rPr/>
        <w:t>. Local: Benguela 01p RJIHGB 126 PADAB DVD17,63 DSC00123</w:t>
      </w:r>
    </w:p>
    <w:p>
      <w:pPr>
        <w:pStyle w:val="TextBody"/>
        <w:rPr/>
      </w:pPr>
      <w:r>
        <w:rPr/>
        <w:t xml:space="preserve">1840,06,04 Passaporte assinado por Henrique Duarte </w:t>
      </w:r>
      <w:r>
        <w:rPr>
          <w:rStyle w:val="St"/>
        </w:rPr>
        <w:t>Chateauneuf</w:t>
      </w:r>
      <w:r>
        <w:rPr/>
        <w:t xml:space="preserve">, Governador de Benguela, informando que Cândido Domingos Motta Ramos, português, segue viagem de Benguela para Luanda, no patacho nacional  </w:t>
      </w:r>
      <w:r>
        <w:rPr>
          <w:i/>
        </w:rPr>
        <w:t>Nossa Senhora do Livramento</w:t>
      </w:r>
      <w:r>
        <w:rPr/>
        <w:t>. Local: Benguela 01p RJIHGB 126 PADAB DVD17,63 DSC00124</w:t>
      </w:r>
    </w:p>
    <w:p>
      <w:pPr>
        <w:pStyle w:val="TextBody"/>
        <w:rPr/>
      </w:pPr>
      <w:r>
        <w:rPr/>
        <w:t xml:space="preserve">1840,06,15 Portaria de Henrique Duarte </w:t>
      </w:r>
      <w:r>
        <w:rPr>
          <w:rStyle w:val="St"/>
        </w:rPr>
        <w:t>Chateauneuf</w:t>
      </w:r>
      <w:r>
        <w:rPr/>
        <w:t>, Governador de Benguela, informando que José Augusto de Meirelles pode seguir viagem para a cidade. Local: Benguela 01p RJIHGB 126 PADAB DVD17,63 DSC00124</w:t>
      </w:r>
    </w:p>
    <w:p>
      <w:pPr>
        <w:pStyle w:val="TextBody"/>
        <w:rPr/>
      </w:pPr>
      <w:r>
        <w:rPr/>
        <w:t xml:space="preserve">1840,06,17 Portaria de Henrique Duarte </w:t>
      </w:r>
      <w:r>
        <w:rPr>
          <w:rStyle w:val="St"/>
        </w:rPr>
        <w:t>Chateauneuf</w:t>
      </w:r>
      <w:r>
        <w:rPr/>
        <w:t>, Governador de Benguela, determinando que o chefe do distrito do Dombe Grande envie os presos para a cidade.. Local: Benguela 01p RJIHGB 126 PADAB DVD17,63 DSC00125</w:t>
      </w:r>
    </w:p>
    <w:p>
      <w:pPr>
        <w:pStyle w:val="TextBody"/>
        <w:rPr/>
      </w:pPr>
      <w:r>
        <w:rPr/>
        <w:t xml:space="preserve">1840,06,22 Portaria de Henrique Duarte </w:t>
      </w:r>
      <w:r>
        <w:rPr>
          <w:rStyle w:val="St"/>
        </w:rPr>
        <w:t>Chateauneuf</w:t>
      </w:r>
      <w:r>
        <w:rPr/>
        <w:t>, Governador de Benguela, determinando que o tesoureiro do cofre nacional entregue ao sub delegado procurador régio a quantia de sessenta mil réis. Local: Benguela 01p RJIHGB 126 PADAB DVD17,63 DSC00125</w:t>
      </w:r>
    </w:p>
    <w:p>
      <w:pPr>
        <w:pStyle w:val="TextBody"/>
        <w:rPr/>
      </w:pPr>
      <w:r>
        <w:rPr/>
        <w:t xml:space="preserve">1840,07,01 Portaria de Henrique Duarte </w:t>
      </w:r>
      <w:r>
        <w:rPr>
          <w:rStyle w:val="St"/>
        </w:rPr>
        <w:t>Chateauneuf</w:t>
      </w:r>
      <w:r>
        <w:rPr/>
        <w:t>, Governador de Benguela, determinando que o almoxarife da fazenda pública da cidade despenda a quantia de trinta mil réis para a compra de uma pipa de água ardente. Local: Benguela 02pp RJIHGB 126 PADAB DVD17,63 DSC00125</w:t>
      </w:r>
    </w:p>
    <w:p>
      <w:pPr>
        <w:pStyle w:val="TextBody"/>
        <w:rPr/>
      </w:pPr>
      <w:r>
        <w:rPr/>
        <w:t xml:space="preserve">1840,07,01 Portaria de Henrique Duarte </w:t>
      </w:r>
      <w:r>
        <w:rPr>
          <w:rStyle w:val="St"/>
        </w:rPr>
        <w:t>Chateauneuf</w:t>
      </w:r>
      <w:r>
        <w:rPr/>
        <w:t>, Governador de Benguela, determinando que secretário de governo continue no exercício de suas funções. Local: Benguela 02pp RJIHGB 126 PADAB DVD17,63 DSC00126</w:t>
      </w:r>
    </w:p>
    <w:p>
      <w:pPr>
        <w:pStyle w:val="TextBody"/>
        <w:rPr/>
      </w:pPr>
      <w:r>
        <w:rPr/>
        <w:t xml:space="preserve">1840,07,01 Passaporte assinado por Henrique Duarte </w:t>
      </w:r>
      <w:r>
        <w:rPr>
          <w:rStyle w:val="St"/>
        </w:rPr>
        <w:t>Chateauneuf</w:t>
      </w:r>
      <w:r>
        <w:rPr/>
        <w:t xml:space="preserve">, Governador de Benguela, informando que Joaquim José de Araújo, brasileiro, segue viagem de Benguela para Cabo Verde, na sumaca portuguesa </w:t>
      </w:r>
      <w:r>
        <w:rPr>
          <w:i/>
        </w:rPr>
        <w:t>Júlia</w:t>
      </w:r>
      <w:r>
        <w:rPr/>
        <w:t>. Local: Benguela 01p RJIHGB 126 PADAB DVD17,63 DSC00127</w:t>
      </w:r>
    </w:p>
    <w:p>
      <w:pPr>
        <w:pStyle w:val="TextBody"/>
        <w:rPr/>
      </w:pPr>
      <w:r>
        <w:rPr/>
        <w:t xml:space="preserve">1840,07,01 Passaporte assinado por Henrique Duarte </w:t>
      </w:r>
      <w:r>
        <w:rPr>
          <w:rStyle w:val="St"/>
        </w:rPr>
        <w:t>Chateauneuf</w:t>
      </w:r>
      <w:r>
        <w:rPr/>
        <w:t xml:space="preserve">, Governador de Benguela, informando que Antonio José da Costa, brasileiro, segue viagem de Benguela para Cabo Verde, na sumaca portuguesa </w:t>
      </w:r>
      <w:r>
        <w:rPr>
          <w:i/>
        </w:rPr>
        <w:t>Júlia</w:t>
      </w:r>
      <w:r>
        <w:rPr/>
        <w:t>. Local: Benguela 02pp RJIHGB 126 PADAB DVD17,63 DSC00127</w:t>
      </w:r>
    </w:p>
    <w:p>
      <w:pPr>
        <w:pStyle w:val="TextBody"/>
        <w:rPr/>
      </w:pPr>
      <w:r>
        <w:rPr/>
        <w:t xml:space="preserve">1840,07,01 Passaporte assinado por Henrique Duarte </w:t>
      </w:r>
      <w:r>
        <w:rPr>
          <w:rStyle w:val="St"/>
        </w:rPr>
        <w:t>Chateauneuf</w:t>
      </w:r>
      <w:r>
        <w:rPr/>
        <w:t xml:space="preserve">, Governador de Benguela, informando que Guilherme Teixeira, português, segue viagem de Benguela para Cabo Verde, na sumaca portuguesa </w:t>
      </w:r>
      <w:r>
        <w:rPr>
          <w:i/>
        </w:rPr>
        <w:t>Júlia</w:t>
      </w:r>
      <w:r>
        <w:rPr/>
        <w:t>. Local: Benguela 01p RJIHGB 126 PADAB DVD17,63 DSC00128</w:t>
      </w:r>
    </w:p>
    <w:p>
      <w:pPr>
        <w:pStyle w:val="TextBody"/>
        <w:rPr/>
      </w:pPr>
      <w:r>
        <w:rPr/>
        <w:t xml:space="preserve">1840,07,01 Passaporte assinado por Henrique Duarte </w:t>
      </w:r>
      <w:r>
        <w:rPr>
          <w:rStyle w:val="St"/>
        </w:rPr>
        <w:t>Chateauneuf</w:t>
      </w:r>
      <w:r>
        <w:rPr/>
        <w:t xml:space="preserve">, Governador de Benguela, informando que Manoel José Maria, português, segue viagem de Benguela para Cabo Verde, na sumaca portuguesa </w:t>
      </w:r>
      <w:r>
        <w:rPr>
          <w:i/>
        </w:rPr>
        <w:t>Júlia</w:t>
      </w:r>
      <w:r>
        <w:rPr/>
        <w:t>. Local: Benguela 01p RJIHGB 126 PADAB DVD17,63 DSC00128</w:t>
      </w:r>
    </w:p>
    <w:p>
      <w:pPr>
        <w:pStyle w:val="TextBody"/>
        <w:rPr/>
      </w:pPr>
      <w:r>
        <w:rPr/>
        <w:t xml:space="preserve">1840,07,07 Portaria de Henrique Duarte </w:t>
      </w:r>
      <w:r>
        <w:rPr>
          <w:rStyle w:val="St"/>
        </w:rPr>
        <w:t>Chateauneuf</w:t>
      </w:r>
      <w:r>
        <w:rPr/>
        <w:t>, Governador de Benguela, determinando que secretário de governo continue no exercício de seu emprego. Local: Benguela 02pp RJIHGB 126 PADAB DVD17,63 DSC00128</w:t>
      </w:r>
    </w:p>
    <w:p>
      <w:pPr>
        <w:pStyle w:val="TextBody"/>
        <w:rPr/>
      </w:pPr>
      <w:r>
        <w:rPr/>
        <w:t xml:space="preserve">1840,07,06 Portaria de Henrique Duarte </w:t>
      </w:r>
      <w:r>
        <w:rPr>
          <w:rStyle w:val="St"/>
        </w:rPr>
        <w:t>Chateauneuf</w:t>
      </w:r>
      <w:r>
        <w:rPr/>
        <w:t>, Governador de Benguela, determinando que o comandante da força de primeira linha dê baixa aos soldados José Antonio da Silva e Manoel Fernandes. Local: Benguela 02pp RJIHGB 126 PADAB DVD17,63 DSC00129</w:t>
      </w:r>
    </w:p>
    <w:p>
      <w:pPr>
        <w:pStyle w:val="TextBody"/>
        <w:rPr/>
      </w:pPr>
      <w:r>
        <w:rPr/>
        <w:t xml:space="preserve">1840,07,06 Passaporte assinado por Henrique Duarte </w:t>
      </w:r>
      <w:r>
        <w:rPr>
          <w:rStyle w:val="St"/>
        </w:rPr>
        <w:t>Chateauneuf</w:t>
      </w:r>
      <w:r>
        <w:rPr/>
        <w:t xml:space="preserve">, Governador de Benguela, informando que Maria Joaquina, portuguesa, segue viagem de Benguela para Luanda, no brigue escuna </w:t>
      </w:r>
      <w:r>
        <w:rPr>
          <w:i/>
        </w:rPr>
        <w:t>Maria Rita</w:t>
      </w:r>
      <w:r>
        <w:rPr/>
        <w:t>. Local: Benguela 01p RJIHGB 126 PADAB DVD17,63 DSC00130</w:t>
      </w:r>
    </w:p>
    <w:p>
      <w:pPr>
        <w:pStyle w:val="TextBody"/>
        <w:rPr/>
      </w:pPr>
      <w:r>
        <w:rPr/>
        <w:t xml:space="preserve">1840,07,13 Portaria de Henrique Duarte </w:t>
      </w:r>
      <w:r>
        <w:rPr>
          <w:rStyle w:val="St"/>
        </w:rPr>
        <w:t>Chateauneuf</w:t>
      </w:r>
      <w:r>
        <w:rPr/>
        <w:t>, Governador de Benguela, determinando que o almoxarife  dos armazéns nacionais forneça peixe e farinha a três carregadores do presídio de Caconda. Local: Benguela 01p RJIHGB 126 PADAB DVD17,63 DSC00131</w:t>
      </w:r>
    </w:p>
    <w:p>
      <w:pPr>
        <w:pStyle w:val="TextBody"/>
        <w:rPr/>
      </w:pPr>
      <w:r>
        <w:rPr/>
        <w:t xml:space="preserve">1840,07,16 Portaria de Henrique Duarte </w:t>
      </w:r>
      <w:r>
        <w:rPr>
          <w:rStyle w:val="St"/>
        </w:rPr>
        <w:t>Chateauneuf</w:t>
      </w:r>
      <w:r>
        <w:rPr/>
        <w:t xml:space="preserve">, Governador de Benguela, determinando que o juiz de paz faça o capitão da sumaca brasileira </w:t>
      </w:r>
      <w:r>
        <w:rPr>
          <w:i/>
        </w:rPr>
        <w:t xml:space="preserve">Vencedora </w:t>
      </w:r>
      <w:r>
        <w:rPr/>
        <w:t>pagar uma multa de trezentos mil réis. Local: Benguela 01p RJIHGB 126 PADAB DVD17,63 DSC00131</w:t>
      </w:r>
    </w:p>
    <w:p>
      <w:pPr>
        <w:pStyle w:val="TextBody"/>
        <w:rPr/>
      </w:pPr>
      <w:r>
        <w:rPr/>
        <w:t xml:space="preserve">1840,07,16 Passaporte assinado por Henrique Duarte </w:t>
      </w:r>
      <w:r>
        <w:rPr>
          <w:rStyle w:val="St"/>
        </w:rPr>
        <w:t>Chateauneuf</w:t>
      </w:r>
      <w:r>
        <w:rPr/>
        <w:t xml:space="preserve">, Governador de Benguela, informando que Antonio José Pereira, português, segue viagem de Benguela para o Rio de Janeiro, no patacho português </w:t>
      </w:r>
      <w:r>
        <w:rPr>
          <w:i/>
        </w:rPr>
        <w:t>Paquete de Benguela</w:t>
      </w:r>
      <w:r>
        <w:rPr/>
        <w:t>. Local: Benguela 02pp RJIHGB 126 PADAB DVD17,63 DSC00131</w:t>
      </w:r>
    </w:p>
    <w:p>
      <w:pPr>
        <w:pStyle w:val="TextBody"/>
        <w:rPr/>
      </w:pPr>
      <w:r>
        <w:rPr/>
        <w:t xml:space="preserve">1840,07,16 Passaporte assinado por Henrique Duarte </w:t>
      </w:r>
      <w:r>
        <w:rPr>
          <w:rStyle w:val="St"/>
        </w:rPr>
        <w:t>Chateauneuf</w:t>
      </w:r>
      <w:r>
        <w:rPr/>
        <w:t xml:space="preserve">, Governador de Benguela, informando que Manoel Veloso da Rocha, português, segue viagem de Benguela para o Rio de Janeiro, no patacho português </w:t>
      </w:r>
      <w:r>
        <w:rPr>
          <w:i/>
        </w:rPr>
        <w:t>Paquete de Benguela</w:t>
      </w:r>
      <w:r>
        <w:rPr/>
        <w:t>. Local: Benguela 01p RJIHGB 126 PADAB DVD17,63 DSC00132</w:t>
      </w:r>
    </w:p>
    <w:p>
      <w:pPr>
        <w:pStyle w:val="TextBody"/>
        <w:rPr/>
      </w:pPr>
      <w:r>
        <w:rPr/>
        <w:t xml:space="preserve">1840,07,16 Passaporte assinado por Henrique Duarte </w:t>
      </w:r>
      <w:r>
        <w:rPr>
          <w:rStyle w:val="St"/>
        </w:rPr>
        <w:t>Chateauneuf</w:t>
      </w:r>
      <w:r>
        <w:rPr/>
        <w:t xml:space="preserve">, Governador de Benguela, informando que Brás Antonio, brasileiro, segue viagem de Benguela para o Rio de Janeiro, no patacho português </w:t>
      </w:r>
      <w:r>
        <w:rPr>
          <w:i/>
        </w:rPr>
        <w:t>Paquete de Benguela</w:t>
      </w:r>
      <w:r>
        <w:rPr/>
        <w:t>. Local: Benguela 01p RJIHGB 126 PADAB DVD17,63 DSC00132</w:t>
      </w:r>
    </w:p>
    <w:p>
      <w:pPr>
        <w:pStyle w:val="TextBody"/>
        <w:rPr/>
      </w:pPr>
      <w:r>
        <w:rPr/>
        <w:t xml:space="preserve">1840,07,30 Portaria de Henrique Duarte </w:t>
      </w:r>
      <w:r>
        <w:rPr>
          <w:rStyle w:val="St"/>
        </w:rPr>
        <w:t>Chateauneuf</w:t>
      </w:r>
      <w:r>
        <w:rPr/>
        <w:t>, Governador de Benguela, determinando que o comandante da companhia móvel mande reunir as praças sob seu comando na fortaleza. Local: Benguela 02pp RJIHGB 126 PADAB DVD17,63 DSC00132</w:t>
      </w:r>
    </w:p>
    <w:p>
      <w:pPr>
        <w:pStyle w:val="TextBody"/>
        <w:rPr/>
      </w:pPr>
      <w:r>
        <w:rPr/>
        <w:t xml:space="preserve">1840,07,30 Passaporte assinado por Henrique Duarte </w:t>
      </w:r>
      <w:r>
        <w:rPr>
          <w:rStyle w:val="St"/>
        </w:rPr>
        <w:t>Chateauneuf</w:t>
      </w:r>
      <w:r>
        <w:rPr/>
        <w:t xml:space="preserve">, Governador de Benguela, informando que Domingos Francisco dos Reis, brasileiro, segue viagem de Benguela para Montevidéu, no patacho português </w:t>
      </w:r>
      <w:r>
        <w:rPr>
          <w:i/>
        </w:rPr>
        <w:t>Paquete de Benguela</w:t>
      </w:r>
      <w:r>
        <w:rPr/>
        <w:t>. Local: Benguela 01p RJIHGB 126 PADAB DVD17,63 DSC00133</w:t>
      </w:r>
    </w:p>
    <w:p>
      <w:pPr>
        <w:pStyle w:val="TextBody"/>
        <w:rPr/>
      </w:pPr>
      <w:r>
        <w:rPr/>
        <w:t xml:space="preserve">1840,08,01 Portaria de Henrique Duarte </w:t>
      </w:r>
      <w:r>
        <w:rPr>
          <w:rStyle w:val="St"/>
        </w:rPr>
        <w:t>Chateauneuf</w:t>
      </w:r>
      <w:r>
        <w:rPr/>
        <w:t>, Governador de Benguela, determinando que o almoxarife da fazenda pública pague trinta e um carregadores que seguem para o presídio de Caconda. Local: Benguela 02pp RJIHGB 126 PADAB DVD17,63 DSC00133</w:t>
      </w:r>
    </w:p>
    <w:p>
      <w:pPr>
        <w:pStyle w:val="TextBody"/>
        <w:rPr/>
      </w:pPr>
      <w:r>
        <w:rPr/>
        <w:t xml:space="preserve">1840,08,03 Portaria de Henrique Duarte </w:t>
      </w:r>
      <w:r>
        <w:rPr>
          <w:rStyle w:val="St"/>
        </w:rPr>
        <w:t>Chateauneuf</w:t>
      </w:r>
      <w:r>
        <w:rPr/>
        <w:t>, Governador de Benguela, determinando que o tesoureiro do cofre da fazenda publica pague soldo e farinha a dois cabos e dezessete soldados. Local: Benguela 01p RJIHGB 126 PADAB DVD17,63 DSC00134</w:t>
      </w:r>
    </w:p>
    <w:p>
      <w:pPr>
        <w:pStyle w:val="TextBody"/>
        <w:rPr/>
      </w:pPr>
      <w:r>
        <w:rPr/>
        <w:t xml:space="preserve">1840,08,04 Ordem do dia de Henrique Duarte </w:t>
      </w:r>
      <w:r>
        <w:rPr>
          <w:rStyle w:val="St"/>
        </w:rPr>
        <w:t>Chateauneuf</w:t>
      </w:r>
      <w:r>
        <w:rPr/>
        <w:t>, Governador de Benguela, determinando que o comandante da força de primeira linha da cidade cumpra as penas impostas aos soldados infratores. Local: Benguela 02pp RJIHGB 126 PADAB DVD17,63 DSC00134</w:t>
      </w:r>
    </w:p>
    <w:p>
      <w:pPr>
        <w:pStyle w:val="TextBody"/>
        <w:rPr/>
      </w:pPr>
      <w:r>
        <w:rPr/>
        <w:t xml:space="preserve">1840,08,08 Passaporte assinado por Henrique Duarte </w:t>
      </w:r>
      <w:r>
        <w:rPr>
          <w:rStyle w:val="St"/>
        </w:rPr>
        <w:t>Chateauneuf</w:t>
      </w:r>
      <w:r>
        <w:rPr/>
        <w:t xml:space="preserve">, Governador de Benguela, informando que Roque da Cunha Paz, português, segue viagem de Benguela para Luanda, no patacho brasileiro </w:t>
      </w:r>
      <w:r>
        <w:rPr>
          <w:i/>
        </w:rPr>
        <w:t>Josefina</w:t>
      </w:r>
      <w:r>
        <w:rPr/>
        <w:t>. Local: Benguela 01p RJIHGB 126 PADAB DVD17,63 DSC00135</w:t>
      </w:r>
    </w:p>
    <w:p>
      <w:pPr>
        <w:pStyle w:val="TextBody"/>
        <w:rPr/>
      </w:pPr>
      <w:r>
        <w:rPr/>
        <w:t xml:space="preserve">1840,08,09 Passaporte assinado por Henrique Duarte </w:t>
      </w:r>
      <w:r>
        <w:rPr>
          <w:rStyle w:val="St"/>
        </w:rPr>
        <w:t>Chateauneuf</w:t>
      </w:r>
      <w:r>
        <w:rPr/>
        <w:t xml:space="preserve">, Governador de Benguela, informando que Antonio José Bento de Oliveira, português, segue viagem de Benguela para Luanda, na escuna portuguesa </w:t>
      </w:r>
      <w:r>
        <w:rPr>
          <w:i/>
        </w:rPr>
        <w:t>Ligeira</w:t>
      </w:r>
      <w:r>
        <w:rPr/>
        <w:t>. Local: Benguela 02pp RJIHGB 126 PADAB DVD17,63 DSC00135</w:t>
      </w:r>
    </w:p>
    <w:p>
      <w:pPr>
        <w:pStyle w:val="TextBody"/>
        <w:rPr/>
      </w:pPr>
      <w:r>
        <w:rPr/>
        <w:t xml:space="preserve">1840,08,09 Passaporte assinado por Henrique Duarte </w:t>
      </w:r>
      <w:r>
        <w:rPr>
          <w:rStyle w:val="St"/>
        </w:rPr>
        <w:t>Chateauneuf</w:t>
      </w:r>
      <w:r>
        <w:rPr/>
        <w:t xml:space="preserve">, Governador de Benguela, informando que João Nepunocemo Ferreira, português, segue viagem de Benguela para Luanda, na escuna portuguesa </w:t>
      </w:r>
      <w:r>
        <w:rPr>
          <w:i/>
        </w:rPr>
        <w:t>Ligeira</w:t>
      </w:r>
      <w:r>
        <w:rPr/>
        <w:t>. Local: Benguela 01p RJIHGB 126 PADAB DVD17,63 DSC00136</w:t>
      </w:r>
    </w:p>
    <w:p>
      <w:pPr>
        <w:pStyle w:val="TextBody"/>
        <w:rPr/>
      </w:pPr>
      <w:r>
        <w:rPr/>
        <w:t xml:space="preserve">1840,08,09 Passaporte assinado por Henrique Duarte </w:t>
      </w:r>
      <w:r>
        <w:rPr>
          <w:rStyle w:val="St"/>
        </w:rPr>
        <w:t>Chateauneuf</w:t>
      </w:r>
      <w:r>
        <w:rPr/>
        <w:t xml:space="preserve">, Governador de Benguela, informando que João Antonio Vilar, português, segue viagem de Benguela para o Rio de Janeiro, na sumaca brasileira </w:t>
      </w:r>
      <w:r>
        <w:rPr>
          <w:i/>
        </w:rPr>
        <w:t>Vencedora Feliz</w:t>
      </w:r>
      <w:r>
        <w:rPr/>
        <w:t>. Local: Benguela 01p RJIHGB 126 PADAB DVD17,63 DSC00137</w:t>
      </w:r>
    </w:p>
    <w:p>
      <w:pPr>
        <w:pStyle w:val="TextBody"/>
        <w:rPr/>
      </w:pPr>
      <w:r>
        <w:rPr/>
        <w:t xml:space="preserve">1840,08,09 Passaporte assinado por Henrique Duarte </w:t>
      </w:r>
      <w:r>
        <w:rPr>
          <w:rStyle w:val="St"/>
        </w:rPr>
        <w:t>Chateauneuf</w:t>
      </w:r>
      <w:r>
        <w:rPr/>
        <w:t xml:space="preserve">, Governador de Benguela, informando que Manoel José Borges, português, segue viagem de Benguela para o Rio de Janeiro, na sumaca brasileira </w:t>
      </w:r>
      <w:r>
        <w:rPr>
          <w:i/>
        </w:rPr>
        <w:t>Vencedora Feliz</w:t>
      </w:r>
      <w:r>
        <w:rPr/>
        <w:t>. Local: Benguela 01p RJIHGB 126 PADAB DVD17,63 DSC00137</w:t>
      </w:r>
    </w:p>
    <w:p>
      <w:pPr>
        <w:pStyle w:val="TextBody"/>
        <w:rPr/>
      </w:pPr>
      <w:r>
        <w:rPr/>
        <w:t xml:space="preserve">1840,08,09 Passaporte assinado por Henrique Duarte </w:t>
      </w:r>
      <w:r>
        <w:rPr>
          <w:rStyle w:val="St"/>
        </w:rPr>
        <w:t>Chateauneuf</w:t>
      </w:r>
      <w:r>
        <w:rPr/>
        <w:t xml:space="preserve">, Governador de Benguela, informando que Francisco Pereira de Azevedo, português, segue viagem de Benguela para o Rio de Janeiro, na sumaca brasileira </w:t>
      </w:r>
      <w:r>
        <w:rPr>
          <w:i/>
        </w:rPr>
        <w:t>Vencedora Feliz</w:t>
      </w:r>
      <w:r>
        <w:rPr/>
        <w:t>. Local: Benguela 01p RJIHGB 126 PADAB DVD17,63 DSC00137</w:t>
      </w:r>
    </w:p>
    <w:p>
      <w:pPr>
        <w:pStyle w:val="TextBody"/>
        <w:rPr/>
      </w:pPr>
      <w:r>
        <w:rPr/>
        <w:t xml:space="preserve">1840,08,09 Passaporte assinado por Henrique Duarte </w:t>
      </w:r>
      <w:r>
        <w:rPr>
          <w:rStyle w:val="St"/>
        </w:rPr>
        <w:t>Chateauneuf</w:t>
      </w:r>
      <w:r>
        <w:rPr/>
        <w:t xml:space="preserve">, Governador de Benguela, informando que Manoel Botelho de Siqueira, português, segue viagem de Benguela para o Rio de Janeiro, na sumaca brasileira </w:t>
      </w:r>
      <w:r>
        <w:rPr>
          <w:i/>
        </w:rPr>
        <w:t>Vencedora Feliz</w:t>
      </w:r>
      <w:r>
        <w:rPr/>
        <w:t>. Local: Benguela 02pp RJIHGB 126 PADAB DVD17,63 DSC00137</w:t>
      </w:r>
    </w:p>
    <w:p>
      <w:pPr>
        <w:pStyle w:val="TextBody"/>
        <w:rPr/>
      </w:pPr>
      <w:r>
        <w:rPr/>
        <w:t xml:space="preserve">1840,08,09 Passaporte assinado por Henrique Duarte </w:t>
      </w:r>
      <w:r>
        <w:rPr>
          <w:rStyle w:val="St"/>
        </w:rPr>
        <w:t>Chateauneuf</w:t>
      </w:r>
      <w:r>
        <w:rPr/>
        <w:t xml:space="preserve">, Governador de Benguela, informando que Antonio Pinto de Carvalho, português, segue viagem de Benguela para o Rio de Janeiro, na sumaca brasileira </w:t>
      </w:r>
      <w:r>
        <w:rPr>
          <w:i/>
        </w:rPr>
        <w:t>Vencedora Feliz</w:t>
      </w:r>
      <w:r>
        <w:rPr/>
        <w:t>. Local: Benguela 01p RJIHGB 126 PADAB DVD17,63 DSC00138</w:t>
      </w:r>
    </w:p>
    <w:p>
      <w:pPr>
        <w:pStyle w:val="TextBody"/>
        <w:rPr/>
      </w:pPr>
      <w:r>
        <w:rPr/>
        <w:t xml:space="preserve">1840,08,29 Passaporte assinado por Henrique Duarte </w:t>
      </w:r>
      <w:r>
        <w:rPr>
          <w:rStyle w:val="St"/>
        </w:rPr>
        <w:t>Chateauneuf</w:t>
      </w:r>
      <w:r>
        <w:rPr/>
        <w:t xml:space="preserve">, Governador de Benguela, informando que Antonio Gonçalves Pataca, português, segue viagem de Benguela para Luanda, no patacho português </w:t>
      </w:r>
      <w:r>
        <w:rPr>
          <w:i/>
        </w:rPr>
        <w:t>Bom Sucesso</w:t>
      </w:r>
      <w:r>
        <w:rPr/>
        <w:t>. Local: Benguela 02pp RJIHGB 126 PADAB DVD17,63 DSC00138</w:t>
      </w:r>
    </w:p>
    <w:p>
      <w:pPr>
        <w:pStyle w:val="TextBody"/>
        <w:rPr/>
      </w:pPr>
      <w:r>
        <w:rPr/>
        <w:t xml:space="preserve">1840,09,02 Ordem do dia de Henrique Duarte </w:t>
      </w:r>
      <w:r>
        <w:rPr>
          <w:rStyle w:val="St"/>
        </w:rPr>
        <w:t>Chateauneuf</w:t>
      </w:r>
      <w:r>
        <w:rPr/>
        <w:t>, Governador de Benguela, determinando que o atual comandante da força de primeira linha da cidade entregue ao tenente do batalhão de infantaria de linha todos os papéis, livros e ordens relativos ao seu serviço. Local: Benguela 02pp RJIHGB 126 PADAB DVD17,63 DSC00139</w:t>
      </w:r>
    </w:p>
    <w:p>
      <w:pPr>
        <w:pStyle w:val="TextBody"/>
        <w:rPr/>
      </w:pPr>
      <w:r>
        <w:rPr/>
        <w:t xml:space="preserve">1840,09,03 Portaria de Henrique Duarte </w:t>
      </w:r>
      <w:r>
        <w:rPr>
          <w:rStyle w:val="St"/>
        </w:rPr>
        <w:t>Chateauneuf</w:t>
      </w:r>
      <w:r>
        <w:rPr/>
        <w:t xml:space="preserve">, Governador de Benguela, informando que onze libertos vão abordo da escuna de guerra </w:t>
      </w:r>
      <w:r>
        <w:rPr>
          <w:i/>
        </w:rPr>
        <w:t>Ninfa</w:t>
      </w:r>
      <w:r>
        <w:rPr/>
        <w:t>. Local: Benguela 01p RJIHGB 126 PADAB DVD17,63 DSC00140</w:t>
      </w:r>
    </w:p>
    <w:p>
      <w:pPr>
        <w:pStyle w:val="TextBody"/>
        <w:rPr/>
      </w:pPr>
      <w:r>
        <w:rPr/>
        <w:t xml:space="preserve">1840,09,06 Bando de Henrique Duarte </w:t>
      </w:r>
      <w:r>
        <w:rPr>
          <w:rStyle w:val="St"/>
        </w:rPr>
        <w:t>Chateauneuf</w:t>
      </w:r>
      <w:r>
        <w:rPr/>
        <w:t>, Governador de Benguela, determinando que toda pessoa que tiver recebido do sertão algum escravo terá de pagar os direitos pela alfândega.. Local: Benguela 02pp RJIHGB 126 PADAB DVD17,63 DSC00140</w:t>
      </w:r>
    </w:p>
    <w:p>
      <w:pPr>
        <w:pStyle w:val="TextBody"/>
        <w:rPr/>
      </w:pPr>
      <w:r>
        <w:rPr/>
        <w:t xml:space="preserve">1840,09,06 Bando de Henrique Duarte </w:t>
      </w:r>
      <w:r>
        <w:rPr>
          <w:rStyle w:val="St"/>
        </w:rPr>
        <w:t>Chateauneuf</w:t>
      </w:r>
      <w:r>
        <w:rPr/>
        <w:t>, Governador de Benguela, determinando que todos os desertores das companhias de primeira e segunda linha deverão assinar um termo em oito dias. Local: Benguela 01p RJIHGB 126 PADAB DVD17,63 DSC00142</w:t>
      </w:r>
    </w:p>
    <w:p>
      <w:pPr>
        <w:pStyle w:val="TextBody"/>
        <w:rPr/>
      </w:pPr>
      <w:r>
        <w:rPr/>
        <w:t xml:space="preserve">1840,09,06 Passaporte assinado por Henrique Duarte </w:t>
      </w:r>
      <w:r>
        <w:rPr>
          <w:rStyle w:val="St"/>
        </w:rPr>
        <w:t>Chateauneuf</w:t>
      </w:r>
      <w:r>
        <w:rPr/>
        <w:t xml:space="preserve">, Governador de Benguela, informando que José Joaquim Teixeira, português, segue viagem de Benguela para o Rio de Janeiro, no brigue brasileiro </w:t>
      </w:r>
      <w:r>
        <w:rPr>
          <w:i/>
        </w:rPr>
        <w:t>Estrela do Cabo</w:t>
      </w:r>
      <w:r>
        <w:rPr/>
        <w:t>. Local: Benguela 02pp RJIHGB 126 PADAB DVD17,63 DSC00142</w:t>
      </w:r>
    </w:p>
    <w:p>
      <w:pPr>
        <w:pStyle w:val="TextBody"/>
        <w:rPr/>
      </w:pPr>
      <w:r>
        <w:rPr/>
        <w:t xml:space="preserve">1840,09,06 Passaporte assinado por Henrique Duarte </w:t>
      </w:r>
      <w:r>
        <w:rPr>
          <w:rStyle w:val="St"/>
        </w:rPr>
        <w:t>Chateauneuf</w:t>
      </w:r>
      <w:r>
        <w:rPr/>
        <w:t xml:space="preserve">, Governador de Benguela, informando que Francisca e Cristina, filhas de Antonio Joaquim Ferreira Torres, seguem viagem de Benguela para o Rio de Janeiro, no brigue brasileiro </w:t>
      </w:r>
      <w:r>
        <w:rPr>
          <w:i/>
        </w:rPr>
        <w:t>Estrela do Cabo</w:t>
      </w:r>
      <w:r>
        <w:rPr/>
        <w:t>. Local: Benguela 01p RJIHGB 126 PADAB DVD17,63 DSC00143</w:t>
      </w:r>
    </w:p>
    <w:p>
      <w:pPr>
        <w:pStyle w:val="TextBody"/>
        <w:rPr/>
      </w:pPr>
      <w:r>
        <w:rPr/>
        <w:t xml:space="preserve">1840,09,09 Ordem do dia de Henrique Duarte </w:t>
      </w:r>
      <w:r>
        <w:rPr>
          <w:rStyle w:val="St"/>
        </w:rPr>
        <w:t>Chateauneuf</w:t>
      </w:r>
      <w:r>
        <w:rPr/>
        <w:t>, Governador de Benguela, determinando que o comandante da companhia móvel dará reforço de três praças todos os dias para sentinela durante a noite. Local: Benguela 02pp RJIHGB 126 PADAB DVD17,63 DSC00143</w:t>
      </w:r>
    </w:p>
    <w:p>
      <w:pPr>
        <w:pStyle w:val="TextBody"/>
        <w:rPr/>
      </w:pPr>
      <w:r>
        <w:rPr/>
        <w:t xml:space="preserve">1840,09,11 Passaporte assinado por Henrique Duarte </w:t>
      </w:r>
      <w:r>
        <w:rPr>
          <w:rStyle w:val="St"/>
        </w:rPr>
        <w:t>Chateauneuf</w:t>
      </w:r>
      <w:r>
        <w:rPr/>
        <w:t xml:space="preserve">, Governador de Benguela, informando que João Manoel Esteves de Abreu, português, segue viagem de Benguela para o Rio de Janeiro, no brigue brasileiro </w:t>
      </w:r>
      <w:r>
        <w:rPr>
          <w:i/>
        </w:rPr>
        <w:t>Estrela do Cabo</w:t>
      </w:r>
      <w:r>
        <w:rPr/>
        <w:t>. Local: Benguela 01p RJIHGB 126 PADAB DVD17,63 DSC00144</w:t>
      </w:r>
    </w:p>
    <w:p>
      <w:pPr>
        <w:pStyle w:val="TextBody"/>
        <w:rPr/>
      </w:pPr>
      <w:r>
        <w:rPr/>
        <w:t xml:space="preserve">1840,09,11 Portaria de Henrique Duarte </w:t>
      </w:r>
      <w:r>
        <w:rPr>
          <w:rStyle w:val="St"/>
        </w:rPr>
        <w:t>Chateauneuf</w:t>
      </w:r>
      <w:r>
        <w:rPr/>
        <w:t xml:space="preserve">, Governador de Benguela, determinando que o capitão do brigue brasileiro </w:t>
      </w:r>
      <w:r>
        <w:rPr>
          <w:i/>
        </w:rPr>
        <w:t xml:space="preserve">Estrela do Cabo </w:t>
      </w:r>
      <w:r>
        <w:rPr/>
        <w:t>receba o passaporte e visto do passageiro João Manoel Esteves de Abreu.  Local: Benguela 01p RJIHGB 126 PADAB DVD17,63 DSC00144</w:t>
      </w:r>
    </w:p>
    <w:p>
      <w:pPr>
        <w:pStyle w:val="TextBody"/>
        <w:rPr/>
      </w:pPr>
      <w:r>
        <w:rPr/>
        <w:t xml:space="preserve">1840,09,12 Portaria de Henrique Duarte </w:t>
      </w:r>
      <w:r>
        <w:rPr>
          <w:rStyle w:val="St"/>
        </w:rPr>
        <w:t>Chateauneuf</w:t>
      </w:r>
      <w:r>
        <w:rPr/>
        <w:t xml:space="preserve">, Governador de Benguela, determinando que o brigue brasileiro </w:t>
      </w:r>
      <w:r>
        <w:rPr>
          <w:i/>
        </w:rPr>
        <w:t xml:space="preserve">Estrela do Cabo </w:t>
      </w:r>
      <w:r>
        <w:rPr/>
        <w:t>está pronto para seguir viagem.  Local: Benguela 01p RJIHGB 126 PADAB DVD17,63 DSC00145</w:t>
      </w:r>
    </w:p>
    <w:p>
      <w:pPr>
        <w:pStyle w:val="TextBody"/>
        <w:rPr/>
      </w:pPr>
      <w:r>
        <w:rPr/>
        <w:t xml:space="preserve">1840,09,11 Ordem do dia de Henrique Duarte </w:t>
      </w:r>
      <w:r>
        <w:rPr>
          <w:rStyle w:val="St"/>
        </w:rPr>
        <w:t>Chateauneuf</w:t>
      </w:r>
      <w:r>
        <w:rPr/>
        <w:t>, Governador de Benguela, determinando que o comandante interino da força de primeira linha faça os assentos competentes no livro de registros da companhia de infantaria. Local: Benguela 02pp RJIHGB 126 PADAB DVD17,63 DSC00145</w:t>
      </w:r>
    </w:p>
    <w:p>
      <w:pPr>
        <w:pStyle w:val="TextBody"/>
        <w:rPr/>
      </w:pPr>
      <w:r>
        <w:rPr/>
        <w:t xml:space="preserve">1840,09,14 Ordem do dia de Henrique Duarte </w:t>
      </w:r>
      <w:r>
        <w:rPr>
          <w:rStyle w:val="St"/>
        </w:rPr>
        <w:t>Chateauneuf</w:t>
      </w:r>
      <w:r>
        <w:rPr/>
        <w:t>, Governador de Benguela, informando que necessita de um funcionário que exerça a função de ajudante de ordens do governo. Local: Benguela 01p RJIHGB 126 PADAB DVD17,63 DSC00146</w:t>
      </w:r>
    </w:p>
    <w:p>
      <w:pPr>
        <w:pStyle w:val="TextBody"/>
        <w:rPr/>
      </w:pPr>
      <w:r>
        <w:rPr/>
        <w:t xml:space="preserve">1840,09,14 Ordem do dia de Henrique Duarte </w:t>
      </w:r>
      <w:r>
        <w:rPr>
          <w:rStyle w:val="St"/>
        </w:rPr>
        <w:t>Chateauneuf</w:t>
      </w:r>
      <w:r>
        <w:rPr/>
        <w:t>, Governador de Benguela, ordenando que Joaquim Luiz Bastos, alferes da companhia de infantaria, assuma o comando da guarda. Local: Benguela 02pp RJIHGB 126 PADAB DVD17,63 DSC00146</w:t>
      </w:r>
    </w:p>
    <w:p>
      <w:pPr>
        <w:pStyle w:val="TextBody"/>
        <w:rPr/>
      </w:pPr>
      <w:r>
        <w:rPr/>
        <w:t xml:space="preserve">1840,09,14 Portaria de Henrique Duarte </w:t>
      </w:r>
      <w:r>
        <w:rPr>
          <w:rStyle w:val="St"/>
        </w:rPr>
        <w:t>Chateauneuf</w:t>
      </w:r>
      <w:r>
        <w:rPr/>
        <w:t>, Governador de Benguela, ordenando que o comandante da companhia móvel expeça as ordens necessárias para que o maior número de praças do seu comando se apresente uniformizado. Local: Benguela 01p RJIHGB 126 PADAB DVD17,63 DSC00147</w:t>
      </w:r>
    </w:p>
    <w:p>
      <w:pPr>
        <w:pStyle w:val="TextBody"/>
        <w:rPr/>
      </w:pPr>
      <w:r>
        <w:rPr/>
        <w:t xml:space="preserve">1840,09,17 Portaria de Henrique Duarte </w:t>
      </w:r>
      <w:r>
        <w:rPr>
          <w:rStyle w:val="St"/>
        </w:rPr>
        <w:t>Chateauneuf</w:t>
      </w:r>
      <w:r>
        <w:rPr/>
        <w:t xml:space="preserve">, Governador de Benguela, ordenando que o juiz ordinário da cidade passe a bordo da barca </w:t>
      </w:r>
      <w:r>
        <w:rPr>
          <w:i/>
        </w:rPr>
        <w:t>Francisca</w:t>
      </w:r>
      <w:r>
        <w:rPr/>
        <w:t>. Local: Benguela 01p RJIHGB 126 PADAB DVD17,63 DSC00148</w:t>
      </w:r>
    </w:p>
    <w:p>
      <w:pPr>
        <w:pStyle w:val="TextBody"/>
        <w:rPr/>
      </w:pPr>
      <w:r>
        <w:rPr/>
        <w:t xml:space="preserve">1840,09,22 Portaria de Henrique Duarte </w:t>
      </w:r>
      <w:r>
        <w:rPr>
          <w:rStyle w:val="St"/>
        </w:rPr>
        <w:t>Chateauneuf</w:t>
      </w:r>
      <w:r>
        <w:rPr/>
        <w:t xml:space="preserve">, Governador de Benguela, ordenando que o juiz ordinário da cidade passe a bordo do brigue </w:t>
      </w:r>
      <w:r>
        <w:rPr>
          <w:i/>
        </w:rPr>
        <w:t>Tigres da América</w:t>
      </w:r>
      <w:r>
        <w:rPr/>
        <w:t>. Local: Benguela 01p RJIHGB 126 PADAB DVD17,63 DSC00148</w:t>
      </w:r>
    </w:p>
    <w:p>
      <w:pPr>
        <w:pStyle w:val="TextBody"/>
        <w:rPr/>
      </w:pPr>
      <w:r>
        <w:rPr/>
        <w:t xml:space="preserve">1840,09,22 Passaporte assinado por Henrique Duarte </w:t>
      </w:r>
      <w:r>
        <w:rPr>
          <w:rStyle w:val="St"/>
        </w:rPr>
        <w:t>Chateauneuf</w:t>
      </w:r>
      <w:r>
        <w:rPr/>
        <w:t xml:space="preserve">, Governador de Benguela, informando que Antonio da Silva Viana, português, segue viagem de Benguela para Cabo Verde, sumaca brasileira </w:t>
      </w:r>
      <w:r>
        <w:rPr>
          <w:i/>
        </w:rPr>
        <w:t>Dona Elisa</w:t>
      </w:r>
      <w:r>
        <w:rPr/>
        <w:t>. Local: Benguela 02pp RJIHGB 126 PADAB DVD17,63 DSC00148</w:t>
      </w:r>
    </w:p>
    <w:p>
      <w:pPr>
        <w:pStyle w:val="TextBody"/>
        <w:rPr/>
      </w:pPr>
      <w:r>
        <w:rPr/>
        <w:t xml:space="preserve">1840,09,22 Passaporte assinado por Henrique Duarte </w:t>
      </w:r>
      <w:r>
        <w:rPr>
          <w:rStyle w:val="St"/>
        </w:rPr>
        <w:t>Chateauneuf</w:t>
      </w:r>
      <w:r>
        <w:rPr/>
        <w:t xml:space="preserve">, Governador de Benguela, informando que Antonio Machado Reis, português, segue viagem de Benguela para Cabo Verde, sumaca brasileira </w:t>
      </w:r>
      <w:r>
        <w:rPr>
          <w:i/>
        </w:rPr>
        <w:t>Dona Elisa</w:t>
      </w:r>
      <w:r>
        <w:rPr/>
        <w:t>. Local: Benguela 01p RJIHGB 126 PADAB DVD17,63 DSC00149</w:t>
      </w:r>
    </w:p>
    <w:p>
      <w:pPr>
        <w:pStyle w:val="TextBody"/>
        <w:rPr/>
      </w:pPr>
      <w:r>
        <w:rPr/>
        <w:t xml:space="preserve">1840,09,22 Portaria de Henrique Duarte </w:t>
      </w:r>
      <w:r>
        <w:rPr>
          <w:rStyle w:val="St"/>
        </w:rPr>
        <w:t>Chateauneuf</w:t>
      </w:r>
      <w:r>
        <w:rPr/>
        <w:t>, Governador de Benguela, ordenando que um novo administrador da alfândega seja nomeado. Local: Benguela 02pp RJIHGB 126 PADAB DVD17,63 DSC00149</w:t>
      </w:r>
    </w:p>
    <w:p>
      <w:pPr>
        <w:pStyle w:val="TextBody"/>
        <w:rPr/>
      </w:pPr>
      <w:r>
        <w:rPr/>
        <w:t xml:space="preserve">1840,09,30 Portaria de Henrique Duarte </w:t>
      </w:r>
      <w:r>
        <w:rPr>
          <w:rStyle w:val="St"/>
        </w:rPr>
        <w:t>Chateauneuf</w:t>
      </w:r>
      <w:r>
        <w:rPr/>
        <w:t>, Governador de Benguela, ordenando que o comandante interino da companhia de primeira linha dispense Fernando de Barros, soldado da companhia de artilharia. Local: Benguela 01p RJIHGB 126 PADAB DVD17,63 DSC00150</w:t>
      </w:r>
    </w:p>
    <w:p>
      <w:pPr>
        <w:pStyle w:val="TextBody"/>
        <w:rPr/>
      </w:pPr>
      <w:r>
        <w:rPr/>
        <w:t xml:space="preserve">1840,10,01 Portaria de Henrique Duarte </w:t>
      </w:r>
      <w:r>
        <w:rPr>
          <w:rStyle w:val="St"/>
        </w:rPr>
        <w:t>Chateauneuf</w:t>
      </w:r>
      <w:r>
        <w:rPr/>
        <w:t xml:space="preserve">, Governador de Benguela, ordenando que o juiz ordinário passa a bordo da sumaca brasileira </w:t>
      </w:r>
      <w:r>
        <w:rPr>
          <w:i/>
        </w:rPr>
        <w:t>Conceição</w:t>
      </w:r>
      <w:r>
        <w:rPr/>
        <w:t>. Local: Benguela 01p RJIHGB 126 PADAB DVD17,63 DSC00150</w:t>
      </w:r>
    </w:p>
    <w:p>
      <w:pPr>
        <w:pStyle w:val="TextBody"/>
        <w:rPr/>
      </w:pPr>
      <w:r>
        <w:rPr/>
        <w:t xml:space="preserve">1840,10,03 Portaria de Henrique Duarte </w:t>
      </w:r>
      <w:r>
        <w:rPr>
          <w:rStyle w:val="St"/>
        </w:rPr>
        <w:t>Chateauneuf</w:t>
      </w:r>
      <w:r>
        <w:rPr/>
        <w:t>, Governador de Benguela, ordenando que o comandante da companhia móvel junto o maior número de praças para se reunirem na fortaleza. Local: Benguela 02pp RJIHGB 126 PADAB DVD17,63 DSC00150</w:t>
      </w:r>
    </w:p>
    <w:p>
      <w:pPr>
        <w:pStyle w:val="TextBody"/>
        <w:rPr/>
      </w:pPr>
      <w:r>
        <w:rPr/>
        <w:t xml:space="preserve">1840,10,06 Portaria de Henrique Duarte </w:t>
      </w:r>
      <w:r>
        <w:rPr>
          <w:rStyle w:val="St"/>
        </w:rPr>
        <w:t>Chateauneuf</w:t>
      </w:r>
      <w:r>
        <w:rPr/>
        <w:t xml:space="preserve">, Governador de Benguela, informando que o capitão da barca portuguesa </w:t>
      </w:r>
      <w:r>
        <w:rPr>
          <w:i/>
        </w:rPr>
        <w:t xml:space="preserve">Desengano </w:t>
      </w:r>
      <w:r>
        <w:rPr/>
        <w:t>segue para Luanda com ordens a serem entregues ao governador geral. Local: Benguela 01p RJIHGB 126 PADAB DVD17,63 DSC00151</w:t>
      </w:r>
    </w:p>
    <w:p>
      <w:pPr>
        <w:pStyle w:val="TextBody"/>
        <w:rPr/>
      </w:pPr>
      <w:r>
        <w:rPr/>
        <w:t xml:space="preserve">1840,10,06 Passaporte assinado por Henrique Duarte </w:t>
      </w:r>
      <w:r>
        <w:rPr>
          <w:rStyle w:val="St"/>
        </w:rPr>
        <w:t>Chateauneuf</w:t>
      </w:r>
      <w:r>
        <w:rPr/>
        <w:t xml:space="preserve">, Governador de Benguela, informando que José Antonio da Silva, português, segue viagem de Benguela para Moçambique, escuna portuguesa </w:t>
      </w:r>
      <w:r>
        <w:rPr>
          <w:i/>
        </w:rPr>
        <w:t>Borboleta</w:t>
      </w:r>
      <w:r>
        <w:rPr/>
        <w:t>. Local: Benguela 02pp RJIHGB 126 PADAB DVD17,63 DSC00151</w:t>
      </w:r>
    </w:p>
    <w:p>
      <w:pPr>
        <w:pStyle w:val="TextBody"/>
        <w:rPr/>
      </w:pPr>
      <w:r>
        <w:rPr/>
        <w:t xml:space="preserve">1840,10,06 Passaporte assinado por Henrique Duarte </w:t>
      </w:r>
      <w:r>
        <w:rPr>
          <w:rStyle w:val="St"/>
        </w:rPr>
        <w:t>Chateauneuf</w:t>
      </w:r>
      <w:r>
        <w:rPr/>
        <w:t xml:space="preserve">, Governador de Benguela, informando que Antonio Francino Valério, português, segue viagem de Benguela para Moçambique, escuna portuguesa </w:t>
      </w:r>
      <w:r>
        <w:rPr>
          <w:i/>
        </w:rPr>
        <w:t>Borboleta</w:t>
      </w:r>
      <w:r>
        <w:rPr/>
        <w:t>. Local: Benguela 01p RJIHGB 126 PADAB DVD17,63 DSC00152</w:t>
      </w:r>
    </w:p>
    <w:p>
      <w:pPr>
        <w:pStyle w:val="TextBody"/>
        <w:rPr/>
      </w:pPr>
      <w:r>
        <w:rPr/>
        <w:t xml:space="preserve">1840,10,06 Passaporte assinado por Henrique Duarte </w:t>
      </w:r>
      <w:r>
        <w:rPr>
          <w:rStyle w:val="St"/>
        </w:rPr>
        <w:t>Chateauneuf</w:t>
      </w:r>
      <w:r>
        <w:rPr/>
        <w:t xml:space="preserve">, Governador de Benguela, informando que Bernardo Ferreira Pinheiro, português, segue viagem de Benguela para Moçambique, escuna portuguesa </w:t>
      </w:r>
      <w:r>
        <w:rPr>
          <w:i/>
        </w:rPr>
        <w:t>Borboleta</w:t>
      </w:r>
      <w:r>
        <w:rPr/>
        <w:t>. Local: Benguela 01p RJIHGB 126 PADAB DVD17,63 DSC00152</w:t>
      </w:r>
    </w:p>
    <w:p>
      <w:pPr>
        <w:pStyle w:val="TextBody"/>
        <w:rPr/>
      </w:pPr>
      <w:r>
        <w:rPr/>
        <w:t xml:space="preserve">1840,10,06 Passaporte assinado por Henrique Duarte </w:t>
      </w:r>
      <w:r>
        <w:rPr>
          <w:rStyle w:val="St"/>
        </w:rPr>
        <w:t>Chateauneuf</w:t>
      </w:r>
      <w:r>
        <w:rPr/>
        <w:t xml:space="preserve">, Governador de Benguela, informando que Joaquim Duarte Monteiro, português, segue viagem de Benguela para Moçambique, escuna portuguesa </w:t>
      </w:r>
      <w:r>
        <w:rPr>
          <w:i/>
        </w:rPr>
        <w:t>Borboleta</w:t>
      </w:r>
      <w:r>
        <w:rPr/>
        <w:t>. Local: Benguela 01p RJIHGB 126 PADAB DVD17,63 DSC00152</w:t>
      </w:r>
    </w:p>
    <w:p>
      <w:pPr>
        <w:pStyle w:val="TextBody"/>
        <w:rPr/>
      </w:pPr>
      <w:r>
        <w:rPr/>
        <w:t xml:space="preserve">1840,10,06 Passaporte assinado por Henrique Duarte </w:t>
      </w:r>
      <w:r>
        <w:rPr>
          <w:rStyle w:val="St"/>
        </w:rPr>
        <w:t>Chateauneuf</w:t>
      </w:r>
      <w:r>
        <w:rPr/>
        <w:t xml:space="preserve">, Governador de Benguela, informando que José Domingues, português, segue viagem de Benguela para Moçambique, escuna portuguesa </w:t>
      </w:r>
      <w:r>
        <w:rPr>
          <w:i/>
        </w:rPr>
        <w:t>Borboleta</w:t>
      </w:r>
      <w:r>
        <w:rPr/>
        <w:t>. Local: Benguela 01p RJIHGB 126 PADAB DVD17,63 DSC00152</w:t>
      </w:r>
    </w:p>
    <w:p>
      <w:pPr>
        <w:pStyle w:val="TextBody"/>
        <w:rPr/>
      </w:pPr>
      <w:r>
        <w:rPr/>
        <w:t xml:space="preserve">1840,10,06 Passaporte assinado por Henrique Duarte </w:t>
      </w:r>
      <w:r>
        <w:rPr>
          <w:rStyle w:val="St"/>
        </w:rPr>
        <w:t>Chateauneuf</w:t>
      </w:r>
      <w:r>
        <w:rPr/>
        <w:t xml:space="preserve">, Governador de Benguela, informando que Antonio José da Costa, português, segue viagem de Benguela para Moçambique, escuna portuguesa </w:t>
      </w:r>
      <w:r>
        <w:rPr>
          <w:i/>
        </w:rPr>
        <w:t>Borboleta</w:t>
      </w:r>
      <w:r>
        <w:rPr/>
        <w:t>. Local: Benguela 02pp RJIHGB 126 PADAB DVD17,63 DSC00152</w:t>
      </w:r>
    </w:p>
    <w:p>
      <w:pPr>
        <w:pStyle w:val="TextBody"/>
        <w:rPr/>
      </w:pPr>
      <w:r>
        <w:rPr/>
        <w:t xml:space="preserve">1840,10,06 Passaporte assinado por Henrique Duarte </w:t>
      </w:r>
      <w:r>
        <w:rPr>
          <w:rStyle w:val="St"/>
        </w:rPr>
        <w:t>Chateauneuf</w:t>
      </w:r>
      <w:r>
        <w:rPr/>
        <w:t xml:space="preserve">, Governador de Benguela, informando que Manoel Antonio Roiz, português, segue viagem de Benguela para Moçambique, escuna portuguesa </w:t>
      </w:r>
      <w:r>
        <w:rPr>
          <w:i/>
        </w:rPr>
        <w:t>Borboleta</w:t>
      </w:r>
      <w:r>
        <w:rPr/>
        <w:t>. Local: Benguela 02pp RJIHGB 126 PADAB DVD17,63 DSC00153</w:t>
      </w:r>
    </w:p>
    <w:p>
      <w:pPr>
        <w:pStyle w:val="TextBody"/>
        <w:rPr/>
      </w:pPr>
      <w:r>
        <w:rPr/>
        <w:t xml:space="preserve">1840,10,19 Portaria de Henrique Duarte </w:t>
      </w:r>
      <w:r>
        <w:rPr>
          <w:rStyle w:val="St"/>
        </w:rPr>
        <w:t>Chateauneuf</w:t>
      </w:r>
      <w:r>
        <w:rPr/>
        <w:t>, Governador de Benguela, ordenando que o chefe do distrito de Catumbella dê ordens para que no mês de novembro se apresentem no quartel a pólvora necessárias para a munição das praças. Local: Benguela 01p RJIHGB 126 PADAB DVD17,63 DSC00153</w:t>
      </w:r>
    </w:p>
    <w:p>
      <w:pPr>
        <w:pStyle w:val="TextBody"/>
        <w:rPr/>
      </w:pPr>
      <w:r>
        <w:rPr/>
        <w:t xml:space="preserve">1840,10,21 Ordem do dia de Henrique Duarte </w:t>
      </w:r>
      <w:r>
        <w:rPr>
          <w:rStyle w:val="St"/>
        </w:rPr>
        <w:t>Chateauneuf</w:t>
      </w:r>
      <w:r>
        <w:rPr/>
        <w:t>, Governador de Benguela, ordenando que a companhia móvel faça guarda para o quartel. Local: Benguela 02pp RJIHGB 126 PADAB DVD17,63 DSC00153</w:t>
      </w:r>
    </w:p>
    <w:p>
      <w:pPr>
        <w:pStyle w:val="TextBody"/>
        <w:rPr/>
      </w:pPr>
      <w:r>
        <w:rPr/>
        <w:t xml:space="preserve">1840,10,21 Passaporte assinado por Henrique Duarte </w:t>
      </w:r>
      <w:r>
        <w:rPr>
          <w:rStyle w:val="St"/>
        </w:rPr>
        <w:t>Chateauneuf</w:t>
      </w:r>
      <w:r>
        <w:rPr/>
        <w:t xml:space="preserve">, Governador de Benguela, informando que Luiz Antonio de Alvares, português, segue viagem de Benguela para Luanda, barca </w:t>
      </w:r>
      <w:r>
        <w:rPr>
          <w:i/>
        </w:rPr>
        <w:t>Desengano</w:t>
      </w:r>
      <w:r>
        <w:rPr/>
        <w:t>. Local: Benguela 01p RJIHGB 126 PADAB DVD17,63 DSC00154</w:t>
      </w:r>
    </w:p>
    <w:p>
      <w:pPr>
        <w:pStyle w:val="TextBody"/>
        <w:rPr/>
      </w:pPr>
      <w:r>
        <w:rPr/>
        <w:t xml:space="preserve">1840,10,21 Passaporte assinado por Henrique Duarte </w:t>
      </w:r>
      <w:r>
        <w:rPr>
          <w:rStyle w:val="St"/>
        </w:rPr>
        <w:t>Chateauneuf</w:t>
      </w:r>
      <w:r>
        <w:rPr/>
        <w:t>, Governador de Benguela, informando que Manuel da Conceição Barbosa, português, segue viagem de Benguela para Marselha, barca francesa. Local: Benguela 01p RJIHGB 126 PADAB DVD17,63 DSC00154</w:t>
      </w:r>
    </w:p>
    <w:p>
      <w:pPr>
        <w:pStyle w:val="TextBody"/>
        <w:rPr/>
      </w:pPr>
      <w:r>
        <w:rPr/>
        <w:t xml:space="preserve">1840,10,28 Portaria de Henrique Duarte </w:t>
      </w:r>
      <w:r>
        <w:rPr>
          <w:rStyle w:val="St"/>
        </w:rPr>
        <w:t>Chateauneuf</w:t>
      </w:r>
      <w:r>
        <w:rPr/>
        <w:t>, Governador de Benguela, ordenando que o comandante da companhia móvel reúna o maior número de praças possível para que se apresentem uniformizados. Local: Benguela 01p RJIHGB 126 PADAB DVD17,63 DSC00155</w:t>
      </w:r>
    </w:p>
    <w:p>
      <w:pPr>
        <w:pStyle w:val="TextBody"/>
        <w:rPr/>
      </w:pPr>
      <w:r>
        <w:rPr/>
        <w:t xml:space="preserve">1840,10,28 Ordem do dia de Henrique Duarte </w:t>
      </w:r>
      <w:r>
        <w:rPr>
          <w:rStyle w:val="St"/>
        </w:rPr>
        <w:t>Chateauneuf</w:t>
      </w:r>
      <w:r>
        <w:rPr/>
        <w:t>, Governador de Benguela, ordenando que o comandante da força de primeira linha apresente suas praças da companhia móvel, seis horas da manhã, para as celebrações na igreja. Local: Benguela 01p RJIHGB 126 PADAB DVD17,63 DSC00155</w:t>
      </w:r>
    </w:p>
    <w:p>
      <w:pPr>
        <w:pStyle w:val="TextBody"/>
        <w:rPr/>
      </w:pPr>
      <w:r>
        <w:rPr/>
        <w:t xml:space="preserve">1840,10,28 Portaria de Henrique Duarte </w:t>
      </w:r>
      <w:r>
        <w:rPr>
          <w:rStyle w:val="St"/>
        </w:rPr>
        <w:t>Chateauneuf</w:t>
      </w:r>
      <w:r>
        <w:rPr/>
        <w:t>, Governador de Benguela, informando que os documentos de Rufino Pedro, crioulo, ficam arquivados na secretária de governo. Local: Benguela 01p RJIHGB 126 PADAB DVD17,63 DSC00156</w:t>
      </w:r>
    </w:p>
    <w:p>
      <w:pPr>
        <w:pStyle w:val="TextBody"/>
        <w:rPr/>
      </w:pPr>
      <w:r>
        <w:rPr/>
        <w:t xml:space="preserve">1840,11,16 Portaria de Henrique Duarte </w:t>
      </w:r>
      <w:r>
        <w:rPr>
          <w:rStyle w:val="St"/>
        </w:rPr>
        <w:t>Chateauneuf</w:t>
      </w:r>
      <w:r>
        <w:rPr/>
        <w:t>, Governador de Benguela, ordenando que o comandante da força de primeira linha dê baixa do serviço do cabo de esquadra da companhia de artilharia. Local: Benguela 01p RJIHGB 126 PADAB DVD17,63 DSC00156</w:t>
      </w:r>
    </w:p>
    <w:p>
      <w:pPr>
        <w:pStyle w:val="TextBody"/>
        <w:tabs>
          <w:tab w:val="clear" w:pos="708"/>
          <w:tab w:val="left" w:pos="2340" w:leader="none"/>
        </w:tabs>
        <w:rPr/>
      </w:pPr>
      <w:r>
        <w:rPr/>
        <w:t xml:space="preserve">1840,11,16 Passaporte assinado por Henrique Duarte </w:t>
      </w:r>
      <w:r>
        <w:rPr>
          <w:rStyle w:val="St"/>
        </w:rPr>
        <w:t>Chateauneuf</w:t>
      </w:r>
      <w:r>
        <w:rPr/>
        <w:t xml:space="preserve">, Governador de Benguela, informando que Frederico Elstone, português, segue viagem de Benguela para Marselha, no patacho brasileiro </w:t>
      </w:r>
      <w:r>
        <w:rPr>
          <w:i/>
        </w:rPr>
        <w:t xml:space="preserve">Espadarte, </w:t>
      </w:r>
      <w:r>
        <w:rPr/>
        <w:t>de que é mestre José dos Santos Braga. Local: Benguela 01p RJIHGB 126 PADAB DVD17,63 DSC00157</w:t>
      </w:r>
    </w:p>
    <w:p>
      <w:pPr>
        <w:pStyle w:val="TextBody"/>
        <w:rPr/>
      </w:pPr>
      <w:r>
        <w:rPr/>
        <w:t xml:space="preserve">1840,11,16 Passaporte assinado por Henrique Duarte </w:t>
      </w:r>
      <w:r>
        <w:rPr>
          <w:rStyle w:val="St"/>
        </w:rPr>
        <w:t>Chateauneuf</w:t>
      </w:r>
      <w:r>
        <w:rPr/>
        <w:t xml:space="preserve">, Governador de Benguela, informando que Domingos José Pinto, português, segue viagem de Benguela para Montevidéu com escala no Rio de Janeiro, no patacho português </w:t>
      </w:r>
      <w:r>
        <w:rPr>
          <w:i/>
        </w:rPr>
        <w:t xml:space="preserve">Bela felicidade, </w:t>
      </w:r>
      <w:r>
        <w:rPr/>
        <w:t>de que é mestre José dos Santos Braga. Local: Benguela 02pp RJIHGB 126 PADAB DVD17,63 DSC00157</w:t>
      </w:r>
    </w:p>
    <w:p>
      <w:pPr>
        <w:pStyle w:val="TextBody"/>
        <w:rPr/>
      </w:pPr>
      <w:r>
        <w:rPr/>
        <w:t xml:space="preserve">1840,11,16 Passaporte assinado por Henrique Duarte </w:t>
      </w:r>
      <w:r>
        <w:rPr>
          <w:rStyle w:val="St"/>
        </w:rPr>
        <w:t>Chateauneuf</w:t>
      </w:r>
      <w:r>
        <w:rPr/>
        <w:t xml:space="preserve">, Governador de Benguela, informando que Manoel Ferreira Camilo, português, segue viagem de Benguela para Montevidéu com escala no Rio de Janeiro, no patacho português </w:t>
      </w:r>
      <w:r>
        <w:rPr>
          <w:i/>
        </w:rPr>
        <w:t xml:space="preserve">Bela felicidade, </w:t>
      </w:r>
      <w:r>
        <w:rPr/>
        <w:t>de que é mestre José dos Santos Braga. Local: Benguela 01p RJIHGB 126 PADAB DVD17,63 DSC00158</w:t>
      </w:r>
    </w:p>
    <w:p>
      <w:pPr>
        <w:pStyle w:val="TextBody"/>
        <w:rPr/>
      </w:pPr>
      <w:r>
        <w:rPr/>
        <w:t xml:space="preserve">1840,11,16 Passaporte assinado por Henrique Duarte </w:t>
      </w:r>
      <w:r>
        <w:rPr>
          <w:rStyle w:val="St"/>
        </w:rPr>
        <w:t>Chateauneuf</w:t>
      </w:r>
      <w:r>
        <w:rPr/>
        <w:t xml:space="preserve">, Governador de Benguela, informando que José Dias Carvalho, português, segue viagem de Benguela para Montevidéu com escala no Rio de Janeiro, no patacho português </w:t>
      </w:r>
      <w:r>
        <w:rPr>
          <w:i/>
        </w:rPr>
        <w:t xml:space="preserve">Bela felicidade, </w:t>
      </w:r>
      <w:r>
        <w:rPr/>
        <w:t>de que é mestre José dos Santos Braga. Local: Benguela 01p RJIHGB 126 PADAB DVD17,63 DSC00158</w:t>
      </w:r>
    </w:p>
    <w:p>
      <w:pPr>
        <w:pStyle w:val="TextBody"/>
        <w:rPr/>
      </w:pPr>
      <w:r>
        <w:rPr/>
        <w:t xml:space="preserve">1840,11,18 Portaria do Conselho de governo  ordenando que o comandante da fortaleza desta praça deixe o major Henrique Duarte </w:t>
      </w:r>
      <w:r>
        <w:rPr>
          <w:rStyle w:val="St"/>
        </w:rPr>
        <w:t xml:space="preserve">Chateauneuf passar a bordo do patacho brasileiro </w:t>
      </w:r>
      <w:r>
        <w:rPr>
          <w:rStyle w:val="St"/>
          <w:i/>
        </w:rPr>
        <w:t>Espadarte</w:t>
      </w:r>
      <w:r>
        <w:rPr/>
        <w:t>. Local: Benguela 01p RJIHGB 126 PADAB DVD17,63 DSC00158</w:t>
      </w:r>
    </w:p>
    <w:p>
      <w:pPr>
        <w:pStyle w:val="TextBody"/>
        <w:rPr/>
      </w:pPr>
      <w:r>
        <w:rPr/>
        <w:t>1840,11,19 Ordem do dia tornando pública a posse do conselho de governo. Local: Benguela 01p RJIHGB 126 PADAB DVD17,63 DSC00159</w:t>
      </w:r>
    </w:p>
    <w:p>
      <w:pPr>
        <w:pStyle w:val="TextBody"/>
        <w:rPr/>
      </w:pPr>
      <w:r>
        <w:rPr/>
        <w:t xml:space="preserve">1840,11,24 Passaporte assinado pelos membros Conselho de governo informando que José Salomão de Lemos Pereira, português, segue viagem de Benguela para Luanda, no brigue brasileiro </w:t>
      </w:r>
      <w:r>
        <w:rPr>
          <w:i/>
        </w:rPr>
        <w:t xml:space="preserve">Fortuna, </w:t>
      </w:r>
      <w:r>
        <w:rPr/>
        <w:t>de que é mestre Lázaro José de Oliveira. Local: Benguela 02pp RJIHGB 126 PADAB DVD17,63 DSC00159</w:t>
      </w:r>
    </w:p>
    <w:p>
      <w:pPr>
        <w:pStyle w:val="TextBody"/>
        <w:rPr/>
      </w:pPr>
      <w:r>
        <w:rPr/>
        <w:t xml:space="preserve">1840,11,24 Passaporte assinado pelos membros Conselho de governo de Benguela, informando que Feliciano Luiz Gomes, brasileiro, segue viagem de Benguela para Luanda, no brigue brasileiro </w:t>
      </w:r>
      <w:r>
        <w:rPr>
          <w:i/>
        </w:rPr>
        <w:t xml:space="preserve">Fortuna, </w:t>
      </w:r>
      <w:r>
        <w:rPr/>
        <w:t>de que é mestre Lázaro José de Oliveira. Local: Benguela 01p RJIHGB 126 PADAB DVD17,63 DSC00160</w:t>
      </w:r>
    </w:p>
    <w:p>
      <w:pPr>
        <w:pStyle w:val="TextBody"/>
        <w:rPr/>
      </w:pPr>
      <w:r>
        <w:rPr/>
        <w:t xml:space="preserve">1840,11,24 Passaporte assinado pelos membros Conselho de governo de Benguela, informando que Bernardino de Azevedo Castro, português, segue viagem de Benguela para Luanda, no brigue brasileiro </w:t>
      </w:r>
      <w:r>
        <w:rPr>
          <w:i/>
        </w:rPr>
        <w:t xml:space="preserve">Fortuna, </w:t>
      </w:r>
      <w:r>
        <w:rPr/>
        <w:t>de que é mestre Lázaro José de Oliveira. Local: Benguela 01p RJIHGB 126 PADAB DVD17,63 DSC00160</w:t>
      </w:r>
    </w:p>
    <w:p>
      <w:pPr>
        <w:pStyle w:val="TextBody"/>
        <w:rPr/>
      </w:pPr>
      <w:r>
        <w:rPr/>
        <w:t>1840,11,24 Portaria dos membros Conselho de governo de Benguela, determinando receber notícias sobre o trabalho do tesoureiro da irmandade de São Livramento. Local: Benguela 01p RJIHGB 126 PADAB DVD17,63 DSC00160</w:t>
      </w:r>
    </w:p>
    <w:p>
      <w:pPr>
        <w:pStyle w:val="TextBody"/>
        <w:rPr/>
      </w:pPr>
      <w:r>
        <w:rPr/>
        <w:t>1840,11,24 Portaria dos membros Conselho de governo de Benguela, determinando que o capitão da companhia móvel do distrito  de [] informe a idade e capacidade de servir do tenente da companhia  de Antonio de Araújo. Local: Benguela 01p RJIHGB 126 PADAB DVD17,63 DSC00161</w:t>
      </w:r>
    </w:p>
    <w:p>
      <w:pPr>
        <w:pStyle w:val="TextBody"/>
        <w:rPr/>
      </w:pPr>
      <w:r>
        <w:rPr/>
        <w:t>1840,12,03 Portaria dos membros Conselho de governo de Benguela, determinando que a câmara municipal pague subsídio por cada pessoa. Local: Benguela 01p RJIHGB 126 PADAB DVD17,63 DSC00161</w:t>
      </w:r>
    </w:p>
    <w:p>
      <w:pPr>
        <w:pStyle w:val="TextBody"/>
        <w:rPr/>
      </w:pPr>
      <w:r>
        <w:rPr/>
        <w:t>1840,12,14 Ordem do dia dos membros Conselho de governo de Benguela, determinando que comandantes e oficiais marchem até a câmara municipal para as formalidades da posse do novo governador interino. . Local: Benguela 01p RJIHGB 126 PADAB DVD17,63 DSC00162</w:t>
      </w:r>
    </w:p>
    <w:p>
      <w:pPr>
        <w:pStyle w:val="TextBody"/>
        <w:rPr/>
      </w:pPr>
      <w:r>
        <w:rPr/>
        <w:t>1840,12,16 Portaria de José Joaquim do Cabo Finali, governador interino de Benguela, determinando que o chefe de Catumbella remeta vinte carregadores para a condução de farinha. Local: Benguela 01p RJIHGB 126 PADAB DVD17,63 DSC00162</w:t>
      </w:r>
    </w:p>
    <w:p>
      <w:pPr>
        <w:pStyle w:val="TextBody"/>
        <w:rPr/>
      </w:pPr>
      <w:r>
        <w:rPr/>
        <w:t>1840,12,17 Portaria de José Joaquim do Cabo Finali, governador interino de Benguela, determinando que entreguem mapas e objetos ao tenente de infantaria de linha. Local: Benguela 01p RJIHGB 126 PADAB DVD17,63 DSC00163</w:t>
      </w:r>
    </w:p>
    <w:p>
      <w:pPr>
        <w:pStyle w:val="TextBody"/>
        <w:rPr/>
      </w:pPr>
      <w:r>
        <w:rPr/>
        <w:t>1840,12,19 Portaria de José Joaquim do Cabo Finali, governador interino de Benguela, determinando o cumprimento das ordens do governador geral da província. Local: Benguela 02pp RJIHGB 126 PADAB DVD17,63 DSC00163</w:t>
      </w:r>
    </w:p>
    <w:p>
      <w:pPr>
        <w:pStyle w:val="TextBody"/>
        <w:rPr/>
      </w:pPr>
      <w:r>
        <w:rPr/>
        <w:t>1840,12,22 Portaria de José Joaquim do Cabo Finali, governador interino de Benguela, determinando que o negociante Antonio de Moura fique exonerado das fianças.Local: Benguela 01p RJIHGB 126 PADAB DVD17,63 DSC00164</w:t>
      </w:r>
    </w:p>
    <w:p>
      <w:pPr>
        <w:pStyle w:val="TextBody"/>
        <w:rPr/>
      </w:pPr>
      <w:r>
        <w:rPr/>
        <w:t>1840,12,22 Portaria de José Joaquim do Cabo Finali, governador interino de Benguela, determinando que o negociante Januário Felipe Torres fique exonerado das fianças. Local: Benguela 01p RJIHGB 126 PADAB DVD17,63 DSC00164</w:t>
      </w:r>
    </w:p>
    <w:p>
      <w:pPr>
        <w:pStyle w:val="TextBody"/>
        <w:rPr/>
      </w:pPr>
      <w:r>
        <w:rPr/>
        <w:t>1840,12,25 Portaria de José Joaquim do Cabo Finali, governador interino de Benguela, determinando que o escrivão da alfândega da cidade remeta a secretaria de governo um certificado em que conste as fazendas que Januário Felipe Torres despacha para Monamedes. Local: Benguela 01p RJIHGB 126 PADAB DVD17,63 DSC00164</w:t>
      </w:r>
    </w:p>
    <w:p>
      <w:pPr>
        <w:pStyle w:val="TextBody"/>
        <w:rPr/>
      </w:pPr>
      <w:r>
        <w:rPr/>
        <w:t>1840,12,30 Ordem do dia de José Joaquim do Cabo Finali, governador interino de Benguela, determinando que Manoel Joaquim Teixeira assuma interinamente o comando do batalhão. Local: Benguela 02pp RJIHGB 126 PADAB DVD17,63 DSC00164</w:t>
      </w:r>
    </w:p>
    <w:p>
      <w:pPr>
        <w:pStyle w:val="TextBody"/>
        <w:rPr/>
      </w:pPr>
      <w:r>
        <w:rPr/>
        <w:t>1841,01,02 Portaria de José Joaquim do Cabo Finali, governador interino de Benguela, determinando que o juiz ordinário reunirá o alferes Joaquim Luiz Bastos e o senhor Bonifácio Dias de Jesus para conhecer a verdade dos fatos. Local: Benguela 01p RJIHGB 126 PADAB DVD17,63 DSC00165</w:t>
      </w:r>
    </w:p>
    <w:p>
      <w:pPr>
        <w:pStyle w:val="TextBody"/>
        <w:rPr/>
      </w:pPr>
      <w:r>
        <w:rPr/>
        <w:t>1840,12,21 Portaria de José Joaquim do Cabo Finali, governador interino de Benguela, determinando que tesoureiro da delegação da fazenda pública pague quatro pedreiros e oito serventes. Local: Benguela 02pp RJIHGB 126 PADAB DVD17,63 DSC00165</w:t>
      </w:r>
    </w:p>
    <w:p>
      <w:pPr>
        <w:pStyle w:val="TextBody"/>
        <w:rPr/>
      </w:pPr>
      <w:r>
        <w:rPr/>
        <w:t xml:space="preserve">1841,01,02 Passaporte assinado por José Joaquim do Cabo Finali, governador interino de Benguela, informando que Domingos José Alves Guimarães, português, segue viagem de Benguela para a Bahia, na barca francesa </w:t>
      </w:r>
      <w:r>
        <w:rPr>
          <w:i/>
        </w:rPr>
        <w:t xml:space="preserve">Ville de Mareslha, </w:t>
      </w:r>
      <w:r>
        <w:rPr/>
        <w:t>de que é mestre Lázaro José de Oliveira. Local: Benguela 01p RJIHGB 126 PADAB DVD17,63 DSC00166</w:t>
      </w:r>
    </w:p>
    <w:p>
      <w:pPr>
        <w:pStyle w:val="TextBody"/>
        <w:rPr/>
      </w:pPr>
      <w:r>
        <w:rPr/>
        <w:t>1841,01,04 Bando de José Joaquim do Cabo Finali, governador interino de Benguela, determinando que se publique o bando com a deliberação da junta da fazenda pública. Local: Benguela 04pp RJIHGB 126 PADAB DVD17,63 DSC00166</w:t>
      </w:r>
    </w:p>
    <w:p>
      <w:pPr>
        <w:pStyle w:val="TextBody"/>
        <w:rPr/>
      </w:pPr>
      <w:r>
        <w:rPr/>
        <w:t>1841,01,07 Bando de José Joaquim do Cabo Finali, governador interino de Benguela, determinando que toda pessoa residente na cidade que possua escravos novos vindo de diferentes sertões se dirijam a alfândega. Local: Benguela 02pp RJIHGB 126 PADAB DVD17,63 DSC00169</w:t>
      </w:r>
    </w:p>
    <w:p>
      <w:pPr>
        <w:pStyle w:val="TextBody"/>
        <w:rPr/>
      </w:pPr>
      <w:r>
        <w:rPr/>
        <w:t>1841,01,07 Portaria de José Joaquim do Cabo Finali, governador interino de Benguela, determinando que o juiz eleito da cidade passe imediatamente a casa de Antonio da Costa Covello. Local: Benguela 01p RJIHGB 126 PADAB DVD17,63 DSC00170</w:t>
      </w:r>
    </w:p>
    <w:p>
      <w:pPr>
        <w:pStyle w:val="TextBody"/>
        <w:rPr/>
      </w:pPr>
      <w:r>
        <w:rPr/>
        <w:t>1841,01,07 Portaria de José Joaquim do Cabo Finali, governador interino de Benguela, determinando que o chefe de Catumbella cuide da demissão de Antonio Luciano dos Santos. Local: Benguela 02pp RJIHGB 126 PADAB DVD17,63 DSC00170</w:t>
      </w:r>
    </w:p>
    <w:p>
      <w:pPr>
        <w:pStyle w:val="TextBody"/>
        <w:rPr/>
      </w:pPr>
      <w:r>
        <w:rPr/>
        <w:t>1841,01,07 Portaria de José Joaquim do Cabo Finali, governador interino de Benguela, determinando que Luiz Gonzaga de Noronha assuma o lugar de Antonio Luciano dos Santos Moura. Local: Benguela 01p RJIHGB 126 PADAB DVD17,63 DSC00171</w:t>
      </w:r>
    </w:p>
    <w:p>
      <w:pPr>
        <w:pStyle w:val="TextBody"/>
        <w:rPr/>
      </w:pPr>
      <w:r>
        <w:rPr/>
        <w:t>1841,01,07 Portaria de José Joaquim do Cabo Finali, governador interino de Benguela, determinando que o comandante da força informe a Antonio da Costa Covellos, que se encontra preso na Fortaleza de São Felipe, que deve pagar multa. Local: Benguela 02pp RJIHGB 126 PADAB DVD17,63 DSC00171</w:t>
      </w:r>
    </w:p>
    <w:p>
      <w:pPr>
        <w:pStyle w:val="TextBody"/>
        <w:rPr/>
      </w:pPr>
      <w:r>
        <w:rPr/>
        <w:t>1841,01,09 Portaria de José Joaquim do Cabo Finali, governador interino de Benguela, determinando que o juiz de paz da cidade mande passar cartas de alforria aos pretos João e Paulo, naturais do Dombe. Local: Benguela 01p RJIHGB 126 PADAB DVD17,63 DSC00172</w:t>
      </w:r>
    </w:p>
    <w:p>
      <w:pPr>
        <w:pStyle w:val="TextBody"/>
        <w:rPr/>
      </w:pPr>
      <w:r>
        <w:rPr/>
        <w:t>1841,01,09 Portaria de José Joaquim do Cabo Finali, governador interino de Benguela, determinando que o a câmara municipal da cidade mande reformar a casa do açougue público. Local: Benguela 02pp RJIHGB 126 PADAB DVD17,63 DSC00172</w:t>
      </w:r>
    </w:p>
    <w:p>
      <w:pPr>
        <w:pStyle w:val="TextBody"/>
        <w:rPr/>
      </w:pPr>
      <w:r>
        <w:rPr/>
        <w:t>1841,01,11 Portaria de José Joaquim do Cabo Finali, governador interino de Benguela, informando que mandou soltar Antonio da Costa Covello, determinando que pague as multas estabelecidas. Local: Benguela 02pp RJIHGB 126 PADAB DVD17,63 DSC00173</w:t>
      </w:r>
    </w:p>
    <w:p>
      <w:pPr>
        <w:pStyle w:val="TextBody"/>
        <w:rPr/>
      </w:pPr>
      <w:r>
        <w:rPr/>
        <w:t>1841,01,11 Passaporte assinado por José Joaquim do Cabo Finali, governador interino de Benguela, informando que Francisco José dos Santos Ferraz, português, segue viagem de Benguela para o Rio de Janeiro. Local: Benguela 01p RJIHGB 126 PADAB DVD17,63 DSC00174</w:t>
      </w:r>
    </w:p>
    <w:p>
      <w:pPr>
        <w:pStyle w:val="TextBody"/>
        <w:rPr/>
      </w:pPr>
      <w:r>
        <w:rPr/>
        <w:t>1841,01,11 Passaporte assinado por José Joaquim do Cabo Finali, governador interino de Benguela, informando que Plácido Luiz Monteiro, português, segue viagem de Benguela para o Rio de Janeiro. Local: Benguela 01p RJIHGB 126 PADAB DVD17,63 DSC00174</w:t>
      </w:r>
    </w:p>
    <w:p>
      <w:pPr>
        <w:pStyle w:val="TextBody"/>
        <w:rPr/>
      </w:pPr>
      <w:r>
        <w:rPr/>
        <w:t>1841,01,11 Passaporte assinado por José Joaquim do Cabo Finali, governador interino de Benguela, informando que Francisco José de Oliveira, português, segue viagem de Benguela para o Rio de Janeiro. Local: Benguela 02pp RJIHGB 126 PADAB DVD17,63 DSC00174</w:t>
      </w:r>
    </w:p>
    <w:p>
      <w:pPr>
        <w:pStyle w:val="TextBody"/>
        <w:rPr/>
      </w:pPr>
      <w:r>
        <w:rPr/>
        <w:t>1841,01,11 Passaporte assinado por José Joaquim do Cabo Finali, governador interino de Benguela, informando que Lázaro de Oliveira, brasileiro, segue viagem de Benguela para o Rio de Janeiro. Local: Benguela 01p RJIHGB 126 PADAB DVD17,63 DSC00175</w:t>
      </w:r>
    </w:p>
    <w:p>
      <w:pPr>
        <w:pStyle w:val="TextBody"/>
        <w:rPr/>
      </w:pPr>
      <w:r>
        <w:rPr/>
        <w:t>1841,01,11 Passaporte assinado por José Joaquim do Cabo Finali, governador interino de Benguela, informando que José Antonio Ferreira da Guerra Bordalho, português, segue viagem de Benguela para o Rio de Janeiro. Local: Benguela 01p RJIHGB 126 PADAB DVD17,63 DSC00175</w:t>
      </w:r>
    </w:p>
    <w:p>
      <w:pPr>
        <w:pStyle w:val="TextBody"/>
        <w:rPr/>
      </w:pPr>
      <w:r>
        <w:rPr/>
        <w:t>1841,01,16 Portaria de José Joaquim do Cabo Finali, governador interino de Benguela, determinando que o tesoureiro interino do cofre da delegação da fazenda pública da cidade pague trezentos e sessenta mil réis a Joaquim Francisco de Andrade. Local: Benguela 01p RJIHGB 126 PADAB DVD17,63 DSC00175</w:t>
      </w:r>
    </w:p>
    <w:p>
      <w:pPr>
        <w:pStyle w:val="TextBody"/>
        <w:rPr/>
      </w:pPr>
      <w:r>
        <w:rPr/>
        <w:t xml:space="preserve">1841,01,11 Passaporte assinado por José Joaquim do Cabo Finali, governador interino de Benguela, informando que João Bordaneta, espanhol, segue viagem de Benguela na barca </w:t>
      </w:r>
      <w:r>
        <w:rPr>
          <w:i/>
        </w:rPr>
        <w:t>Desengano</w:t>
      </w:r>
      <w:r>
        <w:rPr/>
        <w:t>. Local: Benguela 02pp RJIHGB 126 PADAB DVD17,63 DSC00175</w:t>
      </w:r>
    </w:p>
    <w:p>
      <w:pPr>
        <w:pStyle w:val="TextBody"/>
        <w:rPr/>
      </w:pPr>
      <w:r>
        <w:rPr/>
        <w:t xml:space="preserve">1841,01,11 Passaporte assinado por José Joaquim do Cabo Finali, governador interino de Benguela, informando que Antonio Joaquim Guimarães, português, segue viagem de Benguela na barca </w:t>
      </w:r>
      <w:r>
        <w:rPr>
          <w:i/>
        </w:rPr>
        <w:t>Desengano</w:t>
      </w:r>
      <w:r>
        <w:rPr/>
        <w:t>. Local: Benguela 01p RJIHGB 126 PADAB DVD17,63 DSC00176</w:t>
      </w:r>
    </w:p>
    <w:p>
      <w:pPr>
        <w:pStyle w:val="TextBody"/>
        <w:rPr/>
      </w:pPr>
      <w:r>
        <w:rPr/>
        <w:t xml:space="preserve">1841,01,11 Passaporte assinado por José Joaquim do Cabo Finali, governador interino de Benguela, informando que José Antonio Gomes Veiga, português, segue viagem de Benguela para o Rio de Janeiro, no brigue brasileiro </w:t>
      </w:r>
      <w:r>
        <w:rPr>
          <w:i/>
        </w:rPr>
        <w:t>Jupter</w:t>
      </w:r>
      <w:r>
        <w:rPr/>
        <w:t>. Local: Benguela 01p RJIHGB 126 PADAB DVD17,63 DSC00176</w:t>
      </w:r>
    </w:p>
    <w:p>
      <w:pPr>
        <w:pStyle w:val="TextBody"/>
        <w:rPr/>
      </w:pPr>
      <w:r>
        <w:rPr/>
        <w:t xml:space="preserve">1841,01,11 Passaporte assinado por José Joaquim do Cabo Finali, governador interino de Benguela, informando que Antonio Francisco Guimarães, português, segue viagem de Benguela para o Rio de Janeiro, no brigue brasileiro </w:t>
      </w:r>
      <w:r>
        <w:rPr>
          <w:i/>
        </w:rPr>
        <w:t>Jupter</w:t>
      </w:r>
      <w:r>
        <w:rPr/>
        <w:t>. Local: Benguela 01p RJIHGB 126 PADAB DVD17,63 DSC00176</w:t>
      </w:r>
    </w:p>
    <w:p>
      <w:pPr>
        <w:pStyle w:val="TextBody"/>
        <w:rPr/>
      </w:pPr>
      <w:r>
        <w:rPr/>
        <w:t xml:space="preserve">1841,01,11 Passaporte assinado por José Joaquim do Cabo Finali, governador interino de Benguela, informando que Manoel da Silva, português, segue viagem de Benguela para o Rio de Janeiro, no brigue brasileiro </w:t>
      </w:r>
      <w:r>
        <w:rPr>
          <w:i/>
        </w:rPr>
        <w:t>Jupter</w:t>
      </w:r>
      <w:r>
        <w:rPr/>
        <w:t>. Local: Benguela 02pp RJIHGB 126 PADAB DVD17,63 DSC00176</w:t>
      </w:r>
    </w:p>
    <w:p>
      <w:pPr>
        <w:pStyle w:val="TextBody"/>
        <w:rPr/>
      </w:pPr>
      <w:r>
        <w:rPr/>
        <w:t xml:space="preserve">1841,01,11 Passaporte assinado por José Joaquim do Cabo Finali, governador interino de Benguela, informando que Antonio Joaquim de Serpa, português, segue viagem de Benguela para o Rio de Janeiro, no brigue brasileiro </w:t>
      </w:r>
      <w:r>
        <w:rPr>
          <w:i/>
        </w:rPr>
        <w:t>Jupter</w:t>
      </w:r>
      <w:r>
        <w:rPr/>
        <w:t>. Local: Benguela 01p RJIHGB 126 PADAB DVD17,63 DSC00177</w:t>
      </w:r>
    </w:p>
    <w:p>
      <w:pPr>
        <w:pStyle w:val="TextBody"/>
        <w:rPr/>
      </w:pPr>
      <w:r>
        <w:rPr/>
        <w:t xml:space="preserve">1841,01,11 Passaporte assinado por José Joaquim do Cabo Finali, governador interino de Benguela, informando que Joaquim da Costa Rodrigues, brasileiro, segue viagem de Benguela para Pernambuco, no patacho </w:t>
      </w:r>
      <w:r>
        <w:rPr>
          <w:i/>
        </w:rPr>
        <w:t>Doze de Janeiro</w:t>
      </w:r>
      <w:r>
        <w:rPr/>
        <w:t>. Local: Benguela 02pp RJIHGB 126 PADAB DVD17,63 DSC00177</w:t>
      </w:r>
    </w:p>
    <w:p>
      <w:pPr>
        <w:pStyle w:val="TextBody"/>
        <w:rPr/>
      </w:pPr>
      <w:r>
        <w:rPr/>
        <w:t xml:space="preserve">1841,01,11 Passaporte assinado por José Joaquim do Cabo Finali, governador interino de Benguela, informando que José Maria da Silva Soares, português, segue viagem de Benguela para Luanda, na escuna </w:t>
      </w:r>
      <w:r>
        <w:rPr>
          <w:i/>
        </w:rPr>
        <w:t>Cospe Fogo</w:t>
      </w:r>
      <w:r>
        <w:rPr/>
        <w:t>. Local: Benguela 02pp RJIHGB 126 PADAB DVD17,63 DSC00177</w:t>
      </w:r>
    </w:p>
    <w:p>
      <w:pPr>
        <w:pStyle w:val="TextBody"/>
        <w:rPr/>
      </w:pPr>
      <w:r>
        <w:rPr/>
        <w:t xml:space="preserve">1841,01,11 Passaporte assinado por José Joaquim do Cabo Finali, governador interino de Benguela, informando que Manoel Henrique da Silva, português, segue viagem de Benguela para o Rio de Janeiro, no brigue brasileiro </w:t>
      </w:r>
      <w:r>
        <w:rPr>
          <w:i/>
        </w:rPr>
        <w:t>Jupter</w:t>
      </w:r>
      <w:r>
        <w:rPr/>
        <w:t>. Local: Benguela 02pp RJIHGB 126 PADAB DVD17,63 DSC00177</w:t>
      </w:r>
    </w:p>
    <w:p>
      <w:pPr>
        <w:pStyle w:val="TextBody"/>
        <w:rPr/>
      </w:pPr>
      <w:r>
        <w:rPr/>
        <w:t>1841,02,03 Portaria de José Joaquim do Cabo Finali, governador interino de Benguela, determinando que o escrivão da alfândega passe certidão exigida pelo governador geral da província. Local: Benguela 01p RJIHGB 126 PADAB DVD17,63 DSC00178</w:t>
      </w:r>
    </w:p>
    <w:p>
      <w:pPr>
        <w:pStyle w:val="TextBody"/>
        <w:rPr/>
      </w:pPr>
      <w:r>
        <w:rPr/>
        <w:t>1841,02,03 Portaria de José Joaquim do Cabo Finali, governador interino de Benguela, determinando que o escrivão da alfândega envie uma relação de todos os navios portugueses tem saído para portos estrangeiros. Local: Benguela 02pp RJIHGB 126 PADAB DVD17,63 DSC00178</w:t>
      </w:r>
    </w:p>
    <w:p>
      <w:pPr>
        <w:pStyle w:val="TextBody"/>
        <w:rPr/>
      </w:pPr>
      <w:r>
        <w:rPr/>
        <w:t>1841,02,05 Portaria de José Joaquim do Cabo Finali, governador interino de Benguela, determinando que o tesoureiro interino do cofre da fazenda pública pague a José Ferreira Gomes a quantia de cinquenta mil e quatrocentos réis. Local: Benguela 01p RJIHGB 126 PADAB DVD17,63 DSC00179</w:t>
      </w:r>
    </w:p>
    <w:p>
      <w:pPr>
        <w:pStyle w:val="TextBody"/>
        <w:rPr/>
      </w:pPr>
      <w:r>
        <w:rPr/>
        <w:t xml:space="preserve">1841,02,05 Passaporte assinado por José Joaquim do Cabo Finali, governador interino de Benguela, informando que Francisco Antonio da Costa Bastos, português, segue viagem de Benguela para o Rio de Janeiro, no brigue escuna </w:t>
      </w:r>
      <w:r>
        <w:rPr>
          <w:i/>
        </w:rPr>
        <w:t>Vinte e três de Julho</w:t>
      </w:r>
      <w:r>
        <w:rPr/>
        <w:t>. Local: Benguela 01p RJIHGB 126 PADAB DVD17,63 DSC00179</w:t>
      </w:r>
    </w:p>
    <w:p>
      <w:pPr>
        <w:pStyle w:val="TextBody"/>
        <w:rPr/>
      </w:pPr>
      <w:r>
        <w:rPr/>
        <w:t xml:space="preserve">1841,02,05 Passaporte assinado por José Joaquim do Cabo Finali, governador interino de Benguela, informando que José de Carvalho, português, segue viagem de Benguela para o Rio de Janeiro, no brigue escuna </w:t>
      </w:r>
      <w:r>
        <w:rPr>
          <w:i/>
        </w:rPr>
        <w:t>Vinte e três de Julho</w:t>
      </w:r>
      <w:r>
        <w:rPr/>
        <w:t>. Local: Benguela 01p RJIHGB 126 PADAB DVD17,63 DSC00179</w:t>
      </w:r>
    </w:p>
    <w:p>
      <w:pPr>
        <w:pStyle w:val="TextBody"/>
        <w:rPr/>
      </w:pPr>
      <w:r>
        <w:rPr/>
        <w:t xml:space="preserve">1841,02,05 Passaporte assinado por José Joaquim do Cabo Finali, governador interino de Benguela, informando que José Ferreira de Mesquita, português, segue viagem de Benguela para o Rio de Janeiro, no brigue escuna </w:t>
      </w:r>
      <w:r>
        <w:rPr>
          <w:i/>
        </w:rPr>
        <w:t>Vinte e três de Julho</w:t>
      </w:r>
      <w:r>
        <w:rPr/>
        <w:t>. Local: Benguela 02pp RJIHGB 126 PADAB DVD17,63 DSC00179</w:t>
      </w:r>
    </w:p>
    <w:p>
      <w:pPr>
        <w:pStyle w:val="TextBody"/>
        <w:rPr/>
      </w:pPr>
      <w:r>
        <w:rPr/>
        <w:t>1841,02,09 Portaria de José Joaquim do Cabo Finali, governador interino de Benguela, determinando que o comandante das força mande chamar a sua presença Joaquim de Miranda, tornando-o soldado na companhia de infantaria. Local: Benguela 01p RJIHGB 126 PADAB DVD17,63 DSC00180</w:t>
      </w:r>
    </w:p>
    <w:p>
      <w:pPr>
        <w:pStyle w:val="TextBody"/>
        <w:rPr/>
      </w:pPr>
      <w:r>
        <w:rPr/>
        <w:t>1841,02,09 Portaria de José Joaquim do Cabo Finali, governador interino de Benguela, determinando que o diretor do trem real entregue todos os objetos que se encontram em seu poder. Local: Benguela 02pp RJIHGB 126 PADAB DVD17,63 DSC00180</w:t>
      </w:r>
    </w:p>
    <w:p>
      <w:pPr>
        <w:pStyle w:val="TextBody"/>
        <w:rPr/>
      </w:pPr>
      <w:r>
        <w:rPr/>
        <w:t>1841,02,09 Portaria de José Joaquim do Cabo Finali, governador interino de Benguela, determinando que o negociante Antonio de Moura Soares de Andrade tomeposse como tesoureiro do cofre dos órfãos. Local: Benguela 01p RJIHGB 126 PADAB DVD17,63 DSC00181</w:t>
      </w:r>
    </w:p>
    <w:p>
      <w:pPr>
        <w:pStyle w:val="TextBody"/>
        <w:rPr/>
      </w:pPr>
      <w:r>
        <w:rPr/>
        <w:t>1841,02,09 Portaria de José Joaquim do Cabo Finali, governador interino de Benguela, determinando que o tesoureiro interino do cofre da delegação pague o senhor [] Antonio.  Local: Benguela 01p RJIHGB 126 PADAB DVD17,63 DSC00181</w:t>
      </w:r>
    </w:p>
    <w:p>
      <w:pPr>
        <w:pStyle w:val="TextBody"/>
        <w:rPr/>
      </w:pPr>
      <w:r>
        <w:rPr/>
        <w:t>1841,02,09 Portaria de José Joaquim do Cabo Finali, governador interino de Benguela, determinando que a câmara municipal da cidade tome conhecimento que também faz parte das suas atribuições a nomeação do tesoureiro do cofre.  Local: Benguela 01p RJIHGB 126 PADAB DVD17,63 DSC00182</w:t>
      </w:r>
    </w:p>
    <w:p>
      <w:pPr>
        <w:pStyle w:val="TextBody"/>
        <w:rPr/>
      </w:pPr>
      <w:r>
        <w:rPr/>
        <w:t>1841,02,18 Portaria de José Joaquim do Cabo Finali, governador interino de Benguela, determinando que o tesoureiro interino do cofre pague a quantia de cento e vinte mil réis a Joaquim Ferreira de Andrade. Local: Benguela 01p RJIHGB 126 PADAB DVD17,63 DSC00182</w:t>
      </w:r>
    </w:p>
    <w:p>
      <w:pPr>
        <w:pStyle w:val="TextBody"/>
        <w:rPr/>
      </w:pPr>
      <w:r>
        <w:rPr/>
        <w:t>1841,02,18 Portaria de José Joaquim do Cabo Finali, governador interino de Benguela, determinando que o tesoureiro interino do cofre pague quinze pretos. Local: Benguela 02pp RJIHGB 126 PADAB DVD17,63 DSC00182</w:t>
      </w:r>
    </w:p>
    <w:p>
      <w:pPr>
        <w:pStyle w:val="TextBody"/>
        <w:rPr/>
      </w:pPr>
      <w:r>
        <w:rPr/>
        <w:t>1841,02,10 Edital de José Joaquim do Cabo Finali, governador interino de Benguela, tornando público as ordens do governador geral. Local: Benguela 02pp RJIHGB 126 PADAB DVD17,63 DSC00183</w:t>
      </w:r>
    </w:p>
    <w:p>
      <w:pPr>
        <w:pStyle w:val="TextBody"/>
        <w:rPr/>
      </w:pPr>
      <w:r>
        <w:rPr/>
        <w:t>1841,02,23 Portaria de José Joaquim do Cabo Finali, governador interino de Benguela, informando que o guarda mor interino segue viajem para Luanda. Local: Benguela 01p RJIHGB 126 PADAB DVD17,63 DSC00184</w:t>
      </w:r>
    </w:p>
    <w:p>
      <w:pPr>
        <w:pStyle w:val="TextBody"/>
        <w:rPr/>
      </w:pPr>
      <w:r>
        <w:rPr/>
        <w:t>1841,02,26 Portaria de José Joaquim do Cabo Finali, governador interino de Benguela, informando que nomeou o alferes da sexta companhia do batalhão de voluntários para substituir o chefe Quilengues. Local: Benguela 02pp RJIHGB 126 PADAB DVD17,63 DSC00184</w:t>
      </w:r>
    </w:p>
    <w:p>
      <w:pPr>
        <w:pStyle w:val="TextBody"/>
        <w:rPr/>
      </w:pPr>
      <w:r>
        <w:rPr/>
        <w:t xml:space="preserve">1841,02,26 Passaporte assinado por José Joaquim do Cabo Finali, governador interino de Benguela, informando que José Alves Carvalho, brasileiro, segue viagem de Benguela para o Rio de Janeiro, no patacho brasileiro </w:t>
      </w:r>
      <w:r>
        <w:rPr>
          <w:i/>
        </w:rPr>
        <w:t>Josefina</w:t>
      </w:r>
      <w:r>
        <w:rPr/>
        <w:t>. Local: Benguela 01p RJIHGB 126 PADAB DVD17,63 DSC00185</w:t>
      </w:r>
    </w:p>
    <w:p>
      <w:pPr>
        <w:pStyle w:val="TextBody"/>
        <w:rPr/>
      </w:pPr>
      <w:r>
        <w:rPr/>
        <w:t xml:space="preserve">1841,02,26 Passaporte assinado por José Joaquim do Cabo Finali, governador interino de Benguela, informando que Manoel José Gonçalves Torres, português, segue viagem de Benguela para o Rio de Janeiro, no patacho brasileiro </w:t>
      </w:r>
      <w:r>
        <w:rPr>
          <w:i/>
        </w:rPr>
        <w:t>Josefina</w:t>
      </w:r>
      <w:r>
        <w:rPr/>
        <w:t>. Local: Benguela 01p RJIHGB 126 PADAB DVD17,63 DSC00185</w:t>
      </w:r>
    </w:p>
    <w:p>
      <w:pPr>
        <w:pStyle w:val="TextBody"/>
        <w:rPr/>
      </w:pPr>
      <w:r>
        <w:rPr/>
        <w:t xml:space="preserve">1841,02,26 Passaporte assinado por José Joaquim do Cabo Finali, governador interino de Benguela, informando que Joaquim Maria Pereira Fontes, brasileiro, segue viagem de Benguela para o Rio de Janeiro, no patacho brasileiro </w:t>
      </w:r>
      <w:r>
        <w:rPr>
          <w:i/>
        </w:rPr>
        <w:t>Josefina</w:t>
      </w:r>
      <w:r>
        <w:rPr/>
        <w:t>. Local: Benguela 01p RJIHGB 126 PADAB DVD17,63 DSC00186</w:t>
      </w:r>
    </w:p>
    <w:p>
      <w:pPr>
        <w:pStyle w:val="TextBody"/>
        <w:rPr/>
      </w:pPr>
      <w:r>
        <w:rPr/>
        <w:t xml:space="preserve">1841,02,26 Passaporte assinado por José Joaquim do Cabo Finali, governador interino de Benguela, informando que Luiz Daque, francês, segue viagem de Benguela para o Rio de Janeiro, no patacho brasileiro </w:t>
      </w:r>
      <w:r>
        <w:rPr>
          <w:i/>
        </w:rPr>
        <w:t>Josefina</w:t>
      </w:r>
      <w:r>
        <w:rPr/>
        <w:t>. Local: Benguela 01p RJIHGB 126 PADAB DVD17,63 DSC00186</w:t>
      </w:r>
    </w:p>
    <w:p>
      <w:pPr>
        <w:pStyle w:val="TextBody"/>
        <w:rPr/>
      </w:pPr>
      <w:r>
        <w:rPr/>
        <w:t xml:space="preserve">1841,02,26 Passaporte assinado por José Joaquim do Cabo Finali, governador interino de Benguela, informando que José Antonio Pereira, português, segue viagem de Benguela para o Rio de Janeiro, no patacho brasileiro </w:t>
      </w:r>
      <w:r>
        <w:rPr>
          <w:i/>
        </w:rPr>
        <w:t>Josefina</w:t>
      </w:r>
      <w:r>
        <w:rPr/>
        <w:t>. Local: Benguela 01p RJIHGB 126 PADAB DVD17,63 DSC00186</w:t>
      </w:r>
    </w:p>
    <w:p>
      <w:pPr>
        <w:pStyle w:val="TextBody"/>
        <w:rPr/>
      </w:pPr>
      <w:r>
        <w:rPr/>
        <w:t xml:space="preserve">1841,02,26 Passaporte assinado por José Joaquim do Cabo Finali, governador interino de Benguela, informando que José Pinto de Oliveira, português, segue viagem de Benguela para o Rio de Janeiro, no patacho brasileiro </w:t>
      </w:r>
      <w:r>
        <w:rPr>
          <w:i/>
        </w:rPr>
        <w:t>Josefina</w:t>
      </w:r>
      <w:r>
        <w:rPr/>
        <w:t>. Local: Benguela 02pp RJIHGB 126 PADAB DVD17,63 DSC00186</w:t>
      </w:r>
    </w:p>
    <w:p>
      <w:pPr>
        <w:pStyle w:val="TextBody"/>
        <w:rPr/>
      </w:pPr>
      <w:r>
        <w:rPr/>
        <w:t>1841,03,02 Portaria de José Joaquim do Cabo Finali, governador interino de Benguela, determinando que o almoxarife dos armazéns compre duzentas [] que devem ser remetidas para a Bahia. Local: Benguela 01p RJIHGB 126 PADAB DVD17,63 DSC00187</w:t>
      </w:r>
    </w:p>
    <w:p>
      <w:pPr>
        <w:pStyle w:val="TextBody"/>
        <w:rPr/>
      </w:pPr>
      <w:r>
        <w:rPr/>
        <w:t>1841,03,02 Portaria de José Joaquim do Cabo Finali, governador interino de Benguela, determinando que o almoxarife dos armazéns compre seiscentos réis de capim. Local: Benguela 01p RJIHGB 126 PADAB DVD17,63 DSC00187</w:t>
      </w:r>
    </w:p>
    <w:p>
      <w:pPr>
        <w:pStyle w:val="TextBody"/>
        <w:rPr/>
      </w:pPr>
      <w:r>
        <w:rPr/>
        <w:t>1841,03,02 Portaria de José Joaquim do Cabo Finali, governador interino de Benguela, determinando que o guarda das salinas do norte entregue tudo o que pertencer a lancha do estado. Local: Benguela 01p RJIHGB 126 PADAB DVD17,63 DSC00188</w:t>
      </w:r>
    </w:p>
    <w:p>
      <w:pPr>
        <w:pStyle w:val="TextBody"/>
        <w:rPr/>
      </w:pPr>
      <w:r>
        <w:rPr/>
        <w:t>1841,03,03 Portaria de José Joaquim do Cabo Finali, governador interino de Benguela, determinando que o administrador interino nomeará todas as vezes que houver entradas e saídas. Local: Benguela 01p RJIHGB 126 PADAB DVD17,63 DSC00188</w:t>
      </w:r>
    </w:p>
    <w:p>
      <w:pPr>
        <w:pStyle w:val="TextBody"/>
        <w:rPr/>
      </w:pPr>
      <w:r>
        <w:rPr/>
        <w:t>1841,03,03 Portaria de José Joaquim do Cabo Finali, governador interino de Benguela, determinando que o administrador da alfândega providencie que as descargas dos navios sejam feitas até as duas horas da tarde. Local: Benguela 02pp RJIHGB 126 PADAB DVD17,63 DSC00189</w:t>
      </w:r>
    </w:p>
    <w:p>
      <w:pPr>
        <w:pStyle w:val="TextBody"/>
        <w:rPr/>
      </w:pPr>
      <w:r>
        <w:rPr/>
        <w:t>1841,03,03 Portaria de José Joaquim do Cabo Finali, governador interino de Benguela, determinando que o tesoureiro do cofre pague ao preto que se empregou no serviço de fazer os adobes para a obra da casa da tesouraria. Local: Benguela 01p RJIHGB 126 PADAB DVD17,63 DSC00191</w:t>
      </w:r>
    </w:p>
    <w:p>
      <w:pPr>
        <w:pStyle w:val="TextBody"/>
        <w:rPr/>
      </w:pPr>
      <w:r>
        <w:rPr/>
        <w:t xml:space="preserve">1841,03,10 Portaria de José Joaquim do Cabo Finali, governador interino de Benguela, informando que o capitão da escuna </w:t>
      </w:r>
      <w:r>
        <w:rPr>
          <w:i/>
        </w:rPr>
        <w:t xml:space="preserve">Gentil Africana </w:t>
      </w:r>
      <w:r>
        <w:rPr/>
        <w:t>segue para Luanda. Local: Benguela 01p RJIHGB 126 PADAB DVD17,63 DSC00191</w:t>
      </w:r>
    </w:p>
    <w:p>
      <w:pPr>
        <w:pStyle w:val="TextBody"/>
        <w:rPr/>
      </w:pPr>
      <w:r>
        <w:rPr/>
        <w:t>1841,03,12 Ordem do dia de José Joaquim do Cabo Finali, governador interino de Benguela, determinando que em cumprimento da ordem do governador geral o comandante do batalhão de voluntários e sua tropa devem se apresentar na fortaleza da cidade. Local: Benguela 02pp RJIHGB 126 PADAB DVD17,63 DSC00191</w:t>
      </w:r>
    </w:p>
    <w:p>
      <w:pPr>
        <w:pStyle w:val="TextBody"/>
        <w:rPr/>
      </w:pPr>
      <w:r>
        <w:rPr/>
        <w:t>1841,03,15 Portaria de José Joaquim do Cabo Finali, governador interino de Benguela, determinando que liberem a passagem da lancha nacional que segue viagem para Mossamedes. Local: Benguela 01p RJIHGB 126 PADAB DVD17,63 DSC00192</w:t>
      </w:r>
    </w:p>
    <w:p>
      <w:pPr>
        <w:pStyle w:val="TextBody"/>
        <w:rPr/>
      </w:pPr>
      <w:r>
        <w:rPr/>
        <w:t>1841,03,23 Ordem do dia de José Joaquim do Cabo Finali, governador interino de Benguela, determinando o secretário da companhia de linha tornará público o ofício do governador geral. Local: Benguela 02pp RJIHGB 126 PADAB DVD17,63 DSC00192</w:t>
      </w:r>
    </w:p>
    <w:p>
      <w:pPr>
        <w:pStyle w:val="TextBody"/>
        <w:rPr/>
      </w:pPr>
      <w:r>
        <w:rPr/>
        <w:t xml:space="preserve">1841,03,23 Passaporte assinado por João Jacinto Tavares, governador interino de Benguela, informando que Tomás de Aquino Ribeiro, português, segue viagem de Benguela para o Rio de Janeiro, no brigue brasileiro </w:t>
      </w:r>
      <w:r>
        <w:rPr>
          <w:i/>
        </w:rPr>
        <w:t>Estrela do Cabo</w:t>
      </w:r>
      <w:r>
        <w:rPr/>
        <w:t>. Local: Benguela 01p RJIHGB 126 PADAB DVD17,63 DSC00193</w:t>
      </w:r>
    </w:p>
    <w:p>
      <w:pPr>
        <w:pStyle w:val="TextBody"/>
        <w:rPr/>
      </w:pPr>
      <w:r>
        <w:rPr/>
        <w:t xml:space="preserve">1841,03,23 Passaporte assinado por João Jacinto Tavares, governador interino de Benguela, informando que Bernardino José da Cruz, português, segue viagem de Benguela para o Rio de Janeiro, no brigue brasileiro </w:t>
      </w:r>
      <w:r>
        <w:rPr>
          <w:i/>
        </w:rPr>
        <w:t>Estrela do Cabo</w:t>
      </w:r>
      <w:r>
        <w:rPr/>
        <w:t>. Local: Benguela 01p RJIHGB 126 PADAB DVD17,63 DSC00193</w:t>
      </w:r>
    </w:p>
    <w:p>
      <w:pPr>
        <w:pStyle w:val="TextBody"/>
        <w:rPr/>
      </w:pPr>
      <w:r>
        <w:rPr/>
        <w:t xml:space="preserve">1841,03,30 Passaporte assinado por João Jacinto Tavares, governador interino de Benguela, informando que Antonio José Ramalho Machado, português, segue viagem de Benguela para o Rio de Janeiro, no brigue brasileiro </w:t>
      </w:r>
      <w:r>
        <w:rPr>
          <w:i/>
        </w:rPr>
        <w:t>Estrela do Cabo</w:t>
      </w:r>
      <w:r>
        <w:rPr/>
        <w:t>. Local: Benguela 02pp RJIHGB 126 PADAB DVD17,63 DSC00193</w:t>
      </w:r>
    </w:p>
    <w:p>
      <w:pPr>
        <w:pStyle w:val="TextBody"/>
        <w:rPr/>
      </w:pPr>
      <w:r>
        <w:rPr/>
        <w:t>1841,04,01 Portaria de João Jacinto Tavares, governador interino de Benguela, determinando que o almoxarife dos armazéns compre capim suficiente para quatro bois. Local: Benguela 01p RJIHGB 126 PADAB DVD17,63 DSC00194</w:t>
      </w:r>
    </w:p>
    <w:p>
      <w:pPr>
        <w:pStyle w:val="TextBody"/>
        <w:rPr/>
      </w:pPr>
      <w:r>
        <w:rPr/>
        <w:t xml:space="preserve">1841,04,06 Passaporte assinado por João Jacinto Tavares, governador interino de Benguela, informando que Domingos Garcia, português, segue viagem de Benguela para Luanda, na escuna </w:t>
      </w:r>
      <w:r>
        <w:rPr>
          <w:i/>
        </w:rPr>
        <w:t>Cospe Fogo</w:t>
      </w:r>
      <w:r>
        <w:rPr/>
        <w:t>. Local: Benguela 02pp RJIHGB 126 PADAB DVD17,63 DSC00194</w:t>
      </w:r>
    </w:p>
    <w:p>
      <w:pPr>
        <w:pStyle w:val="TextBody"/>
        <w:rPr/>
      </w:pPr>
      <w:r>
        <w:rPr/>
        <w:t xml:space="preserve">1841,04,10 Portaria de João Jacinto Tavares, governador interino de Benguela, determinando que o juiz ordinário faça diligências no brigue americano </w:t>
      </w:r>
      <w:r>
        <w:rPr>
          <w:i/>
        </w:rPr>
        <w:t>Sofia.</w:t>
      </w:r>
      <w:r>
        <w:rPr/>
        <w:t xml:space="preserve"> Local: Benguela 02pp RJIHGB 126 PADAB DVD17,63 DSC00195</w:t>
      </w:r>
    </w:p>
    <w:p>
      <w:pPr>
        <w:pStyle w:val="TextBody"/>
        <w:rPr/>
      </w:pPr>
      <w:r>
        <w:rPr/>
        <w:t>1841,04,10 Portaria de João Jacinto Tavares, governador interino de Benguela, informando que João Cathoia segue viagem de Benguela para Novo Redondo. Local: Benguela 01p RJIHGB 126 PADAB DVD17,63 DSC00196</w:t>
      </w:r>
    </w:p>
    <w:p>
      <w:pPr>
        <w:pStyle w:val="TextBody"/>
        <w:rPr/>
      </w:pPr>
      <w:r>
        <w:rPr/>
        <w:t>1841,04,14 Portaria de João Jacinto Tavares, governador interino de Benguela, determinando que o comandante das companhias de linha dê baixa no soldado de infantaria Joaquim de Miranda. Local: Benguela 02pp RJIHGB 126 PADAB DVD17,63 DSC00196</w:t>
      </w:r>
    </w:p>
    <w:p>
      <w:pPr>
        <w:pStyle w:val="TextBody"/>
        <w:rPr/>
      </w:pPr>
      <w:r>
        <w:rPr/>
        <w:t>1841,04,14 Portaria de João Jacinto Tavares, governador interino de Benguela, determinando que o chefe de Catumbella apronte vinte e quatro carregadores. Local: Benguela 01p RJIHGB 126 PADAB DVD17,63 DSC00197</w:t>
      </w:r>
    </w:p>
    <w:p>
      <w:pPr>
        <w:pStyle w:val="TextBody"/>
        <w:rPr/>
      </w:pPr>
      <w:r>
        <w:rPr/>
        <w:t>1841,04,14 Portaria de João Jacinto Tavares, governador interino de Benguela, determinando que o escrivão interino da fazenda pública exercite suas funções. Local: Benguela 02pp RJIHGB 126 PADAB DVD17,63 DSC00197</w:t>
      </w:r>
    </w:p>
    <w:p>
      <w:pPr>
        <w:pStyle w:val="TextBody"/>
        <w:rPr/>
      </w:pPr>
      <w:r>
        <w:rPr/>
        <w:t>1841,04,14 Portaria de João Jacinto Tavares, governador interino de Benguela, determinando que o comandante do batalhão de voluntários cumpra e publique a ordem do dia de nove de fevereiro. Local: Benguela 02pp RJIHGB 126 PADAB DVD17,63 DSC00198</w:t>
      </w:r>
    </w:p>
    <w:p>
      <w:pPr>
        <w:pStyle w:val="TextBody"/>
        <w:rPr/>
      </w:pPr>
      <w:r>
        <w:rPr/>
        <w:t xml:space="preserve">1841,04,14 Passaporte assinado por João Jacinto Tavares, governador interino de Benguela, informando que Silvio Manoel Gonçalves, português, segue viagem de Benguela para Luanda, na escuna </w:t>
      </w:r>
      <w:r>
        <w:rPr>
          <w:i/>
        </w:rPr>
        <w:t>Cospe Fogo</w:t>
      </w:r>
      <w:r>
        <w:rPr/>
        <w:t>. Local: Benguela 02pp RJIHGB 126 PADAB DVD17,63 DSC00198</w:t>
      </w:r>
    </w:p>
    <w:p>
      <w:pPr>
        <w:pStyle w:val="TextBody"/>
        <w:rPr/>
      </w:pPr>
      <w:r>
        <w:rPr/>
        <w:t xml:space="preserve">1841,04,20 Portaria de João Jacinto Tavares, governador interino de Benguela, determinando que o almoxarife dos armazéns entregue a farinha ao comissário do brigue </w:t>
      </w:r>
      <w:r>
        <w:rPr>
          <w:i/>
        </w:rPr>
        <w:t>Tejo</w:t>
      </w:r>
      <w:r>
        <w:rPr/>
        <w:t>. Local: Benguela 01p RJIHGB 126 PADAB DVD17,63 DSC00199</w:t>
      </w:r>
    </w:p>
    <w:p>
      <w:pPr>
        <w:pStyle w:val="TextBody"/>
        <w:rPr/>
      </w:pPr>
      <w:r>
        <w:rPr/>
        <w:t>1841,04,22 Portaria de João Jacinto Tavares, governador interino de Benguela, determinando que o almoxarife dos armazéns compre farinha de mandioca. Local: Benguela 01p RJIHGB 126 PADAB DVD17,63 DSC00200</w:t>
      </w:r>
    </w:p>
    <w:p>
      <w:pPr>
        <w:pStyle w:val="TextBody"/>
        <w:rPr/>
      </w:pPr>
      <w:r>
        <w:rPr/>
        <w:t>1841,04,27 Portaria de João Jacinto Tavares, governador interino de Benguela, determinando que o tesoureiro da delegação da fazenda pública entregue a quantia de um conto noventa e oito mil novecentos réis a Joaquim de Souza.. Local: Benguela 01p RJIHGB 126 PADAB DVD17,63 DSC00200</w:t>
      </w:r>
    </w:p>
    <w:p>
      <w:pPr>
        <w:pStyle w:val="TextBody"/>
        <w:rPr/>
      </w:pPr>
      <w:r>
        <w:rPr/>
        <w:t xml:space="preserve">1841,05,07 Passaporte assinado por João Jacinto Tavares, governador interino de Benguela, informando que José Ferreira Lemos, português, segue viagem de Benguela para Luanda, na escuna </w:t>
      </w:r>
      <w:r>
        <w:rPr>
          <w:i/>
        </w:rPr>
        <w:t>Cospe Fogo</w:t>
      </w:r>
      <w:r>
        <w:rPr/>
        <w:t>. Local: Benguela 02pp RJIHGB 126 PADAB DVD17,63 DSC00201</w:t>
      </w:r>
    </w:p>
    <w:p>
      <w:pPr>
        <w:pStyle w:val="TextBody"/>
        <w:rPr/>
      </w:pPr>
      <w:r>
        <w:rPr/>
        <w:t>1841,05,08 Portaria de João Jacinto Tavares, governador interino de Benguela, determinando que o cirurgião mor visite o secretário de governo da capitania. Local: Benguela 01p RJIHGB 126 PADAB DVD17,63 DSC00202</w:t>
      </w:r>
    </w:p>
    <w:p>
      <w:pPr>
        <w:pStyle w:val="TextBody"/>
        <w:rPr/>
      </w:pPr>
      <w:r>
        <w:rPr/>
        <w:t>1841,05,10 Portaria de João Jacinto Tavares, governador interino de Benguela, determinando que o major comandante interino do batalhão cumpra, o quanto antes, o primeiro e segundo parágrafo da ordem do dia dezesseis de novembro de mil oitocentos e quarenta. Local: Benguela 01p RJIHGB 126 PADAB DVD17,63 DSC00202</w:t>
      </w:r>
    </w:p>
    <w:p>
      <w:pPr>
        <w:pStyle w:val="TextBody"/>
        <w:rPr/>
      </w:pPr>
      <w:r>
        <w:rPr/>
        <w:t>1841,05,17 Portaria de João Jacinto Tavares, governador interino de Benguela, remetendo a promoção para o batalhão de voluntários. Local: Benguela 03pp RJIHGB 126 PADAB DVD17,63 DSC00202</w:t>
      </w:r>
    </w:p>
    <w:p>
      <w:pPr>
        <w:pStyle w:val="TextBody"/>
        <w:rPr/>
      </w:pPr>
      <w:r>
        <w:rPr/>
        <w:t xml:space="preserve">1841,05,19 Portaria de João Jacinto Tavares, governador interino de Benguela, determinando que o juiz ordinário passe a bordo da sumaca </w:t>
      </w:r>
      <w:r>
        <w:rPr>
          <w:i/>
        </w:rPr>
        <w:t>Dona Elizia</w:t>
      </w:r>
      <w:r>
        <w:rPr/>
        <w:t>, para fazer vistoria. Local: Benguela 02pp RJIHGB 126 PADAB DVD17,63 DSC00204</w:t>
      </w:r>
    </w:p>
    <w:p>
      <w:pPr>
        <w:pStyle w:val="TextBody"/>
        <w:rPr/>
      </w:pPr>
      <w:r>
        <w:rPr/>
        <w:t>1841,05,21 Portaria de João Jacinto Tavares, governador interino de Benguela, determinando que o cirurgião examine os secretários e alferes. Local: Benguela 02pp RJIHGB 126 PADAB DVD17,63 DSC00205</w:t>
      </w:r>
    </w:p>
    <w:p>
      <w:pPr>
        <w:pStyle w:val="TextBody"/>
        <w:rPr/>
      </w:pPr>
      <w:r>
        <w:rPr/>
        <w:t xml:space="preserve">1841,05,22 Portaria de João Jacinto Tavares, governador interino de Benguela, determinando que o mestre da sumaca brasileira </w:t>
      </w:r>
      <w:r>
        <w:rPr>
          <w:i/>
        </w:rPr>
        <w:t>Dona Elísia</w:t>
      </w:r>
      <w:r>
        <w:rPr/>
        <w:t xml:space="preserve"> faça a vistoria. Local: Benguela 02pp RJIHGB 126 PADAB DVD17,63 DSC00206</w:t>
      </w:r>
    </w:p>
    <w:p>
      <w:pPr>
        <w:pStyle w:val="TextBody"/>
        <w:rPr/>
      </w:pPr>
      <w:r>
        <w:rPr/>
        <w:t>1841,05,24 Ordem do dia de João Jacinto Tavares, governador interino de Benguela, determinando que os oficiais se reunam para receberem as ordens. Local: Benguela 02pp RJIHGB 126 PADAB DVD17,63 DSC00207</w:t>
      </w:r>
    </w:p>
    <w:p>
      <w:pPr>
        <w:pStyle w:val="TextBody"/>
        <w:rPr/>
      </w:pPr>
      <w:r>
        <w:rPr/>
        <w:t xml:space="preserve">1841,05,25 Passaporte assinado por João Jacinto Tavares, governador interino de Benguela, informando que Antonio Moreira Porto, português, segue viagem de Benguela para Cabo Verde, no brigue americano </w:t>
      </w:r>
      <w:r>
        <w:rPr>
          <w:i/>
        </w:rPr>
        <w:t xml:space="preserve">Sofia, </w:t>
      </w:r>
      <w:r>
        <w:rPr/>
        <w:t>de que é mestre Mateus Vale. Local: Benguela 02pp RJIHGB 126 PADAB DVD17,63 DSC00208</w:t>
      </w:r>
    </w:p>
    <w:p>
      <w:pPr>
        <w:pStyle w:val="TextBody"/>
        <w:rPr/>
      </w:pPr>
      <w:r>
        <w:rPr/>
        <w:t xml:space="preserve">1841,05,25 Passaporte assinado por João Jacinto Tavares, governador interino de Benguela, informando que Jane Limanet, estrangeiro, segue viagem de Benguela para Cabo Verde, no brigue americano </w:t>
      </w:r>
      <w:r>
        <w:rPr>
          <w:i/>
        </w:rPr>
        <w:t xml:space="preserve">Sofia, </w:t>
      </w:r>
      <w:r>
        <w:rPr/>
        <w:t>de que é mestre Mateus Vale. Local: Benguela 01p RJIHGB 126 PADAB DVD17,63 DSC00209</w:t>
      </w:r>
    </w:p>
    <w:p>
      <w:pPr>
        <w:pStyle w:val="TextBody"/>
        <w:rPr/>
      </w:pPr>
      <w:r>
        <w:rPr/>
        <w:t xml:space="preserve">1841,05,25 Passaporte assinado por João Jacinto Tavares, governador interino de Benguela, informando que José de Araújo Braga, português, segue viagem de Benguela para Cabo Verde, no brigue americano </w:t>
      </w:r>
      <w:r>
        <w:rPr>
          <w:i/>
        </w:rPr>
        <w:t xml:space="preserve">Sofia, </w:t>
      </w:r>
      <w:r>
        <w:rPr/>
        <w:t>de que é mestre Mateus Vale. Local: Benguela 01p RJIHGB 126 PADAB DVD17,63 DSC00209</w:t>
      </w:r>
    </w:p>
    <w:p>
      <w:pPr>
        <w:pStyle w:val="TextBody"/>
        <w:rPr/>
      </w:pPr>
      <w:r>
        <w:rPr/>
        <w:t xml:space="preserve">1841,05,25 Passaporte assinado por João Jacinto Tavares, governador interino de Benguela, informando que Mateus Falco, estrangeiro, segue viagem de Benguela para Cabo Verde, no brigue americano </w:t>
      </w:r>
      <w:r>
        <w:rPr>
          <w:i/>
        </w:rPr>
        <w:t xml:space="preserve">Sofia, </w:t>
      </w:r>
      <w:r>
        <w:rPr/>
        <w:t>de que é mestre Mateus Vale. Local: Benguela 02pp RJIHGB 126 PADAB DVD17,63 DSC00209</w:t>
      </w:r>
    </w:p>
    <w:p>
      <w:pPr>
        <w:pStyle w:val="TextBody"/>
        <w:rPr/>
      </w:pPr>
      <w:r>
        <w:rPr/>
        <w:t xml:space="preserve">1841,05,26 Passaporte assinado por João Jacinto Tavares, governador interino de Benguela, informando que Thomás de Aquino Ribeiro segue viagem de Benguela para Cabo Verde, no brigue americano </w:t>
      </w:r>
      <w:r>
        <w:rPr>
          <w:i/>
        </w:rPr>
        <w:t xml:space="preserve">Sofia, </w:t>
      </w:r>
      <w:r>
        <w:rPr/>
        <w:t>de que é mestre Mateus Vale. Local: Benguela 01p RJIHGB 126 PADAB DVD17,63 DSC00210</w:t>
      </w:r>
    </w:p>
    <w:p>
      <w:pPr>
        <w:pStyle w:val="TextBody"/>
        <w:rPr/>
      </w:pPr>
      <w:r>
        <w:rPr/>
        <w:t xml:space="preserve">1841,05,27 Passaporte assinado por João Jacinto Tavares, governador interino de Benguela, informando que Catarina dos Santos Faria, portuguesa, segue viagem de Benguela para Bahia de Mossamedes, na escuna portuguesa </w:t>
      </w:r>
      <w:r>
        <w:rPr>
          <w:i/>
        </w:rPr>
        <w:t>Gentil Africano</w:t>
      </w:r>
      <w:r>
        <w:rPr/>
        <w:t>. Local: Benguela 02pp RJIHGB 126 PADAB DVD17,63 DSC00210</w:t>
      </w:r>
    </w:p>
    <w:p>
      <w:pPr>
        <w:pStyle w:val="TextBody"/>
        <w:rPr/>
      </w:pPr>
      <w:r>
        <w:rPr/>
        <w:t>1841,06,04 Portaria de João Maria de Souza e Almeida Major, governador interino de Benguela, determinando que o comandante das companhias de primeira linha reuna trinta homens ou soldados para irem ao enterro do segundo tenente João [] da Silva. Local: Benguela 01p RJIHGB 126 PADAB DVD17,63 DSC00212</w:t>
      </w:r>
    </w:p>
    <w:p>
      <w:pPr>
        <w:pStyle w:val="TextBody"/>
        <w:rPr/>
      </w:pPr>
      <w:r>
        <w:rPr/>
        <w:t xml:space="preserve">1841,06,04 Passaporte assinado por João Maria de Souza e Almeida Major, Governador interino de Benguela, informando que Caetano Alberto, português, segue viagem de Benguela para Luanda, no patacho português </w:t>
      </w:r>
      <w:r>
        <w:rPr>
          <w:i/>
        </w:rPr>
        <w:t>Bom sucesso</w:t>
      </w:r>
      <w:r>
        <w:rPr/>
        <w:t>. Local: Benguela 02pp RJIHGB 126 PADAB DVD17,63 DSC00212</w:t>
      </w:r>
    </w:p>
    <w:p>
      <w:pPr>
        <w:pStyle w:val="TextBody"/>
        <w:rPr/>
      </w:pPr>
      <w:r>
        <w:rPr/>
        <w:t xml:space="preserve">1841,06,04 Passaporte assinado por João Maria de Souza e Almeida Major, Governador interino de Benguela, informando que Manoel Antonio Dias, português, segue viagem de Benguela para Luanda, no patacho português </w:t>
      </w:r>
      <w:r>
        <w:rPr>
          <w:i/>
        </w:rPr>
        <w:t>Bom sucesso</w:t>
      </w:r>
      <w:r>
        <w:rPr/>
        <w:t>. Local: Benguela 02pp RJIHGB 126 PADAB DVD17,63 DSC00213</w:t>
      </w:r>
    </w:p>
    <w:p>
      <w:pPr>
        <w:pStyle w:val="TextBody"/>
        <w:rPr/>
      </w:pPr>
      <w:r>
        <w:rPr/>
        <w:t xml:space="preserve">1841,06,04 Passaporte assinado por João Maria de Souza e Almeida Major, Governador interino de Benguela, informando que Manoel Dias, português, segue viagem de Benguela para Luanda, no patacho português </w:t>
      </w:r>
      <w:r>
        <w:rPr>
          <w:i/>
        </w:rPr>
        <w:t>Bom sucesso</w:t>
      </w:r>
      <w:r>
        <w:rPr/>
        <w:t>. Local: Benguela 01p RJIHGB 126 PADAB DVD17,63 DSC0021.</w:t>
      </w:r>
    </w:p>
    <w:p>
      <w:pPr>
        <w:pStyle w:val="TextBody"/>
        <w:rPr/>
      </w:pPr>
      <w:r>
        <w:rPr/>
        <w:t xml:space="preserve">1841,06,05 Passaporte assinado por João Maria de Souza e Almeida Major, Governador interino de Benguela, informando que Justiniano de Souza, português, segue viagem de Benguela para Luanda, no brigue português </w:t>
      </w:r>
      <w:r>
        <w:rPr>
          <w:i/>
        </w:rPr>
        <w:t>Africano</w:t>
      </w:r>
      <w:r>
        <w:rPr/>
        <w:t>. Local: Benguela 01p RJIHGB 126 PADAB DVD17,63 DSC00214</w:t>
      </w:r>
    </w:p>
    <w:p>
      <w:pPr>
        <w:pStyle w:val="TextBody"/>
        <w:rPr/>
      </w:pPr>
      <w:r>
        <w:rPr/>
        <w:t xml:space="preserve">1841,06,08 Passaporte assinado por João Maria de Souza e Almeida Major, Governador interino de Benguela, informando que Antonio Luiz, português, segue viagem de Benguela para Luanda, no brigue português </w:t>
      </w:r>
      <w:r>
        <w:rPr>
          <w:i/>
        </w:rPr>
        <w:t>Africano</w:t>
      </w:r>
      <w:r>
        <w:rPr/>
        <w:t>. Local: Benguela 02pp RJIHGB 126 PADAB DVD17,63 DSC00214</w:t>
      </w:r>
    </w:p>
    <w:p>
      <w:pPr>
        <w:pStyle w:val="TextBody"/>
        <w:rPr/>
      </w:pPr>
      <w:r>
        <w:rPr/>
        <w:t xml:space="preserve">1841,06,08 Passaporte assinado por João Maria de Souza e Almeida Major, Governador interino de Benguela, informando que Antonio Joaquim de Almeida, português, segue viagem de Benguela para Luanda, no brigue português </w:t>
      </w:r>
      <w:r>
        <w:rPr>
          <w:i/>
        </w:rPr>
        <w:t>Africano</w:t>
      </w:r>
      <w:r>
        <w:rPr/>
        <w:t>. Local: Benguela 02pp RJIHGB 126 PADAB DVD17,63 DSC00215</w:t>
      </w:r>
    </w:p>
    <w:p>
      <w:pPr>
        <w:pStyle w:val="TextBody"/>
        <w:rPr/>
      </w:pPr>
      <w:r>
        <w:rPr/>
        <w:t xml:space="preserve">1841,06,09 Passaporte assinado por João Maria de Souza e Almeida Major, Governador interino de Benguela, informando que José do Couto Landim, português, segue viagem de Benguela para Luanda, no patacho português </w:t>
      </w:r>
      <w:r>
        <w:rPr>
          <w:i/>
        </w:rPr>
        <w:t>Bom sucesso</w:t>
      </w:r>
      <w:r>
        <w:rPr/>
        <w:t>. Local: Benguela 02pp RJIHGB 126 PADAB DVD17,63 DSC00215</w:t>
      </w:r>
    </w:p>
    <w:p>
      <w:pPr>
        <w:pStyle w:val="TextBody"/>
        <w:rPr/>
      </w:pPr>
      <w:r>
        <w:rPr/>
        <w:t>1841,06,12 Portaria de João Maria de Souza e Almeida Major, Governador interino de Benguela, ordenando que o almoxarife da fazenda pública forneça ração a tripulação da lancha do estado. Local: Benguela 01p RJIHGB 126 PADAB DVD17,63 DSC00216</w:t>
      </w:r>
    </w:p>
    <w:p>
      <w:pPr>
        <w:pStyle w:val="TextBody"/>
        <w:rPr/>
      </w:pPr>
      <w:r>
        <w:rPr/>
        <w:t xml:space="preserve">1841,06,12 Portaria de João Maria de Souza e Almeida Major, Governador interino de Benguela, ordenando que o juiz ordinário faça vistoria no brigue </w:t>
      </w:r>
      <w:r>
        <w:rPr>
          <w:i/>
        </w:rPr>
        <w:t>Expresso</w:t>
      </w:r>
      <w:r>
        <w:rPr/>
        <w:t>. Local: Benguela 02pp RJIHGB 126 PADAB DVD17,63 DSC00216</w:t>
      </w:r>
    </w:p>
    <w:p>
      <w:pPr>
        <w:pStyle w:val="TextBody"/>
        <w:rPr/>
      </w:pPr>
      <w:r>
        <w:rPr/>
        <w:t xml:space="preserve">1841,06,12 Portaria de João Maria de Souza e Almeida Major, Governador interino de Benguela, ordenando que o comandante da força se apresente na praia com a escolta para ir a bordo do brigue </w:t>
      </w:r>
      <w:r>
        <w:rPr>
          <w:i/>
        </w:rPr>
        <w:t>Expresso.</w:t>
      </w:r>
      <w:r>
        <w:rPr/>
        <w:t xml:space="preserve"> Local: Benguela 02pp RJIHGB 126 PADAB DVD17,63 DSC00217</w:t>
      </w:r>
    </w:p>
    <w:p>
      <w:pPr>
        <w:pStyle w:val="TextBody"/>
        <w:rPr/>
      </w:pPr>
      <w:r>
        <w:rPr/>
        <w:t>1841,06,12 Portaria de João Maria de Souza e Almeida Major, Governador interino de Benguela, ordenando que o administrador do contrato do sal receba o carregamento</w:t>
      </w:r>
      <w:r>
        <w:rPr>
          <w:i/>
        </w:rPr>
        <w:t>.</w:t>
      </w:r>
      <w:r>
        <w:rPr/>
        <w:t xml:space="preserve"> Local: Benguela 02pp RJIHGB 126 PADAB DVD17,63 DSC00218</w:t>
      </w:r>
    </w:p>
    <w:p>
      <w:pPr>
        <w:pStyle w:val="TextBody"/>
        <w:rPr/>
      </w:pPr>
      <w:r>
        <w:rPr/>
        <w:t>1841,06,12 Portaria de João Maria de Souza e Almeida Major, Governador interino de Benguela, ordenando que o capitão do batalhão de voluntários desta cidade, no impedimento do alferes Joaquim Luiz Bastos, se apresente com a escolta na praia. Local: Benguela 02pp RJIHGB 126 PADAB DVD17,63 DSC00219</w:t>
      </w:r>
    </w:p>
    <w:p>
      <w:pPr>
        <w:pStyle w:val="TextBody"/>
        <w:rPr/>
      </w:pPr>
      <w:r>
        <w:rPr/>
        <w:t>1841,06,12 Portaria de João Maria de Souza e Almeida Major, Governador interino de Benguela, ordenando que o almoxarife forneça ração a tripulação da lancha do estado</w:t>
      </w:r>
      <w:r>
        <w:rPr>
          <w:i/>
        </w:rPr>
        <w:t>.</w:t>
      </w:r>
      <w:r>
        <w:rPr/>
        <w:t xml:space="preserve"> Local: Benguela 02pp RJIHGB 126 PADAB DVD17,63 DSC00219</w:t>
      </w:r>
    </w:p>
    <w:p>
      <w:pPr>
        <w:pStyle w:val="TextBody"/>
        <w:rPr/>
      </w:pPr>
      <w:r>
        <w:rPr/>
        <w:t>1841,06,13 Portaria de João Maria de Souza e Almeida Major, Governador interino de Benguela, ordenando que o diretor do trem nacional almoxarife receba []</w:t>
      </w:r>
      <w:r>
        <w:rPr>
          <w:i/>
        </w:rPr>
        <w:t>.</w:t>
      </w:r>
      <w:r>
        <w:rPr/>
        <w:t xml:space="preserve"> Local: Benguela 01p RJIHGB 126 PADAB DVD17,63 DSC00220</w:t>
      </w:r>
    </w:p>
    <w:p>
      <w:pPr>
        <w:pStyle w:val="TextBody"/>
        <w:rPr/>
      </w:pPr>
      <w:r>
        <w:rPr/>
        <w:t>1841,06,13 Portaria de João Maria de Souza e Almeida Major, Governador interino de Benguela, ordenando que o tesoureiro do cofre da fazenda pague os soldados da tripulação da lancha do estado</w:t>
      </w:r>
      <w:r>
        <w:rPr>
          <w:i/>
        </w:rPr>
        <w:t>.</w:t>
      </w:r>
      <w:r>
        <w:rPr/>
        <w:t xml:space="preserve"> Local: Benguela 02pp RJIHGB 126 PADAB DVD17,63 DSC00220</w:t>
      </w:r>
    </w:p>
    <w:p>
      <w:pPr>
        <w:pStyle w:val="TextBody"/>
        <w:rPr/>
      </w:pPr>
      <w:r>
        <w:rPr/>
        <w:t>1841,06,14 Portaria de João Maria de Souza e Almeida Major, Governador interino de Benguela, ordenando que o tesoureiro do cofre da fazenda pague João Antonio do Carmo</w:t>
      </w:r>
      <w:r>
        <w:rPr>
          <w:i/>
        </w:rPr>
        <w:t>.</w:t>
      </w:r>
      <w:r>
        <w:rPr/>
        <w:t xml:space="preserve"> Local: Benguela 01p RJIHGB 126 PADAB DVD17,63 DSC00221</w:t>
      </w:r>
    </w:p>
    <w:p>
      <w:pPr>
        <w:pStyle w:val="TextBody"/>
        <w:rPr/>
      </w:pPr>
      <w:r>
        <w:rPr/>
        <w:t>1841,06,15 Portaria de João Maria de Souza e Almeida Major, Governador interino de Benguela, ordenando que os cirurgiões se reunam no hospital</w:t>
      </w:r>
      <w:r>
        <w:rPr>
          <w:i/>
        </w:rPr>
        <w:t>.</w:t>
      </w:r>
      <w:r>
        <w:rPr/>
        <w:t xml:space="preserve"> Local: Benguela 02pp RJIHGB 126 PADAB DVD17,63 DSC00221</w:t>
      </w:r>
    </w:p>
    <w:p>
      <w:pPr>
        <w:pStyle w:val="TextBody"/>
        <w:rPr/>
      </w:pPr>
      <w:r>
        <w:rPr/>
        <w:t>1841,06,15 Passaporte assinado por João Maria de Souza e Almeida Major, Governador interino de Benguela, informando que Bernardino de Azevedo Couto, português, segue viagem de Benguela para Luanda, no brigue americano []. Local: Benguela 02pp RJIHGB 126 PADAB DVD17,63 DSC00222</w:t>
      </w:r>
    </w:p>
    <w:p>
      <w:pPr>
        <w:pStyle w:val="TextBody"/>
        <w:rPr/>
      </w:pPr>
      <w:r>
        <w:rPr/>
        <w:t>1841,06,18 Circular de João Maria de Souza e Almeida Major, Governador interino de Benguela, ordenando que os cirurgiões comparecerem as quatro horas da tarde no quartel do capitão João Jacinto Tavares. Local: Benguela 01p RJIHGB 126 PADAB DVD17,63 DSC00223</w:t>
      </w:r>
    </w:p>
    <w:p>
      <w:pPr>
        <w:pStyle w:val="TextBody"/>
        <w:rPr/>
      </w:pPr>
      <w:r>
        <w:rPr/>
        <w:t>1841,06,16 Portaria de João Maria de Souza e Almeida Major, Governador interino de Benguela, ordenando que as primeiras companhias façam rondas. Local: Benguela 02pp RJIHGB 126 PADAB DVD17,63 DSC00223</w:t>
      </w:r>
    </w:p>
    <w:p>
      <w:pPr>
        <w:pStyle w:val="TextBody"/>
        <w:rPr/>
      </w:pPr>
      <w:r>
        <w:rPr/>
        <w:t>1841,06,16 Portaria de João Maria de Souza e Almeida Major, Governador interino de Benguela, ordenando que o comandante do batalhão de voluntários mande 9 homens se apresentarem na fortaleza. Local: Benguela 01p RJIHGB 126 PADAB DVD17,63 DSC00224</w:t>
      </w:r>
    </w:p>
    <w:p>
      <w:pPr>
        <w:pStyle w:val="TextBody"/>
        <w:rPr/>
      </w:pPr>
      <w:r>
        <w:rPr/>
        <w:t>1841,06,19 Portaria de João Maria de Souza e Almeida Major, Governador interino de Benguela, ordenando que o almoxarife dos armazéns compre farinha. Local: Benguela 02pp RJIHGB 126 PADAB DVD17,63 DSC00224</w:t>
      </w:r>
    </w:p>
    <w:p>
      <w:pPr>
        <w:pStyle w:val="TextBody"/>
        <w:rPr/>
      </w:pPr>
      <w:r>
        <w:rPr/>
        <w:t>1841,06,22 Portaria de João Maria de Souza e Almeida Major, Governador interino de Benguela, ordenando que o escrivão da delegação passe certidão dos serviço público do mês de abril. Local: Benguela 01p RJIHGB 126 PADAB DVD17,63 DSC00225</w:t>
      </w:r>
    </w:p>
    <w:p>
      <w:pPr>
        <w:pStyle w:val="TextBody"/>
        <w:rPr/>
      </w:pPr>
      <w:r>
        <w:rPr/>
        <w:t>1841,06,22 Portaria de João Maria de Souza e Almeida Major , Governador interino de Benguela, determinando que o tesoureiro do hospital da misericórdia da cidade deve receber dois brigues no porto. Local: Benguela 01p RJIHGB 126 PADAB DVD17,63 DSC00226</w:t>
      </w:r>
    </w:p>
    <w:p>
      <w:pPr>
        <w:pStyle w:val="TextBody"/>
        <w:rPr/>
      </w:pPr>
      <w:r>
        <w:rPr/>
        <w:t xml:space="preserve">1841,06,23 Passaporte assinado por João Maria de Souza e Almeida Major, Governador interino de Benguela, informando que Nicolau José da Silva Chagas, português, segue viagem de Benguela para  Luanda, no brigue de guerra </w:t>
      </w:r>
      <w:r>
        <w:rPr>
          <w:i/>
        </w:rPr>
        <w:t>Tejo</w:t>
      </w:r>
      <w:r>
        <w:rPr/>
        <w:t>. Local: Benguela 01p RJIHGB 126 PADAB DVD17,63 DSC00226</w:t>
      </w:r>
    </w:p>
    <w:p>
      <w:pPr>
        <w:pStyle w:val="TextBody"/>
        <w:rPr/>
      </w:pPr>
      <w:r>
        <w:rPr/>
        <w:t>1841,06,23 Portaria de João Maria de Souza e Almeida Major , Governador interino de Benguela, determinando que o tesoureiro da fazenda pague o soldo e comedorias para a guarnição marítima. Local: Benguela 01p RJIHGB 126 PADAB DVD17,63 DSC00227</w:t>
      </w:r>
    </w:p>
    <w:p>
      <w:pPr>
        <w:pStyle w:val="TextBody"/>
        <w:rPr/>
      </w:pPr>
      <w:r>
        <w:rPr/>
        <w:t>1841,06,24 Portaria de João Maria de Souza e Almeida Major, Governador interino de Benguela, que levou o governador para Luanda. Local: Benguela 01p RJIHGB 126 PADAB DVD17,63 DSC00227</w:t>
      </w:r>
    </w:p>
    <w:p>
      <w:pPr>
        <w:pStyle w:val="TextBody"/>
        <w:rPr/>
      </w:pPr>
      <w:r>
        <w:rPr/>
        <w:t>1841,06,23 Portaria de João Maria de Souza e Almeida Major , Governador interino de Benguela, determinando que o comandante da força dê ordens e proíba que uma pessoa de menor calibre saia as ruas dando tiros. Local: Benguela 02pp RJIHGB 126 PADAB DVD17,63 DSC00227</w:t>
      </w:r>
    </w:p>
    <w:p>
      <w:pPr>
        <w:pStyle w:val="TextBody"/>
        <w:rPr/>
      </w:pPr>
      <w:r>
        <w:rPr/>
        <w:t>1841,06,28 Portaria de João Maria de Souza e Almeida Major , Governador interino de Benguela, determinando que o tesoureiro da Fazenda Pública pague a Thomás de Aquino Raposo. Local: Benguela 01p RJIHGB 126 PADAB DVD17,63 DSC00228</w:t>
      </w:r>
    </w:p>
    <w:p>
      <w:pPr>
        <w:pStyle w:val="TextBody"/>
        <w:rPr/>
      </w:pPr>
      <w:r>
        <w:rPr/>
        <w:t xml:space="preserve">1841,07,01 Portaria de João Maria de Souza e Almeida Major , Governador interino de Benguela, determinando que o juiz ordinário da cidade inquira a tripulação da sumaca brasileira </w:t>
      </w:r>
      <w:r>
        <w:rPr>
          <w:i/>
        </w:rPr>
        <w:t>Elisia</w:t>
      </w:r>
      <w:r>
        <w:rPr/>
        <w:t xml:space="preserve"> que aportou clandestinamente. Local: Benguela 01p RJIHGB 126 PADAB DVD17,63 DSC00229</w:t>
      </w:r>
    </w:p>
    <w:p>
      <w:pPr>
        <w:pStyle w:val="TextBody"/>
        <w:rPr/>
      </w:pPr>
      <w:r>
        <w:rPr/>
        <w:t>1841,07,01 Portaria de João Maria de Souza e Almeida Major , Governador interino de Benguela, determinando que o patrão mor do porto declare através de certidão a hora em que o brigue inglês aportou no ancoradouro da cidade. Local: Benguela 01p RJIHGB 126 PADAB DVD17,63 DSC00229</w:t>
      </w:r>
    </w:p>
    <w:p>
      <w:pPr>
        <w:pStyle w:val="TextBody"/>
        <w:rPr/>
      </w:pPr>
      <w:r>
        <w:rPr/>
        <w:t xml:space="preserve">1841,07,01 Portaria de João Maria de Souza e Almeida Major , Governador interino de Benguela, determinando que comuniquem a presença do juiz ordinário da cidade aos capitães e oficiais do brigue nacional </w:t>
      </w:r>
      <w:r>
        <w:rPr>
          <w:i/>
        </w:rPr>
        <w:t xml:space="preserve">Triunfante </w:t>
      </w:r>
      <w:r>
        <w:rPr/>
        <w:t>e do brigue americano. Local: Benguela 01p RJIHGB 126 PADAB DVD17,63 DSC00230</w:t>
      </w:r>
    </w:p>
    <w:p>
      <w:pPr>
        <w:pStyle w:val="TextBody"/>
        <w:rPr/>
      </w:pPr>
      <w:r>
        <w:rPr/>
        <w:t>1841,07,07 Portaria de João Maria de Souza e Almeida Major, Governador interino de Benguela, determinando que comandante da fortaleza da cidade dê as salvas de costume ao desembarque do governador interino da capitania. Local: Benguela 01p RJIHGB 126 PADAB DVD17,63 DSC00230</w:t>
      </w:r>
    </w:p>
    <w:p>
      <w:pPr>
        <w:pStyle w:val="TextBody"/>
        <w:rPr/>
      </w:pPr>
      <w:r>
        <w:rPr/>
        <w:t>1841,07,06 Portaria de João Maria de Souza e Almeida Major, Governador interino de Benguela, determinando que João do Nascimento da Mata assumo o lugar do primeiro boticário da cidade, afastado por problemas de saúde. Local: Benguela 01p RJIHGB 126 PADAB DVD17,63 DSC00231</w:t>
      </w:r>
    </w:p>
    <w:p>
      <w:pPr>
        <w:pStyle w:val="TextBody"/>
        <w:rPr/>
      </w:pPr>
      <w:r>
        <w:rPr/>
        <w:t>1841,07,06 Portaria de João Maria de Souza e Almeida Major, Governador interino de Benguela, determinando que o tesoureiro do hospital da misericórdia, adjunto ao escrivão da comissão administradora, passe a tomar conta do boticário do hospital. Local: Benguela 01p RJIHGB 126 PADAB DVD17,63 DSC00231</w:t>
      </w:r>
    </w:p>
    <w:p>
      <w:pPr>
        <w:pStyle w:val="TextBody"/>
        <w:rPr/>
      </w:pPr>
      <w:r>
        <w:rPr/>
        <w:t>1841,07,06 Portaria de João Maria de Souza e Almeida Major, Governador interino de Benguela, nomeando interinamente Francisco Félix Floriado de Santa Bárbara como cirurgião do hospital da cidade. Local: Benguela 01p RJIHGB 126 PADAB DVD17,63 DSC00231</w:t>
      </w:r>
    </w:p>
    <w:p>
      <w:pPr>
        <w:pStyle w:val="TextBody"/>
        <w:rPr/>
      </w:pPr>
      <w:r>
        <w:rPr/>
        <w:t>1841,07,06 Passaporte assinado por João Maria de Souza e Almeida Major, Governador interino de Benguela, informando que João Corrêa Pinto, português, segue viagem de Benguela para o Rio de Janeiro, no brigue americano []. Local: Benguela 01p RJIHGB 126 PADAB DVD17,63 DSC00232</w:t>
      </w:r>
    </w:p>
    <w:p>
      <w:pPr>
        <w:pStyle w:val="TextBody"/>
        <w:rPr/>
      </w:pPr>
      <w:r>
        <w:rPr/>
        <w:t>1841,07,06 Passaporte assinado por João Maria de Souza e Almeida Major, Governador interino de Benguela, informando que José Ferreira Quimarães, português, segue viagem de Benguela para Luanda, na lancha paquete de Benguela. Local: Benguela 01p RJIHGB 126 PADAB DVD17,63 DSC00232</w:t>
      </w:r>
    </w:p>
    <w:p>
      <w:pPr>
        <w:pStyle w:val="TextBody"/>
        <w:rPr/>
      </w:pPr>
      <w:r>
        <w:rPr/>
        <w:t xml:space="preserve">1841,07,13 Passaporte assinado por João Maria de Souza e Almeida Major, Governador interino de Benguela, informando que Agostinho Pereira da Silva, brasileiro, segue viagem de Benguela para o Rio de Janeiro, no brigue americano </w:t>
      </w:r>
      <w:r>
        <w:rPr>
          <w:i/>
        </w:rPr>
        <w:t>William Jones</w:t>
      </w:r>
      <w:r>
        <w:rPr/>
        <w:t>, de que é mestre []. Local: Benguela 01p RJIHGB 126 PADAB DVD17,63 DSC00232</w:t>
      </w:r>
    </w:p>
    <w:p>
      <w:pPr>
        <w:pStyle w:val="TextBody"/>
        <w:rPr/>
      </w:pPr>
      <w:r>
        <w:rPr/>
        <w:t xml:space="preserve">1841,07,13 Passaporte assinado por José Fortunato da Costa, Governador interino de Benguela, informando que Francisco da Silva Monteiro, português, segue viagem de Benguela para o Rio de Janeiro, no brigue americano </w:t>
      </w:r>
      <w:r>
        <w:rPr>
          <w:i/>
        </w:rPr>
        <w:t>William Jones</w:t>
      </w:r>
      <w:r>
        <w:rPr/>
        <w:t>, de que é mestre []. Local: Benguela 01p RJIHGB 126 PADAB DVD17,63 DSC00233</w:t>
      </w:r>
    </w:p>
    <w:p>
      <w:pPr>
        <w:pStyle w:val="TextBody"/>
        <w:rPr/>
      </w:pPr>
      <w:r>
        <w:rPr/>
        <w:t xml:space="preserve">1841,07,13 Passaporte assinado por José Fortunato da Costa, Governador interino de Benguela, informando que Agostinho Garcia Pereira, português, segue viagem de Benguela para o Rio de Janeiro, no brigue americano </w:t>
      </w:r>
      <w:r>
        <w:rPr>
          <w:i/>
        </w:rPr>
        <w:t>William Jones</w:t>
      </w:r>
      <w:r>
        <w:rPr/>
        <w:t>, de que é mestre []. Local: Benguela 01p RJIHGB 126 PADAB DVD17,63 DSC00233</w:t>
      </w:r>
    </w:p>
    <w:p>
      <w:pPr>
        <w:pStyle w:val="TextBody"/>
        <w:rPr/>
      </w:pPr>
      <w:r>
        <w:rPr/>
        <w:t xml:space="preserve">1841,07,13 Passaporte assinado por José Fortunato da Costa, Governador interino de Benguela, informando que Alexandre Joaquim Pires, português, segue viagem de Benguela para o Rio de Janeiro, no brigue americano </w:t>
      </w:r>
      <w:r>
        <w:rPr>
          <w:i/>
        </w:rPr>
        <w:t>William Jones</w:t>
      </w:r>
      <w:r>
        <w:rPr/>
        <w:t>, de que é mestre []. Local: Benguela 01p RJIHGB 126 PADAB DVD17,63 DSC00233</w:t>
      </w:r>
    </w:p>
    <w:p>
      <w:pPr>
        <w:pStyle w:val="TextBody"/>
        <w:rPr/>
      </w:pPr>
      <w:r>
        <w:rPr/>
        <w:t xml:space="preserve">1841,07,13 Passaporte assinado por José Fortunato da Costa, Governador interino de Benguela, informando que José Antonio Pereira, português, segue viagem de Benguela para o Rio de Janeiro, no brigue americano </w:t>
      </w:r>
      <w:r>
        <w:rPr>
          <w:i/>
        </w:rPr>
        <w:t>William Jones</w:t>
      </w:r>
      <w:r>
        <w:rPr/>
        <w:t>, de que é mestre []. Local: Benguela 01p RJIHGB 126 PADAB DVD17,63 DSC00233</w:t>
      </w:r>
    </w:p>
    <w:p>
      <w:pPr>
        <w:pStyle w:val="TextBody"/>
        <w:rPr/>
      </w:pPr>
      <w:r>
        <w:rPr/>
        <w:t xml:space="preserve">1841,07,13 Passaporte assinado por José Fortunato da Costa, Governador interino de Benguela, informando que Miguel Antonio, português, segue viagem de Benguela para o Rio de Janeiro, no brigue americano </w:t>
      </w:r>
      <w:r>
        <w:rPr>
          <w:i/>
        </w:rPr>
        <w:t>William Jones</w:t>
      </w:r>
      <w:r>
        <w:rPr/>
        <w:t>, de que é mestre []. Local: Benguela 02pp RJIHGB 126 PADAB DVD17,63 DSC00233</w:t>
      </w:r>
    </w:p>
    <w:p>
      <w:pPr>
        <w:pStyle w:val="TextBody"/>
        <w:rPr/>
      </w:pPr>
      <w:r>
        <w:rPr/>
        <w:t xml:space="preserve">1841,07,13 Passaporte assinado por José Fortunato da Costa, Governador interino de Benguela, informando que Severiano Ribeiro, português, segue viagem de Benguela para o Rio de Janeiro, no brigue americano </w:t>
      </w:r>
      <w:r>
        <w:rPr>
          <w:i/>
        </w:rPr>
        <w:t>William Jones</w:t>
      </w:r>
      <w:r>
        <w:rPr/>
        <w:t>, de que é mestre []. Local: Benguela 01p RJIHGB 126 PADAB DVD17,63 DSC00234</w:t>
      </w:r>
    </w:p>
    <w:p>
      <w:pPr>
        <w:pStyle w:val="TextBody"/>
        <w:rPr/>
      </w:pPr>
      <w:r>
        <w:rPr/>
        <w:t>1841,07,21 Portaria de José Fortunato da Costa, Governador interino de Benguela, ordenando que o juiz ordinário vá abordo do brigue americano. Local: Benguela 01p RJIHGB 126 PADAB DVD17,63 DSC00234</w:t>
      </w:r>
    </w:p>
    <w:p>
      <w:pPr>
        <w:pStyle w:val="TextBody"/>
        <w:rPr/>
      </w:pPr>
      <w:r>
        <w:rPr/>
        <w:t xml:space="preserve">1841,08,02 Portaria de José Fortunato da Costa, Governador interino de Benguela, ordenando que o comandante da companhia de linha vá abordo do brigue </w:t>
      </w:r>
      <w:r>
        <w:rPr>
          <w:i/>
        </w:rPr>
        <w:t>Etna</w:t>
      </w:r>
      <w:r>
        <w:rPr/>
        <w:t>. Local: Benguela 02pp RJIHGB 126 PADAB DVD17,63 DSC00234</w:t>
      </w:r>
    </w:p>
    <w:p>
      <w:pPr>
        <w:pStyle w:val="TextBody"/>
        <w:rPr/>
      </w:pPr>
      <w:r>
        <w:rPr/>
        <w:t xml:space="preserve">1841,08,28 Passaporte assinado por José Fortunato da Costa, Governador interino de Benguela, informando que José Thomás Lopes de Souza, português, segue viagem de Benguela para a Bahia de Massamedes, no brigue francês </w:t>
      </w:r>
      <w:r>
        <w:rPr>
          <w:i/>
        </w:rPr>
        <w:t xml:space="preserve">Etna, </w:t>
      </w:r>
      <w:r>
        <w:rPr/>
        <w:t>de que é mestre João Batista Ytier. Local: Benguela 01p RJIHGB 126 PADAB DVD17,63 DSC00235</w:t>
      </w:r>
    </w:p>
    <w:p>
      <w:pPr>
        <w:pStyle w:val="TextBody"/>
        <w:rPr/>
      </w:pPr>
      <w:r>
        <w:rPr/>
        <w:t xml:space="preserve">1841,08,28 Passaporte assinado por José Fortunato da Costa, Governador interino de Benguela, informando que Clemente Eleutério Freire, português, segue viagem de Benguela para a Bahia de Massamedes, no brigue francês </w:t>
      </w:r>
      <w:r>
        <w:rPr>
          <w:i/>
        </w:rPr>
        <w:t xml:space="preserve">Etna, </w:t>
      </w:r>
      <w:r>
        <w:rPr/>
        <w:t>de que é mestre João Batista Ytier. Local: Benguela 02pp RJIHGB 126 PADAB DVD17,63 DSC00235</w:t>
      </w:r>
    </w:p>
    <w:p>
      <w:pPr>
        <w:pStyle w:val="TextBody"/>
        <w:rPr/>
      </w:pPr>
      <w:r>
        <w:rPr/>
        <w:t xml:space="preserve">1841,09,03 Passaporte assinado por José Fortunato da Costa, Governador interino de Benguela, informando que Antonio de Moura Soares de Andrade Junior, português, segue viagem de Benguela para Lisboa, no brigue português </w:t>
      </w:r>
      <w:r>
        <w:rPr>
          <w:i/>
        </w:rPr>
        <w:t xml:space="preserve">Africano, </w:t>
      </w:r>
      <w:r>
        <w:rPr/>
        <w:t>de que é mestre João Luiz de Castro. Local: Benguela 01p RJIHGB 126 PADAB DVD17,63 DSC00236</w:t>
      </w:r>
    </w:p>
    <w:p>
      <w:pPr>
        <w:pStyle w:val="TextBody"/>
        <w:rPr/>
      </w:pPr>
      <w:r>
        <w:rPr/>
        <w:t xml:space="preserve">1841,09,03 Passaporte assinado por José Fortunato da Costa, Governador interino de Benguela, informando que Rosa Antonia Teixeira, preta livre, segue viagem de Benguela para Lisboa, no brigue português </w:t>
      </w:r>
      <w:r>
        <w:rPr>
          <w:i/>
        </w:rPr>
        <w:t xml:space="preserve">Africano, </w:t>
      </w:r>
      <w:r>
        <w:rPr/>
        <w:t>de que é mestre João Luiz de Castro. Local: Benguela 02pp RJIHGB 126 PADAB DVD17,63 DSC00236</w:t>
      </w:r>
    </w:p>
    <w:p>
      <w:pPr>
        <w:pStyle w:val="TextBody"/>
        <w:rPr/>
      </w:pPr>
      <w:r>
        <w:rPr/>
        <w:t xml:space="preserve">1841,09,10 Passaporte assinado por José Fortunato da Costa, Governador interino de Benguela, informando que Manoel José de Resende, português, segue viagem de Benguela para o Rio de Janeiro, no patacho brasileiro </w:t>
      </w:r>
      <w:r>
        <w:rPr>
          <w:i/>
        </w:rPr>
        <w:t xml:space="preserve">Lealdade, </w:t>
      </w:r>
      <w:r>
        <w:rPr/>
        <w:t>de que é mestre João Luiz da Silva. Local: Benguela 01p RJIHGB 126 PADAB DVD17,63 DSC00237</w:t>
      </w:r>
    </w:p>
    <w:p>
      <w:pPr>
        <w:pStyle w:val="TextBody"/>
        <w:rPr/>
      </w:pPr>
      <w:r>
        <w:rPr/>
        <w:t>1841,09,11 Portaria de José Fortunato da Costa, Governador interino de Benguela, informando que o chefe do distrito de Dombe Grande deve deixar o comando do distrito. Local: Benguela 01p RJIHGB 126 PADAB DVD17,63 DSC00237</w:t>
      </w:r>
    </w:p>
    <w:p>
      <w:pPr>
        <w:pStyle w:val="TextBody"/>
        <w:rPr/>
      </w:pPr>
      <w:r>
        <w:rPr/>
        <w:t>1841,09,14 Portaria de José Fortunato da Costa, Governador interino de Benguela, ordenando que o comandante da força deve receber sessenta réis de multa de Mathias de Barros. Local: Benguela 02pp RJIHGB 126 PADAB DVD17,63 DSC00237</w:t>
      </w:r>
    </w:p>
    <w:p>
      <w:pPr>
        <w:pStyle w:val="TextBody"/>
        <w:rPr/>
      </w:pPr>
      <w:r>
        <w:rPr/>
        <w:t xml:space="preserve">1841,09,18 Passaporte assinado por José Fortunato da Costa, Governador interino de Benguela, informando que Manoel Joaquim Neto da Silva, português, segue viagem de Benguela para o Rio de Janeiro, no brigue português </w:t>
      </w:r>
      <w:r>
        <w:rPr>
          <w:i/>
        </w:rPr>
        <w:t>Triunfante</w:t>
      </w:r>
      <w:r>
        <w:rPr/>
        <w:t>. Local: Benguela 01p RJIHGB 126 PADAB DVD17,63 DSC00238</w:t>
      </w:r>
    </w:p>
    <w:p>
      <w:pPr>
        <w:pStyle w:val="TextBody"/>
        <w:rPr/>
      </w:pPr>
      <w:r>
        <w:rPr/>
        <w:t xml:space="preserve">1841,09,18 Passaporte assinado por José Fortunato da Costa, Governador interino de Benguela, informando que Manoel Baltazar de Oliveira, português, segue viagem de Benguela para o Rio de Janeiro, no brigue português </w:t>
      </w:r>
      <w:r>
        <w:rPr>
          <w:i/>
        </w:rPr>
        <w:t>Triunfante</w:t>
      </w:r>
      <w:r>
        <w:rPr/>
        <w:t>. Local: Benguela 01p RJIHGB 126 PADAB DVD17,63 DSC00238</w:t>
      </w:r>
    </w:p>
    <w:p>
      <w:pPr>
        <w:pStyle w:val="TextBody"/>
        <w:rPr/>
      </w:pPr>
      <w:r>
        <w:rPr/>
        <w:t>1841,09,14 Portaria de José Fortunato da Costa, Governador interino de Benguela, ordenando que o chefe da Catumbella deixe o emprego de chefe e passe a Antonio Luciano dos Santos Moura. Local: Benguela 02pp RJIHGB 126 PADAB DVD17,63 DSC00238</w:t>
      </w:r>
    </w:p>
    <w:p>
      <w:pPr>
        <w:pStyle w:val="TextBody"/>
        <w:rPr/>
      </w:pPr>
      <w:r>
        <w:rPr/>
        <w:t>1841,09,22 Portaria de José Fortunato da Costa, Governador interino de Benguela, ordenando que o novo chefe da Catumbella receba todas as informações necessárias e tudo que pertencer ao arquivo. Local: Benguela 01p RJIHGB 126 PADAB DVD17,63 DSC00239</w:t>
      </w:r>
    </w:p>
    <w:p>
      <w:pPr>
        <w:pStyle w:val="TextBody"/>
        <w:rPr/>
      </w:pPr>
      <w:r>
        <w:rPr/>
        <w:t>1841,09,22 Portaria de José Fortunato da Costa, Governador interino de Benguela, ordenando que o novo administrador do correio receba os objetos pertencentes ao referido correio. Local: Benguela 01p RJIHGB 126 PADAB DVD17,63 DSC00239</w:t>
      </w:r>
    </w:p>
    <w:p>
      <w:pPr>
        <w:pStyle w:val="TextBody"/>
        <w:rPr/>
      </w:pPr>
      <w:r>
        <w:rPr/>
        <w:t>1841,10,02 Passaporte de José Fortunato da Costa, Governador interino de Benguela, informando que José da Motta, português, segue viagem de Benguela para Luanda. Local: Benguela 02pp RJIHGB 126 PADAB DVD17,63 DSC00240</w:t>
      </w:r>
    </w:p>
    <w:p>
      <w:pPr>
        <w:pStyle w:val="TextBody"/>
        <w:rPr/>
      </w:pPr>
      <w:r>
        <w:rPr/>
        <w:t xml:space="preserve">1841,10,16 Passaporte assinado por José Fortunato da Costa, Governador interino de Benguela, informando que Miguel Lino Ferreira, português, segue viagem de Benguela para Luanda no patacho português </w:t>
      </w:r>
      <w:r>
        <w:rPr>
          <w:i/>
        </w:rPr>
        <w:t>Sultana</w:t>
      </w:r>
      <w:r>
        <w:rPr/>
        <w:t>. Local: Benguela 02pp RJIHGB 126 PADAB DVD17,63 DSC00240</w:t>
      </w:r>
    </w:p>
    <w:p>
      <w:pPr>
        <w:pStyle w:val="TextBody"/>
        <w:rPr/>
      </w:pPr>
      <w:r>
        <w:rPr/>
        <w:t xml:space="preserve">1841,10,30 Passaporte assinado por Antonio Xavier Vandunem, Governador interino de Benguela, informando que Laureano Martins de Barros, português, segue viagem de benguela para Ilha de São Thomé e Príncipe, no brigue francês </w:t>
      </w:r>
      <w:r>
        <w:rPr>
          <w:i/>
        </w:rPr>
        <w:t>Etna</w:t>
      </w:r>
      <w:r>
        <w:rPr/>
        <w:t>. Local: Benguela 01p RJIHGB 126 PADAB DVD17,63 DSC00241</w:t>
      </w:r>
    </w:p>
    <w:p>
      <w:pPr>
        <w:pStyle w:val="TextBody"/>
        <w:rPr/>
      </w:pPr>
      <w:r>
        <w:rPr/>
        <w:t xml:space="preserve">1841,10,30 Passaporte assinado por Antonio Xavier Vandunem, Governador interino de Benguela, informando que João Barriga, português, segue viagem de benguela para Ilha de São Thomé e Príncipe, no brigue francês </w:t>
      </w:r>
      <w:r>
        <w:rPr>
          <w:i/>
        </w:rPr>
        <w:t>Etna</w:t>
      </w:r>
      <w:r>
        <w:rPr/>
        <w:t>. Local: Benguela 01p RJIHGB 126 PADAB DVD17,63 DSC00241</w:t>
      </w:r>
    </w:p>
    <w:p>
      <w:pPr>
        <w:pStyle w:val="TextBody"/>
        <w:rPr/>
      </w:pPr>
      <w:r>
        <w:rPr/>
        <w:t xml:space="preserve">1841,10,30 Passaporte assinado por Antonio Xavier Vandunem, Governador interino de Benguela, informando que Manoel Afonso Eleutério, português, segue viagem de benguela para Ilha de São Thomé e Príncipe, no brigue francês </w:t>
      </w:r>
      <w:r>
        <w:rPr>
          <w:i/>
        </w:rPr>
        <w:t>Etna</w:t>
      </w:r>
      <w:r>
        <w:rPr/>
        <w:t>. Local: Benguela 01p RJIHGB 126 PADAB DVD17,63 DSC00241</w:t>
      </w:r>
    </w:p>
    <w:p>
      <w:pPr>
        <w:pStyle w:val="TextBody"/>
        <w:rPr/>
      </w:pPr>
      <w:r>
        <w:rPr/>
        <w:t xml:space="preserve">1841,11,04 Passaporte assinado por Antonio Xavier Vandunem, Governador interino de Benguela, informando que Miguel Antonio Serrão de Bastos, português, segue viagem de benguela para Ilha de São Thomé e Príncipe, no brigue francês </w:t>
      </w:r>
      <w:r>
        <w:rPr>
          <w:i/>
        </w:rPr>
        <w:t>Etna</w:t>
      </w:r>
      <w:r>
        <w:rPr/>
        <w:t>. Local: Benguela 01p RJIHGB 126 PADAB DVD17,63 DSC00241</w:t>
      </w:r>
    </w:p>
    <w:p>
      <w:pPr>
        <w:pStyle w:val="TextBody"/>
        <w:rPr/>
      </w:pPr>
      <w:r>
        <w:rPr/>
        <w:t xml:space="preserve">1841,11,12 Passaporte assinado por Antonio Xavier Vandunem, Governador interino de Benguela, informando que Francisco Izidro Monteiro, português, segue viagem de benguela para Ilha de São Thomé e Príncipe, no brigue francês </w:t>
      </w:r>
      <w:r>
        <w:rPr>
          <w:i/>
        </w:rPr>
        <w:t>Etna</w:t>
      </w:r>
      <w:r>
        <w:rPr/>
        <w:t>. Local: Benguela 01p RJIHGB 126 PADAB DVD17,63 DSC00242</w:t>
      </w:r>
    </w:p>
    <w:p>
      <w:pPr>
        <w:pStyle w:val="TextBody"/>
        <w:rPr/>
      </w:pPr>
      <w:r>
        <w:rPr/>
        <w:t>1841,11,25 Portaria de Antonio Xavier Vandunem, Governador interino de Benguela, ao juiz ordinário Antonio da Costa []. Local: Benguela 01p RJIHGB 126 PADAB DVD17,63 DSC00242</w:t>
      </w:r>
    </w:p>
    <w:p>
      <w:pPr>
        <w:pStyle w:val="TextBody"/>
        <w:rPr/>
      </w:pPr>
      <w:r>
        <w:rPr/>
        <w:t>1841,11,26 Portaria de Antonio Xavier Vandunem, Governador interino de Benguela, ao chefe do Dombe grande. Local: Benguela 02pp RJIHGB 126 PADAB DVD17,63 DSC00242</w:t>
      </w:r>
    </w:p>
    <w:p>
      <w:pPr>
        <w:pStyle w:val="TextBody"/>
        <w:rPr/>
      </w:pPr>
      <w:r>
        <w:rPr/>
        <w:t xml:space="preserve">1841,10,27 Portaria de Antonio Xavier Vandunem, Governador interino de Benguela, ao almoxarife da fazenda entregue duzentos réis a dez praças da tripulação da lancha </w:t>
      </w:r>
      <w:r>
        <w:rPr>
          <w:i/>
        </w:rPr>
        <w:t>Mellior</w:t>
      </w:r>
      <w:r>
        <w:rPr/>
        <w:t>. Local: Benguela 01p RJIHGB 126 PADAB DVD17,63 DSC00243</w:t>
      </w:r>
    </w:p>
    <w:p>
      <w:pPr>
        <w:pStyle w:val="TextBody"/>
        <w:rPr/>
      </w:pPr>
      <w:r>
        <w:rPr/>
        <w:t>1841,10,30 Portaria de Antonio Xavier Vandunem, Governador interino de Benguela, ao patrão-mor relativa aos navios que visitarem o porto. Local: Benguela 02pp RJIHGB 126 PADAB DVD17,63 DSC00243</w:t>
      </w:r>
    </w:p>
    <w:p>
      <w:pPr>
        <w:pStyle w:val="TextBody"/>
        <w:rPr/>
      </w:pPr>
      <w:r>
        <w:rPr/>
        <w:t>1841,11,02 Portaria de Antonio Xavier Vandunem, Governador interino de Benguela, ordenando ao comandante do batalhão de voluntários que dispense Boaventura Ferreira dos Santos, sargento da segunda companhia do batalhão. Local: Benguela 01p RJIHGB 126 PADAB DVD17,63 DSC00244</w:t>
      </w:r>
    </w:p>
    <w:p>
      <w:pPr>
        <w:pStyle w:val="TextBody"/>
        <w:rPr/>
      </w:pPr>
      <w:r>
        <w:rPr/>
        <w:t>1841,11,03 Portaria de Antonio Xavier Vandunem, Governador interino de Benguela, ordenando que o alferes Joaquim Luiz Bastos entregue a Gaspar Gonçalves de Oliveira seis barricas de cal que existem na fortaleza. Local: Benguela 01p RJIHGB 126 PADAB DVD17,63 DSC00244</w:t>
      </w:r>
    </w:p>
    <w:p>
      <w:pPr>
        <w:pStyle w:val="TextBody"/>
        <w:rPr/>
      </w:pPr>
      <w:r>
        <w:rPr/>
        <w:t>1841,11,04 Portaria de Antonio Xavier Vandunem, Governador interino de Benguela, ordenando que o escrivão do hospital nacional se apresente na botica nacional. Local: Benguela 01p RJIHGB 126 PADAB DVD17,63 DSC00245</w:t>
      </w:r>
    </w:p>
    <w:p>
      <w:pPr>
        <w:pStyle w:val="TextBody"/>
        <w:rPr/>
      </w:pPr>
      <w:r>
        <w:rPr/>
        <w:t>1841,11,15 Portaria de Antonio Xavier Vandunem, Governador interino de Benguela, ordenando que o chefe do Dombe Grande promova o trabalho nas salinas. Local: Benguela 01p RJIHGB 126 PADAB DVD17,63 DSC00245</w:t>
      </w:r>
    </w:p>
    <w:p>
      <w:pPr>
        <w:pStyle w:val="TextBody"/>
        <w:rPr/>
      </w:pPr>
      <w:r>
        <w:rPr/>
        <w:t>1841,11,15 Bando de Antonio Xavier Vandunem, Governador interino de Benguela, tornando público que em consequência da ordem do governador geral os moradores da cidade ficam proibidos de atirarem foguetes do ar sem prévia licença do governo. Local: Benguela 01p RJIHGB 126 PADAB DVD17,63 DSC00246</w:t>
      </w:r>
    </w:p>
    <w:p>
      <w:pPr>
        <w:pStyle w:val="TextBody"/>
        <w:rPr/>
      </w:pPr>
      <w:r>
        <w:rPr/>
        <w:t xml:space="preserve">1841,11,12 Passaporte assinado por Antonio Xavier Vandunem, Governador interino de Benguela, informando que Francisco Izidro Monteiro, português, segue viagem de benguela para Luanda, no brigue </w:t>
      </w:r>
      <w:r>
        <w:rPr>
          <w:i/>
        </w:rPr>
        <w:t>Duque de Bragança</w:t>
      </w:r>
      <w:r>
        <w:rPr/>
        <w:t>,de que é mestre Joaquim Ignácio Ribeiro. Local: Benguela 01p RJIHGB 126 PADAB DVD17,63 DSC00247</w:t>
      </w:r>
    </w:p>
    <w:p>
      <w:pPr>
        <w:pStyle w:val="TextBody"/>
        <w:rPr/>
      </w:pPr>
      <w:r>
        <w:rPr/>
        <w:t xml:space="preserve">1841,11,13 Passaporte assinado por Antonio Xavier Vandunem, Governador interino de Benguela, informando que João do Nascimento da Malta Junior, português, segue viagem de benguela para Pernambuco, no [] </w:t>
      </w:r>
      <w:r>
        <w:rPr>
          <w:i/>
        </w:rPr>
        <w:t>Grão Cruz Brasileiro</w:t>
      </w:r>
      <w:r>
        <w:rPr/>
        <w:t>, de que é mestre Urbano José dos Santos. Local: Benguela 01p RJIHGB 126 PADAB DVD17,63 DSC00247</w:t>
      </w:r>
    </w:p>
    <w:p>
      <w:pPr>
        <w:pStyle w:val="TextBody"/>
        <w:rPr/>
      </w:pPr>
      <w:r>
        <w:rPr/>
        <w:t>1841,11,18 Portaria de Antonio Xavier Vandunem, Governador interino de Benguela, ao alferes Joaquim Luiz. Local: Benguela 02pp RJIHGB 126 PADAB DVD17,63 DSC00247</w:t>
      </w:r>
    </w:p>
    <w:p>
      <w:pPr>
        <w:pStyle w:val="TextBody"/>
        <w:rPr/>
      </w:pPr>
      <w:r>
        <w:rPr/>
        <w:t>1841,11,18 Portaria de Antonio Xavier Vandunem, Governador interino de Benguela, ao capitão Miguel Antonio Batista. Local: Benguela 01p RJIHGB 126 PADAB DVD17,63 DSC00248</w:t>
      </w:r>
    </w:p>
    <w:p>
      <w:pPr>
        <w:pStyle w:val="TextBody"/>
        <w:rPr/>
      </w:pPr>
      <w:r>
        <w:rPr/>
        <w:t xml:space="preserve">1841,11,18 Passaporte assinado por Antonio Xavier Vandunem, Governador interino de Benguela, informando que José Maria da Silva Porto, português, segue viagem para Santos, na escuna brasileira [], de que é mestre José [] de Lacerda. Local: Benguela 01p RJIHGB 126 PADAB DVD17,63 DSC00248 </w:t>
      </w:r>
    </w:p>
    <w:p>
      <w:pPr>
        <w:pStyle w:val="TextBody"/>
        <w:rPr/>
      </w:pPr>
      <w:r>
        <w:rPr/>
        <w:t>1841,11,18 Passaporte assinado por Antonio Xavier Vandunem, Governador interino de Benguela, informando que Domingos Roiz Lima, português, segue viagem de benguela para [], na escuna [], de que é mestre José [] Lacerda. Local: Benguela 01p RJIHGB 126 PADAB DVD17,63 DSC00249</w:t>
      </w:r>
    </w:p>
    <w:p>
      <w:pPr>
        <w:pStyle w:val="TextBody"/>
        <w:rPr/>
      </w:pPr>
      <w:r>
        <w:rPr/>
        <w:t>1841,11,20 Portaria de Antonio Xavier Vandunem, Governador interino de Benguela, ordenando que o chefe de Quilengue dê posse do comando do distrito ao capitão da terceira companhia do batalhão de infantaria. Local: Benguela 01p RJIHGB 126 PADAB DVD17,63 DSC00249</w:t>
      </w:r>
    </w:p>
    <w:p>
      <w:pPr>
        <w:pStyle w:val="TextBody"/>
        <w:rPr/>
      </w:pPr>
      <w:r>
        <w:rPr/>
        <w:t>1841,11,22 Portaria de Antonio Xavier Vandunem, Governador interino de Benguela, ordenando que o alferes Joaquim Luiz Bastos entregue ao diretor do trem três barris de cal. Local: Benguela 01p RJIHGB 126 PADAB DVD17,63 DSC00249</w:t>
      </w:r>
    </w:p>
    <w:p>
      <w:pPr>
        <w:pStyle w:val="TextBody"/>
        <w:rPr/>
      </w:pPr>
      <w:r>
        <w:rPr/>
        <w:t>1841,11,22 Portaria de Antonio Xavier Vandunem, Governador interino de Benguela, ordenando que o chefe do Dombe Grande mande entregar o espólio que pertence a Isabel Francisca. Local: Benguela 01p RJIHGB 126 PADAB DVD17,63 DSC00250</w:t>
      </w:r>
    </w:p>
    <w:p>
      <w:pPr>
        <w:pStyle w:val="TextBody"/>
        <w:rPr/>
      </w:pPr>
      <w:r>
        <w:rPr/>
        <w:t>1841,11,26 Portaria de Antonio Xavier Vandunem, Governador interino de Benguela, ao chefe de Catumbella. Local: Benguela 02pp RJIHGB 126 PADAB DVD17,63 DSC00250</w:t>
      </w:r>
    </w:p>
    <w:p>
      <w:pPr>
        <w:pStyle w:val="TextBody"/>
        <w:rPr/>
      </w:pPr>
      <w:r>
        <w:rPr/>
        <w:t>1841,11,29 Portaria de Antonio Xavier Vandunem, Governador interino de Benguela, ordenando ao almoxarife da fazenda pública compre feijão para a tropa. Local: Benguela 02pp RJIHGB 126 PADAB DVD17,63 DSC00251</w:t>
      </w:r>
    </w:p>
    <w:p>
      <w:pPr>
        <w:pStyle w:val="TextBody"/>
        <w:rPr/>
      </w:pPr>
      <w:r>
        <w:rPr/>
        <w:t>1841,12,02 Portaria de Antonio Xavier Vandunem, Governador interino de Benguela, ordenando ao diretor do trem nacional pague a tripulação das duas lanchas do estado. Local: Benguela 01p RJIHGB 126 PADAB DVD17,63 DSC00252</w:t>
      </w:r>
    </w:p>
    <w:p>
      <w:pPr>
        <w:pStyle w:val="TextBody"/>
        <w:rPr/>
      </w:pPr>
      <w:r>
        <w:rPr/>
        <w:t xml:space="preserve">1841,12,02 Passaporte assinado por Antonio Xavier Vandunem, Governador interino de Benguela, informando que João José da Costa, português, segue viagem de benguela para Luanda, no patacho </w:t>
      </w:r>
      <w:r>
        <w:rPr>
          <w:i/>
        </w:rPr>
        <w:t>Bonsucesso</w:t>
      </w:r>
      <w:r>
        <w:rPr/>
        <w:t>,de que é mestre João Sodré Pereira da Nobrega. Local: Benguela 01p RJIHGB 126 PADAB DVD17,63 DSC00252</w:t>
      </w:r>
    </w:p>
    <w:p>
      <w:pPr>
        <w:pStyle w:val="TextBody"/>
        <w:rPr/>
      </w:pPr>
      <w:r>
        <w:rPr/>
        <w:t>1841,12,06 Portaria de Antonio Xavier Vandunem, Governador interino de Benguela, ao chefe do distrito de Dambe. Local: Benguela 01p RJIHGB 126 PADAB DVD17,63 DSC00253</w:t>
      </w:r>
    </w:p>
    <w:p>
      <w:pPr>
        <w:pStyle w:val="TextBody"/>
        <w:rPr/>
      </w:pPr>
      <w:r>
        <w:rPr/>
        <w:t>1841,12,11 Bando de Antonio Xavier Vandunem, Governador interino de Benguela, ordenando que toda pessoa da cidade que conservar barris de pólvora em suas casas, deve entregar os ditos barris na fortaleza. Local: Benguela 03pp RJIHGB 126 PADAB DVD17,63 DSC00253</w:t>
      </w:r>
    </w:p>
    <w:p>
      <w:pPr>
        <w:pStyle w:val="TextBody"/>
        <w:rPr/>
      </w:pPr>
      <w:r>
        <w:rPr/>
        <w:t>1841,12,11 Bando de Antonio Xavier Vandunem, Governador interino de Benguela, ordenando que o chefe do distrito da Catombella proíba que passe por seu distrito gente acorrentada. Local: Benguela 02pp RJIHGB 126 PADAB DVD17,63 DSC00255</w:t>
      </w:r>
    </w:p>
    <w:p>
      <w:pPr>
        <w:pStyle w:val="TextBody"/>
        <w:rPr/>
      </w:pPr>
      <w:r>
        <w:rPr/>
        <w:t>1841,12,13 Bando de Antonio Xavier Vandunem, Governador interino de Benguela, ordenando que o chefe do distrito da Catombella mande para a cidade o tenente José Ferreira Gomes. Local: Benguela 01p RJIHGB 126 PADAB DVD17,63 DSC00256</w:t>
      </w:r>
    </w:p>
    <w:p>
      <w:pPr>
        <w:pStyle w:val="TextBody"/>
        <w:rPr/>
      </w:pPr>
      <w:r>
        <w:rPr/>
        <w:t xml:space="preserve">1841,12,12 Portaria de Antonio Xavier Vandunem, Governador interino de Benguela, ordenando ao juiz ordinário chefe do distrito passe para o brigue americano </w:t>
      </w:r>
      <w:r>
        <w:rPr>
          <w:i/>
        </w:rPr>
        <w:t>Tigres</w:t>
      </w:r>
      <w:r>
        <w:rPr/>
        <w:t>. Local: Benguela 02pp RJIHGB 126 PADAB DVD17,63 DSC00256</w:t>
      </w:r>
    </w:p>
    <w:p>
      <w:pPr>
        <w:pStyle w:val="TextBody"/>
        <w:rPr/>
      </w:pPr>
      <w:r>
        <w:rPr/>
        <w:t>1841,12,13 Portaria de Antonio Xavier Vandunem, Governador interino de Benguela, ordenando que o comandante da fortaleza da capitania recolha a pólvora no armazém  . Local: Benguela 02pp RJIHGB 126 PADAB DVD17,63 DSC00257</w:t>
      </w:r>
    </w:p>
    <w:p>
      <w:pPr>
        <w:pStyle w:val="TextBody"/>
        <w:rPr/>
      </w:pPr>
      <w:r>
        <w:rPr/>
        <w:t>1841,11,10 Portaria de Antonio Xavier Vandunem, Governador interino de Benguela, ordenando que o almoxarife da fazenda deverá aproveitar todo mantimento vindo da capital. Local: Benguela 01p RJIHGB 126 PADAB DVD17,63 DSC00258</w:t>
      </w:r>
    </w:p>
    <w:p>
      <w:pPr>
        <w:pStyle w:val="TextBody"/>
        <w:rPr/>
      </w:pPr>
      <w:r>
        <w:rPr/>
        <w:t>1841,12,13 Portaria de Antonio Xavier Vandunem, Governador interino de Benguela, ordenando que comandante Joaquim Luiz Bastos tenha dois livros para registrar o quanto de pólvora foi dado pelos moradores da cidade. Local: Benguela 02pp RJIHGB 126 PADAB DVD17,63 DSC00258</w:t>
      </w:r>
    </w:p>
    <w:p>
      <w:pPr>
        <w:pStyle w:val="TextBody"/>
        <w:rPr/>
      </w:pPr>
      <w:r>
        <w:rPr/>
        <w:t>1841,12,16 Bando de Antonio Xavier Vandunem, Governador interino de Benguela, comunicando as ordens do governador geral da província. Local: Benguela 02pp RJIHGB 126 PADAB DVD17,63 DSC00259</w:t>
      </w:r>
    </w:p>
    <w:p>
      <w:pPr>
        <w:pStyle w:val="TextBody"/>
        <w:rPr/>
      </w:pPr>
      <w:r>
        <w:rPr/>
        <w:t>1841,12,19 Portaria de Antonio Xavier Vandunem, Governador interino de Benguela, ordenando que o alvará de cinco de outubro de mil setecentos e quinze seja cumprido. Local: Benguela 01p RJIHGB 126 PADAB DVD17,63 DSC00260</w:t>
      </w:r>
    </w:p>
    <w:p>
      <w:pPr>
        <w:pStyle w:val="TextBody"/>
        <w:rPr/>
      </w:pPr>
      <w:r>
        <w:rPr/>
        <w:t>1841,12,23 Portaria de Antonio Xavier Vandunem, Governador interino de Benguela, ordenando que o secretário do governo ateste ao pé da portaria que ouviu as palavras de Antonio Augusto de Oliveira Botelho contra o governo. Local: Benguela 01p RJIHGB 126 PADAB DVD17,63 DSC00261</w:t>
      </w:r>
    </w:p>
    <w:p>
      <w:pPr>
        <w:pStyle w:val="TextBody"/>
        <w:rPr/>
      </w:pPr>
      <w:r>
        <w:rPr/>
        <w:t>1842,01,05 Portaria de Antonio Xavier Vandunem, Governador interino de Benguela, ordenando que o almoxarife da fazenda pública compre farinha de mandioca para a tropa. Local: Benguela 01p RJIHGB 126 PADAB DVD17,63 DSC00261</w:t>
      </w:r>
    </w:p>
    <w:p>
      <w:pPr>
        <w:pStyle w:val="TextBody"/>
        <w:rPr/>
      </w:pPr>
      <w:r>
        <w:rPr/>
        <w:t>1842,01,07 Portaria de Antonio Xavier Vandunem, Governador interino de Benguela, ordenando que o almoxarife da fazenda pública prossiga na compra de farinha de mandioca do Dombe Grande. Local: Benguela 01p RJIHGB 126 PADAB DVD17,63 DSC00262</w:t>
      </w:r>
    </w:p>
    <w:p>
      <w:pPr>
        <w:pStyle w:val="TextBody"/>
        <w:rPr/>
      </w:pPr>
      <w:r>
        <w:rPr/>
        <w:t>1842,01,10 Portaria de Antonio Xavier Vandunem, Governador interino de Benguela, ordenando que o chefe do distrito de Catombella se apresente imediatamente na cidade. Local: Benguela 01p RJIHGB 126 PADAB DVD17,63 DSC00262</w:t>
      </w:r>
    </w:p>
    <w:p>
      <w:pPr>
        <w:pStyle w:val="TextBody"/>
        <w:rPr/>
      </w:pPr>
      <w:r>
        <w:rPr/>
        <w:t>1842,01,11 Passaporte assinado por Antonio Xavier Vandunem, Governador interino de Benguela, informando que José Joaquim Doingues, português, segue viagem de benguela para o Rio de Janeiro, no brigue americano [],de que é mestre M. M. Donalde. Local: Benguela 01p RJIHGB 126 PADAB DVD17,63 DSC00263</w:t>
      </w:r>
    </w:p>
    <w:p>
      <w:pPr>
        <w:pStyle w:val="TextBody"/>
        <w:rPr/>
      </w:pPr>
      <w:r>
        <w:rPr/>
        <w:t>1842,01,16 Portaria de Antonio Xavier Vandunem, Governador interino de Benguela, ordenando que o comandante do batalhão de voluntários mande avisar todas as praças que devem se apresentar na fortaleza. Local: Benguela 02pp RJIHGB 126 PADAB DVD17,63 DSC00263</w:t>
      </w:r>
    </w:p>
    <w:p>
      <w:pPr>
        <w:pStyle w:val="TextBody"/>
        <w:rPr/>
      </w:pPr>
      <w:r>
        <w:rPr/>
        <w:t>1842,01,16 Portaria de Antonio Xavier Vandunem, Governador interino de Benguela, ordenando que o alferes José Luiz da Silva Viana se apresente na fortaleza da cidade. Local: Benguela 01p RJIHGB 126 PADAB DVD17,63 DSC00264</w:t>
      </w:r>
    </w:p>
    <w:p>
      <w:pPr>
        <w:pStyle w:val="TextBody"/>
        <w:rPr/>
      </w:pPr>
      <w:r>
        <w:rPr/>
        <w:t xml:space="preserve">1842,01,16 Portaria de Antonio Xavier Vandunem, Governador interino de Benguela, ordenando que o diretor do trem nacional dê ordens para abrir uma sepultura no cemitério para sepultar o imediato da curveta </w:t>
      </w:r>
      <w:r>
        <w:rPr>
          <w:i/>
        </w:rPr>
        <w:t>Oito de Julho</w:t>
      </w:r>
      <w:r>
        <w:rPr/>
        <w:t>. Local: Benguela 01p RJIHGB 126 PADAB DVD17,63 DSC00265</w:t>
      </w:r>
    </w:p>
    <w:p>
      <w:pPr>
        <w:pStyle w:val="TextBody"/>
        <w:rPr/>
      </w:pPr>
      <w:r>
        <w:rPr/>
        <w:t>1841,12,02 Portaria de Antonio Xavier Vandunem, Governador interino de Benguela, ordenando que o diretor do trem nacional pague a tripulação que guarnece as lanchas do estado. Local: Benguela 01p RJIHGB 126 PADAB DVD17,63 DSC00265</w:t>
      </w:r>
    </w:p>
    <w:p>
      <w:pPr>
        <w:pStyle w:val="TextBody"/>
        <w:rPr/>
      </w:pPr>
      <w:r>
        <w:rPr/>
        <w:t>1842,01,18 Portaria de Antonio Xavier Vandunem, Governador interino de Benguela, ordenando que o diretor do trem nacional, ao se retirar para Novo Redondo, entregue um inventário de todos os utensílios pertencentes ao trem. Local: Benguela 01p RJIHGB 126 PADAB DVD17,63 DSC00266</w:t>
      </w:r>
    </w:p>
    <w:p>
      <w:pPr>
        <w:pStyle w:val="TextBody"/>
        <w:rPr/>
      </w:pPr>
      <w:r>
        <w:rPr/>
        <w:t>1842,01,19 Portaria de Antonio Xavier Vandunem, Governador interino de Benguela, ordenando que o tesoureiro da fazenda pública e pagador das tropas pague o soldo do capitão Marcelino Antonio Norberto. Local: Benguela 01p RJIHGB 126 PADAB DVD17,63 DSC00266</w:t>
      </w:r>
    </w:p>
    <w:p>
      <w:pPr>
        <w:pStyle w:val="TextBody"/>
        <w:rPr/>
      </w:pPr>
      <w:r>
        <w:rPr/>
        <w:t>1842,01,20 Portaria de Antonio Xavier Vandunem, Governador interino de Benguela, ordenando que o tesoureiro da fazenda pública e pagador das tropas pague o soldo aos dois soldados da sexta companhia do batalhão de voluntários. Local: Benguela 01p RJIHGB 126 PADAB DVD17,63 DSC00266</w:t>
      </w:r>
    </w:p>
    <w:p>
      <w:pPr>
        <w:pStyle w:val="TextBody"/>
        <w:rPr/>
      </w:pPr>
      <w:r>
        <w:rPr/>
        <w:t>1842,01,21 Portaria de Antonio Xavier Vandunem, Governador interino de Benguela, ordenando que Manoel Rodrigues da Silva e Manoel Antonio Teixeira Barbosa devem declarar a quem se dirigiram para serem fiadores dos presos Tomás de Aquino Raposo Veiga e Nicolau das Necessidades Ribeiro Castelo Branco. Local: Benguela 01p RJIHGB 126 PADAB DVD17,63 DSC00267</w:t>
      </w:r>
    </w:p>
    <w:p>
      <w:pPr>
        <w:pStyle w:val="TextBody"/>
        <w:rPr/>
      </w:pPr>
      <w:r>
        <w:rPr/>
        <w:t xml:space="preserve">1842,01,22 Portaria de Antonio Xavier Vandunem, Governador interino de Benguela, ordenando que o tesoureiro da delegação da fortaleza desta cidade entregue a  Teodoro Julho Reichet, capitão do brigue americano </w:t>
      </w:r>
      <w:r>
        <w:rPr>
          <w:i/>
        </w:rPr>
        <w:t xml:space="preserve">Georgiana, </w:t>
      </w:r>
      <w:r>
        <w:rPr/>
        <w:t>a quantia de cinquenta mil réis. Local: Benguela 01p RJIHGB 126 PADAB DVD17,63 DSC00267</w:t>
      </w:r>
    </w:p>
    <w:p>
      <w:pPr>
        <w:pStyle w:val="TextBody"/>
        <w:rPr/>
      </w:pPr>
      <w:r>
        <w:rPr/>
        <w:t xml:space="preserve">1842,01,24 Passaporte assinado por Antonio Xavier Vandunem, Governador interino de Benguela, informando que Fohame Peterfin Pran, português, segue viagem na galera dinamarquesa </w:t>
      </w:r>
      <w:r>
        <w:rPr>
          <w:i/>
        </w:rPr>
        <w:t xml:space="preserve">Vasco da Gama, </w:t>
      </w:r>
      <w:r>
        <w:rPr/>
        <w:t>de que é mestre C. O. M. Lifgren. Local: Benguela 01p RJIHGB 126 PADAB DVD17,63 DSC00268</w:t>
      </w:r>
    </w:p>
    <w:p>
      <w:pPr>
        <w:pStyle w:val="TextBody"/>
        <w:rPr/>
      </w:pPr>
      <w:r>
        <w:rPr/>
        <w:t xml:space="preserve">1842,01,24 Passaporte assinado por Antonio Xavier Vandunem, Governador interino de Benguela, informando que João Batista de Lima, português, segue viagem na galera dinamarquesa </w:t>
      </w:r>
      <w:r>
        <w:rPr>
          <w:i/>
        </w:rPr>
        <w:t xml:space="preserve">Vasco da Gama, </w:t>
      </w:r>
      <w:r>
        <w:rPr/>
        <w:t>de que é mestre C. O. M. Lifgren. Local: Benguela 01p RJIHGB 126 PADAB DVD17,63 DSC00268</w:t>
      </w:r>
    </w:p>
    <w:p>
      <w:pPr>
        <w:pStyle w:val="TextBody"/>
        <w:rPr/>
      </w:pPr>
      <w:r>
        <w:rPr/>
        <w:t xml:space="preserve">1842,01,24 Passaporte assinado por Antonio Xavier Vandunem, Governador interino de Benguela, informando que Carl Meira, natural de Hamburgo, segue viagem na galera dinamarquesa </w:t>
      </w:r>
      <w:r>
        <w:rPr>
          <w:i/>
        </w:rPr>
        <w:t xml:space="preserve">Vasco da Gama, </w:t>
      </w:r>
      <w:r>
        <w:rPr/>
        <w:t>de que é mestre C. O. M. Lifgren. Local: Benguela 01p RJIHGB 126 PADAB DVD17,63 DSC00268</w:t>
      </w:r>
    </w:p>
    <w:p>
      <w:pPr>
        <w:pStyle w:val="TextBody"/>
        <w:rPr/>
      </w:pPr>
      <w:r>
        <w:rPr/>
        <w:t xml:space="preserve">1842,01,24 Passaporte assinado por Antonio Xavier Vandunem, Governador interino de Benguela, informando que Dtlon Homan, dinamarquês, segue viagem na galera dinamarquesa </w:t>
      </w:r>
      <w:r>
        <w:rPr>
          <w:i/>
        </w:rPr>
        <w:t xml:space="preserve">Vasco da Gama, </w:t>
      </w:r>
      <w:r>
        <w:rPr/>
        <w:t>de que é mestre C. O. M. Lifgren. Local: Benguela 01p RJIHGB 126 PADAB DVD17,63 DSC00268</w:t>
      </w:r>
    </w:p>
    <w:p>
      <w:pPr>
        <w:pStyle w:val="TextBody"/>
        <w:rPr/>
      </w:pPr>
      <w:r>
        <w:rPr/>
        <w:t xml:space="preserve">1842,01,24 Passaporte assinado por Antonio Xavier Vandunem, Governador interino de Benguela, informando que Turgim Hecnrch, dinamarquês, segue viagem na galera dinamarquesa </w:t>
      </w:r>
      <w:r>
        <w:rPr>
          <w:i/>
        </w:rPr>
        <w:t xml:space="preserve">Vasco da Gama, </w:t>
      </w:r>
      <w:r>
        <w:rPr/>
        <w:t>de que é mestre C. O. M. Lifgren. Local: Benguela 01p RJIHGB 126 PADAB DVD17,63 DSC00268</w:t>
      </w:r>
    </w:p>
    <w:p>
      <w:pPr>
        <w:pStyle w:val="TextBody"/>
        <w:rPr/>
      </w:pPr>
      <w:r>
        <w:rPr/>
        <w:t>1842,01,[] Portaria de Antonio Xavier Vandunem, Governador interino de Benguela, ordenando que o almoxarife da fazenda nacional compre a ferramenta de ferraria de José Nunes da Costa. Local: Benguela 01p RJIHGB 126 PADAB DVD17,63 DSC00269</w:t>
      </w:r>
    </w:p>
    <w:p>
      <w:pPr>
        <w:pStyle w:val="TextBody"/>
        <w:rPr/>
      </w:pPr>
      <w:r>
        <w:rPr/>
        <w:t>1842,01,25 Edital de Antonio Xavier Vandunem, Governador interino de Benguela, informando a ordem do governador geral da Província relativa a pólvora a ser recolhida no armazém do depósito público. Local: Benguela 01p RJIHGB 126 PADAB DVD17,63 DSC00269</w:t>
      </w:r>
    </w:p>
    <w:p>
      <w:pPr>
        <w:pStyle w:val="TextBody"/>
        <w:rPr/>
      </w:pPr>
      <w:r>
        <w:rPr/>
        <w:t>1842,01,28 Portaria de Antonio Xavier Vandunem, Governador interino de Benguela, ordenando que o comandante das companhias de primeira linha da guarnição dará em descarga 48 de pólvora que foi gasta no funeral do conselheiro José Rebelo Dantas. Local: Benguela 01p RJIHGB 126 PADAB DVD17,63 DSC00269</w:t>
      </w:r>
    </w:p>
    <w:p>
      <w:pPr>
        <w:pStyle w:val="TextBody"/>
        <w:rPr/>
      </w:pPr>
      <w:r>
        <w:rPr/>
        <w:t>1842,01,28 Portaria de Antonio Xavier Vandunem, Governador interino de Benguela, ordenando que o comandante das companhias de primeira linha da guarnição pague vinte e três mil e oitocentos e setenta e cinco réis referentes as despesas dos desertores. Local: Benguela 01p RJIHGB 126 PADAB DVD17,63 DSC00270</w:t>
      </w:r>
    </w:p>
    <w:p>
      <w:pPr>
        <w:pStyle w:val="TextBody"/>
        <w:rPr/>
      </w:pPr>
      <w:r>
        <w:rPr/>
        <w:t>1842,01,31 Portaria de Antonio Xavier Vandunem, Governador interino de Benguela, ordenando que o almoxarife da fazenda pública forneça peixe e farinha aos pretos vindos do presídio de Caconda. Local: Benguela 01p RJIHGB 126 PADAB DVD17,63 DSC00270</w:t>
      </w:r>
    </w:p>
    <w:p>
      <w:pPr>
        <w:pStyle w:val="TextBody"/>
        <w:rPr/>
      </w:pPr>
      <w:r>
        <w:rPr/>
        <w:t>1842,01,31 Portaria de Antonio Xavier Vandunem, Governador interino de Benguela, ordenando que o almoxarife da fazenda pública forneça diariamente as praças pertencentes ao batalhão de voluntários da cidade a condução dos diários. Local: Benguela 02pp RJIHGB 126 PADAB DVD17,63 DSC00270</w:t>
      </w:r>
    </w:p>
    <w:p>
      <w:pPr>
        <w:pStyle w:val="TextBody"/>
        <w:rPr/>
      </w:pPr>
      <w:r>
        <w:rPr/>
        <w:t>1842,01,31 Portaria de Antonio Xavier Vandunem, Governador interino de Benguela, ordenando que o diretor do trem nacional forneça farinha para os pretos serventes do trem. Local: Benguela 01p RJIHGB 126 PADAB DVD17,63 DSC00271</w:t>
      </w:r>
    </w:p>
    <w:p>
      <w:pPr>
        <w:pStyle w:val="TextBody"/>
        <w:rPr/>
      </w:pPr>
      <w:r>
        <w:rPr/>
        <w:t>1842,02,01 Portaria de Antonio Xavier Vandunem, Governador interino de Benguela, ordenando que o almoxarife da fazenda pública forneça diariamente as praças pertencentes ao batalhão de voluntários da cidade a condução dos diários. Local: Benguela 01p RJIHGB 126 PADAB DVD17,63 DSC00271</w:t>
      </w:r>
    </w:p>
    <w:p>
      <w:pPr>
        <w:pStyle w:val="TextBody"/>
        <w:rPr/>
      </w:pPr>
      <w:r>
        <w:rPr/>
        <w:t>1842,02,01 Portaria de Antonio Xavier Vandunem, Governador interino de Benguela, ordenando que o almoxarife da fazenda pública forneça peixe e farinha a vinte e sete negros vindos do presídio de Caconda.. Local: Benguela 02pp RJIHGB 126 PADAB DVD17,63 DSC00271</w:t>
      </w:r>
    </w:p>
    <w:p>
      <w:pPr>
        <w:pStyle w:val="TextBody"/>
        <w:rPr/>
      </w:pPr>
      <w:r>
        <w:rPr/>
        <w:t>1842,02,03 Portaria de Antonio Xavier Vandunem, Governador interino de Benguela, ordenando que o alferes Francisco Antonio Glória prenda Manoel Francisco. Local: Benguela 01p RJIHGB 126 PADAB DVD17,63 DSC00272</w:t>
      </w:r>
    </w:p>
    <w:p>
      <w:pPr>
        <w:pStyle w:val="TextBody"/>
        <w:rPr/>
      </w:pPr>
      <w:r>
        <w:rPr/>
        <w:t>1842,02,03 Portaria de Antonio Xavier Vandunem, Governador interino de Benguela, ordenando que o chefe do distrito de Catombella informe se tem sido praxe Francisco Pedro de Moura receber tributos dos habitantes da capitania. Local: Benguela 02pp RJIHGB 126 PADAB DVD17,63 DSC00272</w:t>
      </w:r>
    </w:p>
    <w:p>
      <w:pPr>
        <w:pStyle w:val="TextBody"/>
        <w:rPr/>
      </w:pPr>
      <w:r>
        <w:rPr/>
        <w:t>1842,02,03 Portaria de Antonio Xavier Vandunem, Governador interino de Benguela, ordenando Manoel Alvares Marques deve seguir viagem para a Bahia. Local: Benguela 01p RJIHGB 126 PADAB DVD17,63 DSC00273</w:t>
      </w:r>
    </w:p>
    <w:p>
      <w:pPr>
        <w:pStyle w:val="TextBody"/>
        <w:rPr/>
      </w:pPr>
      <w:r>
        <w:rPr/>
        <w:t>1842,02,04 Bando de Antonio Xavier Vandunem, Governador interino de Benguela, ordenando que todos os indivíduos que tem seus escravos importados do sertão para a cidade se manifestem. Local: Benguela 02pp RJIHGB 126 PADAB DVD17,63 DSC00274</w:t>
      </w:r>
    </w:p>
    <w:p>
      <w:pPr>
        <w:pStyle w:val="TextBody"/>
        <w:rPr/>
      </w:pPr>
      <w:r>
        <w:rPr/>
        <w:t>1842,02,08 Portaria de Antonio Xavier Vandunem, Governador interino de Benguela, ordenando que o almoxarife da fazenda pública forneça o carvão necessário ao trem da cidade. Local: Benguela 01p RJIHGB 126 PADAB DVD17,63 DSC00275</w:t>
      </w:r>
    </w:p>
    <w:p>
      <w:pPr>
        <w:pStyle w:val="TextBody"/>
        <w:rPr/>
      </w:pPr>
      <w:r>
        <w:rPr/>
        <w:t>1842,02,11 Portaria de Antonio Xavier Vandunem, Governador interino de Benguela, ordenando que o almoxarife da fazenda pública pague quarenta carregadores que conduzem os diários que se remetem para Caconda. Local: Benguela 02pp RJIHGB 126 PADAB DVD17,63 DSC00275</w:t>
      </w:r>
    </w:p>
    <w:p>
      <w:pPr>
        <w:pStyle w:val="TextBody"/>
        <w:rPr/>
      </w:pPr>
      <w:r>
        <w:rPr/>
        <w:t>1842,02,11 Portaria de Antonio Xavier Vandunem, Governador interino de Benguela, ordenando que o almoxarife da fazenda pública pague a gratificação necessária a  quinze praças das companhias de voluntários do presídio de Caconda. Local: Benguela 01p RJIHGB 126 PADAB DVD17,63 DSC00276</w:t>
      </w:r>
    </w:p>
    <w:p>
      <w:pPr>
        <w:pStyle w:val="TextBody"/>
        <w:rPr/>
      </w:pPr>
      <w:r>
        <w:rPr/>
        <w:t>1842,02,14 Portaria de Antonio Xavier Vandunem, Governador interino de Benguela, ordenando que o boticário da botica nacional da cidade fique encarregado do tratamento dos militares que se encontram no hospital nacional, enquanto o cirurgião Antonio Joaquim de Almeida estiver preso. Local: Benguela 01p RJIHGB 126 PADAB DVD17,63 DSC00276</w:t>
      </w:r>
    </w:p>
    <w:p>
      <w:pPr>
        <w:pStyle w:val="TextBody"/>
        <w:rPr/>
      </w:pPr>
      <w:r>
        <w:rPr/>
        <w:t>1842,02,16 Portaria de Antonio Xavier Vandunem, Governador interino de Benguela, informando que em consequência da farinha de mandioca, o almoxarife da fazenda pública deve comprar sacos da farinha para a manutenção da tropa. Local: Benguela 02pp RJIHGB 126 PADAB DVD17,63 DSC00276</w:t>
      </w:r>
    </w:p>
    <w:p>
      <w:pPr>
        <w:pStyle w:val="TextBody"/>
        <w:rPr/>
      </w:pPr>
      <w:r>
        <w:rPr/>
        <w:t>1842,02,16 Portaria de Antonio Xavier Vandunem, Governador interino de Benguela, informando que o almoxarife da fazenda pública estava desonerado das mil quindas que havia comprado por conta da fazenda pública. Local: Benguela 01p RJIHGB 126 PADAB DVD17,63 DSC00277</w:t>
      </w:r>
    </w:p>
    <w:p>
      <w:pPr>
        <w:pStyle w:val="TextBody"/>
        <w:rPr/>
      </w:pPr>
      <w:r>
        <w:rPr/>
        <w:t>1842,02,16 Portaria de Antonio Xavier Vandunem, Governador interino de Benguela, ordenando que Francisco Leocadio Guerreiro assuma o emprego de patrão mor durante o impedimento de Bernardo [] Pinheiro. Local: Benguela 01p RJIHGB 126 PADAB DVD17,63 DSC00277</w:t>
      </w:r>
    </w:p>
    <w:p>
      <w:pPr>
        <w:pStyle w:val="TextBody"/>
        <w:rPr/>
      </w:pPr>
      <w:r>
        <w:rPr/>
        <w:t>1842,02,23 Portaria de Antonio Xavier Vandunem, Governador interino de Benguela, ordenando que o chefe do distrito de Catumbella convoque o Sova e Macotas e lhes conte que devem dar os trabalhadores que os chefes lhes pedirem. Local: Benguela 02pp RJIHGB 126 PADAB DVD17,63 DSC00277</w:t>
      </w:r>
    </w:p>
    <w:p>
      <w:pPr>
        <w:pStyle w:val="TextBody"/>
        <w:rPr/>
      </w:pPr>
      <w:r>
        <w:rPr/>
        <w:t>1842,02,23 Portaria de Antonio Xavier Vandunem, Governador interino de Benguela, ordenando que o chefe do distrito de Catumbella despache para a cidade um preto para conduzir a farinha e dinheiro para pagamento. Local: Benguela 02pp RJIHGB 126 PADAB DVD17,63 DSC00278</w:t>
      </w:r>
    </w:p>
    <w:p>
      <w:pPr>
        <w:pStyle w:val="TextBody"/>
        <w:rPr/>
      </w:pPr>
      <w:r>
        <w:rPr/>
        <w:t>1842,02,28 Portaria de Antonio Xavier Vandunem, Governador interino de Benguela, ordenando que o chefe do distrito de Catumbella faça regressar para a cidade todos os moradores que ali estão aposentados, sem exceção de pessoa alguma. Local: Benguela 02p RJIHGB 126 PADAB DVD17,63 DSC00279</w:t>
      </w:r>
    </w:p>
    <w:p>
      <w:pPr>
        <w:pStyle w:val="TextBody"/>
        <w:rPr/>
      </w:pPr>
      <w:r>
        <w:rPr/>
        <w:t>1842,02,28 Portaria de Antonio Xavier Vandunem, Governador interino de Benguela, ordenando que o almoxarife da fazenda pública pague quarenta e oito réis a Antonio Luciano dos Santos Moura. Local: Benguela 01p RJIHGB 126 PADAB DVD17,63 DSC00280</w:t>
      </w:r>
    </w:p>
    <w:p>
      <w:pPr>
        <w:pStyle w:val="TextBody"/>
        <w:rPr/>
      </w:pPr>
      <w:r>
        <w:rPr/>
        <w:t xml:space="preserve">1842,03,01 Portaria de Antonio Xavier Vandunem, Governador interino de Benguela, ordenando que o escrivão da delegação da fazenda pública faça com que o almoxarife preste contas de despesa que fez a corveta </w:t>
      </w:r>
      <w:r>
        <w:rPr>
          <w:i/>
        </w:rPr>
        <w:t>Oito de julho.</w:t>
      </w:r>
      <w:r>
        <w:rPr/>
        <w:t xml:space="preserve"> Local: Benguela 01p RJIHGB 126 PADAB DVD17,63 DSC00280</w:t>
      </w:r>
    </w:p>
    <w:p>
      <w:pPr>
        <w:pStyle w:val="TextBody"/>
        <w:rPr/>
      </w:pPr>
      <w:r>
        <w:rPr/>
        <w:t>1842,03,09 Portaria de Antonio Xavier Vandunem, Governador interino de Benguela, ordenando o almoxarife venda o milho da tropa que se encontra arruinado</w:t>
      </w:r>
      <w:r>
        <w:rPr>
          <w:i/>
        </w:rPr>
        <w:t>.</w:t>
      </w:r>
      <w:r>
        <w:rPr/>
        <w:t xml:space="preserve"> Local: Benguela 02pp RJIHGB 126 PADAB DVD17,63 DSC00280</w:t>
      </w:r>
    </w:p>
    <w:p>
      <w:pPr>
        <w:pStyle w:val="TextBody"/>
        <w:rPr/>
      </w:pPr>
      <w:r>
        <w:rPr/>
        <w:t>1842,03,10 Portaria de Antonio Xavier Vandunem, Governador interino de Benguela, multando em cinqüenta mil réis o benefício do rancho das companhias de linha da guarnição</w:t>
      </w:r>
      <w:r>
        <w:rPr>
          <w:i/>
        </w:rPr>
        <w:t>.</w:t>
      </w:r>
      <w:r>
        <w:rPr/>
        <w:t xml:space="preserve"> Local: Benguela 02pp RJIHGB 126 PADAB DVD17,63 DSC00281</w:t>
      </w:r>
    </w:p>
    <w:p>
      <w:pPr>
        <w:pStyle w:val="TextBody"/>
        <w:rPr/>
      </w:pPr>
      <w:r>
        <w:rPr/>
        <w:t>1842,03,10 Portaria de Antonio Xavier Vandunem, Governador interino de Benguela, determinando que o comandante do batalhão de voluntários informe das providências que tem dado a respeito da ordem do dia sete. Local: Benguela 01p RJIHGB 126 PADAB DVD17,63 DSC00282</w:t>
      </w:r>
    </w:p>
    <w:p>
      <w:pPr>
        <w:pStyle w:val="TextBody"/>
        <w:rPr/>
      </w:pPr>
      <w:r>
        <w:rPr/>
        <w:t>1842,03,16 Portaria de Antonio Xavier Vandunem, Governador interino de Benguela, determinando que ao chefe do distrito da Catumbela prepare oito corvetas para se empregarem ao serviço da reedificação da casa do estado. Local: Benguela 01p RJIHGB 126 PADAB DVD17,63 DSC00283</w:t>
      </w:r>
    </w:p>
    <w:p>
      <w:pPr>
        <w:pStyle w:val="TextBody"/>
        <w:rPr/>
      </w:pPr>
      <w:r>
        <w:rPr/>
        <w:t>1842,03,18 Portaria de Antonio Xavier Vandunem, Governador interino de Benguela, determinando que o almoxarife da fazenda pública mande prontificar seis telhas para o trabalho da reedificação da casa do estado. Local: Benguela 01p RJIHGB 126 PADAB DVD17,63 DSC00283</w:t>
      </w:r>
    </w:p>
    <w:p>
      <w:pPr>
        <w:pStyle w:val="TextBody"/>
        <w:rPr/>
      </w:pPr>
      <w:r>
        <w:rPr/>
        <w:t>1842,03,18 Portaria de Antonio Xavier Vandunem, Governador interino de Benguela, determinando que o almoxarife da fazenda pública mande prontificar seis telhas para o trabalho da reedificação da casa do estado. Local: Benguela 02pp RJIHGB 126 PADAB DVD17,63 DSC00283</w:t>
      </w:r>
    </w:p>
    <w:p>
      <w:pPr>
        <w:pStyle w:val="TextBody"/>
        <w:rPr/>
      </w:pPr>
      <w:r>
        <w:rPr/>
        <w:t>1842,03,19 Portaria de Antonio Xavier Vandunem, Governador interino de Benguela, determinando que o chefe do distrito ordene a Francisco da Trindade, soldado do batalhão de voluntários, regresse para a cidade. Local: Benguela 01p RJIHGB 126 PADAB DVD17,63 DSC00284</w:t>
      </w:r>
    </w:p>
    <w:p>
      <w:pPr>
        <w:pStyle w:val="TextBody"/>
        <w:rPr/>
      </w:pPr>
      <w:r>
        <w:rPr/>
        <w:t>1842,03,21 Portaria de Antonio Xavier Vandunem, Governador interino de Benguela, determinando que o chefe do distrito de Dombe Grande faça marchar os escravos acorrentados, dando todas as providência necessárias para que os escravos cheguem com segurança. Local: Benguela 01p RJIHGB 126 PADAB DVD17,63 DSC00285</w:t>
      </w:r>
    </w:p>
    <w:p>
      <w:pPr>
        <w:pStyle w:val="TextBody"/>
        <w:rPr/>
      </w:pPr>
      <w:r>
        <w:rPr/>
        <w:t>1842,03,30 Portaria de Antonio Xavier Vandunem, Governador interino de Benguela, determinando que o chefe do distrito de Dombe Grande seja responsável pela condução dos escravos até a cidade. Local: Benguela 02pp RJIHGB 126 PADAB DVD17,63 DSC00285</w:t>
      </w:r>
    </w:p>
    <w:p>
      <w:pPr>
        <w:pStyle w:val="TextBody"/>
        <w:rPr/>
      </w:pPr>
      <w:r>
        <w:rPr/>
        <w:t xml:space="preserve">1842,04,05 Portaria de Antonio Xavier Vandunem, Governador interino de Benguela, determinando que Manoel Francisco Lopes da Cunha deve acompanhar a corveta de guerra </w:t>
      </w:r>
      <w:r>
        <w:rPr>
          <w:i/>
        </w:rPr>
        <w:t xml:space="preserve">Oito de Julho </w:t>
      </w:r>
      <w:r>
        <w:rPr/>
        <w:t>que segue para Luanda. Local: Benguela 02pp RJIHGB 126 PADAB DVD17,63 DSC00287</w:t>
      </w:r>
    </w:p>
    <w:p>
      <w:pPr>
        <w:pStyle w:val="TextBody"/>
        <w:rPr/>
      </w:pPr>
      <w:r>
        <w:rPr/>
        <w:t>1842,04,05 Portaria de Antonio Xavier Vandunem, Governador interino de Benguela, determinando Joaquim Ferreira Gomes entregue a Manoel Botelho de Siqueira a administração do correio marítimo da cidade. Local: Benguela 01p RJIHGB 126 PADAB DVD17,63 DSC00287</w:t>
      </w:r>
    </w:p>
    <w:p>
      <w:pPr>
        <w:pStyle w:val="TextBody"/>
        <w:rPr/>
      </w:pPr>
      <w:r>
        <w:rPr/>
        <w:t>1842,04,05 Portaria de Antonio Xavier Vandunem, Governador interino de Benguela, informando que tem expedido as ordens necessárias para que Joaquim Ferreira Gomes entregue a administração do correio marítimo da cidade a Manoel Botelho de Siqueira. Local: Benguela 01p RJIHGB 126 PADAB DVD17,63 DSC00288</w:t>
      </w:r>
    </w:p>
    <w:p>
      <w:pPr>
        <w:pStyle w:val="TextBody"/>
        <w:rPr/>
      </w:pPr>
      <w:r>
        <w:rPr/>
        <w:t>1842,04,11 Portaria de Antonio Xavier Vandunem, Governador interino de Benguela, determinando que o comandante da força militar da cidade compre pólvora. Local: Benguela 01p RJIHGB 126 PADAB DVD17,63 DSC00288</w:t>
      </w:r>
    </w:p>
    <w:p>
      <w:pPr>
        <w:pStyle w:val="TextBody"/>
        <w:rPr/>
      </w:pPr>
      <w:r>
        <w:rPr/>
        <w:t>1842,04,12 Portaria de Antonio Xavier Vandunem, Governador interino de Benguela, determinando que o diretor do trem nacional entregue um inventário de todos os utensílios pertencentes ao referido trem. Local: Benguela 02pp RJIHGB 126 PADAB DVD17,63 DSC00288</w:t>
      </w:r>
    </w:p>
    <w:p>
      <w:pPr>
        <w:pStyle w:val="TextBody"/>
        <w:rPr/>
      </w:pPr>
      <w:r>
        <w:rPr/>
        <w:t>1842,04,13 Portaria de Antonio Xavier Vandunem, Governador interino de Benguela, determinando que o almoxarife da fazenda pública deverá socorrer com farinha e feijão vinte e três escravos vindos do Dombe Grande. Local: Benguela 02pp RJIHGB 126 PADAB DVD17,63 DSC00289</w:t>
      </w:r>
    </w:p>
    <w:p>
      <w:pPr>
        <w:pStyle w:val="TextBody"/>
        <w:rPr/>
      </w:pPr>
      <w:r>
        <w:rPr/>
        <w:t>1842,04,14 Portaria de Antonio Xavier Vandunem, Governador interino de Benguela, determinando que o comandante da força militar da guarnição faça despesa para a descarga de quarenta e nove libras de pólvora. Local: Benguela 02pp RJIHGB 126 PADAB DVD17,63 DSC00289</w:t>
      </w:r>
    </w:p>
    <w:p>
      <w:pPr>
        <w:pStyle w:val="TextBody"/>
        <w:rPr/>
      </w:pPr>
      <w:r>
        <w:rPr/>
        <w:t>1842,04,21 Portaria de José Maria de Castro, Governador interino de Benguela, nomeando José Augusto Meireles interinamente como subdelegado. Local: Benguela 01p RJIHGB 126 PADAB DVD17,63 DSC00290</w:t>
      </w:r>
    </w:p>
    <w:p>
      <w:pPr>
        <w:pStyle w:val="TextBody"/>
        <w:rPr/>
      </w:pPr>
      <w:r>
        <w:rPr/>
        <w:t>1842,04,22 Portaria de José Maria de Castro, Governador interino de Benguela, ordenando que a secretaria de governo remeta água ao chefe interino do distrito de Catambella. Local: Benguela 02pp RJIHGB 126 PADAB DVD17,63 DSC00290</w:t>
      </w:r>
    </w:p>
    <w:p>
      <w:pPr>
        <w:pStyle w:val="TextBody"/>
        <w:rPr/>
      </w:pPr>
      <w:r>
        <w:rPr/>
        <w:t>1842,04,23 Portaria de José Maria de Castro, Governador interino de Benguela, ordenando que o antigo chefe do distrito de Catambella passe o comando para o novo chefe nomeado. Local: Benguela 02pp RJIHGB 126 PADAB DVD17,63 DSC00291</w:t>
      </w:r>
    </w:p>
    <w:p>
      <w:pPr>
        <w:pStyle w:val="TextBody"/>
        <w:rPr/>
      </w:pPr>
      <w:r>
        <w:rPr/>
        <w:t xml:space="preserve">1842,04,23 Portaria de José Maria de Castro, Governador interino de Benguela, ordenando que Antonio José de Oliveira embarque na corveta </w:t>
      </w:r>
      <w:r>
        <w:rPr>
          <w:i/>
        </w:rPr>
        <w:t>Oito de Julho</w:t>
      </w:r>
      <w:r>
        <w:rPr/>
        <w:t>. Local: Benguela 01p RJIHGB 126 PADAB DVD17,63 DSC00292</w:t>
      </w:r>
    </w:p>
    <w:p>
      <w:pPr>
        <w:pStyle w:val="TextBody"/>
        <w:rPr/>
      </w:pPr>
      <w:r>
        <w:rPr/>
        <w:t>1842,05,02 Portaria de José Maria de Castro, Governador interino de Benguela, ordenando que o comandante da força militar lance em despesa para sua descarga quarenta e três libras de pólvora. Local: Benguela 01p RJIHGB 126 PADAB DVD17,63 DSC00292</w:t>
      </w:r>
    </w:p>
    <w:p>
      <w:pPr>
        <w:pStyle w:val="TextBody"/>
        <w:rPr/>
      </w:pPr>
      <w:r>
        <w:rPr/>
        <w:t>1842,05,02 Portaria de José Maria de Castro, Governador interino de Benguela, ordenando que o comandante da força militar lance em despesa para sua descarga onze libras de pólvora. Local: Benguela 01p RJIHGB 126 PADAB DVD17,63 DSC00293</w:t>
      </w:r>
    </w:p>
    <w:p>
      <w:pPr>
        <w:pStyle w:val="TextBody"/>
        <w:rPr/>
      </w:pPr>
      <w:r>
        <w:rPr/>
        <w:t>1842,05,06 Portaria de José Maria de Castro, Governador interino de Benguela, ordenando que o batalhão naval cruze pela costa do norte ao sul, fazendo a vigilância. Local: Benguela 02pp RJIHGB 126 PADAB DVD17,63 DSC00293</w:t>
      </w:r>
    </w:p>
    <w:p>
      <w:pPr>
        <w:pStyle w:val="TextBody"/>
        <w:rPr/>
      </w:pPr>
      <w:r>
        <w:rPr/>
        <w:t xml:space="preserve">1842,05,21 Passaporte assinado por José Maria de Castro, Governador interino de Benguela, informando que Sebastião Pimentel de Almeida, português, segue viagem de Benguela para Lisboa, no brigue português </w:t>
      </w:r>
      <w:r>
        <w:rPr>
          <w:i/>
        </w:rPr>
        <w:t xml:space="preserve">Duque de Bragança, </w:t>
      </w:r>
      <w:r>
        <w:rPr/>
        <w:t>de que é mestre Joaquim Ignácio Ribeiro. Local: Benguela 01p RJIHGB 126 PADAB DVD17,63 DSC00294</w:t>
      </w:r>
    </w:p>
    <w:p>
      <w:pPr>
        <w:pStyle w:val="TextBody"/>
        <w:rPr/>
      </w:pPr>
      <w:r>
        <w:rPr/>
        <w:t xml:space="preserve">1842,06,01 Passaporte assinado por José Maria de Castro, Governador interino de Benguela, informando que João Miguel Roiz, português, segue viagem de Benguela para Lisboa, na charrua de guerra </w:t>
      </w:r>
      <w:r>
        <w:rPr>
          <w:i/>
        </w:rPr>
        <w:t xml:space="preserve">Magnânima, </w:t>
      </w:r>
      <w:r>
        <w:rPr/>
        <w:t>de que é comandante João José Fernandes de Andrade. Local: Benguela 01p RJIHGB 126 PADAB DVD17,63 DSC00295</w:t>
      </w:r>
    </w:p>
    <w:p>
      <w:pPr>
        <w:pStyle w:val="TextBody"/>
        <w:rPr/>
      </w:pPr>
      <w:r>
        <w:rPr/>
        <w:t xml:space="preserve">1842,06,01 Portaria de José Maria de Castro, Governador interino de Benguela, ordenando que o escrivão da delegação da fazenda pública formalize a conta da despesa que fez a charrua </w:t>
      </w:r>
      <w:r>
        <w:rPr>
          <w:i/>
        </w:rPr>
        <w:t>Magnânima</w:t>
      </w:r>
      <w:r>
        <w:rPr/>
        <w:t>. Local: Benguela 01p RJIHGB 126 PADAB DVD17,63 DSC00295</w:t>
      </w:r>
    </w:p>
    <w:p>
      <w:pPr>
        <w:pStyle w:val="TextBody"/>
        <w:rPr/>
      </w:pPr>
      <w:r>
        <w:rPr/>
        <w:t xml:space="preserve">1842,06,02 Portaria de José Maria de Castro, Governador interino de Benguela, ordenando que o almoxarife dos armazéns entregue farinha de mandioca ao brigue de guerra </w:t>
      </w:r>
      <w:r>
        <w:rPr>
          <w:i/>
        </w:rPr>
        <w:t>Audaz</w:t>
      </w:r>
      <w:r>
        <w:rPr/>
        <w:t>. Local: Benguela 01p RJIHGB 126 PADAB DVD17,63 DSC00296</w:t>
      </w:r>
    </w:p>
    <w:p>
      <w:pPr>
        <w:pStyle w:val="TextBody"/>
        <w:rPr/>
      </w:pPr>
      <w:r>
        <w:rPr/>
        <w:t xml:space="preserve">1842,06,02 Passaporte assinado por José Maria de Castro, Governador interino de Benguela, informando que Antonio de Almeida, português, segue viagem de Benguela para a Ilha do Príncipe, no brigue </w:t>
      </w:r>
      <w:r>
        <w:rPr>
          <w:i/>
        </w:rPr>
        <w:t xml:space="preserve">Flor do Tejo, </w:t>
      </w:r>
      <w:r>
        <w:rPr/>
        <w:t>de que é mestre Frederico Carlos Rosa. Local: Benguela 01p RJIHGB 126 PADAB DVD17,63 DSC00296</w:t>
      </w:r>
    </w:p>
    <w:p>
      <w:pPr>
        <w:pStyle w:val="TextBody"/>
        <w:rPr/>
      </w:pPr>
      <w:r>
        <w:rPr/>
        <w:t xml:space="preserve">1842,06,02 Passaporte assinado por José Maria de Castro, Governador interino de Benguela, informando que Antonio Roiz Pedronho, português, segue viagem de Benguela para a Ilha do Príncipe, no brigue </w:t>
      </w:r>
      <w:r>
        <w:rPr>
          <w:i/>
        </w:rPr>
        <w:t xml:space="preserve">Flor do Tejo, </w:t>
      </w:r>
      <w:r>
        <w:rPr/>
        <w:t>de que é mestre Frederico Carlos Rosa. Local: Benguela 02pp RJIHGB 126 PADAB DVD17,63 DSC00296</w:t>
      </w:r>
    </w:p>
    <w:p>
      <w:pPr>
        <w:pStyle w:val="TextBody"/>
        <w:rPr/>
      </w:pPr>
      <w:r>
        <w:rPr/>
        <w:t xml:space="preserve">1842,06,02 Passaporte assinado por José Maria de Castro, Governador interino de Benguela, informando que José da Costa, português, segue viagem de Benguela para a Ilha do Príncipe, no brigue </w:t>
      </w:r>
      <w:r>
        <w:rPr>
          <w:i/>
        </w:rPr>
        <w:t xml:space="preserve">Flor do Tejo, </w:t>
      </w:r>
      <w:r>
        <w:rPr/>
        <w:t>de que é mestre Frederico Carlos Rosa. Local: Benguela 02pp RJIHGB 126 PADAB DVD17,63 DSC00297</w:t>
      </w:r>
    </w:p>
    <w:p>
      <w:pPr>
        <w:pStyle w:val="TextBody"/>
        <w:rPr/>
      </w:pPr>
      <w:r>
        <w:rPr/>
        <w:t>1842,06,03 Portaria de José Maria de Castro, Governador interino de Benguela, ordenando que o tesoureiro da delegação da fazenda pública entregue dois contos de réis a Cipriano Gomes da Silva. Local: Benguela 02pp RJIHGB 126 PADAB DVD17,63 DSC00297</w:t>
      </w:r>
    </w:p>
    <w:p>
      <w:pPr>
        <w:pStyle w:val="TextBody"/>
        <w:rPr/>
      </w:pPr>
      <w:r>
        <w:rPr/>
        <w:t>1842,06,10 Portaria de José Maria de Castro, Governador interino de Benguela, nomeando Antonio dos Santos Ferreira como subdelegado. Local: Benguela 01p RJIHGB 126 PADAB DVD17,63 DSC00298</w:t>
      </w:r>
    </w:p>
    <w:p>
      <w:pPr>
        <w:pStyle w:val="TextBody"/>
        <w:rPr/>
      </w:pPr>
      <w:r>
        <w:rPr/>
        <w:t xml:space="preserve">1842,06,16 Passaporte assinado por José Maria de Castro, Governador interino de Benguela, informando que José Joaquim Pereira, português, segue viagem de Benguela para Luanda, na escuna portuguesa </w:t>
      </w:r>
      <w:r>
        <w:rPr>
          <w:i/>
        </w:rPr>
        <w:t xml:space="preserve">Esperança da África, </w:t>
      </w:r>
      <w:r>
        <w:rPr/>
        <w:t>de que é mestre Luiz de Souza Fonseca. Local: Benguela 01p RJIHGB 126 PADAB DVD17,63 DSC00298</w:t>
      </w:r>
    </w:p>
    <w:p>
      <w:pPr>
        <w:pStyle w:val="TextBody"/>
        <w:rPr/>
      </w:pPr>
      <w:r>
        <w:rPr/>
        <w:t xml:space="preserve">1842,06,25 Passaporte assinado por José Maria de Castro, Governador interino de Benguela, informando que Francisco José de Azevedo Santos, português, segue viagem de Benguela para Luanda, no brigue </w:t>
      </w:r>
      <w:r>
        <w:rPr>
          <w:i/>
        </w:rPr>
        <w:t xml:space="preserve">Africano, </w:t>
      </w:r>
      <w:r>
        <w:rPr/>
        <w:t>de que é mestre Luiz Jacinto Soares. Local: Benguela 01p RJIHGB 126 PADAB DVD17,63 DSC00299</w:t>
      </w:r>
    </w:p>
    <w:p>
      <w:pPr>
        <w:pStyle w:val="TextBody"/>
        <w:rPr/>
      </w:pPr>
      <w:r>
        <w:rPr/>
        <w:t xml:space="preserve">1842,06,25 Passaporte assinado por José Maria de Castro, Governador interino de Benguela, informando que Fortunato da Costa segue viagem de Benguela para Luanda, no brigue português </w:t>
      </w:r>
      <w:r>
        <w:rPr>
          <w:i/>
        </w:rPr>
        <w:t xml:space="preserve">Africano, </w:t>
      </w:r>
      <w:r>
        <w:rPr/>
        <w:t>de que é mestre Luiz Jacinto Soares. Local: Benguela 01p RJIHGB 126 PADAB DVD17,63 DSC00300</w:t>
      </w:r>
    </w:p>
    <w:p>
      <w:pPr>
        <w:pStyle w:val="TextBody"/>
        <w:rPr/>
      </w:pPr>
      <w:r>
        <w:rPr/>
        <w:t xml:space="preserve">1842,07,01 Passaporte assinado por José Maria de Castro, Governador interino de Benguela, informando que Antonio Florenço da Cruz, brasileiro, segue viagem de Benguela para Luanda, no brigue português </w:t>
      </w:r>
      <w:r>
        <w:rPr>
          <w:i/>
        </w:rPr>
        <w:t xml:space="preserve">Africano, </w:t>
      </w:r>
      <w:r>
        <w:rPr/>
        <w:t>de que é mestre Luiz Jacinto Soares. Local: Benguela 01p RJIHGB 126 PADAB DVD17,63 DSC00300</w:t>
      </w:r>
    </w:p>
    <w:p>
      <w:pPr>
        <w:pStyle w:val="TextBody"/>
        <w:rPr/>
      </w:pPr>
      <w:r>
        <w:rPr/>
        <w:t xml:space="preserve">1842,07,02 Passaporte assinado por José Maria de Castro, Governador interino de Benguela, informando que João Evangelista de Souza, brasileiro, segue viagem de Benguela para Luanda, no brigue português </w:t>
      </w:r>
      <w:r>
        <w:rPr>
          <w:i/>
        </w:rPr>
        <w:t xml:space="preserve">Africano, </w:t>
      </w:r>
      <w:r>
        <w:rPr/>
        <w:t>de que é mestre Luiz Jacinto Soares. Local: Benguela 01p RJIHGB 126 PADAB DVD17,63 DSC00301</w:t>
      </w:r>
    </w:p>
    <w:p>
      <w:pPr>
        <w:pStyle w:val="TextBody"/>
        <w:rPr/>
      </w:pPr>
      <w:r>
        <w:rPr/>
        <w:t>1842,07,06 Portaria de José Maria de Castro, Governador interino de Benguela, informando que Joaquim Luiz Bastos, tenente comerciante da fortaleza, dará em descarga sessenta e nove libras de pólvora, que serão aplicadas em duas salvas. Local: Benguela 01p RJIHGB 126 PADAB DVD17,63 DSC00301</w:t>
      </w:r>
    </w:p>
    <w:p>
      <w:pPr>
        <w:pStyle w:val="TextBody"/>
        <w:rPr/>
      </w:pPr>
      <w:r>
        <w:rPr/>
        <w:t>1842,07,06 Portaria de José Maria de Castro, Governador interino de Benguela, informando que Joaquim Luiz Bastos, tenente comerciante da fortaleza, dará em descarga seis libras de pólvora, que serão aplicadas em dois tiros. Local: Benguela 02pp RJIHGB 126 PADAB DVD17,63 DSC00301</w:t>
      </w:r>
    </w:p>
    <w:p>
      <w:pPr>
        <w:pStyle w:val="TextBody"/>
        <w:rPr/>
      </w:pPr>
      <w:r>
        <w:rPr/>
        <w:t>1842,07,06 Portaria de José Maria de Castro, Governador interino de Benguela, informando que Joaquim Luiz Bastos, tenente comerciante da fortaleza, dará em descarga seis libras de pólvora, que serão aplicadas em dois tiros. Local: Benguela 01p RJIHGB 126 PADAB DVD17,63 DSC00302</w:t>
      </w:r>
    </w:p>
    <w:p>
      <w:pPr>
        <w:pStyle w:val="TextBody"/>
        <w:rPr/>
      </w:pPr>
      <w:r>
        <w:rPr/>
        <w:t xml:space="preserve">1842,07,07 Portaria de José Maria de Castro, Governador interino de Benguela, informando sobre o desaparecimento do iate Brasileiro </w:t>
      </w:r>
      <w:r>
        <w:rPr>
          <w:i/>
        </w:rPr>
        <w:t>Gram Cruz</w:t>
      </w:r>
      <w:r>
        <w:rPr/>
        <w:t>. Local: Benguela 02pp RJIHGB 126 PADAB DVD17,63 DSC00302</w:t>
      </w:r>
    </w:p>
    <w:p>
      <w:pPr>
        <w:pStyle w:val="TextBody"/>
        <w:rPr/>
      </w:pPr>
      <w:r>
        <w:rPr/>
        <w:t>1842,07,16 Portaria de José Maria de Castro, Governador interino de Benguela, informando que Joaquim Luiz Bastos, tenente comerciante da fortaleza, dará em descarga sessenta e quatro libras de pólvora. Local: Benguela 01p RJIHGB 126 PADAB DVD17,63 DSC00304</w:t>
      </w:r>
    </w:p>
    <w:p>
      <w:pPr>
        <w:pStyle w:val="TextBody"/>
        <w:rPr/>
      </w:pPr>
      <w:r>
        <w:rPr/>
        <w:t xml:space="preserve">1842,07,20 Passaporte assinado por Miguel Xavier Moraes de Resende, Governador de Benguela, informando que Boaventura José da Veiga, português, segue viagem de Benguela para o Rio de Janeiro, na barca americana </w:t>
      </w:r>
      <w:r>
        <w:rPr>
          <w:i/>
        </w:rPr>
        <w:t xml:space="preserve">Rosalba, </w:t>
      </w:r>
      <w:r>
        <w:rPr/>
        <w:t>de que é mestre G. D. Lamh. Local: Benguela 01p RJIHGB 126 PADAB DVD17,63 DSC00304</w:t>
      </w:r>
    </w:p>
    <w:p>
      <w:pPr>
        <w:pStyle w:val="TextBody"/>
        <w:rPr/>
      </w:pPr>
      <w:r>
        <w:rPr/>
        <w:t xml:space="preserve">1842,07,20 Passaporte assinado por Miguel Xavier Moraes de Resende, Governador de Benguela, informando que Boaventura José Salomão de Lemos Pereira, português, segue viagem de Benguela para Luanda, no patacho português </w:t>
      </w:r>
      <w:r>
        <w:rPr>
          <w:i/>
        </w:rPr>
        <w:t xml:space="preserve">Bonsucesso, </w:t>
      </w:r>
      <w:r>
        <w:rPr/>
        <w:t>de que é mestre João Sodré Pereira da Nóbrega. Local: Benguela 01p RJIHGB 126 PADAB DVD17,63 DSC00305</w:t>
      </w:r>
    </w:p>
    <w:p>
      <w:pPr>
        <w:pStyle w:val="TextBody"/>
        <w:rPr/>
      </w:pPr>
      <w:r>
        <w:rPr/>
        <w:t xml:space="preserve">1842,07,20 Passaporte assinado por Miguel Xavier Moraes de Resende, Governador de Benguela, informando que Joaquim Francisco de Moraes, português, segue viagem de Benguela para Luanda, no patacho português </w:t>
      </w:r>
      <w:r>
        <w:rPr>
          <w:i/>
        </w:rPr>
        <w:t xml:space="preserve">Bonsucesso, </w:t>
      </w:r>
      <w:r>
        <w:rPr/>
        <w:t>de que é mestre João Sodré Pereira da Nóbrega. Local: Benguela 01p RJIHGB 126 PADAB DVD17,63 DSC00305</w:t>
      </w:r>
    </w:p>
    <w:p>
      <w:pPr>
        <w:pStyle w:val="TextBody"/>
        <w:rPr/>
      </w:pPr>
      <w:r>
        <w:rPr/>
        <w:t xml:space="preserve">1842,07,20 Passaporte assinado por Miguel Xavier Moraes de Resende, Governador de Benguela, informando que Francisco Roiz da Silva, português, segue viagem de Benguela para Luanda, no patacho português </w:t>
      </w:r>
      <w:r>
        <w:rPr>
          <w:i/>
        </w:rPr>
        <w:t xml:space="preserve">Bonsucesso, </w:t>
      </w:r>
      <w:r>
        <w:rPr/>
        <w:t>de que é mestre João Sodré Pereira da Nóbrega. Local: Benguela 01p RJIHGB 126 PADAB DVD17,63 DSC00305</w:t>
      </w:r>
    </w:p>
    <w:p>
      <w:pPr>
        <w:pStyle w:val="TextBody"/>
        <w:rPr/>
      </w:pPr>
      <w:r>
        <w:rPr/>
        <w:t>1842,07,21 Bando de Miguel Xavier Moraes de Resende, Governador de Benguela, informando sobre as resoluções reais. Local: Benguela 02pp RJIHGB 126 PADAB DVD17,63 DSC00306</w:t>
      </w:r>
    </w:p>
    <w:p>
      <w:pPr>
        <w:pStyle w:val="TextBody"/>
        <w:rPr/>
      </w:pPr>
      <w:r>
        <w:rPr/>
        <w:t xml:space="preserve">1842,07,27 Passaporte assinado por Miguel Xavier Moraes de Resende, Governador de Benguela, informando que José Ferreira de Mesquita, português, segue viagem de Benguela para o Rio de Janeiro, na barca americana </w:t>
      </w:r>
      <w:r>
        <w:rPr>
          <w:i/>
        </w:rPr>
        <w:t xml:space="preserve">Rosalba, </w:t>
      </w:r>
      <w:r>
        <w:rPr/>
        <w:t>de que é mestre G. D. Lamh. Local: Benguela 01p RJIHGB 126 PADAB DVD17,63 DSC00307</w:t>
      </w:r>
    </w:p>
    <w:p>
      <w:pPr>
        <w:pStyle w:val="TextBody"/>
        <w:rPr/>
      </w:pPr>
      <w:r>
        <w:rPr/>
        <w:t xml:space="preserve">1842,07,27 Passaporte assinado por Miguel Xavier Moraes de Resende, Governador de Benguela, informando que Laurindo Pereira da Silva, português, segue viagem de Benguela para o Rio de Janeiro, na barca americana </w:t>
      </w:r>
      <w:r>
        <w:rPr>
          <w:i/>
        </w:rPr>
        <w:t xml:space="preserve">Rosalba, </w:t>
      </w:r>
      <w:r>
        <w:rPr/>
        <w:t>de que é mestre G. D. Lamh. Local: Benguela 01p RJIHGB 126 PADAB DVD17,63 DSC00308</w:t>
      </w:r>
    </w:p>
    <w:p>
      <w:pPr>
        <w:pStyle w:val="TextBody"/>
        <w:rPr/>
      </w:pPr>
      <w:r>
        <w:rPr/>
        <w:t>1842,07,27 Bando de Miguel Xavier Moraes de Resende, Governador de Benguela, perdoando todos os presos que por leves culpas ainda se acham encarcerados. Local: Benguela 01p RJIHGB 126 PADAB DVD17,63 DSC00308</w:t>
      </w:r>
    </w:p>
    <w:p>
      <w:pPr>
        <w:pStyle w:val="TextBody"/>
        <w:rPr/>
      </w:pPr>
      <w:r>
        <w:rPr/>
        <w:t xml:space="preserve">1842,07,29 Passaporte assinado por Miguel Xavier Moraes de Resende, Governador de Benguela, informando que José Antonio do Rego, português, segue viagem de Benguela para o Rio de Janeiro, na barca hamburguesa </w:t>
      </w:r>
      <w:r>
        <w:rPr>
          <w:i/>
        </w:rPr>
        <w:t xml:space="preserve">Rosalba, </w:t>
      </w:r>
      <w:r>
        <w:rPr/>
        <w:t>de que é mestre G. D. Lamh. Local: Benguela 01p RJIHGB 126 PADAB DVD17,63 DSC00309</w:t>
      </w:r>
    </w:p>
    <w:p>
      <w:pPr>
        <w:pStyle w:val="TextBody"/>
        <w:rPr/>
      </w:pPr>
      <w:r>
        <w:rPr/>
        <w:t xml:space="preserve">1842,07,29 Passaporte assinado por Miguel Xavier Moraes de Resende, Governador de Benguela, informando que Leandro de Oliveira Santos, português, segue viagem de Benguela para o Rio de Janeiro, na barca hamburguesa </w:t>
      </w:r>
      <w:r>
        <w:rPr>
          <w:i/>
        </w:rPr>
        <w:t xml:space="preserve">Rosalba, </w:t>
      </w:r>
      <w:r>
        <w:rPr/>
        <w:t>de que é mestre G. D. Lamh. Local: Benguela 01p RJIHGB 126 PADAB DVD17,63 DSC00309</w:t>
      </w:r>
    </w:p>
    <w:p>
      <w:pPr>
        <w:pStyle w:val="TextBody"/>
        <w:rPr/>
      </w:pPr>
      <w:r>
        <w:rPr/>
        <w:t xml:space="preserve">1842,07,29 Passaporte assinado por Miguel Xavier Moraes de Resende, Governador de Benguela, informando que Lourenço dos Santos Gall, português, segue viagem de Benguela para o Rio de Janeiro, na barca hamburguesa </w:t>
      </w:r>
      <w:r>
        <w:rPr>
          <w:i/>
        </w:rPr>
        <w:t xml:space="preserve">Rosalba, </w:t>
      </w:r>
      <w:r>
        <w:rPr/>
        <w:t>de que é mestre G. D. Lamh. Local: Benguela 01p RJIHGB 126 PADAB DVD17,63 DSC00309</w:t>
      </w:r>
    </w:p>
    <w:p>
      <w:pPr>
        <w:pStyle w:val="TextBody"/>
        <w:rPr/>
      </w:pPr>
      <w:r>
        <w:rPr/>
        <w:t xml:space="preserve">1842,07,29 Passaporte assinado por Miguel Xavier Moraes de Resende, Governador de Benguela, informando que Antonio José Machado, português, segue viagem de Benguela para o Rio de Janeiro, na barca hamburguesa </w:t>
      </w:r>
      <w:r>
        <w:rPr>
          <w:i/>
        </w:rPr>
        <w:t xml:space="preserve">Rosalba, </w:t>
      </w:r>
      <w:r>
        <w:rPr/>
        <w:t>de que é mestre G. D. Lamh. Local: Benguela 01p RJIHGB 126 PADAB DVD17,63 DSC00309</w:t>
      </w:r>
    </w:p>
    <w:p>
      <w:pPr>
        <w:pStyle w:val="TextBody"/>
        <w:rPr/>
      </w:pPr>
      <w:r>
        <w:rPr/>
        <w:t xml:space="preserve">1842,07,29 Passaporte assinado por Miguel Xavier Moraes de Resende, Governador de Benguela, informando que Francisco Martim de Castro, português, segue viagem de Benguela para o Rio de Janeiro, na barca hamburguesa </w:t>
      </w:r>
      <w:r>
        <w:rPr>
          <w:i/>
        </w:rPr>
        <w:t xml:space="preserve">Rosalba, </w:t>
      </w:r>
      <w:r>
        <w:rPr/>
        <w:t>de que é mestre G. D. Lamh. Local: Benguela 02pp RJIHGB 126 PADAB DVD17,63 DSC00309</w:t>
      </w:r>
    </w:p>
    <w:p>
      <w:pPr>
        <w:pStyle w:val="TextBody"/>
        <w:rPr/>
      </w:pPr>
      <w:r>
        <w:rPr/>
        <w:t xml:space="preserve">1842,08,04  Portaria de Miguel Xavier Moraes de Resende, Governador de Benguela, ordenando que o soldado e patrão da lancha </w:t>
      </w:r>
      <w:r>
        <w:rPr>
          <w:i/>
        </w:rPr>
        <w:t>Sete de Julho</w:t>
      </w:r>
      <w:r>
        <w:rPr/>
        <w:t>, apronte imediatamente a lancha para sair em diligência. Local: Benguela 01p RJIHGB 126 PADAB DVD17,63 DSC00310</w:t>
      </w:r>
    </w:p>
    <w:p>
      <w:pPr>
        <w:pStyle w:val="TextBody"/>
        <w:rPr/>
      </w:pPr>
      <w:r>
        <w:rPr/>
        <w:t>1842,08,04 Passaporte de Silvestre Maria de Almeida, português,  assinado por Miguel Xavier Moraes de Resende. Local: Benguela 01p RJIHGB 126 PADAB DVD17,63 DSC00310</w:t>
      </w:r>
    </w:p>
    <w:p>
      <w:pPr>
        <w:pStyle w:val="TextBody"/>
        <w:rPr/>
      </w:pPr>
      <w:r>
        <w:rPr/>
        <w:t>1842,08,04 Passaporte de José Joaquim da Silva Fontes, português,  assinado por Miguel Xavier Moraes de Resende. Local: Benguela 01p RJIHGB 126 PADAB DVD17,63 DSC00310</w:t>
      </w:r>
    </w:p>
    <w:p>
      <w:pPr>
        <w:pStyle w:val="TextBody"/>
        <w:rPr/>
      </w:pPr>
      <w:r>
        <w:rPr/>
        <w:t>1842,08,04 Passaporte de Joaquim Pinto de Meireles, português,  assinado por Miguel Xavier Moraes de Resende. Local: Benguela 01p RJIHGB 126 PADAB DVD17,63 DSC00310</w:t>
      </w:r>
    </w:p>
    <w:p>
      <w:pPr>
        <w:pStyle w:val="TextBody"/>
        <w:rPr/>
      </w:pPr>
      <w:r>
        <w:rPr/>
        <w:t>1842,08,04 Passaporte de José Rodrigues Couço assinado por Miguel Xavier Moraes de Resende. Local: Benguela 01p RJIHGB 126 PADAB DVD17,63 DSC00311</w:t>
      </w:r>
    </w:p>
    <w:p>
      <w:pPr>
        <w:pStyle w:val="TextBody"/>
        <w:rPr/>
      </w:pPr>
      <w:r>
        <w:rPr/>
        <w:t>1842,08,25 Bando de Miguel Xavier Moraes de Resende, Governador de Benguela, tornando público aos moradores de benguela que em conseqüência da aclamação da carta constitucional da monarquia portuguesa a cidade deverá ficar iluminada durante a noite. Local: Benguela 01p RJIHGB 126 PADAB DVD17,63 DSC00311</w:t>
      </w:r>
    </w:p>
    <w:p>
      <w:pPr>
        <w:pStyle w:val="TextBody"/>
        <w:rPr/>
      </w:pPr>
      <w:r>
        <w:rPr/>
        <w:t xml:space="preserve">1842,09,14 Passaporte assinado por Miguel Xavier Moraes de Resende, Governador de Benguela, informando que Felipe Benicio Rosa Mascarenhas, português, segue viagem de Benguela para Luanda, na sumaca de guerra </w:t>
      </w:r>
      <w:r>
        <w:rPr>
          <w:i/>
        </w:rPr>
        <w:t>Duas Irmãs</w:t>
      </w:r>
      <w:r>
        <w:rPr/>
        <w:t>. Local: Benguela 02pp RJIHGB 126 PADAB DVD17,63 DSC00311</w:t>
      </w:r>
    </w:p>
    <w:p>
      <w:pPr>
        <w:pStyle w:val="TextBody"/>
        <w:rPr/>
      </w:pPr>
      <w:r>
        <w:rPr/>
        <w:t xml:space="preserve">1842,10,03 Passaporte assinado por Miguel Xavier Moraes de Resende, Governador de Benguela, informando que Feliciano Luiz Gomes, brasileiro, segue viagem de Benguela para Luanda, na charrua </w:t>
      </w:r>
      <w:r>
        <w:rPr>
          <w:i/>
        </w:rPr>
        <w:t>Príncipe Real</w:t>
      </w:r>
      <w:r>
        <w:rPr/>
        <w:t>. Local: Benguela 02pp RJIHGB 126 PADAB DVD17,63 DSC00312</w:t>
      </w:r>
    </w:p>
    <w:p>
      <w:pPr>
        <w:pStyle w:val="TextBody"/>
        <w:rPr/>
      </w:pPr>
      <w:r>
        <w:rPr/>
        <w:t xml:space="preserve">1842,10,11 Passaporte assinado por Miguel Xavier Moraes de Resende, Governador de Benguela, informando que Antonio José Vieira da Silva, brasileiro, segue viagem de Benguela para Luanda, na barca brasileira </w:t>
      </w:r>
      <w:r>
        <w:rPr>
          <w:i/>
        </w:rPr>
        <w:t>Temerária</w:t>
      </w:r>
      <w:r>
        <w:rPr/>
        <w:t>, de que mestre Jesuino José Simões. Local: Benguela 01p RJIHGB 126 PADAB DVD17,63 DSC00313</w:t>
      </w:r>
    </w:p>
    <w:p>
      <w:pPr>
        <w:pStyle w:val="TextBody"/>
        <w:rPr/>
      </w:pPr>
      <w:r>
        <w:rPr/>
        <w:t xml:space="preserve">1842,10,11 Passaporte assinado por Miguel Xavier Moraes de Resende, Governador de Benguela, informando que Vicente Eloy da Fonseca Silva, brasileiro, segue viagem de Benguela para Luanda, na barca brasileira </w:t>
      </w:r>
      <w:r>
        <w:rPr>
          <w:i/>
        </w:rPr>
        <w:t>Temerária</w:t>
      </w:r>
      <w:r>
        <w:rPr/>
        <w:t>, de que mestre Jesuino José Simões. Local: Benguela 01p RJIHGB 126 PADAB DVD17,63 DSC00314</w:t>
      </w:r>
    </w:p>
    <w:p>
      <w:pPr>
        <w:pStyle w:val="TextBody"/>
        <w:rPr/>
      </w:pPr>
      <w:r>
        <w:rPr/>
        <w:t xml:space="preserve">1842,10,21 Passaporte assinado por Miguel Xavier Moraes de Resende, Governador de Benguela, informando que Mathias de Carvalho e Menezes, português, segue viagem de Benguela para Luanda, no brigue americano </w:t>
      </w:r>
      <w:r>
        <w:rPr>
          <w:i/>
        </w:rPr>
        <w:t>Duan</w:t>
      </w:r>
      <w:r>
        <w:rPr/>
        <w:t>, de que mestre Ezar Foster. Local: Benguela 02pp RJIHGB 126 PADAB DVD17,63 DSC00314</w:t>
      </w:r>
    </w:p>
    <w:p>
      <w:pPr>
        <w:pStyle w:val="TextBody"/>
        <w:rPr/>
      </w:pPr>
      <w:r>
        <w:rPr/>
        <w:t xml:space="preserve">1842,10,25 Passaporte assinado por Miguel Xavier Moraes de Resende, Governador de Benguela, informando que Bernardo José Pinto, português, segue viagem de Benguela para o Rio de Janeiro, no brigue americano </w:t>
      </w:r>
      <w:r>
        <w:rPr>
          <w:i/>
        </w:rPr>
        <w:t>Duan</w:t>
      </w:r>
      <w:r>
        <w:rPr/>
        <w:t>, de que mestre Ezar Foster. Local: Benguela 02pp RJIHGB 126 PADAB DVD17,63 DSC00315</w:t>
      </w:r>
    </w:p>
    <w:p>
      <w:pPr>
        <w:pStyle w:val="TextBody"/>
        <w:rPr/>
      </w:pPr>
      <w:r>
        <w:rPr/>
        <w:t>1842,10,27 Passaporte assinado por Miguel Xavier Moraes de Resende, Governador de Benguela, informando que Valentim José Pereira, português, segue viagem de Benguela para Luanda, no paquete de Benguela, de que mestre José Alberto. Local: Benguela 01p RJIHGB 126 PADAB DVD17,63 DSC00316</w:t>
      </w:r>
    </w:p>
    <w:p>
      <w:pPr>
        <w:pStyle w:val="TextBody"/>
        <w:rPr/>
      </w:pPr>
      <w:r>
        <w:rPr/>
        <w:t>1842,11,18 Bando de Miguel Xavier Moraes de Resende, Governador de Benguela, tornando proibido que qualquer pessoa se ausente da cidade sem que antes tenha obtido a sua permissão. Local: Benguela 01p RJIHGB 126 PADAB DVD17,63 DSC00317</w:t>
      </w:r>
    </w:p>
    <w:p>
      <w:pPr>
        <w:pStyle w:val="TextBody"/>
        <w:rPr/>
      </w:pPr>
      <w:r>
        <w:rPr/>
        <w:t>1842,11,29 Bando de Miguel Xavier Moraes de Resende, Governador de Benguela, tornando público o artigo 15 do tratado para a completa abolição do tráfico da escravatura, onde sua majestade declara ser pirataria o tráfico de escravos. Local: Benguela 02pp RJIHGB 126 PADAB DVD17,63 DSC00317</w:t>
      </w:r>
    </w:p>
    <w:p>
      <w:pPr>
        <w:pStyle w:val="TextBody"/>
        <w:rPr/>
      </w:pPr>
      <w:r>
        <w:rPr/>
        <w:t>1842,12,01 Passaporte assinado por Miguel Xavier Moraes de Resende, Governador de Benguela, informando que João Pinto Gonçalves, português, segue viagem de Benguela para Luanda, na lancha paquete de Benguela, de que é mestre José Joaquim Pereira. Local: Benguela 02pp RJIHGB 126 PADAB DVD17,63 DSC00318</w:t>
      </w:r>
    </w:p>
    <w:p>
      <w:pPr>
        <w:pStyle w:val="TextBody"/>
        <w:rPr/>
      </w:pPr>
      <w:r>
        <w:rPr/>
        <w:t xml:space="preserve">1842,12,02 Passaporte assinado por Miguel Xavier Moraes de Resende, Governador de Benguela, informando que Antonio Antunes de Almeida , português, segue viagem de Benguela para Luanda, na escuna portuguesa </w:t>
      </w:r>
      <w:r>
        <w:rPr>
          <w:i/>
        </w:rPr>
        <w:t>Conceição Felgueira</w:t>
      </w:r>
      <w:r>
        <w:rPr/>
        <w:t>, de que é mestre Martinho de Oliveira Pereira. Local: Benguela 02pp RJIHGB 126 PADAB DVD17,63 DSC00319</w:t>
      </w:r>
    </w:p>
    <w:p>
      <w:pPr>
        <w:pStyle w:val="TextBody"/>
        <w:rPr/>
      </w:pPr>
      <w:r>
        <w:rPr/>
        <w:t xml:space="preserve">1842,12,02 Passaporte assinado por Miguel Xavier Moraes de Resende, Governador de Benguela, informando que Caetano Maria de Seita e Sá, português, segue viagem de Benguela para Luanda, na escuna portuguesa </w:t>
      </w:r>
      <w:r>
        <w:rPr>
          <w:i/>
        </w:rPr>
        <w:t>Conceição Felgueira</w:t>
      </w:r>
      <w:r>
        <w:rPr/>
        <w:t>, de que é mestre Martinho de Oliveira Pereira. Local: Benguela 01p RJIHGB 126 PADAB DVD17,63 DSC00320</w:t>
      </w:r>
    </w:p>
    <w:p>
      <w:pPr>
        <w:pStyle w:val="TextBody"/>
        <w:rPr/>
      </w:pPr>
      <w:r>
        <w:rPr/>
        <w:t>1843,01,17 Passaporte assinado por Miguel Xavier Moraes de Resende, Governador de Benguela, informando que [] de Bastos, português, segue viagem de Benguela para Luanda. Local: Benguela 02pp RJIHGB 126 PADAB DVD17,63 DSC00320</w:t>
      </w:r>
    </w:p>
    <w:p>
      <w:pPr>
        <w:pStyle w:val="TextBody"/>
        <w:rPr/>
      </w:pPr>
      <w:r>
        <w:rPr/>
        <w:t xml:space="preserve">1843,01,18 Passaporte assinado por Miguel Xavier Moraes de Resende, Governador de Benguela, informando que Manoel Pires Chaves, português, segue viagem de Benguela para Luanda, no patacho português </w:t>
      </w:r>
      <w:r>
        <w:rPr>
          <w:i/>
        </w:rPr>
        <w:t>Bom Sucesso</w:t>
      </w:r>
      <w:r>
        <w:rPr/>
        <w:t>, de que é mestre José Joaquim Pereira. Local: Benguela 02pp RJIHGB 126 PADAB DVD17,63 DSC00321</w:t>
      </w:r>
    </w:p>
    <w:p>
      <w:pPr>
        <w:pStyle w:val="TextBody"/>
        <w:rPr/>
      </w:pPr>
      <w:r>
        <w:rPr/>
        <w:t xml:space="preserve">1843,01,19 Passaporte assinado por Miguel Xavier Moraes de Resende, Governador de Benguela, informando que Joaquim Francisco da Silva, português, segue viagem de Benguela para Luanda, no brigue português </w:t>
      </w:r>
      <w:r>
        <w:rPr>
          <w:i/>
        </w:rPr>
        <w:t>Africano</w:t>
      </w:r>
      <w:r>
        <w:rPr/>
        <w:t>, de que é mestre Luiz Jacinto Soares. Local: Benguela 01p RJIHGB 126 PADAB DVD17,63 DSC00322</w:t>
      </w:r>
    </w:p>
    <w:p>
      <w:pPr>
        <w:pStyle w:val="TextBody"/>
        <w:rPr/>
      </w:pPr>
      <w:r>
        <w:rPr/>
        <w:t xml:space="preserve">1843,01,19 Passaporte assinado por Miguel Xavier Moraes de Resende, Governador de Benguela, informando que Guilherme José, português, segue viagem de Benguela para Luanda, no brigue português </w:t>
      </w:r>
      <w:r>
        <w:rPr>
          <w:i/>
        </w:rPr>
        <w:t>Africano</w:t>
      </w:r>
      <w:r>
        <w:rPr/>
        <w:t>, de que é mestre Luiz Jacinto Soares. Local: Benguela 02pp RJIHGB 126 PADAB DVD17,63 DSC00322</w:t>
      </w:r>
    </w:p>
    <w:p>
      <w:pPr>
        <w:pStyle w:val="TextBody"/>
        <w:rPr/>
      </w:pPr>
      <w:r>
        <w:rPr/>
        <w:t xml:space="preserve">1843,01,19 Passaporte assinado por Miguel Xavier Moraes de Resende, Governador de Benguela, informando que Manoel Antonio, português, segue viagem de Benguela para Luanda, no patacho português </w:t>
      </w:r>
      <w:r>
        <w:rPr>
          <w:i/>
        </w:rPr>
        <w:t>Bonsucesso</w:t>
      </w:r>
      <w:r>
        <w:rPr/>
        <w:t>, de que é mestre José Joaquim Pereira. Local: Benguela 01p RJIHGB 126 PADAB DVD17,63 DSC00323</w:t>
      </w:r>
    </w:p>
    <w:p>
      <w:pPr>
        <w:pStyle w:val="TextBody"/>
        <w:rPr/>
      </w:pPr>
      <w:r>
        <w:rPr/>
        <w:t xml:space="preserve">1843,01,19 Passaporte assinado por Miguel Xavier Moraes de Resende, Governador de Benguela, informando que Francisca, preta livre, segue viagem de Benguela para Luanda, no patacho português </w:t>
      </w:r>
      <w:r>
        <w:rPr>
          <w:i/>
        </w:rPr>
        <w:t>Bonsucesso</w:t>
      </w:r>
      <w:r>
        <w:rPr/>
        <w:t>, de que é mestre José Joaquim Pereira. Local: Benguela 02pp RJIHGB 126 PADAB DVD17,63 DSC00323</w:t>
      </w:r>
    </w:p>
    <w:p>
      <w:pPr>
        <w:pStyle w:val="TextBody"/>
        <w:rPr/>
      </w:pPr>
      <w:r>
        <w:rPr/>
        <w:t xml:space="preserve">1843,01,19 Passaporte assinado por Miguel Xavier Moraes de Resende, Governador de Benguela, informando que D. Matildes da Silva Teixeira de Moura, segue viagem de Benguela para Luanda, no patacho português </w:t>
      </w:r>
      <w:r>
        <w:rPr>
          <w:i/>
        </w:rPr>
        <w:t>Bonsucesso</w:t>
      </w:r>
      <w:r>
        <w:rPr/>
        <w:t>, de que é mestre José Joaquim Pereira. Local: Benguela 01p RJIHGB 126 PADAB DVD17,63 DSC00324</w:t>
      </w:r>
    </w:p>
    <w:p>
      <w:pPr>
        <w:pStyle w:val="TextBody"/>
        <w:rPr/>
      </w:pPr>
      <w:r>
        <w:rPr/>
        <w:t xml:space="preserve">1843,01,19 Passaporte assinado por Miguel Xavier Moraes de Resende, Governador de Benguela, informando que Narcisa, preta livre, segue viagem de Benguela para Luanda, no patacho português </w:t>
      </w:r>
      <w:r>
        <w:rPr>
          <w:i/>
        </w:rPr>
        <w:t>Bonsucesso</w:t>
      </w:r>
      <w:r>
        <w:rPr/>
        <w:t>, de que é mestre José Joaquim Pereira. Local: Benguela 02pp RJIHGB 126 PADAB DVD17,63 DSC00325</w:t>
      </w:r>
    </w:p>
    <w:p>
      <w:pPr>
        <w:pStyle w:val="TextBody"/>
        <w:rPr/>
      </w:pPr>
      <w:r>
        <w:rPr/>
        <w:t xml:space="preserve">1843,01,19 Passaporte assinado por Miguel Xavier Moraes de Resende, Governador de Benguela, informando que Nectario Policarpo da Silveira, português, segue viagem de Benguela para Luanda, no brigue português </w:t>
      </w:r>
      <w:r>
        <w:rPr>
          <w:i/>
        </w:rPr>
        <w:t>Africano</w:t>
      </w:r>
      <w:r>
        <w:rPr/>
        <w:t>, de que é mestre Luiz Jacinto Soares. Local: Benguela 01p RJIHGB 126 PADAB DVD17,63 DSC00325</w:t>
      </w:r>
    </w:p>
    <w:p>
      <w:pPr>
        <w:pStyle w:val="TextBody"/>
        <w:rPr/>
      </w:pPr>
      <w:r>
        <w:rPr/>
        <w:t xml:space="preserve">1843,01,20 Passaporte assinado por Miguel Xavier Moraes de Resende, Governador de Benguela, informando que José Caetano da Silva, português, segue viagem de Benguela para Luanda, no patacho português </w:t>
      </w:r>
      <w:r>
        <w:rPr>
          <w:i/>
        </w:rPr>
        <w:t>Bonsucesso</w:t>
      </w:r>
      <w:r>
        <w:rPr/>
        <w:t>, de que é mestre José Joaquim Pereira. Local: Benguela 01p RJIHGB 126 PADAB DVD17,63 DSC00326</w:t>
      </w:r>
    </w:p>
    <w:p>
      <w:pPr>
        <w:pStyle w:val="TextBody"/>
        <w:rPr/>
      </w:pPr>
      <w:r>
        <w:rPr/>
        <w:t xml:space="preserve">1843,01,20 Passaporte assinado por Miguel Xavier Moraes de Resende, Governador de Benguela, informando que Antonio Manoel, português, segue viagem de Benguela para Luanda, no patacho português </w:t>
      </w:r>
      <w:r>
        <w:rPr>
          <w:i/>
        </w:rPr>
        <w:t>Bonsucesso</w:t>
      </w:r>
      <w:r>
        <w:rPr/>
        <w:t>, de que é mestre José Joaquim Pereira. Local: Benguela 02pp RJIHGB 126 PADAB DVD17,63 DSC00326</w:t>
      </w:r>
    </w:p>
    <w:p>
      <w:pPr>
        <w:pStyle w:val="TextBody"/>
        <w:rPr/>
      </w:pPr>
      <w:r>
        <w:rPr/>
        <w:t xml:space="preserve">1843,01,20 Passaporte assinado por Miguel Xavier Moraes de Resende, Governador de Benguela, informando que Francisco Fernandes de Almeida, português, segue viagem de Benguela para Luanda, no brigue português </w:t>
      </w:r>
      <w:r>
        <w:rPr>
          <w:i/>
        </w:rPr>
        <w:t>Africano</w:t>
      </w:r>
      <w:r>
        <w:rPr/>
        <w:t>, de que é mestre Luiz Jacinto Soares. Local: Benguela 01p RJIHGB 126 PADAB DVD17,63 DSC00327</w:t>
      </w:r>
    </w:p>
    <w:p>
      <w:pPr>
        <w:pStyle w:val="TextBody"/>
        <w:rPr/>
      </w:pPr>
      <w:r>
        <w:rPr/>
        <w:t xml:space="preserve">1843,01,20 Passaporte assinado por Miguel Xavier Moraes de Resende, Governador de Benguela, informando que Manoel João, preto livre, carpinteiro, segue viagem de Benguela para Luanda, no patacho português </w:t>
      </w:r>
      <w:r>
        <w:rPr>
          <w:i/>
        </w:rPr>
        <w:t>Africano</w:t>
      </w:r>
      <w:r>
        <w:rPr/>
        <w:t>, de que é mestre José Joaquim Pereira. Local: Benguela 02pp RJIHGB 126 PADAB DVD17,63 DSC00327</w:t>
      </w:r>
    </w:p>
    <w:p>
      <w:pPr>
        <w:pStyle w:val="TextBody"/>
        <w:rPr/>
      </w:pPr>
      <w:r>
        <w:rPr/>
        <w:t xml:space="preserve">1843,01,22 Passaporte assinado por Miguel Xavier Moraes de Resende, Governador de Benguela, informando que Antonio Ferreira do Espírito Santo, segue viagem de Benguela para Luanda, no patacho nacional </w:t>
      </w:r>
      <w:r>
        <w:rPr>
          <w:i/>
        </w:rPr>
        <w:t>Bonsucesso</w:t>
      </w:r>
      <w:r>
        <w:rPr/>
        <w:t>. Local: Benguela 01p RJIHGB 126 PADAB DVD17,63 DSC00328</w:t>
      </w:r>
    </w:p>
    <w:p>
      <w:pPr>
        <w:pStyle w:val="TextBody"/>
        <w:rPr/>
      </w:pPr>
      <w:r>
        <w:rPr/>
        <w:t xml:space="preserve">1843,02,07 Passaporte assinado por Miguel Xavier Moraes de Resende, Governador de Benguela, informando que Daniel O. Freyre, americano, segue viagem de Benguela para os estados unidos, no brigue americano </w:t>
      </w:r>
      <w:r>
        <w:rPr>
          <w:i/>
        </w:rPr>
        <w:t>Tigre</w:t>
      </w:r>
      <w:r>
        <w:rPr/>
        <w:t>, de que é mestre []. Local: Benguela 02pp RJIHGB 126 PADAB DVD17,63 DSC00328</w:t>
      </w:r>
    </w:p>
    <w:p>
      <w:pPr>
        <w:pStyle w:val="TextBody"/>
        <w:rPr/>
      </w:pPr>
      <w:r>
        <w:rPr/>
        <w:t xml:space="preserve">1843,02,14 Passaporte assinado por Miguel Xavier Moraes de Resende, Governador de Benguela, informando que Manoel Joaquim da Costa, português, segue viagem de Benguela para Luanda, na lancha </w:t>
      </w:r>
      <w:r>
        <w:rPr>
          <w:i/>
        </w:rPr>
        <w:t>paquete de Benguela</w:t>
      </w:r>
      <w:r>
        <w:rPr/>
        <w:t>, de que é mestre José Alberto. Local: Benguela 02pp RJIHGB 126 PADAB DVD17,63 DSC00329</w:t>
      </w:r>
    </w:p>
    <w:p>
      <w:pPr>
        <w:pStyle w:val="TextBody"/>
        <w:rPr/>
      </w:pPr>
      <w:r>
        <w:rPr/>
        <w:t>1843,02,25 Portaria de José Botelho de Sampaio, Governador interino de Benguela, informando aos sobas do Dambe Grande que devem se apresentar na cidade para tratar do emprego dos seus filhos. Local: Benguela 02pp RJIHGB 126 PADAB DVD17,63 DSC00330</w:t>
      </w:r>
    </w:p>
    <w:p>
      <w:pPr>
        <w:pStyle w:val="TextBody"/>
        <w:rPr/>
      </w:pPr>
      <w:r>
        <w:rPr/>
        <w:t xml:space="preserve">1843,03,14 Passaporte assinado por José Botelho de Sampaio, Governador interino de Benguela, informando que Evaristo Antonio, português, segue viagem de Benguela para Luanda, na barca portuguesa </w:t>
      </w:r>
      <w:r>
        <w:rPr>
          <w:i/>
        </w:rPr>
        <w:t>Desengano</w:t>
      </w:r>
      <w:r>
        <w:rPr/>
        <w:t>. Local: Benguela 01p RJIHGB 126 PADAB DVD17,63 DSC00332</w:t>
      </w:r>
    </w:p>
    <w:p>
      <w:pPr>
        <w:pStyle w:val="TextBody"/>
        <w:rPr/>
      </w:pPr>
      <w:r>
        <w:rPr/>
        <w:t xml:space="preserve">1843,03,14 Passaporte assinado por José Botelho de Sampaio, Governador interino de Benguela, informando que Francisco Pereira Nunes segue viagem de Benguela para Luanda, na barca portuguesa </w:t>
      </w:r>
      <w:r>
        <w:rPr>
          <w:i/>
        </w:rPr>
        <w:t>Desengano</w:t>
      </w:r>
      <w:r>
        <w:rPr/>
        <w:t>. Local: Benguela 01p RJIHGB 126 PADAB DVD17,63 DSC00332</w:t>
      </w:r>
    </w:p>
    <w:p>
      <w:pPr>
        <w:pStyle w:val="TextBody"/>
        <w:rPr/>
      </w:pPr>
      <w:r>
        <w:rPr/>
        <w:t>1843,03,15 Portaria de José Botelho de Sampaio, Governador interino de Benguela,  mandando o capitão Miguel Antonio Batista tomar o comando interino do distrito de Guelengues. Local: Benguela 02pp RJIHGB 126 PADAB DVD17,63 DSC00332</w:t>
      </w:r>
    </w:p>
    <w:p>
      <w:pPr>
        <w:pStyle w:val="TextBody"/>
        <w:rPr/>
      </w:pPr>
      <w:r>
        <w:rPr/>
        <w:t>1843,03,21 Portaria de José Botelho de Sampaio, Governador interino de Benguela,  mandando o tesoureiro interino entregar a João Maria a quantia de trezentos e vinte mil réis. Local: Benguela 02pp RJIHGB 126 PADAB DVD17,63 DSC00333</w:t>
      </w:r>
    </w:p>
    <w:p>
      <w:pPr>
        <w:pStyle w:val="TextBody"/>
        <w:rPr/>
      </w:pPr>
      <w:r>
        <w:rPr/>
        <w:t xml:space="preserve">1843,04,08 Passaporte assinado por José Botelho de Sampaio, Governador interino de Benguela, informando que Antonio Ferreira dos Santos, português, segue viagem de Benguela para Luanda, na lancha </w:t>
      </w:r>
      <w:r>
        <w:rPr>
          <w:i/>
        </w:rPr>
        <w:t>paquete de Benguela</w:t>
      </w:r>
      <w:r>
        <w:rPr/>
        <w:t>. Local: Benguela 01p RJIHGB 126 PADAB DVD17,63 DSC00334</w:t>
      </w:r>
    </w:p>
    <w:p>
      <w:pPr>
        <w:pStyle w:val="TextBody"/>
        <w:rPr/>
      </w:pPr>
      <w:r>
        <w:rPr/>
        <w:t xml:space="preserve">1843,04,12 Passaporte assinado por José Botelho de Sampaio, Governador interino de Benguela, informando que João Pereira Mendes, português, segue viagem de Benguela para Luanda, na barca francesa </w:t>
      </w:r>
      <w:r>
        <w:rPr>
          <w:i/>
        </w:rPr>
        <w:t>Fami</w:t>
      </w:r>
      <w:r>
        <w:rPr/>
        <w:t>. Local: Benguela 01p RJIHGB 126 PADAB DVD17,63 DSC00334</w:t>
      </w:r>
    </w:p>
    <w:p>
      <w:pPr>
        <w:pStyle w:val="TextBody"/>
        <w:rPr/>
      </w:pPr>
      <w:r>
        <w:rPr/>
        <w:t xml:space="preserve">1843,04,12 Passaporte assinado por José Botelho de Sampaio, Governador interino de Benguela, informando que Antonio Francisco Guimarães, brasileiro, segue viagem de Benguela para Luanda, na barca francesa </w:t>
      </w:r>
      <w:r>
        <w:rPr>
          <w:i/>
        </w:rPr>
        <w:t>Fami</w:t>
      </w:r>
      <w:r>
        <w:rPr/>
        <w:t>. Local: Benguela 01p RJIHGB 126 PADAB DVD17,63 DSC00335</w:t>
      </w:r>
    </w:p>
    <w:p>
      <w:pPr>
        <w:pStyle w:val="TextBody"/>
        <w:rPr/>
      </w:pPr>
      <w:r>
        <w:rPr/>
        <w:t xml:space="preserve">1843,04,12 Passaporte assinado por José Botelho de Sampaio, Governador interino de Benguela, informando que Francisco Ferreira dos Santos, português, segue viagem de Benguela para Luanda, na barca francesa </w:t>
      </w:r>
      <w:r>
        <w:rPr>
          <w:i/>
        </w:rPr>
        <w:t>Fami</w:t>
      </w:r>
      <w:r>
        <w:rPr/>
        <w:t>. Local: Benguela 01p RJIHGB 126 PADAB DVD17,63 DSC00335</w:t>
      </w:r>
    </w:p>
    <w:p>
      <w:pPr>
        <w:pStyle w:val="TextBody"/>
        <w:rPr/>
      </w:pPr>
      <w:r>
        <w:rPr/>
        <w:t xml:space="preserve">1843,04,18 Passaporte assinado por José Botelho de Sampaio, Governador interino de Benguela, informando que Francisco José Simões, brasileiro, segue viagem de Benguela para Luanda, na barca francesa </w:t>
      </w:r>
      <w:r>
        <w:rPr>
          <w:i/>
        </w:rPr>
        <w:t>Fami</w:t>
      </w:r>
      <w:r>
        <w:rPr/>
        <w:t>. Local: Benguela 01p RJIHGB 126 PADAB DVD17,63 DSC00335</w:t>
      </w:r>
    </w:p>
    <w:p>
      <w:pPr>
        <w:pStyle w:val="TextBody"/>
        <w:rPr/>
      </w:pPr>
      <w:r>
        <w:rPr/>
        <w:t xml:space="preserve">1843,04,20 Passaporte assinado por José Botelho de Sampaio, Governador interino de Benguela, informando que João Gonçalves da Costa, português, segue viagem de Benguela para Luanda, no brigue brasileiro </w:t>
      </w:r>
      <w:r>
        <w:rPr>
          <w:i/>
        </w:rPr>
        <w:t>Relâmpago</w:t>
      </w:r>
      <w:r>
        <w:rPr/>
        <w:t>. Local: Benguela 01p RJIHGB 126 PADAB DVD17,63 DSC00335</w:t>
      </w:r>
    </w:p>
    <w:p>
      <w:pPr>
        <w:pStyle w:val="TextBody"/>
        <w:rPr/>
      </w:pPr>
      <w:r>
        <w:rPr/>
        <w:t xml:space="preserve">1843,04,22 Passaporte assinado por José Botelho de Sampaio, Governador interino de Benguela, informando que o Reverendo Antonio Ferreira Nunes, português, segue viagem de Benguela para as Ilhas do Príncipe e São Tomé, no brigue francês </w:t>
      </w:r>
      <w:r>
        <w:rPr>
          <w:i/>
        </w:rPr>
        <w:t>Telegraphe</w:t>
      </w:r>
      <w:r>
        <w:rPr/>
        <w:t>. Local: Benguela 01p RJIHGB 126 PADAB DVD17,63 DSC00336</w:t>
      </w:r>
    </w:p>
    <w:p>
      <w:pPr>
        <w:pStyle w:val="TextBody"/>
        <w:rPr/>
      </w:pPr>
      <w:r>
        <w:rPr/>
        <w:t xml:space="preserve">1843,04,24 Passaporte assinado por José Botelho de Sampaio, Governador interino de Benguela, informando que Joaquim Raimundo Lapinberg, brasileiro, segue viagem de Benguela para as Ilhas do Príncipe e São Tomé, no brigue francês </w:t>
      </w:r>
      <w:r>
        <w:rPr>
          <w:i/>
        </w:rPr>
        <w:t>Telegraphe</w:t>
      </w:r>
      <w:r>
        <w:rPr/>
        <w:t>. Local: Benguela 01p RJIHGB 126 PADAB DVD17,63 DSC00336</w:t>
      </w:r>
    </w:p>
    <w:p>
      <w:pPr>
        <w:pStyle w:val="TextBody"/>
        <w:rPr/>
      </w:pPr>
      <w:r>
        <w:rPr/>
        <w:t xml:space="preserve">1843,04,22 Passaporte assinado por José Botelho de Sampaio, Governador interino de Benguela, informando que Antonio Barrete de Almeida, português, segue viagem de Benguela para as Ilhas do Príncipe e São Tomé, no brigue francês </w:t>
      </w:r>
      <w:r>
        <w:rPr>
          <w:i/>
        </w:rPr>
        <w:t>Telegraphe</w:t>
      </w:r>
      <w:r>
        <w:rPr/>
        <w:t>. Local: Benguela 01p RJIHGB 126 PADAB DVD17,63 DSC00336</w:t>
      </w:r>
    </w:p>
    <w:p>
      <w:pPr>
        <w:pStyle w:val="TextBody"/>
        <w:rPr/>
      </w:pPr>
      <w:r>
        <w:rPr/>
        <w:t xml:space="preserve">1843,04,22 Passaporte assinado por José Botelho de Sampaio, Governador interino de Benguela, informando que Manoel da Cruz de Almeida, português, segue viagem de Benguela para as Ilhas do Príncipe e São Tomé, no brigue francês </w:t>
      </w:r>
      <w:r>
        <w:rPr>
          <w:i/>
        </w:rPr>
        <w:t>Telegraphe</w:t>
      </w:r>
      <w:r>
        <w:rPr/>
        <w:t>. Local: Benguela 01p RJIHGB 126 PADAB DVD17,63 DSC00336</w:t>
      </w:r>
    </w:p>
    <w:p>
      <w:pPr>
        <w:pStyle w:val="TextBody"/>
        <w:rPr/>
      </w:pPr>
      <w:r>
        <w:rPr/>
        <w:t xml:space="preserve">1843,05,08 Passaporte assinado por José Botelho de Sampaio, Governador interino de Benguela, informando que João de Moura, português, segue viagem de Benguela para o Rio de Janeiro, no brigue americano </w:t>
      </w:r>
      <w:r>
        <w:rPr>
          <w:i/>
        </w:rPr>
        <w:t>Duan</w:t>
      </w:r>
      <w:r>
        <w:rPr/>
        <w:t>. Local: Benguela 01p RJIHGB 126 PADAB DVD17,63 DSC00337</w:t>
      </w:r>
    </w:p>
    <w:p>
      <w:pPr>
        <w:pStyle w:val="TextBody"/>
        <w:rPr/>
      </w:pPr>
      <w:r>
        <w:rPr/>
        <w:t xml:space="preserve">1843,05,08 Passaporte assinado por José Botelho de Sampaio, Governador interino de Benguela, informando que Lázaro José de Oliveira, brasileiro, segue viagem de Benguela para o Rio de Janeiro, no brigue americano </w:t>
      </w:r>
      <w:r>
        <w:rPr>
          <w:i/>
        </w:rPr>
        <w:t>Duan</w:t>
      </w:r>
      <w:r>
        <w:rPr/>
        <w:t>. Local: Benguela 01p RJIHGB 126 PADAB DVD17,63 DSC00337</w:t>
      </w:r>
    </w:p>
    <w:p>
      <w:pPr>
        <w:pStyle w:val="TextBody"/>
        <w:rPr/>
      </w:pPr>
      <w:r>
        <w:rPr/>
        <w:t xml:space="preserve">1843,05,08 Passaporte assinado por José Botelho de Sampaio, Governador interino de Benguela, informando que José da Silveira Cardoso, português, segue viagem de Benguela para o Rio de Janeiro, no brigue americano </w:t>
      </w:r>
      <w:r>
        <w:rPr>
          <w:i/>
        </w:rPr>
        <w:t>Duan</w:t>
      </w:r>
      <w:r>
        <w:rPr/>
        <w:t>. Local: Benguela 01p RJIHGB 126 PADAB DVD17,63 DSC00337</w:t>
      </w:r>
    </w:p>
    <w:p>
      <w:pPr>
        <w:pStyle w:val="TextBody"/>
        <w:rPr/>
      </w:pPr>
      <w:r>
        <w:rPr/>
        <w:t xml:space="preserve">1843,05,08 Passaporte assinado por José Botelho de Sampaio, Governador interino de Benguela, informando que Antonio Jorge da Costa, português, segue viagem de Benguela para o Rio de Janeiro, no brigue americano </w:t>
      </w:r>
      <w:r>
        <w:rPr>
          <w:i/>
        </w:rPr>
        <w:t>Duan</w:t>
      </w:r>
      <w:r>
        <w:rPr/>
        <w:t>. Local: Benguela 01p RJIHGB 126 PADAB DVD17,63 DSC00337</w:t>
      </w:r>
    </w:p>
    <w:p>
      <w:pPr>
        <w:pStyle w:val="TextBody"/>
        <w:rPr/>
      </w:pPr>
      <w:r>
        <w:rPr/>
        <w:t xml:space="preserve">1843,05,08 Passaporte assinado por José Botelho de Sampaio, Governador interino de Benguela, informando que o Luís José de Magalhães, português, segue viagem de Benguela para o Rio de Janeiro, no brigue americano </w:t>
      </w:r>
      <w:r>
        <w:rPr>
          <w:i/>
        </w:rPr>
        <w:t>Duan</w:t>
      </w:r>
      <w:r>
        <w:rPr/>
        <w:t>. Local: Benguela 01p RJIHGB 126 PADAB DVD17,63 DSC00338</w:t>
      </w:r>
    </w:p>
    <w:p>
      <w:pPr>
        <w:pStyle w:val="TextBody"/>
        <w:rPr/>
      </w:pPr>
      <w:r>
        <w:rPr/>
        <w:t xml:space="preserve">1843,05,08 Passaporte assinado por José Botelho de Sampaio, Governador interino de Benguela, informando que Pedro de Sá Pereira, português, segue viagem de Benguela para o Rio de Janeiro, no brigue americano </w:t>
      </w:r>
      <w:r>
        <w:rPr>
          <w:i/>
        </w:rPr>
        <w:t>Duan</w:t>
      </w:r>
      <w:r>
        <w:rPr/>
        <w:t>. Local: Benguela 01p RJIHGB 126 PADAB DVD17,63 DSC00338</w:t>
      </w:r>
    </w:p>
    <w:p>
      <w:pPr>
        <w:pStyle w:val="TextBody"/>
        <w:rPr/>
      </w:pPr>
      <w:r>
        <w:rPr/>
        <w:t>1843,05,06 Portaria de João Maria de Souza e Almeida, Governador interino de Benguela, determinando que o almoxarife interino forneça oito dias de soldo e farinha as praças da companhia de voluntários do presídio de Caconda. Local: Benguela 01p RJIHGB 126 PADAB DVD17,63 DSC00338</w:t>
      </w:r>
    </w:p>
    <w:p>
      <w:pPr>
        <w:pStyle w:val="TextBody"/>
        <w:rPr/>
      </w:pPr>
      <w:r>
        <w:rPr/>
        <w:t>1843,05,10 Portaria de João Maria de Souza e Almeida, Governador interino de Benguela, determinando que o almoxarife interino forneça dinheiro, aguardente e farinha para o chefe do distrito do Dombe Grande. Local: Benguela 02pp RJIHGB 126 PADAB DVD17,63 DSC00338</w:t>
      </w:r>
    </w:p>
    <w:p>
      <w:pPr>
        <w:pStyle w:val="TextBody"/>
        <w:rPr/>
      </w:pPr>
      <w:r>
        <w:rPr/>
        <w:t>1843,05,11 Portaria de João Maria de Souza e Almeida, Governador interino de Benguela, determinando que o almoxarife interino forneça o que for necessário para as obras do trem. Local: Benguela 01p RJIHGB 126 PADAB DVD17,63 DSC00339</w:t>
      </w:r>
    </w:p>
    <w:p>
      <w:pPr>
        <w:pStyle w:val="TextBody"/>
        <w:rPr/>
      </w:pPr>
      <w:r>
        <w:rPr/>
        <w:t>1843,05,12 Portaria de João Maria de Souza e Almeida, Governador interino de Benguela, determinando que o chefe do distrito da Catumbella receba dos agentes de Antonio Augusto de Oliveira Botelho quarenta bois. Local: Benguela 01p RJIHGB 126 PADAB DVD17,63 DSC00339</w:t>
      </w:r>
    </w:p>
    <w:p>
      <w:pPr>
        <w:pStyle w:val="TextBody"/>
        <w:rPr/>
      </w:pPr>
      <w:r>
        <w:rPr/>
        <w:t>1843,05,16 Portaria de João Maria de Souza e Almeida, Governador interino de Benguela, determinando que o almoxarife interino da fazenda pública dará para cada  fortaleza meio quartilho de azeite. Local: Benguela 02pp RJIHGB 126 PADAB DVD17,63 DSC00339</w:t>
      </w:r>
    </w:p>
    <w:p>
      <w:pPr>
        <w:pStyle w:val="TextBody"/>
        <w:rPr/>
      </w:pPr>
      <w:r>
        <w:rPr/>
        <w:t>1843,05,16 Portaria de João Maria de Souza e Almeida, Governador interino de Benguela, determinando que o diretor do trem nacional mande arrecadar toda a telha do depósito do sal e mande por no telheiro da praia. Local: Benguela 01p RJIHGB 126 PADAB DVD17,63 DSC00340</w:t>
      </w:r>
    </w:p>
    <w:p>
      <w:pPr>
        <w:pStyle w:val="TextBody"/>
        <w:rPr/>
      </w:pPr>
      <w:r>
        <w:rPr/>
        <w:t>1843,05,21 Portaria de João Maria de Souza e Almeida, Governador interino de Benguela, determinando que o capitão comandante da fortaleza da cidade apronte uma força de vinte praças. Local: Benguela 01p RJIHGB 126 PADAB DVD17,63 DSC00340</w:t>
      </w:r>
    </w:p>
    <w:p>
      <w:pPr>
        <w:pStyle w:val="TextBody"/>
        <w:rPr/>
      </w:pPr>
      <w:r>
        <w:rPr/>
        <w:t xml:space="preserve">1843,05,20 Passaporte assinado por João Maria de Souza e Almeida, Governador interino de Benguela, informando que Manoel José Gonçalves Torres, português, segue viagem de Benguela para o Rio de Janeiro, na barca francesa </w:t>
      </w:r>
      <w:r>
        <w:rPr>
          <w:i/>
        </w:rPr>
        <w:t>Fany</w:t>
      </w:r>
      <w:r>
        <w:rPr/>
        <w:t>, de que é mestre João Batista. Local: Benguela 01p RJIHGB 126 PADAB DVD17,63 DSC00341</w:t>
      </w:r>
    </w:p>
    <w:p>
      <w:pPr>
        <w:pStyle w:val="TextBody"/>
        <w:rPr/>
      </w:pPr>
      <w:r>
        <w:rPr/>
        <w:t xml:space="preserve">1843,05,20 Passaporte assinado por João Maria de Souza e Almeida, Governador interino de Benguela, informando que Antonio Augusto de Oliveira Botelho, português, segue viagem de Benguela para o Rio de Janeiro, na barca francesa </w:t>
      </w:r>
      <w:r>
        <w:rPr>
          <w:i/>
        </w:rPr>
        <w:t>Fany</w:t>
      </w:r>
      <w:r>
        <w:rPr/>
        <w:t>, de que é mestre João Batista. Local: Benguela 01p RJIHGB 126 PADAB DVD17,63 DSC00341</w:t>
      </w:r>
    </w:p>
    <w:p>
      <w:pPr>
        <w:pStyle w:val="TextBody"/>
        <w:rPr/>
      </w:pPr>
      <w:r>
        <w:rPr/>
        <w:t xml:space="preserve">1843,05,20 Passaporte assinado por João Maria de Souza e Almeida, Governador interino de Benguela, informando Antonio de Freitas, português, segue viagem de Benguela para o Rio de Janeiro, na barca francesa </w:t>
      </w:r>
      <w:r>
        <w:rPr>
          <w:i/>
        </w:rPr>
        <w:t>Fany</w:t>
      </w:r>
      <w:r>
        <w:rPr/>
        <w:t>, de que é mestre João Batista. Local: Benguela 01p RJIHGB 126 PADAB DVD17,63 DSC00341</w:t>
      </w:r>
    </w:p>
    <w:p>
      <w:pPr>
        <w:pStyle w:val="TextBody"/>
        <w:rPr/>
      </w:pPr>
      <w:r>
        <w:rPr/>
        <w:t xml:space="preserve">1843,05,20 Passaporte assinado por João Maria de Souza e Almeida, Governador interino de Benguela, informando que Antonio dos Santos, preto livre, segue viagem de Benguela para o Rio de Janeiro, na barca francesa </w:t>
      </w:r>
      <w:r>
        <w:rPr>
          <w:i/>
        </w:rPr>
        <w:t>Fany</w:t>
      </w:r>
      <w:r>
        <w:rPr/>
        <w:t>, de que é mestre João Batista. Local: Benguela 01p RJIHGB 126 PADAB DVD17,63 DSC00341</w:t>
      </w:r>
    </w:p>
    <w:p>
      <w:pPr>
        <w:pStyle w:val="TextBody"/>
        <w:rPr/>
      </w:pPr>
      <w:r>
        <w:rPr/>
        <w:t xml:space="preserve">1843,05,20 Passaporte assinado por João Maria de Souza e Almeida, Governador interino de Benguela, informando que Francisco da Silva Monteiro, português,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Luiz Lopes Anjo, português,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Francisco Ferreira dos Santos, português,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Antonio Joaquim, preto livre,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João Pereira Mendes, português,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Luiz da Silva, português, segue viagem de Benguela para o Rio de Janeiro, na barca francesa </w:t>
      </w:r>
      <w:r>
        <w:rPr>
          <w:i/>
        </w:rPr>
        <w:t>Fany</w:t>
      </w:r>
      <w:r>
        <w:rPr/>
        <w:t>, de que é mestre João Batista. Local: Benguela 01p RJIHGB 126 PADAB DVD17,63 DSC00342</w:t>
      </w:r>
    </w:p>
    <w:p>
      <w:pPr>
        <w:pStyle w:val="TextBody"/>
        <w:rPr/>
      </w:pPr>
      <w:r>
        <w:rPr/>
        <w:t xml:space="preserve">1843,05,20 Passaporte assinado por João Maria de Souza e Almeida, Governador interino de Benguela, informando que Luiz Vidal, português, segue viagem de Benguela para o Rio de Janeiro, na barca francesa </w:t>
      </w:r>
      <w:r>
        <w:rPr>
          <w:i/>
        </w:rPr>
        <w:t>Fany</w:t>
      </w:r>
      <w:r>
        <w:rPr/>
        <w:t>, de que é mestre João Batista. Local: Benguela 01p RJIHGB 126 PADAB DVD17,63 DSC00343</w:t>
      </w:r>
    </w:p>
    <w:p>
      <w:pPr>
        <w:pStyle w:val="TextBody"/>
        <w:rPr/>
      </w:pPr>
      <w:r>
        <w:rPr/>
        <w:t xml:space="preserve">1843,05,23 Passaporte assinado por João Maria de Souza e Almeida, Governador interino de Benguela, informando que Manoel da Vera Cruz e Almeida, português, segue viagem de Benguela para o Rio de Janeiro, na barca francesa </w:t>
      </w:r>
      <w:r>
        <w:rPr>
          <w:i/>
        </w:rPr>
        <w:t>Fany</w:t>
      </w:r>
      <w:r>
        <w:rPr/>
        <w:t>, de que é mestre João Batista. Local: Benguela 01p RJIHGB 126 PADAB DVD17,63 DSC00343</w:t>
      </w:r>
    </w:p>
    <w:p>
      <w:pPr>
        <w:pStyle w:val="TextBody"/>
        <w:rPr/>
      </w:pPr>
      <w:r>
        <w:rPr/>
        <w:t xml:space="preserve">1843,05,23 Passaporte assinado por João Maria de Souza e Almeida, Governador interino de Benguela, informando que Pedro, de menor idade, filho de João Martins de Paiva, segue viagem de Benguela para o Rio de Janeiro, na barca francesa </w:t>
      </w:r>
      <w:r>
        <w:rPr>
          <w:i/>
        </w:rPr>
        <w:t>Fany</w:t>
      </w:r>
      <w:r>
        <w:rPr/>
        <w:t>, de que é mestre João Batista. Local: Benguela 01p RJIHGB 126 PADAB DVD17,63 DSC00343</w:t>
      </w:r>
    </w:p>
    <w:p>
      <w:pPr>
        <w:pStyle w:val="TextBody"/>
        <w:rPr/>
      </w:pPr>
      <w:r>
        <w:rPr/>
        <w:t xml:space="preserve">1843,05,24 Passaporte assinado por João Maria de Souza e Almeida, Governador interino de Benguela, informando que Rita Antonia de Carvalho, portuguesa, segue viagem de Benguela para o Rio de Janeiro, na barca francesa </w:t>
      </w:r>
      <w:r>
        <w:rPr>
          <w:i/>
        </w:rPr>
        <w:t>Fany</w:t>
      </w:r>
      <w:r>
        <w:rPr/>
        <w:t>, de que é mestre João Batista. Local: Benguela 01p RJIHGB 126 PADAB DVD17,63 DSC00343</w:t>
      </w:r>
    </w:p>
    <w:p>
      <w:pPr>
        <w:pStyle w:val="TextBody"/>
        <w:rPr/>
      </w:pPr>
      <w:r>
        <w:rPr/>
        <w:t>1843,05,25 Edital de João Maria de Souza e Almeida, Governador interino de Benguela, tornando público cópia da portaria do ministério da marinha e ultramar, para dar o devido cumprimento. Local: Benguela 04pp RJIHGB 126 PADAB DVD17,63 DSC00343</w:t>
      </w:r>
    </w:p>
    <w:p>
      <w:pPr>
        <w:pStyle w:val="TextBody"/>
        <w:rPr/>
      </w:pPr>
      <w:r>
        <w:rPr/>
        <w:t>1843,05,26 Portaria de João Maria de Souza e Almeida, Governador interino de Benguela, informando que o capitão comandante da fortaleza dará um quarto do espaço da sacristia da capela para depositar o sal do contratador. Local: Benguela 01p RJIHGB 126 PADAB DVD17,63 DSC00346</w:t>
      </w:r>
    </w:p>
    <w:p>
      <w:pPr>
        <w:pStyle w:val="TextBody"/>
        <w:rPr/>
      </w:pPr>
      <w:r>
        <w:rPr/>
        <w:t>1843,01,16 Passaporte assinado por João Maria de Souza e Almeida, Governador interino de Benguela, informando que Felipe de Almeida Barros, português, segue viagem de Benguela para Luanda, na barca portuguesa Desengano, de que é capitão Francisco Soares de Lima. Local: Benguela 01p RJIHGB 126 PADAB DVD17,63 DSC00346</w:t>
      </w:r>
    </w:p>
    <w:p>
      <w:pPr>
        <w:pStyle w:val="TextBody"/>
        <w:rPr/>
      </w:pPr>
      <w:r>
        <w:rPr/>
        <w:t xml:space="preserve">1843,06,16 Passaporte assinado por João Maria de Souza e Almeida, Governador interino de Benguela, informando que Agostinho Francisco, português, segue viagem de Benguela para Luanda, no brigue </w:t>
      </w:r>
      <w:r>
        <w:rPr>
          <w:i/>
        </w:rPr>
        <w:t>Robim</w:t>
      </w:r>
      <w:r>
        <w:rPr/>
        <w:t>, de que é capitão Luiz Antonio de Abreu. Local: Benguela 01p RJIHGB 126 PADAB DVD17,63 DSC00347</w:t>
      </w:r>
    </w:p>
    <w:p>
      <w:pPr>
        <w:pStyle w:val="TextBody"/>
        <w:rPr/>
      </w:pPr>
      <w:r>
        <w:rPr/>
        <w:t xml:space="preserve">1843,06,16 Passaporte assinado por João Maria de Souza e Almeida, Governador interino de Benguela, informando que Antonio Borges, português, segue viagem de Benguela para Luanda, na barca portuguesa </w:t>
      </w:r>
      <w:r>
        <w:rPr>
          <w:i/>
        </w:rPr>
        <w:t>Desengano</w:t>
      </w:r>
      <w:r>
        <w:rPr/>
        <w:t>, de que é capitão Francisco Soares de Lima. Local: Benguela 01p RJIHGB 126 PADAB DVD17,63 DSC00347</w:t>
      </w:r>
    </w:p>
    <w:p>
      <w:pPr>
        <w:pStyle w:val="TextBody"/>
        <w:rPr/>
      </w:pPr>
      <w:r>
        <w:rPr/>
        <w:t xml:space="preserve">1843,06,16 Passaporte assinado por João Maria de Souza e Almeida, Governador interino de Benguela, informando que Vicente José de Souza, português, segue viagem de Benguela para Luanda, na barca portuguesa </w:t>
      </w:r>
      <w:r>
        <w:rPr>
          <w:i/>
        </w:rPr>
        <w:t>Desengano</w:t>
      </w:r>
      <w:r>
        <w:rPr/>
        <w:t>, de que é capitão Francisco Soares de Lima. Local: Benguela 01p RJIHGB 126 PADAB DVD17,63 DSC00347</w:t>
      </w:r>
    </w:p>
    <w:p>
      <w:pPr>
        <w:pStyle w:val="TextBody"/>
        <w:rPr/>
      </w:pPr>
      <w:r>
        <w:rPr/>
        <w:t xml:space="preserve">1843,06,16 Passaporte assinado por João Maria de Souza e Almeida, Governador interino de Benguela, informando que Domazia Antonia, segue viagem de Benguela para Luanda, no brigue de guerra </w:t>
      </w:r>
      <w:r>
        <w:rPr>
          <w:i/>
        </w:rPr>
        <w:t>Audaz</w:t>
      </w:r>
      <w:r>
        <w:rPr/>
        <w:t>. Local: Benguela 01p RJIHGB 126 PADAB DVD17,63 DSC00347</w:t>
      </w:r>
    </w:p>
    <w:p>
      <w:pPr>
        <w:pStyle w:val="TextBody"/>
        <w:rPr/>
      </w:pPr>
      <w:r>
        <w:rPr/>
        <w:t xml:space="preserve">1843,06,16 Passaporte assinado por João Maria de Souza e Almeida, Governador interino de Benguela, informando que Catarina José, mulher preta, segue viagem de Benguela para Luanda, no brigue de guerra </w:t>
      </w:r>
      <w:r>
        <w:rPr>
          <w:i/>
        </w:rPr>
        <w:t>Audaz</w:t>
      </w:r>
      <w:r>
        <w:rPr/>
        <w:t>. Local: Benguela 01p RJIHGB 126 PADAB DVD17,63 DSC00348</w:t>
      </w:r>
    </w:p>
    <w:p>
      <w:pPr>
        <w:pStyle w:val="TextBody"/>
        <w:rPr/>
      </w:pPr>
      <w:r>
        <w:rPr/>
        <w:t xml:space="preserve">1843,06,17 Passaporte assinado por João Maria de Souza e Almeida, Governador interino de Benguela, informando que Joaquim Manoel da Costa Pereira, português, segue viagem de Benguela para Lisboa, no patacho </w:t>
      </w:r>
      <w:r>
        <w:rPr>
          <w:i/>
        </w:rPr>
        <w:t xml:space="preserve">Tarujo Segundo, </w:t>
      </w:r>
      <w:r>
        <w:rPr/>
        <w:t>de que é capitão Mathias de Souza Oliveira. Local: Benguela 01p RJIHGB 126 PADAB DVD17,63 DSC00348</w:t>
      </w:r>
    </w:p>
    <w:p>
      <w:pPr>
        <w:pStyle w:val="TextBody"/>
        <w:rPr/>
      </w:pPr>
      <w:r>
        <w:rPr/>
        <w:t xml:space="preserve">1843,06,17 Passaporte assinado por João Maria de Souza e Almeida, Governador interino de Benguela, informando que Francisco Gomes de Oliveira, português, segue viagem de Benguela para Lisboa, no patacho </w:t>
      </w:r>
      <w:r>
        <w:rPr>
          <w:i/>
        </w:rPr>
        <w:t xml:space="preserve">Tarujo Segundo, </w:t>
      </w:r>
      <w:r>
        <w:rPr/>
        <w:t>de que é capitão Mathias de Souza Oliveira. Local: Benguela 01p RJIHGB 126 PADAB DVD17,63 DSC00348</w:t>
      </w:r>
    </w:p>
    <w:p>
      <w:pPr>
        <w:pStyle w:val="TextBody"/>
        <w:rPr/>
      </w:pPr>
      <w:r>
        <w:rPr/>
        <w:t xml:space="preserve">1843,06,17 Passaporte assinado por João Maria de Souza e Almeida, Governador interino de Benguela, informando que João José Tomás, português, segue viagem de Benguela para Lisboa, no patacho </w:t>
      </w:r>
      <w:r>
        <w:rPr>
          <w:i/>
        </w:rPr>
        <w:t xml:space="preserve">Tarujo Segundo, </w:t>
      </w:r>
      <w:r>
        <w:rPr/>
        <w:t>de que é capitão Mathias de Souza Oliveira. Local: Benguela 01p RJIHGB 126 PADAB DVD17,63 DSC00348</w:t>
      </w:r>
    </w:p>
    <w:p>
      <w:pPr>
        <w:pStyle w:val="TextBody"/>
        <w:rPr/>
      </w:pPr>
      <w:r>
        <w:rPr/>
        <w:t xml:space="preserve">1843,06,17 Passaporte assinado por João Maria de Souza e Almeida, Governador interino de Benguela, informando que Manoel José Coelho, português, segue viagem de Benguela para Lisboa, no patacho </w:t>
      </w:r>
      <w:r>
        <w:rPr>
          <w:i/>
        </w:rPr>
        <w:t xml:space="preserve">Tarujo Segundo, </w:t>
      </w:r>
      <w:r>
        <w:rPr/>
        <w:t>de que é capitão Mathias de Souza Oliveira. Local: Benguela 01p RJIHGB 126 PADAB DVD17,63 DSC00348</w:t>
      </w:r>
    </w:p>
    <w:p>
      <w:pPr>
        <w:pStyle w:val="TextBody"/>
        <w:rPr/>
      </w:pPr>
      <w:r>
        <w:rPr/>
        <w:t xml:space="preserve">1843,06,17 Passaporte assinado por João Maria de Souza e Almeida, Governador interino de Benguela, informando que Vicente Martins, português, segue viagem de Benguela para Lisboa, no patacho </w:t>
      </w:r>
      <w:r>
        <w:rPr>
          <w:i/>
        </w:rPr>
        <w:t xml:space="preserve">Tarujo Segundo, </w:t>
      </w:r>
      <w:r>
        <w:rPr/>
        <w:t>de que é capitão Mathias de Souza Oliveira. Local: Benguela 02pp RJIHGB 126 PADAB DVD17,63 DSC00348</w:t>
      </w:r>
    </w:p>
    <w:p>
      <w:pPr>
        <w:pStyle w:val="TextBody"/>
        <w:rPr/>
      </w:pPr>
      <w:r>
        <w:rPr/>
        <w:t xml:space="preserve">1843,06,17 Passaporte assinado por João Maria de Souza e Almeida, Governador interino de Benguela, informando que Antonio Silvestre de Souza, português, segue viagem de Benguela para Lisboa, no patacho </w:t>
      </w:r>
      <w:r>
        <w:rPr>
          <w:i/>
        </w:rPr>
        <w:t xml:space="preserve">Tarujo Segundo, </w:t>
      </w:r>
      <w:r>
        <w:rPr/>
        <w:t>de que é capitão Mathias de Souza Oliveira. Local: Benguela 01p RJIHGB 126 PADAB DVD17,63 DSC00349</w:t>
      </w:r>
    </w:p>
    <w:p>
      <w:pPr>
        <w:pStyle w:val="TextBody"/>
        <w:rPr/>
      </w:pPr>
      <w:r>
        <w:rPr/>
        <w:t xml:space="preserve">1843,06,19 Passaporte assinado por João Maria de Souza e Almeida, Governador interino de Benguela, informando que Bernardo Augusto Lopes, português, segue viagem de Benguela para Lisboa, no patacho </w:t>
      </w:r>
      <w:r>
        <w:rPr>
          <w:i/>
        </w:rPr>
        <w:t xml:space="preserve">Tarujo Segundo, </w:t>
      </w:r>
      <w:r>
        <w:rPr/>
        <w:t>de que é capitão Mathias de Souza Oliveira. Local: Benguela 01p RJIHGB 126 PADAB DVD17,63 DSC00349</w:t>
      </w:r>
    </w:p>
    <w:p>
      <w:pPr>
        <w:pStyle w:val="TextBody"/>
        <w:rPr/>
      </w:pPr>
      <w:r>
        <w:rPr/>
        <w:t xml:space="preserve">1843,06,19 Passaporte assinado por João Maria de Souza e Almeida, Governador interino de Benguela, informando que João Batista Nunes, português, segue viagem de Benguela para Lisboa, no patacho </w:t>
      </w:r>
      <w:r>
        <w:rPr>
          <w:i/>
        </w:rPr>
        <w:t xml:space="preserve">Tarujo Segundo, </w:t>
      </w:r>
      <w:r>
        <w:rPr/>
        <w:t>de que é capitão Mathias de Souza Oliveira. Local: Benguela 01p RJIHGB 126 PADAB DVD17,63 DSC00349</w:t>
      </w:r>
    </w:p>
    <w:p>
      <w:pPr>
        <w:pStyle w:val="TextBody"/>
        <w:rPr/>
      </w:pPr>
      <w:r>
        <w:rPr/>
        <w:t xml:space="preserve">1843,06,20 Passaporte assinado por João Maria de Souza e Almeida, Governador interino de Benguela, informando que José Sabino, brasileiro, segue viagem de Benguela para a Ilha de São Tomé, no brigue de guerra </w:t>
      </w:r>
      <w:r>
        <w:rPr>
          <w:i/>
        </w:rPr>
        <w:t xml:space="preserve">Audaz, </w:t>
      </w:r>
      <w:r>
        <w:rPr/>
        <w:t>de que é comandante Francisco Antonio Gonçalves Cardoso. Local: Benguela 01p RJIHGB 126 PADAB DVD17,63 DSC00349</w:t>
      </w:r>
    </w:p>
    <w:p>
      <w:pPr>
        <w:pStyle w:val="TextBody"/>
        <w:rPr/>
      </w:pPr>
      <w:r>
        <w:rPr/>
        <w:t xml:space="preserve">1843,06,21 Portaria de João Maria de Souza e Almeida, Governador interino de Benguela, ordenando que Antonio Marques, alferes da companhia de infantaria de linha, tome conta interinamente do comando do brigue de guerra </w:t>
      </w:r>
      <w:r>
        <w:rPr>
          <w:i/>
        </w:rPr>
        <w:t>Audaz</w:t>
      </w:r>
      <w:r>
        <w:rPr/>
        <w:t>. Local: Benguela 01p RJIHGB 126 PADAB DVD17,63 DSC00350</w:t>
      </w:r>
    </w:p>
    <w:p>
      <w:pPr>
        <w:pStyle w:val="TextBody"/>
        <w:rPr/>
      </w:pPr>
      <w:r>
        <w:rPr/>
        <w:t>1843,06,21 Portaria de João Maria de Souza e Almeida, Governador interino de Benguela, ordenando que o comandante da fortaleza do distrito faça sair da fortaleza a peça de artilharia de menor calibre. Local: Benguela 01p RJIHGB 126 PADAB DVD17,63 DSC00350</w:t>
      </w:r>
    </w:p>
    <w:p>
      <w:pPr>
        <w:pStyle w:val="TextBody"/>
        <w:rPr/>
      </w:pPr>
      <w:r>
        <w:rPr/>
        <w:t>1843,[], [] Edital de João Bressame Leite, Governador interino de Benguela, tornando público cópia da portaria do ministério da marinha e ultramar, para dar o devido cumprimento. Local: Benguela 03pp RJIHGB 126 PADAB DVD17,63 DSC00351</w:t>
      </w:r>
    </w:p>
    <w:p>
      <w:pPr>
        <w:pStyle w:val="TextBody"/>
        <w:rPr/>
      </w:pPr>
      <w:r>
        <w:rPr/>
        <w:t>1843,08,05 Passaporte assinado por João Bressame Leite, Governador interino de Benguela, informando que Francisco [] Ribeiro Castelo Júnior, português, segue viagem de Benguela para Luanda, na barca americana []</w:t>
      </w:r>
      <w:r>
        <w:rPr>
          <w:i/>
        </w:rPr>
        <w:t xml:space="preserve">, </w:t>
      </w:r>
      <w:r>
        <w:rPr/>
        <w:t>de que é comandante Francisco Antonio Gonçalves Cardoso. Local: Benguela 02pp RJIHGB 126 PADAB DVD17,63 DSC00353</w:t>
      </w:r>
    </w:p>
    <w:p>
      <w:pPr>
        <w:pStyle w:val="TextBody"/>
        <w:rPr/>
      </w:pPr>
      <w:r>
        <w:rPr/>
        <w:t xml:space="preserve">1843,08,09 Passaporte assinado por João Bressame Leite, Governador interino de Benguela, informando que Gil Nago, português, segue viagem de Benguela para o Rio de Janeiro, na polaca francesa </w:t>
      </w:r>
      <w:r>
        <w:rPr>
          <w:i/>
        </w:rPr>
        <w:t xml:space="preserve">Etna, </w:t>
      </w:r>
      <w:r>
        <w:rPr/>
        <w:t>de que é capitão Imard. Local: Benguela 01p RJIHGB 126 PADAB DVD17,63 DSC00354</w:t>
      </w:r>
    </w:p>
    <w:p>
      <w:pPr>
        <w:pStyle w:val="TextBody"/>
        <w:rPr/>
      </w:pPr>
      <w:r>
        <w:rPr/>
        <w:t xml:space="preserve">1843,08,09 Passaporte assinado por João Bressame Leite, Governador interino de Benguela, informando que José Feliciano Porciúncula, português, segue viagem de Benguela para o Rio de Janeiro, na polaca francesa </w:t>
      </w:r>
      <w:r>
        <w:rPr>
          <w:i/>
        </w:rPr>
        <w:t xml:space="preserve">Etna, </w:t>
      </w:r>
      <w:r>
        <w:rPr/>
        <w:t>de que é capitão Imard. Local: Benguela 01p RJIHGB 126 PADAB DVD17,63 DSC00354</w:t>
      </w:r>
    </w:p>
    <w:p>
      <w:pPr>
        <w:pStyle w:val="TextBody"/>
        <w:rPr/>
      </w:pPr>
      <w:r>
        <w:rPr/>
        <w:t xml:space="preserve">1843,08,09 Passaporte assinado por João Bressame Leite, Governador interino de Benguela, informando que João Batista Lopes, português, segue viagem de Benguela para o Rio de Janeiro, na polaca francesa </w:t>
      </w:r>
      <w:r>
        <w:rPr>
          <w:i/>
        </w:rPr>
        <w:t xml:space="preserve">Etna, </w:t>
      </w:r>
      <w:r>
        <w:rPr/>
        <w:t>de que é capitão Imard. Local: Benguela 02pp RJIHGB 126 PADAB DVD17,63 DSC00354</w:t>
      </w:r>
    </w:p>
    <w:p>
      <w:pPr>
        <w:pStyle w:val="TextBody"/>
        <w:rPr/>
      </w:pPr>
      <w:r>
        <w:rPr/>
        <w:t xml:space="preserve">1843,08,09 Passaporte assinado por João Bressame Leite, Governador interino de Benguela, informando que Manoel Francisco, português, segue viagem de Benguela para o Rio de Janeiro, na polaca francesa </w:t>
      </w:r>
      <w:r>
        <w:rPr>
          <w:i/>
        </w:rPr>
        <w:t xml:space="preserve">Etna, </w:t>
      </w:r>
      <w:r>
        <w:rPr/>
        <w:t>de que é capitão Imard. Local: Benguela 01p RJIHGB 126 PADAB DVD17,63 DSC00355</w:t>
      </w:r>
    </w:p>
    <w:p>
      <w:pPr>
        <w:pStyle w:val="TextBody"/>
        <w:rPr/>
      </w:pPr>
      <w:r>
        <w:rPr/>
        <w:t xml:space="preserve">1843,08,09 Passaporte assinado por João Bressame Leite, Governador interino de Benguela, informando que Carlos Francisco, português, segue viagem de Benguela para o Rio de Janeiro, na polaca francesa </w:t>
      </w:r>
      <w:r>
        <w:rPr>
          <w:i/>
        </w:rPr>
        <w:t xml:space="preserve">Etna, </w:t>
      </w:r>
      <w:r>
        <w:rPr/>
        <w:t>de que é capitão Imard. Local: Benguela 01p RJIHGB 126 PADAB DVD17,63 DSC00355</w:t>
      </w:r>
    </w:p>
    <w:p>
      <w:pPr>
        <w:pStyle w:val="TextBody"/>
        <w:rPr/>
      </w:pPr>
      <w:r>
        <w:rPr/>
        <w:t xml:space="preserve">1843,08,09 Passaporte assinado por João Bressame Leite, Governador interino de Benguela, informando que Rosa, pretinha forra, segue viagem de Benguela para Lisboa, na barca portuguesa </w:t>
      </w:r>
      <w:r>
        <w:rPr>
          <w:i/>
        </w:rPr>
        <w:t xml:space="preserve">Duarte Quarto, </w:t>
      </w:r>
      <w:r>
        <w:rPr/>
        <w:t>de que é capitão Francisco Antonio dos Santos. Local: Benguela 01p RJIHGB 126 PADAB DVD17,63 DSC00355</w:t>
      </w:r>
    </w:p>
    <w:p>
      <w:pPr>
        <w:pStyle w:val="TextBody"/>
        <w:rPr/>
      </w:pPr>
      <w:r>
        <w:rPr/>
        <w:t xml:space="preserve">1843,08,09 Passaporte assinado por João Bressame Leite, Governador interino de Benguela, informando que Antonio Pinto Oliveira, português, segue viagem de Benguela para o Rio de Janeiro, na polaca francesa </w:t>
      </w:r>
      <w:r>
        <w:rPr>
          <w:i/>
        </w:rPr>
        <w:t xml:space="preserve">Etna, </w:t>
      </w:r>
      <w:r>
        <w:rPr/>
        <w:t>de que é capitão Imard. Local: Benguela 01p RJIHGB 126 PADAB DVD17,63 DSC00355</w:t>
      </w:r>
    </w:p>
    <w:p>
      <w:pPr>
        <w:pStyle w:val="TextBody"/>
        <w:rPr/>
      </w:pPr>
      <w:r>
        <w:rPr/>
        <w:t xml:space="preserve">1843,08,09 Passaporte assinado por João Bressame Leite, Governador interino de Benguela, informando que Antonio José Campo Grande, português, segue viagem de Benguela para o Rio de Janeiro, na polaca francesa </w:t>
      </w:r>
      <w:r>
        <w:rPr>
          <w:i/>
        </w:rPr>
        <w:t xml:space="preserve">Etna, </w:t>
      </w:r>
      <w:r>
        <w:rPr/>
        <w:t>de que é capitão Imard. Local: Benguela 02pp RJIHGB 126 PADAB DVD17,63 DSC00355</w:t>
      </w:r>
    </w:p>
    <w:p>
      <w:pPr>
        <w:pStyle w:val="TextBody"/>
        <w:rPr/>
      </w:pPr>
      <w:r>
        <w:rPr/>
        <w:t xml:space="preserve">1843,08,09 Passaporte assinado por João Bressame Leite, Governador interino de Benguela, informando que José Joaquim Gonçalves, português, segue viagem de Benguela para o Rio de Janeiro, na polaca francesa </w:t>
      </w:r>
      <w:r>
        <w:rPr>
          <w:i/>
        </w:rPr>
        <w:t xml:space="preserve">Etna, </w:t>
      </w:r>
      <w:r>
        <w:rPr/>
        <w:t>de que é capitão Imard. Local: Benguela 02pp RJIHGB 126 PADAB DVD17,63 DSC00356</w:t>
      </w:r>
    </w:p>
    <w:p>
      <w:pPr>
        <w:pStyle w:val="TextBody"/>
        <w:rPr/>
      </w:pPr>
      <w:r>
        <w:rPr/>
        <w:t xml:space="preserve">1843,08,09 Passaporte assinado por João Bressame Leite, Governador interino de Benguela, informando que João Dias de Melo, português, segue viagem de Benguela para o Rio de Janeiro, na polaca francesa </w:t>
      </w:r>
      <w:r>
        <w:rPr>
          <w:i/>
        </w:rPr>
        <w:t xml:space="preserve">Etna, </w:t>
      </w:r>
      <w:r>
        <w:rPr/>
        <w:t>de que é capitão Imard. Local: Benguela 02pp RJIHGB 126 PADAB DVD17,63 DSC00356</w:t>
      </w:r>
    </w:p>
    <w:p>
      <w:pPr>
        <w:pStyle w:val="TextBody"/>
        <w:rPr/>
      </w:pPr>
      <w:r>
        <w:rPr/>
        <w:t xml:space="preserve">1843,08,18 Passaporte assinado por José Vieira Mangas, Governador interino de Benguela, informando que D. Elena Alexandrina Generosa, portuguesa, segue viagem de Benguela para Lisboa, na barca portuguesa </w:t>
      </w:r>
      <w:r>
        <w:rPr>
          <w:i/>
        </w:rPr>
        <w:t xml:space="preserve">Duarte Quarto, </w:t>
      </w:r>
      <w:r>
        <w:rPr/>
        <w:t>de que é capitão Francisco Antonio dos Santos. Local: Benguela 02pp RJIHGB 126 PADAB DVD17,63 DSC00356</w:t>
      </w:r>
    </w:p>
    <w:p>
      <w:pPr>
        <w:pStyle w:val="TextBody"/>
        <w:rPr/>
      </w:pPr>
      <w:r>
        <w:rPr/>
        <w:t>1843,09,02 Portaria de José Vieira Mangas, Governador interino de Benguela, informando que José Mariano da Costa e Silva fornecerá oito dias de soldo e farinha as duas praças da companhia de voluntários de Quinlengues. Local: Benguela 01p RJIHGB 126 PADAB DVD17,63 DSC00357</w:t>
      </w:r>
    </w:p>
    <w:p>
      <w:pPr>
        <w:pStyle w:val="TextBody"/>
        <w:rPr/>
      </w:pPr>
      <w:r>
        <w:rPr/>
        <w:t>1843,09,03 Portaria de José Vieira Mangas, Governador interino de Benguela, nomeando interinamente Antonio Francisco de Oliveira no emprego de patrão mor do porto. Local: Benguela 01p RJIHGB 126 PADAB DVD17,63 DSC00357</w:t>
      </w:r>
    </w:p>
    <w:p>
      <w:pPr>
        <w:pStyle w:val="TextBody"/>
        <w:rPr/>
      </w:pPr>
      <w:r>
        <w:rPr/>
        <w:t xml:space="preserve">1843,08,26 Passaporte assinado por José Vieira Mangas, Governador interino de Benguela, informando que José Teles [], português, segue viagem de Benguela para Luanda, no brigue </w:t>
      </w:r>
      <w:r>
        <w:rPr>
          <w:i/>
        </w:rPr>
        <w:t>Robim</w:t>
      </w:r>
      <w:r>
        <w:rPr/>
        <w:t>. Local: Benguela 02pp RJIHGB 126 PADAB DVD17,63 DSC00357</w:t>
      </w:r>
    </w:p>
    <w:p>
      <w:pPr>
        <w:pStyle w:val="TextBody"/>
        <w:rPr/>
      </w:pPr>
      <w:r>
        <w:rPr/>
        <w:t xml:space="preserve">1843,08,26 Passaporte assinado por José Vieira Mangas, Governador interino de Benguela, informando que Ignácio Pereira de Macedo, português, segue viagem de Benguela para Quicombo, na polaca francesa </w:t>
      </w:r>
      <w:r>
        <w:rPr>
          <w:i/>
        </w:rPr>
        <w:t>Furet</w:t>
      </w:r>
      <w:r>
        <w:rPr/>
        <w:t>. Local: Benguela 02pp RJIHGB 126 PADAB DVD17,63 DSC00357</w:t>
      </w:r>
    </w:p>
    <w:p>
      <w:pPr>
        <w:pStyle w:val="TextBody"/>
        <w:rPr/>
      </w:pPr>
      <w:r>
        <w:rPr/>
        <w:t>1843,09,12 Passaporte assinado por José Vieira Mangas, Governador interino de Benguela, informando que Ventura Coutinho, francês, segue viagem de Benguela para []. Local: Benguela 01p RJIHGB 126 PADAB DVD17,63 DSC00358</w:t>
      </w:r>
    </w:p>
    <w:p>
      <w:pPr>
        <w:pStyle w:val="TextBody"/>
        <w:rPr/>
      </w:pPr>
      <w:r>
        <w:rPr/>
        <w:t xml:space="preserve">1843,09,13 Passaporte assinado por José Vieira Mangas, Governador interino de Benguela, informando que Antonio Maria Apolinário da Fonseca Silveira, português, segue viagem de Benguela para Luanda, na polaca francesa </w:t>
      </w:r>
      <w:r>
        <w:rPr>
          <w:i/>
        </w:rPr>
        <w:t>Furret</w:t>
      </w:r>
      <w:r>
        <w:rPr/>
        <w:t>. Local: Benguela 01p RJIHGB 126 PADAB DVD17,63 DSC00358</w:t>
      </w:r>
    </w:p>
    <w:p>
      <w:pPr>
        <w:pStyle w:val="TextBody"/>
        <w:rPr/>
      </w:pPr>
      <w:r>
        <w:rPr/>
        <w:t xml:space="preserve">1843,09,13 Passaporte assinado por José Vieira Mangas, Governador interino de Benguela, informando que José Leonardo segue viagem de Benguela para o Rio de Janeiro, na sumaca brasileira </w:t>
      </w:r>
      <w:r>
        <w:rPr>
          <w:i/>
        </w:rPr>
        <w:t>Alegria Constante,</w:t>
      </w:r>
      <w:r>
        <w:rPr/>
        <w:t xml:space="preserve"> de que é capitão Francisco José Pimenta. Local: Benguela 01p RJIHGB 126 PADAB DVD17,63 DSC00358</w:t>
      </w:r>
    </w:p>
    <w:p>
      <w:pPr>
        <w:pStyle w:val="TextBody"/>
        <w:rPr/>
      </w:pPr>
      <w:r>
        <w:rPr/>
        <w:t xml:space="preserve">1843,09,13 Passaporte assinado por José Vieira Mangas, Governador interino de Benguela, informando que Lourenço Bartolomeu Oliva, brasileiro, segue viagem de Benguela para o Rio de Janeiro, na sumaca brasileira </w:t>
      </w:r>
      <w:r>
        <w:rPr>
          <w:i/>
        </w:rPr>
        <w:t>Alegria Constante,</w:t>
      </w:r>
      <w:r>
        <w:rPr/>
        <w:t xml:space="preserve"> de que é capitão Francisco José Pimenta. Local: Benguela 01p RJIHGB 126 PADAB DVD17,63 DSC00359</w:t>
      </w:r>
    </w:p>
    <w:p>
      <w:pPr>
        <w:pStyle w:val="TextBody"/>
        <w:rPr/>
      </w:pPr>
      <w:r>
        <w:rPr/>
        <w:t xml:space="preserve">1843,09,13 Passaporte assinado por José Vieira Mangas, Governador interino de Benguela, informando que Manoel Vieira, português, segue viagem de Benguela para o Rio de Janeiro, na sumaca brasileira </w:t>
      </w:r>
      <w:r>
        <w:rPr>
          <w:i/>
        </w:rPr>
        <w:t>Alegria Constante,</w:t>
      </w:r>
      <w:r>
        <w:rPr/>
        <w:t xml:space="preserve"> de que é capitão Francisco José Pimenta. Local: Benguela 01p RJIHGB 126 PADAB DVD17,63 DSC00359</w:t>
      </w:r>
    </w:p>
    <w:p>
      <w:pPr>
        <w:pStyle w:val="TextBody"/>
        <w:rPr/>
      </w:pPr>
      <w:r>
        <w:rPr/>
        <w:t xml:space="preserve">1843,09,13 Passaporte assinado por José Vieira Mangas, Governador interino de Benguela, informando que Bernardino de Azevedo Castro, português, segue viagem de Benguela para o Rio de Janeiro, na sumaca brasileira </w:t>
      </w:r>
      <w:r>
        <w:rPr>
          <w:i/>
        </w:rPr>
        <w:t>Alegria Constante,</w:t>
      </w:r>
      <w:r>
        <w:rPr/>
        <w:t xml:space="preserve"> de que é capitão Francisco José Pimenta. Local: Benguela 01p RJIHGB 126 PADAB DVD17,63 DSC00359</w:t>
      </w:r>
    </w:p>
    <w:p>
      <w:pPr>
        <w:pStyle w:val="TextBody"/>
        <w:rPr/>
      </w:pPr>
      <w:r>
        <w:rPr/>
        <w:t xml:space="preserve">1843,09,15 Passaporte assinado por José Vieira Mangas, Governador interino de Benguela, informando que José Leonardo, português, segue viagem de Benguela para o Rio de Janeiro, na sumaca brasileira </w:t>
      </w:r>
      <w:r>
        <w:rPr>
          <w:i/>
        </w:rPr>
        <w:t>Alegria Constante,</w:t>
      </w:r>
      <w:r>
        <w:rPr/>
        <w:t xml:space="preserve"> de que é capitão Francisco José Pimenta. Local: Benguela 01p RJIHGB 126 PADAB DVD17,63 DSC00359</w:t>
      </w:r>
    </w:p>
    <w:p>
      <w:pPr>
        <w:pStyle w:val="TextBody"/>
        <w:rPr/>
      </w:pPr>
      <w:r>
        <w:rPr/>
        <w:t xml:space="preserve">1843,09,20 Passaporte assinado por José Vieira Mangas, Governador interino de Benguela, informando que Luiz José Maria, português, segue viagem de Benguela para o Rio de Janeiro, na sumaca brasileira </w:t>
      </w:r>
      <w:r>
        <w:rPr>
          <w:i/>
        </w:rPr>
        <w:t>Alegria Constante,</w:t>
      </w:r>
      <w:r>
        <w:rPr/>
        <w:t xml:space="preserve"> de que é capitão Francisco José Pimenta. Local: Benguela 01p RJIHGB 126 PADAB DVD17,63 DSC00360</w:t>
      </w:r>
    </w:p>
    <w:p>
      <w:pPr>
        <w:pStyle w:val="TextBody"/>
        <w:rPr/>
      </w:pPr>
      <w:r>
        <w:rPr/>
        <w:t xml:space="preserve">1843,09,20 Passaporte assinado por José Vieira Mangas, Governador interino de Benguela, informando que Manoel Antonio Teixeira Barbosa, português, segue viagem de Benguela para o Rio de Janeiro, na sumaca brasileira </w:t>
      </w:r>
      <w:r>
        <w:rPr>
          <w:i/>
        </w:rPr>
        <w:t>Alegria Constante,</w:t>
      </w:r>
      <w:r>
        <w:rPr/>
        <w:t xml:space="preserve"> de que é capitão Francisco José Pimenta. Local: Benguela 01p RJIHGB 126 PADAB DVD17,63 DSC00360</w:t>
      </w:r>
    </w:p>
    <w:p>
      <w:pPr>
        <w:pStyle w:val="TextBody"/>
        <w:rPr/>
      </w:pPr>
      <w:r>
        <w:rPr/>
        <w:t>1843,03,28 Bando de Antonio da Silva Guimarães, Governador interino de Benguela, tornando pública a cópia da portaria do ministério da marinha e ultramar. Local: Benguela 02pp RJIHGB 126 PADAB DVD17,63 DSC00360</w:t>
      </w:r>
    </w:p>
    <w:p>
      <w:pPr>
        <w:pStyle w:val="TextBody"/>
        <w:rPr/>
      </w:pPr>
      <w:r>
        <w:rPr/>
        <w:t xml:space="preserve">1843,10,12 Passaporte assinado por Antonio da Silva Guimarães, Governador interino de Benguela, informando que Francisco [] e Menezes, brasileiro, segue viagem de Benguela para Luanda, na escuna de guerra </w:t>
      </w:r>
      <w:r>
        <w:rPr>
          <w:i/>
        </w:rPr>
        <w:t>Hermelinda,</w:t>
      </w:r>
      <w:r>
        <w:rPr/>
        <w:t xml:space="preserve"> de que é mestre José Maria da Rocha. Local: Benguela 01p RJIHGB 126 PADAB DVD17,63 DSC00361</w:t>
      </w:r>
    </w:p>
    <w:p>
      <w:pPr>
        <w:pStyle w:val="TextBody"/>
        <w:rPr/>
      </w:pPr>
      <w:r>
        <w:rPr/>
        <w:t xml:space="preserve">1843,10,12 Passaporte assinado por Antonio da Silva Guimarães, Governador interino de Benguela, informando que Isidoro dos Santos, português, segue viagem de Benguela para Novo Redondo, na lancha nacional </w:t>
      </w:r>
      <w:r>
        <w:rPr>
          <w:i/>
        </w:rPr>
        <w:t>Andorinha,</w:t>
      </w:r>
      <w:r>
        <w:rPr/>
        <w:t xml:space="preserve"> de que é mestre Sebastião Ferreira. Local: Benguela 01p RJIHGB 126 PADAB DVD17,63 DSC00362</w:t>
      </w:r>
    </w:p>
    <w:p>
      <w:pPr>
        <w:pStyle w:val="TextBody"/>
        <w:rPr/>
      </w:pPr>
      <w:r>
        <w:rPr/>
        <w:t>1843,10,12 Passaporte assinado por Antonio da Silva Guimarães, Governador interino de Benguela, informando que Antonio Maria Apolinario da Fonseca Silveira, português, segue viagem de Benguela para São Tomé e Príncipe, na barca []</w:t>
      </w:r>
      <w:r>
        <w:rPr>
          <w:i/>
        </w:rPr>
        <w:t>,</w:t>
      </w:r>
      <w:r>
        <w:rPr/>
        <w:t xml:space="preserve"> de que é capitão Logrand Hombro. Local: Benguela 01p RJIHGB 126 PADAB DVD17,63 DSC00362</w:t>
      </w:r>
    </w:p>
    <w:p>
      <w:pPr>
        <w:pStyle w:val="TextBody"/>
        <w:rPr/>
      </w:pPr>
      <w:r>
        <w:rPr/>
        <w:t xml:space="preserve">1843,10,31 Passaporte assinado por Antonio da Silva Guimarães, Governador interino de Benguela, informando que Vicente Ferreira das Neves, português, segue viagem de Benguela para Lisboa, na lancha portuguesa </w:t>
      </w:r>
      <w:r>
        <w:rPr>
          <w:i/>
        </w:rPr>
        <w:t>paquete de benguela,</w:t>
      </w:r>
      <w:r>
        <w:rPr/>
        <w:t xml:space="preserve"> de que é mestre José Alberto. Local: Benguela 01p RJIHGB 126 PADAB DVD17,63 DSC00362</w:t>
      </w:r>
    </w:p>
    <w:p>
      <w:pPr>
        <w:pStyle w:val="TextBody"/>
        <w:rPr/>
      </w:pPr>
      <w:r>
        <w:rPr/>
        <w:t xml:space="preserve">1843,10,31 Passaporte assinado por Fortunato Antonio da Silva Guimarães, Governador interino de Benguela, informando que João Cândido Alves, português, segue viagem de Benguela para Lisboa para o Rio de Janeiro, no brigue brasileiro </w:t>
      </w:r>
      <w:r>
        <w:rPr>
          <w:i/>
        </w:rPr>
        <w:t>Relâmpago,</w:t>
      </w:r>
      <w:r>
        <w:rPr/>
        <w:t xml:space="preserve"> de que é mestre José Antonio Carvalho. Local: Benguela 01p RJIHGB 126 PADAB DVD17,63 DSC00362</w:t>
      </w:r>
    </w:p>
    <w:p>
      <w:pPr>
        <w:pStyle w:val="TextBody"/>
        <w:rPr/>
      </w:pPr>
      <w:r>
        <w:rPr/>
        <w:t>1843,10,24 Portaria de Fortunato Antonio da Silva Guimarães, Governador interino de Benguela, informando que o almoxarife da fazenda pública fornecerá soldo e farinha a quatro praças da companhia de primeira linha. Local: Benguela 02pp RJIHGB 126 PADAB DVD17,63 DSC00362</w:t>
      </w:r>
    </w:p>
    <w:p>
      <w:pPr>
        <w:pStyle w:val="TextBody"/>
        <w:rPr/>
      </w:pPr>
      <w:r>
        <w:rPr/>
        <w:t>1843,10,24 Portaria de Fortunato Antonio da Silva Guimarães, Governador interino de Benguela, informando que reprovou as atitudes do capitão da quarta companhia do batalhão de voluntários. Local: Benguela 02pp RJIHGB 126 PADAB DVD17,63 DSC00363</w:t>
      </w:r>
    </w:p>
    <w:p>
      <w:pPr>
        <w:pStyle w:val="TextBody"/>
        <w:rPr/>
      </w:pPr>
      <w:r>
        <w:rPr/>
        <w:t>1843,11,04 Portaria de Fortunato Antonio da Silva Guimarães, Governador interino de Benguela, determinando que o almoxarife da fazenda pública forneça para todo o mês de novembro soldo e farinha para quatro praças da companhia de primeira linha de Caconda. Local: Benguela 01p RJIHGB 126 PADAB DVD17,63 DSC00364</w:t>
      </w:r>
    </w:p>
    <w:p>
      <w:pPr>
        <w:pStyle w:val="TextBody"/>
        <w:rPr/>
      </w:pPr>
      <w:r>
        <w:rPr/>
        <w:t xml:space="preserve">1843,11,04 Passaporte assinado por Fortunato Antonio da Silva Guimarães, Governador interino de Benguela, informando que José Maria Sumar, brasileiro, segue viagem de Benguela para Lisboa para o Rio de Janeiro, no brigue brasileiro </w:t>
      </w:r>
      <w:r>
        <w:rPr>
          <w:i/>
        </w:rPr>
        <w:t>Relâmpago,</w:t>
      </w:r>
      <w:r>
        <w:rPr/>
        <w:t xml:space="preserve"> de que é mestre José Antonio Carvalho. Local: Benguela 01p RJIHGB 126 PADAB DVD17,63 DSC00364</w:t>
      </w:r>
    </w:p>
    <w:p>
      <w:pPr>
        <w:pStyle w:val="TextBody"/>
        <w:rPr/>
      </w:pPr>
      <w:r>
        <w:rPr/>
        <w:t xml:space="preserve">1843,11,04 Passaporte assinado por Fortunato Antonio da Silva Guimarães, Governador interino de Benguela, informando que José Maria Pinto, português, segue viagem de Benguela para Lisboa para o Rio de Janeiro, no brigue brasileiro </w:t>
      </w:r>
      <w:r>
        <w:rPr>
          <w:i/>
        </w:rPr>
        <w:t>Relâmpago,</w:t>
      </w:r>
      <w:r>
        <w:rPr/>
        <w:t xml:space="preserve"> de que é mestre José Antonio Carvalho. Local: Benguela 01p RJIHGB 126 PADAB DVD17,63 DSC00364</w:t>
      </w:r>
    </w:p>
    <w:p>
      <w:pPr>
        <w:pStyle w:val="TextBody"/>
        <w:rPr/>
      </w:pPr>
      <w:r>
        <w:rPr/>
        <w:t>1843,11,09 Portaria de Fortunato Antonio da Silva Guimarães, Governador interino de Benguela, ordenando que dê cumprimento a sua portaria anterior. Local: Benguela 01p RJIHGB 126 PADAB DVD17,63 DSC00365</w:t>
      </w:r>
    </w:p>
    <w:p>
      <w:pPr>
        <w:pStyle w:val="TextBody"/>
        <w:rPr/>
      </w:pPr>
      <w:r>
        <w:rPr/>
        <w:t>1843,11,11 Portaria de Fortunato Antonio da Silva Guimarães, Governador interino de Benguela, ordenando que José Rodrigues Teixeira Cravella ocupe interinamente o emprego de delegado do procurador da coroa e fazenda. Local: Benguela 01p RJIHGB 126 PADAB DVD17,63 DSC00365</w:t>
      </w:r>
    </w:p>
    <w:p>
      <w:pPr>
        <w:pStyle w:val="TextBody"/>
        <w:rPr/>
      </w:pPr>
      <w:r>
        <w:rPr/>
        <w:t>1843,11,15 Portaria de Fortunato Antonio da Silva Guimarães, Governador interino de Benguela, ordenando que o almoxarife da fazenda pública forneça treze molhos de alicande para os treze camegulares vindos de Quilengues. Local: Benguela 01p RJIHGB 126 PADAB DVD17,63 DSC00366</w:t>
      </w:r>
    </w:p>
    <w:p>
      <w:pPr>
        <w:pStyle w:val="TextBody"/>
        <w:rPr/>
      </w:pPr>
      <w:r>
        <w:rPr/>
        <w:t>1843,11,15 Portaria de Fortunato Antonio da Silva Guimarães, Governador interino de Benguela, ordenando que o almoxarife da fazenda pública forneça soldo e farinha por oito dias aos soldados da companhia de primeira linha destacados em Quilengues. Local: Benguela 01p RJIHGB 126 PADAB DVD17,63 DSC00366</w:t>
      </w:r>
    </w:p>
    <w:p>
      <w:pPr>
        <w:pStyle w:val="TextBody"/>
        <w:rPr/>
      </w:pPr>
      <w:r>
        <w:rPr/>
        <w:t xml:space="preserve">1843,11,18 Passaporte assinado por Fortunato Antonio da Silva Guimarães, Governador interino de Benguela, informando que José Martins Alves, brasileiro, segue viagem de Benguela para São Tomé, na escuna portuguesa </w:t>
      </w:r>
      <w:r>
        <w:rPr>
          <w:i/>
        </w:rPr>
        <w:t>Minerva,</w:t>
      </w:r>
      <w:r>
        <w:rPr/>
        <w:t xml:space="preserve"> de que é capitão Francisco José Dias. Local: Benguela 01p RJIHGB 126 PADAB DVD17,63 DSC00366</w:t>
      </w:r>
    </w:p>
    <w:p>
      <w:pPr>
        <w:pStyle w:val="TextBody"/>
        <w:rPr/>
      </w:pPr>
      <w:r>
        <w:rPr/>
        <w:t xml:space="preserve">1843,11,18 Passaporte assinado por Fortunato Antonio da Silva Guimarães, Governador interino de Benguela, informando que Felipe Alves Castello, português, segue viagem de Benguela para Luanda, no brigue português </w:t>
      </w:r>
      <w:r>
        <w:rPr>
          <w:i/>
        </w:rPr>
        <w:t>Africano,</w:t>
      </w:r>
      <w:r>
        <w:rPr/>
        <w:t xml:space="preserve"> de que é capitão José Felipe. Local: Benguela 01p RJIHGB 126 PADAB DVD17,63 DSC00366</w:t>
      </w:r>
    </w:p>
    <w:p>
      <w:pPr>
        <w:pStyle w:val="TextBody"/>
        <w:rPr/>
      </w:pPr>
      <w:r>
        <w:rPr/>
        <w:t xml:space="preserve">1843,11,20 Passaporte assinado por Fortunato Antonio da Silva Guimarães, Governador interino de Benguela, informando que Manoel João da Costa Monteiro, brasileiro, segue viagem de Benguela para Luanda, no brigue português </w:t>
      </w:r>
      <w:r>
        <w:rPr>
          <w:i/>
        </w:rPr>
        <w:t>Duque de Bragança,</w:t>
      </w:r>
      <w:r>
        <w:rPr/>
        <w:t xml:space="preserve"> de que é capitão José Antonio de Araújo. Local: Benguela 02pp RJIHGB 126 PADAB DVD17,63 DSC00366</w:t>
      </w:r>
    </w:p>
    <w:p>
      <w:pPr>
        <w:pStyle w:val="TextBody"/>
        <w:rPr/>
      </w:pPr>
      <w:r>
        <w:rPr/>
        <w:t>1843,11,20 Portaria de Fortunato Antonio da Silva Guimarães, Governador interino de Benguela, ordenando que as praças comandadas pelo sargento Manoel José Leal de Carvalho retornem aos seus quartéis. Local: Benguela 01p RJIHGB 126 PADAB DVD17,63 DSC00367</w:t>
      </w:r>
    </w:p>
    <w:p>
      <w:pPr>
        <w:pStyle w:val="TextBody"/>
        <w:rPr/>
      </w:pPr>
      <w:r>
        <w:rPr/>
        <w:t xml:space="preserve">1843,11,21 Portaria de Fortunato Antonio da Silva Guimarães, Governador interino de Benguela, informando que o brigue </w:t>
      </w:r>
      <w:r>
        <w:rPr>
          <w:i/>
        </w:rPr>
        <w:t xml:space="preserve">Duque de Bragança </w:t>
      </w:r>
      <w:r>
        <w:rPr/>
        <w:t>receberá a bordo os réus Feliciano Gonçalves do Espírito Santo e Manoel Joaquim da Gama. Local: Benguela 01p RJIHGB 126 PADAB DVD17,63 DSC00367</w:t>
      </w:r>
    </w:p>
    <w:p>
      <w:pPr>
        <w:pStyle w:val="TextBody"/>
        <w:rPr/>
      </w:pPr>
      <w:r>
        <w:rPr/>
        <w:t xml:space="preserve">1843,11,20 Passaporte assinado por Fortunato Antonio da Silva Guimarães, Governador interino de Benguela, informando que Joaquim Mendes, português, segue viagem de Benguela para as ilhas de São Tomé e Príncipe, na escuna portuguesa </w:t>
      </w:r>
      <w:r>
        <w:rPr>
          <w:i/>
        </w:rPr>
        <w:t>Minerva,</w:t>
      </w:r>
      <w:r>
        <w:rPr/>
        <w:t xml:space="preserve"> de que é mestre Francisco Joaquim Dias. Local: Benguela 02pp RJIHGB 126 PADAB DVD17,63 DSC00367</w:t>
      </w:r>
    </w:p>
    <w:p>
      <w:pPr>
        <w:pStyle w:val="TextBody"/>
        <w:rPr/>
      </w:pPr>
      <w:r>
        <w:rPr/>
        <w:t xml:space="preserve">1843,11,20 Passaporte assinado por Fortunato Antonio da Silva Guimarães, Governador interino de Benguela, informando que o escaller </w:t>
      </w:r>
      <w:r>
        <w:rPr>
          <w:i/>
        </w:rPr>
        <w:t>Armador</w:t>
      </w:r>
      <w:r>
        <w:rPr/>
        <w:t>, de que é patrão Domingos Simões tem licença para ir ao presídio de Novo Redondo. Local: Benguela 01p RJIHGB 126 PADAB DVD17,63 DSC00368</w:t>
      </w:r>
    </w:p>
    <w:p>
      <w:pPr>
        <w:pStyle w:val="TextBody"/>
        <w:rPr/>
      </w:pPr>
      <w:r>
        <w:rPr/>
        <w:t xml:space="preserve">1843,11,25 Passaporte assinado por Fortunato Antonio da Silva Guimarães, Governador interino de Benguela, informando que Antonio de Azevedo Lemos, brasileiro, segue viagem de Benguela para Luanda, no patacho brasileiro </w:t>
      </w:r>
      <w:r>
        <w:rPr>
          <w:i/>
        </w:rPr>
        <w:t>Águia da Mangaratiba,</w:t>
      </w:r>
      <w:r>
        <w:rPr/>
        <w:t xml:space="preserve"> de que é capitão Francisco Antonio da Silveira. Local: Benguela 01p RJIHGB 126 PADAB DVD17,63 DSC00368</w:t>
      </w:r>
    </w:p>
    <w:p>
      <w:pPr>
        <w:pStyle w:val="TextBody"/>
        <w:rPr/>
      </w:pPr>
      <w:r>
        <w:rPr/>
        <w:t xml:space="preserve">1844,01,20 Passaporte assinado por Fortunato Antonio da Silva Guimarães, Governador interino de Benguela, informando que José Rodrigues, português, segue viagem de Benguela para Luanda, no patacho português </w:t>
      </w:r>
      <w:r>
        <w:rPr>
          <w:i/>
        </w:rPr>
        <w:t>Paquete da Madeira,</w:t>
      </w:r>
      <w:r>
        <w:rPr/>
        <w:t xml:space="preserve"> de que é capitão Vicente Tomás de Souza. Local: Benguela 01p RJIHGB 126 PADAB DVD17,63 DSC00369</w:t>
      </w:r>
    </w:p>
    <w:p>
      <w:pPr>
        <w:pStyle w:val="TextBody"/>
        <w:rPr/>
      </w:pPr>
      <w:r>
        <w:rPr/>
        <w:t xml:space="preserve">1844,01,26 Passaporte assinado por Fortunato Antonio da Silva Guimarães, Governador interino de Benguela, informando que André Sebastião Roiz de Moura, português, segue viagem de Benguela para Luanda, no brigue português </w:t>
      </w:r>
      <w:r>
        <w:rPr>
          <w:i/>
        </w:rPr>
        <w:t>Doze de Novembro,</w:t>
      </w:r>
      <w:r>
        <w:rPr/>
        <w:t xml:space="preserve"> de que é capitão Antonio []. Local: Benguela 02pp RJIHGB 126 PADAB DVD17,63 DSC00369</w:t>
      </w:r>
    </w:p>
    <w:p>
      <w:pPr>
        <w:pStyle w:val="TextBody"/>
        <w:rPr/>
      </w:pPr>
      <w:r>
        <w:rPr/>
        <w:t>1843,12,23 Portaria de Fortunato Antonio da Silva Guimarães, Governador interino de Benguela, informando que o almoxarife da fazenda pública mandará aprontar dois garrafões, um de vinho e outro de aguardente para levar aos sova. Local: Benguela 02pp RJIHGB 126 PADAB DVD17,63 DSC00370</w:t>
      </w:r>
    </w:p>
    <w:p>
      <w:pPr>
        <w:pStyle w:val="TextBody"/>
        <w:rPr/>
      </w:pPr>
      <w:r>
        <w:rPr/>
        <w:t>1844,01,02 Portaria de Fortunato Antonio da Silva Guimarães, Governador interino de Benguela, informando que o almoxarife da fazenda pública fornecerá soldo e farinha para as praças de primeira linha. Local: Benguela 01p RJIHGB 126 PADAB DVD17,63 DSC00371</w:t>
      </w:r>
    </w:p>
    <w:p>
      <w:pPr>
        <w:pStyle w:val="TextBody"/>
        <w:rPr/>
      </w:pPr>
      <w:r>
        <w:rPr/>
        <w:t xml:space="preserve">1844,01,18 Portaria de Fortunato Antonio da Silva Guimarães, Governador interino de Benguela, ordenando que o almoxarife da fazenda pública entregue [] ao comandante da escuna de guerra </w:t>
      </w:r>
      <w:r>
        <w:rPr>
          <w:i/>
        </w:rPr>
        <w:t xml:space="preserve">Ninfa. </w:t>
      </w:r>
      <w:r>
        <w:rPr/>
        <w:t>Local: Benguela 01p RJIHGB 126 PADAB DVD17,63 DSC00371</w:t>
      </w:r>
    </w:p>
    <w:p>
      <w:pPr>
        <w:pStyle w:val="TextBody"/>
        <w:rPr/>
      </w:pPr>
      <w:r>
        <w:rPr/>
        <w:t>1844,01,19 Portaria de Fortunato Antonio da Silva Guimarães, Governador interino de Benguela, informando que o boticário da Santa Casa não pode exercer a arte médica e cirúrgica, por não ser cirurgião aprovado.. Local: Benguela 02pp RJIHGB 126 PADAB DVD17,63 DSC00371</w:t>
      </w:r>
    </w:p>
    <w:p>
      <w:pPr>
        <w:pStyle w:val="TextBody"/>
        <w:rPr/>
      </w:pPr>
      <w:r>
        <w:rPr/>
        <w:t>1844,01,20 Portaria de Fortunato Antonio da Silva Guimarães, Governador interino de Benguela, informando que o tesoureiro da delegação da fazenda pública dará um mês de comedorias ao alferes Raimundo Antonio Lobato Pires. Local: Benguela 01p RJIHGB 126 PADAB DVD17,63 DSC00372</w:t>
      </w:r>
    </w:p>
    <w:p>
      <w:pPr>
        <w:pStyle w:val="TextBody"/>
        <w:rPr/>
      </w:pPr>
      <w:r>
        <w:rPr/>
        <w:t xml:space="preserve">1844,01,27 Portaria de Fortunato Antonio da Silva Guimarães, Governador interino de Benguela, informando que o almoxarife da fazenda pública deve entregar ao comandante da escuna de guerra </w:t>
      </w:r>
      <w:r>
        <w:rPr>
          <w:i/>
        </w:rPr>
        <w:t xml:space="preserve">Esperança </w:t>
      </w:r>
      <w:r>
        <w:rPr/>
        <w:t>cento e cinquenta alqueires de farinha de mandioca. Local: Benguela 02pp RJIHGB 126 PADAB DVD17,63 DSC00372</w:t>
      </w:r>
    </w:p>
    <w:p>
      <w:pPr>
        <w:pStyle w:val="TextBody"/>
        <w:rPr/>
      </w:pPr>
      <w:r>
        <w:rPr/>
        <w:t>1844,01,27 Portaria de Fortunato Antonio da Silva Guimarães, Governador interino de Benguela, informando que o almoxarife da fazenda pública deve entregar soldo e farinha as quatro praças vindos do presídio de Caconda. Local: Benguela 01p RJIHGB 126 PADAB DVD17,63 DSC00373</w:t>
      </w:r>
    </w:p>
    <w:p>
      <w:pPr>
        <w:pStyle w:val="TextBody"/>
        <w:rPr/>
      </w:pPr>
      <w:r>
        <w:rPr/>
        <w:t>1844,02,03 Portaria de Fortunato Antonio da Silva Guimarães, Governador interino de Benguela, informando que o almoxarife da fazenda pública deve entregar soldo e farinha as quatro praças vindos do distrito de Quilengues. Local: Benguela 01p RJIHGB 126 PADAB DVD17,63 DSC00373</w:t>
      </w:r>
    </w:p>
    <w:p>
      <w:pPr>
        <w:pStyle w:val="TextBody"/>
        <w:rPr/>
      </w:pPr>
      <w:r>
        <w:rPr/>
        <w:t xml:space="preserve">1844,02,07 Passaporte assinado por Fortunato Antonio da Silva Guimarães, Governador interino de Benguela, informando que João Antonio, brasileiro, segue viagem de Benguela para Pernambuco, no brigue brasileiro </w:t>
      </w:r>
      <w:r>
        <w:rPr>
          <w:i/>
        </w:rPr>
        <w:t>Ana e Constância,</w:t>
      </w:r>
      <w:r>
        <w:rPr/>
        <w:t xml:space="preserve"> de que é capitão Matias Ferreira Braga. Local: Benguela 02pp RJIHGB 126 PADAB DVD17,63 DSC00373</w:t>
      </w:r>
    </w:p>
    <w:p>
      <w:pPr>
        <w:pStyle w:val="TextBody"/>
        <w:rPr/>
      </w:pPr>
      <w:r>
        <w:rPr/>
        <w:t>1844,01,09 Portaria de Fortunato Antonio da Silva Guimarães, Governador interino de Benguela, informando que a câmara municipal deve ordenar todos os passos preparatórios para uma nova eleição dos cargos municipais. Local: Benguela 02pp RJIHGB 126 PADAB DVD17,63 DSC00374</w:t>
      </w:r>
    </w:p>
    <w:p>
      <w:pPr>
        <w:pStyle w:val="TextBody"/>
        <w:rPr/>
      </w:pPr>
      <w:r>
        <w:rPr/>
        <w:t>1844,02,03 Portaria de Fortunato Antonio da Silva Guimarães, Governador interino de Benguela, determinando que o almoxarife da fazenda pública forneça soldo e farinha a quatro praças do distrito de Quenlengues. Local: Benguela 01p RJIHGB 126 PADAB DVD17,63 DSC00375</w:t>
      </w:r>
    </w:p>
    <w:p>
      <w:pPr>
        <w:pStyle w:val="TextBody"/>
        <w:rPr/>
      </w:pPr>
      <w:r>
        <w:rPr/>
        <w:t xml:space="preserve">1844,02,06 Passaporte assinado por Fortunato Antonio da Silva Guimarães, Governador interino de Benguela, informando que João Antonio, brasileiro, segue viagem de Benguela para Pernambuco, no brigue brasileiro </w:t>
      </w:r>
      <w:r>
        <w:rPr>
          <w:i/>
        </w:rPr>
        <w:t>Ana e Constância,</w:t>
      </w:r>
      <w:r>
        <w:rPr/>
        <w:t xml:space="preserve"> de que é capitão Mathias Ferreira Braga. Local: Benguela 02pp RJIHGB 126 PADAB DVD17,63 DSC00375</w:t>
      </w:r>
    </w:p>
    <w:p>
      <w:pPr>
        <w:pStyle w:val="TextBody"/>
        <w:rPr/>
      </w:pPr>
      <w:r>
        <w:rPr/>
        <w:t xml:space="preserve">1844,02,06 Passaporte assinado por Fortunato Antonio da Silva Guimarães, Governador interino de Benguela, informando que Manoel Henriques da Silva, português, segue viagem de Benguela para o Rio de Janeiro com escala para Pernambuco, no brigue brasileiro </w:t>
      </w:r>
      <w:r>
        <w:rPr>
          <w:i/>
        </w:rPr>
        <w:t>Ana e Constância,</w:t>
      </w:r>
      <w:r>
        <w:rPr/>
        <w:t xml:space="preserve"> de que é capitão Mathias Ferreira Braga. Local: Benguela 01p RJIHGB 126 PADAB DVD17,63 DSC00376</w:t>
      </w:r>
    </w:p>
    <w:p>
      <w:pPr>
        <w:pStyle w:val="TextBody"/>
        <w:rPr/>
      </w:pPr>
      <w:r>
        <w:rPr/>
        <w:t xml:space="preserve">1844,02,07 Passaporte assinado por Fortunato Antonio da Silva Guimarães, Governador interino de Benguela, informando que José Luís, português, segue viagem de Benguela para Pernambuco, no brigue brasileiro </w:t>
      </w:r>
      <w:r>
        <w:rPr>
          <w:i/>
        </w:rPr>
        <w:t>Ana e Constância,</w:t>
      </w:r>
      <w:r>
        <w:rPr/>
        <w:t xml:space="preserve"> de que é capitão Mathias Ferreira Braga. Local: Benguela 02pp RJIHGB 126 PADAB DVD17,63 DSC00376</w:t>
      </w:r>
    </w:p>
    <w:p>
      <w:pPr>
        <w:pStyle w:val="TextBody"/>
        <w:rPr/>
      </w:pPr>
      <w:r>
        <w:rPr/>
        <w:t xml:space="preserve">1844,02,07 Passaporte assinado por Fortunato Antonio da Silva Guimarães, Governador interino de Benguela, informando que Antonio José Lima, português, segue viagem de Benguela para Pernambuco, no brigue brasileiro </w:t>
      </w:r>
      <w:r>
        <w:rPr>
          <w:i/>
        </w:rPr>
        <w:t>Ana e Constância,</w:t>
      </w:r>
      <w:r>
        <w:rPr/>
        <w:t xml:space="preserve"> de que é capitão Mathias Ferreira Braga. Local: Benguela 02pp RJIHGB 126 PADAB DVD17,63 DSC00377</w:t>
      </w:r>
    </w:p>
    <w:p>
      <w:pPr>
        <w:pStyle w:val="TextBody"/>
        <w:rPr/>
      </w:pPr>
      <w:r>
        <w:rPr/>
        <w:t xml:space="preserve">1844,02,07 Passaporte assinado por Fortunato Antonio da Silva Guimarães, Governador interino de Benguela, informando que Custódio José Marques, português, segue viagem de Benguela para Pernambuco, no brigue brasileiro </w:t>
      </w:r>
      <w:r>
        <w:rPr>
          <w:i/>
        </w:rPr>
        <w:t>Ana e Constância,</w:t>
      </w:r>
      <w:r>
        <w:rPr/>
        <w:t xml:space="preserve"> de que é capitão Mathias Ferreira Braga. Local: Benguela 01p RJIHGB 126 PADAB DVD17,63 DSC00378</w:t>
      </w:r>
    </w:p>
    <w:p>
      <w:pPr>
        <w:pStyle w:val="TextBody"/>
        <w:rPr/>
      </w:pPr>
      <w:r>
        <w:rPr/>
        <w:t xml:space="preserve">1844,02,07 Passaporte assinado por Fortunato Antonio da Silva Guimarães, Governador interino de Benguela, informando que João Ignácio de Figueiredo, português, segue viagem de Benguela para Pernambuco, no brigue brasileiro </w:t>
      </w:r>
      <w:r>
        <w:rPr>
          <w:i/>
        </w:rPr>
        <w:t>Ana e Constância</w:t>
      </w:r>
      <w:r>
        <w:rPr/>
        <w:t>, de que é capitão Mathias Ferreira Braga. Local: Benguela 01p RJIHGB 126 PADAB DVD17,63 DSC00379</w:t>
      </w:r>
    </w:p>
    <w:p>
      <w:pPr>
        <w:pStyle w:val="TextBody"/>
        <w:rPr/>
      </w:pPr>
      <w:r>
        <w:rPr/>
        <w:t xml:space="preserve">1844,02,08 Passaporte assinado por Fortunato Antonio da Silva Guimarães, Governador interino de Benguela, informando que Francisco Lázaro de Moura, brasileiro, segue viagem de Benguela para Pernambuco, no brigue brasileiro </w:t>
      </w:r>
      <w:r>
        <w:rPr>
          <w:i/>
        </w:rPr>
        <w:t>Ana e Constância</w:t>
      </w:r>
      <w:r>
        <w:rPr/>
        <w:t>, de que é capitão Mathias Ferreira Braga. Local: Benguela 01p RJIHGB 126 PADAB DVD17,63 DSC00379</w:t>
      </w:r>
    </w:p>
    <w:p>
      <w:pPr>
        <w:pStyle w:val="TextBody"/>
        <w:rPr/>
      </w:pPr>
      <w:r>
        <w:rPr/>
        <w:t xml:space="preserve">1844,02,12 Passaporte assinado por Fortunato Antonio da Silva Guimarães, Governador interino de Benguela, informando que Felipe Benício Rosa Mascarenhas, português, segue viagem de Benguela para Luanda, na barca portuguesa </w:t>
      </w:r>
      <w:r>
        <w:rPr>
          <w:i/>
        </w:rPr>
        <w:t>Desengano</w:t>
      </w:r>
      <w:r>
        <w:rPr/>
        <w:t>, de que é capitão Francisco Soares de Lima. Local: Benguela 01p RJIHGB 126 PADAB DVD17,63 DSC00380</w:t>
      </w:r>
    </w:p>
    <w:p>
      <w:pPr>
        <w:pStyle w:val="TextBody"/>
        <w:rPr/>
      </w:pPr>
      <w:r>
        <w:rPr/>
        <w:t>1844,03,14 Passaporte assinado por Fortunato Antonio da Silva Guimarães, Governador interino de Benguela, informando que Manoel José de Miranda, português, segue viagem de Benguela para Luanda, no brigue [], de que é capitão Francisco Soares de Lima. Local: Benguela 01p RJIHGB 126 PADAB DVD17,63 DSC00381</w:t>
      </w:r>
    </w:p>
    <w:p>
      <w:pPr>
        <w:pStyle w:val="TextBody"/>
        <w:rPr/>
      </w:pPr>
      <w:r>
        <w:rPr/>
        <w:t>1844,03,15 Portaria de Fortunato Antonio da Silva Guimarães, Governador interino de Benguela, determinando que o tesoureiro da delegação da fazenda pública pague ao senhor Daniel do Nascimento a quantia de cem mil réis. Local: Benguela 01p RJIHGB 126 PADAB DVD17,63 DSC00381</w:t>
      </w:r>
    </w:p>
    <w:p>
      <w:pPr>
        <w:pStyle w:val="TextBody"/>
        <w:rPr/>
      </w:pPr>
      <w:r>
        <w:rPr/>
        <w:t>1844,03,18 Portaria de Fortunato Antonio da Silva Guimarães, Governador interino de Benguela, informando que o delegado, juntamente com o juiz, deve assistir a vistoria dos navios. Local: Benguela 02pp RJIHGB 126 PADAB DVD17,63 DSC00381</w:t>
      </w:r>
    </w:p>
    <w:p>
      <w:pPr>
        <w:pStyle w:val="TextBody"/>
        <w:rPr/>
      </w:pPr>
      <w:r>
        <w:rPr/>
        <w:t xml:space="preserve">1844,02,16 Passaporte assinado por Fortunato Antonio da Silva Guimarães, Governador interino de Benguela, informando que José Joaquim da Silva, português, segue viagem de Benguela para o Novo [], no brigue português </w:t>
      </w:r>
      <w:r>
        <w:rPr>
          <w:i/>
        </w:rPr>
        <w:t>Duque de Bragança</w:t>
      </w:r>
      <w:r>
        <w:rPr/>
        <w:t>. Local: Benguela 01p RJIHGB 126 PADAB DVD17,63 DSC00382</w:t>
      </w:r>
    </w:p>
    <w:p>
      <w:pPr>
        <w:pStyle w:val="TextBody"/>
        <w:rPr/>
      </w:pPr>
      <w:r>
        <w:rPr/>
        <w:t xml:space="preserve">1844,02,17 Passaporte assinado por Fortunato Antonio da Silva Guimarães, Governador interino de Benguela, informando que José dos Santos Marques, português, segue viagem de Benguela para Luanda, na barca portuguesa </w:t>
      </w:r>
      <w:r>
        <w:rPr>
          <w:i/>
        </w:rPr>
        <w:t>Especulação</w:t>
      </w:r>
      <w:r>
        <w:rPr/>
        <w:t>. Local: Benguela 02pp RJIHGB 126 PADAB DVD17,63 DSC00382</w:t>
      </w:r>
    </w:p>
    <w:p>
      <w:pPr>
        <w:pStyle w:val="TextBody"/>
        <w:rPr/>
      </w:pPr>
      <w:r>
        <w:rPr/>
        <w:t xml:space="preserve">1844,02,28 Passaporte assinado por Manoel Joaquim Teixeira, Governador de Benguela, informando que Manoel Casemiro, português, segue viagem de Benguela para o Rio de Janeiro, no brigue escuna </w:t>
      </w:r>
      <w:r>
        <w:rPr>
          <w:i/>
        </w:rPr>
        <w:t xml:space="preserve">Paquete de Campos, </w:t>
      </w:r>
      <w:r>
        <w:rPr/>
        <w:t>de que é capitão Lázaro José de Oliveira [].</w:t>
      </w:r>
      <w:r>
        <w:rPr>
          <w:i/>
        </w:rPr>
        <w:t xml:space="preserve"> </w:t>
      </w:r>
      <w:r>
        <w:rPr/>
        <w:t>Local: Benguela 01p RJIHGB 126 PADAB DVD17,63 DSC00383</w:t>
      </w:r>
    </w:p>
    <w:p>
      <w:pPr>
        <w:pStyle w:val="TextBody"/>
        <w:rPr/>
      </w:pPr>
      <w:r>
        <w:rPr/>
        <w:t xml:space="preserve">1844,04,01 Passaporte assinado por Manoel Joaquim Teixeira, Governador de Benguela, informando que Joaquim Maria, português, segue viagem de Benguela para o Rio de Janeiro, no brigue escuna </w:t>
      </w:r>
      <w:r>
        <w:rPr>
          <w:i/>
        </w:rPr>
        <w:t xml:space="preserve">Paquete de Campos, </w:t>
      </w:r>
      <w:r>
        <w:rPr/>
        <w:t>de que é capitão Lázaro José de Oliveira [].</w:t>
      </w:r>
      <w:r>
        <w:rPr>
          <w:i/>
        </w:rPr>
        <w:t xml:space="preserve"> </w:t>
      </w:r>
      <w:r>
        <w:rPr/>
        <w:t>Local: Benguela 01p RJIHGB 126 PADAB DVD17,63 DSC00384</w:t>
      </w:r>
    </w:p>
    <w:p>
      <w:pPr>
        <w:pStyle w:val="TextBody"/>
        <w:rPr/>
      </w:pPr>
      <w:r>
        <w:rPr/>
        <w:t xml:space="preserve">1844,04,02 Passaporte assinado por Manoel Joaquim Teixeira, Governador de Benguela, informando que Augusto Teixeira de Melo, português, segue viagem de Benguela para o Rio de Janeiro, no brigue escuna </w:t>
      </w:r>
      <w:r>
        <w:rPr>
          <w:i/>
        </w:rPr>
        <w:t xml:space="preserve">Paquete de Campos, </w:t>
      </w:r>
      <w:r>
        <w:rPr/>
        <w:t>de que é capitão Lázaro José de Oliveira [].</w:t>
      </w:r>
      <w:r>
        <w:rPr>
          <w:i/>
        </w:rPr>
        <w:t xml:space="preserve"> </w:t>
      </w:r>
      <w:r>
        <w:rPr/>
        <w:t>Local: Benguela 02pp RJIHGB 126 PADAB DVD17,63 DSC00384</w:t>
      </w:r>
    </w:p>
    <w:p>
      <w:pPr>
        <w:pStyle w:val="TextBody"/>
        <w:rPr/>
      </w:pPr>
      <w:r>
        <w:rPr/>
        <w:t xml:space="preserve">1844,04,03 Passaporte assinado por Manoel Joaquim Teixeira, Governador de Benguela, informando que Victor Aristide, francês, segue viagem de Benguela para o Rio de Janeiro, no brigue escuna </w:t>
      </w:r>
      <w:r>
        <w:rPr>
          <w:i/>
        </w:rPr>
        <w:t xml:space="preserve">Paquete de Campos, </w:t>
      </w:r>
      <w:r>
        <w:rPr/>
        <w:t>de que é capitão Lázaro José de Oliveira [].</w:t>
      </w:r>
      <w:r>
        <w:rPr>
          <w:i/>
        </w:rPr>
        <w:t xml:space="preserve"> </w:t>
      </w:r>
      <w:r>
        <w:rPr/>
        <w:t>Local: Benguela 01p RJIHGB 126 PADAB DVD17,63 DSC00385</w:t>
      </w:r>
    </w:p>
    <w:p>
      <w:pPr>
        <w:pStyle w:val="TextBody"/>
        <w:rPr/>
      </w:pPr>
      <w:r>
        <w:rPr/>
        <w:t xml:space="preserve">1844,04,03 Passaporte assinado por Manoel Joaquim Teixeira, Governador de Benguela, informando que Antonio Pedro do Nascimento, português, segue viagem de Benguela para o Rio de Janeiro, no brigue escuna </w:t>
      </w:r>
      <w:r>
        <w:rPr>
          <w:i/>
        </w:rPr>
        <w:t xml:space="preserve">Paquete de Campos, </w:t>
      </w:r>
      <w:r>
        <w:rPr/>
        <w:t>de que é capitão Lázaro José de Oliveira [].</w:t>
      </w:r>
      <w:r>
        <w:rPr>
          <w:i/>
        </w:rPr>
        <w:t xml:space="preserve"> </w:t>
      </w:r>
      <w:r>
        <w:rPr/>
        <w:t>Local: Benguela 02pp RJIHGB 126 PADAB DVD17,63 DSC00385</w:t>
      </w:r>
    </w:p>
    <w:p>
      <w:pPr>
        <w:pStyle w:val="TextBody"/>
        <w:rPr/>
      </w:pPr>
      <w:r>
        <w:rPr/>
        <w:t xml:space="preserve">1844,04,11 Passaporte assinado por Manoel Joaquim Teixeira, Governador de Benguela, informando que Manoel Francisco, brasileiro, segue viagem de Benguela para Luanda, na escuna de guerra </w:t>
      </w:r>
      <w:r>
        <w:rPr>
          <w:i/>
        </w:rPr>
        <w:t xml:space="preserve">Ninfa, </w:t>
      </w:r>
      <w:r>
        <w:rPr/>
        <w:t>de que é comandante Antonio Sérgio de Souza.</w:t>
      </w:r>
      <w:r>
        <w:rPr>
          <w:i/>
        </w:rPr>
        <w:t xml:space="preserve"> </w:t>
      </w:r>
      <w:r>
        <w:rPr/>
        <w:t>Local: Benguela 01p RJIHGB 126 PADAB DVD17,63 DSC00386</w:t>
      </w:r>
    </w:p>
    <w:p>
      <w:pPr>
        <w:pStyle w:val="TextBody"/>
        <w:rPr/>
      </w:pPr>
      <w:r>
        <w:rPr/>
        <w:t xml:space="preserve">1844,04,12 Passaporte assinado por Manoel Joaquim Teixeira, Governador de Benguela, informando que José Augusto Meireles, português, segue viagem de Benguela para Luanda, na lancha </w:t>
      </w:r>
      <w:r>
        <w:rPr>
          <w:i/>
        </w:rPr>
        <w:t>Paquete de Benguela</w:t>
      </w:r>
      <w:r>
        <w:rPr/>
        <w:t>.</w:t>
      </w:r>
      <w:r>
        <w:rPr>
          <w:i/>
        </w:rPr>
        <w:t xml:space="preserve"> </w:t>
      </w:r>
      <w:r>
        <w:rPr/>
        <w:t>Local: Benguela 01p RJIHGB 126 PADAB DVD17,63 DSC00387</w:t>
      </w:r>
    </w:p>
    <w:p>
      <w:pPr>
        <w:pStyle w:val="TextBody"/>
        <w:rPr/>
      </w:pPr>
      <w:r>
        <w:rPr/>
        <w:t xml:space="preserve">1844,04,16 Portaria de Manoel Joaquim Teixeira, Governador de Benguela, determinando que o almoxarife envie a conta do que foi enviado para o trem de Luanda. Local: Benguela 01p RJIHGB 126 PADAB DVD17,63 DSC00387 </w:t>
      </w:r>
    </w:p>
    <w:p>
      <w:pPr>
        <w:pStyle w:val="TextBody"/>
        <w:rPr/>
      </w:pPr>
      <w:r>
        <w:rPr/>
        <w:t xml:space="preserve">1844,04,17 Portaria de Manoel Joaquim Teixeira, Governador de Benguela, determinando que o almoxarife entregue cal para a continuação das obras da alfândega. Local: Benguela 02pp RJIHGB 126 PADAB DVD17,63 DSC00387 </w:t>
      </w:r>
    </w:p>
    <w:p>
      <w:pPr>
        <w:pStyle w:val="TextBody"/>
        <w:rPr/>
      </w:pPr>
      <w:r>
        <w:rPr/>
        <w:t>1844,04,23 Portaria de Manoel Joaquim Teixeira, Governador de Benguela, determinando que o chefe da Catumbelle dê posse ao novo cabo. Local: Benguela 01p RJIHGB 126 PADAB DVD17,63 DSC00388</w:t>
      </w:r>
    </w:p>
    <w:p>
      <w:pPr>
        <w:pStyle w:val="TextBody"/>
        <w:rPr/>
      </w:pPr>
      <w:r>
        <w:rPr/>
        <w:t xml:space="preserve">1844,05,02 Passaporte assinado por Manoel Joaquim Teixeira, Governador de Benguela, informando que Mateus Alexandre, francês, segue viagem de Benguela para Luanda, na barca portuguesa </w:t>
      </w:r>
      <w:r>
        <w:rPr>
          <w:i/>
        </w:rPr>
        <w:t>Amélia Grande</w:t>
      </w:r>
      <w:r>
        <w:rPr/>
        <w:t>, de que é capitão Antonio da Cunha Melo Cardoso.</w:t>
      </w:r>
      <w:r>
        <w:rPr>
          <w:i/>
        </w:rPr>
        <w:t xml:space="preserve"> </w:t>
      </w:r>
      <w:r>
        <w:rPr/>
        <w:t>Local: Benguela 02pp RJIHGB 126 PADAB DVD17,63 DSC00388</w:t>
      </w:r>
    </w:p>
    <w:p>
      <w:pPr>
        <w:pStyle w:val="TextBody"/>
        <w:rPr/>
      </w:pPr>
      <w:r>
        <w:rPr/>
        <w:t xml:space="preserve">1844,05,08 Passaporte assinado por Manoel Joaquim Teixeira, Governador de Benguela, informando que Francisco José Moreira, português, segue viagem de Benguela para Lisboa, na barca </w:t>
      </w:r>
      <w:r>
        <w:rPr>
          <w:i/>
        </w:rPr>
        <w:t>Amélia Grande</w:t>
      </w:r>
      <w:r>
        <w:rPr/>
        <w:t>, de que é capitão Antonio da Cunha Melo Cardoso.</w:t>
      </w:r>
      <w:r>
        <w:rPr>
          <w:i/>
        </w:rPr>
        <w:t xml:space="preserve"> </w:t>
      </w:r>
      <w:r>
        <w:rPr/>
        <w:t>Local: Benguela 01p RJIHGB 126 PADAB DVD17,63 DSC00389</w:t>
      </w:r>
    </w:p>
    <w:p>
      <w:pPr>
        <w:pStyle w:val="TextBody"/>
        <w:rPr/>
      </w:pPr>
      <w:r>
        <w:rPr/>
        <w:t xml:space="preserve">1844,05,14 Passaporte assinado por Manoel Joaquim Teixeira, Governador interino de Benguela, informando que Luiz dos Reis Castro, português, segue viagem de Benguela para Luanda, na barca nacional </w:t>
      </w:r>
      <w:r>
        <w:rPr>
          <w:i/>
        </w:rPr>
        <w:t>Especulação</w:t>
      </w:r>
      <w:r>
        <w:rPr/>
        <w:t>, de que é capitão Antonio de Lemos Agostinho.</w:t>
      </w:r>
      <w:r>
        <w:rPr>
          <w:i/>
        </w:rPr>
        <w:t xml:space="preserve"> </w:t>
      </w:r>
      <w:r>
        <w:rPr/>
        <w:t>Local: Benguela 02pp RJIHGB 126 PADAB DVD17,63 DSC00389</w:t>
      </w:r>
    </w:p>
    <w:p>
      <w:pPr>
        <w:pStyle w:val="TextBody"/>
        <w:rPr/>
      </w:pPr>
      <w:r>
        <w:rPr/>
        <w:t xml:space="preserve">1844,05,14 Passaporte assinado por Manoel Joaquim Teixeira, Governador interino de Benguela, informando que Benício Alves Rosa Mascarenhas, português, segue viagem de Benguela para Luanda, na barca nacional </w:t>
      </w:r>
      <w:r>
        <w:rPr>
          <w:i/>
        </w:rPr>
        <w:t>Especulação</w:t>
      </w:r>
      <w:r>
        <w:rPr/>
        <w:t>, de que é capitão Antonio de Lemos Agostinho. Local: Benguela 01p RJIHGB 126 PADAB DVD17,63 DSC00390</w:t>
      </w:r>
    </w:p>
    <w:p>
      <w:pPr>
        <w:pStyle w:val="TextBody"/>
        <w:rPr/>
      </w:pPr>
      <w:r>
        <w:rPr/>
        <w:t>1844,05,17 Portaria de Manoel Joaquim Teixeira, Governador interino de Benguela, informando o almoxarife da fazenda pública fornecerá soldo para o soldado Francisco Domingos. Local: Benguela 02pp RJIHGB 126 PADAB DVD17,63 DSC00390</w:t>
      </w:r>
    </w:p>
    <w:p>
      <w:pPr>
        <w:pStyle w:val="TextBody"/>
        <w:rPr/>
      </w:pPr>
      <w:r>
        <w:rPr/>
        <w:t xml:space="preserve">1844,06,01 Passaporte assinado por Antonio Joaquim Moraes de Resende, Governador interino de Benguela, informando que Domingos José Pinto, português, segue viagem de Benguela para Luanda, na barca nacional </w:t>
      </w:r>
      <w:r>
        <w:rPr>
          <w:i/>
        </w:rPr>
        <w:t>Especulação</w:t>
      </w:r>
      <w:r>
        <w:rPr/>
        <w:t>, de que é capitão Antonio de Lemos Agostinho. Local: Benguela 01p RJIHGB 126 PADAB DVD17,63 DSC00391</w:t>
      </w:r>
    </w:p>
    <w:p>
      <w:pPr>
        <w:pStyle w:val="TextBody"/>
        <w:rPr/>
      </w:pPr>
      <w:r>
        <w:rPr/>
        <w:t>1844,06,[] Edital de Antonio Joaquim Moraes de Resende, Governador interino de Benguela, determinando que os papéis que forem selados devem ir a secretaria para ser numerado e registrado. Local: Benguela 01p RJIHGB 126 PADAB DVD17,63 DSC00392</w:t>
      </w:r>
    </w:p>
    <w:p>
      <w:pPr>
        <w:pStyle w:val="TextBody"/>
        <w:rPr/>
      </w:pPr>
      <w:r>
        <w:rPr/>
        <w:t xml:space="preserve">1844,06,08 Passaporte assinado por Antonio Joaquim Moraes de Resende, Governador interino de Benguela, informando que Domingos José Alves Guimarães, português, segue viagem de Benguela para Luanda, no brigue brasileiro </w:t>
      </w:r>
      <w:r>
        <w:rPr>
          <w:i/>
        </w:rPr>
        <w:t>Jupter</w:t>
      </w:r>
      <w:r>
        <w:rPr/>
        <w:t>, de que é capitão Antonio da Silva Moura. Local: Benguela 01p RJIHGB 126 PADAB DVD17,63 DSC00392</w:t>
      </w:r>
    </w:p>
    <w:p>
      <w:pPr>
        <w:pStyle w:val="TextBody"/>
        <w:rPr/>
      </w:pPr>
      <w:r>
        <w:rPr/>
        <w:t xml:space="preserve">1844,06,19 Passaporte assinado por Joaquim José Cardoso da Silva, Governador de Benguela, informando que Luiz Jacinto Soares, português, segue viagem de Benguela para Luanda, na barca portuguesa </w:t>
      </w:r>
      <w:r>
        <w:rPr>
          <w:i/>
        </w:rPr>
        <w:t>Oito de Dezembro</w:t>
      </w:r>
      <w:r>
        <w:rPr/>
        <w:t>, de que é capitão Luiz Antonio de Abreu. Local: Benguela 01p RJIHGB 126 PADAB DVD17,63 DSC00393</w:t>
      </w:r>
    </w:p>
    <w:p>
      <w:pPr>
        <w:pStyle w:val="TextBody"/>
        <w:rPr/>
      </w:pPr>
      <w:r>
        <w:rPr/>
        <w:t xml:space="preserve">1844,07,06 Passaporte assinado por Joaquim José Cardoso da Silva, Governador de Benguela, informando que Antonio José de Oliveira, português, segue viagem de Benguela para Luanda, no iate nacional </w:t>
      </w:r>
      <w:r>
        <w:rPr>
          <w:i/>
        </w:rPr>
        <w:t>Voador</w:t>
      </w:r>
      <w:r>
        <w:rPr/>
        <w:t>, de que mestre Antonio Maria. Local: Benguela 02pp RJIHGB 126 PADAB DVD17,63 DSC00393</w:t>
      </w:r>
    </w:p>
    <w:p>
      <w:pPr>
        <w:pStyle w:val="TextBody"/>
        <w:rPr/>
      </w:pPr>
      <w:r>
        <w:rPr/>
        <w:t xml:space="preserve">1844,07,08 Passaporte assinado por Joaquim José Cardoso da Silva, Governador de Benguela, informando que Joaquim da Silva, português, segue viagem de Benguela para o Rio de Janeiro, no patacho brasileiro </w:t>
      </w:r>
      <w:r>
        <w:rPr>
          <w:i/>
        </w:rPr>
        <w:t>Constante Amizade</w:t>
      </w:r>
      <w:r>
        <w:rPr/>
        <w:t>, de que mestre Joaquim Pestana Júnior. Local: Benguela 02pp RJIHGB 126 PADAB DVD17,63 DSC00394</w:t>
      </w:r>
    </w:p>
    <w:p>
      <w:pPr>
        <w:pStyle w:val="TextBody"/>
        <w:rPr/>
      </w:pPr>
      <w:r>
        <w:rPr/>
        <w:t xml:space="preserve">1844,07,08 Passaporte assinado por Joaquim José Cardoso da Silva, Governador de Benguela, informando que João Caetano, português, segue viagem de Benguela para o Rio de Janeiro, no patacho brasileiro </w:t>
      </w:r>
      <w:r>
        <w:rPr>
          <w:i/>
        </w:rPr>
        <w:t>Constante Amizade</w:t>
      </w:r>
      <w:r>
        <w:rPr/>
        <w:t>, de que mestre Joaquim Pestana Júnior. Local: Benguela 01p RJIHGB 126 PADAB DVD17,63 DSC00395</w:t>
      </w:r>
    </w:p>
    <w:p>
      <w:pPr>
        <w:pStyle w:val="TextBody"/>
        <w:rPr/>
      </w:pPr>
      <w:r>
        <w:rPr/>
        <w:t xml:space="preserve">1844,07,09 Passaporte assinado por Joaquim José Cardoso da Silva, Governador de Benguela, informando que Antonio Ferreira de Oliveira Batista, português, segue viagem de Benguela para o Rio de Janeiro, no patacho brasileiro </w:t>
      </w:r>
      <w:r>
        <w:rPr>
          <w:i/>
        </w:rPr>
        <w:t>Constante Amizade</w:t>
      </w:r>
      <w:r>
        <w:rPr/>
        <w:t>, de que mestre Joaquim Pestana Júnior. Local: Benguela 02pp RJIHGB 126 PADAB DVD17,63 DSC00395</w:t>
      </w:r>
    </w:p>
    <w:p>
      <w:pPr>
        <w:pStyle w:val="TextBody"/>
        <w:rPr/>
      </w:pPr>
      <w:r>
        <w:rPr/>
        <w:t xml:space="preserve">1844,07,09 Passaporte assinado por Joaquim José Cardoso da Silva, Governador de Benguela, informando que Antonio Borges, português, segue viagem de Benguela para o Rio de Janeiro, no patacho brasileiro </w:t>
      </w:r>
      <w:r>
        <w:rPr>
          <w:i/>
        </w:rPr>
        <w:t>Constante Amizade</w:t>
      </w:r>
      <w:r>
        <w:rPr/>
        <w:t>, de que mestre Joaquim Pestana Júnior. Local: Benguela 01p RJIHGB 126 PADAB DVD17,63 DSC00396</w:t>
      </w:r>
    </w:p>
    <w:p>
      <w:pPr>
        <w:pStyle w:val="TextBody"/>
        <w:rPr/>
      </w:pPr>
      <w:r>
        <w:rPr/>
        <w:t xml:space="preserve">1844,07,30 Passaporte assinado por Joaquim José Cardoso da Silva, Governador de Benguela, informando que Tiago Lopes, espanhol, segue viagem de Benguela para Luanda, no brigue nacional </w:t>
      </w:r>
      <w:r>
        <w:rPr>
          <w:i/>
        </w:rPr>
        <w:t>Doze de Novembro</w:t>
      </w:r>
      <w:r>
        <w:rPr/>
        <w:t>, de que é capitão Antonio [] Pereira de Andrade. Local: Benguela 02pp RJIHGB 126 PADAB DVD17,63 DSC00396</w:t>
      </w:r>
    </w:p>
    <w:p>
      <w:pPr>
        <w:pStyle w:val="TextBody"/>
        <w:rPr/>
      </w:pPr>
      <w:r>
        <w:rPr/>
        <w:t xml:space="preserve">1844,08,02 Passaporte assinado por Joaquim José Cardoso da Silva, Governador de Benguela, informando que Manoel da Costa Carreiro, português, segue viagem de Benguela para Luanda, escuna nacional </w:t>
      </w:r>
      <w:r>
        <w:rPr>
          <w:i/>
        </w:rPr>
        <w:t>Minerva</w:t>
      </w:r>
      <w:r>
        <w:rPr/>
        <w:t>, de que é capitão Manoel José Corrêa. Local: Benguela 01p RJIHGB 126 PADAB DVD17,63 DSC00397</w:t>
      </w:r>
    </w:p>
    <w:p>
      <w:pPr>
        <w:pStyle w:val="TextBody"/>
        <w:rPr/>
      </w:pPr>
      <w:r>
        <w:rPr/>
        <w:t xml:space="preserve">1844,08,02 Passaporte assinado por Joaquim José Cardoso da Silva, Governador de Benguela, informando que Manoel da Costa Carreiro, português, segue viagem de Benguela para Luanda, escuna nacional </w:t>
      </w:r>
      <w:r>
        <w:rPr>
          <w:i/>
        </w:rPr>
        <w:t>Minerva</w:t>
      </w:r>
      <w:r>
        <w:rPr/>
        <w:t>, de que é capitão Manoel José Corrêa. Local: Benguela 01p RJIHGB 126 PADAB DVD17,63 DSC00397</w:t>
      </w:r>
    </w:p>
    <w:p>
      <w:pPr>
        <w:pStyle w:val="TextBody"/>
        <w:rPr/>
      </w:pPr>
      <w:r>
        <w:rPr/>
        <w:t xml:space="preserve">1844,08,03 Passaporte assinado por Joaquim José Cardoso da Silva, Governador de Benguela, informando que André de Azevedo, brasileiro, segue viagem de Benguela para Luanda, no brigue nacional </w:t>
      </w:r>
      <w:r>
        <w:rPr>
          <w:i/>
        </w:rPr>
        <w:t>Doze de Novembro</w:t>
      </w:r>
      <w:r>
        <w:rPr/>
        <w:t>, de que é capitão Antonio [] Pereira de Andrade. Local: Benguela 01p RJIHGB 126 PADAB DVD17,63 DSC00397</w:t>
      </w:r>
    </w:p>
    <w:p>
      <w:pPr>
        <w:pStyle w:val="TextBody"/>
        <w:rPr/>
      </w:pPr>
      <w:r>
        <w:rPr/>
        <w:t xml:space="preserve">1844,08,05 Passaporte assinado por Joaquim José Cardoso da Silva, Governador de Benguela, informando que Manoel José Pimenta, português, segue viagem de Benguela para Luanda, no brigue português </w:t>
      </w:r>
      <w:r>
        <w:rPr>
          <w:i/>
        </w:rPr>
        <w:t>Doze de Novembro</w:t>
      </w:r>
      <w:r>
        <w:rPr/>
        <w:t>, de que é capitão Antonio Fernando Pereira de Andrade. Local: Benguela 01p RJIHGB 126 PADAB DVD17,63 DSC00398</w:t>
      </w:r>
    </w:p>
    <w:p>
      <w:pPr>
        <w:pStyle w:val="TextBody"/>
        <w:rPr/>
      </w:pPr>
      <w:r>
        <w:rPr/>
        <w:t xml:space="preserve">1844,08,05 Passaporte assinado por Joaquim José Cardoso da Silva, Governador de Benguela, informando que Manoel José Pimenta, português, segue viagem de Benguela para Luanda, no brigue português </w:t>
      </w:r>
      <w:r>
        <w:rPr>
          <w:i/>
        </w:rPr>
        <w:t>Doze de Novembro</w:t>
      </w:r>
      <w:r>
        <w:rPr/>
        <w:t>, de que é capitão Antonio Fernando Pereira de Andrade. Local: Benguela 01p RJIHGB 126 PADAB DVD17,63 DSC00398</w:t>
      </w:r>
    </w:p>
    <w:p>
      <w:pPr>
        <w:pStyle w:val="TextBody"/>
        <w:rPr/>
      </w:pPr>
      <w:r>
        <w:rPr/>
        <w:t xml:space="preserve">1844,08,16 Passaporte assinado por Joaquim José Cardoso da Silva, Governador de Benguela, informando que Antonio Tavano, menor, segue viagem de Benguela para Lisboa, no brigue nacional </w:t>
      </w:r>
      <w:r>
        <w:rPr>
          <w:i/>
        </w:rPr>
        <w:t>Empresa</w:t>
      </w:r>
      <w:r>
        <w:rPr/>
        <w:t xml:space="preserve">, de que é capitão Antonio Ferreira Nunes. Local: Benguela 01p RJIHGB 126 PADAB DVD17,63 DSC00398 </w:t>
      </w:r>
    </w:p>
    <w:p>
      <w:pPr>
        <w:pStyle w:val="TextBody"/>
        <w:rPr/>
      </w:pPr>
      <w:r>
        <w:rPr/>
        <w:t xml:space="preserve">1844,08,21 Passaporte assinado por Joaquim José Cardoso da Silva, Governador de Benguela, informando que Antonio Lopes da Silva, português, segue viagem de Benguela para Luanda, no brigue nacional </w:t>
      </w:r>
      <w:r>
        <w:rPr>
          <w:i/>
        </w:rPr>
        <w:t>Africano</w:t>
      </w:r>
      <w:r>
        <w:rPr/>
        <w:t>, de que é capitão José Felipe da Costa. Local: Benguela 01p RJIHGB 126 PADAB DVD17,63 DSC00399</w:t>
      </w:r>
    </w:p>
    <w:p>
      <w:pPr>
        <w:pStyle w:val="TextBody"/>
        <w:rPr/>
      </w:pPr>
      <w:r>
        <w:rPr/>
        <w:t xml:space="preserve">1844,08,21 Passaporte assinado por Joaquim José Cardoso da Silva, Governador de Benguela, informando que Joaquim Moreira Rangel, português, segue viagem de Benguela para Luanda, no brigue nacional </w:t>
      </w:r>
      <w:r>
        <w:rPr>
          <w:i/>
        </w:rPr>
        <w:t>Africano</w:t>
      </w:r>
      <w:r>
        <w:rPr/>
        <w:t>, de que é capitão José Felipe da Costa. Local: Benguela 02pp RJIHGB 126 PADAB DVD17,63 DSC00399</w:t>
      </w:r>
    </w:p>
    <w:p>
      <w:pPr>
        <w:pStyle w:val="TextBody"/>
        <w:rPr/>
      </w:pPr>
      <w:r>
        <w:rPr/>
        <w:t xml:space="preserve">1844,08,30 Passaporte assinado por Joaquim José Cardoso da Silva, Governador de Benguela, informando que Jorge João de Souza, grego, segue viagem de Benguela para a Ilha de São Thomé e Príncipe, no pachabote nacional </w:t>
      </w:r>
      <w:r>
        <w:rPr>
          <w:i/>
        </w:rPr>
        <w:t>Rio de Março</w:t>
      </w:r>
      <w:r>
        <w:rPr/>
        <w:t>, de que é capitão Antonio Gonçalves da Silva. Local: Benguela 01p RJIHGB 126 PADAB DVD17,63 DSC00400</w:t>
      </w:r>
    </w:p>
    <w:p>
      <w:pPr>
        <w:pStyle w:val="TextBody"/>
        <w:rPr/>
      </w:pPr>
      <w:r>
        <w:rPr/>
        <w:t xml:space="preserve">1844,08,30 Passaporte assinado por Joaquim José Cardoso da Silva, Governador de Benguela, informando que Joaquim Raimundo Lapinberg, brasileiro, segue viagem de Benguela para Salém, no pachabote americano </w:t>
      </w:r>
      <w:r>
        <w:rPr>
          <w:i/>
        </w:rPr>
        <w:t>Eduard Burley</w:t>
      </w:r>
      <w:r>
        <w:rPr/>
        <w:t xml:space="preserve">, de que é capitão Thomas Buache. Local: Benguela 01p RJIHGB 126 PADAB DVD17,63 DSC00400 </w:t>
      </w:r>
    </w:p>
    <w:p>
      <w:pPr>
        <w:pStyle w:val="TextBody"/>
        <w:rPr/>
      </w:pPr>
      <w:r>
        <w:rPr/>
        <w:t xml:space="preserve">1844,08,30 Passaporte assinado por Joaquim José Cardoso da Silva, Governador de Benguela, informando que João Batista, francês, segue viagem na escuna francesa </w:t>
      </w:r>
      <w:r>
        <w:rPr>
          <w:i/>
        </w:rPr>
        <w:t>Formiga</w:t>
      </w:r>
      <w:r>
        <w:rPr/>
        <w:t>, de que é mestre Gustavo Mu[]. Local: Benguela 01p RJIHGB 126 PADAB DVD17,63 DSC00401</w:t>
      </w:r>
    </w:p>
    <w:p>
      <w:pPr>
        <w:pStyle w:val="TextBody"/>
        <w:rPr/>
      </w:pPr>
      <w:r>
        <w:rPr/>
        <w:t xml:space="preserve">1844,08,09 Passaporte assinado por Joaquim José Cardoso da Silva, Governador de Benguela, informando que Antonio Luiz de Souza Castro, português, segue viagem de Benguela para Luanda, na barca nacional </w:t>
      </w:r>
      <w:r>
        <w:rPr>
          <w:i/>
        </w:rPr>
        <w:t>Especulação</w:t>
      </w:r>
      <w:r>
        <w:rPr/>
        <w:t xml:space="preserve">, de que é capitão José Maria de Andrade. Local: Benguela 02pp RJIHGB 126 PADAB DVD17,63 DSC00401 </w:t>
      </w:r>
    </w:p>
    <w:p>
      <w:pPr>
        <w:pStyle w:val="TextBody"/>
        <w:rPr/>
      </w:pPr>
      <w:r>
        <w:rPr/>
        <w:t xml:space="preserve">1844,08,09 Passaporte assinado por Joaquim José Cardoso da Silva, Governador de Benguela, informando que Teresa Bernardo, portuguesa, segue viagem de Benguela para Luanda, na barca nacional </w:t>
      </w:r>
      <w:r>
        <w:rPr>
          <w:i/>
        </w:rPr>
        <w:t>Especulação</w:t>
      </w:r>
      <w:r>
        <w:rPr/>
        <w:t>, de que é capitão José Maria de Andrade. Local: Benguela 01p RJIHGB 126 PADAB DVD17,63 DSC00401</w:t>
      </w:r>
    </w:p>
    <w:p>
      <w:pPr>
        <w:pStyle w:val="TextBody"/>
        <w:rPr/>
      </w:pPr>
      <w:r>
        <w:rPr/>
        <w:t>1844,09,17 Bando de João Casemiro Pereira da Rocha e Vasconcelos, Governador de Benguela, ordenando que todo indivíduo ou autoridade que se achar na contravenção das ordens da rainha será processado como crime de resistência a justiça. Local: Benguela 03pp RJIHGB 126 PADAB DVD17,63 DSC00401</w:t>
      </w:r>
    </w:p>
    <w:p>
      <w:pPr>
        <w:pStyle w:val="TextBody"/>
        <w:rPr/>
      </w:pPr>
      <w:r>
        <w:rPr/>
        <w:t>1844,09,25 Bando de João Casemiro Pereira da Rocha e Vasconcelos, Governador de Benguela, estabelecendo medidas para reprimir o contrabando. Local: Benguela 03pp RJIHGB 126 PADAB DVD17,63 DSC00404</w:t>
      </w:r>
    </w:p>
    <w:p>
      <w:pPr>
        <w:pStyle w:val="TextBody"/>
        <w:rPr>
          <w:i/>
          <w:i/>
        </w:rPr>
      </w:pPr>
      <w:r>
        <w:rPr/>
        <w:t xml:space="preserve">1844,10,09 Passaporte assinado por João Casemiro Pereira da Rocha e Vasconcelos, Governador de Benguela, informando que Joaquim Raimundo Lapinberg, brasileiro, segue viagem de Benguela para Luanda, na escuna hamburguesa </w:t>
      </w:r>
      <w:r>
        <w:rPr>
          <w:i/>
        </w:rPr>
        <w:t>Argo</w:t>
      </w:r>
      <w:r>
        <w:rPr/>
        <w:t xml:space="preserve">, de que é capitão Peter Brandiburg. Local: Benguela 01p RJIHGB 126 PADAB DVD17,63 DSC00406 </w:t>
      </w:r>
    </w:p>
    <w:p>
      <w:pPr>
        <w:pStyle w:val="TextBody"/>
        <w:rPr>
          <w:i/>
          <w:i/>
        </w:rPr>
      </w:pPr>
      <w:r>
        <w:rPr/>
        <w:t xml:space="preserve">1844,10,09 Passaporte assinado por João Casemiro Pereira da Rocha e Vasconcelos, Governador de Benguela, informando que Joaquim Antonio, português, segue viagem de Benguela para Luanda, na escuna hamburguesa </w:t>
      </w:r>
      <w:r>
        <w:rPr>
          <w:i/>
        </w:rPr>
        <w:t>Argo</w:t>
      </w:r>
      <w:r>
        <w:rPr/>
        <w:t xml:space="preserve">, de que é capitão Peter Brandiburg. Local: Benguela 02pp RJIHGB 126 PADAB DVD17,63 DSC00406 </w:t>
      </w:r>
    </w:p>
    <w:p>
      <w:pPr>
        <w:pStyle w:val="TextBody"/>
        <w:rPr>
          <w:i/>
          <w:i/>
        </w:rPr>
      </w:pPr>
      <w:r>
        <w:rPr/>
        <w:t xml:space="preserve">1844,10,09 Passaporte assinado por João Casemiro Pereira da Rocha e Vasconcelos, Governador de Benguela, informando que Pedro José Alves, português, segue viagem de Benguela para Luanda, na escuna hamburguesa </w:t>
      </w:r>
      <w:r>
        <w:rPr>
          <w:i/>
        </w:rPr>
        <w:t>Argo</w:t>
      </w:r>
      <w:r>
        <w:rPr/>
        <w:t>, de que é capitão Peter Brandiburg. Local: Benguela 01p RJIHGB 126 PADAB DVD17,63 DSC00407</w:t>
      </w:r>
    </w:p>
    <w:p>
      <w:pPr>
        <w:pStyle w:val="TextBody"/>
        <w:rPr/>
      </w:pPr>
      <w:r>
        <w:rPr/>
        <w:t>1844,10,21 Bando de João Casemiro Pereira da Rocha e Vasconcelos, Governador de Benguela, determinando que todas as praças de primeira e segunda linha de Benguela que estiverem em primeira deserção e as que se encontram cumprindo sentença sejam perdoadas. Local: Benguela 02pp RJIHGB 126 PADAB DVD17,63 DSC00407</w:t>
      </w:r>
    </w:p>
    <w:p>
      <w:pPr>
        <w:pStyle w:val="TextBody"/>
        <w:rPr/>
      </w:pPr>
      <w:r>
        <w:rPr/>
        <w:t xml:space="preserve">1844,10,26 Passaporte assinado por João Casemiro Pereira da Rocha e Vasconcelos, Governador de Benguela, informando Aires Arnado Ferreira, português, segue viagem de Benguela para Lisboa, no brigue nacional </w:t>
      </w:r>
      <w:r>
        <w:rPr>
          <w:i/>
        </w:rPr>
        <w:t>Tarujo</w:t>
      </w:r>
      <w:r>
        <w:rPr/>
        <w:t>, de que é capitão Antonio Joaquim Ferreira Peter Brandiburg. Local: Benguela 02pp RJIHGB 126 PADAB DVD17,63 DSC00408</w:t>
      </w:r>
    </w:p>
    <w:p>
      <w:pPr>
        <w:pStyle w:val="TextBody"/>
        <w:rPr>
          <w:i/>
          <w:i/>
        </w:rPr>
      </w:pPr>
      <w:r>
        <w:rPr/>
        <w:t xml:space="preserve">1844,10,26 Passaporte assinado por João Casemiro Pereira da Rocha e Vasconcelos, Governador de Benguela, informando José Arnado Ferreira, português, segue viagem de Benguela para Lisboa, no brigue nacional </w:t>
      </w:r>
      <w:r>
        <w:rPr>
          <w:i/>
        </w:rPr>
        <w:t>Tarujo</w:t>
      </w:r>
      <w:r>
        <w:rPr/>
        <w:t>, de que é capitão Antonio Joaquim Ferreira Peter Brandiburg. Local: Benguela 01p RJIHGB 126 PADAB DVD17,63 DSC00409</w:t>
      </w:r>
    </w:p>
    <w:p>
      <w:pPr>
        <w:pStyle w:val="TextBody"/>
        <w:rPr>
          <w:i/>
          <w:i/>
        </w:rPr>
      </w:pPr>
      <w:r>
        <w:rPr/>
        <w:t xml:space="preserve">1844,11,08 Bando de João Casemiro Pereira da Rocha e Vasconcelos, Governador de Benguela, determinando que somente os proprietários das pequenas embarcações devem fazer os  requerimentos, estando os mestres proibidos. Local: Benguela 02pp RJIHGB 126 PADAB DVD17,63 DSC00409 </w:t>
      </w:r>
    </w:p>
    <w:p>
      <w:pPr>
        <w:pStyle w:val="TextBody"/>
        <w:rPr>
          <w:i/>
          <w:i/>
        </w:rPr>
      </w:pPr>
      <w:r>
        <w:rPr/>
        <w:t>1844,11,25 Bando de João Casemiro Pereira da Rocha e Vasconcelos, Governador de Benguela, determinando que todo indivíduo, escravo ou liberto, que ande com facas seja preso e rigorosamente punido. Local: Benguela 02pp RJIHGB 126 PADAB DVD17,63 DSC00410</w:t>
      </w:r>
    </w:p>
    <w:p>
      <w:pPr>
        <w:pStyle w:val="TextBody"/>
        <w:rPr>
          <w:i/>
          <w:i/>
        </w:rPr>
      </w:pPr>
      <w:r>
        <w:rPr/>
        <w:t xml:space="preserve">1844,11,26 Passaporte assinado por João Casemiro Pereira da Rocha e Vasconcelos, Governador de Benguela, informando Francisco de Paula Lacuda, português, segue viagem de Benguela para Lisboa, no brigue nacional </w:t>
      </w:r>
      <w:r>
        <w:rPr>
          <w:i/>
        </w:rPr>
        <w:t>Oito de Dezembro</w:t>
      </w:r>
      <w:r>
        <w:rPr/>
        <w:t>, de que é capitão Luis Antonio de Abreu. Local: Benguela 02pp RJIHGB 126 PADAB DVD17,63 DSC00411</w:t>
      </w:r>
    </w:p>
    <w:p>
      <w:pPr>
        <w:pStyle w:val="TextBody"/>
        <w:rPr>
          <w:i/>
          <w:i/>
        </w:rPr>
      </w:pPr>
      <w:r>
        <w:rPr/>
        <w:t xml:space="preserve">1844,11,30 Passaporte assinado por João Casemiro Pereira da Rocha e Vasconcelos, Governador de Benguela, informando que a barca nacional </w:t>
      </w:r>
      <w:r>
        <w:rPr>
          <w:i/>
        </w:rPr>
        <w:t>Oito de Dezembro</w:t>
      </w:r>
      <w:r>
        <w:rPr/>
        <w:t xml:space="preserve">, de que é capitão Luis Antonio de Abreu, segue viagem de Benguela para Luanda. Local: Benguela 01p RJIHGB 126 PADAB DVD17,63 DSC00412 </w:t>
      </w:r>
    </w:p>
    <w:p>
      <w:pPr>
        <w:pStyle w:val="TextBody"/>
        <w:rPr>
          <w:i/>
          <w:i/>
        </w:rPr>
      </w:pPr>
      <w:r>
        <w:rPr/>
        <w:t xml:space="preserve">1844,12,21 Passaporte assinado por João Casemiro Pereira da Rocha e Vasconcelos, Governador de Benguela, informando que João Maria de Souza e Almeida, português, segue viagem de Benguela para Lisboa com escala em São Tomé e Príncipe, na escuna </w:t>
      </w:r>
      <w:r>
        <w:rPr>
          <w:i/>
        </w:rPr>
        <w:t>Minerva</w:t>
      </w:r>
      <w:r>
        <w:rPr/>
        <w:t>, de que é mestre José Ferreira Dias. Local: Benguela 01p RJIHGB 126 PADAB DVD17,63 DSC00413</w:t>
      </w:r>
    </w:p>
    <w:p>
      <w:pPr>
        <w:pStyle w:val="TextBody"/>
        <w:rPr>
          <w:i/>
          <w:i/>
        </w:rPr>
      </w:pPr>
      <w:r>
        <w:rPr/>
        <w:t xml:space="preserve">1844,12,21 Passaporte assinado por João Casemiro Pereira da Rocha e Vasconcelos, Governador de Benguela, informando que José Marques, brasileiro, segue viagem de Benguela para São Tomé e Príncipe, na escuna </w:t>
      </w:r>
      <w:r>
        <w:rPr>
          <w:i/>
        </w:rPr>
        <w:t>Minerva</w:t>
      </w:r>
      <w:r>
        <w:rPr/>
        <w:t>, de que é capitão José Ferreira Dias. Local: Benguela 01p RJIHGB 126 PADAB DVD17,63 DSC00413</w:t>
      </w:r>
    </w:p>
    <w:p>
      <w:pPr>
        <w:pStyle w:val="TextBody"/>
        <w:rPr>
          <w:i/>
          <w:i/>
        </w:rPr>
      </w:pPr>
      <w:r>
        <w:rPr/>
        <w:t xml:space="preserve">1844,12,21 Passaporte assinado por João Casemiro Pereira da Rocha e Vasconcelos, Governador de Benguela, informando que Bartolomeu Gomes Reinaldo de Alvão, brasileiro, segue viagem de Benguela para São Tomé e Príncipe, na escuna </w:t>
      </w:r>
      <w:r>
        <w:rPr>
          <w:i/>
        </w:rPr>
        <w:t>Minerva</w:t>
      </w:r>
      <w:r>
        <w:rPr/>
        <w:t>, de que é mestre José Ferreira Dias. Local: Benguela 01p RJIHGB 126 PADAB DVD17,63 DSC00414</w:t>
      </w:r>
    </w:p>
    <w:p>
      <w:pPr>
        <w:pStyle w:val="TextBody"/>
        <w:rPr>
          <w:i/>
          <w:i/>
        </w:rPr>
      </w:pPr>
      <w:r>
        <w:rPr/>
        <w:t xml:space="preserve">1844,12,21 Passaporte assinado por João Casemiro Pereira da Rocha e Vasconcelos, Governador de Benguela, informando que João Barriga, português, segue viagem de Benguela para Lisboa com escala em São Tomé e Príncipe, na escuna </w:t>
      </w:r>
      <w:r>
        <w:rPr>
          <w:i/>
        </w:rPr>
        <w:t>Minerva</w:t>
      </w:r>
      <w:r>
        <w:rPr/>
        <w:t>, de que é mestre José Ferreira Dias. Local: Benguela 01p RJIHGB 126 PADAB DVD17,63 DSC00414</w:t>
      </w:r>
    </w:p>
    <w:p>
      <w:pPr>
        <w:pStyle w:val="TextBody"/>
        <w:rPr/>
      </w:pPr>
      <w:r>
        <w:rPr/>
        <w:t xml:space="preserve">1844,12,21 Passaporte assinado por João Casemiro Pereira da Rocha e Vasconcelos, Governador de Benguela, informando que Sancho Zacarias, português, segue viagem de Benguela para Lisboa com escala em São Tomé e Príncipe, na escuna </w:t>
      </w:r>
      <w:r>
        <w:rPr>
          <w:i/>
        </w:rPr>
        <w:t>Minerva</w:t>
      </w:r>
      <w:r>
        <w:rPr/>
        <w:t>, de que é mestre José Ferreira Dias. Local: Benguela 01p RJIHGB 126 PADAB DVD17,63 DSC00415</w:t>
      </w:r>
    </w:p>
    <w:p>
      <w:pPr>
        <w:pStyle w:val="TextBody"/>
        <w:rPr>
          <w:i/>
          <w:i/>
        </w:rPr>
      </w:pPr>
      <w:r>
        <w:rPr/>
        <w:t>1844,12,25 Bando de João Casemiro Pereira da Rocha e Vasconcelos, Governador de Benguela, tornando público o decreto real sobre os portos das províncias ultramarinas onde deveriam ser admitidas o comércio com as embarcações das nações amigas. Local: Benguela 04pp RJIHGB 126 PADAB DVD17,63 DSC00415</w:t>
      </w:r>
    </w:p>
    <w:p>
      <w:pPr>
        <w:pStyle w:val="TextBody"/>
        <w:rPr/>
      </w:pPr>
      <w:r>
        <w:rPr/>
        <w:t xml:space="preserve">1845,01,[] Passaporte assinado por João Casemiro Pereira da Rocha e Vasconcelos, Governador de Benguela, informando que Jorge Dias Neto de Lima, português, segue viagem de Benguela para o Rio de Janeiro, no brigue americano </w:t>
      </w:r>
      <w:r>
        <w:rPr>
          <w:i/>
        </w:rPr>
        <w:t>Susan Mary</w:t>
      </w:r>
      <w:r>
        <w:rPr/>
        <w:t>, de que é capitão []. Local: Benguela 02pp RJIHGB 126 PADAB DVD17,63 DSC00418</w:t>
      </w:r>
    </w:p>
    <w:p>
      <w:pPr>
        <w:pStyle w:val="TextBody"/>
        <w:rPr/>
      </w:pPr>
      <w:r>
        <w:rPr/>
        <w:t xml:space="preserve">1845,01,[] Passaporte assinado por João Casemiro Pereira da Rocha e Vasconcelos, Governador de Benguela, informando que Cardoso da Silva Pontes, português, segue viagem de Benguela para o Rio de Janeiro, no brigue americano </w:t>
      </w:r>
      <w:r>
        <w:rPr>
          <w:i/>
        </w:rPr>
        <w:t>Susan Mary</w:t>
      </w:r>
      <w:r>
        <w:rPr/>
        <w:t>, de que é capitão []. Local: Benguela 01p RJIHGB 126 PADAB DVD17,63 DSC00419</w:t>
      </w:r>
    </w:p>
    <w:p>
      <w:pPr>
        <w:pStyle w:val="TextBody"/>
        <w:rPr/>
      </w:pPr>
      <w:r>
        <w:rPr/>
        <w:t xml:space="preserve">1845,01,[] Passaporte assinado por João Casemiro Pereira da Rocha e Vasconcelos, Governador de Benguela, informando que Manoel Botelho de Siqueira, português, segue viagem de Benguela para o Rio de Janeiro, no brigue americano </w:t>
      </w:r>
      <w:r>
        <w:rPr>
          <w:i/>
        </w:rPr>
        <w:t>Susan Mary</w:t>
      </w:r>
      <w:r>
        <w:rPr/>
        <w:t>, de que é capitão []. Local: Benguela 02pp RJIHGB 126 PADAB DVD17,63 DSC00419</w:t>
      </w:r>
    </w:p>
    <w:p>
      <w:pPr>
        <w:pStyle w:val="TextBody"/>
        <w:rPr/>
      </w:pPr>
      <w:r>
        <w:rPr/>
        <w:t xml:space="preserve">1845,01,[] Passaporte assinado por João Casemiro Pereira da Rocha e Vasconcelos, Governador de Benguela, informando que [] Francisco, português, segue viagem de Benguela para o Rio de Janeiro, no brigue americano </w:t>
      </w:r>
      <w:r>
        <w:rPr>
          <w:i/>
        </w:rPr>
        <w:t>Susan Mary</w:t>
      </w:r>
      <w:r>
        <w:rPr/>
        <w:t>, de que é capitão []. Local: Benguela 01p RJIHGB 126 PADAB DVD17,63 DSC00420</w:t>
      </w:r>
    </w:p>
    <w:p>
      <w:pPr>
        <w:pStyle w:val="TextBody"/>
        <w:rPr/>
      </w:pPr>
      <w:r>
        <w:rPr/>
        <w:t xml:space="preserve">1845,01,15 Passaporte assinado por João Casemiro Pereira da Rocha e Vasconcelos, Governador de Benguela, informando que Gustavo Vonder Medev, hamburgues, segue viagem de Benguela para Hamburgo, na escuna </w:t>
      </w:r>
      <w:r>
        <w:rPr>
          <w:i/>
        </w:rPr>
        <w:t>Argo</w:t>
      </w:r>
      <w:r>
        <w:rPr/>
        <w:t>, de que é capitão Carl Peter Brandeburg. Local: Benguela 01p RJIHGB 126 PADAB DVD17,63 DSC00421</w:t>
      </w:r>
    </w:p>
    <w:p>
      <w:pPr>
        <w:pStyle w:val="TextBody"/>
        <w:rPr/>
      </w:pPr>
      <w:r>
        <w:rPr/>
        <w:t xml:space="preserve">1845,01,17 Passaporte assinado por João Casemiro Pereira da Rocha e Vasconcelos, Governador de Benguela, informando que José Joaquim da Silva, português, segue viagem de Benguela para Luanda, na barca nacional </w:t>
      </w:r>
      <w:r>
        <w:rPr>
          <w:i/>
        </w:rPr>
        <w:t>Desejano</w:t>
      </w:r>
      <w:r>
        <w:rPr/>
        <w:t>, de que é capitão Francisco Soares Lima. Local: Benguela 02pp RJIHGB 126 PADAB DVD17,63 DSC00421</w:t>
      </w:r>
    </w:p>
    <w:p>
      <w:pPr>
        <w:pStyle w:val="TextBody"/>
        <w:rPr/>
      </w:pPr>
      <w:r>
        <w:rPr/>
        <w:t>1844,12,31 ordem de João Casemiro Pereira Rocha e Vasconcelos, Governador de Benguela, informando que em consequência do edital enviado de Luanda pelo governador geral da província, o edital de três de dezembro fica sem execução. Local: Benguela 02pp RJIHGB 126 PADAB DVD17,63 DSC00422</w:t>
      </w:r>
    </w:p>
    <w:p>
      <w:pPr>
        <w:pStyle w:val="TextBody"/>
        <w:rPr/>
      </w:pPr>
      <w:r>
        <w:rPr/>
        <w:t xml:space="preserve">1845,01,30 Passaporte assinado por João Casemiro Pereira da Rocha e Vasconcelos, Governador de Benguela, informando que Victório Policarpo da Silveira, português, segue viagem de Benguela para Luanda, na barca francesa </w:t>
      </w:r>
      <w:r>
        <w:rPr>
          <w:i/>
        </w:rPr>
        <w:t>Bolochante</w:t>
      </w:r>
      <w:r>
        <w:rPr/>
        <w:t>, de que é mestre J. Lemame. Local: Benguela 01p RJIHGB 126 PADAB DVD17,63 DSC00423</w:t>
      </w:r>
    </w:p>
    <w:p>
      <w:pPr>
        <w:pStyle w:val="TextBody"/>
        <w:rPr/>
      </w:pPr>
      <w:r>
        <w:rPr/>
        <w:t xml:space="preserve">1845,03,14 Passaporte assinado por Joaquim Militão Sardinha de Gusmão, Governador de Benguela, informando que Antonio de Souza Castro segue viagem de Benguela para Moçambique, no brigue escuna de guerra </w:t>
      </w:r>
      <w:r>
        <w:rPr>
          <w:i/>
        </w:rPr>
        <w:t>Despique da Inveja</w:t>
      </w:r>
      <w:r>
        <w:rPr/>
        <w:t>. Local: Benguela 01p RJIHGB 126 PADAB DVD17,63 DSC00424</w:t>
      </w:r>
    </w:p>
    <w:p>
      <w:pPr>
        <w:pStyle w:val="TextBody"/>
        <w:rPr/>
      </w:pPr>
      <w:r>
        <w:rPr/>
        <w:t>1845,03,26 Bando de Joaquim Militão Sardinha de Gusmão, Governador de Benguela, transcrevendo as informações do bando publicado em vinte de cinco de novembro de mil oitocentos e quarenta e quatro. Local: Benguela 03pp RJIHGB 126 PADAB DVD17,63 DSC00424</w:t>
      </w:r>
    </w:p>
    <w:p>
      <w:pPr>
        <w:pStyle w:val="TextBody"/>
        <w:rPr/>
      </w:pPr>
      <w:r>
        <w:rPr/>
        <w:t xml:space="preserve">1845,03,28 Passaporte assinado por Joaquim Militão Sardinha de Gusmão, Governador de Benguela, informando que Antonio Joaquim Teixeira de Carvalho, português, segue viagem de Benguela para Luanda, no brigue português </w:t>
      </w:r>
      <w:r>
        <w:rPr>
          <w:i/>
        </w:rPr>
        <w:t xml:space="preserve">Isabel, </w:t>
      </w:r>
      <w:r>
        <w:rPr/>
        <w:t>de que é capitão José Joaquim Pereira. Local: Benguela 02pp RJIHGB 126 PADAB DVD17,63 DSC00426</w:t>
      </w:r>
    </w:p>
    <w:p>
      <w:pPr>
        <w:pStyle w:val="TextBody"/>
        <w:rPr/>
      </w:pPr>
      <w:r>
        <w:rPr/>
        <w:t>1843,03,18 Portaria de Joaquim Militão Sardinha de Gusmão, Governador de Benguela, ordenando que o governador da fortaleza de São Felipe aumente dois réis em libras no que é costume receber. Local: Benguela 01p RJIHGB 126 PADAB DVD17,63 DSC00427</w:t>
      </w:r>
    </w:p>
    <w:p>
      <w:pPr>
        <w:pStyle w:val="TextBody"/>
        <w:rPr/>
      </w:pPr>
      <w:r>
        <w:rPr/>
        <w:t xml:space="preserve">1845,04,10 Passaporte assinado por Joaquim Militão Sardinha de Gusmão, Governador de Benguela, informando que Antonio Augusto de Oliveira Botelho, português, segue viagem de Benguela para Luanda, no brigue escuna de guerra </w:t>
      </w:r>
      <w:r>
        <w:rPr>
          <w:i/>
        </w:rPr>
        <w:t>Despique da Inveja</w:t>
      </w:r>
      <w:r>
        <w:rPr/>
        <w:t>. Local: Benguela 02pp RJIHGB 126 PADAB DVD17,63 DSC00427</w:t>
      </w:r>
    </w:p>
    <w:p>
      <w:pPr>
        <w:pStyle w:val="TextBody"/>
        <w:rPr/>
      </w:pPr>
      <w:r>
        <w:rPr/>
        <w:t xml:space="preserve">1845,04,11 Passaporte assinado por Joaquim Militão Sardinha de Gusmão, Governador de Benguela, informando que Josefa José, preta livre, segue viagem de Benguela para Luanda, no brigue escuna de guerra </w:t>
      </w:r>
      <w:r>
        <w:rPr>
          <w:i/>
        </w:rPr>
        <w:t>Despique da Inveja</w:t>
      </w:r>
      <w:r>
        <w:rPr/>
        <w:t>. Local: Benguela 02pp RJIHGB 126 PADAB DVD17,63 DSC00428</w:t>
      </w:r>
    </w:p>
    <w:p>
      <w:pPr>
        <w:pStyle w:val="TextBody"/>
        <w:rPr/>
      </w:pPr>
      <w:r>
        <w:rPr/>
        <w:t xml:space="preserve">1845,04,11 Passaporte assinado por Joaquim Militão Sardinha de Gusmão, Governador de Benguela, informando que Theodora Francisca, segue viagem de Benguela para Luanda, no brigue nacional </w:t>
      </w:r>
      <w:r>
        <w:rPr>
          <w:i/>
        </w:rPr>
        <w:t xml:space="preserve">Africano, </w:t>
      </w:r>
      <w:r>
        <w:rPr/>
        <w:t>de que é capitão José Felipe da Costa. Local: Benguela 01p RJIHGB 126 PADAB DVD17,63 DSC00429</w:t>
      </w:r>
    </w:p>
    <w:p>
      <w:pPr>
        <w:pStyle w:val="TextBody"/>
        <w:rPr/>
      </w:pPr>
      <w:r>
        <w:rPr/>
        <w:t xml:space="preserve">1845,04,23 Passaporte assinado por Joaquim Militão Sardinha de Gusmão, Governador de Benguela, informando que Antonio de Azevedo, segue viagem de Benguela para Luanda, no brigue nacional </w:t>
      </w:r>
      <w:r>
        <w:rPr>
          <w:i/>
        </w:rPr>
        <w:t xml:space="preserve">Africano, </w:t>
      </w:r>
      <w:r>
        <w:rPr/>
        <w:t>de que é capitão José Felipe da Costa. Local: Benguela 02pp RJIHGB 126 PADAB DVD17,63 DSC00429</w:t>
      </w:r>
    </w:p>
    <w:p>
      <w:pPr>
        <w:pStyle w:val="TextBody"/>
        <w:rPr/>
      </w:pPr>
      <w:r>
        <w:rPr/>
        <w:t xml:space="preserve">1845,04,24 Passaporte assinado por Joaquim Militão Sardinha de Gusmão, Governador de Benguela, informando que Inocêncio de Santa Ana, português segue viagem de Benguela para Lisboa com escala por Luanda, no brigue de guerra </w:t>
      </w:r>
      <w:r>
        <w:rPr>
          <w:i/>
        </w:rPr>
        <w:t>Tejo</w:t>
      </w:r>
      <w:r>
        <w:rPr/>
        <w:t>. Local: Benguela 01p RJIHGB 126 PADAB DVD17,63 DSC00430</w:t>
      </w:r>
    </w:p>
    <w:p>
      <w:pPr>
        <w:pStyle w:val="TextBody"/>
        <w:rPr/>
      </w:pPr>
      <w:r>
        <w:rPr/>
        <w:t>1845,05,23 Portaria de Joaquim Militão Sardinha de Gusmão, Governador de Benguela, informando que uma comissão irá inventariar todos os livros e documentos da alfândega. Local: Benguela 03pp RJIHGB 126 PADAB DVD17,63 DSC00430</w:t>
      </w:r>
    </w:p>
    <w:p>
      <w:pPr>
        <w:pStyle w:val="TextBody"/>
        <w:rPr/>
      </w:pPr>
      <w:r>
        <w:rPr/>
        <w:t>1845,05,23 Passaporte assinado por Joaquim Militão Sardinha de Gusmão, Governador de Benguela, informando que João Francisco, francês segue viagem de Benguela para os Estados Unidos da América, no brigue americano [], de que é capitão []. Local: Benguela 01p RJIHGB 126 PADAB DVD17,63 DSC00432</w:t>
      </w:r>
    </w:p>
    <w:p>
      <w:pPr>
        <w:pStyle w:val="TextBody"/>
        <w:rPr/>
      </w:pPr>
      <w:r>
        <w:rPr/>
        <w:t>1845,05,23 Portaria de Joaquim Militão Sardinha de Gusmão, Governador de Benguela, informando que a comissão irá avaliar a qualidade da madeira que há no mangal da fazenda nacional. Local: Benguela 02p RJIHGB 126 PADAB DVD17,63 DSC00432</w:t>
      </w:r>
    </w:p>
    <w:p>
      <w:pPr>
        <w:pStyle w:val="TextBody"/>
        <w:rPr/>
      </w:pPr>
      <w:r>
        <w:rPr/>
        <w:t>1845,05,27 Portaria de Joaquim Militão Sardinha de Gusmão, Governador de Benguela, determinando que o alferes Antonio Marques, em companhia do major José Ferreira Gomes, passe ao sítio da [catumbella]. Local: Benguela 02pp RJIHGB 126 PADAB DVD17,63 DSC00433</w:t>
      </w:r>
    </w:p>
    <w:p>
      <w:pPr>
        <w:pStyle w:val="TextBody"/>
        <w:rPr/>
      </w:pPr>
      <w:r>
        <w:rPr/>
        <w:t>1845,05,28 Bando de Joaquim Militão Sardinha de Gusmão, Governador de Benguela, determinando que os habitantes da cidade entreguem ao diretor da alfândega uma relação com a declaração de todos os seus escravos. Local: Benguela 02pp RJIHGB 126 PADAB DVD17,63 DSC00434</w:t>
      </w:r>
    </w:p>
    <w:p>
      <w:pPr>
        <w:pStyle w:val="TextBody"/>
        <w:rPr/>
      </w:pPr>
      <w:r>
        <w:rPr/>
        <w:t>1845,06,06 Portaria de Joaquim Militão Sardinha de Gusmão, Governador de Benguela, determinando que Francisco Marques da Silva, matricule e numere suas lanchas que ainda não estiverem numeradas e matriculadas. Local: Benguela 01p RJIHGB 126 PADAB DVD17,63 DSC00435</w:t>
      </w:r>
    </w:p>
    <w:p>
      <w:pPr>
        <w:pStyle w:val="TextBody"/>
        <w:rPr/>
      </w:pPr>
      <w:r>
        <w:rPr/>
        <w:t xml:space="preserve">1845,06,07 Passaporte assinado por Joaquim Militão Sardinha de Gusmão, Governador de Benguela, informando que João Bartolomeu, português, segue viagem de Benguela para Luanda, no brigue escuna de guerra </w:t>
      </w:r>
      <w:r>
        <w:rPr>
          <w:i/>
        </w:rPr>
        <w:t>Falcão</w:t>
      </w:r>
      <w:r>
        <w:rPr/>
        <w:t>, de que é comandante o segundo tenente da armada, Luiz Domingues. Local: Benguela 02pp RJIHGB 126 PADAB DVD17,63 DSC00435</w:t>
      </w:r>
    </w:p>
    <w:p>
      <w:pPr>
        <w:pStyle w:val="TextBody"/>
        <w:rPr/>
      </w:pPr>
      <w:r>
        <w:rPr/>
        <w:t xml:space="preserve">1845,06,07 Passaporte assinado por Joaquim Militão Sardinha de Gusmão, Governador de Benguela, informando que José Pereira, português, segue viagem de Benguela para Luanda, no brigue escuna de guerra </w:t>
      </w:r>
      <w:r>
        <w:rPr>
          <w:i/>
        </w:rPr>
        <w:t>Falcão</w:t>
      </w:r>
      <w:r>
        <w:rPr/>
        <w:t>, de que é comandante o segundo tenente da armada, Luiz Domingues. Local: Benguela 02pp RJIHGB 126 PADAB DVD17,63 DSC00436</w:t>
      </w:r>
    </w:p>
    <w:p>
      <w:pPr>
        <w:pStyle w:val="TextBody"/>
        <w:rPr/>
      </w:pPr>
      <w:r>
        <w:rPr/>
        <w:t xml:space="preserve">1845,06,07 Passaporte assinado por Joaquim Militão Sardinha de Gusmão, Governador de Benguela, informando que Antero Florim, português, segue viagem de Benguela para Luanda, no brigue escuna de guerra </w:t>
      </w:r>
      <w:r>
        <w:rPr>
          <w:i/>
        </w:rPr>
        <w:t>Falcão</w:t>
      </w:r>
      <w:r>
        <w:rPr/>
        <w:t>, de que é comandante o segundo tenente da armada, Luiz Domingues. Local: Benguela 01p RJIHGB 126 PADAB DVD17,63 DSC00437</w:t>
      </w:r>
    </w:p>
    <w:p>
      <w:pPr>
        <w:pStyle w:val="TextBody"/>
        <w:rPr/>
      </w:pPr>
      <w:r>
        <w:rPr/>
        <w:t xml:space="preserve">1845,06,07 Passaporte assinado por Joaquim Militão Sardinha de Gusmão, Governador de Benguela, informando que André Maria de Souza, português, segue viagem de Benguela para Luanda, no brigue escuna de guerra </w:t>
      </w:r>
      <w:r>
        <w:rPr>
          <w:i/>
        </w:rPr>
        <w:t>Falcão</w:t>
      </w:r>
      <w:r>
        <w:rPr/>
        <w:t>, de que é comandante o segundo tenente da armada, Luiz Domingues. Local: Benguela 02pp RJIHGB 126 PADAB DVD17,63 DSC00437</w:t>
      </w:r>
    </w:p>
    <w:p>
      <w:pPr>
        <w:pStyle w:val="TextBody"/>
        <w:rPr/>
      </w:pPr>
      <w:r>
        <w:rPr/>
        <w:t xml:space="preserve">1845,06,07 Passaporte assinado por Joaquim Militão Sardinha de Gusmão, Governador de Benguela, informando que Januário Marcelino, português, segue viagem de Benguela para Luanda, no brigue escuna de guerra </w:t>
      </w:r>
      <w:r>
        <w:rPr>
          <w:i/>
        </w:rPr>
        <w:t>Falcão</w:t>
      </w:r>
      <w:r>
        <w:rPr/>
        <w:t>, de que é comandante o segundo tenente da armada, Luiz Domingues. Local: Benguela 01p RJIHGB 126 PADAB DVD17,63 DSC00438</w:t>
      </w:r>
    </w:p>
    <w:p>
      <w:pPr>
        <w:pStyle w:val="TextBody"/>
        <w:rPr/>
      </w:pPr>
      <w:r>
        <w:rPr/>
        <w:t>1845,06,12 Portaria de Joaquim Militão Sardinha de Gusmão, Governador de Benguela, transcrevendo ordens do governador geral da província. Local: Benguela 02pp RJIHGB 126 PADAB DVD17,63 DSC00438</w:t>
      </w:r>
    </w:p>
    <w:p>
      <w:pPr>
        <w:pStyle w:val="TextBody"/>
        <w:rPr/>
      </w:pPr>
      <w:r>
        <w:rPr/>
        <w:t xml:space="preserve">1845,06,17 Portaria de Joaquim Militão Sardinha de Gusmão, Governador de Benguela, ordenando que José Manoel Ribeiro, proprietário da lancha nacional </w:t>
      </w:r>
      <w:r>
        <w:rPr>
          <w:i/>
        </w:rPr>
        <w:t>Espadarte</w:t>
      </w:r>
      <w:r>
        <w:rPr/>
        <w:t xml:space="preserve"> faça matrícula na alfândega. Local: Benguela 02pp RJIHGB 126 PADAB DVD17,63 DSC00439</w:t>
      </w:r>
    </w:p>
    <w:p>
      <w:pPr>
        <w:pStyle w:val="TextBody"/>
        <w:rPr/>
      </w:pPr>
      <w:r>
        <w:rPr/>
        <w:t xml:space="preserve">1839,06,19 Passaporte assinado por Joaquim Militão Sardinha de Gusmão, Governador de Benguela, informando que José Maria de Carvalho, português, segue viagem de Benguela para Luanda, na barca nacional </w:t>
      </w:r>
      <w:r>
        <w:rPr>
          <w:i/>
        </w:rPr>
        <w:t>Amélia,</w:t>
      </w:r>
      <w:r>
        <w:rPr/>
        <w:t xml:space="preserve"> de que é capitão Francisco Antonio Ribeiro. Local: Benguela 01p RJIHGB 126 PADAB DVD17,63 DSC00440</w:t>
      </w:r>
    </w:p>
    <w:p>
      <w:pPr>
        <w:pStyle w:val="TextBody"/>
        <w:rPr/>
      </w:pPr>
      <w:r>
        <w:rPr/>
        <w:t>1845,06,21 Portaria de Joaquim Militão Sardinha de Gusmão, Governador de Benguela, estabelecendo o regulamento para completar a numeração e matrícula das embarcações pequenas pertencentes a proprietários da cidade. Local: Benguela 02pp RJIHGB 126 PADAB DVD03,63 DSC00440</w:t>
      </w:r>
    </w:p>
    <w:p>
      <w:pPr>
        <w:pStyle w:val="TextBody"/>
        <w:rPr/>
      </w:pPr>
      <w:r>
        <w:rPr/>
        <w:t>1845,06,26 Portaria de Joaquim Militão Sardinha de Gusmão, Governador de Benguela, nomeando uma comissão para fazer um relatório de tributos a serem pagos na ponte de madeira do cais de alfândega. Local: Benguela 01p RJIHGB 126 PADAB DVD03,63 DSC00442</w:t>
      </w:r>
    </w:p>
    <w:p>
      <w:pPr>
        <w:pStyle w:val="TextBody"/>
        <w:rPr/>
      </w:pPr>
      <w:r>
        <w:rPr/>
        <w:t>1845,07,05 Bando de Joaquim Militão Sardinha de Gusmão, Governador de Benguela, ordenando que se ponha em vigor o imposto estabelecido pela comissão. Local: Benguela 03pp RJIHGB 126 PADAB DVD03,63 DSC00442</w:t>
      </w:r>
    </w:p>
    <w:p>
      <w:pPr>
        <w:pStyle w:val="TextBody"/>
        <w:rPr/>
      </w:pPr>
      <w:r>
        <w:rPr/>
        <w:t xml:space="preserve">1845,07,08 Passaporte assinado por Joaquim Militão Sardinha de Gusmão, Governador de Benguela, informando que Manoel de Carvalho, brasileiro, segue viagem de Benguela para Luanda, na lancha nacional </w:t>
      </w:r>
      <w:r>
        <w:rPr>
          <w:i/>
        </w:rPr>
        <w:t>Paquete do Sul,</w:t>
      </w:r>
      <w:r>
        <w:rPr/>
        <w:t xml:space="preserve"> de que é capitão Manoel Joaquim. Local: Benguela 01p RJIHGB 126 PADAB DVD17,63 DSC00445</w:t>
      </w:r>
    </w:p>
    <w:p>
      <w:pPr>
        <w:pStyle w:val="TextBody"/>
        <w:rPr/>
      </w:pPr>
      <w:r>
        <w:rPr/>
        <w:t>1845,07,10 Bando de Joaquim Militão Sardinha de Gusmão, Governador de Benguela, determinando que toda pessoa que acolher um desertor será rigorosamente punida. Local: Benguela 02pp RJIHGB 126 PADAB DVD17,63 DSC00445</w:t>
      </w:r>
    </w:p>
    <w:p>
      <w:pPr>
        <w:pStyle w:val="TextBody"/>
        <w:rPr/>
      </w:pPr>
      <w:r>
        <w:rPr/>
        <w:t xml:space="preserve">1845,07,15 Bando de Joaquim Militão Sardinha de Gusmão, Governador de Benguela, tornando publico o código administrativo de março de mil oitocentos e quarenta e dois. Local: Benguela 03pp RJIHGB 126 PADAB DVD17,63 DSC00446 </w:t>
      </w:r>
    </w:p>
    <w:p>
      <w:pPr>
        <w:pStyle w:val="TextBody"/>
        <w:rPr/>
      </w:pPr>
      <w:r>
        <w:rPr/>
        <w:t xml:space="preserve">1845,07,16 Aviso de Joaquim Militão Sardinha de Gusmão, Governador de Benguela, informando que as determinações do bando do dia dez ficam sem vigor. Local: Benguela 01p RJIHGB 126 PADAB DVD17,63 DSC00448 </w:t>
      </w:r>
    </w:p>
    <w:p>
      <w:pPr>
        <w:pStyle w:val="TextBody"/>
        <w:rPr/>
      </w:pPr>
      <w:r>
        <w:rPr/>
        <w:t>1845,07,18 Portaria de Joaquim Militão Sardinha de Gusmão, Governador de Benguela, passando o comando do distrito e presídio de [] ao capitão Miguel Antonio Batista. Local: Benguela 02pp RJIHGB 126 PADAB DVD17,63 DSC00448</w:t>
      </w:r>
    </w:p>
    <w:p>
      <w:pPr>
        <w:pStyle w:val="TextBody"/>
        <w:rPr/>
      </w:pPr>
      <w:r>
        <w:rPr/>
        <w:t xml:space="preserve">1845,07,19 Passaporte assinado por Joaquim Militão Sardinha de Gusmão, Governador de Benguela, informando que Miguel Antonio Serrão de Bastos, português, segue viagem de Benguela para Luanda, no brigue escuna de guerra []  </w:t>
      </w:r>
      <w:r>
        <w:rPr>
          <w:i/>
        </w:rPr>
        <w:t>da Inveja,</w:t>
      </w:r>
      <w:r>
        <w:rPr/>
        <w:t xml:space="preserve"> de que é co mandante Luís Domingues. Local: Benguela 02pp RJIHGB 126 PADAB DVD17,63 DSC00449</w:t>
      </w:r>
    </w:p>
    <w:p>
      <w:pPr>
        <w:pStyle w:val="TextBody"/>
        <w:rPr/>
      </w:pPr>
      <w:r>
        <w:rPr/>
        <w:t>1845,[],[] Modelo assinado pelo tesoureiro da alfândega sobre o movimento de dinheiro do cofre da alfândega. Local: Benguela 01p RJIHGB 126 PADAB DVD17,63 DSC00450</w:t>
      </w:r>
    </w:p>
    <w:p>
      <w:pPr>
        <w:pStyle w:val="TextBody"/>
        <w:rPr/>
      </w:pPr>
      <w:r>
        <w:rPr/>
        <w:t xml:space="preserve">1845,07,29 Passaporte assinado por Joaquim Militão Sardinha de Gusmão, Governador de Benguela, informando que Lázaro Pires dos Santos, português, segue viagem de Benguela para Luanda com escala por São Thomé, no brigue de guerra nacional </w:t>
      </w:r>
      <w:r>
        <w:rPr>
          <w:i/>
        </w:rPr>
        <w:t>Audaz,</w:t>
      </w:r>
      <w:r>
        <w:rPr/>
        <w:t xml:space="preserve"> de que é comandante Vicente José dos Santos Moreira Lima. Local: Benguela 02pp RJIHGB 126 PADAB DVD17,63 DSC00450</w:t>
      </w:r>
    </w:p>
    <w:p>
      <w:pPr>
        <w:pStyle w:val="TextBody"/>
        <w:rPr/>
      </w:pPr>
      <w:r>
        <w:rPr/>
        <w:t xml:space="preserve">1845,07,29 Passaporte assinado por Joaquim Militão Sardinha de Gusmão, Governador de Benguela, informando que João Moniz Corte Real, português, segue viagem de Benguela para Luanda com escala por São Thomé, no brigue de guerra nacional </w:t>
      </w:r>
      <w:r>
        <w:rPr>
          <w:i/>
        </w:rPr>
        <w:t>Audaz,</w:t>
      </w:r>
      <w:r>
        <w:rPr/>
        <w:t xml:space="preserve"> de que é comandante Vicente José dos Santos Moreira Lima. Local: Benguela 02pp RJIHGB 126 PADAB DVD17,63 DSC00451</w:t>
      </w:r>
    </w:p>
    <w:p>
      <w:pPr>
        <w:pStyle w:val="TextBody"/>
        <w:rPr/>
      </w:pPr>
      <w:r>
        <w:rPr/>
        <w:t xml:space="preserve">1845,08,08 Passaporte assinado por Joaquim Militão Sardinha de Gusmão, Governador de Benguela, informando que Pedro Antonio Gonçalves, português, segue viagem de Benguela para Mopam[], na lancha nacional </w:t>
      </w:r>
      <w:r>
        <w:rPr>
          <w:i/>
        </w:rPr>
        <w:t>Fortuna</w:t>
      </w:r>
      <w:r>
        <w:rPr/>
        <w:t>. Local: Benguela 01p RJIHGB 126 PADAB DVD17,63 DSC00452</w:t>
      </w:r>
    </w:p>
    <w:p>
      <w:pPr>
        <w:pStyle w:val="TextBody"/>
        <w:rPr/>
      </w:pPr>
      <w:r>
        <w:rPr/>
        <w:t>1845,08,13 Portaria de Joaquim Militão Sardinha de Gusmão, Governador de Benguela, dissolvendo a comissão criada pela ordem de quinze de outubro de mil oitocentos e quarenta e cinco. Local: Benguela 03pp RJIHGB 126 PADAB DVD17,63 DSC00452</w:t>
      </w:r>
    </w:p>
    <w:p>
      <w:pPr>
        <w:pStyle w:val="TextBody"/>
        <w:rPr/>
      </w:pPr>
      <w:r>
        <w:rPr/>
        <w:t xml:space="preserve">1845,08,16Passaporte assinado por Joaquim Militão Sardinha de Gusmão, Governador de Benguela, informando que Antonio Pereira dos Santos, português, segue viagem de Benguela para Luanda, na lancha nacional </w:t>
      </w:r>
      <w:r>
        <w:rPr>
          <w:i/>
        </w:rPr>
        <w:t>Conceição,</w:t>
      </w:r>
      <w:r>
        <w:rPr/>
        <w:t xml:space="preserve"> de que é mestre José da Cruz. Local: Benguela 01p RJIHGB 126 PADAB DVD17,63 DSC00454</w:t>
      </w:r>
    </w:p>
    <w:p>
      <w:pPr>
        <w:pStyle w:val="TextBody"/>
        <w:rPr/>
      </w:pPr>
      <w:r>
        <w:rPr/>
        <w:t xml:space="preserve">1845,08,28 Passaporte assinado por Joaquim Militão Sardinha de Gusmão, Governador de Benguela, informando que José Maria de Freitas, português, segue viagem de Benguela para o Rio de Janeiro, no brigue </w:t>
      </w:r>
      <w:r>
        <w:rPr>
          <w:i/>
        </w:rPr>
        <w:t>Brasileiro Teixeira</w:t>
      </w:r>
      <w:r>
        <w:rPr/>
        <w:t>. Local: Benguela 02pp RJIHGB 126 PADAB DVD17,63 DSC00454</w:t>
      </w:r>
    </w:p>
    <w:p>
      <w:pPr>
        <w:pStyle w:val="TextBody"/>
        <w:rPr/>
      </w:pPr>
      <w:r>
        <w:rPr/>
        <w:t xml:space="preserve">1845,08,28 Passaporte assinado por Joaquim Militão Sardinha de Gusmão, Governador de Benguela, informando que Guilherme Bernardo, português, segue viagem de Benguela para o Rio de Janeiro, no brigue </w:t>
      </w:r>
      <w:r>
        <w:rPr>
          <w:i/>
        </w:rPr>
        <w:t>Brasileiro Teixeira</w:t>
      </w:r>
      <w:r>
        <w:rPr/>
        <w:t>. Local: Benguela 01p RJIHGB 126 PADAB DVD17,63 DSC00455</w:t>
      </w:r>
    </w:p>
    <w:p>
      <w:pPr>
        <w:pStyle w:val="TextBody"/>
        <w:rPr/>
      </w:pPr>
      <w:r>
        <w:rPr/>
        <w:t xml:space="preserve">1845,08,28 Passaporte assinado por Joaquim Militão Sardinha de Gusmão, Governador de Benguela, informando que José Bernardo, português, segue viagem de Benguela para o Rio de Janeiro, no brigue </w:t>
      </w:r>
      <w:r>
        <w:rPr>
          <w:i/>
        </w:rPr>
        <w:t>Brasileiro Teixeira</w:t>
      </w:r>
      <w:r>
        <w:rPr/>
        <w:t>. Local: Benguela 02pp RJIHGB 126 PADAB DVD17,63 DSC00455</w:t>
      </w:r>
    </w:p>
    <w:p>
      <w:pPr>
        <w:pStyle w:val="TextBody"/>
        <w:rPr/>
      </w:pPr>
      <w:r>
        <w:rPr/>
        <w:t xml:space="preserve">1845,08,28 Passaporte assinado por Joaquim Militão Sardinha de Gusmão, Governador de Benguela, informando que Marcelino Borges, português, segue viagem de Benguela para o Rio de Janeiro, no brigue </w:t>
      </w:r>
      <w:r>
        <w:rPr>
          <w:i/>
        </w:rPr>
        <w:t>Brasileiro Teixeira</w:t>
      </w:r>
      <w:r>
        <w:rPr/>
        <w:t>. Local: Benguela 02pp RJIHGB 126 PADAB DVD17,63 DSC00456</w:t>
      </w:r>
    </w:p>
    <w:p>
      <w:pPr>
        <w:pStyle w:val="TextBody"/>
        <w:rPr/>
      </w:pPr>
      <w:r>
        <w:rPr/>
        <w:t xml:space="preserve">1845,08,28 Passaporte assinado por Joaquim Militão Sardinha de Gusmão, Governador de Benguela, informando que Jacomo Victor, napolitano, segue viagem de Benguela para o Rio de Janeiro, no brigue </w:t>
      </w:r>
      <w:r>
        <w:rPr>
          <w:i/>
        </w:rPr>
        <w:t>Brasileiro Teixeira</w:t>
      </w:r>
      <w:r>
        <w:rPr/>
        <w:t>. Local: Benguela 01p RJIHGB 126 PADAB DVD17,63 DSC00457</w:t>
      </w:r>
    </w:p>
    <w:p>
      <w:pPr>
        <w:pStyle w:val="TextBody"/>
        <w:rPr/>
      </w:pPr>
      <w:r>
        <w:rPr/>
        <w:t xml:space="preserve">1845,08,28 Passaporte assinado por Joaquim Militão Sardinha de Gusmão, Governador de Benguela, informando que Joaquim Mariano da Silva, brasileiro, segue viagem de Benguela para o Rio de Janeiro, no brigue </w:t>
      </w:r>
      <w:r>
        <w:rPr>
          <w:i/>
        </w:rPr>
        <w:t>Brasileiro Teixeira</w:t>
      </w:r>
      <w:r>
        <w:rPr/>
        <w:t>. Local: Benguela 02pp RJIHGB 126 PADAB DVD17,63 DSC00457</w:t>
      </w:r>
    </w:p>
    <w:p>
      <w:pPr>
        <w:pStyle w:val="TextBody"/>
        <w:rPr/>
      </w:pPr>
      <w:r>
        <w:rPr/>
        <w:t xml:space="preserve">1845,08,28 Passaporte assinado por Joaquim Militão Sardinha de Gusmão, Governador de Benguela, informando que José Gomes Viana, português, segue viagem de Benguela para o Rio de Janeiro, no brigue </w:t>
      </w:r>
      <w:r>
        <w:rPr>
          <w:i/>
        </w:rPr>
        <w:t>Brasileiro Teixeira</w:t>
      </w:r>
      <w:r>
        <w:rPr/>
        <w:t>. Local: Benguela 01p RJIHGB 126 PADAB DVD17,63 DSC00458</w:t>
      </w:r>
    </w:p>
    <w:p>
      <w:pPr>
        <w:pStyle w:val="TextBody"/>
        <w:rPr/>
      </w:pPr>
      <w:r>
        <w:rPr/>
        <w:t xml:space="preserve">1845,08,29 Passaporte assinado por Joaquim Militão Sardinha de Gusmão, Governador de Benguela, informando que Joaquim Pestana Junior, brasileiro, segue viagem de Benguela para o Rio de Janeiro, no brigue </w:t>
      </w:r>
      <w:r>
        <w:rPr>
          <w:i/>
        </w:rPr>
        <w:t>Brasileiro Teixeira</w:t>
      </w:r>
      <w:r>
        <w:rPr/>
        <w:t>. Local: Benguela 01p RJIHGB 126 PADAB DVD17,63 DSC00459</w:t>
      </w:r>
    </w:p>
    <w:p>
      <w:pPr>
        <w:pStyle w:val="TextBody"/>
        <w:rPr/>
      </w:pPr>
      <w:r>
        <w:rPr/>
        <w:t xml:space="preserve">1845,08,29 Passaporte assinado por Joaquim Militão Sardinha de Gusmão, Governador de Benguela, informando que Joaquim José do Carmo, português, segue viagem de Benguela para o Rio de Janeiro, no brigue </w:t>
      </w:r>
      <w:r>
        <w:rPr>
          <w:i/>
        </w:rPr>
        <w:t>Brasileiro Teixeira</w:t>
      </w:r>
      <w:r>
        <w:rPr/>
        <w:t>. Local: Benguela 02pp RJIHGB 126 PADAB DVD17,63 DSC00459</w:t>
      </w:r>
    </w:p>
    <w:p>
      <w:pPr>
        <w:pStyle w:val="TextBody"/>
        <w:rPr/>
      </w:pPr>
      <w:r>
        <w:rPr/>
        <w:t xml:space="preserve">1845,08,29 Passaporte assinado por Joaquim Militão Sardinha de Gusmão, Governador de Benguela, informando que Antonio Pacheco Ozório, português, segue viagem de Benguela para o Rio de Janeiro, no brigue </w:t>
      </w:r>
      <w:r>
        <w:rPr>
          <w:i/>
        </w:rPr>
        <w:t>Brasileiro Teixeira</w:t>
      </w:r>
      <w:r>
        <w:rPr/>
        <w:t>. Local: Benguela 01p RJIHGB 126 PADAB DVD17,63 DSC00460</w:t>
      </w:r>
    </w:p>
    <w:p>
      <w:pPr>
        <w:pStyle w:val="TextBody"/>
        <w:rPr/>
      </w:pPr>
      <w:r>
        <w:rPr/>
        <w:t xml:space="preserve">1845,08,29 Passaporte assinado por Joaquim Militão Sardinha de Gusmão, Governador de Benguela, informando que Clemente José Pereira, português, segue viagem de Benguela para o Rio de Janeiro, no brigue </w:t>
      </w:r>
      <w:r>
        <w:rPr>
          <w:i/>
        </w:rPr>
        <w:t>Brasileiro Teixeira</w:t>
      </w:r>
      <w:r>
        <w:rPr/>
        <w:t>. Local: Benguela 02pp RJIHGB 126 PADAB DVD17,63 DSC00460</w:t>
      </w:r>
    </w:p>
    <w:p>
      <w:pPr>
        <w:pStyle w:val="TextBody"/>
        <w:rPr/>
      </w:pPr>
      <w:r>
        <w:rPr/>
        <w:t xml:space="preserve">1845,08,29 Passaporte assinado por Joaquim Militão Sardinha de Gusmão, Governador de Benguela, informando que Guilherme José Roiz, português, segue viagem de Benguela para o Rio de Janeiro, no brigue </w:t>
      </w:r>
      <w:r>
        <w:rPr>
          <w:i/>
        </w:rPr>
        <w:t>Brasileiro Teixeira</w:t>
      </w:r>
      <w:r>
        <w:rPr/>
        <w:t>. Local: Benguela 01p RJIHGB 126 PADAB DVD17,63 DSC00461</w:t>
      </w:r>
    </w:p>
    <w:p>
      <w:pPr>
        <w:pStyle w:val="TextBody"/>
        <w:rPr/>
      </w:pPr>
      <w:r>
        <w:rPr/>
        <w:t xml:space="preserve">1845,08,29 Passaporte assinado por Joaquim Militão Sardinha de Gusmão, Governador de Benguela, informando que Joaquim Raimundo Lapenberg, brasileiro, segue viagem de Benguela para Luanda, na escuna </w:t>
      </w:r>
      <w:r>
        <w:rPr>
          <w:i/>
        </w:rPr>
        <w:t>Hamburgueza Ango</w:t>
      </w:r>
      <w:r>
        <w:rPr/>
        <w:t>. Local: Benguela 02pp RJIHGB 126 PADAB DVD17,63 DSC00461</w:t>
      </w:r>
    </w:p>
    <w:p>
      <w:pPr>
        <w:pStyle w:val="TextBody"/>
        <w:rPr/>
      </w:pPr>
      <w:r>
        <w:rPr/>
        <w:t xml:space="preserve">1845,08,29 Passaporte assinado por Joaquim Militão Sardinha de Gusmão, Governador de Benguela, informando que Teodoro José da Rocha, português, segue viagem de Benguela para o Rio de Janeiro, no brigue </w:t>
      </w:r>
      <w:r>
        <w:rPr>
          <w:i/>
        </w:rPr>
        <w:t>Brasileiro Teixeira</w:t>
      </w:r>
      <w:r>
        <w:rPr/>
        <w:t>. Local: Benguela 02pp RJIHGB 126 PADAB DVD17,63 DSC00462</w:t>
      </w:r>
    </w:p>
    <w:p>
      <w:pPr>
        <w:pStyle w:val="TextBody"/>
        <w:rPr/>
      </w:pPr>
      <w:r>
        <w:rPr/>
        <w:t xml:space="preserve">1845,08,30 Passaporte assinado por Joaquim Militão Sardinha de Gusmão, Governador de Benguela, informando que Antonio Lopes, português, segue viagem de Benguela para o Rio de Janeiro, no brigue </w:t>
      </w:r>
      <w:r>
        <w:rPr>
          <w:i/>
        </w:rPr>
        <w:t>Brasileiro Teixeira</w:t>
      </w:r>
      <w:r>
        <w:rPr/>
        <w:t>. Local: Benguela 01p RJIHGB 126 PADAB DVD17,63 DSC00463</w:t>
      </w:r>
    </w:p>
    <w:p>
      <w:pPr>
        <w:pStyle w:val="TextBody"/>
        <w:rPr/>
      </w:pPr>
      <w:r>
        <w:rPr/>
        <w:t xml:space="preserve">1845,09,01 Passaporte assinado por Joaquim Militão Sardinha de Gusmão, Governador de Benguela, informando que João Moniz Corte Real, português, segue viagem de Benguela para Luanda, no brigue </w:t>
      </w:r>
      <w:r>
        <w:rPr>
          <w:i/>
        </w:rPr>
        <w:t>Bragança</w:t>
      </w:r>
      <w:r>
        <w:rPr/>
        <w:t>. Local: Benguela 02pp RJIHGB 126 PADAB DVD17,63 DSC00463</w:t>
      </w:r>
    </w:p>
    <w:p>
      <w:pPr>
        <w:pStyle w:val="TextBody"/>
        <w:rPr/>
      </w:pPr>
      <w:r>
        <w:rPr/>
        <w:t>1845,09,01 Portaria de Joaquim Militão Sardinha de Gusmão, Governador de Benguela, determinando que as ordens do governador geral, no ofício de 4 de julho, sejam prontamente cumpridas. Local: Benguela 01p RJIHGB 126 PADAB DVD17,63 DSC00464</w:t>
      </w:r>
    </w:p>
    <w:p>
      <w:pPr>
        <w:pStyle w:val="TextBody"/>
        <w:rPr/>
      </w:pPr>
      <w:r>
        <w:rPr/>
        <w:t xml:space="preserve">1845,09,02 Passaporte assinado por Joaquim Militão Sardinha de Gusmão, Governador de Benguela, informando que José Ferreira Pinto, português, segue viagem de Benguela para o Rio de Janeiro, no brigue </w:t>
      </w:r>
      <w:r>
        <w:rPr>
          <w:i/>
        </w:rPr>
        <w:t>Brasileiro Teixeira</w:t>
      </w:r>
      <w:r>
        <w:rPr/>
        <w:t>. Local: Benguela 01p RJIHGB 126 PADAB DVD17,63 DSC00465</w:t>
      </w:r>
    </w:p>
    <w:p>
      <w:pPr>
        <w:pStyle w:val="TextBody"/>
        <w:rPr/>
      </w:pPr>
      <w:r>
        <w:rPr/>
        <w:t xml:space="preserve">1845,09,02 Passaporte assinado por Joaquim Militão Sardinha de Gusmão, Governador de Benguela, informando que José Rodrigues, português, segue viagem de Benguela para o Rio de Janeiro, no brigue </w:t>
      </w:r>
      <w:r>
        <w:rPr>
          <w:i/>
        </w:rPr>
        <w:t>Brasileiro Teixeira</w:t>
      </w:r>
      <w:r>
        <w:rPr/>
        <w:t>. Local: Benguela 02pp RJIHGB 126 PADAB DVD17,63 DSC00465</w:t>
      </w:r>
    </w:p>
    <w:p>
      <w:pPr>
        <w:pStyle w:val="TextBody"/>
        <w:rPr/>
      </w:pPr>
      <w:r>
        <w:rPr/>
        <w:t xml:space="preserve">1845,09,02 Passaporte assinado por Joaquim Militão Sardinha de Gusmão, Governador de Benguela, informando que João Antonio, português, segue viagem de Benguela para o Rio de Janeiro, no brigue </w:t>
      </w:r>
      <w:r>
        <w:rPr>
          <w:i/>
        </w:rPr>
        <w:t>Brasileiro Teixeira</w:t>
      </w:r>
      <w:r>
        <w:rPr/>
        <w:t>. Local: Benguela 01p RJIHGB 126 PADAB DVD17,63 DSC00466</w:t>
      </w:r>
    </w:p>
    <w:p>
      <w:pPr>
        <w:pStyle w:val="TextBody"/>
        <w:rPr/>
      </w:pPr>
      <w:r>
        <w:rPr/>
        <w:t xml:space="preserve">1845,09,02 Passaporte assinado por Joaquim Militão Sardinha de Gusmão, Governador de Benguela, informando que José Antunes Gonçalves, brasileiro, segue viagem de Benguela para o Rio de Janeiro, no brigue </w:t>
      </w:r>
      <w:r>
        <w:rPr>
          <w:i/>
        </w:rPr>
        <w:t>Brasileiro Teixeira</w:t>
      </w:r>
      <w:r>
        <w:rPr/>
        <w:t>. Local: Benguela 02pp RJIHGB 126 PADAB DVD17,63 DSC00466</w:t>
      </w:r>
    </w:p>
    <w:p>
      <w:pPr>
        <w:pStyle w:val="TextBody"/>
        <w:rPr/>
      </w:pPr>
      <w:r>
        <w:rPr/>
        <w:t xml:space="preserve">1845,09,02 Passaporte assinado por Joaquim Militão Sardinha de Gusmão, Governador de Benguela, informando que [], brasileiro, segue viagem de Benguela para o Rio de Janeiro, no brigue </w:t>
      </w:r>
      <w:r>
        <w:rPr>
          <w:i/>
        </w:rPr>
        <w:t>Brasileiro Teixeira</w:t>
      </w:r>
      <w:r>
        <w:rPr/>
        <w:t>. Local: Benguela 01p RJIHGB 126 PADAB DVD17,63 DSC00467</w:t>
      </w:r>
    </w:p>
    <w:p>
      <w:pPr>
        <w:pStyle w:val="TextBody"/>
        <w:rPr/>
      </w:pPr>
      <w:r>
        <w:rPr/>
        <w:t xml:space="preserve">1845,09,02 Passaporte assinado por Joaquim Militão Sardinha de Gusmão, Governador de Benguela, informando que Pedro Marques da Silva, português, segue viagem de Benguela para o Rio de Janeiro, no brigue </w:t>
      </w:r>
      <w:r>
        <w:rPr>
          <w:i/>
        </w:rPr>
        <w:t>Brasileiro Teixeira</w:t>
      </w:r>
      <w:r>
        <w:rPr/>
        <w:t>. Local: Benguela 01p RJIHGB 126 PADAB DVD17,63 DSC00468</w:t>
      </w:r>
    </w:p>
    <w:p>
      <w:pPr>
        <w:pStyle w:val="TextBody"/>
        <w:rPr/>
      </w:pPr>
      <w:r>
        <w:rPr/>
        <w:t xml:space="preserve">1845,09,04 Passaporte assinado por Joaquim Militão Sardinha de Gusmão, Governador de Benguela, informando que Veríssimo Lopes de Moura, brasileiro, segue viagem de Benguela para o Rio de Janeiro, no brigue </w:t>
      </w:r>
      <w:r>
        <w:rPr>
          <w:i/>
        </w:rPr>
        <w:t>Brasileiro Teixeira</w:t>
      </w:r>
      <w:r>
        <w:rPr/>
        <w:t>. Local: Benguela 02pp RJIHGB 126 PADAB DVD17,63 DSC00468</w:t>
      </w:r>
    </w:p>
    <w:p>
      <w:pPr>
        <w:pStyle w:val="TextBody"/>
        <w:rPr/>
      </w:pPr>
      <w:r>
        <w:rPr/>
        <w:t xml:space="preserve">1845,09,04 Passaporte assinado por Joaquim Militão Sardinha de Gusmão, Governador de Benguela, informando que Silvério Olegário Generoso, português, segue viagem de Benguela para o Rio de Janeiro, no brigue </w:t>
      </w:r>
      <w:r>
        <w:rPr>
          <w:i/>
        </w:rPr>
        <w:t>Brasileiro Teixeira</w:t>
      </w:r>
      <w:r>
        <w:rPr/>
        <w:t>. Local: Benguela 01p RJIHGB 126 PADAB DVD17,63 DSC00469</w:t>
      </w:r>
    </w:p>
    <w:p>
      <w:pPr>
        <w:pStyle w:val="TextBody"/>
        <w:rPr/>
      </w:pPr>
      <w:r>
        <w:rPr/>
        <w:t>1845,09,04 Portaria de Joaquim Militão Sardinha de Gusmão, Governador de Benguela, pedindo informações sobre o andamento do processo de contrabando de escravos.  Local: Benguela 02pp RJIHGB 126 PADAB DVD17,63 DSC00469</w:t>
      </w:r>
    </w:p>
    <w:p>
      <w:pPr>
        <w:pStyle w:val="TextBody"/>
        <w:rPr/>
      </w:pPr>
      <w:r>
        <w:rPr/>
        <w:t xml:space="preserve">1845,09,15 Passaporte assinado por Joaquim Militão Sardinha de Gusmão, Governador de Benguela, informando que João Batista, francês, segue viagem de Benguela para Ambriz, na [] </w:t>
      </w:r>
      <w:r>
        <w:rPr>
          <w:i/>
        </w:rPr>
        <w:t>Francesa Ectana</w:t>
      </w:r>
      <w:r>
        <w:rPr/>
        <w:t>. Local: Benguela 01p RJIHGB 126 PADAB DVD17,63 DSC00470</w:t>
      </w:r>
    </w:p>
    <w:p>
      <w:pPr>
        <w:pStyle w:val="TextBody"/>
        <w:rPr/>
      </w:pPr>
      <w:r>
        <w:rPr/>
        <w:t xml:space="preserve">1845,09,15 Passaporte assinado por Joaquim Militão Sardinha de Gusmão, Governador de Benguela, informando que Joaquim, português, segue viagem de Benguela para Marselha, na [] </w:t>
      </w:r>
      <w:r>
        <w:rPr>
          <w:i/>
        </w:rPr>
        <w:t>Ectane</w:t>
      </w:r>
      <w:r>
        <w:rPr/>
        <w:t>. Local: Benguela 01p RJIHGB 126 PADAB DVD17,63 DSC00471</w:t>
      </w:r>
    </w:p>
    <w:p>
      <w:pPr>
        <w:pStyle w:val="TextBody"/>
        <w:rPr/>
      </w:pPr>
      <w:r>
        <w:rPr/>
        <w:t xml:space="preserve">1845,09,18 Passaporte assinado por Joaquim Militão Sardinha de Gusmão, Governador de Benguela, informando que José Alves Sardinha, português, segue viagem de Benguela para Luanda, na escuna nacional </w:t>
      </w:r>
      <w:r>
        <w:rPr>
          <w:i/>
        </w:rPr>
        <w:t>D. Ana</w:t>
      </w:r>
      <w:r>
        <w:rPr/>
        <w:t>. Local: Benguela 02pp RJIHGB 126 PADAB DVD17,63 DSC00471</w:t>
      </w:r>
    </w:p>
    <w:p>
      <w:pPr>
        <w:pStyle w:val="TextBody"/>
        <w:rPr/>
      </w:pPr>
      <w:r>
        <w:rPr/>
        <w:t xml:space="preserve">1845,09,20 Passaporte assinado por Joaquim Militão Sardinha de Gusmão, Governador de Benguela, informando que Antonio Alves, português, segue viagem de Benguela para Luanda, na escuna nacional </w:t>
      </w:r>
      <w:r>
        <w:rPr>
          <w:i/>
        </w:rPr>
        <w:t>D. Ana</w:t>
      </w:r>
      <w:r>
        <w:rPr/>
        <w:t>. Local: Benguela 01p RJIHGB 126 PADAB DVD17,63 DSC00472</w:t>
      </w:r>
    </w:p>
    <w:p>
      <w:pPr>
        <w:pStyle w:val="TextBody"/>
        <w:rPr/>
      </w:pPr>
      <w:r>
        <w:rPr/>
        <w:t xml:space="preserve">1845,09,20 Passaporte assinado por Joaquim Militão Sardinha de Gusmão, Governador de Benguela, informando que Eusébio José Mendes, português, segue viagem de Benguela para Luanda, no brigue escuna de guerra </w:t>
      </w:r>
      <w:r>
        <w:rPr>
          <w:i/>
        </w:rPr>
        <w:t>Despique da Inveja</w:t>
      </w:r>
      <w:r>
        <w:rPr/>
        <w:t>. Local: Benguela 02pp RJIHGB 126 PADAB DVD17,63 DSC00472</w:t>
      </w:r>
    </w:p>
    <w:p>
      <w:pPr>
        <w:pStyle w:val="TextBody"/>
        <w:rPr/>
      </w:pPr>
      <w:r>
        <w:rPr/>
        <w:t xml:space="preserve">1845,09,20 Passaporte assinado por Joaquim Militão Sardinha de Gusmão, Governador de Benguela, informando que Francisco Rodrigues da Costa, português, segue viagem de Benguela para Luanda, no brigue escuna de guerra </w:t>
      </w:r>
      <w:r>
        <w:rPr>
          <w:i/>
        </w:rPr>
        <w:t>Despique da Inveja</w:t>
      </w:r>
      <w:r>
        <w:rPr/>
        <w:t>. Local: Benguela 01p RJIHGB 126 PADAB DVD17,63 DSC00473</w:t>
      </w:r>
    </w:p>
    <w:p>
      <w:pPr>
        <w:pStyle w:val="TextBody"/>
        <w:rPr/>
      </w:pPr>
      <w:r>
        <w:rPr/>
        <w:t>1845,09,20 Passaporte assinado por Joaquim Militão Sardinha de Gusmão, Governador de Benguela, informando que Dionísia Martins, portuguesa, segue viagem de Benguela para Luanda, no brigue escuna de guerra. Local: Benguela 02pp RJIHGB 126 PADAB DVD17,63 DSC00473</w:t>
      </w:r>
    </w:p>
    <w:p>
      <w:pPr>
        <w:pStyle w:val="TextBody"/>
        <w:rPr/>
      </w:pPr>
      <w:r>
        <w:rPr/>
        <w:t xml:space="preserve">1845,09,30 Passaporte assinado por Joaquim Militão Sardinha de Gusmão, Governador de Benguela, informando que Manoel Pereira dos Santos [] Junior, português, segue viagem de Benguela para Luanda, na lancha nacional </w:t>
      </w:r>
      <w:r>
        <w:rPr>
          <w:i/>
        </w:rPr>
        <w:t>Conceição</w:t>
      </w:r>
      <w:r>
        <w:rPr/>
        <w:t>. Local: Benguela 01p RJIHGB 126 PADAB DVD17,63 DSC00474</w:t>
      </w:r>
    </w:p>
    <w:p>
      <w:pPr>
        <w:pStyle w:val="TextBody"/>
        <w:rPr/>
      </w:pPr>
      <w:r>
        <w:rPr/>
        <w:t>1845,10,09 Portaria de Joaquim Militão Sardinha de Gusmão, Governador de Benguela, buscando informações sobre o não cumprimento da ordem de dezessete de setembro de mil oitocentos e quarenta e quatro. Local: Benguela 01p RJIHGB 126 PADAB DVD17,63 DSC00475</w:t>
      </w:r>
    </w:p>
    <w:p>
      <w:pPr>
        <w:pStyle w:val="TextBody"/>
        <w:rPr>
          <w:b/>
          <w:b/>
        </w:rPr>
      </w:pPr>
      <w:r>
        <w:rPr/>
        <w:t xml:space="preserve">1845,11,05 Passaporte assinado por Joaquim Militão Sardinha de Gusmão, Governador de Benguela, informando que Fernando Jorge, português, segue viagem de Benguela para Quicombo ao norte da costa, na lancha nacional </w:t>
      </w:r>
      <w:r>
        <w:rPr>
          <w:i/>
        </w:rPr>
        <w:t>Restauração</w:t>
      </w:r>
      <w:r>
        <w:rPr/>
        <w:t>. Local: Benguela 01p RJIHGB 126 PADAB DVD17,63 DSC00475</w:t>
      </w:r>
    </w:p>
    <w:p>
      <w:pPr>
        <w:pStyle w:val="TextBody"/>
        <w:rPr>
          <w:b/>
          <w:b/>
        </w:rPr>
      </w:pPr>
      <w:r>
        <w:rPr/>
        <w:t xml:space="preserve">1845,11,05 Passaporte assinado por Joaquim Militão Sardinha de Gusmão, Governador de Benguela, informando que Tomás Roiz Silveira, português, segue viagem de Benguela para Quicombo ao norte da costa, na lancha nacional </w:t>
      </w:r>
      <w:r>
        <w:rPr>
          <w:i/>
        </w:rPr>
        <w:t>Restauração</w:t>
      </w:r>
      <w:r>
        <w:rPr/>
        <w:t>. Local: Benguela 01p RJIHGB 126 PADAB DVD17,63 DSC00476</w:t>
      </w:r>
    </w:p>
    <w:p>
      <w:pPr>
        <w:pStyle w:val="TextBody"/>
        <w:rPr>
          <w:b/>
          <w:b/>
        </w:rPr>
      </w:pPr>
      <w:r>
        <w:rPr/>
        <w:t xml:space="preserve">1845,11,08 Passaporte assinado por Joaquim Militão Sardinha de Gusmão, Governador de Benguela, informando que Antonio Francisco Pereira, português, segue viagem de Benguela para Luanda, na barca </w:t>
      </w:r>
      <w:r>
        <w:rPr>
          <w:i/>
        </w:rPr>
        <w:t>Brasileira Luiza</w:t>
      </w:r>
      <w:r>
        <w:rPr/>
        <w:t>. Local: Benguela 02pp RJIHGB 126 PADAB DVD17,63 DSC00476</w:t>
      </w:r>
    </w:p>
    <w:p>
      <w:pPr>
        <w:pStyle w:val="TextBody"/>
        <w:rPr>
          <w:b/>
          <w:b/>
        </w:rPr>
      </w:pPr>
      <w:r>
        <w:rPr/>
        <w:t xml:space="preserve">1845,11,18 Passaporte assinado por Joaquim Militão Sardinha de Gusmão, Governador de Benguela, informando que Bento José da Silva, português, segue viagem de Benguela para Luanda, no pachabote nacional </w:t>
      </w:r>
      <w:r>
        <w:rPr>
          <w:i/>
        </w:rPr>
        <w:t>Santo Antonio</w:t>
      </w:r>
      <w:r>
        <w:rPr/>
        <w:t>. Local: Benguela 01p RJIHGB 126 PADAB DVD17,63 DSC00477</w:t>
      </w:r>
    </w:p>
    <w:p>
      <w:pPr>
        <w:pStyle w:val="TextBody"/>
        <w:rPr/>
      </w:pPr>
      <w:r>
        <w:rPr/>
        <w:t>1845,11,18 Passaporte assinado por Joaquim Militão Sardinha de Gusmão, Governador de Benguela, informando que Alexandre José da Cruz, português, segue viagem de Benguela para o Egito, na lancha nacional []. Local: Benguela 02pp RJIHGB 126 PADAB DVD17,63 DSC00477</w:t>
      </w:r>
    </w:p>
    <w:p>
      <w:pPr>
        <w:pStyle w:val="TextBody"/>
        <w:rPr>
          <w:b/>
          <w:b/>
        </w:rPr>
      </w:pPr>
      <w:r>
        <w:rPr/>
        <w:t>1845,11,21 Portaria de Joaquim Militão Sardinha de Gusmão, Governador de Benguela, suspendendo o diretor interno da alfândega do exercício do seu emprego. Local: Benguela 02pp RJIHGB 126 PADAB DVD17,63 DSC00478</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6:00Z</dcterms:created>
  <dc:creator>A</dc:creator>
  <dc:description/>
  <cp:keywords/>
  <dc:language>en-US</dc:language>
  <cp:lastModifiedBy>PC</cp:lastModifiedBy>
  <dcterms:modified xsi:type="dcterms:W3CDTF">2013-01-30T14:09:00Z</dcterms:modified>
  <cp:revision>4</cp:revision>
  <dc:subject/>
  <dc:title/>
</cp:coreProperties>
</file>