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Códice 259-C-12-1</w:t>
      </w:r>
    </w:p>
    <w:p>
      <w:pPr>
        <w:pStyle w:val="Normal"/>
        <w:jc w:val="both"/>
        <w:rPr>
          <w:rFonts w:ascii="Times New Roman" w:hAnsi="Times New Roman" w:cs="Times New Roman"/>
          <w:sz w:val="24"/>
          <w:szCs w:val="24"/>
        </w:rPr>
      </w:pPr>
      <w:r>
        <w:rPr>
          <w:rFonts w:cs="Times New Roman" w:ascii="Times New Roman" w:hAnsi="Times New Roman"/>
          <w:sz w:val="24"/>
          <w:szCs w:val="24"/>
        </w:rPr>
        <w:t>1838,08,17 Portaria do Ministério da Marinha e Ultramar informando que o anspeçada do Batalhão de Infantaria nº 10, José Antonio Mangas e o soldado da extinta Guarda da Marinha, Antonio Joaquim de Carvalho, estavam [indultados]e caberia ao Governador Geral da província de Angola decidir se eles continuariam o trabalho naquela província. Local: Reino de Angola/Luanda/Lisboa 01p BR RJIHBG 126 PADAB DVD16,62 DSC00002</w:t>
      </w:r>
    </w:p>
    <w:p>
      <w:pPr>
        <w:pStyle w:val="Normal"/>
        <w:jc w:val="both"/>
        <w:rPr>
          <w:rFonts w:ascii="Times New Roman" w:hAnsi="Times New Roman" w:cs="Times New Roman"/>
          <w:sz w:val="24"/>
          <w:szCs w:val="24"/>
        </w:rPr>
      </w:pPr>
      <w:r>
        <w:rPr>
          <w:rFonts w:cs="Times New Roman" w:ascii="Times New Roman" w:hAnsi="Times New Roman"/>
          <w:sz w:val="24"/>
          <w:szCs w:val="24"/>
        </w:rPr>
        <w:t>1838,08,18 Portaria do Ministério da Marinha e Ultramar informando que D. Maria II havia ordenado que o Governador Geral da província de Angola providenciasse todos os meios para que o Tenente Diogo Maria de Moraes, encarregado de uma comissão importante, pudesse exercer sua função e, além do soldo, uma gratificação de vinte mil réis, um soldado e um escravo que o servisse. Local: Reino de Angola/Luanda/Lisboa 02pp BR RJIHBG 126 PADAB DVD16,62 DSC00002</w:t>
      </w:r>
    </w:p>
    <w:p>
      <w:pPr>
        <w:pStyle w:val="Normal"/>
        <w:jc w:val="both"/>
        <w:rPr>
          <w:rFonts w:ascii="Times New Roman" w:hAnsi="Times New Roman" w:cs="Times New Roman"/>
          <w:sz w:val="24"/>
          <w:szCs w:val="24"/>
        </w:rPr>
      </w:pPr>
      <w:r>
        <w:rPr>
          <w:rFonts w:cs="Times New Roman" w:ascii="Times New Roman" w:hAnsi="Times New Roman"/>
          <w:sz w:val="24"/>
          <w:szCs w:val="24"/>
        </w:rPr>
        <w:t>1838,08,21 Ofício da Secretaria de Marinha e Ultramar informando que D. Maria II havia nomeado o Doutor João Conrado Lang a 1º Tenente da Companhia dos Sapadores da Província de Angola. Anexo: (1) Cópia do decreto de D. Maria II nomeando o Doutor João Conrado Langa 1º Tenente da Companhia dos Sapadores da Província de Angola. Local: Reino de Angola/Luanda/Lisboa 02pp BR RJIHBG 126 PADAB DVD16,62 DSC00003</w:t>
      </w:r>
    </w:p>
    <w:p>
      <w:pPr>
        <w:pStyle w:val="Normal"/>
        <w:jc w:val="both"/>
        <w:rPr>
          <w:rFonts w:ascii="Times New Roman" w:hAnsi="Times New Roman" w:cs="Times New Roman"/>
          <w:sz w:val="24"/>
          <w:szCs w:val="24"/>
        </w:rPr>
      </w:pPr>
      <w:r>
        <w:rPr>
          <w:rFonts w:cs="Times New Roman" w:ascii="Times New Roman" w:hAnsi="Times New Roman"/>
          <w:sz w:val="24"/>
          <w:szCs w:val="24"/>
        </w:rPr>
        <w:t>1838,08,21 Portaria do Ministério da Marinha e Ultramar informando que D. Maria II havia ordenado que o Regimento de Infantaria da Província de Angola fosse organizado da mesma maneira que os Batalhões de Infantaria do Reino. Anexo: (1) Nota informando que o plano da organização do Exército de Portugal estava no arquivo da repartição militar e que o Coronel Comandante havia publicado a ordem do dia nº4, de 28 de junho de 1839; (2)Cópia do Decreto de D. Maria II ordenando que Regimento de Infantaria da Província de Angola fosse organizado da mesma maneira que os Batalhões de Infantaria do Reino. Local: Reino de Angola/Luanda/Lisboa 02pp BR RJIHBG 126 PADAB DVD16,62 DSC00004</w:t>
      </w:r>
    </w:p>
    <w:p>
      <w:pPr>
        <w:pStyle w:val="Normal"/>
        <w:jc w:val="both"/>
        <w:rPr>
          <w:rFonts w:ascii="Times New Roman" w:hAnsi="Times New Roman" w:cs="Times New Roman"/>
          <w:sz w:val="24"/>
          <w:szCs w:val="24"/>
        </w:rPr>
      </w:pPr>
      <w:r>
        <w:rPr>
          <w:rFonts w:cs="Times New Roman" w:ascii="Times New Roman" w:hAnsi="Times New Roman"/>
          <w:sz w:val="24"/>
          <w:szCs w:val="24"/>
        </w:rPr>
        <w:t>1838,08,28 Portaria do Ministro e Secretário de Estado informando que D. Maria II havia nomeado o cirurgião Antonio Germano Falcão de Carvalho a Cirurgião da Província de Angola. Anexo: (1) Cópia do decreto de D. Maria II nomeando o cirurgião Antonio Germano Falcão de Carvalho a Cirurgião da Província de Angola. Local: Reino de Angola/Luanda/Lisboa 03pp BR RJIHBG 126 PADAB DVD16,62 DSC00005</w:t>
      </w:r>
    </w:p>
    <w:p>
      <w:pPr>
        <w:pStyle w:val="Normal"/>
        <w:jc w:val="both"/>
        <w:rPr/>
      </w:pPr>
      <w:r>
        <w:rPr>
          <w:rFonts w:cs="Times New Roman" w:ascii="Times New Roman" w:hAnsi="Times New Roman"/>
          <w:sz w:val="24"/>
          <w:szCs w:val="24"/>
        </w:rPr>
        <w:t>1838,08,28 Carta régia de D. Maria II informando que havia nomeado o Vice Almirante Antonio Manoel de Noronha a Governador Geral da Província. Local: Reino de Angola/Luanda/Lisboa 01p BR RJIHBG 126 PADAB DVD16,62 DSC00007</w:t>
      </w:r>
    </w:p>
    <w:p>
      <w:pPr>
        <w:pStyle w:val="Normal"/>
        <w:jc w:val="both"/>
        <w:rPr>
          <w:rFonts w:ascii="Times New Roman" w:hAnsi="Times New Roman" w:cs="Times New Roman"/>
          <w:sz w:val="24"/>
          <w:szCs w:val="24"/>
        </w:rPr>
      </w:pPr>
      <w:r>
        <w:rPr>
          <w:rFonts w:cs="Times New Roman" w:ascii="Times New Roman" w:hAnsi="Times New Roman"/>
          <w:sz w:val="24"/>
          <w:szCs w:val="24"/>
        </w:rPr>
        <w:t>1838,08,30 Ofício do Ministro e Secretário de Estado informando que D. Maria II havia nomeado o Capitão de Engenheiros Vicente Pires da Gama para servir em comissão na província de Angola. Anexo: (1) Cópia do decreto de D. Maria II nomeando o Capitão de Engenheiros Vicente Pires da Gama para servir em comissão na província de Angola. Local: Reino de Angola/Luanda/Lisboa 03pp BR RJIHBG 126 PADAB DVD16,62 DSC00007</w:t>
      </w:r>
    </w:p>
    <w:p>
      <w:pPr>
        <w:pStyle w:val="Normal"/>
        <w:jc w:val="both"/>
        <w:rPr>
          <w:rFonts w:ascii="Times New Roman" w:hAnsi="Times New Roman" w:cs="Times New Roman"/>
          <w:sz w:val="24"/>
          <w:szCs w:val="24"/>
        </w:rPr>
      </w:pPr>
      <w:r>
        <w:rPr>
          <w:rFonts w:cs="Times New Roman" w:ascii="Times New Roman" w:hAnsi="Times New Roman"/>
          <w:sz w:val="24"/>
          <w:szCs w:val="24"/>
        </w:rPr>
        <w:t>1838,08,30 Ofício do Ministro e Secretário de Estado informando que D. Maria II havia nomeado o Major João Candido da Silva Mantos e o Capitão João de Sá Nogueira a Ajudantes de Ordens do Governador Geral da Província de Angola. Anexo: (1) Cópia do decreto de D. Maria II nomeando o Major João Candido da Silva Mantos e o Capitão João de Sá Nogueira a Ajudantes de Ordens do Governador Geral da Província de Angola. Local: Reino de Angola/Luanda/Lisboa 02pp BR RJIHBG 126 PADAB DVD16,62 DSC00009</w:t>
      </w:r>
    </w:p>
    <w:p>
      <w:pPr>
        <w:pStyle w:val="Normal"/>
        <w:jc w:val="both"/>
        <w:rPr>
          <w:rFonts w:ascii="Times New Roman" w:hAnsi="Times New Roman" w:cs="Times New Roman"/>
          <w:sz w:val="24"/>
          <w:szCs w:val="24"/>
        </w:rPr>
      </w:pPr>
      <w:r>
        <w:rPr>
          <w:rFonts w:cs="Times New Roman" w:ascii="Times New Roman" w:hAnsi="Times New Roman"/>
          <w:sz w:val="24"/>
          <w:szCs w:val="24"/>
        </w:rPr>
        <w:t>1838,09,01 Ofício do Ministro e Secretário de Estado informando que D. Maria II havia demitido o Tenente de Infantaria de Linha da província de Angola, José Lourenço Marques, por ter sido julgado incapaz pela Junta de Saúde. Anexo: (1) Cópia do decreto de D. Maria II demitindoo Tenente de Infantaria de Linha da província de Angola, José Lourenço Marques. Local: Reino de Angola/Luanda/Lisboa 02pp BR RJIHBG 126 PADAB DVD16,62 DSC00010</w:t>
      </w:r>
    </w:p>
    <w:p>
      <w:pPr>
        <w:pStyle w:val="Normal"/>
        <w:jc w:val="both"/>
        <w:rPr/>
      </w:pPr>
      <w:r>
        <w:rPr>
          <w:rFonts w:cs="Times New Roman" w:ascii="Times New Roman" w:hAnsi="Times New Roman"/>
          <w:sz w:val="24"/>
          <w:szCs w:val="24"/>
        </w:rPr>
        <w:t>1838,09,01 Ofício da Secretaria de Marinha e Ultramar informando que D. Maria II havia nomeado o Doutor João Conrado Lang a 1º Tenente da Companhia dos Sapadores da Província de Angola. Anexo: (1) Cópia do decreto de D. Maria II nomeando o Doutor João Conrado Langa 1º Tenente da Companhia dos Sapadores da Província de Angola. Local: Reino de Angola/Luanda/Lisboa 02pp BR RJIHBG 126 PADAB DVD16,62 DSC00011</w:t>
      </w:r>
    </w:p>
    <w:p>
      <w:pPr>
        <w:pStyle w:val="Normal"/>
        <w:jc w:val="both"/>
        <w:rPr>
          <w:rFonts w:ascii="Times New Roman" w:hAnsi="Times New Roman" w:cs="Times New Roman"/>
          <w:sz w:val="24"/>
          <w:szCs w:val="24"/>
        </w:rPr>
      </w:pPr>
      <w:r>
        <w:rPr>
          <w:rFonts w:cs="Times New Roman" w:ascii="Times New Roman" w:hAnsi="Times New Roman"/>
          <w:sz w:val="24"/>
          <w:szCs w:val="24"/>
        </w:rPr>
        <w:t>1838,09,03 Portaria do Ministério da Marinha e Ultramar informando ao Governador de Angola as condições da viagem científica feita pela comissão presidida pelo Doutor João Conrado Lang, e informando que as despesas teriam que ser abonadas pela Junta de Fazenda. Anexo: (1) Cópia do decreto de D. Maria II autorizando a viagem científica à Angola pela comissão presidida pelo Doutor João Conrado Lang e mandando dar a comissão todo o suporte necessário; (2) Cópia das condições referentes ao decreto; (3) Cópia das instruções dadas ao Doutor João Conrado Lang para a realização da viagem científica. Local: Reino de Angola/Luanda/Lisboa 11pp BR RJIHBG 126 PADAB DVD16,62 DSC00012</w:t>
      </w:r>
    </w:p>
    <w:p>
      <w:pPr>
        <w:pStyle w:val="Normal"/>
        <w:jc w:val="both"/>
        <w:rPr>
          <w:rFonts w:ascii="Times New Roman" w:hAnsi="Times New Roman" w:cs="Times New Roman"/>
          <w:sz w:val="24"/>
          <w:szCs w:val="24"/>
        </w:rPr>
      </w:pPr>
      <w:r>
        <w:rPr>
          <w:rFonts w:cs="Times New Roman" w:ascii="Times New Roman" w:hAnsi="Times New Roman"/>
          <w:sz w:val="24"/>
          <w:szCs w:val="24"/>
        </w:rPr>
        <w:t>1838,09,04 Ofício da Secretaria de Estado de Marinha e Ultramar informando que D. Maria II havia mandado que o Major General da Armada ordenasse que o aspirante a Guarda da Marinha, Frederico Augusto de Abreu Castelo Branco, embarcasse para Angola e, ao desembarcar, tivesse lugar em uma comissão de serviço. Anexo: (1) Cópia do decreto de D. Maria II mandando que Major General da Armada ordenasse que o aspirante a Guarda da Marinha, Frederico Augusto de Abreu Castelo Branco, embarcasse para Angola e, ao desembarcar, tivesse lugar em uma comissão de serviço. Local: Reino de Angola/Luanda/Lisboa 02pp BR RJIHBG 126 PADAB DVD16,62 DSC00023</w:t>
      </w:r>
    </w:p>
    <w:p>
      <w:pPr>
        <w:pStyle w:val="Normal"/>
        <w:jc w:val="both"/>
        <w:rPr/>
      </w:pPr>
      <w:r>
        <w:rPr>
          <w:rFonts w:cs="Times New Roman" w:ascii="Times New Roman" w:hAnsi="Times New Roman"/>
          <w:sz w:val="24"/>
          <w:szCs w:val="24"/>
        </w:rPr>
        <w:t>1838,09,05 Ofício da Secretaria de Estado de Marinha e Ultramar informando ao Governador Geral de Angola que o Físico Mor da Província, Doutor Benito [Hordaz y Valbuena], pediu que fosse condecorado com o habito da Ordem de  Nossa Senhora da Conceição da Vila Viçosa. Anexo: (1) Requerimento enviado a Rainha exaltando as qualidades do Doutor Benito [Hordaz y Valbuena], apresentando inclusive um mapa de doentes por ele tratados. Local: Reino de Angola/Luanda/Lisboa 04pp BR RJIHBG 126 PADAB DVD16,62 DSC00024</w:t>
      </w:r>
    </w:p>
    <w:p>
      <w:pPr>
        <w:pStyle w:val="Normal"/>
        <w:jc w:val="both"/>
        <w:rPr>
          <w:rFonts w:ascii="Times New Roman" w:hAnsi="Times New Roman" w:cs="Times New Roman"/>
          <w:sz w:val="24"/>
          <w:szCs w:val="24"/>
        </w:rPr>
      </w:pPr>
      <w:r>
        <w:rPr>
          <w:rFonts w:cs="Times New Roman" w:ascii="Times New Roman" w:hAnsi="Times New Roman"/>
          <w:sz w:val="24"/>
          <w:szCs w:val="24"/>
        </w:rPr>
        <w:t>1838,09,05 Portaria do Ministério da Marinha e Ultramar informando D. Maria II mandara enviar ao Governador Geral da província de Angola duas cartas régias para que fossem entregues nas respectivas estações, uma para o Governo Provisório e outra para a Camara Municipal da cidade de Luanda. Anexo: (1) Nota informando que a carta para o Governo Provisório constava na folha 6 do livro (?).Local: Reino de Angola/Luanda/Lisboa 01p BR RJIHBG 126 PADAB DVD16,62 DSC00028</w:t>
      </w:r>
    </w:p>
    <w:p>
      <w:pPr>
        <w:pStyle w:val="Normal"/>
        <w:jc w:val="both"/>
        <w:rPr/>
      </w:pPr>
      <w:r>
        <w:rPr>
          <w:rFonts w:cs="Times New Roman" w:ascii="Times New Roman" w:hAnsi="Times New Roman"/>
          <w:sz w:val="24"/>
          <w:szCs w:val="24"/>
        </w:rPr>
        <w:t>1838,09,05 Portaria do Ministério da Marinha e Ultramar informando que D. Maria II havia mandando que o Governador Geral de Angola lhe enviasse nomes de médicos, cirurgiões e farmacêuticos da província para que estes enviassem amostras de produtos naturais do país e manda ainda que essas amostras fossem transportadas gratuitamente pelos navios do Estado. Local: Reino de Angola/Luanda/Lisboa 02pp BR RJIHBG 126 PADAB DVD16,62 DSC00028</w:t>
      </w:r>
    </w:p>
    <w:p>
      <w:pPr>
        <w:pStyle w:val="Normal"/>
        <w:jc w:val="both"/>
        <w:rPr>
          <w:rFonts w:ascii="Times New Roman" w:hAnsi="Times New Roman" w:cs="Times New Roman"/>
          <w:sz w:val="24"/>
          <w:szCs w:val="24"/>
        </w:rPr>
      </w:pPr>
      <w:r>
        <w:rPr>
          <w:rFonts w:cs="Times New Roman" w:ascii="Times New Roman" w:hAnsi="Times New Roman"/>
          <w:sz w:val="24"/>
          <w:szCs w:val="24"/>
        </w:rPr>
        <w:t>1838,09,11 Portaria do Ministério da Marinha e Ultramar mandando remeter ao Tenente da Infantaria nº 21, Diogo José de Moraes, pela quais deveria dirigir a comissão para que foi nomeado. Anexo: (1) Instruções para que o Tenente da Infantaria nº 21, Diogo José de Moraes, escolhesse em PungoAdongo o local para uma colônia. Local: Reino de Angola/Luanda/Lisboa 03pp BR RJIHBG 126 PADAB DVD16,62 DSC00029</w:t>
      </w:r>
    </w:p>
    <w:p>
      <w:pPr>
        <w:pStyle w:val="Normal"/>
        <w:jc w:val="both"/>
        <w:rPr/>
      </w:pPr>
      <w:r>
        <w:rPr>
          <w:rFonts w:cs="Times New Roman" w:ascii="Times New Roman" w:hAnsi="Times New Roman"/>
          <w:sz w:val="24"/>
          <w:szCs w:val="24"/>
        </w:rPr>
        <w:t>1838,09,13 Portaria do Ministério da Marinha e Ultramar informando ao Governador Geral de Angola que D. Maria II havia mandando que as ordens para recolhimento de heranças de falecidos ou ausentes fossem cumpridas de forma mais eficiente, para evitar graves prejuízos a Fazenda pública. Local: Reino de Angola/Luanda/Lisboa 01p BR RJIHBG 126 PADAB DVD16,62 DSC00032</w:t>
      </w:r>
    </w:p>
    <w:p>
      <w:pPr>
        <w:pStyle w:val="Normal"/>
        <w:jc w:val="both"/>
        <w:rPr/>
      </w:pPr>
      <w:r>
        <w:rPr>
          <w:rFonts w:cs="Times New Roman" w:ascii="Times New Roman" w:hAnsi="Times New Roman"/>
          <w:sz w:val="24"/>
          <w:szCs w:val="24"/>
        </w:rPr>
        <w:t>1838,09,13 Ofício da Secretaria de Estado de Marinha e Ultramar informando que mandava ao Governador Geral de Angola uma cópia do ofício mandado pelo ex Governador Geral da província informando a situação geral do local como rebeldes e obras públicas. Local: Reino de Angola/Luanda/Lisboa 03pp BR RJIHBG 126 PADAB DVD16,62 DSC00033</w:t>
      </w:r>
    </w:p>
    <w:p>
      <w:pPr>
        <w:pStyle w:val="Normal"/>
        <w:jc w:val="both"/>
        <w:rPr>
          <w:rFonts w:ascii="Times New Roman" w:hAnsi="Times New Roman" w:cs="Times New Roman"/>
          <w:sz w:val="24"/>
          <w:szCs w:val="24"/>
        </w:rPr>
      </w:pPr>
      <w:r>
        <w:rPr>
          <w:rFonts w:cs="Times New Roman" w:ascii="Times New Roman" w:hAnsi="Times New Roman"/>
          <w:sz w:val="24"/>
          <w:szCs w:val="24"/>
        </w:rPr>
        <w:t>1838,09,13 Ofício da Secretaria de Estado de Marinha e Ultramar informando que o Major e Ajudante de Ordens do Governo de Angola e Comandante Interino do Regimento de Infantaria, Joaquim Felipe de Andrade, havia enviado um requerimento pedido que fosse promovido a Tenente Coronel e Comandante Efetivo daquele regimento. Anexo: (1) Requerimento do Major e Ajudante de Ordens do Governo de Angola e Comandante Interino do Regimento de Infantaria, Joaquim Felipe de Andrade, a D. Maria II pedindo para se promovido a Tenente Coronel e Comandante Efetivo daquele regimento. Local: Reino de Angola/Luanda/Lisboa 03pp BR RJIHBG 126 PADAB DVD16,62 DSC00035</w:t>
      </w:r>
    </w:p>
    <w:p>
      <w:pPr>
        <w:pStyle w:val="Normal"/>
        <w:jc w:val="both"/>
        <w:rPr>
          <w:rFonts w:ascii="Times New Roman" w:hAnsi="Times New Roman" w:cs="Times New Roman"/>
          <w:sz w:val="24"/>
          <w:szCs w:val="24"/>
        </w:rPr>
      </w:pPr>
      <w:r>
        <w:rPr>
          <w:rFonts w:cs="Times New Roman" w:ascii="Times New Roman" w:hAnsi="Times New Roman"/>
          <w:sz w:val="24"/>
          <w:szCs w:val="24"/>
        </w:rPr>
        <w:t>1838,07,14 Ofício da Secretaria de Estado da Marinha e Ultramar informando que D. Maria II havia demitido o Coronel Manoel Leonardo Vidal do posto de Governador Geral da Província de Angola. Anexo: (1) Cópia do decreto de D. Maria II demitindo o Coronel Manoel Leonardo Vidal do posto de Governador Geral da Província de Angola por ter cometido ilegalidades em seu mandato. Local: Reino de Angola/Luanda/Lisboa 02pp BR RJIHBG 126 PADAB DVD16,62 DSC00037</w:t>
      </w:r>
    </w:p>
    <w:p>
      <w:pPr>
        <w:pStyle w:val="Normal"/>
        <w:jc w:val="both"/>
        <w:rPr>
          <w:rFonts w:ascii="Times New Roman" w:hAnsi="Times New Roman" w:cs="Times New Roman"/>
          <w:sz w:val="24"/>
          <w:szCs w:val="24"/>
        </w:rPr>
      </w:pPr>
      <w:r>
        <w:rPr>
          <w:rFonts w:cs="Times New Roman" w:ascii="Times New Roman" w:hAnsi="Times New Roman"/>
          <w:sz w:val="24"/>
          <w:szCs w:val="24"/>
        </w:rPr>
        <w:t>1838,09,15 Portaria do Ministério da Marinha e Ultramar informando ao Governador Geral da Província de Angola, Vice Almirante Antonio Manoel Noronha, que D. Maria II havia mandado que todos os navios estrangeiros, inclusive brasileiros, pagassem os mesmo impostos  nos portos ou nas pontas. Local: Reino de Angola/Luanda/Lisboa 02pp BR RJIHBG 126 PADAB DVD16,62 DSC00038</w:t>
      </w:r>
    </w:p>
    <w:p>
      <w:pPr>
        <w:pStyle w:val="Normal"/>
        <w:jc w:val="both"/>
        <w:rPr>
          <w:rFonts w:ascii="Times New Roman" w:hAnsi="Times New Roman" w:cs="Times New Roman"/>
          <w:sz w:val="24"/>
          <w:szCs w:val="24"/>
        </w:rPr>
      </w:pPr>
      <w:r>
        <w:rPr>
          <w:rFonts w:cs="Times New Roman" w:ascii="Times New Roman" w:hAnsi="Times New Roman"/>
          <w:sz w:val="24"/>
          <w:szCs w:val="24"/>
        </w:rPr>
        <w:t>1838,09,17 Portaria do Ministério da Marinha e Ultramar informando que D. Maria II havia transferido o Segundo Tenente de Artilharia da província de Cabo Verde, José Joaquim de Amor, para a província de Angola, no mesmo posto e exercício. Anexo: (1) Cópia do decreto de D. Maria II transferindo o Segundo Tenente de Artilharia da província de Cabo Verde, José Joaquim de Amor, para a província de Angola, no mesmo posto e exercício Local: Reino de Angola/Luanda/Lisboa 02pp BR RJIHBG 126 PADAB DVD16,62 DSC00039</w:t>
      </w:r>
    </w:p>
    <w:p>
      <w:pPr>
        <w:pStyle w:val="Normal"/>
        <w:jc w:val="both"/>
        <w:rPr>
          <w:rFonts w:ascii="Times New Roman" w:hAnsi="Times New Roman" w:cs="Times New Roman"/>
          <w:sz w:val="24"/>
          <w:szCs w:val="24"/>
        </w:rPr>
      </w:pPr>
      <w:r>
        <w:rPr>
          <w:rFonts w:cs="Times New Roman" w:ascii="Times New Roman" w:hAnsi="Times New Roman"/>
          <w:sz w:val="24"/>
          <w:szCs w:val="24"/>
        </w:rPr>
        <w:t>1838,09,18 Ofício da Secretaria de Estado e Negócios da Marinha e Ultramar informando que D. Maria II havia exonerado Justiniano José dos Reis do cargo de Governador de Benguela. Anexo: (1) Cópia do decreto de D. Maria II exonerando Justiniano José dos Reis do cargo de Governador de Benguela. Local: Reino de Angola/Luanda/Lisboa 02pp BR RJIHBG 126 PADAB DVD16,62 DSC00040</w:t>
      </w:r>
    </w:p>
    <w:p>
      <w:pPr>
        <w:pStyle w:val="Normal"/>
        <w:jc w:val="both"/>
        <w:rPr/>
      </w:pPr>
      <w:r>
        <w:rPr>
          <w:rFonts w:cs="Times New Roman" w:ascii="Times New Roman" w:hAnsi="Times New Roman"/>
          <w:sz w:val="24"/>
          <w:szCs w:val="24"/>
        </w:rPr>
        <w:t>1838,09,18 Portaria do Ministério da Marinha e Ultramar informando que D. Maria II mandou que o vencimento do Tenente do Batalhão de Infantaria, Diogo Maria de Moraes,fosse contado a partir do dia de embarque em Lisboa. Local: Reino de Angola/Luanda/Lisboa 02pp BR RJIHBG 126 PADAB DVD16,62 DSC00041</w:t>
      </w:r>
    </w:p>
    <w:p>
      <w:pPr>
        <w:pStyle w:val="Normal"/>
        <w:jc w:val="both"/>
        <w:rPr>
          <w:rFonts w:ascii="Times New Roman" w:hAnsi="Times New Roman" w:cs="Times New Roman"/>
          <w:sz w:val="24"/>
          <w:szCs w:val="24"/>
        </w:rPr>
      </w:pPr>
      <w:r>
        <w:rPr>
          <w:rFonts w:cs="Times New Roman" w:ascii="Times New Roman" w:hAnsi="Times New Roman"/>
          <w:sz w:val="24"/>
          <w:szCs w:val="24"/>
        </w:rPr>
        <w:t>1838,09,19 Portaria do Ministério da Marinha e Ultramar informando que D. Maria II havia mandado que o Governador Geral da província de Angola escolhesse um prédio público para que os membros de uma comissão científica pudessem usar para catalogar os produtos, e formar um museu e uma livraria públicos assim como manda formar um Jardim Botânico. Local: Reino de Angola/Luanda/Lisboa 02pp BR RJIHBG 126 PADAB DVD16,62 DSC00041</w:t>
      </w:r>
    </w:p>
    <w:p>
      <w:pPr>
        <w:pStyle w:val="Normal"/>
        <w:jc w:val="both"/>
        <w:rPr>
          <w:rFonts w:ascii="Times New Roman" w:hAnsi="Times New Roman" w:cs="Times New Roman"/>
          <w:sz w:val="24"/>
          <w:szCs w:val="24"/>
        </w:rPr>
      </w:pPr>
      <w:r>
        <w:rPr>
          <w:rFonts w:cs="Times New Roman" w:ascii="Times New Roman" w:hAnsi="Times New Roman"/>
          <w:sz w:val="24"/>
          <w:szCs w:val="24"/>
        </w:rPr>
        <w:t>1842,10,03 Ofício da Secretaria de Estado e Negócios da Marinha e Ultramar passando ao Governador Geral de Angola a pró-memóriado Coronel dos Estados da Índia, Fortunato de Melo, sobre o que convinha observar a respeito da fundação da  colônia de PungoAndongo. Anexo: (1) Cópia da pró-memória do Coronel Fortunato de Melo apresentado medidas que deveriam se tomadas para a acomodação das famílias que morariam na colônia de PungoAndongo. Local: Reino de Angola/Luanda/Lisboa 16pp BR RJIHBG 126 PADAB DVD16,62 DSC00042</w:t>
      </w:r>
    </w:p>
    <w:p>
      <w:pPr>
        <w:pStyle w:val="Normal"/>
        <w:jc w:val="both"/>
        <w:rPr>
          <w:rFonts w:ascii="Times New Roman" w:hAnsi="Times New Roman" w:cs="Times New Roman"/>
          <w:sz w:val="24"/>
          <w:szCs w:val="24"/>
        </w:rPr>
      </w:pPr>
      <w:r>
        <w:rPr>
          <w:rFonts w:cs="Times New Roman" w:ascii="Times New Roman" w:hAnsi="Times New Roman"/>
          <w:sz w:val="24"/>
          <w:szCs w:val="24"/>
        </w:rPr>
        <w:t>1838,10,10 Portaria do Ministério da Marinha e Ultramar informando que D. Maria II mandou que o Vice Almirante e Governador Geral de Angola, Antonio Manoel de Noronha, distribuísse terras do governo a quem quisesse cultivá-las e aos militares que tivessem cumprido três anos de serviço na África, em quantidade definida pelo Governador, bem como sementes e instrumentos para agricultura. Local: Reino de Angola/Luanda/Lisboa 02pp BR RJIHBG 126 PADAB DVD16,62 DSC00057</w:t>
      </w:r>
    </w:p>
    <w:p>
      <w:pPr>
        <w:pStyle w:val="Normal"/>
        <w:jc w:val="both"/>
        <w:rPr/>
      </w:pPr>
      <w:r>
        <w:rPr>
          <w:rFonts w:cs="Times New Roman" w:ascii="Times New Roman" w:hAnsi="Times New Roman"/>
          <w:sz w:val="24"/>
          <w:szCs w:val="24"/>
        </w:rPr>
        <w:t>1838,10,10 Portaria do Ministério da Marinha e Ultramar informando que D. Maria II mandou a resposta ao oficio emitido pelo Governador Geral de Angola, Antonio Manoel de Noronha no dia 4 do mesmo mês.  Local: Reino de Angola/Luanda/Lisboa 06pp BR RJIHBG 126 PADAB DVD16,62 DSC00058</w:t>
      </w:r>
    </w:p>
    <w:p>
      <w:pPr>
        <w:pStyle w:val="Normal"/>
        <w:jc w:val="both"/>
        <w:rPr>
          <w:rFonts w:ascii="Times New Roman" w:hAnsi="Times New Roman" w:cs="Times New Roman"/>
          <w:sz w:val="24"/>
          <w:szCs w:val="24"/>
        </w:rPr>
      </w:pPr>
      <w:r>
        <w:rPr>
          <w:rFonts w:cs="Times New Roman" w:ascii="Times New Roman" w:hAnsi="Times New Roman"/>
          <w:sz w:val="24"/>
          <w:szCs w:val="24"/>
        </w:rPr>
        <w:t>1838,10,11 Portaria do Ministério da Marinha e Ultramar informando que D. Maria II mandou remeter ao Governador Geral de Angola, Antonio Manoel de Noronha, um decreto sobre a criação e organização de Batalhões Provisórios a fim de manter a segurança na província. Anexo: (1) Cópia do decreto de D. Maria II autorizando a criação de Batalhões Provisórios e informando as ordens gerais para seu funcionamento. Local: Reino de Angola/Luanda/Lisboa 03pp BR RJIHBG 126 PADAB DVD16,62 DSC00063</w:t>
      </w:r>
    </w:p>
    <w:p>
      <w:pPr>
        <w:pStyle w:val="Normal"/>
        <w:jc w:val="both"/>
        <w:rPr>
          <w:rFonts w:ascii="Times New Roman" w:hAnsi="Times New Roman" w:cs="Times New Roman"/>
          <w:sz w:val="24"/>
          <w:szCs w:val="24"/>
        </w:rPr>
      </w:pPr>
      <w:r>
        <w:rPr>
          <w:rFonts w:cs="Times New Roman" w:ascii="Times New Roman" w:hAnsi="Times New Roman"/>
          <w:sz w:val="24"/>
          <w:szCs w:val="24"/>
        </w:rPr>
        <w:t>1838,10,11Portaria do Ministério da Marinha e Ultramar informando que D. Maria II  havia mandado que o Governador Geral de Angola empregasse todos os meios para o desenvolvimento da agricultura, indústria e comércio local. Anexo: (1) Cópia da portaria contendo instruções ao Governador Geral da província; (2) Nota informando que a cópia da portaria nº 2 tinha sido feita na folha 31, nº 174; (3) Cópia da portaria que autorizava o Governador Geral de distribuir condecorações aos colonos que merecessem; (4) Cópia do decreto que autorizava o Governador Geral a criar batalhões provisórios; Local: Reino de Angola/Luanda/Lisboa 05pp BR RJIHBG 126 PADAB DVD16,62 DSC00065</w:t>
      </w:r>
    </w:p>
    <w:p>
      <w:pPr>
        <w:pStyle w:val="Normal"/>
        <w:jc w:val="both"/>
        <w:rPr>
          <w:rFonts w:ascii="Times New Roman" w:hAnsi="Times New Roman" w:cs="Times New Roman"/>
          <w:sz w:val="24"/>
          <w:szCs w:val="24"/>
        </w:rPr>
      </w:pPr>
      <w:r>
        <w:rPr>
          <w:rFonts w:cs="Times New Roman" w:ascii="Times New Roman" w:hAnsi="Times New Roman"/>
          <w:sz w:val="24"/>
          <w:szCs w:val="24"/>
        </w:rPr>
        <w:t>1838,10,12 Portaria do Ministério da Marinha e Ultramar informando que D. Maria II mandou que Antonio Manoel de Noronha embarcasse para Angola para tomar posse do cargo de Govenador Geral da Província. Local: Reino de Angola/Luanda/Lisboa 01p BR RJIHBG 126 PADAB DVD16,62 DSC00070</w:t>
      </w:r>
    </w:p>
    <w:p>
      <w:pPr>
        <w:pStyle w:val="Normal"/>
        <w:jc w:val="both"/>
        <w:rPr>
          <w:rFonts w:ascii="Times New Roman" w:hAnsi="Times New Roman" w:cs="Times New Roman"/>
          <w:sz w:val="24"/>
          <w:szCs w:val="24"/>
        </w:rPr>
      </w:pPr>
      <w:r>
        <w:rPr>
          <w:rFonts w:cs="Times New Roman" w:ascii="Times New Roman" w:hAnsi="Times New Roman"/>
          <w:sz w:val="24"/>
          <w:szCs w:val="24"/>
        </w:rPr>
        <w:t>1838,10,12 Portaria do Ministério da Marinha e Ultramar informando que D. Maria II mandou enviar ao Governador Geral de Angola uma porção de sementes de tabaco para serem distribuídas para os agricultores, onde fosse mais propício o cultivo. Local: Reino de Angola/Luanda/Lisboa 02pp BR RJIHBG 126 PADAB DVD16,62 DSC00070</w:t>
      </w:r>
    </w:p>
    <w:p>
      <w:pPr>
        <w:pStyle w:val="Normal"/>
        <w:jc w:val="both"/>
        <w:rPr>
          <w:rFonts w:ascii="Times New Roman" w:hAnsi="Times New Roman" w:cs="Times New Roman"/>
          <w:sz w:val="24"/>
          <w:szCs w:val="24"/>
        </w:rPr>
      </w:pPr>
      <w:r>
        <w:rPr>
          <w:rFonts w:cs="Times New Roman" w:ascii="Times New Roman" w:hAnsi="Times New Roman"/>
          <w:sz w:val="24"/>
          <w:szCs w:val="24"/>
        </w:rPr>
        <w:t>1838,10,12 Portaria do Ministério da Marinha e Ultramar informando que D. Maria II mandou que os governadores das províncias ultramarinas não pusessem em prática qualquer lei, decreto, portaria ou regulamento sem a ordem do competente ministério. Local: Reino de Angola/Luanda/Lisboa 02pp BR RJIHBG 126 PADAB DVD16,62 DSC00071</w:t>
      </w:r>
    </w:p>
    <w:p>
      <w:pPr>
        <w:pStyle w:val="Normal"/>
        <w:jc w:val="both"/>
        <w:rPr>
          <w:rFonts w:ascii="Times New Roman" w:hAnsi="Times New Roman" w:cs="Times New Roman"/>
          <w:sz w:val="24"/>
          <w:szCs w:val="24"/>
        </w:rPr>
      </w:pPr>
      <w:r>
        <w:rPr>
          <w:rFonts w:cs="Times New Roman" w:ascii="Times New Roman" w:hAnsi="Times New Roman"/>
          <w:sz w:val="24"/>
          <w:szCs w:val="24"/>
        </w:rPr>
        <w:t>1838,10,12 Portaria do Ministério da Marinha e Ultramar informando que D. Maria II mandando que o Governador Geral republicasse o decreto que aboliu o tráfico de escravos e desse noventa dias para os capitães enviados para os sertões para trabalharem no tráfico pudessem retirar quaisquer fundos ali empregados. Local: Reino de Angola/Luanda/Lisboa 02pp BR RJIHBG 126 PADAB DVD16,62 DSC00072</w:t>
      </w:r>
    </w:p>
    <w:p>
      <w:pPr>
        <w:pStyle w:val="Normal"/>
        <w:jc w:val="both"/>
        <w:rPr>
          <w:rFonts w:ascii="Times New Roman" w:hAnsi="Times New Roman" w:cs="Times New Roman"/>
          <w:sz w:val="24"/>
          <w:szCs w:val="24"/>
        </w:rPr>
      </w:pPr>
      <w:r>
        <w:rPr>
          <w:rFonts w:cs="Times New Roman" w:ascii="Times New Roman" w:hAnsi="Times New Roman"/>
          <w:sz w:val="24"/>
          <w:szCs w:val="24"/>
        </w:rPr>
        <w:t>1838,10,12 Portaria do Ministério da Marinha e Ultramar informando que D. Maria IIhavia mandado participar ao Governador Geral de Angola, em resposta ao seu ofício nº 13, que a província não tinha necessidade de uma grande quantidade de armas, um lote já havia sido encomendado e que as armas seriam remetidas de acordo com a necessidade. Local: Reino de Angola/Luanda/Lisboa 01p BR RJIHBG 126 PADAB DVD16,62 DSC00073</w:t>
      </w:r>
    </w:p>
    <w:p>
      <w:pPr>
        <w:pStyle w:val="Normal"/>
        <w:jc w:val="both"/>
        <w:rPr>
          <w:rFonts w:ascii="Times New Roman" w:hAnsi="Times New Roman" w:cs="Times New Roman"/>
          <w:sz w:val="24"/>
          <w:szCs w:val="24"/>
        </w:rPr>
      </w:pPr>
      <w:r>
        <w:rPr>
          <w:rFonts w:cs="Times New Roman" w:ascii="Times New Roman" w:hAnsi="Times New Roman"/>
          <w:sz w:val="24"/>
          <w:szCs w:val="24"/>
        </w:rPr>
        <w:t>1838,10,15 Portaria do Ministério da Marinha e Ultramar informando que D. Maria II havia autorizado o Governador Geral de Angola, Antonio Manoel de Noronha, a retirar armas e munição dos navios de guerra se fosse necessário mas sem deixa-los completamente desarmados. Local: Reino de Angola/Luanda/Lisboa 01p BR RJIHBG 126 PADAB DVD16,62 DSC00074</w:t>
      </w:r>
    </w:p>
    <w:p>
      <w:pPr>
        <w:pStyle w:val="Normal"/>
        <w:jc w:val="both"/>
        <w:rPr>
          <w:rFonts w:ascii="Times New Roman" w:hAnsi="Times New Roman" w:cs="Times New Roman"/>
          <w:sz w:val="24"/>
          <w:szCs w:val="24"/>
        </w:rPr>
      </w:pPr>
      <w:r>
        <w:rPr>
          <w:rFonts w:cs="Times New Roman" w:ascii="Times New Roman" w:hAnsi="Times New Roman"/>
          <w:sz w:val="24"/>
          <w:szCs w:val="24"/>
        </w:rPr>
        <w:t>1838,10,15 Portaria do Ministério da Marinha e Ultramar informando que D. Maria II havia mandado resposta do ofício enviado a ela pelo Governador Geral de Angola em 14 do mesmo mês, a fim de esclarecer algumas questões relacionadas aos escravos. Local: Reino de Angola/Luanda/Lisboa 02pp BR RJIHBG 126 PADAB DVD16,62 DSC00074</w:t>
      </w:r>
    </w:p>
    <w:p>
      <w:pPr>
        <w:pStyle w:val="Normal"/>
        <w:jc w:val="both"/>
        <w:rPr>
          <w:rFonts w:ascii="Times New Roman" w:hAnsi="Times New Roman" w:cs="Times New Roman"/>
          <w:sz w:val="24"/>
          <w:szCs w:val="24"/>
        </w:rPr>
      </w:pPr>
      <w:r>
        <w:rPr>
          <w:rFonts w:cs="Times New Roman" w:ascii="Times New Roman" w:hAnsi="Times New Roman"/>
          <w:sz w:val="24"/>
          <w:szCs w:val="24"/>
        </w:rPr>
        <w:t>1838,10,15 Portaria do Ministério da Marinha e Ultramar informando que D. Maria II havia autorizado que o Ajudante de Ordens do Governador Geral, Capitão João de Sá Nogueira, ficasse encarregado das funções descritas no ofício enviado a Rainha pelo Governador. Local: Reino de Angola/Luanda/Lisboa 02pp BR RJIHBG 126 PADAB DVD16,62 DSC00075</w:t>
      </w:r>
    </w:p>
    <w:p>
      <w:pPr>
        <w:pStyle w:val="Normal"/>
        <w:jc w:val="both"/>
        <w:rPr>
          <w:rFonts w:ascii="Times New Roman" w:hAnsi="Times New Roman" w:cs="Times New Roman"/>
          <w:sz w:val="24"/>
          <w:szCs w:val="24"/>
        </w:rPr>
      </w:pPr>
      <w:r>
        <w:rPr>
          <w:rFonts w:cs="Times New Roman" w:ascii="Times New Roman" w:hAnsi="Times New Roman"/>
          <w:sz w:val="24"/>
          <w:szCs w:val="24"/>
        </w:rPr>
        <w:t>1838,10,15 Portaria do Ministério da Marinha e Ultramar informando que D. Maria II participava ao Governador Geral da Província de Angola que as instruções de governo seriam levadas pelo Comandante da Corveta Urania, responsável por leva-lo a Angola. Local: Reino de Angola/Luanda/Lisboa 01p BR RJIHBG 126 PADAB DVD16,62 DSC00076</w:t>
      </w:r>
    </w:p>
    <w:p>
      <w:pPr>
        <w:pStyle w:val="Normal"/>
        <w:jc w:val="both"/>
        <w:rPr/>
      </w:pPr>
      <w:r>
        <w:rPr>
          <w:rFonts w:cs="Times New Roman" w:ascii="Times New Roman" w:hAnsi="Times New Roman"/>
          <w:sz w:val="24"/>
          <w:szCs w:val="24"/>
        </w:rPr>
        <w:t>1838,10,18 Portaria do Ministério da Marinha e Ultramar informando que D. Maria II havia mandado que o Governador Geral da Província de Angola, assim que desembarcasse na província, fizesse partir o Brigue Audaz para Lisboa e mandasse também um oficial para ser governador das ilhas de São Tomé e Príncipe. Local: Reino de Angola/Luanda/Lisboa 02pp BR RJIHBG 126 PADAB DVD16,62 DSC00077</w:t>
      </w:r>
    </w:p>
    <w:p>
      <w:pPr>
        <w:pStyle w:val="Normal"/>
        <w:jc w:val="both"/>
        <w:rPr>
          <w:rFonts w:ascii="Times New Roman" w:hAnsi="Times New Roman" w:cs="Times New Roman"/>
          <w:sz w:val="24"/>
          <w:szCs w:val="24"/>
        </w:rPr>
      </w:pPr>
      <w:r>
        <w:rPr>
          <w:rFonts w:cs="Times New Roman" w:ascii="Times New Roman" w:hAnsi="Times New Roman"/>
          <w:sz w:val="24"/>
          <w:szCs w:val="24"/>
        </w:rPr>
        <w:t>1838,10,20 Portaria do Ministério da Marinha e Ultramar informando que D. Maria II havia mandado que o Governador Geral da Província de Angola, Antonio Manoel de Noronha, fizesse uma investigação sobre o comportamento do Comandante do Brigue Audaz, o Primeiro Tenente Vicente José Moreira Lima, e que fosse enviado a Secretaria de Estado quando terminado. Local: Reino de Angola/Luanda/Lisboa 01p BR RJIHBG 126 PADAB DVD16,62 DSC00078</w:t>
      </w:r>
    </w:p>
    <w:p>
      <w:pPr>
        <w:pStyle w:val="Normal"/>
        <w:jc w:val="both"/>
        <w:rPr/>
      </w:pPr>
      <w:r>
        <w:rPr>
          <w:rFonts w:cs="Times New Roman" w:ascii="Times New Roman" w:hAnsi="Times New Roman"/>
          <w:sz w:val="24"/>
          <w:szCs w:val="24"/>
        </w:rPr>
        <w:t>1838,10,20 Ofício do Diretor da Companhia e Academia de Guardas da Marinha informando que D. Maria II havia mandado a Angola o Aspirante a Guarda Marinha, José Carlos Frederico de Almeida, para ficar sob ordens do Governador Geral de Angola. Anexo: (1) Cópia do decreto de D. Maria II informando que o Aspirante a Guarda Marinha, José Carlos Frederico de Almeida, teria lugar na Corveta Urania para ir para Angola para ali ser empregado como convir. Local: Reino de Angola/Luanda/Lisboa 02pp BR RJIHBG 126 PADAB DVD16,62 DSC00078</w:t>
      </w:r>
    </w:p>
    <w:p>
      <w:pPr>
        <w:pStyle w:val="Normal"/>
        <w:jc w:val="both"/>
        <w:rPr>
          <w:rFonts w:ascii="Times New Roman" w:hAnsi="Times New Roman" w:cs="Times New Roman"/>
          <w:sz w:val="24"/>
          <w:szCs w:val="24"/>
        </w:rPr>
      </w:pPr>
      <w:r>
        <w:rPr>
          <w:rFonts w:cs="Times New Roman" w:ascii="Times New Roman" w:hAnsi="Times New Roman"/>
          <w:sz w:val="24"/>
          <w:szCs w:val="24"/>
        </w:rPr>
        <w:t>1838,10,20 Portaria do Ministério da Marinha e Ultramar informando que D. Maria II havia despachado sargento para a Companhia de Sapadores de Angola, o soldado Miguel Rufino da Silva. Local: Reino de Angola/Luanda/Lisboa 02pp BR RJIHBG 126 PADAB DVD16,62 DSC00079</w:t>
      </w:r>
    </w:p>
    <w:p>
      <w:pPr>
        <w:pStyle w:val="Normal"/>
        <w:jc w:val="both"/>
        <w:rPr>
          <w:rFonts w:ascii="Times New Roman" w:hAnsi="Times New Roman" w:cs="Times New Roman"/>
          <w:sz w:val="24"/>
          <w:szCs w:val="24"/>
        </w:rPr>
      </w:pPr>
      <w:r>
        <w:rPr>
          <w:rFonts w:cs="Times New Roman" w:ascii="Times New Roman" w:hAnsi="Times New Roman"/>
          <w:sz w:val="24"/>
          <w:szCs w:val="24"/>
        </w:rPr>
        <w:t>1838,10,20 Portaria do Ministério da Marinha e Ultramar informando que D. Maria II havia mandado que o Governador Geral de Angola providenciasse navios para estabelecer comunicação com a Ilha de Santa Helena, pois ali seria escala para os navios a vapor que iriam e viriam da Índia. Local: Reino de Angola/Luanda/Lisboa 01p BR RJIHBG 126 PADAB DVD16,62 DSC00080</w:t>
      </w:r>
    </w:p>
    <w:p>
      <w:pPr>
        <w:pStyle w:val="Normal"/>
        <w:jc w:val="both"/>
        <w:rPr>
          <w:rFonts w:ascii="Times New Roman" w:hAnsi="Times New Roman" w:cs="Times New Roman"/>
          <w:sz w:val="24"/>
          <w:szCs w:val="24"/>
        </w:rPr>
      </w:pPr>
      <w:r>
        <w:rPr>
          <w:rFonts w:cs="Times New Roman" w:ascii="Times New Roman" w:hAnsi="Times New Roman"/>
          <w:sz w:val="24"/>
          <w:szCs w:val="24"/>
        </w:rPr>
        <w:t>1838,10,10 Portaria do Ministério da Marinha e Ultramar informando que enviou o índice da correspondência. Anexo: (1) Nota informando que o índice não havia sido registrado por não existir. Local: Reino de Angola/Luanda/Lisboa 02pp BR RJIHBG 126 PADAB DVD16,62 DSC00080</w:t>
      </w:r>
    </w:p>
    <w:p>
      <w:pPr>
        <w:pStyle w:val="Normal"/>
        <w:jc w:val="both"/>
        <w:rPr>
          <w:rFonts w:ascii="Times New Roman" w:hAnsi="Times New Roman" w:cs="Times New Roman"/>
          <w:sz w:val="24"/>
          <w:szCs w:val="24"/>
        </w:rPr>
      </w:pPr>
      <w:r>
        <w:rPr>
          <w:rFonts w:cs="Times New Roman" w:ascii="Times New Roman" w:hAnsi="Times New Roman"/>
          <w:sz w:val="24"/>
          <w:szCs w:val="24"/>
        </w:rPr>
        <w:t>1838,10,30 Ofício da Secretaria de Estado da Marinha e Ultramar informando, por ordem da D. Maria II, que o comando do Batalhão de Infantaria de Linha da cidade de Luanda seria de responsabilidade do Coronel do Exército Manoel Eleutério Malheiro. Anexo: (1) Decreto de D. Maria II dando ao Coronel do Exército Manoel Eleutério Malheiro posse do comando do Batalhão de Infantaria de Linha da cidade de Luanda. Local: Reino de Angola/Luanda/Lisboa 02pp BR RJIHBG 126 PADAB DVD16,62 DSC00081</w:t>
      </w:r>
    </w:p>
    <w:p>
      <w:pPr>
        <w:pStyle w:val="Normal"/>
        <w:jc w:val="both"/>
        <w:rPr>
          <w:rFonts w:ascii="Times New Roman" w:hAnsi="Times New Roman" w:cs="Times New Roman"/>
          <w:sz w:val="24"/>
          <w:szCs w:val="24"/>
        </w:rPr>
      </w:pPr>
      <w:r>
        <w:rPr>
          <w:rFonts w:cs="Times New Roman" w:ascii="Times New Roman" w:hAnsi="Times New Roman"/>
          <w:sz w:val="24"/>
          <w:szCs w:val="24"/>
        </w:rPr>
        <w:t>1838,10,30 Ofício da Secretaria de Estado da Marinha e Ultramar informando que D. Maria II havia perdoado o Furriel da Sexta Companhia do Regimento de Linha da Província de Angola, José Monteiro de Melo, do crime de deserção. Anexo: (1) Cópia do decreto de D. Maria II perdoando o Furriel da Sexta Companhia do Regimento de Linha da Província de Angola, José Monteiro de Melo, do crime de deserção. Local: Reino de Angola/Luanda/Lisboa 02pp BR RJIHBG 126 PADAB DVD16,62 DSC00082</w:t>
      </w:r>
    </w:p>
    <w:p>
      <w:pPr>
        <w:pStyle w:val="Normal"/>
        <w:jc w:val="both"/>
        <w:rPr>
          <w:rFonts w:ascii="Times New Roman" w:hAnsi="Times New Roman" w:cs="Times New Roman"/>
          <w:sz w:val="24"/>
          <w:szCs w:val="24"/>
        </w:rPr>
      </w:pPr>
      <w:r>
        <w:rPr>
          <w:rFonts w:cs="Times New Roman" w:ascii="Times New Roman" w:hAnsi="Times New Roman"/>
          <w:sz w:val="24"/>
          <w:szCs w:val="24"/>
        </w:rPr>
        <w:t>1838,10,30 Ofício da Secretaria de Estado da Marinha e Ultramar informando que D. Maria II havia demitido Henrique Luiz Bauchart do posto de Alferes da Infantaria da província de Angola. Anexo: (1) Cópia do decreto de D. Maria II demitindo Henrique Luiz Bauchart do posto de Alferes da Infantaria da província de Angola. Local: Reino de Angola/Luanda/Lisboa 02pp BR RJIHBG 126 PADAB DVD16,62 DSC00083</w:t>
      </w:r>
    </w:p>
    <w:p>
      <w:pPr>
        <w:pStyle w:val="Normal"/>
        <w:jc w:val="both"/>
        <w:rPr>
          <w:rFonts w:ascii="Times New Roman" w:hAnsi="Times New Roman" w:cs="Times New Roman"/>
          <w:sz w:val="24"/>
          <w:szCs w:val="24"/>
        </w:rPr>
      </w:pPr>
      <w:r>
        <w:rPr>
          <w:rFonts w:cs="Times New Roman" w:ascii="Times New Roman" w:hAnsi="Times New Roman"/>
          <w:sz w:val="24"/>
          <w:szCs w:val="24"/>
        </w:rPr>
        <w:t>1838,11,03 Portaria do Ministério da Marinha e Ultramar informando que Brasil e Montevidéu mandariam portugueses que não tinham condições de se sustentar para Angola, com as passagens pagas pelas respectivas Juntas de Fazenda; manda D. Maria II que o Governador Geral de Angola preste a esses portugueses todo o auxílio possível na escolha de um estabelecimento, cuja escolha deveria se livre, ou de terras, sementes e ferramentas a quem quisesse praticar a agricultura. Anexo: (1) Nota informando que a provisão havia sido registrada na folha 18 do livro 4º de semelhantes. Local: Reino de Angola/Luanda/Lisboa 02pp BR RJIHBG 126 PADAB DVD16,62 DSC00084</w:t>
      </w:r>
    </w:p>
    <w:p>
      <w:pPr>
        <w:pStyle w:val="Normal"/>
        <w:jc w:val="both"/>
        <w:rPr>
          <w:rFonts w:ascii="Times New Roman" w:hAnsi="Times New Roman" w:cs="Times New Roman"/>
          <w:sz w:val="24"/>
          <w:szCs w:val="24"/>
        </w:rPr>
      </w:pPr>
      <w:r>
        <w:rPr>
          <w:rFonts w:cs="Times New Roman" w:ascii="Times New Roman" w:hAnsi="Times New Roman"/>
          <w:sz w:val="24"/>
          <w:szCs w:val="24"/>
        </w:rPr>
        <w:t>1838,11,06 Portaria do Ministério da Marinha e Ultramar informando que D. Maria II havia permitido que Francisco Rodrigues Batalha extraísse a suas custas minerais da mina de enxofre próxima a cidade de São Felipe de Benguela. Anexo: (1) Cópia do requerimento de Francisco Rodrigues Batalha pedindo que D. Maria II autorizasse a extração da mina de enxofre próxima à cidade de São Felipe de Benguela. Local: Reino de Angola/Luanda/Lisboa 03pp BR RJIHBG 126 PADAB DVD16,62 DSC00085</w:t>
      </w:r>
    </w:p>
    <w:p>
      <w:pPr>
        <w:pStyle w:val="Normal"/>
        <w:jc w:val="both"/>
        <w:rPr>
          <w:rFonts w:ascii="Times New Roman" w:hAnsi="Times New Roman" w:cs="Times New Roman"/>
          <w:sz w:val="24"/>
          <w:szCs w:val="24"/>
        </w:rPr>
      </w:pPr>
      <w:r>
        <w:rPr>
          <w:rFonts w:cs="Times New Roman" w:ascii="Times New Roman" w:hAnsi="Times New Roman"/>
          <w:sz w:val="24"/>
          <w:szCs w:val="24"/>
        </w:rPr>
        <w:t>1838,11,10 Portaria do Ministério da Marinha e Ultramar informando ao Governador Geral da Província de Angola que D. Maria II havia mandado tirar os [</w:t>
      </w:r>
      <w:r>
        <w:rPr>
          <w:rFonts w:cs="Times New Roman" w:ascii="Times New Roman" w:hAnsi="Times New Roman"/>
          <w:color w:val="FF0000"/>
          <w:sz w:val="24"/>
          <w:szCs w:val="24"/>
        </w:rPr>
        <w:t>zuartes azuis</w:t>
      </w:r>
      <w:r>
        <w:rPr>
          <w:rFonts w:cs="Times New Roman" w:ascii="Times New Roman" w:hAnsi="Times New Roman"/>
          <w:sz w:val="24"/>
          <w:szCs w:val="24"/>
        </w:rPr>
        <w:t>] da tabela de gêneros de manufatura estrangeira. Anexo: (1) Cópia do decreto de D. Maria II mandando tirar os [</w:t>
      </w:r>
      <w:r>
        <w:rPr>
          <w:rFonts w:cs="Times New Roman" w:ascii="Times New Roman" w:hAnsi="Times New Roman"/>
          <w:color w:val="FF0000"/>
          <w:sz w:val="24"/>
          <w:szCs w:val="24"/>
        </w:rPr>
        <w:t>zuartes azuis</w:t>
      </w:r>
      <w:r>
        <w:rPr>
          <w:rFonts w:cs="Times New Roman" w:ascii="Times New Roman" w:hAnsi="Times New Roman"/>
          <w:sz w:val="24"/>
          <w:szCs w:val="24"/>
        </w:rPr>
        <w:t>] da tabela de gêneros de manufatura estrangeira. Local: Reino de Angola/Luanda/Lisboa 02pp BR RJIHBG 126 PADAB DVD16,62 DSC00087</w:t>
      </w:r>
    </w:p>
    <w:p>
      <w:pPr>
        <w:pStyle w:val="Normal"/>
        <w:jc w:val="both"/>
        <w:rPr>
          <w:rFonts w:ascii="Times New Roman" w:hAnsi="Times New Roman" w:cs="Times New Roman"/>
          <w:sz w:val="24"/>
          <w:szCs w:val="24"/>
        </w:rPr>
      </w:pPr>
      <w:r>
        <w:rPr>
          <w:rFonts w:cs="Times New Roman" w:ascii="Times New Roman" w:hAnsi="Times New Roman"/>
          <w:sz w:val="24"/>
          <w:szCs w:val="24"/>
        </w:rPr>
        <w:t>1838,11,16 Ofício da Secretaria de Estado da Marinha e Ultramar informando que enviaria uma guia ao Capitão despachado em Major para Angola, José Candido da Silva Montes, para os devidos fins. Local: Reino de Angola/Luanda/Lisboa 01p BR RJIHBG 126 PADAB DVD16,62 DSC00089</w:t>
      </w:r>
    </w:p>
    <w:p>
      <w:pPr>
        <w:pStyle w:val="Normal"/>
        <w:jc w:val="both"/>
        <w:rPr>
          <w:rFonts w:ascii="Times New Roman" w:hAnsi="Times New Roman" w:cs="Times New Roman"/>
          <w:sz w:val="24"/>
          <w:szCs w:val="24"/>
        </w:rPr>
      </w:pPr>
      <w:r>
        <w:rPr>
          <w:rFonts w:cs="Times New Roman" w:ascii="Times New Roman" w:hAnsi="Times New Roman"/>
          <w:sz w:val="24"/>
          <w:szCs w:val="24"/>
        </w:rPr>
        <w:t>1838,11,21 Portaria do Ministério da Marinha e Ultramar informando que D. Maria II havia aprovado as cláusulas apresentadas por Severiano Alberto de Freitas Ferraz para o estabelecimento de um engenho de açúcar na província de Angola. Anexo: (1) Cópia da portaria do Ministério da Marinha e Ultramar que autorizou Severiano Alberto de Freitas Ferraz a implantar em Angola um engenho de açúcar. Local: Reino de Angola/Luanda/Lisboa 03pp BR RJIHBG 126 PADAB DVD16,62 DSC00089</w:t>
      </w:r>
    </w:p>
    <w:p>
      <w:pPr>
        <w:pStyle w:val="Normal"/>
        <w:jc w:val="both"/>
        <w:rPr>
          <w:rFonts w:ascii="Times New Roman" w:hAnsi="Times New Roman" w:cs="Times New Roman"/>
          <w:sz w:val="24"/>
          <w:szCs w:val="24"/>
        </w:rPr>
      </w:pPr>
      <w:r>
        <w:rPr>
          <w:rFonts w:cs="Times New Roman" w:ascii="Times New Roman" w:hAnsi="Times New Roman"/>
          <w:sz w:val="24"/>
          <w:szCs w:val="24"/>
        </w:rPr>
        <w:t>1838,11,28 Portaria do Ministério da Marinha e Ultramar informando que D. Maria II havia ordenado que onde não houvesse juiz de paz a autoridade militar cumpriria a função de recolher as heranças deixadas por portugueses sem herdeiros e as enviasse para a Junta de Fazenda. Anexo: (1) Cópia do decreto de D. Maria II ordenando que onde não houvesse juiz de paz a autoridade militar cumpriria a função de recolher as heranças deixadas por portugueses sem herdeiros e as enviasse para a Junta de Fazenda. Local: Reino de Angola/Luanda/Lisboa 03pp BR RJIHBG 126 PADAB DVD16,62 DSC00091</w:t>
      </w:r>
    </w:p>
    <w:p>
      <w:pPr>
        <w:pStyle w:val="Normal"/>
        <w:jc w:val="both"/>
        <w:rPr>
          <w:rFonts w:ascii="Times New Roman" w:hAnsi="Times New Roman" w:cs="Times New Roman"/>
          <w:sz w:val="24"/>
          <w:szCs w:val="24"/>
        </w:rPr>
      </w:pPr>
      <w:r>
        <w:rPr>
          <w:rFonts w:cs="Times New Roman" w:ascii="Times New Roman" w:hAnsi="Times New Roman"/>
          <w:sz w:val="24"/>
          <w:szCs w:val="24"/>
        </w:rPr>
        <w:t>1838,12,03 Ofício da Secretaria de Estado da Marinha e Ultramar informando que D. Maria II havia promovido o Tenente Quartel Mestre do Exército, João Jacinto Tavares, ao posto de Capitão de Infantaria da Província de Angola. Anexo: (1) Cópia do decreto de D. Maria II promovendo o Tenente Quartel Mestre do Exército, João Jacinto Tavares, ao posto de Capitão de Infantaria da Província de Angola. Local: Reino de Angola/Luanda/Lisboa 02pp BR RJIHBG 126 PADAB DVD16,62 DSC00093</w:t>
      </w:r>
    </w:p>
    <w:p>
      <w:pPr>
        <w:pStyle w:val="Normal"/>
        <w:jc w:val="both"/>
        <w:rPr/>
      </w:pPr>
      <w:r>
        <w:rPr>
          <w:rFonts w:cs="Times New Roman" w:ascii="Times New Roman" w:hAnsi="Times New Roman"/>
          <w:sz w:val="24"/>
          <w:szCs w:val="24"/>
        </w:rPr>
        <w:t>1838,12,03 Ofício da Secretaria de Estado da Marinha e Ultramar informando que D. Maria II havia encarregado o Coronel do Exército e Comandante de Batalhão de Infantaria de Angola, Manoel Eleutério Malheiro, do comando da Força Armanda na província. Anexo: (1) Cópia do decreto de D. Maria II encarregando o Coronel do Exército e Comandante de Batalhão de Infantaria de Angola, Manoel Eleutério Malheiro, do comando da Força Armanda na província. Local: Reino de Angola/Luanda/Lisboa 02pp BR RJIHBG 126 PADAB DVD16,62 DSC00094</w:t>
      </w:r>
    </w:p>
    <w:p>
      <w:pPr>
        <w:pStyle w:val="Normal"/>
        <w:jc w:val="both"/>
        <w:rPr>
          <w:rFonts w:ascii="Times New Roman" w:hAnsi="Times New Roman" w:cs="Times New Roman"/>
          <w:sz w:val="24"/>
          <w:szCs w:val="24"/>
        </w:rPr>
      </w:pPr>
      <w:r>
        <w:rPr>
          <w:rFonts w:cs="Times New Roman" w:ascii="Times New Roman" w:hAnsi="Times New Roman"/>
          <w:sz w:val="24"/>
          <w:szCs w:val="24"/>
        </w:rPr>
        <w:t>1838,12,05 Ofício da Secretaria de Estado da Marinha e Ultramar informando que D. Maria II havia nomeado o Tenente da Cavalaria Pedro João de Vasconcelos para ir em comissão servir na província de Angola. Anexo: (1) Cópia do decreto de D. Maria II nomeando o Tenente da Cavalaria Pedro João de Vasconcelos para ir em comissão servir na província de Angola. Local: Reino de Angola/Luanda/Lisboa 02pp BR RJIHBG 126 PADAB DVD16,62 DSC00095</w:t>
      </w:r>
    </w:p>
    <w:p>
      <w:pPr>
        <w:pStyle w:val="Normal"/>
        <w:jc w:val="both"/>
        <w:rPr/>
      </w:pPr>
      <w:r>
        <w:rPr>
          <w:rFonts w:cs="Times New Roman" w:ascii="Times New Roman" w:hAnsi="Times New Roman"/>
          <w:sz w:val="24"/>
          <w:szCs w:val="24"/>
        </w:rPr>
        <w:t>1838,12,14 Ofício da Secretaria de Estado da Marinha e Ultramar informando que D. Maria II havia nomeado o Major Henrique Duarte Chateauneuf a Governador do Distrito de Benguela, em Angola. Anexo: (1) Cópia do decreto de D. Maria II nomeando o Major Henrique Duarte Chateauneuf a Governador do Distrito de Benguela, em Angola. Local: Reino de Angola/Luanda/Lisboa 02pp BR RJIHBG 126 PADAB DVD16,62 DSC00096</w:t>
      </w:r>
    </w:p>
    <w:p>
      <w:pPr>
        <w:pStyle w:val="Normal"/>
        <w:jc w:val="both"/>
        <w:rPr/>
      </w:pPr>
      <w:r>
        <w:rPr>
          <w:rFonts w:cs="Times New Roman" w:ascii="Times New Roman" w:hAnsi="Times New Roman"/>
          <w:sz w:val="24"/>
          <w:szCs w:val="24"/>
        </w:rPr>
        <w:t>1838,12,14 Ofício da Secretaria de Estado da Marinha e Ultramar informando que D. Maria II havia transferido o Capitão de Infantaria das Ilhas de São Tomé e Príncipe, José Fortunato da Costa, para a província de Angola no mesmo posto. Anexo: (1) Cópia do decreto de D. Maria II transferindo o Capitão de Infantaria das Ilhas de São Tomé e Príncipe, José Fortunato da Costa, para a província de Angola no mesmo posto. Local: Reino de Angola/Luanda/Lisboa 02pp BR RJIHBG 126 PADAB DVD16,62 DSC00098</w:t>
      </w:r>
    </w:p>
    <w:p>
      <w:pPr>
        <w:pStyle w:val="Normal"/>
        <w:jc w:val="both"/>
        <w:rPr>
          <w:rFonts w:ascii="Times New Roman" w:hAnsi="Times New Roman" w:cs="Times New Roman"/>
          <w:sz w:val="24"/>
          <w:szCs w:val="24"/>
        </w:rPr>
      </w:pPr>
      <w:r>
        <w:rPr>
          <w:rFonts w:cs="Times New Roman" w:ascii="Times New Roman" w:hAnsi="Times New Roman"/>
          <w:sz w:val="24"/>
          <w:szCs w:val="24"/>
        </w:rPr>
        <w:t>1838,12,14 Portaria do Ministério da Marinha e Ultramar informando que D. Maria II havia ordenado que a Força Militar da Primeira Linha da província de Angola fosse composta por um Batalhão de Infantaria, uma Companhia de Artilharia, uma dita de Sapadores e um Corpo de Cavalaria. Anexo: (1) Decreto de D. Maria II ordenando que a Força Militar da Primeira Linha da província de Angola fosse composta por um Batalhão de Infantaria, uma Companhia de Artilharia, uma dita de Sapadores e um Corpo de Cavalaria; (2) Cópia do plano de organização militar. Local: Reino de Angola/Luanda/Lisboa 04pp BR RJIHBG 126 PADAB DVD16,62 DSC00099</w:t>
      </w:r>
    </w:p>
    <w:p>
      <w:pPr>
        <w:pStyle w:val="Normal"/>
        <w:jc w:val="both"/>
        <w:rPr>
          <w:rFonts w:ascii="Times New Roman" w:hAnsi="Times New Roman" w:cs="Times New Roman"/>
          <w:sz w:val="24"/>
          <w:szCs w:val="24"/>
        </w:rPr>
      </w:pPr>
      <w:r>
        <w:rPr>
          <w:rFonts w:cs="Times New Roman" w:ascii="Times New Roman" w:hAnsi="Times New Roman"/>
          <w:sz w:val="24"/>
          <w:szCs w:val="24"/>
        </w:rPr>
        <w:t>1838,12,29 Portaria do Ministério da Marinha e Ultramar informando que D. Maria II havia mandado participar ao Governador Geral de Angola que Antonio da Silva Taveira partiu para a província para ser agricultor e que o Governador o amparasse de acordo com a lei. Local: Reino de Angola/Luanda/Lisboa 02pp BR RJIHBG 126 PADAB DVD16,62 DSC00102</w:t>
      </w:r>
    </w:p>
    <w:p>
      <w:pPr>
        <w:pStyle w:val="Normal"/>
        <w:jc w:val="both"/>
        <w:rPr/>
      </w:pPr>
      <w:r>
        <w:rPr>
          <w:rFonts w:cs="Times New Roman" w:ascii="Times New Roman" w:hAnsi="Times New Roman"/>
          <w:sz w:val="24"/>
          <w:szCs w:val="24"/>
        </w:rPr>
        <w:t>1839,01,02 Portaria do Ministério da Marinha e Ultramar informando que D. Maria II havia mandado participar ao Governador Geral da Província de Angola que se transportaria àquela província a tropa, artilharia, armamento, seis camelos e outros objetos, informou também que Severiano Alberto de Freitas Ferras iria à província fabricar açúcar e mandou que o Governador desse todo o apoio necessário.  Local: Reino de Angola/Luanda/Lisboa 02pp BR RJIHBG 126 PADAB DVD16,62 DSC00103</w:t>
      </w:r>
    </w:p>
    <w:p>
      <w:pPr>
        <w:pStyle w:val="Normal"/>
        <w:jc w:val="both"/>
        <w:rPr>
          <w:rFonts w:ascii="Times New Roman" w:hAnsi="Times New Roman" w:cs="Times New Roman"/>
          <w:sz w:val="24"/>
          <w:szCs w:val="24"/>
        </w:rPr>
      </w:pPr>
      <w:r>
        <w:rPr>
          <w:rFonts w:cs="Times New Roman" w:ascii="Times New Roman" w:hAnsi="Times New Roman"/>
          <w:sz w:val="24"/>
          <w:szCs w:val="24"/>
        </w:rPr>
        <w:t>1839,01,02 Portaria do Ministério da Marinha e Ultramar informando que D. Maria II havia mandado que o Governador Geral de Angola mandasse imediatamente o bergantin D. Pedro para Moçambique. Local: Reino de Angola/Luanda/Lisboa 01p BR RJIHBG 126 PADAB DVD16,62 DSC00104</w:t>
      </w:r>
    </w:p>
    <w:p>
      <w:pPr>
        <w:pStyle w:val="Normal"/>
        <w:jc w:val="both"/>
        <w:rPr>
          <w:rFonts w:ascii="Times New Roman" w:hAnsi="Times New Roman" w:cs="Times New Roman"/>
          <w:sz w:val="24"/>
          <w:szCs w:val="24"/>
        </w:rPr>
      </w:pPr>
      <w:r>
        <w:rPr>
          <w:rFonts w:cs="Times New Roman" w:ascii="Times New Roman" w:hAnsi="Times New Roman"/>
          <w:sz w:val="24"/>
          <w:szCs w:val="24"/>
        </w:rPr>
        <w:t>1839,01,02 Portaria do Ministério da Marinha e Ultramar informando que D. Maria II havia mandado remeter ao Governador Geral de Angola para que este possa dar seu perecer o requerimento de José Antonio de Miranda Vieira em que pede para ser restituído do posto de Tenente Coronel do Corpo Nacional Provisório de Luanda. Local: Reino de Angola/Luanda/Lisboa 02pp BR RJIHBG 126 PADAB DVD16,62 DSC00104</w:t>
      </w:r>
    </w:p>
    <w:p>
      <w:pPr>
        <w:pStyle w:val="Normal"/>
        <w:jc w:val="both"/>
        <w:rPr>
          <w:rFonts w:ascii="Times New Roman" w:hAnsi="Times New Roman" w:cs="Times New Roman"/>
          <w:sz w:val="24"/>
          <w:szCs w:val="24"/>
        </w:rPr>
      </w:pPr>
      <w:r>
        <w:rPr>
          <w:rFonts w:cs="Times New Roman" w:ascii="Times New Roman" w:hAnsi="Times New Roman"/>
          <w:sz w:val="24"/>
          <w:szCs w:val="24"/>
        </w:rPr>
        <w:t>1839,01,02 Ofício da Secretaria de Estado de Marinha e Ultramar informando que D. Maria II havia nomeado Jose Angelo de Barros, escrivão da Junta da Fazenda da província de Angola. Anexo: (1) Cópia do decreto de D. Maria II nomeando Jose Angelo de Barros, escrivão da Junta da Fazenda da província de Angola. Local: Reino de Angola/Luanda/Lisboa 02pp BR RJIHBG 126 PADAB DVD16,62 DSC00105</w:t>
      </w:r>
    </w:p>
    <w:p>
      <w:pPr>
        <w:pStyle w:val="Normal"/>
        <w:jc w:val="both"/>
        <w:rPr>
          <w:rFonts w:ascii="Times New Roman" w:hAnsi="Times New Roman" w:cs="Times New Roman"/>
          <w:sz w:val="24"/>
          <w:szCs w:val="24"/>
        </w:rPr>
      </w:pPr>
      <w:r>
        <w:rPr>
          <w:rFonts w:cs="Times New Roman" w:ascii="Times New Roman" w:hAnsi="Times New Roman"/>
          <w:sz w:val="24"/>
          <w:szCs w:val="24"/>
        </w:rPr>
        <w:t>1839,01,03 Ofício da Secretaria de Estado de Marinha e Ultramar informando que enviou a sinopse da correspondência. Anexo: (1) Sinopse da correspondência de numero 191 a 211 inclusive.Local: Reino de Angola/Luanda/Lisboa 04pp BR RJIHBG 126 PADAB DVD16,62 DSC00106</w:t>
      </w:r>
    </w:p>
    <w:p>
      <w:pPr>
        <w:pStyle w:val="Normal"/>
        <w:jc w:val="both"/>
        <w:rPr>
          <w:rFonts w:ascii="Times New Roman" w:hAnsi="Times New Roman" w:cs="Times New Roman"/>
          <w:sz w:val="24"/>
          <w:szCs w:val="24"/>
        </w:rPr>
      </w:pPr>
      <w:r>
        <w:rPr>
          <w:rFonts w:cs="Times New Roman" w:ascii="Times New Roman" w:hAnsi="Times New Roman"/>
          <w:sz w:val="24"/>
          <w:szCs w:val="24"/>
        </w:rPr>
        <w:t>1839,01,11 Portaria do Ministério da Marinha e Ultramar informando que D. Maria II havia mandado que o Governador Geral da Província de Angola remetesse para Lisboa, por conta da Fazenda, duas pipas de petróleo aproveitando a primeira ocasião que se oferecer. Local: Reino de Angola/Luanda/Lisboa 02pp BR RJIHBG 126 PADAB DVD16,62 DSC00110</w:t>
      </w:r>
    </w:p>
    <w:p>
      <w:pPr>
        <w:pStyle w:val="Normal"/>
        <w:jc w:val="both"/>
        <w:rPr>
          <w:rFonts w:ascii="Times New Roman" w:hAnsi="Times New Roman" w:cs="Times New Roman"/>
          <w:sz w:val="24"/>
          <w:szCs w:val="24"/>
        </w:rPr>
      </w:pPr>
      <w:r>
        <w:rPr>
          <w:rFonts w:cs="Times New Roman" w:ascii="Times New Roman" w:hAnsi="Times New Roman"/>
          <w:sz w:val="24"/>
          <w:szCs w:val="24"/>
        </w:rPr>
        <w:t>1839,01,15 Ofício da Secretaria de Estado da Marinha e Ultramar informando que D. Maria II havia transferido o Segundo Tenente de Artilharia da Província de São Tomé e Príncipe, João Inocêncio Correa, para a Província de Angola, mantendo o mesmo posto. Anexo: (1) Cópia do decreto de D. Maria II transferindo o Segundo Tenente de Artilharia da Província de São Tomé e Príncipe, João Inocêncio Correa, para a Província de Angola, mantendo o mesmo posto. Local: Reino de Angola/Luanda/Lisboa 02pp BR RJIHBG 126 PADAB DVD16,62 DSC00111</w:t>
      </w:r>
    </w:p>
    <w:p>
      <w:pPr>
        <w:pStyle w:val="Normal"/>
        <w:jc w:val="both"/>
        <w:rPr>
          <w:rFonts w:ascii="Times New Roman" w:hAnsi="Times New Roman" w:cs="Times New Roman"/>
          <w:sz w:val="24"/>
          <w:szCs w:val="24"/>
        </w:rPr>
      </w:pPr>
      <w:r>
        <w:rPr>
          <w:rFonts w:cs="Times New Roman" w:ascii="Times New Roman" w:hAnsi="Times New Roman"/>
          <w:sz w:val="24"/>
          <w:szCs w:val="24"/>
        </w:rPr>
        <w:t>1839,01,29 Portaria do Ministério da Marinha e Ultramar informando que D. Maria II havia nomeado a Conrado [Gorulain] a ajudante do Doutor Lang, na viagem científica que este vai fazer na Província de Angola, com as honras do posto de Alferes e o pagamento de vinte mil réis por mês; e que havia concedido o regresso de  Conrado [Gorulain] a Portugal. Anexo: (1) Cópia da portaria que informa que D. Maria II havia nomeado a Conrado [Gorulain] a ajudante do Doutor Lang, na viagem científica que este vai fazer na Província de Angola, com as honras do posto de Alferes e o pagamento de vinte mil réis por mês; (2) Nota informando que a segunda portaria informada não foi registrada por não constar. Local: Reino de Angola/Luanda/Lisboa 02pp BR RJIHBG 126 PADAB DVD16,62 DSC00112</w:t>
      </w:r>
    </w:p>
    <w:p>
      <w:pPr>
        <w:pStyle w:val="Normal"/>
        <w:jc w:val="both"/>
        <w:rPr>
          <w:rFonts w:ascii="Times New Roman" w:hAnsi="Times New Roman" w:cs="Times New Roman"/>
          <w:sz w:val="24"/>
          <w:szCs w:val="24"/>
        </w:rPr>
      </w:pPr>
      <w:r>
        <w:rPr>
          <w:rFonts w:cs="Times New Roman" w:ascii="Times New Roman" w:hAnsi="Times New Roman"/>
          <w:sz w:val="24"/>
          <w:szCs w:val="24"/>
        </w:rPr>
        <w:t>1839,01,31 Portaria do Ministério da Marinha e Ultramar informando que D. Maria II havia mandado que o Governador da Província de Angola proibisse aos capitães-mores ou regentes de usarem um só carregador para a condução de quaisquer objetos de comércio dentro dos limites portugueses, visto a situação dos negros usados para esses fins; para cargas oficiais deveriam ser usados carregadores pagos pela Fazenda. Local: Reino de Angola/Luanda/Lisboa 04pp BR RJIHBG 126 PADAB DVD16,62 DSC00113</w:t>
      </w:r>
    </w:p>
    <w:p>
      <w:pPr>
        <w:pStyle w:val="Normal"/>
        <w:jc w:val="both"/>
        <w:rPr>
          <w:rFonts w:ascii="Times New Roman" w:hAnsi="Times New Roman" w:cs="Times New Roman"/>
          <w:sz w:val="24"/>
          <w:szCs w:val="24"/>
        </w:rPr>
      </w:pPr>
      <w:r>
        <w:rPr>
          <w:rFonts w:cs="Times New Roman" w:ascii="Times New Roman" w:hAnsi="Times New Roman"/>
          <w:sz w:val="24"/>
          <w:szCs w:val="24"/>
        </w:rPr>
        <w:t>1839,02,23 Portaria do Ministério da Marinha e Ultramar informando que ia para a Província de Angola o cidadão Luiz Paulo Baptista e sua família e D. Maria II ordenou que o Governador Geral providenciasse subsistência para a família dando-lhe terras e instrumentos. Local: Reino de Angola/Luanda/Lisboa 02pp BR RJIHBG 126 PADAB DVD16,62 DSC00116</w:t>
      </w:r>
    </w:p>
    <w:p>
      <w:pPr>
        <w:pStyle w:val="Normal"/>
        <w:jc w:val="both"/>
        <w:rPr>
          <w:rFonts w:ascii="Times New Roman" w:hAnsi="Times New Roman" w:cs="Times New Roman"/>
          <w:sz w:val="24"/>
          <w:szCs w:val="24"/>
        </w:rPr>
      </w:pPr>
      <w:r>
        <w:rPr>
          <w:rFonts w:cs="Times New Roman" w:ascii="Times New Roman" w:hAnsi="Times New Roman"/>
          <w:sz w:val="24"/>
          <w:szCs w:val="24"/>
        </w:rPr>
        <w:t>1839,03,02 Ofício da Secretaria de Estado da Marinha e Ultramar informando que D. Maria II havia nomeado o cirurgião João Inácio de Barros para servir na província de Angola. Anexo: (1) Cópia do decreto de D. Maria II nomeando o cirurgião João Inácio de Barros para servir na província de Angola, com soldo competente a Cirurgiões dos Corpos de Exército de Portugal. Local: Reino de Angola/Luanda/Lisboa 02pp BR RJIHBG 126 PADAB DVD16,62 DSC00117</w:t>
      </w:r>
    </w:p>
    <w:p>
      <w:pPr>
        <w:pStyle w:val="Normal"/>
        <w:jc w:val="both"/>
        <w:rPr>
          <w:rFonts w:ascii="Times New Roman" w:hAnsi="Times New Roman" w:cs="Times New Roman"/>
          <w:sz w:val="24"/>
          <w:szCs w:val="24"/>
        </w:rPr>
      </w:pPr>
      <w:r>
        <w:rPr>
          <w:rFonts w:cs="Times New Roman" w:ascii="Times New Roman" w:hAnsi="Times New Roman"/>
          <w:sz w:val="24"/>
          <w:szCs w:val="24"/>
        </w:rPr>
        <w:t>1839,03,06 Ofício da Secretaria de Estado da Marinha e Ultramar remetendo ao Governador Geral de Angola o requerimento do Tenente Agostinho José da Fonseca, ajudante do diretor interino do Trem Nacional da província de Angola, pedindo para ser nomeado diretor, visto a idade do então possuidor do cargo. Local: Reino de Angola/Luanda/Lisboa 01p BR RJIHBG 126 PADAB DVD16,62 DSC00118</w:t>
      </w:r>
    </w:p>
    <w:p>
      <w:pPr>
        <w:pStyle w:val="Normal"/>
        <w:jc w:val="both"/>
        <w:rPr>
          <w:rFonts w:ascii="Times New Roman" w:hAnsi="Times New Roman" w:cs="Times New Roman"/>
          <w:sz w:val="24"/>
          <w:szCs w:val="24"/>
        </w:rPr>
      </w:pPr>
      <w:r>
        <w:rPr>
          <w:rFonts w:cs="Times New Roman" w:ascii="Times New Roman" w:hAnsi="Times New Roman"/>
          <w:sz w:val="24"/>
          <w:szCs w:val="24"/>
        </w:rPr>
        <w:t>1839,03,07 Portaria do Ministério da Marinha e Ultramar informando que D. Maria II havia mandado que o Governador Geral da Província de Angola usasse todos os meios legais para encontrar os assassinos do Tenente Coronel Comandante da Força Armada da Província, Lourenço José de Andrade, morto em 1836. Local: Reino de Angola/Luanda/Lisboa 01p BR RJIHBG 126 PADAB DVD16,62 DSC00119</w:t>
      </w:r>
    </w:p>
    <w:p>
      <w:pPr>
        <w:pStyle w:val="Normal"/>
        <w:jc w:val="both"/>
        <w:rPr>
          <w:rFonts w:ascii="Times New Roman" w:hAnsi="Times New Roman" w:cs="Times New Roman"/>
          <w:sz w:val="24"/>
          <w:szCs w:val="24"/>
        </w:rPr>
      </w:pPr>
      <w:r>
        <w:rPr>
          <w:rFonts w:cs="Times New Roman" w:ascii="Times New Roman" w:hAnsi="Times New Roman"/>
          <w:sz w:val="24"/>
          <w:szCs w:val="24"/>
        </w:rPr>
        <w:t>1839,03,08 Portaria do Ministério da Marinha e Ultramar informando que D. Maria II havia mandado que o Governador Geral de Angola expedisse ordens mais expressas para as autoridades competentes sobre a necessidade do passaporte. Local: Reino de Angola/Luanda/Lisboa 02pp BR RJIHBG 126 PADAB DVD16,62 DSC00119</w:t>
      </w:r>
    </w:p>
    <w:p>
      <w:pPr>
        <w:pStyle w:val="Normal"/>
        <w:jc w:val="both"/>
        <w:rPr>
          <w:rFonts w:ascii="Times New Roman" w:hAnsi="Times New Roman" w:cs="Times New Roman"/>
          <w:sz w:val="24"/>
          <w:szCs w:val="24"/>
        </w:rPr>
      </w:pPr>
      <w:r>
        <w:rPr>
          <w:rFonts w:cs="Times New Roman" w:ascii="Times New Roman" w:hAnsi="Times New Roman"/>
          <w:sz w:val="24"/>
          <w:szCs w:val="24"/>
        </w:rPr>
        <w:t>1839,03,09 Portaria do Ministério da Marinha e Ultramar informando João Antônio de Ávila, sua mulher e seus dois filhos estavam a caminho da Província de Angola para serem agricultores e D. Maria II havia mandado que o Governador Geral cumprisse a lei de 1838 referentes ao auxílio no estabelecimento de colonos agricultores. Local: Reino de Angola/Luanda/Lisboa 02pp BR RJIHBG 126 PADAB DVD16,62 DSC00120</w:t>
      </w:r>
    </w:p>
    <w:p>
      <w:pPr>
        <w:pStyle w:val="Normal"/>
        <w:jc w:val="both"/>
        <w:rPr>
          <w:rFonts w:ascii="Times New Roman" w:hAnsi="Times New Roman" w:cs="Times New Roman"/>
          <w:sz w:val="24"/>
          <w:szCs w:val="24"/>
        </w:rPr>
      </w:pPr>
      <w:r>
        <w:rPr>
          <w:rFonts w:cs="Times New Roman" w:ascii="Times New Roman" w:hAnsi="Times New Roman"/>
          <w:sz w:val="24"/>
          <w:szCs w:val="24"/>
        </w:rPr>
        <w:t>1839,03,11 Portaria do Ministério da Marinha e Ultramar informando que D. Maria II havia concedido licença de dois anos ao Tenente da Cavalaria de Angola, Miguel Xavier Moraes de Rezende, ir a Lisboa cuidar de assuntos da sua casa. Local: Reino de Angola/Luanda/Lisboa 02pp BR RJIHBG 126 PADAB DVD16,62 DSC00121</w:t>
      </w:r>
    </w:p>
    <w:p>
      <w:pPr>
        <w:pStyle w:val="Normal"/>
        <w:jc w:val="both"/>
        <w:rPr>
          <w:rFonts w:ascii="Times New Roman" w:hAnsi="Times New Roman" w:cs="Times New Roman"/>
          <w:sz w:val="24"/>
          <w:szCs w:val="24"/>
        </w:rPr>
      </w:pPr>
      <w:r>
        <w:rPr>
          <w:rFonts w:cs="Times New Roman" w:ascii="Times New Roman" w:hAnsi="Times New Roman"/>
          <w:sz w:val="24"/>
          <w:szCs w:val="24"/>
        </w:rPr>
        <w:t>1839,03,11 Portaria do Ministério da Marinha e Ultramar informando ao Governador Geral da Província de Angola que D. Maria II havia mandado remeter utensílios do Engenho de Açúcar e Alambique de Aguardente que tinha sido encomendados ao artista José Pedro Colares. Local: Reino de Angola/Luanda/Lisboa 02pp BR RJIHBG 126 PADAB DVD16,62 DSC00122</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03,13 Portaria do Ministério da Marinha e Ultramar informando ao Governador Geral de Angola que D. Maria II havia mandado que o Tenente da companhia de primeira linha de Benguela, Antonio Ezequiel de Carvalho fosse servir no Exército de Portugal. Local: Reino de Angola/Luanda/Lisboa 01p BR RJIHBG 126 PADAB DVD16,62 DSC00123</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03,13 Portaria do Ministério da Marinha e Ultramar informando que D. Maria II havia mandado que o Governador Geral de Angola prestasse todo o auxílio a Antonio Joaquim Guimarães Junior que iria formar em Angola um local para a fabricação de couro e salga de carnes. Local: Reino de Angola/Luanda/Lisboa 02pp BR RJIHBG 126 PADAB DVD16,62 DSC00123</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03,13 Portaria do Ministério da Marinha e Ultramar informando que D. Maria II havia mandado remeter ao Governador Geral da Província de Angola conhecimentos sobre diferentes objetos que deveriam ser entregues a ele e uma relação de diferentes artigos que seriam entregues ao naturalista Lang. Anexo: (1) Nota informando que os conhecimentos e a relação de artigos não foram transcritas por não constarem em anexo. Local: Reino de Angola/Luanda/Lisboa 02pp BR RJIHBG 126 PADAB DVD16,62 DSC00124</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03,14 Portaria do Ministério da Marinha e Ultramar informando que D. Maria II havia autorizado ao Governador Geral da Província de Angola a conceder licença ao Tenente do Regimento de Infantaria de Luanda, Antonio Roiz Leitão, para que este possa tratar da saúde em Portugal pelo tempo que for conveniente. Local: Reino de Angola/Luanda/Lisboa 01p BR RJIHBG 126 PADAB DVD16,62 DSC00125</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03,14 Ofício da Secretaria de Estado da Marinha e Ultramar informando que D. Maria II havia concedido a Edmond Ramperti a demissão que pediu do posto de Tenente de Infantaria da província de Angola. Anexo: (1) Cópia do decreto de D. Maria II concedendo a demissão de Edmond Ramperti do posto de Tenente de Infantaria da porvíncia de Angola. Local: Reino de Angola/Luanda/Lisboa 02pp BR RJIHBG 126 PADAB DVD16,62 DSC00125</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03,14 Ofício da Secretaria de Estado da Marinha e Ultramar informando que D. Maria II havia transferido para Angola no mesmo posto o Alferes de São Tomé e Príncipe, Marcos José da Rocha. Anexo: (1) Cópia do decreto de D. Maria II transferido para Angola no mesmo posto o Alferes de São Tomé e Príncipe, Marcos José da Rocha. Local: Reino de Angola/Luanda/Lisboa 02pp BR RJIHBG 126 PADAB DVD16,62 DSC00126</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03,16 Ofício da Secretaria de Estado da Marinha e Ultramar informando que D. Maria II ordenou que remetesse quatrocentos exemplares da portaria circular de 31 de janeiro de 1939 que visou coibir abusos dos capitães ou regentes com os negros carregadores, para que o Governador possa espalhar pelo interior da província. Anexo: (1) Nota informando que a portaria mencionada é a de numero 215 e estava registrada na folha 61 daquele livro. Local: Reino de Angola/Luanda/Lisboa 02pp BR RJIHBG 126 PADAB DVD16,62 DSC00127</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9,03,16 Portaria do Ministério da Marinha e Ultramar informando que D. Maria II, visando coibir a prática da prevaricação dos funcionários públicos, mandou aplicar a lei de 1785 contra o Tenente Miguel Xavier de Moraes Resende, acusado de usar seu posto de Regente do Golungo Alto para tirar lucros ilícitos, e mandou suspender a portaria que autorizava que ele fosse a Portugal tratar da saúde. Local: Reino de Angola/Luanda/Lisboa 02pp BR RJIHBG 126 PADAB DVD16,62 DSC0012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9,03,16 Portaria do Ministério da Marinha e Ultramar informando que D. Maria II havia mandado que o Governador Geral de Angola e o Coronel Manoel Eleutherio Malheiro removessem do Exército todos os oficiais que tivessem hábitos de embriaguez e outros vícios. Local: Reino de Angola/Luanda/Lisboa 02pp BR RJIHBG 126 PADAB DVD16,62 DSC0012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839,03,21 Portaria do Ministério da Marinha e Ultramar informando que D. Maria II havia mandado enviar ao Governador Geral de Angola para que este dirigisse ao Delegado do Procurador Régio da Província de Angola a portaria com as determinações contra as prevaricações do ex Governador Geral de Angola, Manoel Bernardo Vidal. Anexo: (1) Cópia da portaria de D. Maria II com informações sobre as punições que seriam aplicadas a Manoel Bernardo Vidal acusado de prevaricação. Local: Reino de Angola/Luanda/Lisboa 03pp BR RJIHBG 126 PADAB DVD16,62 DSC00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3,21 Portaria do Ministério da Marinha e Ultramar informando que D. Maria II havia mandado que o Governador Geral de Angola informasse o seu parecer sobre a origem dos serviços das [Muxiloandas], sua necessidade e continuidade, bem como observar se a  liberdade da pesca está em execução.Local: Reino de Angola/Luanda/Lisboa 02pp BR RJIHBG 126 PADAB DVD16,62 DSC00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3,22 Portaria do Ministério da Marinha e Ultramar informando que D. Maria II havia mandado que o  Governador Geral de Angola verificasse as circunstancias e concedesse a Antonio Ferraz de Castro, boticário da província, a autorização para cuidar da saúde em Portugal. Local: Reino de Angola/Luanda/Lisboa 01p BR RJIHBG 126 PADAB DVD16,62 DSC00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3,22 Portaria do Ministério da Marinha e Ultramar informando que D. Maria II havia mandado que o Governador Geral de Angola comunicasse aos Membros do Conselho de Governo que a Rainha havia recebido e visto com satisfação o ofício enviado por eles. Local: Reino de Angola/Luanda/Lisboa 02pp BR RJIHBG 126 PADAB DVD16,62 DSC00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9,03,22 Portaria do Ministério da Marinha e Ultramar informando que D. Maria II havia mandado remeter ao Governador Geral de Angola três conhecimentos assinados por Joaquim Francisco Jorge, capitão do navio onde estavam diversos objetos carregados por conta do Governo. Local: Reino de Angola/Luanda/Lisboa 01p BR RJIHBG 126 PADAB DVD16,62 DSC00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3,22 Portaria do Ministério da Marinha e Ultramar informando que D. Maria II havia mandado remeter ao Governado Geral de Angola a relação de diversos objetos militares que foram recebidos do Arsenal do Exército e seriam mandos àquela província. Local: Reino de Angola/Luanda/Lisboa 02pp BR RJIHBG 126 PADAB DVD16,62 DSC00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39,03,22 Ofício da Secretaria de Estado de Marinha e Ultramar informando que enviou a sinopse da correspondência. Anexo: (1) Sinopse da correspondência de numero 212 a 240 inclusive. Local: Reino de Angola/Luanda/Lisboa 05pp BR RJIHBG 126 PADAB DVD16,62 DSC00135</w:t>
      </w:r>
    </w:p>
    <w:p>
      <w:pPr>
        <w:pStyle w:val="Normal"/>
        <w:jc w:val="both"/>
        <w:rPr>
          <w:rFonts w:ascii="Times New Roman" w:hAnsi="Times New Roman" w:cs="Times New Roman"/>
          <w:sz w:val="24"/>
          <w:szCs w:val="24"/>
        </w:rPr>
      </w:pPr>
      <w:r>
        <w:rPr>
          <w:rFonts w:cs="Times New Roman" w:ascii="Times New Roman" w:hAnsi="Times New Roman"/>
          <w:sz w:val="24"/>
          <w:szCs w:val="24"/>
        </w:rPr>
        <w:t>1839,04,03 Portaria do Ministério da Marinha e Ultramar informando que D. Maria II havia mandado enviar ao Governador Geral de Angola a memória sobre o tratamento de camelos para cuidar de seis camelos que foram enviados, e informa que seriam necessários alguns moços para cuidar desses animais e cujos salários seriam pagos pelo cofre de Angola. Anexo: (1) Memória instrutiva acerca de como cuidar de camelos. Local: Reino de Angola/Luanda/Lisboa 06pp BR RJIHBG 126 PADAB DVD16,62 DSC001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4,24 Portaria do Ministério da Marinha e Ultramar informando ao Governador Geral de Angola que D. Maria II havia confirmado o posto de Capitão da quinta Companhia do Regimento de Infantaria de Luanda a José de Oliveira Nunes. Anexo: (1) Cópia do decreto de D. Maria II confirmando o posto de Capitão da quinta Companhia do Regimento de Infantaria de Luanda a José de Oliveira Nunes. Local: Reino de Angola/Luanda/Lisboa 02pp BR RJIHBG 126 PADAB DVD16,62 DSC00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9,04,29 Portaria do Ministério da Marinha e Ultramar informando ao Governador Geral de Angola que D. Maria II havia aprovado o requerimento do Deputado Antonio de Oliveira Marreca para se mandar fazer um inquérito industrial em todo o Reino e mandou que o Governador Geral expedisse as ordens necessárias para que se verifique o inquérito na conformidade do requerimento. Anexo: (1) Cópia do requerimento do Deputado Antonio de Oliveira Marreca sobre a necessidade da realização de um inquérito industrial para a averiguação da extensão do consumo interno e externo, transporte, produção anual, numero de operários, impostos, salários, entre outros. Local: Reino de Angola/Luanda/Lisboa 03pp BR RJIHBG 126 PADAB DVD16,62 DSC00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6,10 Ofício da Secretaria de Estado da Marinha e Ultramar informando ao Governador Geral de Angola que D. Maria II havia conferido a Joaquim Eugenio Ferreira a serventia vitalícia no cargo de escrivão da descarga da alfândega de Luanda. Anexo: (1) Cópia do decreto de D. Maria II conferindo a Joaquim Eugenio Ferreira a serventia vitalícia no cargo de escrivão da descarga da alfândega de Luanda. Local: Reino de Angola/Luanda/Lisboa 02pp BR RJIHBG 126 PADAB DVD16,62 DSC00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6,11 Ofício da Secretaria de Estado da Marinha e Ultramar informando ao Governador Geral de Angola que D. Maria II havia conferido a João Thomás de Carvalho e Silva a serventia vitalícia no cargo de administrador da alfândega de Luanda. Anexo: (1) Cópia do decreto de D. Maria II conferindo a João Thomás de Carvalho e Silva a serventia vitalícia no cargo de administrador da alfândega de Luanda. Local: Reino de Angola/Luanda/Lisboa 02pp BR RJIHBG 126 PADAB DVD16,62 DSC00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6,18 Portaria do Ministério da Marinha e Ultramar informando ao Governador Geral de Angola que D. Maria II havia recebido e respondido o ofício enviado por ele em 1838, aprovando medidas e ficando ciente de alguns acontecimentos. Local: Reino de Angola/Luanda/Lisboa 03pp BR RJIHBG 126 PADAB DVD16,62 DSC00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6,20 Portaria do Ministério da Marinha e Ultramar informando que D. Maria II havia autorizado que Antonio da Costa Lemos, natural de Benguela e pensionista do Estado, retornasse a Portugal por não ter demostrado aptidão para artes e ofícios a que tinha sido dirigido. Local: Reino de Angola/Luanda/Lisboa 01p BR RJIHBG 126 PADAB DVD16,62 DSC00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6,25 Portaria do Ministério da Marinha e Ultramar informando ao Governador Geral de Angola que D. Maria II havia mandado o requerimento e a patente de ajudante dos moradores das ilhas adjacentes a Luanda a fim de informar a cerca da necessidade ou utilidade dele. Local: Reino de Angola/Luanda/Lisboa 02pp BR RJIHBG 126 PADAB DVD16,62 DSC00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7,04 Ofício da Secretaria de Estado da Marinha e Ultramar informando ao Governador Geral de Angola que D. Maria II havia nomeado o Capitão do Corpo de Engenharia, Vicente Pires da Gama, a Secretário do Governo Geral da Província de Angola. Anexo: (1) Cópia do decreto de D. Maria II nomeando o Capitão do Corpo de Engenharia, Vicente Pires da Gama, a Secretário do Governo Geral da Província de Angola. Local: Reino de Angola/Luanda/Lisboa 02pp BR RJIHBG 126 PADAB DVD16,62 DSC00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9,07,11 Portaria do Ministério da Marinha e Ultramar informando que D. Maria II havia mandado que os orçamentos, contas, lotações de ofícios e empregos fossem enviados pontualmente conforme as circulares de 1836 e 1837. Anexo: (1) Nota informando que as cópias das circulares de 1836 e 1837 são as portarias registradas na folha [</w:t>
      </w:r>
      <w:r>
        <w:rPr>
          <w:rFonts w:cs="Times New Roman" w:ascii="Times New Roman" w:hAnsi="Times New Roman"/>
          <w:color w:val="FF0000"/>
          <w:sz w:val="24"/>
          <w:szCs w:val="24"/>
        </w:rPr>
        <w:t>151</w:t>
      </w:r>
      <w:r>
        <w:rPr>
          <w:rFonts w:cs="Times New Roman" w:ascii="Times New Roman" w:hAnsi="Times New Roman"/>
          <w:sz w:val="24"/>
          <w:szCs w:val="24"/>
        </w:rPr>
        <w:t>] nº 153 e 152 no livro nº 225. Local: Reino de Angola/Luanda/Lisboa 02pp BR RJIHBG 126 PADAB DVD16,62 DSC00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8,01 Portaria do Ministério da Marinha e Ultramar informando que D. Maria II havia concedido licença de seis meses para o Major Governador da Fortaleza de Penedo, Bernardo José da Costa, ir a Pernambuco. Local: Reino de Angola/Luanda/Lisboa 01p BR RJIHBG 126 PADAB DVD16,62 DSC00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8,07 Ofício da Secretaria de Estado da Marinha e Ultramar informando que o requerimento do ajudante de ordens José Candido da Silva Montes havia sido oficializado junto ao Ministério da Guerra. Local: Reino de Angola/Luanda/Lisboa 02pp BR RJIHBG 126 PADAB DVD16,62 DSC00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8,08 Portaria do Ministério da Marinha e Ultramar informando ao Governado Geral de Angola que D. Maria II havia [recebido ou enviado?] os ofícios de nº 9 a 15 inclusive. Local: Reino de Angola/Luanda/Lisboa 01p BR RJIHBG 126 PADAB DVD16,62 DSC00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8,19 Ofício da Secretaria de Estado da Marinha e Ultramar informando que D. Maria II havia promovido o Capitão da Cavalaria do Exército de Portugal, João de Sá Nogueira, ao posto de Major de Cavalaria de Angola. Anexo: (1) Cópia do decreto de D. Maria II promovendo o Capitão da Cavalaria do Exército de Portugal, João de Sá Nogueira, ao posto de Major de Cavalaria de Angola. Local: Reino de Angola/Luanda/Lisboa 02pp BR RJIHBG 126 PADAB DVD16,62 DSC00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8,20 Portaria do Ministério da Marinha e Ultramar informando que D. Maria II havia autorizado, em resposta ao ofício nº 41 do Governador Geral de Angola, que o Governador Geral da Índia enviasse os indivíduos que foram requisitados para cuidar dos elefantes. Local: Reino de Angola/Luanda/Lisboa 02pp BR RJIHBG 126 PADAB DVD16,62 DSC001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8,20 Portaria do Ministério da Marinha e Ultramar informando que D. Maria II havia concedido, em resposta ao ofício nº 15 do Governador Geral de Angola, uma comenda da ordem de Cristo ao Doutor Físico-Mor da Província Bento [Hordaz y Valbueme] pelos bons serviços prestados. Local: Reino de Angola/Luanda/Lisboa 02pp BR RJIHBG 126 PADAB DVD16,62 DSC001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8,21 Ofício da Secretaria de Estado da Marinha e Ultramar informando que D. Maria II havia recebido os ofícios de nº 35 a 39 do Governador Geral de Angola sobre a remessa de atas e estatutos da sociedade mineralógica e o sumário de testemunhas feito na Bahia, informou também que o sumário de testemunhas. Local: Reino de Angola/Luanda/Lisboa 01p BR RJIHBG 126 PADAB DVD16,62 DSC00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8,27 Portaria do Ministério da Marinha e Ultramar informando que D. Maria II havia mandado avisar do recebimento do ofício do Governador Geral de Angola sobre as medidas que tomaria acerca dos colonos que chegaram do Rio de Janeiro, que todas as medidas teriam que ser aprovadas pela Rainha e que mandaria enviar ordens aos cônsules portugueses no Brasil, particularmente ao Rio de Janeiro, para que no futuro as remessas de colonos fossem feitas com mais economia da Fazenda Pública. Local: Reino de Angola/Luanda/Lisboa 02pp BR RJIHBG 126 PADAB DVD16,62 DSC00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8,30 Portaria do Ministério da Marinha e Ultramar informando que D. Maria II havia mandado avisar que dos cem praças da 9ª Divisão Militar que deveriam se voluntariar para ir servir em Angola, apenas nove o fizeram e estes partiriam para Angola. Local: Reino de Angola/Luanda/Lisboa 02pp BR RJIHBG 126 PADAB DVD16,62 DSC00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8,30 Portaria do Ministério da Marinha e Ultramar informando que D. Maria II havia mandado que fosse cumprido a risca o decreto de 1836 acerca da necessidade de documentação dos navios e que fosse reprimido descargos fora dos locais de alfândega. Local: Reino de Angola/Luanda/Lisboa 02pp BR RJIHBG 126 PADAB DVD16,62 DSC00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03 Portaria do Ministério da Marinha e Ultramar informando que D. Maria II havia ordenado que o Governador Geral de Angola exercesse a maior vigilância acerca do bergantim Oriente, que estava sob suspeita de ser usado no tráfico de escravos. Local: Reino de Angola/Luanda/Lisboa 02pp BR RJIHBG 126 PADAB DVD16,62 DSC001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03 Portaria do Ministério da Marinha e Ultramar informando que D. Maria II havia respondido ao oficio de nº 38 do Governador Geral de Angola sobre o requerimento de José Cândido da Silva Montes. Local: Reino de Angola/Luanda/Lisboa 02pp BR RJIHBG 126 PADAB DVD16,62 DSC001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07 Portaria do Ministério da Marinha e Ultramar informando que D. Maria II havia mandado remeter ao Governador Geral de Angola a relação dos nomes dos Praças do Batalhão Naval e extinta Brigada que estavam na província para que o Governador enviasse informações sobre os praças. Anexo: (1) Relação de nomes dos Praças do Batalhão Naval e Companhia de Veteranos da Marinha que estavam destacados em Angola. Local: Reino de Angola/Luanda/Lisboa 02pp BR RJIHBG 126 PADAB DVD16,62 DSC001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13 Ofício da Secretaria de Estado da Marinha e Ultramar informando que D. Maria II havia concedido ao Capitão de Infantaria da Província de Angola, José Oliveira Nunes, o título de Cavaleiro da Ordem Militar de São Bento de Avis. Local: Reino de Angola/Luanda/Lisboa 01p BR RJIHBG 126 PADAB DVD16,62 DSC00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9,09,13 Portaria do Ministério da Marinha e Ultramar informando ao Governador Geral de Angola que D. Maria II havia nomeado a Alferes Porta Bandeira do Batalhão expedicionário para Gôa o Alferes de Infantaria de Luanda, João José da Cruz, ficando nula a nomeação de o dito alferes não seguir viagem pra o destino. Local: Reino de Angola/Luanda/Lisboa 02pp BR RJIHBG 126 PADAB DVD16,62 DSC00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14 Ofício da Secretaria de Estado de Marinha e Ultramar informando que enviou a sinopse da correspondência. Anexo: (1) Sinopse da correspondência de numero 250 a 265 inclusive. Local: Reino de Angola/Luanda/Lisboa 04pp BR RJIHBG 126 PADAB DVD16,62 DSC00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23 Portaria do Ministério da Marinha e Ultramar informando ao Governador Geral de Angola que seus ofícios de nº 46 a 78 haviam sido recebidos, faltando o de nº 77. Local: Reino de Angola/Luanda/Lisboa 02pp BR RJIHBG 126 PADAB DVD16,62 DSC001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9,09,23 Portaria do Ministério da Marinha e Ultramar informando  que D. Maria II havia mandado participar ao Governador Geral de Angola que havia sido recebida uma caixa com duas pedras, que se tratava o ofício nº 21, e que havia sido comprovado que se tratavam de quartzos hialinos e que não havia aplicação destes nas artes. Local: Reino de Angola/Luanda/Lisboa 01p BR RJIHBG 126 PADAB DVD16,62 DSC00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25 Portaria do Ministério da Marinha e Ultramar informando que D. Maria II havia mandado lembrar ao Governador Geral de Angola que ele poderia empregar alguns degradados que parecessem mais hábeis de explorar a estrada de comunicação com Rio de [Sema], prometendo-lhes que a Rainha os atenderia de acordo com o serviço prestado. Local: Reino de Angola/Luanda/Lisboa 02pp BR RJIHBG 126 PADAB DVD16,62 DSC001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9,09,25 Portaria do Ministério da Marinha e Ultramar informando que D. Maria II havia louvado o Governador Geral de Angola pelo seu insistente zelo com a província, em resposta ao ofício nº 61 sobre a [nivelação] do Quanza, estabelecimento da fábrica de ferro no Golungo Alto e preparação do salitre. Local: Reino de Angola/Luanda/Lisboa 01p BR RJIHBG 126 PADAB DVD16,62 DSC00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25 Portaria do Ministério da Marinha e Ultramar informando que D. Maria II havia mandado dizer ao Governador Geral de Angola que ele agiu acertadamente acerca dos feitores de Ambriz, salvando-os das desgraças que estavam eminentes. Local: Reino de Angola/Luanda/Lisboa 02pp BR RJIHBG 126 PADAB DVD16,62 DSC00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25 Portaria do Ministério da Marinha e Ultramar informando que D. Maria II havia aprovados todas as medidas tomadas pelo Governador Geral de Angola para a regularidade do serviço na Repartição do Almoxarifado. Local: Reino de Angola/Luanda/Lisboa 01p BR RJIHBG 126 PADAB DVD16,62 DSC001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9,09,26 Portaria do Ministério da Marinha e Ultramar informando que D. Maria II havia permitido que o Governador Geral de Angola ampliasse o prazo da portaria de 1839 para que os agricultores e negociantes pudessem retirar os fundão do sertão e pagar os diretos de importação do escravos.Local: Reino de Angola/Luanda/Lisboa 02pp BR RJIHBG 126 PADAB DVD16,62 DSC001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9,09,28 Portaria do Ministério da Marinha e Ultramar informando que, em resposta ao ofício de nº 46, D. Maria II havia aprovado todas as medidas tomadas pelo Governado Geral de Angola, sobre os colonos do Brasil e sobre a repressão dos roubos na cidade. Local: Reino de Angola/Luanda/Lisboa 02pp BR RJIHBG 126 PADAB DVD16,62 DSC00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28 Portaria do Ministério da Marinha e Ultramar informando que D. Maria II havia mandado que o Governador Geral de Angola prendesse e castigasse legalmente os degradados e que o Coronel Malheiros era um homem de confiança com quem se podia contar, em resposta ao ofício de nº 56. Local: Reino de Angola/Luanda/Lisboa 01p BR RJIHBG 126 PADAB DVD16,62 DSC00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9,09,28 Portaria do Ministério da Marinha e Ultramar informando, em resposta ao ofício de nº 63, que D. Maria II havia mandado que o Governador Geral de Angola expedisse ordens para que os navios portugueses não dessem pretextos para serem abordados por ingleses, e punisse os que desobedecessem. Local: Reino de Angola/Luanda/Lisboa 02pp BR RJIHBG 126 PADAB DVD16,62 DSC00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39,09,28 Portaria do Ministério da Marinha e Ultramar informando que D. Maria II havia mandando que o Governador Geral de Angola tomasse providências para resolver o problema de abastecimento de carne em Luanda, em resposta ao ofício de nº 54. Local: Reino de Angola/Luanda/Lisboa 02pp BR RJIHBG 126 PADAB DVD16,62 DSC00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28 Portaria do Ministério da Marinha e Ultramar informando ao Governador Geral de Angola, em resposta ao ofício de nº 47, que D. Maria II já havia alertado os cônsules do Brasil para melhor administrar a ida dos colonos para Angola. Local: Reino de Angola/Luanda/Lisboa 01p BR RJIHBG 126 PADAB DVD16,62 DSC00178</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30 Portaria do Ministério da Marinha e Ultramar informando que D. Maria II havia recebido o barril de petróleo que tratou o Governador Geral de Angola em seu ofício de nº64 e mandou descobrir alguma mina de carvão de pedra na província. Local: Reino de Angola/Luanda/Lisboa 02pp BR RJIHBG 126 PADAB DVD16,62 DSC00178</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30 Portaria do Ministério da Marinha e Ultramar informando que D. Maria II viu com satisfação os esforços que o Governador Geral de Angola havia feito para tentar introduzir a ordem e regularidade na província, como manifestou as ações contidas no ofício de nº 71. Local: Reino de Angola/Luanda/Lisboa 01p BR RJIHBG 126 PADAB DVD16,62 DSC001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30 Portaria do Ministério da Marinha e Ultramar informando que D. Maria II mandou informar ao Governador Geral de Angola, em resposta ao ofício de nº 13, que ele tem a ocasião de reparar algumas queixas sobre a organização da Força Armada e que a Rainha já havia aprovado as medidas descritas no ofício de nº 57. Local: Reino de Angola/Luanda/Lisboa 01p BR RJIHBG 126 PADAB DVD16,62 DSC00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9,09,30 Portaria do Ministério da Marinha e Ultramar informando que D. Maria II havia autorizado que o Governador Geral de Angola aceitasse a ajuda do Tenente Guilherme Tuker, comandante das forças navais inglesas, para o combate do tráfico de escravos. Local: Reino de Angola/Luanda/Lisboa 02pp BR RJIHBG 126 PADAB DVD16,62 DSC00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0,01 Portaria do Ministério da Marinha e Ultramar informando que D. Maria II havia mandado que os Governadores das Províncias Ultramarinas executassem os artigos 12,13,14,15 da lei de 1836 e que o Governador Geral de Angola executasse e mandasse executar a parte que lhe cabia. Local: Reino de Angola/Luanda/Lisboa 02pp BR RJIHBG 126 PADAB DVD16,62 DSC00181</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0,01 Portaria do Ministério da Marinha e Ultramar informando que D. Maria II havia mandado cumprir a ordem de enviar os trabalhos estatísticos ordenados aos Governadores das Províncias Ultramarinas em portarias de 1835 e 1836. Local: Reino de Angola/Luanda/Lisboa 01p BR RJIHBG 126 PADAB DVD16,62 DSC00181</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0,02 Ofício da Secretaria de Estado da Marinha e Ultramar informando que remetia do Governador Geral de Angola a sinopse da correspondência oficial, de nº 266 a 287 inclusive. Local: Reino de Angola/Luanda/Lisboa 01p BR RJIHBG 126 PADAB DVD16,62 DSC00183</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1839,10,02 Portaria do Ministério da Marinha e Ultramar informando que D. Maria II havia respondido ao ofício de nº 66 expedido pelo Governador Geral da Província de Angola, sobre a diminuição da renda e os altos gastos que a província estava tendo, mandando que este fizesse as reformas e economias que fossem possíveis sem prejudicar o serviço público e os direitos legais; e quanto as naus das Índias, que o Governador pedia que não fossem àquele porto desprovidas para evitar mais gastos, a Rainha informa que as providências seriam tomadas. </w:t>
      </w:r>
      <w:r>
        <w:rPr>
          <w:rFonts w:eastAsia="Times New Roman" w:cs="Times New Roman" w:ascii="Times New Roman" w:hAnsi="Times New Roman"/>
          <w:sz w:val="24"/>
          <w:szCs w:val="24"/>
        </w:rPr>
        <w:t xml:space="preserve">Anexo: (1) Sinopse da correspondência de nº 266 a 287 inclusive. </w:t>
      </w:r>
      <w:r>
        <w:rPr>
          <w:rFonts w:eastAsia="Times New Roman" w:cs="Times New Roman" w:ascii="Times New Roman" w:hAnsi="Times New Roman"/>
          <w:color w:val="000000"/>
          <w:sz w:val="24"/>
          <w:szCs w:val="24"/>
        </w:rPr>
        <w:t>Local: Reino de Angola/Luanda/Lisboa 06pp BR RJIHBG 126 PADAB DVD16,62 DSC00183</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0,04 Portaria do Ministério da Marinha e Ultramar informando que D. Maria II havia considerado abusiva a licença do Governo Provisório da Índia para frequentar os estudos na Universidade de Coimbra dada ao Aspirante Oficial do Primeiro Regimento de Infantaria do Estado da Índia, José Joaquim Avis, e manda que os Governos Ultramarinos não concedam licenças sem a devida autorização da Rainha e que estes arquem com o soldo dos militares licenciados. Local: Reino de Angola/Luanda/Lisboa 02pp BR RJIHBG 126 PADAB DVD16,62 DSC00188</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0,11Portaria do Ministério da Marinha e Ultramar informando que D. Maria II havia mandado que o Governador Geral de Angola enviasse a Portugal um ou dois casais de zebras e um casal de girafas que seriam destinados a Coleção Zoológica da Rainha. Local: Reino de Angola/Luanda/Lisboa 02pp BR RJIHBG 126 PADAB DVD16,62 DSC00189</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0,15 Portaria do Ministério da Marinha e Ultramar informando ao Governador Geral de Angola que D. Maria II havia transferido o Guarda Marinha da Armada, José Maria de Sousa Neto, no porto de Alferes para a província. Anexo: (1) Cópia do decreto de D. Maria II transferindo Guarda Marinha da Armada, José Maria de Sousa Neto, no porto de Alferes para a província de Angola. Local: Reino de Angola/Luanda/Lisboa 01p BR RJIHBG 126 PADAB DVD16,62 DSC00190</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0,24 Portaria do Ministério da Marinha e Ultramar informando que D. Maria II havia mandando enviar ao Governador Geral de Angola a relação dos Praças pertencentes ao depósito de contingente para Angola que partiriam para àquela província. Anexo: (1) Relação dos Praças  pertencentes ao depósito de contingente para Angola que partiriam para àquela província no Brigue São Boaventura. Local: Reino de Angola/Luanda/Lisboa 02pp BR RJIHBG 126 PADAB DVD16,62 DSC00191</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1839,11,09 Portaria do Ministério da Marinha e Ultramar informando que D. Maria II havia mandado que o Governador Geral de Angola desse seu parecer sobre a necessidade ou utilidade dos postos de Capitão de Campo e Reino e Tenente Coronel das Ilhas adjacentes a cidade de Luanda. Local: Reino de Angola/Luanda/Lisboa 02pp BR RJIHBG 126 PADAB DVD16,62 DSC00192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1839,11,15 Portaria do Ministério da Marinha e Ultramar informando que D. Maria II havia mandado que o Governador Geral de Angola exercesse maior vigilância para impedir que ocorresse tráfico de escravos visto que um navio brasileiro com bandeira portuguesa havia sido apresado por ingleses e levado ao Rio de Janeiro para ser julgado. </w:t>
      </w:r>
      <w:r>
        <w:rPr>
          <w:rFonts w:eastAsia="Times New Roman" w:cs="Times New Roman" w:ascii="Times New Roman" w:hAnsi="Times New Roman"/>
          <w:sz w:val="24"/>
          <w:szCs w:val="24"/>
        </w:rPr>
        <w:t>Anexo: (1) Sinopse da correspondência de nº 288 a 294 inclusive.</w:t>
      </w:r>
      <w:r>
        <w:rPr>
          <w:rFonts w:eastAsia="Times New Roman" w:cs="Times New Roman" w:ascii="Times New Roman" w:hAnsi="Times New Roman"/>
          <w:color w:val="000000"/>
          <w:sz w:val="24"/>
          <w:szCs w:val="24"/>
        </w:rPr>
        <w:t>Local: Reino de Angola/Luanda/Lisboa 03pp BR RJIHBG 126 PADAB DVD16,62 DSC00193</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2,12 Portaria do Ministério da Marinha e Ultramar informando ao Governador Geral da Província de Angola que D. Maria II havia concedido ao negociante JocomoFelippe Torres uma porção de terrenos baldios para formar um estabelecimento de agricultura e comércio e mandou que o Governador prestasse todo o auxílio necessário ao negociante. Anexo: (1) Cópia do decreto de D. Maria II concedendo negociante JocomoFelippe Torres uma porção de terrenos baldios para formar um estabelecimento de agricultura e comércio, juntamente com as condições de utilização dos terrenos. Local: Reino de Angola/Luanda/Lisboa 05pp BR RJIHBG 126 PADAB DVD16,62 DSC00195</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2,14 Ofício do Ministério da Marinha e Ultramar informando que D. Maria II havia mandado enviar a representação em que Joaquim Teixeira se queixa de não ter sido incluído como Alferes do Esquadrão de Cavalaria de Luanda, na promoção de 1836 e pede para que o Governador Geral de Angola apresente sua opinião. Local: Reino de Angola/Luanda/Lisboa 02pp BR RJIHBG 126 PADAB DVD16,62 DSC00199</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2,18 Ofício do Ministério da Marinha e Ultramar informando que D. Maria II havia exonerado Antonio Germano Falcão de Carvalho do emprego de cirurgião da província de Angola. Anexo: (1) Cópia do decreto de D. Maria II exonerando Antonio Germano Falcão de Carvalho do emprego de cirurgião da província de Angola. Local: Reino de Angola/Luanda/Lisboa 02pp BR RJIHBG 126 PADAB DVD16,62 DSC00200</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2,19 Portaria do Ministério da Marinha e Ultramar informando que D. Maria II havia aprovado a deliberação do Governador Geral de Angola, feita no ofício nº 85, acerca dos alferes José Luiz de Paiva Magalhães e Augusto César Santo-Maior. Local: Reino de Angola/Luanda/Lisboa 01p BR RJIHBG 126 PADAB DVD16,62 DSC00201</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2,24 Portaria do Ministério da Marinha e Ultramar informando que D. Maria II havia mandado que o Governador Geral de Angola enviasse a folha oficial da província ou quaisquer outras folhas e jornais que lá se publicavam. Local: Reino de Angola/Luanda/Lisboa 02pp BR RJIHBG 126 PADAB DVD16,62 DSC00201</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2,28 Ofício do Ministério da Marinha e Ultramar informando que D. Maria II havia reformado José Antonio de Miranda Vieira no posto de Coronel com direito apenas as honras quem eram conferidas aos oficiais de milícia. Anexo: (1) Cópia do decreto de D. Maria II reformando José Antonio de Miranda Vieira no posto de Coronel com direito apenas as honras quem eram conferidas aos oficiais de milícia. Local: Reino de Angola/Luanda/Lisboa 02pp BR RJIHBG 126 PADAB DVD16,62 DSC00202</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39,12,28 Ofício do Ministério da Marinha e Ultramar informando que D. Maria II havia reformado Francisco das Necessidades Ribeiro Castelo Branco no posto de Comandante das Ilhas Adjacentes com direito apenas as honras. Anexo: (1) Cópia do decreto de D. Maria II reformando Francisco das Necessidades Ribeiro Castelo Branco no posto de Comandante das Ilhas Adjacentes com direito apenas as honras. Local: Reino de Angola/Luanda/Lisboa 02pp BR RJIHBG 126 PADAB DVD16,62 DSC00203</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1839,12,28 Portaria do Ministério da Marinha e Ultramar informando que D. Maria II havia concedido a Antonio Manoel Ferreira da Sampaio, seus filhos, companhia  comerciantes da cidade do Porto </w:t>
      </w:r>
      <w:r>
        <w:rPr>
          <w:rFonts w:eastAsia="Times New Roman" w:cs="Times New Roman" w:ascii="Times New Roman" w:hAnsi="Times New Roman"/>
          <w:sz w:val="24"/>
          <w:szCs w:val="24"/>
        </w:rPr>
        <w:t>duas [datas]de terrenos baldios em Angola e Benguela para desenvolverem a agricultura e indústria. Anexo: (1) Cópia do decreto de D. Maria II concedendo a Antonio Manoel Ferreira da Sampaio, seus filhos, companhia  comerciantes da cidade do Porto duas [datas]de terrenos baldios</w:t>
      </w:r>
      <w:r>
        <w:rPr>
          <w:rFonts w:eastAsia="Times New Roman" w:cs="Times New Roman" w:ascii="Times New Roman" w:hAnsi="Times New Roman"/>
          <w:color w:val="000000"/>
          <w:sz w:val="24"/>
          <w:szCs w:val="24"/>
        </w:rPr>
        <w:t xml:space="preserve"> em Angola e Benguela para desenvolverem a agricultura e indústria, assim como as condições do decreto. Local: Reino de Angola/Luanda/Lisboa 06pp BR RJIHBG 126 PADAB DVD16,62 DSC00204</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0,01,08 Portaria do Ministério da Marinha e Ultramar informando que D. Maria II havia autorizado que a quantia necessária para a construção da fortaleza para proteger o porto, estabelecimento de charqueação e curtume fosse emprestada pela Fazenda Pública, em resposta ao requerimento de Antonio Joaquim Guimarães Junior. Anexo: (1) Cópia do requerimento de Antonio Joaquim Guimarães Junior a fim de conseguir mais verbas para a construção da fortaleza. Local: Reino de Angola/Luanda/Lisboa 04pp BR RJIHBG 126 PADAB DVD16,62 DSC00209</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0,01,23 Portaria do Ministério da Marinha e Ultramar informando ao Governador Geral de Angola que D. Maria II havia mandado remeter aos cônsules do Brasil seu ofício de nº 4 no objetivo de cessar a remessa de vadios em vez de colonos para Angola. Local: Reino de Angola/Luanda/Lisboa 02pp BR RJIHBG 126 PADAB DVD16,62 DSC00212</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0,01,23 Portaria do Ministério da Marinha e Ultramar informando ao Coronel Manoel Eleutherio Malheiro e ao Governador Geral de Angola que D. Maria II havia recebido os ofícios de nº 1 a 6 e que ela tomaria as providências necessárias. Local: Reino de Angola/Luanda/Lisboa 01p BR RJIHBG 126 PADAB DVD16,62 DSC002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1,24 Portaria do Ministério da Marinha e Ultramar informando que D. Maria II havia mandado remeter ao Governador Geral de Angola a lista das patentes de alguns oficiais da província para que fossem entregues e cobradas as devidas quantias, que deveriam ser remetidas àquela Secretaria de Estado. Anexo: (1) Relação das patentes de alguns oficiais da província e as quantias que deveriam ser cobradas. Local: Reino de Angola/Luanda/Lisboa 02pp BR RJIHBG 126 PADAB DVD16,62 DSC0021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840,01,25Ofício do Ministério da Marinha e Ultramar informando que D. Maria II hav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ormadoManoel Lourenço Vieira no posto de Major do Regimento de Infantaria de Linha da Província de Angola. Anexo: (1) Cópia do decreto de D. Maria II reformando Manoel Lourenço Vieira no posto de Major do Regimento de Infantaria de Linha da Província de Angola. Local: Reino de Angola/Luanda/Lisboa 02pp BR RJIHBG 126 PADAB DVD16,62 DSC0021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1,27 Portaria do Ministério da Marinha e Ultramar informando que D. Maria II havia nomeado Joaquim Ferreira dos Santos Silva a Cavaleiro da Ordem de Nossa Senhora da Conceição de Vila Viçosa em agradecimento aos atos patrióticos de sua esposa D. Ana Joaquina dos Santos, da cidade de São Paulo de Assunção de Luanda. Local: Reino de Angola/Luanda/Lisboa 02pp BR RJIHBG 126 PADAB DVD16,62 DSC002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01,29 Portaria do Ministério da Marinha e Ultramar informando que D. Maria II havia aprovado a deliberação do Coronel Manoel Eleutherio Malheiro de aceitar o cargo de Governador Geral de Angola em virtude do retorno do antigo Governador a Portugal. Local: Reino de Angola/Luanda/Lisboa 03pp BR RJIHBG 126 PADAB DVD16,62 DSC002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color w:val="000000"/>
          <w:sz w:val="24"/>
          <w:szCs w:val="24"/>
        </w:rPr>
        <w:t>1840,01,29 Portaria do Ministério da Marinha e Ultramar informando que D. Maria II havia recebido os ofícios e documentos em anexo de outubro de 1839, inclusive o de 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º 95 que trata dos atentados cometidos pelos cruzadores ingleses contra a bandeira portuguesa, e informa que iria fazer as devidas reclamações com a rainha britânica. Anexo: (1) Cópia da representação real dirigida à Câmara Municipal de Luanda acerca do ex Governador Geral e dos atentados dos cruzadores ingleses contra a bandeira portuguesa; (2) Cópia da representação real dirigida ao comandante da corveta Urania, sobre o mesmo assunto.Local: Reino de Angola/Luanda/Lisboa 05pp BR RJIHBG 126 PADAB DVD16,62 DSC0021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0,01,30 Portaria do Ministério da Marinha e Ultramar informando que D. Maria II desejava o quanto antes receber do Governador Geral de Angola os mapas referentes aos presídios de Luanda, os da Força Armada já haviam sido enviados pelo então governador. Local: Reino de Angola/Luanda/Lisboa 02pp BR RJIHBG 126 PADAB DVD16,62 DSC00222</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0,01,30 Portaria do Ministério da Marinha e Ultramar informando que D. Maria II, em resposta ao ofício do antigo Governador Geral de Angola de nº 82 de 1839, mandou participar ao Governador que não pode autorizar a licença do Major Comandante do Batalhão de Linha de Luanda, Luiz Antonio Miranda, pois seu serviço ainda era necessário. Local: Reino de Angola/Luanda/Lisboa 01p BR RJIHBG 126 PADAB DVD16,62 DSC00223</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0,01,30 Portaria do Ministério da Marinha e Ultramar informando que D. Maria II havia aprovado as atitudes tomadas pelo Governador Geral de Angola, Manoel Eleutherio Malheiro, a respeito dos atentados cometidos pelo ingleses contra a bandeira portuguesa, que enviaria as reclamações a Rainha Britânica. Local: Reino de Angola/Luanda/Lisboa 02pp BR RJIHBG 126 PADAB DVD16,62 DSC00223</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1,01,31 Portaria do Ministério da Marinha e Ultramar informando que D. Maria II havia concedido licença de  quatro meses para o Capitão do 4º Regimento do Batalhão de Linha de Luanda, José Fortunato da Costa, ir ao Rio de Janeiro, o tempo necessário ao Aspirante a Oficial do mesmo Batalhão, Francisco Jaime da Silveira, curar-se em Portugal. Local: Reino de Angola/Luanda/Lisboa 02pp BR RJIHBG 126 PADAB DVD16,62 DSC00223</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1841,01,31 Portaria do Ministério da Marinha e Ultramar informando que D. Maria II havia aprovado o armamento de </w:t>
      </w:r>
      <w:r>
        <w:rPr>
          <w:rFonts w:eastAsia="Times New Roman" w:cs="Times New Roman" w:ascii="Times New Roman" w:hAnsi="Times New Roman"/>
          <w:sz w:val="24"/>
          <w:szCs w:val="24"/>
        </w:rPr>
        <w:t xml:space="preserve">uma [escuna] </w:t>
      </w:r>
      <w:r>
        <w:rPr>
          <w:rFonts w:eastAsia="Times New Roman" w:cs="Times New Roman" w:ascii="Times New Roman" w:hAnsi="Times New Roman"/>
          <w:sz w:val="24"/>
          <w:szCs w:val="24"/>
          <w:shd w:fill="FFFFFF" w:val="clear"/>
        </w:rPr>
        <w:t xml:space="preserve">do trem para evitar o contrabando entre o porto de Luanda e a Barra do Dande, de que trata o ofício de nº92 do antigo Governador de Angola. </w:t>
      </w:r>
      <w:r>
        <w:rPr>
          <w:rFonts w:eastAsia="Times New Roman" w:cs="Times New Roman" w:ascii="Times New Roman" w:hAnsi="Times New Roman"/>
          <w:sz w:val="24"/>
          <w:szCs w:val="24"/>
        </w:rPr>
        <w:t>Local: Reino de Angola/Luanda</w:t>
      </w:r>
      <w:r>
        <w:rPr>
          <w:rFonts w:eastAsia="Times New Roman" w:cs="Times New Roman" w:ascii="Times New Roman" w:hAnsi="Times New Roman"/>
          <w:color w:val="000000"/>
          <w:sz w:val="24"/>
          <w:szCs w:val="24"/>
        </w:rPr>
        <w:t>/Lisboa 01p BR RJIHBG 126 PADAB DVD16,62 DSC00225</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1,01,31 Portaria do Ministério da Marinha e Ultramar informando que D. Maria II havia aprovado as medidas tomadas pelo antigo Governador de Angola para conhecer o estados dos Estudos em Lisboa e que as providências seriam tomadas de acordo com o resultado enviado pela comissão criada para este assunto. Local: Reino de Angola/Luanda/Lisboa 01p BR RJIHBG 126 PADAB DVD16,62 DSC00226</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1,01,31 Portaria do Ministério da Marinha e Ultramar informando que D. Maria II havia mandado participar que havia falecido o Coronel Manoel Bernardo Vidal, de quem se tratava o ofício nº 90 do antigo Governador. Local: Reino de Angola/Luanda/Lisboa 01p BR RJIHBG 126 PADAB DVD16,62 DSC00226</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1,02,01 Portaria do Ministério da Marinha e Ultramar informando que D. Maria II havia aprovado as medidas tomadas pelo ex Governador Geral de Angola para levantar alguns estabelecimentos na província e determinou que o então Governador e seus sucessores continuassem com todo zelo e energia.Local: Reino de Angola/Luanda/Lisboa 02pp BR RJIHBG 126 PADAB DVD16,62 DSC0022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02,03 Portaria do Ministério da Marinha e Ultramar informando que D. Maria II havia mandado louvar o zelo e a atividade que se tinha desenvolvido na confecção da estrada, com início em Luanda e que já ia além do Bengo, esperava que o então Governador Geral e seus sucessores continuassem o trabalho com igual zelo e energia. Local: Reino de Angola/Luanda/Lisboa 01p BR RJIHBG 126 PADAB DVD16,62 DSC0022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2,05 Portaria do Ministério da Marinha e Ultramar informando que D. Maria II havia aprovado os estatutos da sociedade teatral União enviados pelo ex Governador Geral de Angola e também havia concedido o local do extinto Convento de Santo Antonio, para o melhoramento dos costumes e civilização dos povos.Local: Reino de Angola/Luanda/Lisboa 01p BR RJIHBG 126 PADAB DVD16,62 DSC0022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2,10 Portaria do Ministério da Marinha e Ultramar informando que D. Maria II havia mandando que o Governador Geral de Angola expedisse ordens às autoridades competentes para que o decreto de janeiro de 1837 fosse cumprido e que informasse à Secretaria de Estado quais autoridades estavam infringindo a lei. Anexo: (1) Cópia da representação dos negociantes que se sentiam prejudicados pela infração do decreto de janeiro de 1837, incluso um abaixo assinado. Local: Reino de Angola/Luanda/Lisboa 05pp BR RJIHBG 126 PADAB DVD16,62 DSC0022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2,10 Portaria do Ministério da Marinha e Ultramar informando que D. Maria II havia mandando que o Governador Geral de Angola organizasse o quadro da Secretaria de Governo da forma mais conveniente, levando em conta os rendimentos da província. Local: Reino de Angola/Luanda/Lisboa 02pp BR RJIHBG 126 PADAB DVD16,62 DSC0023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2,13 Portaria do Ministério da Marinha e Ultramar informando que D. Maria II havia ficado satisfeita com os detalhes do ofício de nº3 de dezembro de 1839, referentes aos estabelecimentos no Zaire. Local: Reino de Angola/Luanda/Lisboa 02pp BR RJIHBG 126 PADAB DVD16,62 DSC0023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2,13 Portaria do Ministério da Marinha e Ultramar informando que D. Maria II havia permitido que Jacomo Felipe Torres escolhesse uma porção de terras em qualquer ponto da costa de Angola. Anexo: (1) Cópia do decreto de D. Maria II permitido que Jacomo Felipe Torres escolhesse uma porção de terras em qualquer ponto da costa de Angola; (2) Nota informando que o ofício de nº 325 não havia ido como constava na sinopse que acompanhava a correspondência. Local: Reino de Angola/Luanda/Lisboa 02pp BR RJIHBG 126 PADAB DVD16,62 DSC0023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2,15 Ofício do Ministério da Marinha e Ultramar informando que Governador Geral de Angola que D. Maria II havia exonerado o Vice Almirante Antonio Manoel de Noronha do cargo de Governador Geral da província. Anexo: (1) Cópia do decreto de D. Maria II exonerando Vice Almirante Antonio Manoel de Noronha do cargo de Governador Geral da província, de acordo com o que lhe foi pedido.Local: Reino de Angola/Luanda/Lisboa 02pp BR RJIHBG 126 PADAB DVD16,62 DSC0023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02,15 Portaria do Ministério da Marinha e Ultramar informando que D. Maria II havia enviado uma máquina para abrir poços artesianos em Angola assim como o operário capacitado Frederico João Henrique Haase, como pedido no ofício nº 27 de 1839. Anexo: (1) Cópia do termo da compra da máquina com as especificações desta; (2) Cópia do termo de contrato feito com Frederico João Henrique Haase para ir a Luanda abrir poços artesanais; (3) Cópia da conta geral das despesas com a compra da máquina, contratação do operário e seu salário; (4) Nota informando que o nº 238 não havia ido, conforme a nota na sinopse.Local: Reino de Angola/Luanda/Lisboa 06pp BR RJIHBG 126 PADAB DVD16,62 DSC0023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2,17 Portaria do Ministério da Marinha e Ultramar informando que D. Maria II havia ficado ciente do ofício de nº 5 que trata de deixar sob responsabilidade da mesma a decisão sobre a pena de morte do Capitão Assis pela morte do Tenente Coronel Andrade. Local: Reino de Angola/Luanda/Lisboa 01p BR RJIHBG 126 PADAB DVD16,62 DSC0024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02,19 Portaria do Ministério da Marinha e Ultramar informando D. Maria II havia  enviado as reclamações sobre o ataque aos navios portugueses pelos ingleses a Rainha britânica e mandado que o Governador Geral de Angola procedesse uma investigação completa para a apuração dos fatos, visto que uma outra versão do acontecido havia saído no Correio de Lisboa. Local: Reino de Angola/Luanda/Lisboa 01p BR RJIHBG 126 PADAB DVD16,62 DSC0024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1840,02,20 Portaria do Ministério da Marinha e Ultramar informando que D. Maria II havia mandado que o Governador Geral de Angola enviasse o mais rápido possível o orçamento da receita e despesa da província com a relação nominal de todos os empregados públicos militares, civis, de Justiça, Fazenda ou eclesiásticos da província. Anexo: (1) Modelo do mapa; (2) </w:t>
      </w:r>
      <w:r>
        <w:rPr>
          <w:rFonts w:eastAsia="Times New Roman" w:cs="Times New Roman" w:ascii="Times New Roman" w:hAnsi="Times New Roman"/>
          <w:sz w:val="24"/>
          <w:szCs w:val="24"/>
        </w:rPr>
        <w:t xml:space="preserve">Sinopse da correspondência de nº 295 a 331 inclusive. </w:t>
      </w:r>
      <w:r>
        <w:rPr>
          <w:rFonts w:eastAsia="Times New Roman" w:cs="Times New Roman" w:ascii="Times New Roman" w:hAnsi="Times New Roman"/>
          <w:color w:val="000000"/>
          <w:sz w:val="24"/>
          <w:szCs w:val="24"/>
        </w:rPr>
        <w:t>Local: Reino de Angola/Luanda/Lisboa 09pp BR RJIHBG 126 PADAB DVD16,62 DSC0024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cs="Times New Roman" w:ascii="Times New Roman" w:hAnsi="Times New Roman"/>
          <w:sz w:val="24"/>
          <w:szCs w:val="24"/>
        </w:rPr>
        <w:t>1840,02,26 Portaria do Ministério da Marinha e Ultramar informando que D. Maria II havia mandado que o Governador Geral de Angola mandasse qualquer um dos trabalhos pedidos em portarias de 1837 e 1839, informou que não se excedesse três meses para a concluir os trabalhos. Local: Reino de Angola/Luanda/Lisboa 02pp BR RJIHBG 126 PADAB DVD16,62 DSC00254</w:t>
      </w:r>
    </w:p>
    <w:p>
      <w:pPr>
        <w:pStyle w:val="Normal"/>
        <w:jc w:val="both"/>
        <w:rPr/>
      </w:pPr>
      <w:r>
        <w:rPr>
          <w:rFonts w:cs="Times New Roman" w:ascii="Times New Roman" w:hAnsi="Times New Roman"/>
          <w:sz w:val="24"/>
          <w:szCs w:val="24"/>
        </w:rPr>
        <w:t>1840,03,11 Ofício do Ministério da Marinha e Ultramar informando que enviou para o Governador de Angola a cópia do requerimento de Jeronimo Manoel Nogueira pedindo para ser confirmado no emprego de administrador da botica do Hospital de Luanda. Anexo: (1) Cópia do requerimento de Jeronimo Manoel Nogueira para D. Maria II pedindo para ser confirmado no emprego de administrador da botica do Hospital de Luanda. Local: Reino de Angola/Luanda/Lisboa 02pp BR RJIHBG 126 PADAB DVD16,62 DSC00255</w:t>
      </w:r>
    </w:p>
    <w:p>
      <w:pPr>
        <w:pStyle w:val="Normal"/>
        <w:jc w:val="both"/>
        <w:rPr/>
      </w:pPr>
      <w:r>
        <w:rPr>
          <w:rFonts w:cs="Times New Roman" w:ascii="Times New Roman" w:hAnsi="Times New Roman"/>
          <w:sz w:val="24"/>
          <w:szCs w:val="24"/>
        </w:rPr>
        <w:t>1840,03,17 Portaria do Ministério da Marinha e Ultramar informando que D. Maria II havia mandado que o Governador Geral da Província de Angola organizasse as eleições de deputados e senadores. Local: Reino de Angola/Luanda/Lisboa 02pp BR RJIHBG 126 PADAB DVD16,62 DSC00257</w:t>
      </w:r>
    </w:p>
    <w:p>
      <w:pPr>
        <w:pStyle w:val="Normal"/>
        <w:jc w:val="both"/>
        <w:rPr/>
      </w:pPr>
      <w:r>
        <w:rPr>
          <w:rFonts w:cs="Times New Roman" w:ascii="Times New Roman" w:hAnsi="Times New Roman"/>
          <w:sz w:val="24"/>
          <w:szCs w:val="24"/>
        </w:rPr>
        <w:t>1840,03,17 Portaria do Ministério da Marinha e Ultramar informando que D. Maria II não havia confirmado os títulos de autoridades ultramarinas pois os despachos não estarem assinados. Local: Reino de Angola/Luanda/Lisboa 02pp BR RJIHBG 126 PADAB DVD16,62 DSC00258</w:t>
      </w:r>
    </w:p>
    <w:p>
      <w:pPr>
        <w:pStyle w:val="Normal"/>
        <w:jc w:val="both"/>
        <w:rPr/>
      </w:pPr>
      <w:r>
        <w:rPr>
          <w:rFonts w:cs="Times New Roman" w:ascii="Times New Roman" w:hAnsi="Times New Roman"/>
          <w:sz w:val="24"/>
          <w:szCs w:val="24"/>
        </w:rPr>
        <w:t>1840,03,20 Portaria do Ministério da Marinha e Ultramar informando que D. Maria II havia mandado remeter ao Governador Geral da Província de Angola o requerimento de um ex Tenente de Infantaria de Luanda que pediu para ser restituído de seu posto. Anexo: (1) Nota informando que o requerimento é de José Lourenço Marques, como constava na sinopse. Local: Reino de Angola/Luanda/Lisboa 01p BR RJIHBG 126 PADAB DVD16,62 DSC00259</w:t>
      </w:r>
    </w:p>
    <w:p>
      <w:pPr>
        <w:pStyle w:val="Normal"/>
        <w:jc w:val="both"/>
        <w:rPr/>
      </w:pPr>
      <w:r>
        <w:rPr>
          <w:rFonts w:cs="Times New Roman" w:ascii="Times New Roman" w:hAnsi="Times New Roman"/>
          <w:sz w:val="24"/>
          <w:szCs w:val="24"/>
        </w:rPr>
        <w:t>1840,03,27 Portaria do Ministério da Marinha e Ultramar informando que D. Maria II havia autorizado que Antonio Joaquim Ferreira Torres fosse a Portugal tratar de sua herança, devido a morte do pai. Local: Reino de Angola/Luanda/Lisboa 02pp BR RJIHBG 126 PADAB DVD16,62 DSC00259</w:t>
      </w:r>
    </w:p>
    <w:p>
      <w:pPr>
        <w:pStyle w:val="Normal"/>
        <w:jc w:val="both"/>
        <w:rPr>
          <w:rFonts w:ascii="Times New Roman" w:hAnsi="Times New Roman" w:cs="Times New Roman"/>
          <w:sz w:val="24"/>
          <w:szCs w:val="24"/>
        </w:rPr>
      </w:pPr>
      <w:r>
        <w:rPr>
          <w:rFonts w:cs="Times New Roman" w:ascii="Times New Roman" w:hAnsi="Times New Roman"/>
          <w:sz w:val="24"/>
          <w:szCs w:val="24"/>
        </w:rPr>
        <w:t>1840,03,27 Portaria do Ministério da Marinha e Ultramar informando que D. Maria II havia mandado que o Governador Geral de Angola exercesse maior vigilâncias para coibir o tráfico de escravos sob bandeira portuguesa. Local: Reino de Angola/Luanda/Lisboa 02pp BR RJIHBG 126 PADAB DVD16,62 DSC00260</w:t>
      </w:r>
    </w:p>
    <w:p>
      <w:pPr>
        <w:pStyle w:val="Normal"/>
        <w:jc w:val="both"/>
        <w:rPr>
          <w:rFonts w:ascii="Times New Roman" w:hAnsi="Times New Roman" w:cs="Times New Roman"/>
          <w:sz w:val="24"/>
          <w:szCs w:val="24"/>
        </w:rPr>
      </w:pPr>
      <w:r>
        <w:rPr>
          <w:rFonts w:cs="Times New Roman" w:ascii="Times New Roman" w:hAnsi="Times New Roman"/>
          <w:sz w:val="24"/>
          <w:szCs w:val="24"/>
        </w:rPr>
        <w:t>1840,03,28 Portaria do Ministério da Marinha e Ultramar informando que D. Maria II havia determinado que o Tambor do 3º Batalhão Nacional Provisório de Lisboa, João de Deus, passasse a Tambor Mor do Batalhão de Infantaria de Luanda. Local: Reino de Angola/Luanda/Lisboa 01p BR RJIHBG 126 PADAB DVD16,62 DSC00261</w:t>
      </w:r>
    </w:p>
    <w:p>
      <w:pPr>
        <w:pStyle w:val="Normal"/>
        <w:jc w:val="both"/>
        <w:rPr/>
      </w:pPr>
      <w:r>
        <w:rPr>
          <w:rFonts w:cs="Times New Roman" w:ascii="Times New Roman" w:hAnsi="Times New Roman"/>
          <w:sz w:val="24"/>
          <w:szCs w:val="24"/>
        </w:rPr>
        <w:t>1840,03,28 Portaria do Ministério da Marinha e Ultramar informando que D. Maria II havia mandado que o Governador Geral de Angola tomasse as providencias necessárias a respeito do descumprimento da lei de 1837, que regulariza a exportação de produtos das províncias portuguesas e o pagamento de direitos. Local: Reino de Angola/Luanda/Lisboa 03pp BR RJIHBG 126 PADAB DVD16,62 DSC00261</w:t>
      </w:r>
    </w:p>
    <w:p>
      <w:pPr>
        <w:pStyle w:val="Normal"/>
        <w:jc w:val="both"/>
        <w:rPr>
          <w:rFonts w:ascii="Times New Roman" w:hAnsi="Times New Roman" w:cs="Times New Roman"/>
          <w:sz w:val="24"/>
          <w:szCs w:val="24"/>
        </w:rPr>
      </w:pPr>
      <w:r>
        <w:rPr>
          <w:rFonts w:cs="Times New Roman" w:ascii="Times New Roman" w:hAnsi="Times New Roman"/>
          <w:sz w:val="24"/>
          <w:szCs w:val="24"/>
        </w:rPr>
        <w:t>1840,04,08 Portaria do Ministério da Marinha e Ultramar informando que estavam isentos de impostos de entrada por dez anos ferramentas, máquinas e utensílios necessários para agricultura e D. Maria II havia mandado que o Governador Geral de Angola tornasse pública a lei. Local: Reino de Angola/Luanda/Lisboa 02pp BR RJIHBG 126 PADAB DVD16,62 DSC002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02 Portaria do Ministério da Marinha e Ultramar informando que D. Maria II havia mandado que o Governador Geral de Angola expedisse ordens às autoridades fiscais da alfândega para garantir maior fiscalização e evitar o contrabando. Local: Reino de Angola/Luanda/Lisboa 02pp BR RJIHBG 126 PADAB DVD16,62 DSC002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04 Portaria do Ministério da Marinha e Ultramar informando que D. Maria II havia concedido licença de dois anos para que o Capitão de Ordenanças do Distrito de Benguela, José Joaquim Domingues, fosse a Portugal cuidar da saúde. Local: Reino de Angola/Luanda/Lisboa 02pp BR RJIHBG 126 PADAB DVD16,62 DSC002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04 Ofício do Ministério da Marinha e Ultramar informando que D. Maria II havia confirmado José da Costa Torres no porto de Tenente Coronel do Batalhão de Voluntários de Luanda, Manoel de Barros e Cunha no posto de Capitão Comandante do Forte [Sacutumine] do Sul do distrito de Benguela e Antonio Xavier [Vandumem] no posto de Capitão Comandante do Forte de Santa [Comba] no mesmo distrito. Anexo: (1) Cópia do 1º decreto de D. Maria II confirmando José da Costa Torres no porto de Tenente Coronel do Batalhão de Voluntários de Luanda; (2) Cópia do 2º decreto de D. Maria II confirmando Manoel de Barros e Cunha no posto de Capitão Comandante do Forte [Sacutumine] do Sul do distrito de Benguela; (3) Cópia do 3º decreto de D. Maria II confirmando Antonio Xavier [Vandumem] no posto de Capitão Comandante do Forte de Santa [Comba] no distrito de Benguela. Local: Reino de Angola/Luanda/Lisboa 03pp BR RJIHBG 126 PADAB DVD16,62 DSC00266</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04 Portaria do Ministério da Marinha e Ultramar informando que D. Maria II havia exigido por escrito as razões pelas quais não se cumpriu o decreto de 1838. Anexo: (1) Copia do decreto de D. Maria II sobre a proibição de pólvora estrangeira na província e regulamentando sua compra e venda. (2) Cópia do decreto que fixou o preço da pólvora de acordo com a qualidade; (3) Cópia de um ofício que foi enviado pelo Ministério da Guerra ao Diretor da Fábrica Nacional de Pólvora informando os prejuízos que a Fazenda estava sofrendo com a introdução da pólvora estrangeira. Local: Reino de Angola/Luanda/Lisboa 11pp BR RJIHBG 126 PADAB DVD16,62 DSC002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05 Portaria do Ministério da Marinha e Ultramar informando que D. Maria II havia mandado que o Governador Geral de Angola e suas autoridades subordinadas satisfizesse os pedidos da Associação Marítima. Local: Reino de Angola/Luanda/Lisboa 02pp BR RJIHBG 126 PADAB DVD16,62 DSC002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07 Portaria do Ministério da Marinha e Ultramar informando que D. Maria II havia mandado que os Governadores das Províncias Ultramarinas, juntamente com os comandantes do navios, completassem a guarnição desses navios com nativos, não ultrapassando dez por cento. Local: Reino de Angola/Luanda/Lisboa 02pp BR RJIHBG 126 PADAB DVD16,62 DSC00279</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11 Ofício do Ministério da Marinha e Ultramar informando que D. Maria II havia despachado o Sargento do Esquadrão de Cavalaria da Província de Angola, Carlos Peixoto de Almeida e Silva, em Alfares para o mesmo batalhão. Anexo: (1) Cópia do decreto de d. Maria II despachando o Sargento do Esquadrão de Cavalaria da Província de Angola, Carlos Peixoto de Almeida e Silva para Alferes do mesmo batalhão.Local: Reino de Angola/Luanda/Lisboa 02pp BR RJIHBG 126 PADAB DVD16,62 DSC002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2 Portaria do Ministério da Marinha e Ultramar informando que D. Maria II havia concedido ao comerciante Francisco Rodrigues Batalha duas [datas] de terrenos baldios na costa de Angola para formar estabelecimento de agricultura e comércio. Anexo: (1) Cópia do decreto de D. Maria II concedendo ao comerciante Francisco Rodrigues Batalha duas [datas] de terrenos baldios na costa de Angola para formar estabelecimento de agricultura e comércio, e suas condições. Local: Reino de Angola/Luanda/Lisboa 05pp BR RJIHBG 126 PADAB DVD16,62 DSC002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12 Portaria do Ministério da Marinha e Ultramar informando que D. Maria II havia mandado que João Conrado Lang retornasse a Lisboa no primeiro navio que para lá partisse, pois havia sido comprovado que ele havia se passado por doutor quando não era. Local: Reino de Angola/Luanda/Lisboa 03pp BR RJIHBG 126 PADAB DVD16,62 DSC00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12 Portaria do Ministério da Marinha e Ultramar informando que D. Maria II havia aprovado as medidas tomadas pelo Governador Geral de Angola no ofício de nº 56 sobre o estabelecimento de [mossamedes].Local: Reino de Angola/Luanda/Lisboa 02pp BR RJIHBG 126 PADAB DVD16,62 DSC0028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4 Portaria do Ministério da Marinha e Ultramar informando que brevemente as providencias sobre a nomeação de um juiz, pedida no ofício de nº 12 enviado a Rainha, seriam tomadas.Local: Reino de Angola/Luanda/Lisboa 01p BR RJIHBG 126 PADAB DVD16,62 DSC0028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4 Portaria do Ministério da Marinha e Ultramar informando D</w:t>
      </w:r>
      <w:r>
        <w:rPr>
          <w:rFonts w:eastAsia="Times New Roman" w:cs="Times New Roman" w:ascii="Times New Roman" w:hAnsi="Times New Roman"/>
          <w:sz w:val="24"/>
          <w:szCs w:val="24"/>
        </w:rPr>
        <w:t xml:space="preserve">. Maria II havia mandado que o Governador Geral de Angola louvasse o modo zeloso e desinteressado do Capitão Tenente Pedro Alexandrino da Cunha. </w:t>
      </w:r>
      <w:r>
        <w:rPr>
          <w:rFonts w:cs="Times New Roman" w:ascii="Times New Roman" w:hAnsi="Times New Roman"/>
          <w:sz w:val="24"/>
          <w:szCs w:val="24"/>
        </w:rPr>
        <w:t>Local: Reino de Angola/Luanda/Lisboa 02pp BR RJIHBG 126 PADAB DVD16,62 DSC002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14 Portaria do Ministério da Marinha e Ultramar informando D</w:t>
      </w:r>
      <w:r>
        <w:rPr>
          <w:rFonts w:eastAsia="Times New Roman" w:cs="Times New Roman" w:ascii="Times New Roman" w:hAnsi="Times New Roman"/>
          <w:sz w:val="24"/>
          <w:szCs w:val="24"/>
        </w:rPr>
        <w:t>. Maria II havia aprovado as providencias tomadas pelo Governador Geral de Angola no ofício de nº 50 para evitar o tráfico de escravos.</w:t>
      </w:r>
      <w:r>
        <w:rPr>
          <w:rFonts w:cs="Times New Roman" w:ascii="Times New Roman" w:hAnsi="Times New Roman"/>
          <w:sz w:val="24"/>
          <w:szCs w:val="24"/>
        </w:rPr>
        <w:t>Local: Reino de Angola/Luanda/Lisboa 02pp BR RJIHBG 126 PADAB DVD16,62 DSC002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4 Portaria do Ministério da Marinha e Ultramar informando D</w:t>
      </w:r>
      <w:r>
        <w:rPr>
          <w:rFonts w:eastAsia="Times New Roman" w:cs="Times New Roman" w:ascii="Times New Roman" w:hAnsi="Times New Roman"/>
          <w:sz w:val="24"/>
          <w:szCs w:val="24"/>
        </w:rPr>
        <w:t>. Maria II havia recebido o ofício de nº 44 do Governador Geral de Angola expondo por motivos para não ter mandado os orçamentos, contas e lotações de ofícios e empregos manda que estes sejam enviados o mais rápido possível.</w:t>
      </w:r>
      <w:r>
        <w:rPr>
          <w:rFonts w:cs="Times New Roman" w:ascii="Times New Roman" w:hAnsi="Times New Roman"/>
          <w:sz w:val="24"/>
          <w:szCs w:val="24"/>
        </w:rPr>
        <w:t>Local: Reino de Angola/Luanda/Lisboa 01p BR RJIHBG 126 PADAB DVD16,62 DSC002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4 Portaria do Ministério da Marinha e Ultramar informando D</w:t>
      </w:r>
      <w:r>
        <w:rPr>
          <w:rFonts w:eastAsia="Times New Roman" w:cs="Times New Roman" w:ascii="Times New Roman" w:hAnsi="Times New Roman"/>
          <w:sz w:val="24"/>
          <w:szCs w:val="24"/>
        </w:rPr>
        <w:t>. Maria II havia recebido o ofício de nº 48 do Governador Geral de Angola participando a falta de oficiais engenheiros e uma tipografia com homens peritos, e manda participar que oportunamente lhe enviaria os objetos.</w:t>
      </w:r>
      <w:r>
        <w:rPr>
          <w:rFonts w:cs="Times New Roman" w:ascii="Times New Roman" w:hAnsi="Times New Roman"/>
          <w:sz w:val="24"/>
          <w:szCs w:val="24"/>
        </w:rPr>
        <w:t>Local: Reino de Angola/Luanda/Lisboa 01p BR RJIHBG 126 PADAB DVD16,62 DSC002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14 Portaria do Ministério da Marinha e Ultramar informando D</w:t>
      </w:r>
      <w:r>
        <w:rPr>
          <w:rFonts w:eastAsia="Times New Roman" w:cs="Times New Roman" w:ascii="Times New Roman" w:hAnsi="Times New Roman"/>
          <w:sz w:val="24"/>
          <w:szCs w:val="24"/>
        </w:rPr>
        <w:t>. Maria II havia aprovado a concessão dada pelo Governador Geral de Angola para os proprietários e negociantes retirarem seus fundos do sertão.</w:t>
      </w:r>
      <w:r>
        <w:rPr>
          <w:rFonts w:cs="Times New Roman" w:ascii="Times New Roman" w:hAnsi="Times New Roman"/>
          <w:sz w:val="24"/>
          <w:szCs w:val="24"/>
        </w:rPr>
        <w:t>Local: Reino de Angola/Luanda/Lisboa 02pp BR RJIHBG 126 PADAB DVD16,62 DSC002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4 Portaria do Ministério da Marinha e Ultramar informando D</w:t>
      </w:r>
      <w:r>
        <w:rPr>
          <w:rFonts w:eastAsia="Times New Roman" w:cs="Times New Roman" w:ascii="Times New Roman" w:hAnsi="Times New Roman"/>
          <w:sz w:val="24"/>
          <w:szCs w:val="24"/>
        </w:rPr>
        <w:t>. Maria II havia aprovado as medidas tomadas pelo Governador Geral de Angola no ofício de nº 11, referentes ao uso de madeiras para reparos.</w:t>
      </w:r>
      <w:r>
        <w:rPr>
          <w:rFonts w:cs="Times New Roman" w:ascii="Times New Roman" w:hAnsi="Times New Roman"/>
          <w:sz w:val="24"/>
          <w:szCs w:val="24"/>
        </w:rPr>
        <w:t>Local: Reino de Angola/Luanda/Lisboa 01p BR RJIHBG 126 PADAB DVD16,62 DSC00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4 Portaria do Ministério da Marinha e Ultramar informando D</w:t>
      </w:r>
      <w:r>
        <w:rPr>
          <w:rFonts w:eastAsia="Times New Roman" w:cs="Times New Roman" w:ascii="Times New Roman" w:hAnsi="Times New Roman"/>
          <w:sz w:val="24"/>
          <w:szCs w:val="24"/>
        </w:rPr>
        <w:t xml:space="preserve">. Maria II haviaaprovado as medidas tomadas pelo Governador Geral de Angola no ofício de nº 14, referentes ao reparo da fortaleza de [Caquaco]. </w:t>
      </w:r>
      <w:r>
        <w:rPr>
          <w:rFonts w:cs="Times New Roman" w:ascii="Times New Roman" w:hAnsi="Times New Roman"/>
          <w:sz w:val="24"/>
          <w:szCs w:val="24"/>
        </w:rPr>
        <w:t>Local: Reino de Angola/Luanda/Lisboa 02pp BR RJIHBG 126 PADAB DVD16,62 DSC0029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4 Portaria do Ministério da Marinha e Ultramar informando D</w:t>
      </w:r>
      <w:r>
        <w:rPr>
          <w:rFonts w:eastAsia="Times New Roman" w:cs="Times New Roman" w:ascii="Times New Roman" w:hAnsi="Times New Roman"/>
          <w:sz w:val="24"/>
          <w:szCs w:val="24"/>
        </w:rPr>
        <w:t xml:space="preserve">. Maria II havia aprovado a compra do engenho de açúcar feita pelo Governador Geral de Angola. </w:t>
      </w:r>
      <w:r>
        <w:rPr>
          <w:rFonts w:cs="Times New Roman" w:ascii="Times New Roman" w:hAnsi="Times New Roman"/>
          <w:sz w:val="24"/>
          <w:szCs w:val="24"/>
        </w:rPr>
        <w:t>Local: Reino de Angola/Luanda/Lisboa 02pp BR RJIHBG 126 PADAB DVD16,62 DSC002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14 Portaria do Ministério da Marinha e Ultramar informando D</w:t>
      </w:r>
      <w:r>
        <w:rPr>
          <w:rFonts w:eastAsia="Times New Roman" w:cs="Times New Roman" w:ascii="Times New Roman" w:hAnsi="Times New Roman"/>
          <w:sz w:val="24"/>
          <w:szCs w:val="24"/>
        </w:rPr>
        <w:t xml:space="preserve">. Maria II havia recebido o ofício de nº 37 do Governador Geral de Angola expondo por motivos para não ter mandado os trabalhos estatísticos e manda que estes sejam enviados o mais rápido possível. </w:t>
      </w:r>
      <w:r>
        <w:rPr>
          <w:rFonts w:cs="Times New Roman" w:ascii="Times New Roman" w:hAnsi="Times New Roman"/>
          <w:sz w:val="24"/>
          <w:szCs w:val="24"/>
        </w:rPr>
        <w:t>Local: Reino de Angola/Luanda/Lisboa 02pp BR RJIHBG 126 PADAB DVD16,62 DSC002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4 Portaria do Ministério da Marinha e Ultramar informando D</w:t>
      </w:r>
      <w:r>
        <w:rPr>
          <w:rFonts w:eastAsia="Times New Roman" w:cs="Times New Roman" w:ascii="Times New Roman" w:hAnsi="Times New Roman"/>
          <w:sz w:val="24"/>
          <w:szCs w:val="24"/>
        </w:rPr>
        <w:t>. Maria II havia aprovado o comportamento do Governador Geral de Angola e dos comandantes das embarcações portuguesas envolvidas nos acontecimentos com um navio inglês.</w:t>
      </w:r>
      <w:r>
        <w:rPr>
          <w:rFonts w:cs="Times New Roman" w:ascii="Times New Roman" w:hAnsi="Times New Roman"/>
          <w:sz w:val="24"/>
          <w:szCs w:val="24"/>
        </w:rPr>
        <w:t>Local: Reino de Angola/Luanda/Lisboa 01p BR RJIHBG 126 PADAB DVD16,62 DSC002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4 Portaria do Ministério da Marinha e Ultramar informando D</w:t>
      </w:r>
      <w:r>
        <w:rPr>
          <w:rFonts w:eastAsia="Times New Roman" w:cs="Times New Roman" w:ascii="Times New Roman" w:hAnsi="Times New Roman"/>
          <w:sz w:val="24"/>
          <w:szCs w:val="24"/>
        </w:rPr>
        <w:t xml:space="preserve">. Maria II havia recebido os ofícios enviados pelo Governador Geral de Angola de nº 7 a 57 e 152 da repartição militar e manda informar que as providencias seriam tomadas. </w:t>
      </w:r>
      <w:r>
        <w:rPr>
          <w:rFonts w:cs="Times New Roman" w:ascii="Times New Roman" w:hAnsi="Times New Roman"/>
          <w:sz w:val="24"/>
          <w:szCs w:val="24"/>
        </w:rPr>
        <w:t>Local: Reino de Angola/Luanda/Lisboa 01p BR RJIHBG 126 PADAB DVD16,62 DSC002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5 Portaria do Ministério da Marinha e Ultramar informando D</w:t>
      </w:r>
      <w:r>
        <w:rPr>
          <w:rFonts w:eastAsia="Times New Roman" w:cs="Times New Roman" w:ascii="Times New Roman" w:hAnsi="Times New Roman"/>
          <w:sz w:val="24"/>
          <w:szCs w:val="24"/>
        </w:rPr>
        <w:t>. Maria II havia recebido o ofício de nº 26 do Governador Geral de Angola no qual este dizia ter parado a obra da construção da estrada que ligaria o Alto das Cruzes a PungoAndongo pela dificuldade e pela inutilidade do projeto, mas manda a Rainha que esperasse o resultado da inspeção e que enquanto isso continuasse o melhoramento da estrada.</w:t>
      </w:r>
      <w:r>
        <w:rPr>
          <w:rFonts w:cs="Times New Roman" w:ascii="Times New Roman" w:hAnsi="Times New Roman"/>
          <w:sz w:val="24"/>
          <w:szCs w:val="24"/>
        </w:rPr>
        <w:t>Local: Reino de Angola/Luanda/Lisboa 02pp BR RJIHBG 126 PADAB DVD16,62 DSC002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16 Portaria do Ministério da Marinha e Ultramar informando D</w:t>
      </w:r>
      <w:r>
        <w:rPr>
          <w:rFonts w:eastAsia="Times New Roman" w:cs="Times New Roman" w:ascii="Times New Roman" w:hAnsi="Times New Roman"/>
          <w:sz w:val="24"/>
          <w:szCs w:val="24"/>
        </w:rPr>
        <w:t>. Maria II havia mandado que o Governador Geral de Angola enviasse a Lisboa em todas as oportunidade um mapa de navios que entrassem ou saíssem de Angola e todas as informações sobre procedência, tripulação, carga.</w:t>
      </w:r>
      <w:r>
        <w:rPr>
          <w:rFonts w:cs="Times New Roman" w:ascii="Times New Roman" w:hAnsi="Times New Roman"/>
          <w:sz w:val="24"/>
          <w:szCs w:val="24"/>
        </w:rPr>
        <w:t>Local: Reino de Angola/Luanda/Lisboa 02pp BR RJIHBG 126 PADAB DVD16,62 DSC002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6 Portaria do Ministério da Marinha e Ultramar informando D</w:t>
      </w:r>
      <w:r>
        <w:rPr>
          <w:rFonts w:eastAsia="Times New Roman" w:cs="Times New Roman" w:ascii="Times New Roman" w:hAnsi="Times New Roman"/>
          <w:sz w:val="24"/>
          <w:szCs w:val="24"/>
        </w:rPr>
        <w:t xml:space="preserve">. Maria II havia aprovado as medidas tomadas pela Junta de Fazenda enviadas pelo Governador Geral de Angola no ofício de nº 105 a respeito dos sobas do distrito de Cambambe. </w:t>
      </w:r>
      <w:r>
        <w:rPr>
          <w:rFonts w:cs="Times New Roman" w:ascii="Times New Roman" w:hAnsi="Times New Roman"/>
          <w:sz w:val="24"/>
          <w:szCs w:val="24"/>
        </w:rPr>
        <w:t>Local: Reino de Angola/Luanda/Lisboa 01p BR RJIHBG 126 PADAB DVD16,62 DSC002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16 Portaria do Ministério da Marinha e Ultramar informando D</w:t>
      </w:r>
      <w:r>
        <w:rPr>
          <w:rFonts w:eastAsia="Times New Roman" w:cs="Times New Roman" w:ascii="Times New Roman" w:hAnsi="Times New Roman"/>
          <w:sz w:val="24"/>
          <w:szCs w:val="24"/>
        </w:rPr>
        <w:t xml:space="preserve">. Maria II havia ficado ciente das dificuldades da melhor exploração da estrada de comunicação com os rios de sema expostas pelo Governador Geral de Angola no ofício de nº 35. </w:t>
      </w:r>
      <w:r>
        <w:rPr>
          <w:rFonts w:cs="Times New Roman" w:ascii="Times New Roman" w:hAnsi="Times New Roman"/>
          <w:sz w:val="24"/>
          <w:szCs w:val="24"/>
        </w:rPr>
        <w:t>Local: Reino de Angola/Luanda/Lisboa 01p BR RJIHBG 126 PADAB DVD16,62 DSC002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18 Portaria do Ministério da Marinha e Ultramar informando D</w:t>
      </w:r>
      <w:r>
        <w:rPr>
          <w:rFonts w:eastAsia="Times New Roman" w:cs="Times New Roman" w:ascii="Times New Roman" w:hAnsi="Times New Roman"/>
          <w:sz w:val="24"/>
          <w:szCs w:val="24"/>
        </w:rPr>
        <w:t xml:space="preserve">. Maria II havia recebido as amostras de [tácula] enviada pelo Governador Geral de Angola juntamente com o ofício de nº 25 para ver se seriam vantajosas e manda avisar que em Angola existem outras espécies que madeira que seriam mais vantajosas do que aquela. </w:t>
      </w:r>
      <w:r>
        <w:rPr>
          <w:rFonts w:cs="Times New Roman" w:ascii="Times New Roman" w:hAnsi="Times New Roman"/>
          <w:sz w:val="24"/>
          <w:szCs w:val="24"/>
        </w:rPr>
        <w:t>Local: Reino de Angola/Luanda/Lisboa 02pp BR RJIHBG 126 PADAB DVD16,62 DSC002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18 Portaria do Ministério da Marinha e Ultramar informando D</w:t>
      </w:r>
      <w:r>
        <w:rPr>
          <w:rFonts w:eastAsia="Times New Roman" w:cs="Times New Roman" w:ascii="Times New Roman" w:hAnsi="Times New Roman"/>
          <w:sz w:val="24"/>
          <w:szCs w:val="24"/>
        </w:rPr>
        <w:t>. Maria II havia aprovado o procedimento do Governador Geral de Angola no ofício nº 33 sobre o cumprimento do contrato com dois espanhóis Joaquim e Antonio Moreira responsáveis pelo trato de seis camelos.</w:t>
      </w:r>
      <w:r>
        <w:rPr>
          <w:rFonts w:cs="Times New Roman" w:ascii="Times New Roman" w:hAnsi="Times New Roman"/>
          <w:sz w:val="24"/>
          <w:szCs w:val="24"/>
        </w:rPr>
        <w:t>Local: Reino de Angola/Luanda/Lisboa 02pp BR RJIHBG 126 PADAB DVD16,62 DSC0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19 Oficio do Ministério da Marinha e Ultramar informando que havia mandado pelo Brigue Duque de Bragança, por ordem de D. Maria II, quatro latas de pólvora feitas na Fábrica Nacional com designação de preço e qualidade para que houvesse melhor regulação no orçamento. Anexo: (1) Sinopse da correspondência que se remeteu pelo Brigue Duque de Bragança de nº 332 a 370 inclusive. Local: Reino de Angola/Luanda/Lisboa 08pp BR RJIHBG 126 PADAB DVD16,62 DSC00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19 Portaria do Ministério da Marinha e Ultramar informando D</w:t>
      </w:r>
      <w:r>
        <w:rPr>
          <w:rFonts w:eastAsia="Times New Roman" w:cs="Times New Roman" w:ascii="Times New Roman" w:hAnsi="Times New Roman"/>
          <w:sz w:val="24"/>
          <w:szCs w:val="24"/>
        </w:rPr>
        <w:t xml:space="preserve">. Maria II havia mandado participar ao Governador Geral de Angola que havia mandado retirar o Capitão Tenente Amaral da província. </w:t>
      </w:r>
      <w:r>
        <w:rPr>
          <w:rFonts w:cs="Times New Roman" w:ascii="Times New Roman" w:hAnsi="Times New Roman"/>
          <w:sz w:val="24"/>
          <w:szCs w:val="24"/>
        </w:rPr>
        <w:t>Local: Reino de Angola/Luanda/Lisboa 01p BR RJIHBG 126 PADAB DVD16,62 DSC003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20 Portaria do Ministério da Marinha e Ultramar informando D</w:t>
      </w:r>
      <w:r>
        <w:rPr>
          <w:rFonts w:eastAsia="Times New Roman" w:cs="Times New Roman" w:ascii="Times New Roman" w:hAnsi="Times New Roman"/>
          <w:sz w:val="24"/>
          <w:szCs w:val="24"/>
        </w:rPr>
        <w:t>. Maria II havia mandado que o Governador Geral de Angola enviasse informações sobre as embarcações que foram atacadas pelos ingleses como local em que foram construídas e quando começaram a navegar sob bandeira portuguesa.</w:t>
      </w:r>
      <w:r>
        <w:rPr>
          <w:rFonts w:cs="Times New Roman" w:ascii="Times New Roman" w:hAnsi="Times New Roman"/>
          <w:sz w:val="24"/>
          <w:szCs w:val="24"/>
        </w:rPr>
        <w:t>Local: Reino de Angola/Luanda/Lisboa 02pp BR RJIHBG 126 PADAB DVD16,62 DSC003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21 Portaria do Ministério da Marinha e Ultramar informando D</w:t>
      </w:r>
      <w:r>
        <w:rPr>
          <w:rFonts w:eastAsia="Times New Roman" w:cs="Times New Roman" w:ascii="Times New Roman" w:hAnsi="Times New Roman"/>
          <w:sz w:val="24"/>
          <w:szCs w:val="24"/>
        </w:rPr>
        <w:t xml:space="preserve">. Maria II havia confirmado a demissão do Tenente do Batalhão de Infantaria de Luanda, Francisco Gregório Pires Bandeira. Anexo: (1) Cópia de D. Maria II confirmando a demissão do Tenente do Batalhão de Infantaria de Luanda, Francisco Gregório Pires Bandeira. </w:t>
      </w:r>
      <w:r>
        <w:rPr>
          <w:rFonts w:cs="Times New Roman" w:ascii="Times New Roman" w:hAnsi="Times New Roman"/>
          <w:sz w:val="24"/>
          <w:szCs w:val="24"/>
        </w:rPr>
        <w:t>Local: Reino de Angola/Luanda/Lisboa 02pp BR RJIHBG 126 PADAB DVD16,62 DSC003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05,22 Portaria do Ministério da Marinha e Ultramar informando D</w:t>
      </w:r>
      <w:r>
        <w:rPr>
          <w:rFonts w:eastAsia="Times New Roman" w:cs="Times New Roman" w:ascii="Times New Roman" w:hAnsi="Times New Roman"/>
          <w:sz w:val="24"/>
          <w:szCs w:val="24"/>
        </w:rPr>
        <w:t>. Maria II havia aprovado a transferência do cirurgião Antonio Joaquim de Almeida de Luanda para Benguela, feita pelo Governador Geral de Angola, e mandado que o Governador esperasse novas determinações sobre um outro cirurgião mor para a província.</w:t>
      </w:r>
      <w:r>
        <w:rPr>
          <w:rFonts w:cs="Times New Roman" w:ascii="Times New Roman" w:hAnsi="Times New Roman"/>
          <w:sz w:val="24"/>
          <w:szCs w:val="24"/>
        </w:rPr>
        <w:t>Local: Reino de Angola/Luanda/Lisboa 01p BR RJIHBG 126 PADAB DVD16,62 DSC00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0,05,23 Portaria do Ministério da Marinha e Ultramar informando D</w:t>
      </w:r>
      <w:r>
        <w:rPr>
          <w:rFonts w:eastAsia="Times New Roman" w:cs="Times New Roman" w:ascii="Times New Roman" w:hAnsi="Times New Roman"/>
          <w:sz w:val="24"/>
          <w:szCs w:val="24"/>
        </w:rPr>
        <w:t xml:space="preserve">. Maria II havia aprovado as medidas tomadas pelo Governador Geral de Angola em ofício de nº 107 sobre a guerra com os gentios em Benguela e pedido cautela. </w:t>
      </w:r>
      <w:r>
        <w:rPr>
          <w:rFonts w:cs="Times New Roman" w:ascii="Times New Roman" w:hAnsi="Times New Roman"/>
          <w:sz w:val="24"/>
          <w:szCs w:val="24"/>
        </w:rPr>
        <w:t>Local: Reino de Angola/Luanda/Lisboa 01p BR RJIHBG 126 PADAB DVD16,62 DSC003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shd w:fill="FFFFFF" w:val="clear"/>
        </w:rPr>
        <w:t xml:space="preserve">1840,05,26 Portaria do Ministério da Marinha e Ultramar informando que D. Maria II havia mandado, em resposta ao ofício nº 40 do Governador Geral de Angola, que se verificasse se o navio do qual se havia feito reclamações era de origem portuguesa. </w:t>
      </w:r>
      <w:r>
        <w:rPr>
          <w:rFonts w:eastAsia="Times New Roman" w:cs="Times New Roman" w:ascii="Times New Roman" w:hAnsi="Times New Roman"/>
          <w:sz w:val="24"/>
          <w:szCs w:val="24"/>
        </w:rPr>
        <w:t>Local: Reino de Angola/Luanda/Lisboa 02pp BR RJIHBG 126 PADAB DVD16,62 DSC00311</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shd w:fill="FFFFFF" w:val="clear"/>
        </w:rPr>
        <w:t xml:space="preserve">1840,05,26 Portaria do Ministério da Marinha e Ultramar informando que D. Maria II havia confirmado a demissão do Alferes do Batalhão de Infantaria de Luanda, José Antonio Beça. Anexo: (1) Cópia do decreto de D. Maria II confirmando a demissão do Alferes do Batalhão de Infantaria de Luanda, José Antonio Beça. </w:t>
      </w:r>
      <w:r>
        <w:rPr>
          <w:rFonts w:eastAsia="Times New Roman" w:cs="Times New Roman" w:ascii="Times New Roman" w:hAnsi="Times New Roman"/>
          <w:sz w:val="24"/>
          <w:szCs w:val="24"/>
        </w:rPr>
        <w:t>Local: Reino de Angola/Luanda/Lisboa 02pp BR RJIHBG 126 PADAB DVD16,62 DSC00312</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shd w:fill="FFFFFF" w:val="clear"/>
        </w:rPr>
        <w:t>1840,05,26 Portaria do Ministério da Marinha e Ultramar informando que D. Maria II havia confirmado a demissão do Alferes do Batalhão de Infantaria de Luanda, Bernardino Carlos da Silva.. Anexo: (1) Cópia do decreto de D. Maria II confirmando a demissão do Alferes do Batalhão de Infantaria de Luanda, Bernardino Carlos da Silva..</w:t>
      </w:r>
      <w:r>
        <w:rPr>
          <w:rFonts w:eastAsia="Times New Roman" w:cs="Times New Roman" w:ascii="Times New Roman" w:hAnsi="Times New Roman"/>
          <w:sz w:val="24"/>
          <w:szCs w:val="24"/>
        </w:rPr>
        <w:t>Local: Reino de Angola/Luanda/Lisboa 02pp BR RJIHBG 126 PADAB DVD16,62 DSC00313</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shd w:fill="FFFFFF" w:val="clear"/>
        </w:rPr>
        <w:t xml:space="preserve">1840,05,26 Portaria do Ministério da Marinha e Ultramar informando que D. Maria II havia substituindo a pena dos réus Alexandre Nunes de Oliveira, João da Paixão Nogueira e Carlos Euzébio de Souza por penas mais leves. Anexo: (1) Cópia do decreto de D. Maria II mudando a pena de morte de Alexandre Nunes de Oliveira para trabalhos no presídio de Caconda para o resto da vida; (2) Cópia do decreto de D. Maria II mudando a pena de morte de João da Paixão Nogueira para dez anos de trabalhos públicos em Luanda; (3) Cópia do decreto de D. Maria II mudando a pena de prisão perpétua de Carlos Euzébio de Souza para dois anos de prisão no Distrito das Pedras de PungoAdongo. </w:t>
      </w:r>
      <w:r>
        <w:rPr>
          <w:rFonts w:eastAsia="Times New Roman" w:cs="Times New Roman" w:ascii="Times New Roman" w:hAnsi="Times New Roman"/>
          <w:sz w:val="24"/>
          <w:szCs w:val="24"/>
        </w:rPr>
        <w:t>Local: Reino de Angola/Luanda/Lisboa 04pp BR RJIHBG 126 PADAB DVD16,62 DSC003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840,05,29Ofício do Ministério da Marinha e Ultramar informando que D. Maria II havia confirmado Bernardino da Silva Guimarães no posto de Capitão e Comandante do campo e reino da cidade de Luanda. Anexo: (1) Cópia do decreto de D. Maria II confirmando Bernardino da Silva Guimarães no posto de Capitão e Comandante do campo e reino da cidade de Luanda. </w:t>
      </w:r>
      <w:r>
        <w:rPr>
          <w:rFonts w:eastAsia="Times New Roman" w:cs="Times New Roman" w:ascii="Times New Roman" w:hAnsi="Times New Roman"/>
          <w:sz w:val="24"/>
          <w:szCs w:val="24"/>
        </w:rPr>
        <w:t>Local: Reino de Angola/Luanda/Lisboa 02pp BR RJIHBG 126 PADAB DVD16,62 DSC003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840,06,03 Portaria do Ministério da Marinha e Ultramar informando que D. Maria II havia mandado que o Governador Geral de Angola só respondesse as perguntas da </w:t>
      </w:r>
      <w:r>
        <w:rPr>
          <w:rFonts w:eastAsia="Times New Roman" w:cs="Times New Roman" w:ascii="Times New Roman" w:hAnsi="Times New Roman"/>
          <w:sz w:val="24"/>
          <w:szCs w:val="24"/>
        </w:rPr>
        <w:t>Associação Marítima em papel separado ao Ministro e Secretário de Estado dos Negócios da Marinha e Ultramar. Local: Reino de Angola/Luanda/Lisboa 02pp BR RJIHBG 126 PADAB DVD16,62 DSC003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1840,06,05 Portaria do Ministério da Marinha e Ultramar informando que D. Maria II havia mandado que o Governador Geral de Angola admitisse Diniz Antonio em algum Corpo da Guarnição da província no posto de sargento.</w:t>
      </w:r>
      <w:r>
        <w:rPr>
          <w:rFonts w:eastAsia="Times New Roman" w:cs="Times New Roman" w:ascii="Times New Roman" w:hAnsi="Times New Roman"/>
          <w:sz w:val="24"/>
          <w:szCs w:val="24"/>
        </w:rPr>
        <w:t>Local: Reino de Angola/Luanda/Lisboa 01p BR RJIHBG 126 PADAB DVD16,62 DSC003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840,06,10 Portaria do Ministério da Marinha e Ultramar informando que D. Maria II havia recebido os ofícios do Governador Geral de Angola de nº 58 a 97 inclusive, nº 5 confidencial e o nº 359 da repartição militar. </w:t>
      </w:r>
      <w:r>
        <w:rPr>
          <w:rFonts w:eastAsia="Times New Roman" w:cs="Times New Roman" w:ascii="Times New Roman" w:hAnsi="Times New Roman"/>
          <w:sz w:val="24"/>
          <w:szCs w:val="24"/>
        </w:rPr>
        <w:t>Local: Reino de Angola/Luanda/Lisboa 01p BR RJIHBG 126 PADAB DVD16,62 DSC003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1840,06,11 Portaria do Ministério da Marinha e Ultramar informando que D. Maria II havia recebido o ofício do Governador Geral de Angola de nº 65 sobre a utilidades dos empregos de Capitão do Campo e Reino e Luanda e Tenente Coronel das Ilhas Adjacentes. </w:t>
      </w:r>
      <w:r>
        <w:rPr>
          <w:rFonts w:eastAsia="Times New Roman" w:cs="Times New Roman" w:ascii="Times New Roman" w:hAnsi="Times New Roman"/>
          <w:sz w:val="24"/>
          <w:szCs w:val="24"/>
        </w:rPr>
        <w:t>Local: Reino de Angola/Luanda/Lisboa 01p BR RJIHBG 126 PADAB DVD16,62 DSC003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840,06,03 Portaria do Ministério da Marinha e Ultramar informando que D. Maria II havia aprovado a deliberação do Governador Geral de Angola no ofício de nº 89 sobre a charrua Príncipe Real.</w:t>
      </w:r>
      <w:r>
        <w:rPr>
          <w:rFonts w:eastAsia="Times New Roman" w:cs="Times New Roman" w:ascii="Times New Roman" w:hAnsi="Times New Roman"/>
          <w:sz w:val="24"/>
          <w:szCs w:val="24"/>
        </w:rPr>
        <w:t>Local: Reino de Angola/Luanda/Lisboa 01p BR RJIHBG 126 PADAB DVD16,62 DSC003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840,06,11 Portaria do Ministério da Marinha e Ultramar informando que D. Maria II havia</w:t>
      </w:r>
    </w:p>
    <w:p>
      <w:pPr>
        <w:pStyle w:val="Normal"/>
        <w:spacing w:lineRule="auto" w:line="240" w:before="0" w:after="0"/>
        <w:jc w:val="both"/>
        <w:rPr/>
      </w:pPr>
      <w:r>
        <w:rPr>
          <w:rFonts w:eastAsia="Times New Roman" w:cs="Times New Roman" w:ascii="Times New Roman" w:hAnsi="Times New Roman"/>
          <w:sz w:val="24"/>
          <w:szCs w:val="24"/>
          <w:shd w:fill="FFFFFF" w:val="clear"/>
        </w:rPr>
        <w:t>aprovado a deliberação do Governador Geral de Angola no ofício de nº 85 sobre a concessão de passagem para três mulheres na charrua Príncipe Real.</w:t>
      </w:r>
      <w:r>
        <w:rPr>
          <w:rFonts w:eastAsia="Times New Roman" w:cs="Times New Roman" w:ascii="Times New Roman" w:hAnsi="Times New Roman"/>
          <w:sz w:val="24"/>
          <w:szCs w:val="24"/>
        </w:rPr>
        <w:t>Local: Reino de Angola/Luanda/Lisboa 01p BR RJIHBG 126 PADAB DVD16,62 DSC003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840,06,11 Portaria do Ministério da Marinha e Ultramar informando que D. Maria II havia aprovado as medidas tomadas pelo Governado Geral de Angola no ofício de nº 8 sobre os incêndios das cubatas e de outros pontos. </w:t>
      </w:r>
      <w:r>
        <w:rPr>
          <w:rFonts w:eastAsia="Times New Roman" w:cs="Times New Roman" w:ascii="Times New Roman" w:hAnsi="Times New Roman"/>
          <w:sz w:val="24"/>
          <w:szCs w:val="24"/>
        </w:rPr>
        <w:t>Local: Reino de Angola/Luanda/Lisboa 01p BR RJIHBG 126 PADAB DVD16,62 DSC003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1840,06,11 Portaria do Ministério da Marinha e Ultramar informando que D. Maria II não havia autorizado a transferência de Antonio [Joaquim] de Freitas, da qual trata o ofício de nº 77 do Governador Geral de Angola.</w:t>
      </w:r>
      <w:r>
        <w:rPr>
          <w:rFonts w:eastAsia="Times New Roman" w:cs="Times New Roman" w:ascii="Times New Roman" w:hAnsi="Times New Roman"/>
          <w:sz w:val="24"/>
          <w:szCs w:val="24"/>
        </w:rPr>
        <w:t>Local: Reino de Angola/Luanda/Lisboa 01p BR RJIHBG 126 PADAB DVD16,62 DSC003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840,06,12 Portaria do Ministério da Marinha e Ultramar informando que D. Maria II havia aprovado o resultado do Conselho de Investigação relativo ao Tenente Miguel Xavier Moraes de Resende, de que trata o ofício nº 18 do Governador Geral de Angola. </w:t>
      </w:r>
      <w:r>
        <w:rPr>
          <w:rFonts w:eastAsia="Times New Roman" w:cs="Times New Roman" w:ascii="Times New Roman" w:hAnsi="Times New Roman"/>
          <w:sz w:val="24"/>
          <w:szCs w:val="24"/>
        </w:rPr>
        <w:t>Local: Reino de Angola/Luanda/Lisboa 01p BR RJIHBG 126 PADAB DVD16,62 DSC003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1840,06,15 Portaria do Ministério da Marinha e Ultramar informando que D. Maria II havia mandado que o Governador Geral de Angola tomasse providencias para evitar novos ataques aos navios portugueses por parte de embarcações inglesas por falta de documentação.</w:t>
      </w:r>
      <w:r>
        <w:rPr>
          <w:rFonts w:eastAsia="Times New Roman" w:cs="Times New Roman" w:ascii="Times New Roman" w:hAnsi="Times New Roman"/>
          <w:sz w:val="24"/>
          <w:szCs w:val="24"/>
        </w:rPr>
        <w:t>Local: Reino de Angola/Luanda/Lisboa 02pp BR RJIHBG 126 PADAB DVD16,62 DSC003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1840,06,16 Portaria do Ministério da Marinha e Ultramar informando que D. Maria II havia concedido seis meses de licença para que o Tenente de Infantaria da Província de Angola João Miguel Ferreira [ ] fosse a Portugal. </w:t>
      </w:r>
      <w:r>
        <w:rPr>
          <w:rFonts w:eastAsia="Times New Roman" w:cs="Times New Roman" w:ascii="Times New Roman" w:hAnsi="Times New Roman"/>
          <w:sz w:val="24"/>
          <w:szCs w:val="24"/>
        </w:rPr>
        <w:t>Local: Reino de Angola/Luanda/Lisboa 02pp BR RJIHBG 126 PADAB DVD16,62 DSC003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840,06,19 Portaria do Ministério da Marinha e Ultramar informando que D. Maria II havia mandado que os trabalhos dos mixoluandas continuassem, de acordo com o ofício de nº 99 do Governador Geral de Angola sobre a utilidade destes. </w:t>
      </w:r>
      <w:r>
        <w:rPr>
          <w:rFonts w:eastAsia="Times New Roman" w:cs="Times New Roman" w:ascii="Times New Roman" w:hAnsi="Times New Roman"/>
          <w:sz w:val="24"/>
          <w:szCs w:val="24"/>
        </w:rPr>
        <w:t>Local: Reino de Angola/Luanda/Lisboa 01p BR RJIHBG 126 PADAB DVD16,62 DSC003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1840,06,19 Portaria do Ministério da Marinha e Ultramar informando que D. Maria II havia mandado que o Governador Geral de Angola tomasse as providencias que achasse necessárias para o aumento da côngrua dos eclesiásticos. </w:t>
      </w:r>
      <w:r>
        <w:rPr>
          <w:rFonts w:eastAsia="Times New Roman" w:cs="Times New Roman" w:ascii="Times New Roman" w:hAnsi="Times New Roman"/>
          <w:sz w:val="24"/>
          <w:szCs w:val="24"/>
        </w:rPr>
        <w:t>Local: Reino de Angola/Luanda/Lisboa 01p BR RJIHBG 126 PADAB DVD16,62 DSC003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1840,06,19 Portaria do Ministério da Marinha e Ultramar informando que D. Maria II havia concedido um ano de licença para que o Segundo Tenente de Sapadores da Província de Angola, Marcos José da Rocha, fosse a Portugal tratar de seus negócios.</w:t>
      </w:r>
      <w:r>
        <w:rPr>
          <w:rFonts w:eastAsia="Times New Roman" w:cs="Times New Roman" w:ascii="Times New Roman" w:hAnsi="Times New Roman"/>
          <w:sz w:val="24"/>
          <w:szCs w:val="24"/>
        </w:rPr>
        <w:t>Local: Reino de Angola/Luanda/Lisboa 01p BR RJIHBG 126 PADAB DVD16,62 DSC003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840,06,22 Portaria do Ministério da Marinha e Ultramar informando que D. Maria II havia recebido os ofícios de nº 98 a 105 inclusive do Governador Geral de Angola e que resolveria os assuntos oportunamente. </w:t>
      </w:r>
      <w:r>
        <w:rPr>
          <w:rFonts w:eastAsia="Times New Roman" w:cs="Times New Roman" w:ascii="Times New Roman" w:hAnsi="Times New Roman"/>
          <w:sz w:val="24"/>
          <w:szCs w:val="24"/>
        </w:rPr>
        <w:t>Local: Reino de Angola/Luanda/Lisboa 01p BR RJIHBG 126 PADAB DVD16,62 DSC003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1840,06,22 Portaria do Ministério da Marinha e Ultramar informando que D. Maria II não havia autorizado a licença do Major Comandante Interino do Batalhão de Infantaria de Luanda, Luiz Antonio de Miranda, de que trata o ofício nº  21 do Governador Geral de Angola. </w:t>
      </w:r>
      <w:r>
        <w:rPr>
          <w:rFonts w:eastAsia="Times New Roman" w:cs="Times New Roman" w:ascii="Times New Roman" w:hAnsi="Times New Roman"/>
          <w:sz w:val="24"/>
          <w:szCs w:val="24"/>
        </w:rPr>
        <w:t>Local: Reino de Angola/Luanda/Lisboa 01p BR RJIHBG 126 PADAB DVD16,62 DSC003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840,06,23 Portaria do Ministério da Marinha e Ultramar informando que D. Maria II havia aprovado a deliberação do Governador Geral de Angola de mandar cento e sessenta e dois paus de diferentes qualidades de madeira e havia mandado uma informação do inspetor do arsenal sobre o uso das madeiras.  Anexo: (1) Informação do Inspetor Interino do Arsenal da Marinha sobre a qualidade, dimensões e uso das madeiras enviadas de Angola. </w:t>
      </w:r>
      <w:r>
        <w:rPr>
          <w:rFonts w:eastAsia="Times New Roman" w:cs="Times New Roman" w:ascii="Times New Roman" w:hAnsi="Times New Roman"/>
          <w:sz w:val="24"/>
          <w:szCs w:val="24"/>
        </w:rPr>
        <w:t>Local: Reino de Angola/Luanda/Lisboa 03pp BR RJIHBG 126 PADAB DVD16,62 DSC003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1840,06,23 Portaria do Ministério da Marinha e Ultramar informando que D. Maria II havia aprovado a concessão de passagem feita pelo Governador Geral de Angola a mulher de Henrique Ribeiro que havia falecido. </w:t>
      </w:r>
      <w:r>
        <w:rPr>
          <w:rFonts w:eastAsia="Times New Roman" w:cs="Times New Roman" w:ascii="Times New Roman" w:hAnsi="Times New Roman"/>
          <w:sz w:val="24"/>
          <w:szCs w:val="24"/>
        </w:rPr>
        <w:t>Local: Reino de Angola/Luanda/Lisboa 03pp BR RJIHBG 126 PADAB DVD16,62 DSC003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1840,06,23 Portaria do Ministério da Marinha e Ultramar informando que D. Maria II havia aprovado todas as disposições dos ofícios de nº 88 e 104 do Governador Geral de Angola a respeito da sublevação que ocorreu a bordo da fragata D. Pedro. </w:t>
      </w:r>
      <w:r>
        <w:rPr>
          <w:rFonts w:eastAsia="Times New Roman" w:cs="Times New Roman" w:ascii="Times New Roman" w:hAnsi="Times New Roman"/>
          <w:sz w:val="24"/>
          <w:szCs w:val="24"/>
        </w:rPr>
        <w:t>Local: Reino de Angola/Luanda/Lisboa 02pp BR RJIHBG 126 PADAB DVD16,62 DSC0033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1840,06,21 Portaria do Ministério da Marinha e Ultramar informando que D. Maria II havia enviado ao Governador Geral de Angola uma relação de animais que faltavam para completar a coleção zoológica da Academia de Ciência para que fossem procurados na província e em Benguela e enviados a Portugal o mais rápido possível. Anexo: (1) Relação de animais e demais objetos que se refere a portaria. </w:t>
      </w:r>
      <w:r>
        <w:rPr>
          <w:rFonts w:eastAsia="Times New Roman" w:cs="Times New Roman" w:ascii="Times New Roman" w:hAnsi="Times New Roman"/>
          <w:sz w:val="24"/>
          <w:szCs w:val="24"/>
        </w:rPr>
        <w:t>Local: Reino de Angola/Luanda/Lisboa 03pp BR RJIHBG 126 PADAB DVD16,62 DSC0033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840,06,27 Portaria do Ministério da Marinha e Ultramar informando que D. Maria II havia mandado o Governador Geral de Angola louvasse em seu nome D. Ana Joaquina dos Santos por sua generosidade e patriotismo.</w:t>
      </w:r>
      <w:r>
        <w:rPr>
          <w:rFonts w:eastAsia="Times New Roman" w:cs="Times New Roman" w:ascii="Times New Roman" w:hAnsi="Times New Roman"/>
          <w:sz w:val="24"/>
          <w:szCs w:val="24"/>
        </w:rPr>
        <w:t>Local: Reino de Angola/Luanda/Lisboa 02pp BR RJIHBG 126 PADAB DVD16,62 DSC0033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1840,06,30 Portaria do Ministério da Marinha e Ultramar informando que D. Maria II havia remetido ao Governador Geral de Angola a resposta ao requerimento de D. Eduarda Joaquina Idália de Cordeiro Gusmão e Vasconcelos a respeito do montepio do seu falecido marido.</w:t>
      </w:r>
      <w:r>
        <w:rPr>
          <w:rFonts w:eastAsia="Times New Roman" w:cs="Times New Roman" w:ascii="Times New Roman" w:hAnsi="Times New Roman"/>
          <w:sz w:val="24"/>
          <w:szCs w:val="24"/>
        </w:rPr>
        <w:t>Local: Reino de Angola/Luanda/Lisboa 02pp BR RJIHBG 126 PADAB DVD16,62 DSC0033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840,06,30 Portaria do Ministério da Marinha e Ultramar informando que D. Maria II havia aprovado as medidas do ex Governador Geral de Angola para defender o Novo Redondo e mandado que o então Governador empregasse todas as medidas necessárias para a reedificação e melhoria do lugar. </w:t>
      </w:r>
      <w:r>
        <w:rPr>
          <w:rFonts w:eastAsia="Times New Roman" w:cs="Times New Roman" w:ascii="Times New Roman" w:hAnsi="Times New Roman"/>
          <w:sz w:val="24"/>
          <w:szCs w:val="24"/>
        </w:rPr>
        <w:t>Local: Reino de Angola/Luanda/Lisboa 02pp BR RJIHBG 126 PADAB DVD16,62 DSC0033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1840,07,01 Portaria do Ministério da Marinha e Ultramar informando que D. Maria II havia aprovado as medidas tomadas pelo Governador Geral de Angola no ofício de nº 114 que visavam impedir o comércio clandestino estabelecendo feitorias em Benguela e em outros pontos da costa.</w:t>
      </w:r>
      <w:r>
        <w:rPr>
          <w:rFonts w:eastAsia="Times New Roman" w:cs="Times New Roman" w:ascii="Times New Roman" w:hAnsi="Times New Roman"/>
          <w:sz w:val="24"/>
          <w:szCs w:val="24"/>
        </w:rPr>
        <w:t>Local: Reino de Angola/Luanda/Lisboa 02pp BR RJIHBG 126 PADAB DVD16,62 DSC0033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1840,07,02 Portaria do Ministério da Marinha e Ultramar informando que D. Maria II havia nomeado João Guilherme Pereira Barbosa a Cavaleiro da Ordem de Cristo, por indicação do Governador Geral de Angola no ofício de nº 27.</w:t>
      </w:r>
      <w:r>
        <w:rPr>
          <w:rFonts w:eastAsia="Times New Roman" w:cs="Times New Roman" w:ascii="Times New Roman" w:hAnsi="Times New Roman"/>
          <w:sz w:val="24"/>
          <w:szCs w:val="24"/>
        </w:rPr>
        <w:t>Local: Reino de Angola/Luanda/Lisboa 02pp BR RJIHBG 126 PADAB DVD16,62 DSC0033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840,07,02 Portaria do Ministério da Marinha e Ultramar informando que D. Maria II havia emitido ordens para a retirada de duas corvetas da estação de Angola, em resposta ao ofício de nº 103 do Governador Geral de Angola. </w:t>
      </w:r>
      <w:r>
        <w:rPr>
          <w:rFonts w:eastAsia="Times New Roman" w:cs="Times New Roman" w:ascii="Times New Roman" w:hAnsi="Times New Roman"/>
          <w:sz w:val="24"/>
          <w:szCs w:val="24"/>
        </w:rPr>
        <w:t>Local: Reino de Angola/Luanda/Lisboa 01p BR RJIHBG 126 PADAB DVD16,62 DSC0033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1840,07,02 Portaria do Ministério da Marinha e Ultramar informando que D. Maria II havia mandado que o Governador Geral de Angola fizesse com que os navios de guerra fossem visitar outros portos do país a fim de evitar o contrabando e estreitar as relações. </w:t>
      </w:r>
      <w:r>
        <w:rPr>
          <w:rFonts w:eastAsia="Times New Roman" w:cs="Times New Roman" w:ascii="Times New Roman" w:hAnsi="Times New Roman"/>
          <w:sz w:val="24"/>
          <w:szCs w:val="24"/>
        </w:rPr>
        <w:t>Local: Reino de Angola/Luanda/Lisboa 02pp BR RJIHBG 126 PADAB DVD16,62 DSC0033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1840,07,06 Portaria do Ministério da Marinha e Ultramar informando que D. Maria II havia concedido a prorrogação da licença do Alferes do Segundo Batalhão Provisório do Porto, José Joaquim Brandão, por três anos.</w:t>
      </w:r>
      <w:r>
        <w:rPr>
          <w:rFonts w:eastAsia="Times New Roman" w:cs="Times New Roman" w:ascii="Times New Roman" w:hAnsi="Times New Roman"/>
          <w:sz w:val="24"/>
          <w:szCs w:val="24"/>
        </w:rPr>
        <w:t>Local: Reino de Angola/Luanda/Lisboa 02pp BR RJIHBG 126 PADAB DVD16,62 DSC003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shd w:fill="FFFFFF" w:val="clear"/>
        </w:rPr>
        <w:t>1840,07,06 Portaria do Ministério da Marinha e Ultramar informando que D. Maria II havia aprovado as medidas tomaras pelo ex Governador Geral de Angola no ofício de nº 112 a respeito das delinquências cometidas no reestabelecimento das feiras do Dande, Beja e [Luamba].</w:t>
      </w:r>
      <w:r>
        <w:rPr>
          <w:rFonts w:eastAsia="Times New Roman" w:cs="Times New Roman" w:ascii="Times New Roman" w:hAnsi="Times New Roman"/>
          <w:sz w:val="24"/>
          <w:szCs w:val="24"/>
        </w:rPr>
        <w:t>Local: Reino de Angola/Luanda/Lisboa 02pp BR RJIHBG 126 PADAB DVD16,62 DSC0034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1840,07,06 Portaria do Ministério da Marinha e Ultramar informando que D. Maria II havia enviado para o Governador Geral de Angola o guia de passagem requerido pelo Primeiro Sargento de Infantaria da Província, Antonio José Figueiredo, da Infantaria nove para o Corpo que então servia.</w:t>
      </w:r>
      <w:r>
        <w:rPr>
          <w:rFonts w:eastAsia="Times New Roman" w:cs="Times New Roman" w:ascii="Times New Roman" w:hAnsi="Times New Roman"/>
          <w:sz w:val="24"/>
          <w:szCs w:val="24"/>
        </w:rPr>
        <w:t>Local: Reino de Angola/Luanda/Lisboa 01p BR RJIHBG 126 PADAB DVD16,62 DSC0034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1840,07,07 Portaria do Ministério da Marinha e Ultramar informando que D. Maria II havia mandado que o Governador Geral de Angola enviasse uma cópia do processo do réu Antonio Vicente. Local: Reino de Angola/Luanda/Lisboa 01p BR RJIHBG 126 PADAB DVD16,62 DSC00343</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1840,07,09 Portaria do Ministério da Marinha e Ultramar informando que D. Maria II havia enviado ao Governador Geral de Angola o processo do Major Graduado de Infantaria da Província, João de Almeida Gurgel do Amaral para que este fosse arquivado no respectivo corpo. Local: Reino de Angola/Luanda/Lisboa 01p BR RJIHBG 126 PADAB DVD16,62 DSC00344</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1840,07,09 Portaria do Ministério da Marinha e Ultramar informando que D. Maria II havia mandado, em resposta ao ofício de nº 71 do Governador Geral de Angola, que este enviasse o processo dos réus para que fossem julgados. Local: Reino de Angola/Luanda/Lisboa 01p BR RJIHBG 126 PADAB DVD16,62 DSC00344</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1840,07,10 Portaria do Ministério da Marinha e Ultramar informando que D. Maria II havia concedido ao Tenente Coronel de Infantaria da Província de Angola, Joaquim Felipe de Andrade licença para ir a Portugal tratar de sua saúde. Local: Reino de Angola/Luanda/Lisboa 01p BR RJIHBG 126 PADAB DVD16,62 DSC00345</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1840,07,11 Portaria do Ministério da Marinha e Ultramar informando que D. Maria II havia enviado ao Governador Geral de Angola a relação de objetos que o Doutor João Conrado Lang teria que devolver. Anexo: (1) Relação dos objetos que o Doutor João Conrado Lang teria que devolver ao Reino. Local: Reino de Angola/Luanda/Lisboa 05pp BR RJIHBG 126 PADAB DVD16,62 DSC00345</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1840,07,14 Portaria do Ministério da Marinha e Ultramar informando que D. Maria II havia concedido a Mercê do Habito de Cristo a Bernardino da Silva Guimarães. Local: Reino de Angola/Luanda/Lisboa 02pp BR RJIHBG 126 PADAB DVD16,62 DSC00349</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1840,07,16 Portaria do Ministério da Marinha e Ultramar informando que D. Maria II havia mandado que o Governador Geral de Angola prestasse todo o auxilio necessário para promover o desenvolvimento do comércio em Angola. Local: Reino de Angola/Luanda/Lisboa 02pp BR RJIHBG 126 PADAB DVD16,62 DSC003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1840,07,17 Ofício do Ministério da Marinha e Ultramar informando que D. Maria II havia confirmado José Joaquim do Cabo Finali no posto de Capitão da Terceira Companhia do Batalhão de Voluntários de Luanda. Anexo: (1) Cópia do decreto de D. Maria II confirmando José Joaquim do Cabo Finali no posto de Capitão da Terceira Companhia do Batalhão de Voluntários de Luanda. Local: Reino de Angola/Luanda/Lisboa 02pp BR RJIHBG 126 PADAB DVD16,62 DSC00351</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1840,07,17 Ofício do Ministério da Marinha e Ultramar informando que D. Maria II havia confirmado Manoel Nascimento e Oliveira no posto de Capitão Ajudante do Campo e Reino de Angola. Anexo: (1) Cópia do decreto de D. Maria II confirmando Manoel Nascimento e Oliveira no posto de Capitão Ajudante do Campo e Reino de Angola. Local: Reino de Angola/Luanda/Lisboa 02pp BR RJIHBG 126 PADAB DVD16,62 DSC00352</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1840,07,18 Portaria do Ministério da Marinha e Ultramar informando que D. Maria II havia mandado que o Governador Geral de Angola continuasse a empregar esforços na tentativa de acabar com os abusos cometidos com os carregadores, com maior atenção ao sertão. Local: Reino de Angola/Luanda/Lisboa 03pp BR RJIHBG 126 PADAB DVD16,62 DSC00353</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4"/>
          <w:szCs w:val="24"/>
        </w:rPr>
        <w:t>1840,07,21 Portaria do Ministério da Marinha e Ultramar informando que D. Maria II havia nomeado Joaquim Ribeiro de Moraes para cirurgião-mor de Benguela. Anexo: (1) Cópia do decreto de D. Maria II nomeando Joaquim Ribeiro de Moraes para cirurgião-mor de Benguela. (2) Sinopse da correspondência de nº 371 a 421 inclusive. Local: Reino de Angola/Luanda/Lisboa 10pp BR RJIHBG 126 PADAB DVD16,62 DSC0035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7,23 Portaria do Ministério da Marinha e Ultramar informando que D. Maria II havia mandado que o Governador Geral de Angola tomasse as devidas providências para punir umaembarcação que havia saído de Lisboa e passaria por Angola para levar escravos a Pernambuco. Local: Reino de Angola/Luanda/Lisboa 01p BR RJIHBG 126 PADAB DVD16,62 DSC0036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8,04 Portaria do Ministério da Marinha e Ultramar informando que D. Maria II havia mandando que o Governador Geral de Angola averiguasse a denuncia de que o Governador de Benguela havia maltratado trinta espanhóis. Anexo: (1) Nota do Encarregado dos Negócios de Espanha na Corte portuguesa denunciando os maus tratos do Governador de Benguela contra trinta marinheiros espanhóis. Local: Reino de Angola/Luanda/Lisboa 05pp BR RJIHBG 126 PADAB DVD16,62 DSC0036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8,05 Portaria do Ministério da Marinha e Ultramar informando que D. Maria II havia mandado que o Governador Geral de Angola informasse todos os aspectos contidos nas cópias enviadas a ele sobre o tráfico de escravos nos territórios da África e que desse atenção especial a investigação sobre o envolvimento do Governador de Benguela. Anexo: (1) Cópia da nota do ministro da Rainha britânica ao Ministro dos Negócios Estrangeiros da Corte; (2) Cópia do ofício do Contra Almirante Elliot; (3) Cópia da resposta ao oficio do Contra Almirante Elliot. Local: Reino de Angola/Luanda/Lisboa 14pp BR RJIHBG 126 PADAB DVD16,62 DSC0036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8,07 Portaria do Ministério da Marinha e Ultramar informando que D. Maria II havia mandado que o Governador Geral de Angola averiguasse a origem dos navios mercantes portugueses. Local: Reino de Angola/Luanda/Lisboa 02pp BR RJIHBG 126 PADAB DVD16,62 DSC0038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8,13 Portaria do Ministério da Marinha e Ultramar informando que D. Maria II havia demitido o maquinista Luprai Nicolay André Margot por serem altas as despesas e poucas utilidades de seu serviço. Local: Reino de Angola/Luanda/Lisboa 02pp BR RJIHBG 126 PADAB DVD16,62 DSC0038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8,18 Portaria do Ministério da Marinha e Ultramar informando que D. Maria II havia concedido ao Alferes do Batalhão de Linha da cidade de Luanda, José Luiz de Paiva Magalhães, dois anos de licença para ir a Portugal. Local: Reino de Angola/Luanda/Lisboa 01p BR RJIHBG 126 PADAB DVD16,62 DSC0038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8,14 Portaria do Ministério da Marinha e Ultramar informando que D. Maria II havia mandado que o Governador Geral de Angola escolhesse 14 rapazes da província e 6 de Benguela que fossem aptos para estudar em Lisboa as custas da Corte e os enviasse na primeira oportunidade. Local: Reino de Angola/Luanda/Lisboa 02pp BR RJIHBG 126 PADAB DVD16,62 DSC0038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8,22 Portaria do Ministério da Marinha e Ultramar informando que D. Maria II havia recebido os ofícios do Governador Geral de Angola de nº 106 a 120, inclusive um confidencial e que as providências seriam tomadas.Local: Reino de Angola/Luanda/Lisboa 01p BR RJIHBG 126 PADAB DVD16,62 DSC0038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8,25 Portaria do Ministério da Marinha e Ultramar informando que D. Maria II havia nomeando João Joaquim Torres Canhão a Escrivão da Mesa Grande de Alfandega e Luanda. Anexo: (1) Cópia do decreto de D. Maria II nomeando João Joaquim Torres Canhão a Escrivão da Mesa Grande de Alfandega e Luanda. Local: Reino de Angola/Luanda/Lisboa 02pp BR RJIHBG 126 PADAB DVD16,62 DSC0038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8,27 Portaria do Ministério da Marinha e Ultramar informando que D. Maria II havia nomeado o Capitão do Regimento de Cavalaria nº 2, José Bento Valdez, a Secretário Geral do Governo de Angola. Anexo: (1) Cópia do decreto de D. Maria II nomeando o Capitão do Regimento de Cavalaria nº 2, José Bento Valdez, a Secretário Geral do Governo de Angola.Local: Reino de Angola/Luanda/Lisboa 02pp BR RJIHBG 126 PADAB DVD16,62 DSC0038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1840,09,05 Portaria do Ministério da Marinha e Ultramar informando que D. Maria II havia informado ao Governador Geral de Angola que a suspensão de Antonio Manoel de Noronha, ex Governador Geral da província, havia sido declarada ilegal. Anexo: (1) Cópia da decisão do processo do Procurador Geral da Coroa; (2) Cópia da parte de um oficio enviado à Procuradoria Geral da Coroa pelo procurador interino, José Máximo de Castro Neto Leite e Vasconcelos. Local: Reino de Angola/Luanda/Lisboa 05pp BR RJIHBG 126 PADAB DVD16,62 DSC0038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9,07 Portaria do Ministério da Marinha e Ultramar informando que D. Maria II havia recebido os ofícios do Governador Geral de Angola de nº 121 a 136, inclusive um confidencial, os ofícios da Repartição Militar de nº841 e 846, e que as providências seriam tomadas.Local: Reino de Angola/Luanda/Lisboa 01p BR RJIHBG 126 PADAB DVD16,62 DSC0039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9,15 Ofício do Ministério da Marinha e Ultramar informando que D. Maria II ha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ado o farmacêutico aprovado, Antonio José de Oliveira Fialho, Boticário do Hospital Militar de Luanda. Anexo: (1) Cópia do decreto de D. Maria II nomeando o farmacêutico aprovado, Antonio José de Oliveira Fialho, Boticário do Hospital Militar de Luanda. Local: Reino de Angola/Luanda/Lisboa 02pp BR RJIHBG 126 PADAB DVD16,62 DSC0039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9,23 Portaria do Ministério da Marinha e Ultramar informando que D. Maria II havia atendido ao pedido de João Joaquim Torres Canhão concedendo-lhe serventia vitalícia no lugar de Escrivão da Mesa Grande da Alfandega de Luanda. Local: Reino de Angola/Luanda/Lisboa 01p BR RJIHBG 126 PADAB DVD16,62 DSC0039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0,09,25 Portaria do Ministério da Marinha e Ultramar informando que D. Maria II haviarecebido os ofícios do Governador Geral de Angola de nº 137 a 153, o ofício da Repartição Militar de nº1012 e que as providências seriam tomadas.Local: Reino de Angola/Luanda/Lisboa 01p BR RJIHBG 126 PADAB DVD16,62 DSC0039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840,09,25 Portaria do Ministério da Marinha e Ultramar informando ao Governador Geral</w:t>
      </w:r>
      <w:r>
        <w:rPr>
          <w:rFonts w:eastAsia="Times New Roman" w:cs="Times New Roman" w:ascii="Times New Roman" w:hAnsi="Times New Roman"/>
          <w:color w:val="000000"/>
          <w:sz w:val="24"/>
          <w:szCs w:val="24"/>
        </w:rPr>
        <w:t xml:space="preserve"> de Angola, em resposta aos seus ofícios nº144 e 147 que o Tenente Diogo Maria de Moraes havia entregue o menor Joaquim Manoel da Luz, o qual foi mandado para a Casa Pia, bem como 55 reis em peças de ouro.Local: Reino de Angola/Luanda/Lisboa 01p BR RJIHBG 126 PADAB DVD16,62 DSC0039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09,25 Portaria do Ministério da Marinha e Ultramar informando que D. Maria II havia aprovado a resolução tomada pelo Governador Geral de Angola de fazer retornar ao Reino o Tenente do Exército de Portugal, Diogo Maria de Moraes, visto que seu trabalho na província havia terminado.Local: Reino de Angola/Luanda/Lisboa 01p BR RJIHBG 126 PADAB DVD16,62 DSC0039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09,30 Portaria do Ministério da Marinha e Ultramar informando ao Governador Geral de Angola que o Sargento Vicente José havia saído de Portugal para servir no Batalhão de Infantaria de Luanda.Local: Reino de Angola/Luanda/Lisboa 02pp BR RJIHBG 126 PADAB DVD16,62 DSC0039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10,01 Ofício do Ministério da Marinha e Ultramar informando que D. Maria II havia promovido José Botelho Sampaio Junior  a Alferes do Batalhão de Infantaria de Luanda. Anexo: (1) Cópia do decreto de D. Maria II promovendo José Botelho Sampaio Juniora Alferes do Batalhão de Infantaria de Luanda; (2) Sinopse da correspondência de nº 422 a 440. Local: Reino de Angola/Luanda/Lisboa 06pp BR RJIHBG 126 PADAB DVD16,62 DSC0039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10,03 Portaria do Ministério da Marinha e Ultramar informando que D. Maria II havia mandado remeter ao Governador Geral de Angola uma portaria declarando que o despacho da carne salgada proveniente das possessões portuguesas com destino a exportação compete a Alfândega Grande de Lisboa. Anexo: (1) Cópia da portaria que declarouque o despacho da carne salgada proveniente das possessões portuguesas com destino a exportação compete a Alfândega Grande de Lisboa.Local: Reino de Angola/Luanda/Lisboa 03pp BR RJIHBG 126 PADAB DVD16,62 DSC0040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0,05 Portaria do Ministério da Marinha e Ultramar informando que D. Maria II havia aprovado a compra feita pelo Governador Geral de Angola dos cavalos, éguas e muares em Montevidéu mas manda que a embarcação não passasse pelo Brasil e fosse diretamente para Angola. Local: Reino de Angola/Luanda/Lisboa 02pp BR RJIHBG 126 PADAB DVD16,62 DSC0040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10,10 Portaria do Ministério da Marinha e Ultramar informando que D. Maria II havia permitido que os negros vadios fossem empregados pelo Governador Geral de Angola no serviço da cultura e de carregadores, recebendo um salário comum e sem o uso da violência. Local: Reino de Angola/Luanda/Lisboa 03pp BR RJIHBG 126 PADAB DVD16,62 DSC0040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0,17 Portaria do Ministério da Marinha e Ultramar informando que D. Maria II havia concedendo ao Alferes do Batalhão de Infantaria de Angola, Ernesto de Paiva Pereira, um ano de licença para ir a Portugal tratar de sua saúde.Local: Reino de Angola/Luanda/Lisboa 01p BR RJIHBG 126 PADAB DVD16,62 DSC0040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10,17 Portaria do Ministério da Marinha e Ultramar informando que D. Maria II havia concedido mais um ano de licença ao Major Governador do Forte de Penedo da Cidade de Luanda, Bernardo José da Costa.Local: Reino de Angola/Luanda/Lisboa 02pp BR RJIHBG 126 PADAB DVD16,62 DSC0040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0,23 Ofício do Ministério da Marinha e Ultramar informando que havia enviado a sinopse da correspondência para o Governador Geral de Angola sob o nº 441 a 446 e para o Governador de São Thomé e Príncipe sob o nº 128 a 156. Anexo: (1) Sinopse correspondência para o Governador Geral de Angola sob o nº 441 a 446. Local: Reino de Angola/Luanda/Lisboa 03pp BR RJIHBG 126 PADAB DVD16,62 DSC0040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2,28 Portaria do Ministério da Marinha e Ultramar informando que D. Maria II havia mandado que o Governador Geral de Angola reportasse oficialmente o falecimento do Segundo Tenente João Maximiano da Silva. Local: Reino de Angola/Luanda/Lisboa 01p BR RJIHBG 126 PADAB DVD16,62 DSC004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0,23 Portaria do Ministério da Marinha e Ultramar informando que D. Maria II havia mandado que p Governador Geral de Angola enviasse um ofício com suas impressões sobre o apresamento de uma embarcação portuguesa por ingleses, sobre o caso de José Joaquim Teixeira e de Manoel José Cardoso.Local: Reino de Angola/Luanda/Lisboa 02pp BR RJIHBG 126 PADAB DVD16,62 DSC004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10,24 Portaria do Ministério da Marinha e Ultramar informando que D. Maria II havia nomeado o Presbítero Domingos Pereira da Silva Sardinha para a cadeira de Conego da Sé de Luanda por ocasião do falecimento do Padre Joaquim Batista da Silva. Anexo: (1) Cópia do decreto de D. Maria II nomeando o Presbítero Domingos Pereira da Silva Sardinha para a cadeira de Conego da Sé de Luanda.Local: Reino de Angola/Luanda/Lisboa 02pp BR RJIHBG 126 PADAB DVD16,62 DSC004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0,27 Portaria do Ministério da Marinha e Ultramar informando que D. Maria II havia mandado que o Governador Geral de Angola enviasse a certidão de óbito do Tenente do Distrito de Benguela, João Maximiano da Silva, na primeira oportunidade possível. Local: Reino de Angola/Luanda/Lisboa 02pp BR RJIHBG 126 PADAB DVD16,62 DSC004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10,28 Portaria do Ministério da Marinha e Ultramar informando que D. Maria II havia mandado que o Governador Geral de Angola fizesse uma investigação sobre o apresamento de uma embarcação portuguesa por um navio inglês. Local: Reino de Angola/Luanda/Lisboa 02pp BR RJIHBG 126 PADAB DVD16,62 DSC0041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40,10,31 Portaria do Ministério da Marinha e Ultramar informando que D. Maria II havia dado </w:t>
      </w:r>
      <w:r>
        <w:rPr>
          <w:rFonts w:eastAsia="Times New Roman" w:cs="Times New Roman" w:ascii="Times New Roman" w:hAnsi="Times New Roman"/>
          <w:sz w:val="24"/>
          <w:szCs w:val="24"/>
        </w:rPr>
        <w:t>por [expiada?] a culpa de deserção simples cometida pelo soldado do Batalhão de Angola, Justino Lauriano e determinou que ele continuasse a servir em um dos Corpos do Exército de Portugal. Anexo: (1) Cópia do decreto de D. Maria II dando por [expiada?] a culpa de deserção simples cometida pelo soldado do Batalhão de Angola, Justino Lauriano e determinando que ele continue a servir em um dos Corpos do Exército de Portugal. Local: Reino de Angola/Luanda/Lisboa 02pp</w:t>
      </w:r>
      <w:r>
        <w:rPr>
          <w:rFonts w:eastAsia="Times New Roman" w:cs="Times New Roman" w:ascii="Times New Roman" w:hAnsi="Times New Roman"/>
          <w:color w:val="000000"/>
          <w:sz w:val="24"/>
          <w:szCs w:val="24"/>
        </w:rPr>
        <w:t xml:space="preserve"> BR RJIHBG 126 PADAB DVD16,62 DSC004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0,31 Portaria do Ministério da Marinha e Ultramar informando que D. Maria II havia conferido a José Ferreira Nunes dos Santos o cargo vitalício de Secretário de Governo de Benguela. Anexo: (1) Cópia do decreto de D. Maria II conferindo a José Ferreira Nunes dos Santos o cargo vitalício de Secretário de Governo de Benguela.Local: Reino de Angola/Luanda/Lisboa 02pp BR RJIHBG 126 PADAB DVD16,62 DSC004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1,03 Portaria do Ministério da Marinha e Ultramar informando que D. Maria II havia mandado que o Governador Geral de Angola inspecionasse a condição de saúde do Alferes do Batalhão de Infantaria de Luanda, Ernesto de Paiva Pereira. Local: Reino de Angola/Luanda/Lisboa 01p BR RJIHBG 126 PADAB DVD16,62 DSC0041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11,04 Portaria do Ministério da Marinha e Ultramar informando que D. Maria II havia mandado que o Governador Geral de Angola emitisse uma guia de passagem para Portugal para o desertor do Batalhão de Infantaria de Luanda, Justino Lauriano.Local: Reino de Angola/Luanda/Lisboa 01p BR RJIHBG 126 PADAB DVD16,62 DSC0041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40,11,18 Ofício do Ministério da Marinha e Ultramar informando que D. Maria II havia nomeado Major das Ilhas Adjacentes a cidade de Luanda a </w:t>
      </w:r>
      <w:r>
        <w:rPr>
          <w:rFonts w:eastAsia="Times New Roman" w:cs="Times New Roman" w:ascii="Times New Roman" w:hAnsi="Times New Roman"/>
          <w:sz w:val="24"/>
          <w:szCs w:val="24"/>
        </w:rPr>
        <w:t>ArcenioPompilioPompeo de Carpio</w:t>
      </w:r>
      <w:r>
        <w:rPr>
          <w:rFonts w:eastAsia="Times New Roman" w:cs="Times New Roman" w:ascii="Times New Roman" w:hAnsi="Times New Roman"/>
          <w:color w:val="000000"/>
          <w:sz w:val="24"/>
          <w:szCs w:val="24"/>
        </w:rPr>
        <w:t xml:space="preserve">. Anexo: (1) Cópia do decreto de D. Maria II nomeado Major das Ilhas Adjacentes a cidade de Luanda a </w:t>
      </w:r>
      <w:r>
        <w:rPr>
          <w:rFonts w:eastAsia="Times New Roman" w:cs="Times New Roman" w:ascii="Times New Roman" w:hAnsi="Times New Roman"/>
          <w:sz w:val="24"/>
          <w:szCs w:val="24"/>
        </w:rPr>
        <w:t>ArcenioPompilioPompeo de Carpio</w:t>
      </w:r>
      <w:r>
        <w:rPr>
          <w:rFonts w:eastAsia="Times New Roman" w:cs="Times New Roman" w:ascii="Times New Roman" w:hAnsi="Times New Roman"/>
          <w:color w:val="000000"/>
          <w:sz w:val="24"/>
          <w:szCs w:val="24"/>
        </w:rPr>
        <w:t>. Local: Reino de Angola/Luanda/Lisboa 02pp BR RJIHBG 126 PADAB DVD16,62 DSC0041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11,19 Ofício do Ministério da Marinha e Ultramar informando que D. Maria II havia transferido o Major de Infantaria de Angola, João de Almeida Gurgel do Amaral, para a província de Cabo Verde no mesmo posto. Anexo: (1) Cópia do decreto de D. Maria II transferindo o Major de Infantaria de Angola, João de Almeida Gurgel do Amaral, para a província de Cabo Verde no mesmo posto. Local: Reino de Angola/Luanda/Lisboa 02pp BR RJIHBG 126 PADAB DVD16,62 DSC0042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11,20 Ofício do Ministério da Marinha e Ultramar informando que D. Maria II havia transferido o Primeiro Tenente de Artilharia de Moçambique, Vicente José Duarte, para a província de Angola no mesmo posto. Anexo: (1) Cópia do decreto de D. Maria II transferindo o Primeiro Tenente de Artilharia de Moçambique, Vicente José Duarte, para a província de Angola no mesmo posto. Local: Reino de Angola/Luanda/Lisboa 02pp BR RJIHBG 126 PADAB DVD16,62 DSC0042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1,20 Portaria do Ministério da Marinha e Ultramar informando que D. Maria II havia enviado, em resposta ao oficio do Governador Geral de Angola, as instruções enviadas ao ex Governador Geral. Anexo: (1) Instruções reservadas ao Governador Geral da Província de Angola, Vice Almirante Antonio Manoel de Noronha.Local: Reino de Angola/Luanda/Lisboa 13pp BR RJIHBG 126 PADAB DVD16,62 DSC0042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38,10,03 Portaria do Ministério da Marinha e Ultramar informando que D. Maria II havia enviado as instruções ao então Governador Geral de Angola,Vice Almirante Antonio Manoel de Noronha. Anexo: (1)Instruções reservadas ao Governador Geral da Província de Angola, Vice Almirante Antonio Manoel de Noronha. Local: Reino de Angola/Luanda/Lisboa 19pp BR RJIHBG 126 PADAB DVD16,62 DSC0043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11,20 Portaria do Ministério da Marinha e Ultramar informando que D. Maria II havia aprovado os modelos adotados pelo Governador Geral de Angola que facilitaram a fiscalização da contabilidade. Local: Reino de Angola/Luanda/Lisboa 02pp BR RJIHBG 126 PADAB DVD16,62 DSC0045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1,20 Portaria do Ministério da Marinha e Ultramar informando que D. Maria II havia remetido ao Governador Geral de Angola uma nota dirigida ao Ministério dos Negócios Estrangeiros pelo Ministro da França na Corte a fim de obter esclarecimentos sobre o paradeiro do Capitão Antheaumedo navio francês Vulcano, que segundo o Governador de Moçambique, teria embarcado para Angola. Anexo: (1) Nota do Ministro da França na Corte a fim de obter esclarecimentos sobre o paradeiro do Capitão Antheaume do navio francês Vulcano. Local: Reino de Angola/Luanda/Lisboa 03pp BR RJIHBG 126 PADAB DVD16,62 DSC0045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1,23 Ofício do Ministério da Marinha e Ultramar informando que D. Maria II havia nomeado o cirurgião mor da extinta Brigada da Marinha, José Maria Silva Telles, para cirurgião mor da província de Angola. Anexo: (1) Cópia do decreto de D. Maria II nomeando o cirurgião mor da extinta Brigada da Marinha, José Maria Silva Telles, para cirurgião mor da província de Angola.Local: Reino de Angola/Luanda/Lisboa 02pp BR RJIHBG 126 PADAB DVD16,62 DSC0045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1,23 Portaria do Ministério da Marinha e Ultramar informando que D. Maria II havia exonerado do cargo de Administrador da Alfandega de Luanda a João Thomé de Carvalho e Silva e concedido serventia vitalícia a Carlos Frederico Correia de Lacerda no mesmo cargo. Anexo: (1) Cópia do decreto de D. Maria II exonerando João Thomé de Carvalho e Silva do cargo de Administrador da Alfandega de Luanda; (2) Cópia do decreto de D. Maria II concedido serventia vitalícia a Carlos Frederico Correia de Lacerda no cargo de Administrador da Alfandega de Luanda. Local: Reino de Angola/Luanda/Lisboa 03pp BR RJIHBG 126 PADAB DVD16,62 DSC0045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1,25 Portaria do Ministério da Marinha e Ultramar informando que D. Maria II havia mandado remeter ao Governador Geral de Angola exemplares de algumas leis e instruções relativas às leis para o recenseamento dos eleitores e elegíveis. Local: Reino de Angola/Luanda/Lisboa 02pp BR RJIHBG 126 PADAB DVD16,62 DSC0045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1840,11,28 Portaria do Ministério da Marinha e Ultramar informando que D. Maria II havia considerado nula a carta de sesmaria de João Caetano da Costa e informou que este poderia fazer o requerimento a autoridade responsável. Local: Reino de Angola/Luanda/Lisboa 02pp BR RJIHBG 126 PADAB DVD16,62 DSC0046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2,05 Portaria do Ministério da Marinha e Ultramar informando que D. Maria II havia anular os dois anos de degredo imposto pelo Governador Geral de Angola ao comerciante Carlos Euzébio de Souza. Anexo: (1) Decreto de D. Maria II anulando a pena de dois anos de degredo do comerciante Carlos Euzébio de Souza. Local: Reino de Angola/Luanda/Lisboa 02pp BR RJIHBG 126 PADAB DVD16,62 DSC0046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2,09 Portaria do Ministério da Marinha e Ultramar informando que D. Maria II havia concedido graduação de Tenente Coronel ao cirurgião mor da província de Angola, José Maria da Silva Telles. Anexo: (1) Decreto de D. Maria II concedendo graduação de Tenente Coronel ao cirurgião mor da província de Angola, José Maria da Silva Telles.Local: Reino de Angola/Luanda/Lisboa 02pp BR RJIHBG 126 PADAB DVD16,62 DSC0046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0,12,09 Portaria do Ministério da Marinha e Ultramar informando que D. Maria II havia mandado remeter ao Governador Geral de Angola duas relações de artigos de armamentos e equipamentos que foram mandados ficar na província. Anexo: (1) Relação de artigos que pertenciam a Companhia de Veteranos da Marinha; (2) Relação de artigos que pertenciam ao Batalhão Naval. Local: Reino de Angola/Luanda/Lisboa 03pp BR RJIHBG 126 PADAB DVD16,62 DSC0046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0,12,11 Portaria do Ministério da Marinha e Ultramar informando que D. Maria II havia nomeado e apresentado o Bispo da Diocese de Angola, Reverendo Deão, Leonardo José Vilela a Governador e Vigário capitular da mesma diocese. Anexo: (1) Cópia do decreto de D. Maria II nomeando e apresentado  Bispo da Diocese de Angola, Reverendo Deão, Leonardo José Vilela a Governador e Vigário capitular da mesma diocese. Local: Reino de Angola/Luanda/Lisboa 02pp BR RJIHBG 126 PADAB DVD16,62 DSC00467</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0,12,12 Portaria do Ministério da Marinha e Ultramar informando que D. Maria II havia enviado ao Governador Geral de Angola a notificação oficial dada pelo Governo britânico sobre o bloqueio do rio e do porto de Cantão for forças navais inglesas. Anexo: (1) Cópia da tradução da notificação oficial dada pelo Governo britânico sobre o bloqueio do rio e do porto de Cantão for forças navais inglesas. Local: Reino de Angola/Luanda/Lisboa 02pp BR RJIHBG 126 PADAB DVD16,62 DSC00468</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0,12,28 Portaria do Ministério da Marinha e Ultramar informando que D. Maria II havia mandado que o Governador Geral de Angola remetesse à Secretaria de Estado a informação oficial do falecimento do Seguindo Tenente, João Maximiano da Silva, assim como a sua situação com a Fazenda. Anexo: (1) Sinopse da correspondência que deveria ser remetida ao Governador Geral de Angola sob nº 447 a  470 inclusive. Local: Reino de Angola/Luanda/Lisboa 05pp BR RJIHBG 126 PADAB DVD16,62 DSC00469</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841,01,04 Portaria do Ministério da Marinha e Ultramar informando ao Governador Geral de Angola que D. Maria II havia mandado participar que o mestre de engenho, José Augusto da Silva Neves, ficaria encarregado da cultura e manipulação da cana de açúcar e que esperava do Governador Geral todo zelo e empenho. Local: Reino de Angola/Luanda/Lisboa 02pp BR RJIHBG 126 PADAB DVD16,62 DSC0047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4"/>
          <w:szCs w:val="24"/>
        </w:rPr>
        <w:t>1841,01,06 Portaria do Ministério da Marinha e Ultramar informando que D. Maria II havia mandado que o Governador Geral de Angola averiguasse que tipo de assistência estava pedindo o negociante e proprietário de Benguela, Manoel de Barros e Cunha. Anexo: (1) Nota informando que a portaria seguinte a esta seria no livro seguinte. Local: Reino de Angola/Luanda/Lisboa 02pp BR RJIHBG 126 PADAB DVD16,62 DSC0047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2:00Z</dcterms:created>
  <dc:creator>Ana Carolina Gomes</dc:creator>
  <dc:description/>
  <cp:keywords/>
  <dc:language>en-US</dc:language>
  <cp:lastModifiedBy>Crislayne Gloss</cp:lastModifiedBy>
  <dcterms:modified xsi:type="dcterms:W3CDTF">2024-07-28T22:09:00Z</dcterms:modified>
  <cp:revision>4</cp:revision>
  <dc:subject/>
  <dc:title/>
</cp:coreProperties>
</file>