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ódice 317 -D-1-6</w:t>
      </w:r>
    </w:p>
    <w:p>
      <w:pPr>
        <w:pStyle w:val="Normal"/>
        <w:jc w:val="both"/>
        <w:rPr>
          <w:b/>
          <w:b/>
        </w:rPr>
      </w:pPr>
      <w:r>
        <w:rPr>
          <w:b/>
        </w:rPr>
      </w:r>
    </w:p>
    <w:p>
      <w:pPr>
        <w:pStyle w:val="Normal"/>
        <w:jc w:val="both"/>
        <w:rPr/>
      </w:pPr>
      <w:r>
        <w:rPr/>
      </w:r>
    </w:p>
    <w:p>
      <w:pPr>
        <w:pStyle w:val="Normal"/>
        <w:jc w:val="both"/>
        <w:rPr/>
      </w:pPr>
      <w:r>
        <w:rPr/>
        <w:t>1837,05,16 Bando da portaria da Junta de Governo Provisório, assinada por Leonardo José Villela, informando que a partir daquela data não haveria mais circulação de moeda de cobre no Reino devido a grande quantidade de moedas falsas, ficando a Comissão de Fazenda autorizada a fazer a troca da verdadeira por outra moeda. Anexo: (1) Nota de Leonardo José Villela informando ter sido registrado na Secretaria de Governo do Reino. Local: Reino de Angola/Loanda 02pp BR RJIHGB 126 PADAB DVD16,61 DSC00006</w:t>
      </w:r>
    </w:p>
    <w:p>
      <w:pPr>
        <w:pStyle w:val="Normal"/>
        <w:jc w:val="both"/>
        <w:rPr/>
      </w:pPr>
      <w:r>
        <w:rPr/>
      </w:r>
    </w:p>
    <w:p>
      <w:pPr>
        <w:pStyle w:val="Normal"/>
        <w:jc w:val="both"/>
        <w:rPr/>
      </w:pPr>
      <w:r>
        <w:rPr/>
        <w:t>1837,05,19 Nota do Secretário de Governo do Reino informando que a partir daquela data apenas um requerimento seria suficiente para retirar qualquer quantidade de pólvora comprada, devendo constar neste o numero de barris, o peso de cada um e o destino.Local: Reino de Angola/Loanda 01p BR RJIHGB 126 PADAB DVD16,61 DSC00007</w:t>
      </w:r>
    </w:p>
    <w:p>
      <w:pPr>
        <w:pStyle w:val="Normal"/>
        <w:jc w:val="both"/>
        <w:rPr/>
      </w:pPr>
      <w:r>
        <w:rPr/>
      </w:r>
    </w:p>
    <w:p>
      <w:pPr>
        <w:pStyle w:val="Normal"/>
        <w:jc w:val="both"/>
        <w:rPr/>
      </w:pPr>
      <w:r>
        <w:rPr/>
        <w:t>1837,08,23 Edital do Governador da província de Angola, Manoel Bernardo Vidal, informando que a partir daquela data todos os requerimentos enviados a ele teriam que ser assinados pelas partes. Local: Reino de Angola/Loanda 01p BR RJIHGB 126 PADAB DVD16,61 DSC00008</w:t>
      </w:r>
    </w:p>
    <w:p>
      <w:pPr>
        <w:pStyle w:val="Normal"/>
        <w:jc w:val="both"/>
        <w:rPr/>
      </w:pPr>
      <w:r>
        <w:rPr/>
      </w:r>
    </w:p>
    <w:p>
      <w:pPr>
        <w:pStyle w:val="Normal"/>
        <w:jc w:val="both"/>
        <w:rPr/>
      </w:pPr>
      <w:r>
        <w:rPr/>
        <w:t>1837,09,16 Bando do Governador da província de Angola, Manoel Bernardo Vidal, informando que toda pessoa que cometesse ataques ou insultos aos negros habitantes do sertão seria presa e devidamente castigada.Local: Reino de Angola/Loanda 02pp BR RJIHGB 126 PADAB DVD16,61 DSC00008</w:t>
      </w:r>
    </w:p>
    <w:p>
      <w:pPr>
        <w:pStyle w:val="Normal"/>
        <w:jc w:val="both"/>
        <w:rPr/>
      </w:pPr>
      <w:r>
        <w:rPr/>
      </w:r>
    </w:p>
    <w:p>
      <w:pPr>
        <w:pStyle w:val="Normal"/>
        <w:jc w:val="both"/>
        <w:rPr/>
      </w:pPr>
      <w:r>
        <w:rPr/>
        <w:t>1837,09,16 Bando do Manoel Bernardo Vidal, cumprindo as determinações do rei, proibindo a importação e exportação de escravos do Reino da Angola para reinos estrangeiros e vice-versa, não ficando proibida, porém, a compra e venda interna de escravos. Local: Reino de Angola/Loanda 04pp BR RJIHGB 126 PADAB DVD16,61 DSC00009</w:t>
      </w:r>
    </w:p>
    <w:p>
      <w:pPr>
        <w:pStyle w:val="Normal"/>
        <w:jc w:val="both"/>
        <w:rPr/>
      </w:pPr>
      <w:r>
        <w:rPr/>
      </w:r>
    </w:p>
    <w:p>
      <w:pPr>
        <w:pStyle w:val="Normal"/>
        <w:jc w:val="both"/>
        <w:rPr/>
      </w:pPr>
      <w:r>
        <w:rPr/>
        <w:t>1837,10,20 Edital de Manoel Bernardo Vidal informando que ficava livre a exportação de [?] da província de Angola para qualquer território português; proibida a admissão de vinho que não fosse de produção portuguesa; aguardente estrangeira pagaria um imposto além do costumeiro; aguardente portuguesa estaria isenta de impostos excetuando-se o costumeiro; os produtos estrangeiros teriam preço fixado nas manufaturas portuguesas e os navios teriam que pagar taxas pela receptação ou baldeação. Local: Reino de Angola/Loanda 02pp BR RJIHGB 126 PADAB DVD16,61 DSC00012</w:t>
      </w:r>
    </w:p>
    <w:p>
      <w:pPr>
        <w:pStyle w:val="Normal"/>
        <w:jc w:val="both"/>
        <w:rPr/>
      </w:pPr>
      <w:r>
        <w:rPr/>
      </w:r>
    </w:p>
    <w:p>
      <w:pPr>
        <w:pStyle w:val="Normal"/>
        <w:jc w:val="both"/>
        <w:rPr/>
      </w:pPr>
      <w:r>
        <w:rPr/>
        <w:t>1837,10,27 Edital de Manoel Bernardo Vidal informando que a autorização para transportar escravos de outras províncias africanas foi derrogada. Local: Reino de Angola/Loanda 01p BR RJIHGB 126 PADAB DVD16,61 DSC00014</w:t>
      </w:r>
    </w:p>
    <w:p>
      <w:pPr>
        <w:pStyle w:val="Normal"/>
        <w:jc w:val="both"/>
        <w:rPr/>
      </w:pPr>
      <w:r>
        <w:rPr/>
      </w:r>
    </w:p>
    <w:p>
      <w:pPr>
        <w:pStyle w:val="Normal"/>
        <w:jc w:val="both"/>
        <w:rPr/>
      </w:pPr>
      <w:r>
        <w:rPr/>
        <w:t>1837,10,[27]Edital de Manoel Bernardo Vidal informando que seria feito o lançamento da décima na Igreja de Nossa Senhora dos Remédios e que todos os proprietários de prédios da cidade de Luanda que ainda não tivessem pago o devido imposto teriam quinze dias para fazê-lo.Local: Reino de Angola/Loanda 02pp BR RJIHGB 126 PADAB DVD16,61 DSC00014</w:t>
      </w:r>
    </w:p>
    <w:p>
      <w:pPr>
        <w:pStyle w:val="Normal"/>
        <w:jc w:val="both"/>
        <w:rPr/>
      </w:pPr>
      <w:r>
        <w:rPr/>
      </w:r>
    </w:p>
    <w:p>
      <w:pPr>
        <w:pStyle w:val="Normal"/>
        <w:jc w:val="both"/>
        <w:rPr/>
      </w:pPr>
      <w:r>
        <w:rPr/>
        <w:t>1838,01,10 Edital de Manoel Bernardo Vidal informando que, não tendo cessado a circulação de moedas de cobre, foi determinado o prazo de um mês para a cidade e dois meses para os presídios para o cumprimento da ordem. Anexos: (1) Nota de Manoel Bernardo Vidal informando que será registrado na Secretaria Geral de Governo da Província. Local: Reino de Angola/Loanda 02pp BR RJIHGB 126 PADAB DVD16,61 DSC00016</w:t>
      </w:r>
    </w:p>
    <w:p>
      <w:pPr>
        <w:pStyle w:val="Normal"/>
        <w:jc w:val="both"/>
        <w:rPr/>
      </w:pPr>
      <w:r>
        <w:rPr/>
      </w:r>
    </w:p>
    <w:p>
      <w:pPr>
        <w:pStyle w:val="Normal"/>
        <w:jc w:val="both"/>
        <w:rPr/>
      </w:pPr>
      <w:r>
        <w:rPr/>
        <w:t>1838,01,25 Edital de Manoel Bernardo Vidal proibindo provisoriamente a saída de pólvora para o sertão, como medida de precaução pela insubordinação dos gentios. Anexos: (1) Nota de Manoel Bernardo Vidal informando que será registrado na Secretaria Geral de Governo da Província. Local: Reino de Angola/Loanda 01p BR RJIHGB 126 PADAB DVD16,61 DSC00017</w:t>
      </w:r>
    </w:p>
    <w:p>
      <w:pPr>
        <w:pStyle w:val="Normal"/>
        <w:jc w:val="both"/>
        <w:rPr/>
      </w:pPr>
      <w:r>
        <w:rPr/>
      </w:r>
    </w:p>
    <w:p>
      <w:pPr>
        <w:pStyle w:val="Normal"/>
        <w:jc w:val="both"/>
        <w:rPr/>
      </w:pPr>
      <w:r>
        <w:rPr/>
        <w:t>1838,03,08 Edital de Manoel Bernardo Vidal suspendendo a proibição feita sobre saída de pólvora para o sertão. Anexos: (1) Nota de Manoel Bernardo Vidal informando que será registrado na Secretaria Geral de Governo da Província. Local: Reino de Angola/Loanda 02pp BR RJIHGB 126 PADAB DVD16,61 DSC00017</w:t>
      </w:r>
    </w:p>
    <w:p>
      <w:pPr>
        <w:pStyle w:val="Normal"/>
        <w:jc w:val="both"/>
        <w:rPr/>
      </w:pPr>
      <w:r>
        <w:rPr/>
      </w:r>
    </w:p>
    <w:p>
      <w:pPr>
        <w:pStyle w:val="Normal"/>
        <w:jc w:val="both"/>
        <w:rPr/>
      </w:pPr>
      <w:r>
        <w:rPr/>
        <w:t>1838,06,01 Edital de Manoel Bernardo Vidal informando que todos que ainda possuírem moedas falsas de ouro, prata e cobre serão processados e punidos. Anexos: (1) Nota de Manoel Bernardo Vidal informando que será registrado na Secretaria Geral de Governo da Província. Local: Reino de Angola/Loanda 02pp BR RJIHGB 126 PADAB DVD16,61 DSC00018</w:t>
      </w:r>
    </w:p>
    <w:p>
      <w:pPr>
        <w:pStyle w:val="Normal"/>
        <w:jc w:val="both"/>
        <w:rPr/>
      </w:pPr>
      <w:r>
        <w:rPr/>
      </w:r>
    </w:p>
    <w:p>
      <w:pPr>
        <w:pStyle w:val="Normal"/>
        <w:jc w:val="both"/>
        <w:rPr/>
      </w:pPr>
      <w:r>
        <w:rPr/>
        <w:t>1838,06,09 Edital de Manoel Bernardo Vidal proibindo provisoriamente a saída de pólvora e armamento para o sertão, como medida de precaução pelainsubordinação dos gentios, na tentativa de evitar uma guerra. Anexos: (1) Nota de Manoel Bernardo Vidal informando que será registrado na Secretaria Geral de Governo da Província. Local: Reino de Angola/Loanda 01p BR RJIHGB 126 PADAB DVD16,61 DSC00019</w:t>
      </w:r>
    </w:p>
    <w:p>
      <w:pPr>
        <w:pStyle w:val="Normal"/>
        <w:jc w:val="both"/>
        <w:rPr/>
      </w:pPr>
      <w:r>
        <w:rPr/>
      </w:r>
    </w:p>
    <w:p>
      <w:pPr>
        <w:pStyle w:val="Normal"/>
        <w:jc w:val="both"/>
        <w:rPr/>
      </w:pPr>
      <w:r>
        <w:rPr/>
        <w:t>1838,07,13 Edital de Manoel Bernardo Vidal convidando a todos os habitantes da cidade, entre dezoito e cinquenta anos, a pagarem as armas e combaterem os gentios rebeldes; formariam companhias para melhor organizar aqueles que se alistassem; estariam dispensados ao fim da guerra. Local: Reino de Angola/Loanda 03pp BR RJIHGB 126 PADAB DVD16,61 DSC00019</w:t>
      </w:r>
    </w:p>
    <w:p>
      <w:pPr>
        <w:pStyle w:val="Normal"/>
        <w:jc w:val="both"/>
        <w:rPr/>
      </w:pPr>
      <w:r>
        <w:rPr/>
      </w:r>
    </w:p>
    <w:p>
      <w:pPr>
        <w:pStyle w:val="Normal"/>
        <w:jc w:val="both"/>
        <w:rPr/>
      </w:pPr>
      <w:r>
        <w:rPr/>
        <w:t>1838,08,06 Edital de Manoel Bernardo Vidal ordenando, devido à epidemia de bexigas, que em um prazo de sete dias todas as habitações da cidade, sem exceções, fossem limpas e mantivessem o maior asseio; os indivíduos contaminados deveriam ficar isolados de seus familiares; as casas passariam por inspeção para garantir que fossem cumpridas as medidas, sujeito a multa; os habitantes acenderiam fogueiras na frente de suas casas a fim de purificar o ar. Local: Reino de Angola/Loanda 03pp BR RJIHGB 126 PADAB DVD16,61 DSC00021</w:t>
      </w:r>
    </w:p>
    <w:p>
      <w:pPr>
        <w:pStyle w:val="Normal"/>
        <w:jc w:val="both"/>
        <w:rPr/>
      </w:pPr>
      <w:r>
        <w:rPr/>
      </w:r>
    </w:p>
    <w:p>
      <w:pPr>
        <w:pStyle w:val="Normal"/>
        <w:jc w:val="both"/>
        <w:rPr/>
      </w:pPr>
      <w:r>
        <w:rPr/>
        <w:t>1838,08,06 Edital de Manoel Bernardo Vidal determinando que todas as pessoas comparecessem no dia seguinte pela manhã ao Hospital Misericórdia para a inoculação da bexigas. Local: Reino de Angola/Loanda 02pp BR RJIHGB 126 PADAB DVD16,61 DSC00023</w:t>
      </w:r>
    </w:p>
    <w:p>
      <w:pPr>
        <w:pStyle w:val="Normal"/>
        <w:jc w:val="both"/>
        <w:rPr/>
      </w:pPr>
      <w:r>
        <w:rPr/>
      </w:r>
    </w:p>
    <w:p>
      <w:pPr>
        <w:pStyle w:val="Normal"/>
        <w:jc w:val="both"/>
        <w:rPr/>
      </w:pPr>
      <w:r>
        <w:rPr/>
        <w:t>1838,08,20 Edital de Manoel Bernardo Vidal suspendendo a proibição feita sobre saída de pólvora e armamentos para o sertão. Anexos: (1) Nota de Manoel Bernardo Vidal informando que será registrado na Secretaria Geral de Governo da Província. Local: Reino de Angola/Loanda 01p BR RJIHGB 126 PADAB DVD16,61 DSC00024</w:t>
      </w:r>
    </w:p>
    <w:p>
      <w:pPr>
        <w:pStyle w:val="Normal"/>
        <w:jc w:val="both"/>
        <w:rPr/>
      </w:pPr>
      <w:r>
        <w:rPr/>
      </w:r>
    </w:p>
    <w:p>
      <w:pPr>
        <w:pStyle w:val="Normal"/>
        <w:jc w:val="both"/>
        <w:rPr/>
      </w:pPr>
      <w:r>
        <w:rPr/>
        <w:t>1838,12,18 Edital do Conselho de Governo, servindo de Governador Geral de Angola, informando que a partir de 1839 todo requerimento deveria ser feito em papel selado, de acordo com a Lei do Selo de 1827. Local: Reino de Angola/Loanda 02pp BR RJIHGB 126 PADAB DVD16,61 DSC00024</w:t>
      </w:r>
    </w:p>
    <w:p>
      <w:pPr>
        <w:pStyle w:val="Normal"/>
        <w:jc w:val="both"/>
        <w:rPr/>
      </w:pPr>
      <w:r>
        <w:rPr/>
      </w:r>
    </w:p>
    <w:p>
      <w:pPr>
        <w:pStyle w:val="Normal"/>
        <w:jc w:val="both"/>
        <w:rPr/>
      </w:pPr>
      <w:r>
        <w:rPr/>
        <w:t>1838,12,22 Edital do Conselho de Governo informando que as pessoas infectadas com bexigas que entrassem [pela Barra] seriam obrigadas a passar por inspeção do cirurgião e depois do físico-mor, para garantir as medidas sanitárias. Local: Reino de Angola/Loanda 02pp BR RJIHGB 126 PADAB DVD16,61 DSC00025</w:t>
      </w:r>
    </w:p>
    <w:p>
      <w:pPr>
        <w:pStyle w:val="Normal"/>
        <w:jc w:val="both"/>
        <w:rPr/>
      </w:pPr>
      <w:r>
        <w:rPr/>
      </w:r>
    </w:p>
    <w:p>
      <w:pPr>
        <w:pStyle w:val="Normal"/>
        <w:jc w:val="both"/>
        <w:rPr/>
      </w:pPr>
      <w:r>
        <w:rPr/>
        <w:t>1839,01,16 Edital do Conselho de Governo</w:t>
      </w:r>
      <w:bookmarkStart w:id="0" w:name="_GoBack"/>
      <w:bookmarkEnd w:id="0"/>
      <w:r>
        <w:rPr/>
        <w:t xml:space="preserve"> servindo de Governador Geral de Angola, determinando que fossem presos todos os marinheiros que não passassem pelas averiguações policiais chegando ao porto. Local: Reino de Angola/Loanda 02pp BR RJIHGB 126 PADAB DVD16,61 DSC00026</w:t>
      </w:r>
    </w:p>
    <w:p>
      <w:pPr>
        <w:pStyle w:val="Normal"/>
        <w:jc w:val="both"/>
        <w:rPr/>
      </w:pPr>
      <w:r>
        <w:rPr/>
      </w:r>
    </w:p>
    <w:p>
      <w:pPr>
        <w:pStyle w:val="Normal"/>
        <w:jc w:val="both"/>
        <w:rPr/>
      </w:pPr>
      <w:r>
        <w:rPr/>
        <w:t>1839,02,26 Edital do Governador Geral da Província determinando que aquela repartição abrisse as 7 horas da manha, para que fechasse ao meio dia; todo requerimento que não estivesse assinado não seria lido; todo papel colocado na caixa dos recebimentos teria que estar aberto, do contrário não seria lido.Local: Reino de Angola/Loanda 02pp BR RJIHGB 126 PADAB DVD16,61 DSC00028</w:t>
      </w:r>
    </w:p>
    <w:p>
      <w:pPr>
        <w:pStyle w:val="Normal"/>
        <w:jc w:val="both"/>
        <w:rPr/>
      </w:pPr>
      <w:r>
        <w:rPr/>
      </w:r>
    </w:p>
    <w:p>
      <w:pPr>
        <w:pStyle w:val="Normal"/>
        <w:jc w:val="both"/>
        <w:rPr/>
      </w:pPr>
      <w:r>
        <w:rPr/>
        <w:t>1839,02,01 Edital de Antonio Manoel de Noronha informando que republicaria o decreto que proibia o tráfico de escravos, já que este não estaria sendo cumprido pela população. Anexo: (1) Cópia do Decreto de 10 de dezembro de 1836 que proibia o tráfico de escravos nos portos das províncias portuguesas. Local: Reino de Angola/Loanda 12pp BR RJIHGB 126 PADAB DVD16,61 DSC00029</w:t>
      </w:r>
    </w:p>
    <w:p>
      <w:pPr>
        <w:pStyle w:val="Normal"/>
        <w:jc w:val="both"/>
        <w:rPr/>
      </w:pPr>
      <w:r>
        <w:rPr/>
      </w:r>
    </w:p>
    <w:p>
      <w:pPr>
        <w:pStyle w:val="Normal"/>
        <w:jc w:val="both"/>
        <w:rPr/>
      </w:pPr>
      <w:r>
        <w:rPr/>
        <w:t>1839,04,06 Edital de Vicente Pires da Gama determinando o tempo que seria usado para abertura de correspondência do Governador Geral, a fim de aumentar o tempo de expediente da secretaria. Local: Reino de Angola/Loanda 01p BR RJIHGB 126 PADAB DVD16,61 DSC00040</w:t>
      </w:r>
    </w:p>
    <w:p>
      <w:pPr>
        <w:pStyle w:val="Normal"/>
        <w:jc w:val="both"/>
        <w:rPr/>
      </w:pPr>
      <w:r>
        <w:rPr/>
      </w:r>
    </w:p>
    <w:p>
      <w:pPr>
        <w:pStyle w:val="Normal"/>
        <w:jc w:val="both"/>
        <w:rPr/>
      </w:pPr>
      <w:r>
        <w:rPr/>
        <w:t>1839,04,06 Edital do Governador Geral determinando que os navios portugueses utilizassem a bandeira portuguesa correta, como consta no decreto de 1837. Local: Reino de Angola/Loanda 03pp BR RJIHGB 126 PADAB DVD16,61 DSC00040</w:t>
      </w:r>
    </w:p>
    <w:p>
      <w:pPr>
        <w:pStyle w:val="Normal"/>
        <w:jc w:val="both"/>
        <w:rPr/>
      </w:pPr>
      <w:r>
        <w:rPr/>
      </w:r>
    </w:p>
    <w:p>
      <w:pPr>
        <w:pStyle w:val="Normal"/>
        <w:jc w:val="both"/>
        <w:rPr>
          <w:color w:val="FF0000"/>
        </w:rPr>
      </w:pPr>
      <w:r>
        <w:rPr>
          <w:color w:val="FF0000"/>
        </w:rPr>
        <w:t>Imagem DSC00042: ilegível (Borrada)</w:t>
      </w:r>
    </w:p>
    <w:p>
      <w:pPr>
        <w:pStyle w:val="Normal"/>
        <w:jc w:val="both"/>
        <w:rPr>
          <w:color w:val="FF0000"/>
        </w:rPr>
      </w:pPr>
      <w:r>
        <w:rPr>
          <w:color w:val="FF0000"/>
        </w:rPr>
      </w:r>
    </w:p>
    <w:p>
      <w:pPr>
        <w:pStyle w:val="Normal"/>
        <w:jc w:val="both"/>
        <w:rPr/>
      </w:pPr>
      <w:r>
        <w:rPr/>
        <w:t>1839,05,22 Edital do Governador Geral da província ordenando que se faça [patentes] a portaria que ele transcreveu. Anexo: (1) Cópia da portaria que ordenou que os passaportes dos navios que entrarem no porto ficassem em posse do administrador da alfandega até que o navio partisse. Local: Reino de Angola/Loanda 01p BR RJIHGB 126 PADAB DVD16,61 DSC00043</w:t>
      </w:r>
    </w:p>
    <w:p>
      <w:pPr>
        <w:pStyle w:val="Normal"/>
        <w:jc w:val="both"/>
        <w:rPr/>
      </w:pPr>
      <w:r>
        <w:rPr/>
      </w:r>
    </w:p>
    <w:p>
      <w:pPr>
        <w:pStyle w:val="Normal"/>
        <w:jc w:val="both"/>
        <w:rPr/>
      </w:pPr>
      <w:r>
        <w:rPr/>
        <w:t>1839,06,12 Edital de Antonio Manoel de Noronha ordenando que capitães e mestres dos navios não deixassem os marinheiros em terra depois do toque de Ave Marias devido a muitas queixas que recaiam a estes de ataques a casas de moradores, e para sair do navio nesse horário seria necessária a apresentação do marinheiro junto a seu capitão na Secretaria para obter a autorização. Local: Reino de Angola/Loanda 02pp BR RJIHGB 126 PADAB DVD16,61 DSC00044</w:t>
      </w:r>
    </w:p>
    <w:p>
      <w:pPr>
        <w:pStyle w:val="Normal"/>
        <w:jc w:val="both"/>
        <w:rPr/>
      </w:pPr>
      <w:r>
        <w:rPr/>
      </w:r>
    </w:p>
    <w:p>
      <w:pPr>
        <w:pStyle w:val="Normal"/>
        <w:jc w:val="both"/>
        <w:rPr/>
      </w:pPr>
      <w:r>
        <w:rPr/>
        <w:t>1839,06,17 Nota do Secretário interino de Governo informando as pessoas interessadas em obter licença para retirar pólvora do depósito Fortaleza do Penedo que apenas um requerimento é suficiente. Local: Reino de Angola/Loanda 02pp BR RJIHGB 126 PADAB DVD16,61 DSC00045</w:t>
      </w:r>
    </w:p>
    <w:p>
      <w:pPr>
        <w:pStyle w:val="Normal"/>
        <w:jc w:val="both"/>
        <w:rPr/>
      </w:pPr>
      <w:r>
        <w:rPr/>
      </w:r>
    </w:p>
    <w:p>
      <w:pPr>
        <w:pStyle w:val="Normal"/>
        <w:jc w:val="both"/>
        <w:rPr/>
      </w:pPr>
      <w:r>
        <w:rPr/>
        <w:t>1839,06,11 Edital do Governador Geral da província convocando os capitães de navios a enviarem propostas a Secretaria para transportar uma carga de Montevidéu àquela cidade e seria escolhida a proposta que oferecesse mais vantagens a Fazenda.Local: Reino de Angola/Loanda 01p BR RJIHGB 126 PADAB DVD16,61 DSC00046</w:t>
      </w:r>
    </w:p>
    <w:p>
      <w:pPr>
        <w:pStyle w:val="Normal"/>
        <w:jc w:val="both"/>
        <w:rPr/>
      </w:pPr>
      <w:r>
        <w:rPr/>
      </w:r>
    </w:p>
    <w:p>
      <w:pPr>
        <w:pStyle w:val="Normal"/>
        <w:jc w:val="both"/>
        <w:rPr/>
      </w:pPr>
      <w:r>
        <w:rPr/>
        <w:t>1839,11,09 Bando de Antonio Manoel de Noronha convocando os cidadãos aptos a comparecerem a Igreja de Nossa Senhora dos Remédios a fim de elegerem a junta da paróquia para o ano seguinte. Local: Reino de Angola/Loanda 02pp BR RJIHGB 126 PADAB DVD16,61 DSC00046</w:t>
      </w:r>
    </w:p>
    <w:p>
      <w:pPr>
        <w:pStyle w:val="Normal"/>
        <w:jc w:val="both"/>
        <w:rPr/>
      </w:pPr>
      <w:r>
        <w:rPr/>
      </w:r>
    </w:p>
    <w:p>
      <w:pPr>
        <w:pStyle w:val="Normal"/>
        <w:jc w:val="both"/>
        <w:rPr/>
      </w:pPr>
      <w:r>
        <w:rPr/>
        <w:t>1840,01,25 Edital de Manoel Eleutherio Malheiro informando que havia mais de 600 negros no Quartel do Batalhão de Linha na Fortaleza de São Miguel frutos do tráfico ilegal e pedindo que fossem empregados para serem úteis a eles e a nação.Local: Reino de Angola/Loanda 03pp BR RJIHGB 126 PADAB DVD16,61 DSC00047</w:t>
      </w:r>
    </w:p>
    <w:p>
      <w:pPr>
        <w:pStyle w:val="Normal"/>
        <w:jc w:val="both"/>
        <w:rPr/>
      </w:pPr>
      <w:r>
        <w:rPr/>
      </w:r>
    </w:p>
    <w:p>
      <w:pPr>
        <w:pStyle w:val="Normal"/>
        <w:jc w:val="both"/>
        <w:rPr/>
      </w:pPr>
      <w:r>
        <w:rPr/>
        <w:t>1840,03,06 Edital de Manoel Eleutherio Malheiro informando que, devido algumas embarcações que não estariam fazendo o registro necessário na Fortaleza de Penedo, todas as embarcações consideradas suspeitas passariam por revista a fim de garantir a legalidade da carga e poderem seguir viagem. Local: Reino de Angola/Loanda 02pp BR RJIHGB 126 PADAB DVD16,61 DSC00049</w:t>
      </w:r>
    </w:p>
    <w:p>
      <w:pPr>
        <w:pStyle w:val="Normal"/>
        <w:jc w:val="both"/>
        <w:rPr/>
      </w:pPr>
      <w:r>
        <w:rPr/>
      </w:r>
    </w:p>
    <w:p>
      <w:pPr>
        <w:pStyle w:val="Normal"/>
        <w:jc w:val="both"/>
        <w:rPr/>
      </w:pPr>
      <w:r>
        <w:rPr/>
        <w:t>1840,05,19 Bando de Manoel Eleutherio Malheiro ordenando provisoriamente que as cédulas do Tesouro do Brasil seriam consideradas válidas como papel moeda, sua aceitação seria obrigatória sob pena de multa, as pessoas que tivessem o dinheiro negado deveriam esclarecer a origem e a qualidade da moeda. Local: Reino de Angola/Loanda 04pp BR RJIHGB 126 PADAB DVD16,61 DSC00050</w:t>
      </w:r>
    </w:p>
    <w:p>
      <w:pPr>
        <w:pStyle w:val="Normal"/>
        <w:jc w:val="both"/>
        <w:rPr/>
      </w:pPr>
      <w:r>
        <w:rPr/>
      </w:r>
    </w:p>
    <w:p>
      <w:pPr>
        <w:pStyle w:val="Normal"/>
        <w:jc w:val="both"/>
        <w:rPr/>
      </w:pPr>
      <w:r>
        <w:rPr/>
        <w:t>1840,07,09 Edital de Manoel Eleutherio Malheiro ordenando, em virtude da compra e venda de escravos roubados, queo comprador pagasse quatro vezes o valor do escravo, e nove vezes se este fosse liberto, ficando o mesmo válido para venda das demais mercadorias roubadas.Local: Reino de Angola/Loanda 02pp BR RJIHGB 126 PADAB DVD16,61 DSC00053</w:t>
      </w:r>
    </w:p>
    <w:p>
      <w:pPr>
        <w:pStyle w:val="Normal"/>
        <w:jc w:val="both"/>
        <w:rPr/>
      </w:pPr>
      <w:r>
        <w:rPr/>
      </w:r>
    </w:p>
    <w:p>
      <w:pPr>
        <w:pStyle w:val="Normal"/>
        <w:jc w:val="both"/>
        <w:rPr/>
      </w:pPr>
      <w:r>
        <w:rPr/>
        <w:t>1840,08,04 Edital de Manoel Eleutherio Malheiro informando que, devido a desaparecimentos frequentes de indivíduos da cidade em pequenas embarcações sem a devida autorização, o dono da embarcação teria que pagar multa de quatrocentos mil réis por cada pessoa sem passaporte que ali fosse encontrada.Local: Reino de Angola/Loanda 02pp BR RJIHGB 126 PADAB DVD16,61 DSC00054</w:t>
      </w:r>
    </w:p>
    <w:p>
      <w:pPr>
        <w:pStyle w:val="Normal"/>
        <w:jc w:val="both"/>
        <w:rPr/>
      </w:pPr>
      <w:r>
        <w:rPr/>
      </w:r>
    </w:p>
    <w:p>
      <w:pPr>
        <w:pStyle w:val="Normal"/>
        <w:jc w:val="both"/>
        <w:rPr/>
      </w:pPr>
      <w:r>
        <w:rPr/>
        <w:t>1840,09,04 Edital de Manoel Eleutherio Malheiro informando a quem tivesse que pedir confirmação a Rainha do emprego ao qual foi nomeado, que o fizesse apenas com sua assinatura e sem qualquer forma inadequada de pedido. Local: Reino de Angola/Loanda 01p BR RJIHGB 126 PADAB DVD16,61 DSC00055</w:t>
      </w:r>
    </w:p>
    <w:p>
      <w:pPr>
        <w:pStyle w:val="Normal"/>
        <w:jc w:val="both"/>
        <w:rPr/>
      </w:pPr>
      <w:r>
        <w:rPr/>
      </w:r>
    </w:p>
    <w:p>
      <w:pPr>
        <w:pStyle w:val="Normal"/>
        <w:jc w:val="both"/>
        <w:rPr/>
      </w:pPr>
      <w:r>
        <w:rPr/>
        <w:t>1841,01,21 Edital de Manoel Eleutherio Malheiro informando que seriam enviados a capital, as custas da Fazenda Nacional, cem rapazes para estudar ciências, artes e mecânica e vinte para estudar medicina e cirurgia, e convidando toda pessoa que tivesse um filho ou parente com essas pretensões a comparecerem a sala de Governo o mais breve possível. Local: Reino de Angola/Loanda 03pp BR RJIHGB 126 PADAB DVD16,61 DSC00055</w:t>
      </w:r>
    </w:p>
    <w:p>
      <w:pPr>
        <w:pStyle w:val="Normal"/>
        <w:jc w:val="both"/>
        <w:rPr/>
      </w:pPr>
      <w:r>
        <w:rPr/>
      </w:r>
    </w:p>
    <w:p>
      <w:pPr>
        <w:pStyle w:val="Normal"/>
        <w:jc w:val="both"/>
        <w:rPr/>
      </w:pPr>
      <w:r>
        <w:rPr/>
        <w:t>1841,01,28 Edital do Governador Geral da província informando que todo requerimento dirigido a ele deveria ser lançado na caixa destinada para este fim até as dez horas da manhã para que as onze já fosse despachado. Local: Reino de Angola/Loanda 02pp BR RJIHGB 126 PADAB DVD16,61 DSC00057</w:t>
      </w:r>
    </w:p>
    <w:p>
      <w:pPr>
        <w:pStyle w:val="Normal"/>
        <w:jc w:val="both"/>
        <w:rPr/>
      </w:pPr>
      <w:r>
        <w:rPr/>
      </w:r>
    </w:p>
    <w:p>
      <w:pPr>
        <w:pStyle w:val="Normal"/>
        <w:jc w:val="both"/>
        <w:rPr/>
      </w:pPr>
      <w:r>
        <w:rPr/>
        <w:t>1841,05,27 Edital de Manoel Eleutherio Malheiro informando que devido a desobediência a ordem de não deixar marinheiros em terra após o toque de ave marias, tal edital estaria sendo republicado com o acréscimo de multa para o caso de descumprimento.Local: Reino de Angola/Loanda 02pp BR RJIHGB 126 PADAB DVD16,61 DSC00058</w:t>
      </w:r>
    </w:p>
    <w:p>
      <w:pPr>
        <w:pStyle w:val="Normal"/>
        <w:jc w:val="both"/>
        <w:rPr/>
      </w:pPr>
      <w:r>
        <w:rPr/>
      </w:r>
    </w:p>
    <w:p>
      <w:pPr>
        <w:pStyle w:val="Normal"/>
        <w:jc w:val="both"/>
        <w:rPr/>
      </w:pPr>
      <w:r>
        <w:rPr/>
        <w:t>1841,06,23 Edital de Manoel Eleutherio Malheiro informando algumas embarcações não estavam cumprindo a lei deixando de apresentar a documentação exigida e, portanto teriam dezoito dias para regularizarem sua situação sob pena de multa.Local: Reino de Angola/Loanda 02pp BR RJIHGB 126 PADAB DVD16,61 DSC00059</w:t>
      </w:r>
    </w:p>
    <w:p>
      <w:pPr>
        <w:pStyle w:val="Normal"/>
        <w:jc w:val="both"/>
        <w:rPr/>
      </w:pPr>
      <w:r>
        <w:rPr/>
      </w:r>
    </w:p>
    <w:p>
      <w:pPr>
        <w:pStyle w:val="Normal"/>
        <w:jc w:val="both"/>
        <w:rPr/>
      </w:pPr>
      <w:r>
        <w:rPr/>
        <w:t>1840,10,20 Edital de Manoel Eleutherio Malheiro informando que nenhum escravo despachado para os [Arimos?] poderia entrar naquela cidade, a não ser que tivesse três anos que residência devidamente comprovados. Local: Reino de Angola/Loanda 02pp BR RJIHGB 126 PADAB DVD16,61 DSC00060</w:t>
      </w:r>
    </w:p>
    <w:p>
      <w:pPr>
        <w:pStyle w:val="Normal"/>
        <w:jc w:val="both"/>
        <w:rPr/>
      </w:pPr>
      <w:r>
        <w:rPr/>
      </w:r>
    </w:p>
    <w:p>
      <w:pPr>
        <w:pStyle w:val="Normal"/>
        <w:jc w:val="both"/>
        <w:rPr/>
      </w:pPr>
      <w:r>
        <w:rPr/>
        <w:t>1841,10,20 Edital de José Bento Valdés fixando taxas, em contribuição a Santa Casa de Misericórdia, para as embarcações e navios nacionais e estrangeiros que entrassem no porto. Local: Reino de Angola/Loanda 03pp BR RJIHGB 126 PADAB DVD16,61 DSC00061</w:t>
      </w:r>
    </w:p>
    <w:p>
      <w:pPr>
        <w:pStyle w:val="Normal"/>
        <w:jc w:val="both"/>
        <w:rPr/>
      </w:pPr>
      <w:r>
        <w:rPr/>
      </w:r>
    </w:p>
    <w:p>
      <w:pPr>
        <w:pStyle w:val="Normal"/>
        <w:jc w:val="both"/>
        <w:rPr/>
      </w:pPr>
      <w:r>
        <w:rPr/>
        <w:t>1840,11,05 Bando de Manoel Eleutherio Malheiro convocando novamente a população apta para eleição dos membros da Junta de Paróquia, devido ao não comparecimento na primeira convocação. Local: Reino de Angola/Loanda 03pp BR RJIHGB 126 PADAB DVD16,61 DSC00064</w:t>
      </w:r>
    </w:p>
    <w:p>
      <w:pPr>
        <w:pStyle w:val="Normal"/>
        <w:jc w:val="both"/>
        <w:rPr/>
      </w:pPr>
      <w:r>
        <w:rPr/>
      </w:r>
    </w:p>
    <w:p>
      <w:pPr>
        <w:pStyle w:val="Normal"/>
        <w:jc w:val="both"/>
        <w:rPr/>
      </w:pPr>
      <w:r>
        <w:rPr/>
        <w:t>1841,11,07 Bando de Manoel Eleutherio Malheiro convocando os cidadãos aptos a comparecerem a Igreja de Nossa Senhora dos Remédios a fim de elegerem a junta da paróquia para o ano seguinte. Local: Reino de Angola/Loanda 01p BR RJIHGB 126 PADAB DVD16,61 DSC00065</w:t>
      </w:r>
    </w:p>
    <w:p>
      <w:pPr>
        <w:pStyle w:val="Normal"/>
        <w:jc w:val="both"/>
        <w:rPr/>
      </w:pPr>
      <w:r>
        <w:rPr/>
      </w:r>
    </w:p>
    <w:p>
      <w:pPr>
        <w:pStyle w:val="Normal"/>
        <w:jc w:val="both"/>
        <w:rPr/>
      </w:pPr>
      <w:r>
        <w:rPr/>
        <w:t>1842,01,04 Edital de José Bento Valdés informando que 23 escravos haviam sido apreendidos e seus donos teriam 8 dias para os requisitarem, depois desse prazo os escravos seriam vendidos.Local: Reino de Angola/Loanda 01p BR RJIHGB 126 PADAB DVD16,61 DSC00066</w:t>
      </w:r>
    </w:p>
    <w:p>
      <w:pPr>
        <w:pStyle w:val="Normal"/>
        <w:jc w:val="both"/>
        <w:rPr/>
      </w:pPr>
      <w:r>
        <w:rPr/>
      </w:r>
    </w:p>
    <w:p>
      <w:pPr>
        <w:pStyle w:val="Normal"/>
        <w:jc w:val="both"/>
        <w:rPr/>
      </w:pPr>
      <w:r>
        <w:rPr/>
        <w:t>1842,04,20 Edital de Manoel Eleutherio Malheiro informando que as lanchas e pequenas embarcações que saíssem de determinados portos da província teriam que ancorar junto ao [trem], e em caso de desrespeito a lei seus donos estariam sujeitos a multa. Local: Reino de Angola/Loanda 01p BR RJIHGB 126 PADAB DVD16,61 DSC00067</w:t>
      </w:r>
    </w:p>
    <w:p>
      <w:pPr>
        <w:pStyle w:val="Normal"/>
        <w:jc w:val="both"/>
        <w:rPr/>
      </w:pPr>
      <w:r>
        <w:rPr/>
      </w:r>
    </w:p>
    <w:p>
      <w:pPr>
        <w:pStyle w:val="Normal"/>
        <w:jc w:val="both"/>
        <w:rPr/>
      </w:pPr>
      <w:r>
        <w:rPr/>
        <w:t>1842,04,28 Bando de Manoel Eleutherio Malheiro pedindo doações da população, na forma de dinheiro, material ou escravos, para ajudar na restauração do cemitério da cidade que estava muito prejudicado. Local: Reino de Angola/Loanda 02pp BR RJIHGB 126 PADAB DVD16,61 DSC00067</w:t>
      </w:r>
    </w:p>
    <w:p>
      <w:pPr>
        <w:pStyle w:val="Normal"/>
        <w:jc w:val="both"/>
        <w:rPr/>
      </w:pPr>
      <w:r>
        <w:rPr/>
      </w:r>
    </w:p>
    <w:p>
      <w:pPr>
        <w:pStyle w:val="Normal"/>
        <w:jc w:val="both"/>
        <w:rPr/>
      </w:pPr>
      <w:r>
        <w:rPr/>
        <w:t>1842,05,28 Edital do Governador Geral determinando que todo despachante de navios comparecessem a Secretaria munidos dos [?] correspondentes para que logo fossem assinados e conferidos. Local: Reino de Angola/Loanda 02pp BR RJIHGB 126 PADAB DVD16,61 DSC00068</w:t>
      </w:r>
    </w:p>
    <w:p>
      <w:pPr>
        <w:pStyle w:val="Normal"/>
        <w:jc w:val="both"/>
        <w:rPr/>
      </w:pPr>
      <w:r>
        <w:rPr/>
      </w:r>
    </w:p>
    <w:p>
      <w:pPr>
        <w:pStyle w:val="Normal"/>
        <w:jc w:val="both"/>
        <w:rPr/>
      </w:pPr>
      <w:r>
        <w:rPr/>
        <w:t>1842,11,11 Edital de José Xavier Bressane Leite informando que entre D. Maria II e a Rainha da Inglaterra havia sido acordado o fim do tráfico de escravos por completo. Local: Reino de Angola/Loanda 01p BR RJIHGB 126 PADAB DVD16,61 DSC00069</w:t>
      </w:r>
    </w:p>
    <w:p>
      <w:pPr>
        <w:pStyle w:val="Normal"/>
        <w:jc w:val="both"/>
        <w:rPr/>
      </w:pPr>
      <w:r>
        <w:rPr/>
      </w:r>
    </w:p>
    <w:p>
      <w:pPr>
        <w:pStyle w:val="Normal"/>
        <w:jc w:val="both"/>
        <w:rPr/>
      </w:pPr>
      <w:r>
        <w:rPr/>
        <w:t>1842,11,14Edital de José Xavier Bressane Leite informando que D. Maria II havia declarado que qualquer embarcação nacional poderia transportar gêneros de um porto a outro na província e que somente lhes era proibido o transporte de produtos ilícitos.Local: Reino de Angola/Loanda 02pp BR RJIHGB 126 PADAB DVD16,61 DSC00069</w:t>
      </w:r>
    </w:p>
    <w:p>
      <w:pPr>
        <w:pStyle w:val="Normal"/>
        <w:jc w:val="both"/>
        <w:rPr/>
      </w:pPr>
      <w:r>
        <w:rPr/>
      </w:r>
    </w:p>
    <w:p>
      <w:pPr>
        <w:pStyle w:val="Normal"/>
        <w:jc w:val="both"/>
        <w:rPr/>
      </w:pPr>
      <w:r>
        <w:rPr/>
        <w:t>1844,04,17 Edital do Governador Geral da Província publicando a portaria que teria sido enviada a pedido de D. Maria II em resposta ao pedido de alguns habitantes de Luanda manifestando desagrado com o Conselho de Governo. Local: Reino de Angola/Loanda 02pp BR RJIHGB 126 PADAB DVD16,61 DSC00070</w:t>
      </w:r>
    </w:p>
    <w:p>
      <w:pPr>
        <w:pStyle w:val="Normal"/>
        <w:jc w:val="both"/>
        <w:rPr/>
      </w:pPr>
      <w:r>
        <w:rPr/>
      </w:r>
    </w:p>
    <w:p>
      <w:pPr>
        <w:pStyle w:val="Normal"/>
        <w:jc w:val="both"/>
        <w:rPr/>
      </w:pPr>
      <w:r>
        <w:rPr/>
        <w:t>1844,09,12 Edital do Governador Geral da Província declarando que, devido ao contrabando, toda embarcação que fosse encontrada fora do destino que constava na guia da alfandega, ou estivesse sem guia, pagaria os devidos direitos de importação; as embarcações estrangeiras precisariam da declaração do consignatário para entrar nos portos da capitania; o consignatário ficaria responsável pelo navio estrangeiro, a fim de assegurar que este não cometeria infrações. Local: Reino de Angola/Loanda 02pp BR RJIHGB 126 PADAB DVD16,61 DSC00071</w:t>
      </w:r>
    </w:p>
    <w:p>
      <w:pPr>
        <w:pStyle w:val="Normal"/>
        <w:jc w:val="both"/>
        <w:rPr/>
      </w:pPr>
      <w:r>
        <w:rPr/>
      </w:r>
    </w:p>
    <w:p>
      <w:pPr>
        <w:pStyle w:val="Normal"/>
        <w:jc w:val="both"/>
        <w:rPr/>
      </w:pPr>
      <w:r>
        <w:rPr/>
        <w:t>1844,11,22 Edital de Lourenço GermackPossollopublicando o decreto que, devido a roubos a propriedade que eram herança de pessoas já falecidas, declarou que propriedades desse tipo seriam administradas como bens da Fazenda Publica, assim como os procedimentos legais envolvidos. Local: Reino de Angola/Loanda 06pp BR RJIHGB 126 PADAB DVD16,61 DSC00073</w:t>
      </w:r>
    </w:p>
    <w:p>
      <w:pPr>
        <w:pStyle w:val="Normal"/>
        <w:jc w:val="both"/>
        <w:rPr/>
      </w:pPr>
      <w:r>
        <w:rPr/>
      </w:r>
    </w:p>
    <w:p>
      <w:pPr>
        <w:pStyle w:val="Normal"/>
        <w:jc w:val="both"/>
        <w:rPr/>
      </w:pPr>
      <w:r>
        <w:rPr/>
        <w:t>1844,11,27 Edital de Lourenço Germack Possollo informando que haveria na cidade um tribunal para julgar os traficantes ilegais de escravos, presos em mar ou em terra,quem faria parte do júri e como os julgamentos aconteceriam. Local: Reino de Angola/Loanda 06pp BR RJIHGB 126 PADAB DVD16,61 DSC00078</w:t>
      </w:r>
    </w:p>
    <w:p>
      <w:pPr>
        <w:pStyle w:val="Normal"/>
        <w:jc w:val="both"/>
        <w:rPr/>
      </w:pPr>
      <w:r>
        <w:rPr/>
      </w:r>
    </w:p>
    <w:p>
      <w:pPr>
        <w:pStyle w:val="Normal"/>
        <w:jc w:val="both"/>
        <w:rPr/>
      </w:pPr>
      <w:r>
        <w:rPr/>
        <w:t>1844,12,03 Edital de Lourenço GermackPossollo declarando as medidas para importação e exportação de produtos, bem como embarcações permitidas nos portos da província e taxação de impostos sobre os produtos dependendo de sua origem. Anexo: (1) Tabela especificando portos onde embarcações estrangeiras seriam permitidas; (2) Tabela especificando os gêneros que eram proibidos de ser importados; (3) Tabela especificando os gêneros que só poderiam ser importados se fosse de origem portuguesa. Local: Reino de Angola/Loanda 07pp BR RJIHGB 126 PADAB DVD16,61 DSC00083</w:t>
      </w:r>
    </w:p>
    <w:p>
      <w:pPr>
        <w:pStyle w:val="Normal"/>
        <w:jc w:val="both"/>
        <w:rPr/>
      </w:pPr>
      <w:r>
        <w:rPr/>
      </w:r>
    </w:p>
    <w:p>
      <w:pPr>
        <w:pStyle w:val="Normal"/>
        <w:jc w:val="both"/>
        <w:rPr/>
      </w:pPr>
      <w:r>
        <w:rPr/>
        <w:t>1844,12,11 Edital de Lourenço Germack Possollo determinando que seu edital de 03 de dezembro de 1844 só entrasse em vigor seis meses após aquela data. Local: Reino de Angola/Loanda 02pp BR RJIHGB 126 PADAB DVD16,61 DSC00089</w:t>
      </w:r>
    </w:p>
    <w:p>
      <w:pPr>
        <w:pStyle w:val="Normal"/>
        <w:jc w:val="both"/>
        <w:rPr/>
      </w:pPr>
      <w:r>
        <w:rPr/>
      </w:r>
    </w:p>
    <w:p>
      <w:pPr>
        <w:pStyle w:val="Normal"/>
        <w:jc w:val="both"/>
        <w:rPr/>
      </w:pPr>
      <w:r>
        <w:rPr/>
        <w:t>1844,12,07 Edital de Lourenço Germack Possollo informando que haveria na cidade um tribunal para julgar os traficantes ilegais de escravos, presos em mar ou em terra, quem faria parte do júri e como os julgamentos aconteceriam. Local: Reino de Angola/Loanda 06pp BR RJIHGB 126 PADAB DVD16,61 DSC00090</w:t>
      </w:r>
    </w:p>
    <w:p>
      <w:pPr>
        <w:pStyle w:val="Normal"/>
        <w:jc w:val="both"/>
        <w:rPr/>
      </w:pPr>
      <w:r>
        <w:rPr/>
      </w:r>
    </w:p>
    <w:p>
      <w:pPr>
        <w:pStyle w:val="Normal"/>
        <w:jc w:val="both"/>
        <w:rPr/>
      </w:pPr>
      <w:r>
        <w:rPr/>
        <w:t>1844,03,08 Edital de Lourenço Germack Possollo estendendo as disposições da carta de lei de dois de outubro de 1841 às províncias ultramarinas. Local: Reino de Angola/Loanda 02pp BR RJIHGB 126 PADAB DVD16,61 DSC00095</w:t>
      </w:r>
    </w:p>
    <w:p>
      <w:pPr>
        <w:pStyle w:val="Normal"/>
        <w:jc w:val="both"/>
        <w:rPr/>
      </w:pPr>
      <w:r>
        <w:rPr/>
      </w:r>
    </w:p>
    <w:p>
      <w:pPr>
        <w:pStyle w:val="Normal"/>
        <w:jc w:val="both"/>
        <w:rPr/>
      </w:pPr>
      <w:r>
        <w:rPr/>
        <w:t>1845,04,12 Edital de Lourenço Germack Possollo publicando um decreto que mandou por em execução na cidade de Luanda o Código Administrativo de 1942. Local: Reino de Angola/Loanda 02pp BR RJIHGB 126 PADAB DVD16,61 DSC00096</w:t>
      </w:r>
    </w:p>
    <w:p>
      <w:pPr>
        <w:pStyle w:val="Normal"/>
        <w:jc w:val="both"/>
        <w:rPr/>
      </w:pPr>
      <w:r>
        <w:rPr/>
      </w:r>
    </w:p>
    <w:p>
      <w:pPr>
        <w:pStyle w:val="Normal"/>
        <w:jc w:val="both"/>
        <w:rPr/>
      </w:pPr>
      <w:r>
        <w:rPr/>
        <w:t>1845,03,17 Edital de Lourenço Germack Possollo informando que Joaquim Ribeiro de Britto havia arrematado a estanca do sal da cidade de Luanda e Benguela por três anos, ficando responsável pela venda e distribuição do sal. Local: Reino de Angola/Loanda 08pp BR RJIHGB 126 PADAB DVD16,61 DSC00098</w:t>
      </w:r>
    </w:p>
    <w:p>
      <w:pPr>
        <w:pStyle w:val="Normal"/>
        <w:jc w:val="both"/>
        <w:rPr/>
      </w:pPr>
      <w:r>
        <w:rPr/>
      </w:r>
    </w:p>
    <w:p>
      <w:pPr>
        <w:pStyle w:val="Normal"/>
        <w:jc w:val="both"/>
        <w:rPr/>
      </w:pPr>
      <w:r>
        <w:rPr/>
        <w:t>1844,12,07 Edital de Lourenço Germack Possollo estendendo as disposições da carta de lei de dois de outubro de 1841 às províncias ultramarinas. Local: Reino de Angola/Loanda 02pp BR RJIHGB 126 PADAB DVD16,61 DSC00105</w:t>
      </w:r>
    </w:p>
    <w:p>
      <w:pPr>
        <w:pStyle w:val="Normal"/>
        <w:jc w:val="both"/>
        <w:rPr/>
      </w:pPr>
      <w:r>
        <w:rPr/>
      </w:r>
    </w:p>
    <w:p>
      <w:pPr>
        <w:pStyle w:val="Normal"/>
        <w:jc w:val="both"/>
        <w:rPr/>
      </w:pPr>
      <w:r>
        <w:rPr/>
        <w:t>1845,03,08 Edital de Lourenço Germack Possollo informando que ficou determinado que em cada uma das províncias ultramarinas houvesse um físico-mor e um cirurgião, cada província tivesse um numero determinado de cirurgiões de primeira e segunda classes, um farmacêutico, escolhidos por meio de concurso público. Local: Reino de Angola/Loanda 09pp BR RJIHGB 126 PADAB DVD16,61 DSC00107</w:t>
      </w:r>
    </w:p>
    <w:p>
      <w:pPr>
        <w:pStyle w:val="Normal"/>
        <w:jc w:val="both"/>
        <w:rPr/>
      </w:pPr>
      <w:r>
        <w:rPr/>
      </w:r>
    </w:p>
    <w:p>
      <w:pPr>
        <w:pStyle w:val="Normal"/>
        <w:jc w:val="both"/>
        <w:rPr/>
      </w:pPr>
      <w:r>
        <w:rPr/>
        <w:t>1845,06,27 Edital de Lourenço Germack Possollo determinando que ninguém poderia ir a cidade de Luanda acompanhado de escravos sem uma guia oficial declarando o numero destes, sob pena de multa.Local: Reino de Angola/Loanda 03pp BR RJIHGB 126 PADAB DVD16,61 DSC00115</w:t>
      </w:r>
    </w:p>
    <w:p>
      <w:pPr>
        <w:pStyle w:val="Normal"/>
        <w:jc w:val="both"/>
        <w:rPr/>
      </w:pPr>
      <w:r>
        <w:rPr/>
      </w:r>
    </w:p>
    <w:p>
      <w:pPr>
        <w:pStyle w:val="Normal"/>
        <w:jc w:val="both"/>
        <w:rPr/>
      </w:pPr>
      <w:r>
        <w:rPr/>
        <w:t>1845,11,11 Edital de Pedro Alexandrino da Cunha publicando o decreto que determina a utilização obrigatória de passaporte para os capitães e a tripulação nas embarcações nacionais e estrangeiras nos portos das províncias ultramarinas. Local: Reino de Angola/Loanda 07pp BR RJIHGB 126 PADAB DVD16,61 DSC00117</w:t>
      </w:r>
    </w:p>
    <w:p>
      <w:pPr>
        <w:pStyle w:val="Normal"/>
        <w:jc w:val="both"/>
        <w:rPr/>
      </w:pPr>
      <w:r>
        <w:rPr/>
      </w:r>
    </w:p>
    <w:p>
      <w:pPr>
        <w:pStyle w:val="Normal"/>
        <w:jc w:val="both"/>
        <w:rPr/>
      </w:pPr>
      <w:r>
        <w:rPr/>
        <w:t>1845,11,11 Edital de Pedro Alexandrino da Cunha publicando o decreto que determina a utilização obrigatória de passaporte para os capitães e a tripulação nas embarcações nacionais e estrangeiras nos portos das províncias ultramarinas. Local: Reino de Angola/Loanda 07pp BR RJIHGB 126 PADAB DVD16,61 DSC00123</w:t>
      </w:r>
    </w:p>
    <w:p>
      <w:pPr>
        <w:pStyle w:val="Normal"/>
        <w:jc w:val="both"/>
        <w:rPr/>
      </w:pPr>
      <w:r>
        <w:rPr/>
      </w:r>
    </w:p>
    <w:p>
      <w:pPr>
        <w:pStyle w:val="Normal"/>
        <w:jc w:val="both"/>
        <w:rPr/>
      </w:pPr>
      <w:r>
        <w:rPr/>
        <w:t>1845,12,01Edital de Pedro Alexandrino da CunhaReino de Angola/Loanda [ilegível] 02pp BR RJIHGB 126 PADAB DVD16,61 DSC00129</w:t>
      </w:r>
    </w:p>
    <w:p>
      <w:pPr>
        <w:pStyle w:val="Normal"/>
        <w:jc w:val="both"/>
        <w:rPr/>
      </w:pPr>
      <w:r>
        <w:rPr/>
      </w:r>
    </w:p>
    <w:p>
      <w:pPr>
        <w:pStyle w:val="Normal"/>
        <w:jc w:val="both"/>
        <w:rPr/>
      </w:pPr>
      <w:r>
        <w:rPr/>
        <w:t>1845,12,16 Edital de Pedro Alexandrino da Cunha autorizando a troca de cédulas muitos desgastadas por moedas de cobre nos cofres da Junta da Fazenda Pública. Local: Reino de Angola/Loanda [ilegível]03pp BR RJIHGB 126 PADAB DVD16,61 DSC00130</w:t>
      </w:r>
    </w:p>
    <w:p>
      <w:pPr>
        <w:pStyle w:val="Normal"/>
        <w:jc w:val="both"/>
        <w:rPr/>
      </w:pPr>
      <w:r>
        <w:rPr/>
      </w:r>
    </w:p>
    <w:p>
      <w:pPr>
        <w:pStyle w:val="Normal"/>
        <w:jc w:val="both"/>
        <w:rPr/>
      </w:pPr>
      <w:r>
        <w:rPr/>
        <w:t>1844,09,18 Edital de Pedro Alexandrino da Cunha proibindo nos documentos oficiais letras, palavras ou frases que não forem as legais. Local: Reino de Angola/Loanda 02pp BR RJIHGB 126 PADAB DVD16,61 DSC00133</w:t>
      </w:r>
    </w:p>
    <w:p>
      <w:pPr>
        <w:pStyle w:val="Normal"/>
        <w:jc w:val="both"/>
        <w:rPr/>
      </w:pPr>
      <w:r>
        <w:rPr/>
      </w:r>
    </w:p>
    <w:p>
      <w:pPr>
        <w:pStyle w:val="Normal"/>
        <w:jc w:val="both"/>
        <w:rPr/>
      </w:pPr>
      <w:r>
        <w:rPr/>
        <w:t>1847,09,30 Edital de Pedro Alexandrino da Cunha obrigando todos os donos de lojas [ilegível] Reino de Angola/Loanda 03pp BR RJIHGB 126 PADAB DVD16,61 DSC00135</w:t>
      </w:r>
    </w:p>
    <w:p>
      <w:pPr>
        <w:pStyle w:val="Normal"/>
        <w:jc w:val="both"/>
        <w:rPr/>
      </w:pPr>
      <w:r>
        <w:rPr/>
      </w:r>
    </w:p>
    <w:p>
      <w:pPr>
        <w:pStyle w:val="Normal"/>
        <w:jc w:val="both"/>
        <w:rPr/>
      </w:pPr>
      <w:r>
        <w:rPr/>
        <w:t>1850,01,25 Edital de Adrião Acácio da Silveira Pinto fixando um prazo de noventa dias para que os donos de terrenos, distantes até quatro milhas da cidade de Luanda, limpem suas estradas e as conservem dessa forma, sob pena de multa e prisão. Local: Reino de Angola/Loanda 02pp BR RJIHGB 126 PADAB DVD16,61 DSC00138</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lang w:val="pt-B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39:00Z</dcterms:created>
  <dc:creator>Ana Carolina Gomes</dc:creator>
  <dc:description/>
  <cp:keywords/>
  <dc:language>en-US</dc:language>
  <cp:lastModifiedBy>Crislayne Gloss</cp:lastModifiedBy>
  <dcterms:modified xsi:type="dcterms:W3CDTF">2024-07-28T22:03:00Z</dcterms:modified>
  <cp:revision>4</cp:revision>
  <dc:subject/>
  <dc:title/>
</cp:coreProperties>
</file>