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ódice 305 -C-20-6</w:t>
      </w:r>
    </w:p>
    <w:p>
      <w:pPr>
        <w:pStyle w:val="Normal"/>
        <w:rPr>
          <w:sz w:val="24"/>
        </w:rPr>
      </w:pPr>
      <w:r>
        <w:rPr>
          <w:sz w:val="24"/>
        </w:rPr>
        <w:t>Data: 26/11/1825 – 16/04/1833</w:t>
      </w:r>
    </w:p>
    <w:p>
      <w:pPr>
        <w:pStyle w:val="Normal"/>
        <w:rPr>
          <w:sz w:val="24"/>
        </w:rPr>
      </w:pPr>
      <w:r>
        <w:rPr>
          <w:sz w:val="24"/>
        </w:rPr>
      </w:r>
    </w:p>
    <w:p>
      <w:pPr>
        <w:pStyle w:val="Normal"/>
        <w:jc w:val="both"/>
        <w:rPr/>
      </w:pPr>
      <w:r>
        <w:rPr>
          <w:sz w:val="24"/>
        </w:rPr>
        <w:t>1825,11,26 Carta patente de d.  João, rei de Portugal, provendo Francisco Ignácio de Souza e Andrade no posto de alferes da primeira companhia do regimento de linha da cidade. Local: Luanda 04pp RJIHGB 126 PADAB DVD16,59 DSC00002</w:t>
      </w:r>
    </w:p>
    <w:p>
      <w:pPr>
        <w:pStyle w:val="Normal"/>
        <w:rPr>
          <w:sz w:val="24"/>
        </w:rPr>
      </w:pPr>
      <w:r>
        <w:rPr>
          <w:sz w:val="24"/>
        </w:rPr>
      </w:r>
    </w:p>
    <w:p>
      <w:pPr>
        <w:pStyle w:val="Normal"/>
        <w:jc w:val="both"/>
        <w:rPr/>
      </w:pPr>
      <w:r>
        <w:rPr>
          <w:sz w:val="24"/>
        </w:rPr>
        <w:t>1826,01,09 Carta patente de d.  João, rei de Portugal, provendo Manoel José de São Pedro no posto de alferes das ordenanças da província do [ ]. Local: Luanda 02pp RJIHGB 126 PADAB DVD16,59 DSC00005</w:t>
      </w:r>
    </w:p>
    <w:p>
      <w:pPr>
        <w:pStyle w:val="Normal"/>
        <w:jc w:val="both"/>
        <w:rPr>
          <w:sz w:val="24"/>
        </w:rPr>
      </w:pPr>
      <w:r>
        <w:rPr>
          <w:sz w:val="24"/>
        </w:rPr>
      </w:r>
    </w:p>
    <w:p>
      <w:pPr>
        <w:pStyle w:val="Normal"/>
        <w:jc w:val="both"/>
        <w:rPr/>
      </w:pPr>
      <w:r>
        <w:rPr>
          <w:sz w:val="24"/>
        </w:rPr>
        <w:t>1826,04,17 Carta patente de d.  João, rei de Portugal, provendo José Navarro no posto de alferes do regimento de infantaria de linha. Local: Luanda 03pp RJIHGB 126 PADAB DVD16,59 DSC00006</w:t>
      </w:r>
    </w:p>
    <w:p>
      <w:pPr>
        <w:pStyle w:val="Normal"/>
        <w:jc w:val="both"/>
        <w:rPr>
          <w:sz w:val="24"/>
        </w:rPr>
      </w:pPr>
      <w:r>
        <w:rPr>
          <w:sz w:val="24"/>
        </w:rPr>
      </w:r>
    </w:p>
    <w:p>
      <w:pPr>
        <w:pStyle w:val="Normal"/>
        <w:jc w:val="both"/>
        <w:rPr/>
      </w:pPr>
      <w:r>
        <w:rPr>
          <w:sz w:val="24"/>
        </w:rPr>
        <w:t>1826,04,28 Carta patente de d.  João, rei de Portugal, provendo Bento Pinheiro Teles sargento-mor agregado do regimento de infantaria de linha. Local: Luanda 02pp RJIHGB 126 PADAB DVD16,59 DSC00008</w:t>
      </w:r>
    </w:p>
    <w:p>
      <w:pPr>
        <w:pStyle w:val="Normal"/>
        <w:jc w:val="both"/>
        <w:rPr>
          <w:sz w:val="24"/>
        </w:rPr>
      </w:pPr>
      <w:r>
        <w:rPr>
          <w:sz w:val="24"/>
        </w:rPr>
      </w:r>
    </w:p>
    <w:p>
      <w:pPr>
        <w:pStyle w:val="Normal"/>
        <w:jc w:val="both"/>
        <w:rPr/>
      </w:pPr>
      <w:r>
        <w:rPr>
          <w:sz w:val="24"/>
        </w:rPr>
        <w:t>1826,04,29 Carta patente de d.  João, rei de Portugal, provendo José da Silva Rego no posto de capitão de milícias De Quilengues. Local: Luanda 03pp RJIHGB 126 PADAB DVD16,59 DSC00009</w:t>
      </w:r>
    </w:p>
    <w:p>
      <w:pPr>
        <w:pStyle w:val="Normal"/>
        <w:jc w:val="both"/>
        <w:rPr>
          <w:sz w:val="24"/>
        </w:rPr>
      </w:pPr>
      <w:r>
        <w:rPr>
          <w:sz w:val="24"/>
        </w:rPr>
      </w:r>
    </w:p>
    <w:p>
      <w:pPr>
        <w:pStyle w:val="Normal"/>
        <w:jc w:val="both"/>
        <w:rPr/>
      </w:pPr>
      <w:r>
        <w:rPr>
          <w:sz w:val="24"/>
        </w:rPr>
        <w:t>1826,00,00 Carta de d.  João, rei de Portugal, determinando que o alferes Francisco de Paula Carvalho, cumpra as ordens do atual governador de Benguela. Local: Luanda 02pp RJIHGB 126 PADAB DVD16,59 DSC00011</w:t>
      </w:r>
    </w:p>
    <w:p>
      <w:pPr>
        <w:pStyle w:val="Normal"/>
        <w:jc w:val="both"/>
        <w:rPr>
          <w:sz w:val="24"/>
        </w:rPr>
      </w:pPr>
      <w:r>
        <w:rPr>
          <w:sz w:val="24"/>
        </w:rPr>
      </w:r>
    </w:p>
    <w:p>
      <w:pPr>
        <w:pStyle w:val="Normal"/>
        <w:jc w:val="both"/>
        <w:rPr/>
      </w:pPr>
      <w:r>
        <w:rPr>
          <w:sz w:val="24"/>
        </w:rPr>
        <w:t>1827,01,17 Carta patente de d.  João, rei de Portugal, provendo José Antonio de Miranda Vieira no posto de alferes da segunda companhia do corpo das ordenanças. Local: Luanda 03pp RJIHGB 126 PADAB DVD16,59 DSC00015</w:t>
      </w:r>
    </w:p>
    <w:p>
      <w:pPr>
        <w:pStyle w:val="Normal"/>
        <w:jc w:val="both"/>
        <w:rPr>
          <w:sz w:val="24"/>
        </w:rPr>
      </w:pPr>
      <w:r>
        <w:rPr>
          <w:sz w:val="24"/>
        </w:rPr>
      </w:r>
    </w:p>
    <w:p>
      <w:pPr>
        <w:pStyle w:val="Normal"/>
        <w:jc w:val="both"/>
        <w:rPr/>
      </w:pPr>
      <w:r>
        <w:rPr>
          <w:sz w:val="24"/>
        </w:rPr>
        <w:t>1827,01,18 Carta patente de d.  João, rei de Portugal, provendo Rodrigo Luciano de Abreu Lima no posto de coronel comandante do regimento de linha. Local: Luanda 03pp RJIHGB 126 PADAB DVD16,59 DSC00017</w:t>
      </w:r>
    </w:p>
    <w:p>
      <w:pPr>
        <w:pStyle w:val="Normal"/>
        <w:jc w:val="both"/>
        <w:rPr>
          <w:sz w:val="24"/>
        </w:rPr>
      </w:pPr>
      <w:r>
        <w:rPr>
          <w:sz w:val="24"/>
        </w:rPr>
      </w:r>
    </w:p>
    <w:p>
      <w:pPr>
        <w:pStyle w:val="Normal"/>
        <w:jc w:val="both"/>
        <w:rPr/>
      </w:pPr>
      <w:r>
        <w:rPr>
          <w:sz w:val="24"/>
        </w:rPr>
        <w:t>1827,02,10 Carta patente de d.  João, rei de Portugal, provendo José Ignácio [ ] como boticário da santa casa de misericórdia. Local: Luanda 03pp RJIHGB 126 PADAB DVD16,59 DSC00019</w:t>
      </w:r>
    </w:p>
    <w:p>
      <w:pPr>
        <w:pStyle w:val="Normal"/>
        <w:jc w:val="both"/>
        <w:rPr>
          <w:sz w:val="24"/>
        </w:rPr>
      </w:pPr>
      <w:r>
        <w:rPr>
          <w:sz w:val="24"/>
        </w:rPr>
      </w:r>
    </w:p>
    <w:p>
      <w:pPr>
        <w:pStyle w:val="Normal"/>
        <w:jc w:val="both"/>
        <w:rPr/>
      </w:pPr>
      <w:r>
        <w:rPr>
          <w:sz w:val="24"/>
        </w:rPr>
        <w:t>1827,04,07 Carta patente de d.  João, rei de Portugal, provendo Leandro José de Castro no posto de alferes do esquadrão de cavalaria. Local: Luanda 03pp RJIHGB 126 PADAB DVD16,59 DSC00021</w:t>
      </w:r>
    </w:p>
    <w:p>
      <w:pPr>
        <w:pStyle w:val="Normal"/>
        <w:jc w:val="both"/>
        <w:rPr>
          <w:sz w:val="24"/>
        </w:rPr>
      </w:pPr>
      <w:r>
        <w:rPr>
          <w:sz w:val="24"/>
        </w:rPr>
      </w:r>
    </w:p>
    <w:p>
      <w:pPr>
        <w:pStyle w:val="Normal"/>
        <w:jc w:val="both"/>
        <w:rPr/>
      </w:pPr>
      <w:r>
        <w:rPr>
          <w:sz w:val="24"/>
        </w:rPr>
        <w:t>1827,05,14 Carta patente de d.  João, rei de Portugal, provendo [ ] no posto de alferes do[ ]. Local: Luanda 03pp RJIHGB 126 PADAB DVD16,59 DSC00023</w:t>
      </w:r>
    </w:p>
    <w:p>
      <w:pPr>
        <w:pStyle w:val="Normal"/>
        <w:jc w:val="both"/>
        <w:rPr>
          <w:sz w:val="24"/>
        </w:rPr>
      </w:pPr>
      <w:r>
        <w:rPr>
          <w:sz w:val="24"/>
        </w:rPr>
      </w:r>
    </w:p>
    <w:p>
      <w:pPr>
        <w:pStyle w:val="Normal"/>
        <w:jc w:val="both"/>
        <w:rPr>
          <w:sz w:val="24"/>
        </w:rPr>
      </w:pPr>
      <w:r>
        <w:rPr>
          <w:sz w:val="24"/>
        </w:rPr>
      </w:r>
    </w:p>
    <w:p>
      <w:pPr>
        <w:pStyle w:val="Normal"/>
        <w:jc w:val="both"/>
        <w:rPr/>
      </w:pPr>
      <w:r>
        <w:rPr>
          <w:sz w:val="24"/>
        </w:rPr>
        <w:t>1827,06,18 Carta de d.  João, rei de Portugal, confirmando o requerimento de Rufino Luiz Henriques como boticário. Local: Luanda 02pp RJIHGB 126 PADAB DVD16,59 DSC00025</w:t>
      </w:r>
    </w:p>
    <w:p>
      <w:pPr>
        <w:pStyle w:val="Normal"/>
        <w:jc w:val="both"/>
        <w:rPr>
          <w:sz w:val="24"/>
        </w:rPr>
      </w:pPr>
      <w:r>
        <w:rPr>
          <w:sz w:val="24"/>
        </w:rPr>
      </w:r>
    </w:p>
    <w:p>
      <w:pPr>
        <w:pStyle w:val="Normal"/>
        <w:jc w:val="both"/>
        <w:rPr/>
      </w:pPr>
      <w:r>
        <w:rPr>
          <w:sz w:val="24"/>
        </w:rPr>
        <w:t>1827,10,31 Carta patente de d.  João, rei de Portugal, provendo [ ] no posto de [ ]. Local: Luanda 03pp RJIHGB 126 PADAB DVD16,59 DSC00026</w:t>
      </w:r>
    </w:p>
    <w:p>
      <w:pPr>
        <w:pStyle w:val="Normal"/>
        <w:jc w:val="both"/>
        <w:rPr>
          <w:sz w:val="24"/>
        </w:rPr>
      </w:pPr>
      <w:r>
        <w:rPr>
          <w:sz w:val="24"/>
        </w:rPr>
      </w:r>
    </w:p>
    <w:p>
      <w:pPr>
        <w:pStyle w:val="Normal"/>
        <w:jc w:val="both"/>
        <w:rPr/>
      </w:pPr>
      <w:r>
        <w:rPr>
          <w:sz w:val="24"/>
        </w:rPr>
        <w:t>1827,07,11 Carta patente de Nicolau de Abreu Castelo Branco, provendo d.  Alonço Alves no posto de capitão mor da província de [ ]. Local: Luanda 02pp RJIHGB 126 PADAB DVD16,59 DSC00028</w:t>
      </w:r>
    </w:p>
    <w:p>
      <w:pPr>
        <w:pStyle w:val="Normal"/>
        <w:jc w:val="both"/>
        <w:rPr>
          <w:sz w:val="24"/>
        </w:rPr>
      </w:pPr>
      <w:r>
        <w:rPr>
          <w:sz w:val="24"/>
        </w:rPr>
      </w:r>
    </w:p>
    <w:p>
      <w:pPr>
        <w:pStyle w:val="Normal"/>
        <w:jc w:val="both"/>
        <w:rPr/>
      </w:pPr>
      <w:r>
        <w:rPr>
          <w:sz w:val="24"/>
        </w:rPr>
        <w:t>1827,07,11 Carta patente de Nicolau de Abreu Castelo Branco, provendo João Nepomuceno Correa no posto de capitão mor da província de [ ]. Local: Luanda 03pp RJIHGB 126 PADAB DVD16,59 DSC00029</w:t>
      </w:r>
    </w:p>
    <w:p>
      <w:pPr>
        <w:pStyle w:val="Normal"/>
        <w:jc w:val="both"/>
        <w:rPr>
          <w:sz w:val="24"/>
        </w:rPr>
      </w:pPr>
      <w:r>
        <w:rPr>
          <w:sz w:val="24"/>
        </w:rPr>
      </w:r>
    </w:p>
    <w:p>
      <w:pPr>
        <w:pStyle w:val="Normal"/>
        <w:jc w:val="both"/>
        <w:rPr/>
      </w:pPr>
      <w:r>
        <w:rPr>
          <w:sz w:val="24"/>
        </w:rPr>
        <w:t>1827,00,00 Carta patente de Nicolau de Abreu Castelo Branco, provendo José Maria de [ ] no posto de [ ]. Local: Luanda 02pp RJIHGB 126 PADAB DVD16,59 DSC00031</w:t>
      </w:r>
    </w:p>
    <w:p>
      <w:pPr>
        <w:pStyle w:val="Normal"/>
        <w:jc w:val="both"/>
        <w:rPr>
          <w:sz w:val="24"/>
        </w:rPr>
      </w:pPr>
      <w:r>
        <w:rPr>
          <w:sz w:val="24"/>
        </w:rPr>
      </w:r>
    </w:p>
    <w:p>
      <w:pPr>
        <w:pStyle w:val="Normal"/>
        <w:jc w:val="both"/>
        <w:rPr/>
      </w:pPr>
      <w:r>
        <w:rPr>
          <w:sz w:val="24"/>
        </w:rPr>
        <w:t>1827,08,18 Carta patente de d.  João, rei de Portugal, provendo Manoel Fortunato Meira no posto de alferes de Angola[ ]. Local: Luanda 03pp RJIHGB 126 PADAB DVD16,59 DSC00032</w:t>
      </w:r>
    </w:p>
    <w:p>
      <w:pPr>
        <w:pStyle w:val="Normal"/>
        <w:jc w:val="both"/>
        <w:rPr>
          <w:sz w:val="24"/>
        </w:rPr>
      </w:pPr>
      <w:r>
        <w:rPr>
          <w:sz w:val="24"/>
        </w:rPr>
      </w:r>
    </w:p>
    <w:p>
      <w:pPr>
        <w:pStyle w:val="Normal"/>
        <w:jc w:val="both"/>
        <w:rPr/>
      </w:pPr>
      <w:r>
        <w:rPr>
          <w:sz w:val="24"/>
        </w:rPr>
        <w:t>1827,10,26 Carta patente de d.  João, rei de Portugal, provendo José Gomes de Almeida no posto de alferes da companhia de ordenanças da província do [ ]. Local: Luanda 02pp RJIHGB 126 PADAB DVD16,59 DSC00034</w:t>
      </w:r>
    </w:p>
    <w:p>
      <w:pPr>
        <w:pStyle w:val="Normal"/>
        <w:jc w:val="both"/>
        <w:rPr>
          <w:sz w:val="24"/>
        </w:rPr>
      </w:pPr>
      <w:r>
        <w:rPr>
          <w:sz w:val="24"/>
        </w:rPr>
      </w:r>
    </w:p>
    <w:p>
      <w:pPr>
        <w:pStyle w:val="Normal"/>
        <w:jc w:val="both"/>
        <w:rPr/>
      </w:pPr>
      <w:r>
        <w:rPr>
          <w:sz w:val="24"/>
        </w:rPr>
        <w:t>1827,10,03 Carta patente de d.  João, rei de Portugal, provendo Januário Antonio Soares Gomes, no posto de sargento-mor das ordenanças da [ ]. Local: Luanda 03pp RJIHGB 126 PADAB DVD16,59 DSC00035</w:t>
      </w:r>
    </w:p>
    <w:p>
      <w:pPr>
        <w:pStyle w:val="Normal"/>
        <w:jc w:val="both"/>
        <w:rPr>
          <w:sz w:val="24"/>
        </w:rPr>
      </w:pPr>
      <w:r>
        <w:rPr>
          <w:sz w:val="24"/>
        </w:rPr>
      </w:r>
    </w:p>
    <w:p>
      <w:pPr>
        <w:pStyle w:val="Normal"/>
        <w:jc w:val="both"/>
        <w:rPr/>
      </w:pPr>
      <w:r>
        <w:rPr>
          <w:sz w:val="24"/>
        </w:rPr>
        <w:t>1827,10,23 Carta patente de d.  João, rei de Portugal, provendo [ ] José [ ] de Oliveira no posto de [ ] da companhia de linha desta cidade. Local: Luanda 02pp RJIHGB 126 PADAB DVD16,59 DSC00037</w:t>
      </w:r>
    </w:p>
    <w:p>
      <w:pPr>
        <w:pStyle w:val="Normal"/>
        <w:jc w:val="both"/>
        <w:rPr>
          <w:sz w:val="24"/>
        </w:rPr>
      </w:pPr>
      <w:r>
        <w:rPr>
          <w:sz w:val="24"/>
        </w:rPr>
      </w:r>
    </w:p>
    <w:p>
      <w:pPr>
        <w:pStyle w:val="Normal"/>
        <w:jc w:val="both"/>
        <w:rPr>
          <w:sz w:val="24"/>
        </w:rPr>
      </w:pPr>
      <w:r>
        <w:rPr>
          <w:sz w:val="24"/>
        </w:rPr>
        <w:t>1827,10,20 Carta patente de Isabel Maria, infanta regente de Portugal, provendo Mario José de Britto no posto de capitão de artilharia. Local: Luanda 02pp RJIHGB 126 PADAB DVD16,59 DSC00038</w:t>
      </w:r>
    </w:p>
    <w:p>
      <w:pPr>
        <w:pStyle w:val="Normal"/>
        <w:jc w:val="both"/>
        <w:rPr>
          <w:sz w:val="24"/>
        </w:rPr>
      </w:pPr>
      <w:r>
        <w:rPr>
          <w:sz w:val="24"/>
        </w:rPr>
      </w:r>
    </w:p>
    <w:p>
      <w:pPr>
        <w:pStyle w:val="Normal"/>
        <w:jc w:val="both"/>
        <w:rPr/>
      </w:pPr>
      <w:r>
        <w:rPr>
          <w:sz w:val="24"/>
        </w:rPr>
        <w:t>1827,11,16 Carta patente de Isabel Maria, infanta regente de Portugal, provendo Agostinho [ ] de Oliveira no posto de [ ]. Local: Luanda 02pp RJIHGB 126 PADAB DVD16,59 DSC00040</w:t>
      </w:r>
    </w:p>
    <w:p>
      <w:pPr>
        <w:pStyle w:val="Normal"/>
        <w:jc w:val="both"/>
        <w:rPr>
          <w:sz w:val="24"/>
        </w:rPr>
      </w:pPr>
      <w:r>
        <w:rPr>
          <w:sz w:val="24"/>
        </w:rPr>
      </w:r>
    </w:p>
    <w:p>
      <w:pPr>
        <w:pStyle w:val="Normal"/>
        <w:jc w:val="both"/>
        <w:rPr/>
      </w:pPr>
      <w:r>
        <w:rPr>
          <w:sz w:val="24"/>
        </w:rPr>
        <w:t>1828,01,07 Carta patente de d.  João, rei de Portugal, provendo Antonio Feltro de Andrade no posto de major do regimento de infantaria de linha do reino. Local: Luanda 03pp RJIHGB 126 PADAB DVD16,59 DSC00041</w:t>
      </w:r>
    </w:p>
    <w:p>
      <w:pPr>
        <w:pStyle w:val="Normal"/>
        <w:jc w:val="both"/>
        <w:rPr>
          <w:sz w:val="24"/>
        </w:rPr>
      </w:pPr>
      <w:r>
        <w:rPr>
          <w:sz w:val="24"/>
        </w:rPr>
      </w:r>
    </w:p>
    <w:p>
      <w:pPr>
        <w:pStyle w:val="Normal"/>
        <w:jc w:val="both"/>
        <w:rPr/>
      </w:pPr>
      <w:r>
        <w:rPr>
          <w:sz w:val="24"/>
        </w:rPr>
        <w:t>1826,01,14 Carta patente de d.  João, rei de Portugal, provendo José [ ] no posto de [ ]. Local: Luanda 03pp RJIHGB 126 PADAB DVD16,59 DSC00043</w:t>
      </w:r>
    </w:p>
    <w:p>
      <w:pPr>
        <w:pStyle w:val="Normal"/>
        <w:jc w:val="both"/>
        <w:rPr>
          <w:sz w:val="24"/>
        </w:rPr>
      </w:pPr>
      <w:r>
        <w:rPr>
          <w:sz w:val="24"/>
        </w:rPr>
      </w:r>
    </w:p>
    <w:p>
      <w:pPr>
        <w:pStyle w:val="Normal"/>
        <w:jc w:val="both"/>
        <w:rPr/>
      </w:pPr>
      <w:r>
        <w:rPr>
          <w:sz w:val="24"/>
        </w:rPr>
        <w:t>1828,01,07 Carta patente de d.  João, rei de Portugal, provendo João Alexandre Ferreira Elias no posto de capitão do presídio de Cambambe. Local: Luanda 02pp RJIHGB 126 PADAB DVD16,59 DSC00045</w:t>
      </w:r>
    </w:p>
    <w:p>
      <w:pPr>
        <w:pStyle w:val="Normal"/>
        <w:jc w:val="both"/>
        <w:rPr>
          <w:sz w:val="24"/>
        </w:rPr>
      </w:pPr>
      <w:r>
        <w:rPr>
          <w:sz w:val="24"/>
        </w:rPr>
      </w:r>
    </w:p>
    <w:p>
      <w:pPr>
        <w:pStyle w:val="Normal"/>
        <w:jc w:val="both"/>
        <w:rPr/>
      </w:pPr>
      <w:r>
        <w:rPr>
          <w:sz w:val="24"/>
        </w:rPr>
        <w:t>1828,06,20 Carta patente de d.  João, rei de Portugal, provendo Henrique Luiz [ ] no posto de alferes da companhia de primeira linha do reino. Local: Luanda 03pp RJIHGB 126 PADAB DVD16,59 DSC00046</w:t>
      </w:r>
    </w:p>
    <w:p>
      <w:pPr>
        <w:pStyle w:val="Normal"/>
        <w:jc w:val="both"/>
        <w:rPr>
          <w:sz w:val="24"/>
        </w:rPr>
      </w:pPr>
      <w:r>
        <w:rPr>
          <w:sz w:val="24"/>
        </w:rPr>
      </w:r>
    </w:p>
    <w:p>
      <w:pPr>
        <w:pStyle w:val="Normal"/>
        <w:jc w:val="both"/>
        <w:rPr/>
      </w:pPr>
      <w:r>
        <w:rPr>
          <w:sz w:val="24"/>
        </w:rPr>
        <w:t>1828,07,31 Carta patente de d.  João, rei de Portugal, provendo [ ] no posto de [ ]. Local: Luanda 02pp RJIHGB 126 PADAB DVD16,59 DSC00048</w:t>
      </w:r>
    </w:p>
    <w:p>
      <w:pPr>
        <w:pStyle w:val="Normal"/>
        <w:jc w:val="both"/>
        <w:rPr>
          <w:sz w:val="24"/>
        </w:rPr>
      </w:pPr>
      <w:r>
        <w:rPr>
          <w:sz w:val="24"/>
        </w:rPr>
      </w:r>
    </w:p>
    <w:p>
      <w:pPr>
        <w:pStyle w:val="Normal"/>
        <w:jc w:val="both"/>
        <w:rPr/>
      </w:pPr>
      <w:r>
        <w:rPr>
          <w:sz w:val="24"/>
        </w:rPr>
        <w:t>1828,00,00 Carta patente de Dona Isabel Maria, infanta de Portugal, provendo José Francisco Madeira, no posto de segundo tenente da companhia de artilharia. Local: Luanda 03pp RJIHGB 126 PADAB DVD16,59 DSC00049</w:t>
      </w:r>
    </w:p>
    <w:p>
      <w:pPr>
        <w:pStyle w:val="Normal"/>
        <w:jc w:val="both"/>
        <w:rPr>
          <w:sz w:val="24"/>
        </w:rPr>
      </w:pPr>
      <w:r>
        <w:rPr>
          <w:sz w:val="24"/>
        </w:rPr>
      </w:r>
    </w:p>
    <w:p>
      <w:pPr>
        <w:pStyle w:val="Normal"/>
        <w:jc w:val="both"/>
        <w:rPr/>
      </w:pPr>
      <w:r>
        <w:rPr>
          <w:sz w:val="24"/>
        </w:rPr>
        <w:t>1828,08,26 Carta patente de Dona Isabel Maria, infanta de Portugal, provendo [ ] no posto de [ ]. Local: Luanda 02pp RJIHGB 126 PADAB DVD16,59 DSC00051</w:t>
      </w:r>
    </w:p>
    <w:p>
      <w:pPr>
        <w:pStyle w:val="Normal"/>
        <w:jc w:val="both"/>
        <w:rPr>
          <w:sz w:val="24"/>
        </w:rPr>
      </w:pPr>
      <w:r>
        <w:rPr>
          <w:sz w:val="24"/>
        </w:rPr>
      </w:r>
    </w:p>
    <w:p>
      <w:pPr>
        <w:pStyle w:val="Normal"/>
        <w:jc w:val="both"/>
        <w:rPr>
          <w:sz w:val="24"/>
        </w:rPr>
      </w:pPr>
      <w:r>
        <w:rPr>
          <w:sz w:val="24"/>
        </w:rPr>
        <w:t>1828,08,27 Carta patente de Dona Isabel Maria, infanta de Portugal, provendo Joaquim Martins Mourão no posto de capitão mor das ilhas adjacentes a esta cidade. Local: Luanda 02pp RJIHGB 126 PADAB DVD16,59 DSC00053</w:t>
      </w:r>
    </w:p>
    <w:p>
      <w:pPr>
        <w:pStyle w:val="Normal"/>
        <w:jc w:val="both"/>
        <w:rPr>
          <w:sz w:val="24"/>
        </w:rPr>
      </w:pPr>
      <w:r>
        <w:rPr>
          <w:sz w:val="24"/>
        </w:rPr>
      </w:r>
    </w:p>
    <w:p>
      <w:pPr>
        <w:pStyle w:val="Normal"/>
        <w:jc w:val="both"/>
        <w:rPr>
          <w:sz w:val="24"/>
        </w:rPr>
      </w:pPr>
      <w:r>
        <w:rPr>
          <w:sz w:val="24"/>
        </w:rPr>
        <w:t>1828,09,06 Carta patente de Nicolau de Abreu Castelo Branco, governador de Angola,  provendo Domingos Dias de Oliveira no posto de capitão. Local: Luanda 02pp RJIHGB 126 PADAB DVD16,59 DSC00054</w:t>
      </w:r>
    </w:p>
    <w:p>
      <w:pPr>
        <w:pStyle w:val="Normal"/>
        <w:jc w:val="both"/>
        <w:rPr>
          <w:sz w:val="24"/>
        </w:rPr>
      </w:pPr>
      <w:r>
        <w:rPr>
          <w:sz w:val="24"/>
        </w:rPr>
      </w:r>
    </w:p>
    <w:p>
      <w:pPr>
        <w:pStyle w:val="Normal"/>
        <w:jc w:val="both"/>
        <w:rPr>
          <w:sz w:val="24"/>
        </w:rPr>
      </w:pPr>
      <w:r>
        <w:rPr>
          <w:sz w:val="24"/>
        </w:rPr>
        <w:t>1828,10,03 Carta patente de Dona Isabel Maria, infanta de Portugal, provendo Antonio Rodrigues Leitão no posto de alferes do regimento de linha. Local: Luanda 02pp RJIHGB 126 PADAB DVD16,59 DSC00056</w:t>
      </w:r>
    </w:p>
    <w:p>
      <w:pPr>
        <w:pStyle w:val="Normal"/>
        <w:jc w:val="both"/>
        <w:rPr>
          <w:sz w:val="24"/>
        </w:rPr>
      </w:pPr>
      <w:r>
        <w:rPr>
          <w:sz w:val="24"/>
        </w:rPr>
      </w:r>
    </w:p>
    <w:p>
      <w:pPr>
        <w:pStyle w:val="Normal"/>
        <w:jc w:val="both"/>
        <w:rPr>
          <w:sz w:val="24"/>
        </w:rPr>
      </w:pPr>
      <w:r>
        <w:rPr>
          <w:sz w:val="24"/>
        </w:rPr>
        <w:t>1828,10,04 Carta patente de Nicolau de Abreu Castelo Branco, governador de Angola,  provendo José Maria do Desterro no posto de alferes das ordenanças. Local: Luanda 03pp RJIHGB 126 PADAB DVD16,59 DSC00057</w:t>
      </w:r>
    </w:p>
    <w:p>
      <w:pPr>
        <w:pStyle w:val="Normal"/>
        <w:jc w:val="both"/>
        <w:rPr>
          <w:sz w:val="24"/>
        </w:rPr>
      </w:pPr>
      <w:r>
        <w:rPr>
          <w:sz w:val="24"/>
        </w:rPr>
      </w:r>
    </w:p>
    <w:p>
      <w:pPr>
        <w:pStyle w:val="Normal"/>
        <w:jc w:val="both"/>
        <w:rPr>
          <w:sz w:val="24"/>
        </w:rPr>
      </w:pPr>
      <w:r>
        <w:rPr>
          <w:sz w:val="24"/>
        </w:rPr>
        <w:t>1828,10,08 Carta patente de Dona Isabel Maria, infanta de Portugal, provendo Bernardo José da Costa no posto de capitão da fortaleza de São Pedro. Local: Luanda 03pp RJIHGB 126 PADAB DVD16,59 DSC00059</w:t>
      </w:r>
    </w:p>
    <w:p>
      <w:pPr>
        <w:pStyle w:val="Normal"/>
        <w:jc w:val="both"/>
        <w:rPr>
          <w:sz w:val="24"/>
        </w:rPr>
      </w:pPr>
      <w:r>
        <w:rPr>
          <w:sz w:val="24"/>
        </w:rPr>
      </w:r>
    </w:p>
    <w:p>
      <w:pPr>
        <w:pStyle w:val="Normal"/>
        <w:jc w:val="both"/>
        <w:rPr>
          <w:sz w:val="24"/>
        </w:rPr>
      </w:pPr>
      <w:r>
        <w:rPr>
          <w:sz w:val="24"/>
        </w:rPr>
        <w:t>1829,03,24 Carta patente de Dona Isabel Maria, infanta de Portugal, provendo Ignácio Bernardes Pires no posto de tenente de infantaria. Local: Luanda 02pp RJIHGB 126 PADAB DVD16,59 DSC00061</w:t>
      </w:r>
    </w:p>
    <w:p>
      <w:pPr>
        <w:pStyle w:val="Normal"/>
        <w:jc w:val="both"/>
        <w:rPr>
          <w:sz w:val="24"/>
        </w:rPr>
      </w:pPr>
      <w:r>
        <w:rPr>
          <w:sz w:val="24"/>
        </w:rPr>
      </w:r>
    </w:p>
    <w:p>
      <w:pPr>
        <w:pStyle w:val="Normal"/>
        <w:jc w:val="both"/>
        <w:rPr>
          <w:sz w:val="24"/>
        </w:rPr>
      </w:pPr>
      <w:r>
        <w:rPr>
          <w:sz w:val="24"/>
        </w:rPr>
        <w:t>1829,03,02 Apostila pela qual Thomé Luiz dos Santos, alferes agregado da companhia de milícias, passa ao posto de alferes da mesma companhia. Local: Luanda 02pp RJIHGB 126 PADAB DVD16,59 DSC00062</w:t>
      </w:r>
    </w:p>
    <w:p>
      <w:pPr>
        <w:pStyle w:val="Normal"/>
        <w:jc w:val="both"/>
        <w:rPr>
          <w:sz w:val="24"/>
        </w:rPr>
      </w:pPr>
      <w:r>
        <w:rPr>
          <w:sz w:val="24"/>
        </w:rPr>
      </w:r>
    </w:p>
    <w:p>
      <w:pPr>
        <w:pStyle w:val="Normal"/>
        <w:jc w:val="both"/>
        <w:rPr>
          <w:sz w:val="24"/>
        </w:rPr>
      </w:pPr>
      <w:r>
        <w:rPr>
          <w:sz w:val="24"/>
        </w:rPr>
        <w:t>1829,08,18 Carta patente de Dona Miguel, rei de Portugal, provendo Ananias Xavier no posto de tenente de linha desta cidade. Local: Luanda 02pp RJIHGB 126 PADAB DVD16,59 DSC00063</w:t>
      </w:r>
    </w:p>
    <w:p>
      <w:pPr>
        <w:pStyle w:val="Normal"/>
        <w:jc w:val="both"/>
        <w:rPr>
          <w:sz w:val="24"/>
        </w:rPr>
      </w:pPr>
      <w:r>
        <w:rPr>
          <w:sz w:val="24"/>
        </w:rPr>
      </w:r>
    </w:p>
    <w:p>
      <w:pPr>
        <w:pStyle w:val="Normal"/>
        <w:jc w:val="both"/>
        <w:rPr>
          <w:sz w:val="24"/>
        </w:rPr>
      </w:pPr>
      <w:r>
        <w:rPr>
          <w:sz w:val="24"/>
        </w:rPr>
        <w:t>1829,08,18 Carta patente de Dona Miguel, rei de Portugal, provendo Francisco José Caminha no posto de alferes de infantaria de linha desta cidade. Local: Luanda 03pp RJIHGB 126 PADAB DVD16,59 DSC00064</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sé da Silva Maia Ferreira no posto de capitão da Segunda companhia do regimento de milícias da cidade. Local: Luanda 02pp RJIHGB 126 PADAB DVD16,59 DSC00066</w:t>
      </w:r>
    </w:p>
    <w:p>
      <w:pPr>
        <w:pStyle w:val="Normal"/>
        <w:jc w:val="both"/>
        <w:rPr>
          <w:sz w:val="24"/>
        </w:rPr>
      </w:pPr>
      <w:r>
        <w:rPr>
          <w:sz w:val="24"/>
        </w:rPr>
      </w:r>
    </w:p>
    <w:p>
      <w:pPr>
        <w:pStyle w:val="Normal"/>
        <w:jc w:val="both"/>
        <w:rPr/>
      </w:pPr>
      <w:r>
        <w:rPr>
          <w:sz w:val="24"/>
        </w:rPr>
        <w:t>1829,09,29 Carta patente de Nicolau de Abreu Castelo Branco, governador de Angola, provendo Joaquim de Oliveira no posto de tenente da companhia de milícias do presídio de [ ]. Local: Luanda 03pp RJIHGB 126 PADAB DVD16,59 DSC00067</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Francisco Gonçalves no posto de alferes do regimento de milícias desta cidade. Local: Luanda 04pp RJIHGB 126 PADAB DVD16,59 DSC00069</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sé Antonio Pessoa no posto de alferes da companhia de milícias do presídio de Novo Redondo. Local: Luanda 03pp RJIHGB 126 PADAB DVD16,59 DSC00072</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Estevão da Fonseca Negrão no posto de tenente do regimento de milícias desta cidade. Local: Luanda 03pp RJIHGB 126 PADAB DVD16,59 DSC00074</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Bernardo José da Silveira no posto de tenente do regimento de infantaria de milícias desta cidade. Local: Luanda 02pp RJIHGB 126 PADAB DVD16,59 DSC00076</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Francisco José de Souza Lopes Júnior no posto de alferes do regimento de infantaria de milícias desta cidade. Local: Luanda 02pp RJIHGB 126 PADAB DVD16,59 DSC00077</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Manoel Pacheco Ozório no posto de capitão da companhia do regimento de milícias desta cidade. Local: Luanda 03pp RJIHGB 126 PADAB DVD16,59 DSC00078</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Manoel de Abreu Castelo Branco no posto de alferes do regimento de milícias desta cidade. Local: Luanda 02pp RJIHGB 126 PADAB DVD16,59 DSC00080</w:t>
      </w:r>
    </w:p>
    <w:p>
      <w:pPr>
        <w:pStyle w:val="Normal"/>
        <w:jc w:val="both"/>
        <w:rPr>
          <w:sz w:val="24"/>
        </w:rPr>
      </w:pPr>
      <w:r>
        <w:rPr>
          <w:sz w:val="24"/>
        </w:rPr>
      </w:r>
    </w:p>
    <w:p>
      <w:pPr>
        <w:pStyle w:val="Normal"/>
        <w:jc w:val="both"/>
        <w:rPr/>
      </w:pPr>
      <w:r>
        <w:rPr>
          <w:sz w:val="24"/>
        </w:rPr>
        <w:t>1829,09,29 Carta patente de Nicolau de Abreu Castelo Branco, governador de Angola, provendo Antonio das Chagas Veiga no posto de capitão de milícias da companhia do presídio das pedras de [ ]. Local: Luanda 03pp RJIHGB 126 PADAB DVD16,59 DSC00081</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Boaventura de Lemos Simeão no posto de tenente do regimento de milícias desta cidade. Local: Luanda 02pp RJIHGB 126 PADAB DVD16,59 DSC00083</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sé Elias Ferreira dos Santos no posto de alferes da companhia de milícias de cambembe. Local: Luanda 02pp RJIHGB 126 PADAB DVD16,59 DSC00084</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Domingos José Denir no posto de alferes do regimento de milícias desta cidade. Local: Luanda 02pp RJIHGB 126 PADAB DVD16,59 DSC00086</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sé da Costa Torres no posto de tenente do regimento de milícias desta cidade. Local: Luanda 02pp RJIHGB 126 PADAB DVD16,59 DSC00087</w:t>
      </w:r>
    </w:p>
    <w:p>
      <w:pPr>
        <w:pStyle w:val="Normal"/>
        <w:jc w:val="both"/>
        <w:rPr>
          <w:sz w:val="24"/>
        </w:rPr>
      </w:pPr>
      <w:r>
        <w:rPr>
          <w:sz w:val="24"/>
        </w:rPr>
      </w:r>
    </w:p>
    <w:p>
      <w:pPr>
        <w:pStyle w:val="Normal"/>
        <w:jc w:val="both"/>
        <w:rPr/>
      </w:pPr>
      <w:r>
        <w:rPr>
          <w:sz w:val="24"/>
        </w:rPr>
        <w:t>1829,09,29 Carta patente de Nicolau de Abreu Castelo Branco, governador de Angola, provendo [ ] Teixeira de Souza no posto de capitão da companhia de milícias de Benguela. Local: Luanda 03pp RJIHGB 126 PADAB DVD16,59 DSC00088</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ão Baptista Benites Junior no posto de alferes da companhia de milícias da capitania de benguela. Local: Luanda 02pp RJIHGB 126 PADAB DVD16,59 DSC00090</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Domingos José de Almeida no posto de tenente do regimento de milícias desta cidade. Local: Luanda 03pp RJIHGB 126 PADAB DVD16,59 DSC00091</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Manoel José Rabello no posto de ajudante dos moradores da ilha de São João DE Cazanga. Local: Luanda 02pp RJIHGB 126 PADAB DVD16,59 DSC00093</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André Pinheiro da Cunha no posto de alferes da companhia de milícias do presídio de Emege. Local: Luanda 02pp RJIHGB 126 PADAB DVD16,59 DSC00095</w:t>
      </w:r>
    </w:p>
    <w:p>
      <w:pPr>
        <w:pStyle w:val="Normal"/>
        <w:jc w:val="both"/>
        <w:rPr>
          <w:sz w:val="24"/>
        </w:rPr>
      </w:pPr>
      <w:r>
        <w:rPr>
          <w:sz w:val="24"/>
        </w:rPr>
      </w:r>
    </w:p>
    <w:p>
      <w:pPr>
        <w:pStyle w:val="Normal"/>
        <w:jc w:val="both"/>
        <w:rPr/>
      </w:pPr>
      <w:r>
        <w:rPr>
          <w:sz w:val="24"/>
        </w:rPr>
        <w:t>1829,09,29 Carta patente de Nicolau de Abreu Castelo Branco, governador de Angola, provendo José Borges de Mello no posto de alferes de milícias do distrito de [ ]. Local: Luanda 03pp RJIHGB 126 PADAB DVD16,59 DSC00096</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Antonio da Fonseca Coutinho Freitas no posto de alferes do regimento de milícias desta cidade. Local: Luanda 02pp RJIHGB 126 PADAB DVD16,59 DSC00098</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ão Carlos de Oliveira no posto de tenente do regimento de milícias desta cidade. Local: Luanda 03pp RJIHGB 126 PADAB DVD16,59 DSC00099</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Luiz José de Oliveira no posto de alferes do regimento de milícias desta cidade. Local: Luanda 02pp RJIHGB 126 PADAB DVD16,59 DSC00101</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Eugênio Gomes de Araújo no posto de tenente do regimento de milícias desta cidade. Local: Luanda 03pp RJIHGB 126 PADAB DVD16,59 DSC00102</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Antonio Gonçalves de Carvalho Vieira no posto de alferes do regimento de milícias desta cidade. Local: Luanda 02pp RJIHGB 126 PADAB DVD16,59 DSC00104</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sé Caetano da Costa no posto de tenente do regimento de milícias desta cidade. Local: Luanda 03pp RJIHGB 126 PADAB DVD16,59 DSC00105</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ão Pires Lousada no posto de tenente da companhia de milícias da província de Quilengues.  Local: Luanda 03pp RJIHGB 126 PADAB DVD16,59 DSC00107</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Antonio da Costa Covello no posto de tenente de milícias do Dombe grande. Local: Luanda 04pp RJIHGB 126 PADAB DVD16,59 DSC00109</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Antonio Alves da Silva Botelho no posto de capitão da terceira companhia do regimento de milícias da cidade. Local: Luanda 02pp RJIHGB 126 PADAB DVD16,59 DSC00112</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Francisco Machado Pinto no posto de alferes da companhia de milícias. Local: Luanda 03pp RJIHGB 126 PADAB DVD16,59 DSC00113</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Antonio Ferreira de Mendonça no posto de alferes da companhia de milícias. Local: Luanda 02pp RJIHGB 126 PADAB DVD16,59 DSC00115</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aquim da Rocha Ferreira no posto de tenente quartel mestre do regimento de milícias da cidade. Local: Luanda 02pp RJIHGB 126 PADAB DVD16,59 DSC00117</w:t>
      </w:r>
    </w:p>
    <w:p>
      <w:pPr>
        <w:pStyle w:val="Normal"/>
        <w:jc w:val="both"/>
        <w:rPr>
          <w:sz w:val="24"/>
        </w:rPr>
      </w:pPr>
      <w:r>
        <w:rPr>
          <w:sz w:val="24"/>
        </w:rPr>
      </w:r>
    </w:p>
    <w:p>
      <w:pPr>
        <w:pStyle w:val="Normal"/>
        <w:jc w:val="both"/>
        <w:rPr/>
      </w:pPr>
      <w:r>
        <w:rPr>
          <w:sz w:val="24"/>
        </w:rPr>
        <w:t>1829,09,29 Carta patente de Nicolau de Abreu Castelo Branco, governador de Angola, provendo Lucas Pereira [ ] no posto de tenente da companhia de milícias do distrito do Golungo alto. Local: Luanda 03pp RJIHGB 126 PADAB DVD16,59 DSC00118</w:t>
      </w:r>
    </w:p>
    <w:p>
      <w:pPr>
        <w:pStyle w:val="Normal"/>
        <w:jc w:val="both"/>
        <w:rPr>
          <w:sz w:val="24"/>
        </w:rPr>
      </w:pPr>
      <w:r>
        <w:rPr>
          <w:sz w:val="24"/>
        </w:rPr>
      </w:r>
    </w:p>
    <w:p>
      <w:pPr>
        <w:pStyle w:val="Normal"/>
        <w:jc w:val="both"/>
        <w:rPr>
          <w:sz w:val="24"/>
        </w:rPr>
      </w:pPr>
      <w:r>
        <w:rPr>
          <w:sz w:val="24"/>
        </w:rPr>
        <w:t>1829,12,06 Apostila pela qual João de Deus Batista passa ao posto de capitão. Local: Luanda 02pp RJIHGB 126 PADAB DVD16,59 DSC00120</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aquim Ferreira de Andrade no posto de alferes da companhia de milícias da província dos Guilengues. Local: Luanda 02pp RJIHGB 126 PADAB DVD16,59 DSC00121</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Manoel Pereira Brás no posto de capitão da companhia de milícias do distrito do Guilengues alto. Local: Luanda 03pp RJIHGB 126 PADAB DVD16,59 DSC00122</w:t>
      </w:r>
    </w:p>
    <w:p>
      <w:pPr>
        <w:pStyle w:val="Normal"/>
        <w:jc w:val="both"/>
        <w:rPr>
          <w:sz w:val="24"/>
        </w:rPr>
      </w:pPr>
      <w:r>
        <w:rPr>
          <w:sz w:val="24"/>
        </w:rPr>
      </w:r>
    </w:p>
    <w:p>
      <w:pPr>
        <w:pStyle w:val="Normal"/>
        <w:jc w:val="both"/>
        <w:rPr>
          <w:sz w:val="24"/>
        </w:rPr>
      </w:pPr>
      <w:r>
        <w:rPr>
          <w:sz w:val="24"/>
        </w:rPr>
        <w:t>1829,12,17 Apostila pela qual José Maria do Desterro passa ao posto de alferes da companhia de ordenanças . Local: Luanda 02pp RJIHGB 126 PADAB DVD16,59 DSC00124</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Francisco de Paula Graça no posto de capitão da primeira companhia do regimento de milícias da cidade. Local: Luanda 02pp RJIHGB 126 PADAB DVD16,59 DSC00125</w:t>
      </w:r>
    </w:p>
    <w:p>
      <w:pPr>
        <w:pStyle w:val="Normal"/>
        <w:jc w:val="both"/>
        <w:rPr>
          <w:sz w:val="24"/>
        </w:rPr>
      </w:pPr>
      <w:r>
        <w:rPr>
          <w:sz w:val="24"/>
        </w:rPr>
      </w:r>
    </w:p>
    <w:p>
      <w:pPr>
        <w:pStyle w:val="Normal"/>
        <w:jc w:val="both"/>
        <w:rPr/>
      </w:pPr>
      <w:r>
        <w:rPr>
          <w:sz w:val="24"/>
        </w:rPr>
        <w:t>1829,10,22 Carta patente de Nicolau de Abreu Castelo Branco, governador de Angola, provendo Justino José [ ] no posto de capitão de passagens do segundo distrito de [ ]. Local: Luanda 02pp RJIHGB 126 PADAB DVD16,59 DSC00126</w:t>
      </w:r>
    </w:p>
    <w:p>
      <w:pPr>
        <w:pStyle w:val="Normal"/>
        <w:jc w:val="both"/>
        <w:rPr>
          <w:sz w:val="24"/>
        </w:rPr>
      </w:pPr>
      <w:r>
        <w:rPr>
          <w:sz w:val="24"/>
        </w:rPr>
      </w:r>
    </w:p>
    <w:p>
      <w:pPr>
        <w:pStyle w:val="Normal"/>
        <w:jc w:val="both"/>
        <w:rPr>
          <w:sz w:val="24"/>
        </w:rPr>
      </w:pPr>
      <w:r>
        <w:rPr>
          <w:sz w:val="24"/>
        </w:rPr>
        <w:t>1829,10,22 Carta patente de Nicolau de Abreu Castelo Branco, governador de Angola, provendo Francisco Batista no posto de capitão dos Bongues da divisão da Funda. Local: Luanda 03pp RJIHGB 126 PADAB DVD16,59 DSC00127</w:t>
      </w:r>
    </w:p>
    <w:p>
      <w:pPr>
        <w:pStyle w:val="Normal"/>
        <w:jc w:val="both"/>
        <w:rPr>
          <w:sz w:val="24"/>
        </w:rPr>
      </w:pPr>
      <w:r>
        <w:rPr>
          <w:sz w:val="24"/>
        </w:rPr>
      </w:r>
    </w:p>
    <w:p>
      <w:pPr>
        <w:pStyle w:val="Normal"/>
        <w:jc w:val="both"/>
        <w:rPr/>
      </w:pPr>
      <w:r>
        <w:rPr>
          <w:sz w:val="24"/>
        </w:rPr>
        <w:t>1829,10,22 Carta patente de Nicolau de Abreu Castelo Branco, governador de Angola, provendo Aleixo da Palma no posto de capitão dos Bongues da divisão do [ ]. Local: Luanda 02pp RJIHGB 126 PADAB DVD16,59 DSC00129</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Vicente Soares Saboia no posto de capitão da companhia de milícias na vila de Massangano. Local: Luanda 02pp RJIHGB 126 PADAB DVD16,59 DSC00131</w:t>
      </w:r>
    </w:p>
    <w:p>
      <w:pPr>
        <w:pStyle w:val="Normal"/>
        <w:jc w:val="both"/>
        <w:rPr>
          <w:sz w:val="24"/>
        </w:rPr>
      </w:pPr>
      <w:r>
        <w:rPr>
          <w:sz w:val="24"/>
        </w:rPr>
      </w:r>
    </w:p>
    <w:p>
      <w:pPr>
        <w:pStyle w:val="Normal"/>
        <w:jc w:val="both"/>
        <w:rPr>
          <w:sz w:val="24"/>
        </w:rPr>
      </w:pPr>
      <w:r>
        <w:rPr>
          <w:sz w:val="24"/>
        </w:rPr>
        <w:t>1829,10,22 Carta patente de Nicolau de Abreu Castelo Branco, governador de Angola, provendo José Agostinho Cordeiro no posto de capitão dos Bongues da divisão de Canique. Local: Luanda 02pp RJIHGB 126 PADAB DVD16,59 DSC00132</w:t>
      </w:r>
    </w:p>
    <w:p>
      <w:pPr>
        <w:pStyle w:val="Normal"/>
        <w:jc w:val="both"/>
        <w:rPr>
          <w:sz w:val="24"/>
        </w:rPr>
      </w:pPr>
      <w:r>
        <w:rPr>
          <w:sz w:val="24"/>
        </w:rPr>
      </w:r>
    </w:p>
    <w:p>
      <w:pPr>
        <w:pStyle w:val="Normal"/>
        <w:jc w:val="both"/>
        <w:rPr>
          <w:sz w:val="24"/>
        </w:rPr>
      </w:pPr>
      <w:r>
        <w:rPr>
          <w:sz w:val="24"/>
        </w:rPr>
        <w:t>1829,10,22 Carta patente de Nicolau de Abreu Castelo Branco, governador de Angola, provendo Amaro Lopes de Siqueira no posto de capitão dos Bongues da divisão da Quilunda. Local: Luanda 02pp RJIHGB 126 PADAB DVD16,59 DSC00134</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Sebastião Ferreira Pinto no posto de alferes da companhia de milícias da província de Dembos. Local: Luanda 03pp RJIHGB 126 PADAB DVD16,59 DSC00135</w:t>
      </w:r>
    </w:p>
    <w:p>
      <w:pPr>
        <w:pStyle w:val="Normal"/>
        <w:jc w:val="both"/>
        <w:rPr>
          <w:sz w:val="24"/>
        </w:rPr>
      </w:pPr>
      <w:r>
        <w:rPr>
          <w:sz w:val="24"/>
        </w:rPr>
      </w:r>
    </w:p>
    <w:p>
      <w:pPr>
        <w:pStyle w:val="Normal"/>
        <w:jc w:val="both"/>
        <w:rPr>
          <w:sz w:val="24"/>
        </w:rPr>
      </w:pPr>
      <w:r>
        <w:rPr>
          <w:sz w:val="24"/>
        </w:rPr>
        <w:t>1830,01,25 Carta patente de Nicolau de Abreu Castelo Branco, governador de Angola, provendo  Francisco Fernandes no posto de capitão dos moradores da ilha de São João. Local: Luanda 03pp RJIHGB 126 PADAB DVD16,59 DSC00137</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Caetano Maria Pinheiro no posto de tenente da companhia de milícias do distrito do Icolo e Bengo. Local: Luanda 03pp RJIHGB 126 PADAB DVD16,59 DSC00139</w:t>
      </w:r>
    </w:p>
    <w:p>
      <w:pPr>
        <w:pStyle w:val="Normal"/>
        <w:jc w:val="both"/>
        <w:rPr>
          <w:sz w:val="24"/>
        </w:rPr>
      </w:pPr>
      <w:r>
        <w:rPr>
          <w:sz w:val="24"/>
        </w:rPr>
      </w:r>
    </w:p>
    <w:p>
      <w:pPr>
        <w:pStyle w:val="Normal"/>
        <w:jc w:val="both"/>
        <w:rPr>
          <w:sz w:val="24"/>
        </w:rPr>
      </w:pPr>
      <w:r>
        <w:rPr>
          <w:sz w:val="24"/>
        </w:rPr>
        <w:t>1829,10,07 Carta patente de Nicolau de Abreu Castelo Branco, governador de Angola, provendo Remigio dos Martires no posto de alferes da companhia de milícias do presídio de Ambasa. Local: Luanda 03pp RJIHGB 126 PADAB DVD16,59 DSC00141</w:t>
      </w:r>
    </w:p>
    <w:p>
      <w:pPr>
        <w:pStyle w:val="Normal"/>
        <w:jc w:val="both"/>
        <w:rPr>
          <w:sz w:val="24"/>
        </w:rPr>
      </w:pPr>
      <w:r>
        <w:rPr>
          <w:sz w:val="24"/>
        </w:rPr>
      </w:r>
    </w:p>
    <w:p>
      <w:pPr>
        <w:pStyle w:val="Normal"/>
        <w:jc w:val="both"/>
        <w:rPr>
          <w:sz w:val="24"/>
        </w:rPr>
      </w:pPr>
      <w:r>
        <w:rPr>
          <w:sz w:val="24"/>
        </w:rPr>
        <w:t>1830,02,10. Apostila pela qual Gonçalo Roiz passa ao posto de tenente da vila de Massangano Local: Luanda 01p RJIHGB 126 PADAB DVD16,59 DSC00143</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Domingos Soares Correa no posto de tenente da companhia de milícias do território de Cazengo. Local: Luanda 03pp RJIHGB 126 PADAB DVD16,59 DSC00143</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José Ferreira Nunes dos Santos no posto de capitão de milícia de Benguela. Local: Luanda 03pp RJIHGB 126 PADAB DVD16,59 DSC00145</w:t>
      </w:r>
    </w:p>
    <w:p>
      <w:pPr>
        <w:pStyle w:val="Normal"/>
        <w:jc w:val="both"/>
        <w:rPr>
          <w:sz w:val="24"/>
        </w:rPr>
      </w:pPr>
      <w:r>
        <w:rPr>
          <w:sz w:val="24"/>
        </w:rPr>
      </w:r>
    </w:p>
    <w:p>
      <w:pPr>
        <w:pStyle w:val="Normal"/>
        <w:jc w:val="both"/>
        <w:rPr>
          <w:sz w:val="24"/>
        </w:rPr>
      </w:pPr>
      <w:r>
        <w:rPr>
          <w:sz w:val="24"/>
        </w:rPr>
        <w:t>1829,09,29 Carta patente de Nicolau de Abreu Castelo Branco, governador de Angola, provendo Manoel André da Costa no posto de tenente da quarta companhia do presídio de Ambaca. Local: Luanda 02pp RJIHGB 126 PADAB DVD16,59 DSC00147</w:t>
      </w:r>
    </w:p>
    <w:p>
      <w:pPr>
        <w:pStyle w:val="Normal"/>
        <w:jc w:val="both"/>
        <w:rPr>
          <w:sz w:val="24"/>
        </w:rPr>
      </w:pPr>
      <w:r>
        <w:rPr>
          <w:sz w:val="24"/>
        </w:rPr>
      </w:r>
    </w:p>
    <w:p>
      <w:pPr>
        <w:pStyle w:val="Normal"/>
        <w:jc w:val="both"/>
        <w:rPr/>
      </w:pPr>
      <w:r>
        <w:rPr>
          <w:sz w:val="24"/>
        </w:rPr>
        <w:t>1829,09,29 Carta patente de Nicolau de Abreu Castelo Branco, governador de Angola, provendo Francisco Gonçalves no posto de tenente de milícias [ ]. Local: Luanda 03pp RJIHGB 126 PADAB DVD16,59 DSC00148</w:t>
      </w:r>
    </w:p>
    <w:p>
      <w:pPr>
        <w:pStyle w:val="Normal"/>
        <w:jc w:val="both"/>
        <w:rPr>
          <w:sz w:val="24"/>
        </w:rPr>
      </w:pPr>
      <w:r>
        <w:rPr>
          <w:sz w:val="24"/>
        </w:rPr>
      </w:r>
    </w:p>
    <w:p>
      <w:pPr>
        <w:pStyle w:val="Normal"/>
        <w:jc w:val="both"/>
        <w:rPr>
          <w:sz w:val="24"/>
        </w:rPr>
      </w:pPr>
      <w:r>
        <w:rPr>
          <w:sz w:val="24"/>
        </w:rPr>
        <w:t>1830,05,06 Carta patente de Nicolau de Abreu Castelo Branco, governador de Angola, provendo Miguel Alves da Cunha no posto de tenente de regimentos da cidade. Local: Luanda 02pp RJIHGB 126 PADAB DVD16,59 DSC00150</w:t>
      </w:r>
    </w:p>
    <w:p>
      <w:pPr>
        <w:pStyle w:val="Normal"/>
        <w:jc w:val="both"/>
        <w:rPr>
          <w:sz w:val="24"/>
        </w:rPr>
      </w:pPr>
      <w:r>
        <w:rPr>
          <w:sz w:val="24"/>
        </w:rPr>
      </w:r>
    </w:p>
    <w:p>
      <w:pPr>
        <w:pStyle w:val="Normal"/>
        <w:jc w:val="both"/>
        <w:rPr>
          <w:sz w:val="24"/>
        </w:rPr>
      </w:pPr>
      <w:r>
        <w:rPr>
          <w:sz w:val="24"/>
        </w:rPr>
        <w:t>1830,05,06 Carta patente de Nicolau de Abreu Castelo Branco, governador de Angola, provendo Inácio Roberto Brandão no posto de alferes do regimento de milícias da cidade. Local: Luanda 03pp RJIHGB 126 PADAB DVD16,59 DSC00151</w:t>
      </w:r>
    </w:p>
    <w:p>
      <w:pPr>
        <w:pStyle w:val="Normal"/>
        <w:jc w:val="both"/>
        <w:rPr>
          <w:sz w:val="24"/>
        </w:rPr>
      </w:pPr>
      <w:r>
        <w:rPr>
          <w:sz w:val="24"/>
        </w:rPr>
      </w:r>
    </w:p>
    <w:p>
      <w:pPr>
        <w:pStyle w:val="Normal"/>
        <w:jc w:val="both"/>
        <w:rPr>
          <w:sz w:val="24"/>
        </w:rPr>
      </w:pPr>
      <w:r>
        <w:rPr>
          <w:sz w:val="24"/>
        </w:rPr>
        <w:t>1830,05,06 Carta patente de Nicolau de Abreu Castelo Branco, governador de Angola, provendo João Caetano da Costa no posto de capitão da sétima companhia do regimento de milícias desta cidade. Local: Luanda 03pp RJIHGB 126 PADAB DVD16,59 DSC00153</w:t>
      </w:r>
    </w:p>
    <w:p>
      <w:pPr>
        <w:pStyle w:val="Normal"/>
        <w:jc w:val="both"/>
        <w:rPr>
          <w:sz w:val="24"/>
        </w:rPr>
      </w:pPr>
      <w:r>
        <w:rPr>
          <w:sz w:val="24"/>
        </w:rPr>
      </w:r>
    </w:p>
    <w:p>
      <w:pPr>
        <w:pStyle w:val="Normal"/>
        <w:jc w:val="both"/>
        <w:rPr/>
      </w:pPr>
      <w:r>
        <w:rPr>
          <w:sz w:val="24"/>
        </w:rPr>
        <w:t>1830,05,06 Carta patente de d.  Miguel, rei de Portugal, provendo José Maria de Souza Almeida Macedo e Vasconcelos no posto de governador do reino de Angola. Local: Luanda 03pp RJIHGB 126 PADAB DVD16,59 DSC00156</w:t>
      </w:r>
    </w:p>
    <w:p>
      <w:pPr>
        <w:pStyle w:val="Normal"/>
        <w:jc w:val="both"/>
        <w:rPr>
          <w:sz w:val="24"/>
        </w:rPr>
      </w:pPr>
      <w:r>
        <w:rPr>
          <w:sz w:val="24"/>
        </w:rPr>
      </w:r>
    </w:p>
    <w:p>
      <w:pPr>
        <w:pStyle w:val="Normal"/>
        <w:jc w:val="both"/>
        <w:rPr>
          <w:sz w:val="24"/>
        </w:rPr>
      </w:pPr>
      <w:r>
        <w:rPr>
          <w:sz w:val="24"/>
        </w:rPr>
        <w:t>1830,05,17 Título concedido por José Maria de Souza Almeida Macedo e Vasconcelos, governador do reino de Angola, a José Diniz. Local: Luanda 01p RJIHGB 126 PADAB DVD16,59 DSC00159</w:t>
      </w:r>
    </w:p>
    <w:p>
      <w:pPr>
        <w:pStyle w:val="Normal"/>
        <w:jc w:val="both"/>
        <w:rPr>
          <w:sz w:val="24"/>
        </w:rPr>
      </w:pPr>
      <w:r>
        <w:rPr>
          <w:sz w:val="24"/>
        </w:rPr>
      </w:r>
    </w:p>
    <w:p>
      <w:pPr>
        <w:pStyle w:val="Normal"/>
        <w:jc w:val="both"/>
        <w:rPr/>
      </w:pPr>
      <w:r>
        <w:rPr>
          <w:sz w:val="24"/>
        </w:rPr>
        <w:t>1830,05,19 Carta patente de d.  Miguel, rei de Portugal, provendo  Antonio Joaquim de [ ] no posto de alferes de infantaria de linha. Local: Luanda 02pp RJIHGB 126 PADAB DVD16,59 DSC00160</w:t>
      </w:r>
    </w:p>
    <w:p>
      <w:pPr>
        <w:pStyle w:val="Normal"/>
        <w:jc w:val="both"/>
        <w:rPr>
          <w:sz w:val="24"/>
        </w:rPr>
      </w:pPr>
      <w:r>
        <w:rPr>
          <w:sz w:val="24"/>
        </w:rPr>
      </w:r>
    </w:p>
    <w:p>
      <w:pPr>
        <w:pStyle w:val="Normal"/>
        <w:jc w:val="both"/>
        <w:rPr/>
      </w:pPr>
      <w:r>
        <w:rPr>
          <w:sz w:val="24"/>
        </w:rPr>
        <w:t>1830,06,17 Carta patente de d.  Miguel, rei de Portugal, provendo Francisco Antonio [ ] no posto de alferes de linha para servir em um dos corpos da guarnição do reino ou de benguela. Local: Luanda 03pp RJIHGB 126 PADAB DVD16,59 DSC00161</w:t>
      </w:r>
    </w:p>
    <w:p>
      <w:pPr>
        <w:pStyle w:val="Normal"/>
        <w:jc w:val="both"/>
        <w:rPr>
          <w:sz w:val="24"/>
        </w:rPr>
      </w:pPr>
      <w:r>
        <w:rPr>
          <w:sz w:val="24"/>
        </w:rPr>
      </w:r>
    </w:p>
    <w:p>
      <w:pPr>
        <w:pStyle w:val="Normal"/>
        <w:jc w:val="both"/>
        <w:rPr/>
      </w:pPr>
      <w:r>
        <w:rPr>
          <w:sz w:val="24"/>
        </w:rPr>
        <w:t>1830,06,17 Carta patente de d.  Miguel, rei de Portugal, provendo Manoel Agostinho da Silva no posto de alferes de linha para servir em um dos corpos da guarnição do reino ou de Benguela. Local: Luanda 02pp RJIHGB 126 PADAB DVD16,59 DSC00163</w:t>
      </w:r>
    </w:p>
    <w:p>
      <w:pPr>
        <w:pStyle w:val="Normal"/>
        <w:jc w:val="both"/>
        <w:rPr>
          <w:sz w:val="24"/>
        </w:rPr>
      </w:pPr>
      <w:r>
        <w:rPr>
          <w:sz w:val="24"/>
        </w:rPr>
      </w:r>
    </w:p>
    <w:p>
      <w:pPr>
        <w:pStyle w:val="Normal"/>
        <w:jc w:val="both"/>
        <w:rPr/>
      </w:pPr>
      <w:r>
        <w:rPr>
          <w:sz w:val="24"/>
        </w:rPr>
        <w:t>1830,06,17 Carta patente de d.  Miguel, rei de Portugal, provendo Messias Aurélio Pinto da Silva no posto de alferes de linha para servir em um dos corpos da guarnição do reino ou de Benguela. Local: Luanda 03pp RJIHGB 126 PADAB DVD16,59 DSC00164</w:t>
      </w:r>
    </w:p>
    <w:p>
      <w:pPr>
        <w:pStyle w:val="Normal"/>
        <w:jc w:val="both"/>
        <w:rPr>
          <w:sz w:val="24"/>
        </w:rPr>
      </w:pPr>
      <w:r>
        <w:rPr>
          <w:sz w:val="24"/>
        </w:rPr>
      </w:r>
    </w:p>
    <w:p>
      <w:pPr>
        <w:pStyle w:val="Normal"/>
        <w:jc w:val="both"/>
        <w:rPr/>
      </w:pPr>
      <w:r>
        <w:rPr>
          <w:sz w:val="24"/>
        </w:rPr>
        <w:t>1830,06,21 Carta patente de d.  Miguel, rei de Portugal, provendo José Gomes [ ] no posto de alferes de linha para servir em um dos corpos da guarnição do reino ou de Angola. Local: Luanda 03pp RJIHGB 126 PADAB DVD16,59 DSC00166</w:t>
      </w:r>
    </w:p>
    <w:p>
      <w:pPr>
        <w:pStyle w:val="Normal"/>
        <w:jc w:val="both"/>
        <w:rPr>
          <w:sz w:val="24"/>
        </w:rPr>
      </w:pPr>
      <w:r>
        <w:rPr>
          <w:sz w:val="24"/>
        </w:rPr>
      </w:r>
    </w:p>
    <w:p>
      <w:pPr>
        <w:pStyle w:val="Normal"/>
        <w:jc w:val="both"/>
        <w:rPr/>
      </w:pPr>
      <w:r>
        <w:rPr>
          <w:sz w:val="24"/>
        </w:rPr>
        <w:t>1830,06,21 Carta patente de José Maria de Souza Almeida Macedo e Vasconcellos, governador de Angola, provendo [ ] no posto de alferes do [ ]. Local: Luanda 02pp RJIHGB 126 PADAB DVD16,59 DSC00168</w:t>
      </w:r>
    </w:p>
    <w:p>
      <w:pPr>
        <w:pStyle w:val="Normal"/>
        <w:jc w:val="both"/>
        <w:rPr>
          <w:sz w:val="24"/>
        </w:rPr>
      </w:pPr>
      <w:r>
        <w:rPr>
          <w:sz w:val="24"/>
        </w:rPr>
      </w:r>
    </w:p>
    <w:p>
      <w:pPr>
        <w:pStyle w:val="Normal"/>
        <w:jc w:val="both"/>
        <w:rPr/>
      </w:pPr>
      <w:r>
        <w:rPr>
          <w:sz w:val="24"/>
        </w:rPr>
        <w:t>1830,07,06 Carta patente de d.  Miguel, rei de Portugal, provendo Joaquim Ignácio da Costa no posto de alferes de milícias da capitania de Benguela. Local: Luanda 02pp RJIHGB 126 PADAB DVD16,59 DSC00169</w:t>
      </w:r>
    </w:p>
    <w:p>
      <w:pPr>
        <w:pStyle w:val="Normal"/>
        <w:jc w:val="both"/>
        <w:rPr>
          <w:sz w:val="24"/>
        </w:rPr>
      </w:pPr>
      <w:r>
        <w:rPr>
          <w:sz w:val="24"/>
        </w:rPr>
      </w:r>
    </w:p>
    <w:p>
      <w:pPr>
        <w:pStyle w:val="Normal"/>
        <w:jc w:val="both"/>
        <w:rPr/>
      </w:pPr>
      <w:r>
        <w:rPr>
          <w:sz w:val="24"/>
        </w:rPr>
        <w:t>1830,07,10 Carta patente de d.  João, rei de Portugal, provendo Joaquim Camilo da Silva no posto de alferes de [ ]. Local: Luanda 02pp RJIHGB 126 PADAB DVD16,59 DSC00171</w:t>
      </w:r>
    </w:p>
    <w:p>
      <w:pPr>
        <w:pStyle w:val="Normal"/>
        <w:jc w:val="both"/>
        <w:rPr>
          <w:sz w:val="24"/>
        </w:rPr>
      </w:pPr>
      <w:r>
        <w:rPr>
          <w:sz w:val="24"/>
        </w:rPr>
      </w:r>
    </w:p>
    <w:p>
      <w:pPr>
        <w:pStyle w:val="Normal"/>
        <w:jc w:val="both"/>
        <w:rPr/>
      </w:pPr>
      <w:r>
        <w:rPr>
          <w:sz w:val="24"/>
        </w:rPr>
        <w:t>1830,07,10 Carta patente de d.  João, rei de Portugal, provendo Joaquim Camilo da Silva no posto de alferes de [ ]. Local: Luanda 02pp RJIHGB 126 PADAB DVD16,59 DSC00172</w:t>
      </w:r>
    </w:p>
    <w:p>
      <w:pPr>
        <w:pStyle w:val="Normal"/>
        <w:jc w:val="both"/>
        <w:rPr>
          <w:sz w:val="24"/>
        </w:rPr>
      </w:pPr>
      <w:r>
        <w:rPr>
          <w:sz w:val="24"/>
        </w:rPr>
      </w:r>
    </w:p>
    <w:p>
      <w:pPr>
        <w:pStyle w:val="Normal"/>
        <w:jc w:val="both"/>
        <w:rPr/>
      </w:pPr>
      <w:r>
        <w:rPr>
          <w:sz w:val="24"/>
        </w:rPr>
        <w:t>1830,09,22 Carta patente de d.  João, rei de Portugal, provendo José Afonso Lopes Teixeira no posto de sargento mor da guerra preta. Local: Luanda 02pp RJIHGB 126 PADAB DVD16,59 DSC00172</w:t>
      </w:r>
    </w:p>
    <w:p>
      <w:pPr>
        <w:pStyle w:val="Normal"/>
        <w:jc w:val="both"/>
        <w:rPr>
          <w:sz w:val="24"/>
        </w:rPr>
      </w:pPr>
      <w:r>
        <w:rPr>
          <w:sz w:val="24"/>
        </w:rPr>
      </w:r>
    </w:p>
    <w:p>
      <w:pPr>
        <w:pStyle w:val="Normal"/>
        <w:jc w:val="both"/>
        <w:rPr/>
      </w:pPr>
      <w:r>
        <w:rPr>
          <w:sz w:val="24"/>
        </w:rPr>
        <w:t>1830,09,30 Carta patente de José Maria de Souza Almeida Macedo e Vasconcelos, governador de Angola, provendo Diogo Pedro dos Santos no posto de capitão de passagem do presídio de [ ]. Local: Luanda 02pp RJIHGB 126 PADAB DVD16,59 DSC00174</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João Vaz de Faria no posto de alferes da companhia de milícias da vila de [ ]. Local: Luanda 02pp RJIHGB 126 PADAB DVD16,59 DSC00175</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José Pereira de [ ] no posto de capitão da companhia de ordenanças. Local: Luanda 03pp RJIHGB 126 PADAB DVD16,59 DSC00176</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Joaquim Ignácio da Costa no posto de tenente da companhia de milícias do presídio de Caconda. Local: Luanda 02pp RJIHGB 126 PADAB DVD16,59 DSC00178</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Graciano José Roiz no posto de alferes da companhia de milícias de [ ]. Local: Luanda 03pp RJIHGB 126 PADAB DVD16,59 DSC00179</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Francisco [ ] Ribeiro Castelo branco no posto de capitão da Quarta companhia do corpo de ordenanças da cidade. Local: Luanda 03pp RJIHGB 126 PADAB DVD16,59 DSC00181</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José Antonio Pereira no posto de capitão da companhia de milícias do presídio de Novo Redondo. Local: Luanda 02pp RJIHGB 126 PADAB DVD16,59 DSC00183</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Geraldo de Carvalho e Menezes no posto de alferes da companhia de milícias do Novo Redondo. Local: Luanda 02pp RJIHGB 126 PADAB DVD16,59 DSC00185</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Manoel José Cardoso no posto de alferes da companhia de milícias do presídio do distrito de Icolo e Bengo. Local: Luanda 03pp RJIHGB 126 PADAB DVD16,59 DSC00186</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João Batista [ ] Júnior no posto de tenente da companhia de milícias da cidade de Benguela. Local: Luanda 02pp RJIHGB 126 PADAB DVD16,59 DSC00188</w:t>
      </w:r>
    </w:p>
    <w:p>
      <w:pPr>
        <w:pStyle w:val="Normal"/>
        <w:jc w:val="both"/>
        <w:rPr>
          <w:sz w:val="24"/>
        </w:rPr>
      </w:pPr>
      <w:r>
        <w:rPr>
          <w:sz w:val="24"/>
        </w:rPr>
      </w:r>
    </w:p>
    <w:p>
      <w:pPr>
        <w:pStyle w:val="Normal"/>
        <w:jc w:val="both"/>
        <w:rPr/>
      </w:pPr>
      <w:r>
        <w:rPr>
          <w:sz w:val="24"/>
        </w:rPr>
        <w:t>1830,11,06 Carta patente de d.  Miguel, rei de Portugal, provendo Justiniano José dos Reis no posto de tenente coronel de milícias agregado ao regimento de Angola. Local: Luanda 02pp RJIHGB 126 PADAB DVD16,59 DSC00190</w:t>
      </w:r>
    </w:p>
    <w:p>
      <w:pPr>
        <w:pStyle w:val="Normal"/>
        <w:jc w:val="both"/>
        <w:rPr>
          <w:sz w:val="24"/>
        </w:rPr>
      </w:pPr>
      <w:r>
        <w:rPr>
          <w:sz w:val="24"/>
        </w:rPr>
      </w:r>
    </w:p>
    <w:p>
      <w:pPr>
        <w:pStyle w:val="Normal"/>
        <w:jc w:val="both"/>
        <w:rPr/>
      </w:pPr>
      <w:r>
        <w:rPr>
          <w:sz w:val="24"/>
        </w:rPr>
        <w:t>1830,11,29 Carta patente de d.  Miguel, rei de Portugal, provendo José Gonçalves Junqueira no posto de tenente coronel. Local: Luanda 03pp RJIHGB 126 PADAB DVD16,59 DSC00191</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José da Silva Lisboa no posto de capitão da Quinta companhia de ordenanças da cidade. Local: Luanda 02pp RJIHGB 126 PADAB DVD16,59 DSC00194</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João Pedro de Andrade no posto de alferes de milícias do distrito de Galungo. Local: Luanda 02pp RJIHGB 126 PADAB DVD16,59 DSC00195</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Antonio José de Freitas no posto de alferes da primeira companhia do corpo das ordenanças da cidade. Local: Luanda 03pp RJIHGB 126 PADAB DVD16,59 DSC00196</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Silvério [ ] no posto de alferes da terceira companhia de [ ]. Local: Luanda 03pp RJIHGB 126 PADAB DVD16,59 DSC00198</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Antonio Peres Frango no posto de tenente da companhia de milícias da vila de Massangano. Local: Luanda 02pp RJIHGB 126 PADAB DVD16,59 DSC00200</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Manoel Joaquim Teixeira no posto de alferes da companhia de milícias de Dombe Grande. Local: Luanda 03pp RJIHGB 126 PADAB DVD16,59 DSC00201</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Bernardino [ ] no posto de alferes da sexta companhia do regimento de milícias da cidade. Local: Luanda 04pp RJIHGB 126 PADAB DVD16,59 DSC00203</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José Antonio de Miranda Vieira no posto de tenente da sexta companhia de granadeiros do regimento de milícias da cidade. Local: Luanda 03pp RJIHGB 126 PADAB DVD16,59 DSC00206</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Francisco José de Souza Lopes no posto de tenente da  companhia de caçadores do regimento de milícias da cidade. Local: Luanda 02pp RJIHGB 126 PADAB DVD16,59 DSC00208</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Eugênio Gomes de Araújo no posto de capitão da oitava companhia do regimento de milícias da cidade. Local: Luanda 03pp RJIHGB 126 PADAB DVD16,59 DSC00209</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Pedro [ ] no posto de capitão da primeira companhia de ordenanças da cidade. Local: Luanda 04pp RJIHGB 126 PADAB DVD16,59 DSC00211</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José Dias no posto de alferes do corpo de ordenanças da cidade. Local: Luanda 02pp RJIHGB 126 PADAB DVD16,59 DSC00214</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João [ ] no posto de [ ]. Local: Luanda 02pp RJIHGB 126 PADAB DVD16,59 DSC00216</w:t>
      </w:r>
    </w:p>
    <w:p>
      <w:pPr>
        <w:pStyle w:val="Normal"/>
        <w:jc w:val="both"/>
        <w:rPr>
          <w:sz w:val="24"/>
        </w:rPr>
      </w:pPr>
      <w:r>
        <w:rPr>
          <w:sz w:val="24"/>
        </w:rPr>
      </w:r>
    </w:p>
    <w:p>
      <w:pPr>
        <w:pStyle w:val="Normal"/>
        <w:jc w:val="both"/>
        <w:rPr>
          <w:sz w:val="24"/>
        </w:rPr>
      </w:pPr>
      <w:r>
        <w:rPr>
          <w:sz w:val="24"/>
        </w:rPr>
        <w:t>1830,10,26 Carta patente de José Maria de Souza Almeida Macedo e Vasconcelos, governador de Angola, provendo Gonçalo Roiz Martins no posto de capitão da companhia de milícias da vila de Massangano. Local: Luanda 03pp RJIHGB 126 PADAB DVD16,59 DSC00217</w:t>
      </w:r>
    </w:p>
    <w:p>
      <w:pPr>
        <w:pStyle w:val="Normal"/>
        <w:jc w:val="both"/>
        <w:rPr>
          <w:sz w:val="24"/>
        </w:rPr>
      </w:pPr>
      <w:r>
        <w:rPr>
          <w:sz w:val="24"/>
        </w:rPr>
      </w:r>
    </w:p>
    <w:p>
      <w:pPr>
        <w:pStyle w:val="Normal"/>
        <w:jc w:val="both"/>
        <w:rPr/>
      </w:pPr>
      <w:r>
        <w:rPr>
          <w:sz w:val="24"/>
        </w:rPr>
        <w:t>1830,11,13 Carta patente de José Maria de Souza Almeida Macedo e Vasconcelos, governador de Angola, provendo André Gonçalves no posto de capitão da companhia de ordenanças de [ ]. Local: Luanda 02pp RJIHGB 126 PADAB DVD16,59 DSC00219</w:t>
      </w:r>
    </w:p>
    <w:p>
      <w:pPr>
        <w:pStyle w:val="Normal"/>
        <w:jc w:val="both"/>
        <w:rPr>
          <w:sz w:val="24"/>
        </w:rPr>
      </w:pPr>
      <w:r>
        <w:rPr>
          <w:sz w:val="24"/>
        </w:rPr>
      </w:r>
    </w:p>
    <w:p>
      <w:pPr>
        <w:pStyle w:val="Normal"/>
        <w:jc w:val="both"/>
        <w:rPr/>
      </w:pPr>
      <w:r>
        <w:rPr>
          <w:sz w:val="24"/>
        </w:rPr>
        <w:t>1830,10,26 Carta patente de José Maria de Souza Almeida Macedo e Vasconcelos, governador de Angola, provendo [ ] no posto de [ ]. Local: Luanda 02pp RJIHGB 126 PADAB DVD16,59 DSC00221</w:t>
      </w:r>
    </w:p>
    <w:p>
      <w:pPr>
        <w:pStyle w:val="Normal"/>
        <w:jc w:val="both"/>
        <w:rPr/>
      </w:pPr>
      <w:r>
        <w:rPr>
          <w:sz w:val="24"/>
        </w:rPr>
        <w:t>1831,00,00 Carta patente de d.  Miguel, rei de Portugal, provendo José Antonio [ ] no posto de alferes da companhia de milícias do presídio de [ ]. Local: Luanda 03pp RJIHGB 126 PADAB DVD16,59 DSC00223</w:t>
      </w:r>
    </w:p>
    <w:p>
      <w:pPr>
        <w:pStyle w:val="Normal"/>
        <w:jc w:val="both"/>
        <w:rPr>
          <w:sz w:val="24"/>
        </w:rPr>
      </w:pPr>
      <w:r>
        <w:rPr>
          <w:sz w:val="24"/>
        </w:rPr>
      </w:r>
    </w:p>
    <w:p>
      <w:pPr>
        <w:pStyle w:val="Normal"/>
        <w:jc w:val="both"/>
        <w:rPr/>
      </w:pPr>
      <w:r>
        <w:rPr>
          <w:sz w:val="24"/>
        </w:rPr>
        <w:t>1831,01,05 Carta patente de José Maria de Souza Almeida Macedo e Vasconcelos, governador de Angola, provendo João [ ] no posto de [ ]. Local: Luanda 03pp RJIHGB 126 PADAB DVD16,59 DSC00225</w:t>
      </w:r>
    </w:p>
    <w:p>
      <w:pPr>
        <w:pStyle w:val="Normal"/>
        <w:jc w:val="both"/>
        <w:rPr>
          <w:sz w:val="24"/>
        </w:rPr>
      </w:pPr>
      <w:r>
        <w:rPr>
          <w:sz w:val="24"/>
        </w:rPr>
      </w:r>
    </w:p>
    <w:p>
      <w:pPr>
        <w:pStyle w:val="Normal"/>
        <w:jc w:val="both"/>
        <w:rPr/>
      </w:pPr>
      <w:r>
        <w:rPr>
          <w:sz w:val="24"/>
        </w:rPr>
        <w:t>1831,00,00 Carta patente de d.  Miguel, rei de Portugal, provendo Domingos José [ ] no posto de [ ]. Local: Luanda 03pp RJIHGB 126 PADAB DVD16,59 DSC00227</w:t>
      </w:r>
    </w:p>
    <w:p>
      <w:pPr>
        <w:pStyle w:val="Normal"/>
        <w:jc w:val="both"/>
        <w:rPr>
          <w:sz w:val="24"/>
        </w:rPr>
      </w:pPr>
      <w:r>
        <w:rPr>
          <w:sz w:val="24"/>
        </w:rPr>
      </w:r>
    </w:p>
    <w:p>
      <w:pPr>
        <w:pStyle w:val="Normal"/>
        <w:jc w:val="both"/>
        <w:rPr/>
      </w:pPr>
      <w:r>
        <w:rPr>
          <w:sz w:val="24"/>
        </w:rPr>
        <w:t>1831,04,27 Carta patente de José Maria de Souza Almeida Macedo e Vasconcelos, governador de Angola, provendo [ ] Felix da Fonseca no posto de capitão da [ ]. Local: Luanda 02pp RJIHGB 126 PADAB DVD16,59 DSC00229</w:t>
      </w:r>
    </w:p>
    <w:p>
      <w:pPr>
        <w:pStyle w:val="Normal"/>
        <w:jc w:val="both"/>
        <w:rPr>
          <w:sz w:val="24"/>
        </w:rPr>
      </w:pPr>
      <w:r>
        <w:rPr>
          <w:sz w:val="24"/>
        </w:rPr>
      </w:r>
    </w:p>
    <w:p>
      <w:pPr>
        <w:pStyle w:val="Normal"/>
        <w:jc w:val="both"/>
        <w:rPr/>
      </w:pPr>
      <w:r>
        <w:rPr>
          <w:sz w:val="24"/>
        </w:rPr>
        <w:t>1831,02,28 Carta patente de José Maria de Souza Almeida Macedo e Vasconcelos, governador de Angola, provendo d.  Manoel Pedro, soba [ ], no posto de capitão-mor do presídio de [ ]. Local: Luanda 02pp RJIHGB 126 PADAB DVD16,59 DSC00231</w:t>
      </w:r>
    </w:p>
    <w:p>
      <w:pPr>
        <w:pStyle w:val="Normal"/>
        <w:jc w:val="both"/>
        <w:rPr>
          <w:sz w:val="24"/>
        </w:rPr>
      </w:pPr>
      <w:r>
        <w:rPr>
          <w:sz w:val="24"/>
        </w:rPr>
      </w:r>
    </w:p>
    <w:p>
      <w:pPr>
        <w:pStyle w:val="Normal"/>
        <w:jc w:val="both"/>
        <w:rPr>
          <w:sz w:val="24"/>
        </w:rPr>
      </w:pPr>
      <w:r>
        <w:rPr>
          <w:sz w:val="24"/>
        </w:rPr>
        <w:t>1831,05,28 Carta patente de José Maria de Souza Almeida Macedo e Vasconcelos, governador de Angola, provendo Manoel Gregório do Nascimento no posto de alferes da companhia de ordenanças de Novo Redondo. Local: Luanda 03pp RJIHGB 126 PADAB DVD16,59 DSC00232</w:t>
      </w:r>
    </w:p>
    <w:p>
      <w:pPr>
        <w:pStyle w:val="Normal"/>
        <w:jc w:val="both"/>
        <w:rPr>
          <w:sz w:val="24"/>
        </w:rPr>
      </w:pPr>
      <w:r>
        <w:rPr>
          <w:sz w:val="24"/>
        </w:rPr>
      </w:r>
    </w:p>
    <w:p>
      <w:pPr>
        <w:pStyle w:val="Normal"/>
        <w:jc w:val="both"/>
        <w:rPr>
          <w:sz w:val="24"/>
        </w:rPr>
      </w:pPr>
      <w:r>
        <w:rPr>
          <w:sz w:val="24"/>
        </w:rPr>
        <w:t>1831,02,28 Carta patente de José Maria de Souza Almeida Macedo e Vasconcelos, governador de Angola, provendo Teodósio Jorge no posto de capitão-mor da guerra preta do presídio de Ambaca. Local: Luanda 02pp RJIHGB 126 PADAB DVD16,59 DSC00234</w:t>
      </w:r>
    </w:p>
    <w:p>
      <w:pPr>
        <w:pStyle w:val="Normal"/>
        <w:jc w:val="both"/>
        <w:rPr>
          <w:sz w:val="24"/>
        </w:rPr>
      </w:pPr>
      <w:r>
        <w:rPr>
          <w:sz w:val="24"/>
        </w:rPr>
      </w:r>
    </w:p>
    <w:p>
      <w:pPr>
        <w:pStyle w:val="Normal"/>
        <w:jc w:val="both"/>
        <w:rPr>
          <w:sz w:val="24"/>
        </w:rPr>
      </w:pPr>
      <w:r>
        <w:rPr>
          <w:sz w:val="24"/>
        </w:rPr>
        <w:t>1831,05,21 Carta patente de José Maria de Souza Almeida Macedo e Vasconcelos, governador de Angola, provendo Gregório Lopes Teixeira no posto de capitão-mor da guerra preta do distrito de Libongo. Local: Luanda 02pp RJIHGB 126 PADAB DVD16,59 DSC00235</w:t>
      </w:r>
    </w:p>
    <w:p>
      <w:pPr>
        <w:pStyle w:val="Normal"/>
        <w:jc w:val="both"/>
        <w:rPr>
          <w:sz w:val="24"/>
        </w:rPr>
      </w:pPr>
      <w:r>
        <w:rPr>
          <w:sz w:val="24"/>
        </w:rPr>
      </w:r>
    </w:p>
    <w:p>
      <w:pPr>
        <w:pStyle w:val="Normal"/>
        <w:jc w:val="both"/>
        <w:rPr/>
      </w:pPr>
      <w:r>
        <w:rPr>
          <w:sz w:val="24"/>
        </w:rPr>
        <w:t>1831,06,30 Carta patente de d.  Miguel, rei de Portugal, provendo Antonio Ferreira de Mendonça no posto de alferes da companhia de milícias do presídio de [ ]. Local: Luanda 03pp RJIHGB 126 PADAB DVD16,59 DSC00237</w:t>
      </w:r>
    </w:p>
    <w:p>
      <w:pPr>
        <w:pStyle w:val="Normal"/>
        <w:jc w:val="both"/>
        <w:rPr>
          <w:sz w:val="24"/>
        </w:rPr>
      </w:pPr>
      <w:r>
        <w:rPr>
          <w:sz w:val="24"/>
        </w:rPr>
      </w:r>
    </w:p>
    <w:p>
      <w:pPr>
        <w:pStyle w:val="Normal"/>
        <w:jc w:val="both"/>
        <w:rPr/>
      </w:pPr>
      <w:r>
        <w:rPr>
          <w:sz w:val="24"/>
        </w:rPr>
        <w:t>1831,06,30 Carta patente de d.  Miguel, rei de Portugal, provendo João Antonio Moraes no posto de capitão-mor das ilhas adjuntas a cidade. Local: Luanda 03pp RJIHGB 126 PADAB DVD16,59 DSC00239</w:t>
      </w:r>
    </w:p>
    <w:p>
      <w:pPr>
        <w:pStyle w:val="Normal"/>
        <w:jc w:val="both"/>
        <w:rPr>
          <w:sz w:val="24"/>
        </w:rPr>
      </w:pPr>
      <w:r>
        <w:rPr>
          <w:sz w:val="24"/>
        </w:rPr>
      </w:r>
    </w:p>
    <w:p>
      <w:pPr>
        <w:pStyle w:val="Normal"/>
        <w:jc w:val="both"/>
        <w:rPr/>
      </w:pPr>
      <w:r>
        <w:rPr>
          <w:sz w:val="24"/>
        </w:rPr>
        <w:t>1831,06,30 Carta patente de d.  Miguel, rei de Portugal, provendo Ignácio Roberto [ ] no posto de alferes do regimento de milícias da cidade. Local: Luanda 03pp RJIHGB 126 PADAB DVD16,59 DSC00241</w:t>
      </w:r>
    </w:p>
    <w:p>
      <w:pPr>
        <w:pStyle w:val="Normal"/>
        <w:jc w:val="both"/>
        <w:rPr>
          <w:sz w:val="24"/>
        </w:rPr>
      </w:pPr>
      <w:r>
        <w:rPr>
          <w:sz w:val="24"/>
        </w:rPr>
      </w:r>
    </w:p>
    <w:p>
      <w:pPr>
        <w:pStyle w:val="Normal"/>
        <w:jc w:val="both"/>
        <w:rPr/>
      </w:pPr>
      <w:r>
        <w:rPr>
          <w:sz w:val="24"/>
        </w:rPr>
        <w:t>1831,07,14 Carta patente de d.  Miguel, rei de Portugal, provendo Elísio Guedes [ ] Coutinho no posto de alferes do regimento de ordenanças. Local: Luanda 03pp RJIHGB 126 PADAB DVD16,59 DSC00243</w:t>
      </w:r>
    </w:p>
    <w:p>
      <w:pPr>
        <w:pStyle w:val="Normal"/>
        <w:jc w:val="both"/>
        <w:rPr>
          <w:sz w:val="24"/>
        </w:rPr>
      </w:pPr>
      <w:r>
        <w:rPr>
          <w:sz w:val="24"/>
        </w:rPr>
      </w:r>
    </w:p>
    <w:p>
      <w:pPr>
        <w:pStyle w:val="Normal"/>
        <w:jc w:val="both"/>
        <w:rPr/>
      </w:pPr>
      <w:r>
        <w:rPr>
          <w:sz w:val="24"/>
        </w:rPr>
        <w:t>1831,07,14 Carta patente de d.  Miguel, rei de Portugal, provendo Manoel [ ] no posto de [ ]. Local: Luanda 03pp RJIHGB 126 PADAB DVD16,59 DSC00245</w:t>
      </w:r>
    </w:p>
    <w:p>
      <w:pPr>
        <w:pStyle w:val="Normal"/>
        <w:jc w:val="both"/>
        <w:rPr>
          <w:sz w:val="24"/>
        </w:rPr>
      </w:pPr>
      <w:r>
        <w:rPr>
          <w:sz w:val="24"/>
        </w:rPr>
      </w:r>
    </w:p>
    <w:p>
      <w:pPr>
        <w:pStyle w:val="Normal"/>
        <w:jc w:val="both"/>
        <w:rPr/>
      </w:pPr>
      <w:r>
        <w:rPr>
          <w:sz w:val="24"/>
        </w:rPr>
        <w:t>1831,00,00 Carta patente de d.  Miguel, rei de Portugal, provendo [ ] no posto de [ ]. Local: Luanda 03pp RJIHGB 126 PADAB DVD16,59 DSC00247</w:t>
      </w:r>
    </w:p>
    <w:p>
      <w:pPr>
        <w:pStyle w:val="Normal"/>
        <w:jc w:val="both"/>
        <w:rPr>
          <w:sz w:val="24"/>
        </w:rPr>
      </w:pPr>
      <w:r>
        <w:rPr>
          <w:sz w:val="24"/>
        </w:rPr>
      </w:r>
    </w:p>
    <w:p>
      <w:pPr>
        <w:pStyle w:val="Normal"/>
        <w:jc w:val="both"/>
        <w:rPr/>
      </w:pPr>
      <w:r>
        <w:rPr>
          <w:sz w:val="24"/>
        </w:rPr>
        <w:t>1831,08,29Carta patente de d.  Miguel, rei de Portugal, provendo [ ] no posto [ ]. Local: Luanda 02pp RJIHGB 126 PADAB DVD16,59 DSC00249</w:t>
      </w:r>
    </w:p>
    <w:p>
      <w:pPr>
        <w:pStyle w:val="Normal"/>
        <w:jc w:val="both"/>
        <w:rPr>
          <w:sz w:val="24"/>
        </w:rPr>
      </w:pPr>
      <w:r>
        <w:rPr>
          <w:sz w:val="24"/>
        </w:rPr>
      </w:r>
    </w:p>
    <w:p>
      <w:pPr>
        <w:pStyle w:val="Normal"/>
        <w:jc w:val="both"/>
        <w:rPr/>
      </w:pPr>
      <w:r>
        <w:rPr>
          <w:sz w:val="24"/>
        </w:rPr>
        <w:t>1831,07,18 Carta patente de d.  Miguel, rei de Portugal, provendo [ ] Maia no posto de [ ]. Local: Luanda 02pp RJIHGB 126 PADAB DVD16,59 DSC00251</w:t>
      </w:r>
    </w:p>
    <w:p>
      <w:pPr>
        <w:pStyle w:val="Normal"/>
        <w:jc w:val="both"/>
        <w:rPr>
          <w:sz w:val="24"/>
        </w:rPr>
      </w:pPr>
      <w:r>
        <w:rPr>
          <w:sz w:val="24"/>
        </w:rPr>
      </w:r>
    </w:p>
    <w:p>
      <w:pPr>
        <w:pStyle w:val="Normal"/>
        <w:jc w:val="both"/>
        <w:rPr/>
      </w:pPr>
      <w:r>
        <w:rPr>
          <w:sz w:val="24"/>
        </w:rPr>
        <w:t>1831,07,18 Carta patente de d.  Miguel, rei de Portugal, provendo Manoel do Nascimento Oliveira no posto de alferes de ordenanças do [ ]. Local: Luanda 03pp RJIHGB 126 PADAB DVD16,59 DSC00253</w:t>
      </w:r>
    </w:p>
    <w:p>
      <w:pPr>
        <w:pStyle w:val="Normal"/>
        <w:jc w:val="both"/>
        <w:rPr>
          <w:sz w:val="24"/>
        </w:rPr>
      </w:pPr>
      <w:r>
        <w:rPr>
          <w:sz w:val="24"/>
        </w:rPr>
      </w:r>
    </w:p>
    <w:p>
      <w:pPr>
        <w:pStyle w:val="Normal"/>
        <w:jc w:val="both"/>
        <w:rPr/>
      </w:pPr>
      <w:r>
        <w:rPr>
          <w:sz w:val="24"/>
        </w:rPr>
        <w:t>1831,00,00 Carta patente de José Maria de Souza Almeida Macedo e Vasconcelos, governador de Angola, provendo [ ] no posto de [ ]. Local: Luanda 03pp RJIHGB 126 PADAB DVD16,59 DSC00255</w:t>
      </w:r>
    </w:p>
    <w:p>
      <w:pPr>
        <w:pStyle w:val="Normal"/>
        <w:jc w:val="both"/>
        <w:rPr>
          <w:sz w:val="24"/>
        </w:rPr>
      </w:pPr>
      <w:r>
        <w:rPr>
          <w:sz w:val="24"/>
        </w:rPr>
      </w:r>
    </w:p>
    <w:p>
      <w:pPr>
        <w:pStyle w:val="Normal"/>
        <w:jc w:val="both"/>
        <w:rPr/>
      </w:pPr>
      <w:r>
        <w:rPr>
          <w:sz w:val="24"/>
        </w:rPr>
        <w:t>1831,00,00 Carta patente de d.  Miguel, rei de Portugal, provendo [ ] no posto de [ ]. Local: Luanda 03pp RJIHGB 126 PADAB DVD16,59 DSC00257</w:t>
      </w:r>
    </w:p>
    <w:p>
      <w:pPr>
        <w:pStyle w:val="Normal"/>
        <w:jc w:val="both"/>
        <w:rPr>
          <w:sz w:val="24"/>
        </w:rPr>
      </w:pPr>
      <w:r>
        <w:rPr>
          <w:sz w:val="24"/>
        </w:rPr>
      </w:r>
    </w:p>
    <w:p>
      <w:pPr>
        <w:pStyle w:val="Normal"/>
        <w:jc w:val="both"/>
        <w:rPr/>
      </w:pPr>
      <w:r>
        <w:rPr>
          <w:sz w:val="24"/>
        </w:rPr>
        <w:t>1831,00,00 Carta patente de d.  Miguel, rei de Portugal, provendo [ ] no posto de [ ]. Local: Luanda 02pp RJIHGB 126 PADAB DVD16,59 DSC00259</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capitão da companhia de ordenanças do território da  [ ]. Local: Luanda 02pp RJIHGB 126 PADAB DVD16,59 DSC00261</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Francisco Inocêncio de [ ] no posto de alferes da terceira companhia do regimento de milícias da cidade. Local: Luanda 03pp RJIHGB 126 PADAB DVD16,59 DSC00262</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do Amaral no posto de alferes da companhia de [ ]. Local: Luanda 03pp RJIHGB 126 PADAB DVD16,59 DSC00264</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José Ferreira Leite no posto de capitão da companhia de ordenanças do distrito de [ ]. Local: Luanda 02pp RJIHGB 126 PADAB DVD16,59 DSC00266</w:t>
      </w:r>
    </w:p>
    <w:p>
      <w:pPr>
        <w:pStyle w:val="Normal"/>
        <w:jc w:val="both"/>
        <w:rPr/>
      </w:pPr>
      <w:r>
        <w:rPr>
          <w:sz w:val="24"/>
        </w:rPr>
        <w:t>1831,10,26 Carta patente de José Maria de Souza Almeida Macedo e Vasconcelos, governador de Angola, provendo Pedro de Torres [ ] no posto de capitão da terceira companhia do corpo de ordenanças da cidade. Local: Luanda 02pp RJIHGB 126 PADAB DVD16,59 DSC00268</w:t>
      </w:r>
    </w:p>
    <w:p>
      <w:pPr>
        <w:pStyle w:val="Normal"/>
        <w:jc w:val="both"/>
        <w:rPr>
          <w:sz w:val="24"/>
        </w:rPr>
      </w:pPr>
      <w:r>
        <w:rPr>
          <w:sz w:val="24"/>
        </w:rPr>
      </w:r>
    </w:p>
    <w:p>
      <w:pPr>
        <w:pStyle w:val="Normal"/>
        <w:jc w:val="both"/>
        <w:rPr>
          <w:sz w:val="24"/>
        </w:rPr>
      </w:pPr>
      <w:r>
        <w:rPr>
          <w:sz w:val="24"/>
        </w:rPr>
        <w:t>1831,10,26 Carta patente de José Maria de Souza Almeida Macedo e Vasconcelos, governador de Angola, provendo Cândido José dos Santos Guerra no posto de alferes da terceira companhia de ordenanças da cidade. Local: Luanda 03pp RJIHGB 126 PADAB DVD16,59 DSC00269</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Pedro Thomé Dias no posto de alferes da primeira companhia de milícias da província do [ ]. Local: Luanda 03pp RJIHGB 126 PADAB DVD16,59 DSC00271</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Fernando José [ ] no posto de alferes da quinta companhia de ordenanças da cidade. Local: Luanda 02pp RJIHGB 126 PADAB DVD16,59 DSC00273</w:t>
      </w:r>
    </w:p>
    <w:p>
      <w:pPr>
        <w:pStyle w:val="Normal"/>
        <w:jc w:val="both"/>
        <w:rPr>
          <w:sz w:val="24"/>
        </w:rPr>
      </w:pPr>
      <w:r>
        <w:rPr>
          <w:sz w:val="24"/>
        </w:rPr>
      </w:r>
    </w:p>
    <w:p>
      <w:pPr>
        <w:pStyle w:val="Normal"/>
        <w:jc w:val="both"/>
        <w:rPr>
          <w:sz w:val="24"/>
        </w:rPr>
      </w:pPr>
      <w:r>
        <w:rPr>
          <w:sz w:val="24"/>
        </w:rPr>
        <w:t>1831,10,26 Carta patente de José Maria de Souza Almeida Macedo e Vasconcelos, governador de Angola, provendo Valentim da Silva Rego no posto de alferes da companhia de caçadores do regimento de milícias da cidade. Local: Luanda 03pp RJIHGB 126 PADAB DVD16,59 DSC00274</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Antonio Joaquim da Silva Reis no posto de alferes da companhia de milícias do distrito de [ ]. Local: Luanda 02pp RJIHGB 126 PADAB DVD16,59 DSC00277</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 ]. Local: Luanda 02pp RJIHGB 126 PADAB DVD16,59 DSC00279</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 ]. Local: Luanda 03pp RJIHGB 126 PADAB DVD16,59 DSC00280</w:t>
      </w:r>
    </w:p>
    <w:p>
      <w:pPr>
        <w:pStyle w:val="Normal"/>
        <w:jc w:val="both"/>
        <w:rPr>
          <w:sz w:val="24"/>
        </w:rPr>
      </w:pPr>
      <w:r>
        <w:rPr>
          <w:sz w:val="24"/>
        </w:rPr>
      </w:r>
    </w:p>
    <w:p>
      <w:pPr>
        <w:pStyle w:val="Normal"/>
        <w:jc w:val="both"/>
        <w:rPr>
          <w:sz w:val="24"/>
        </w:rPr>
      </w:pPr>
      <w:r>
        <w:rPr>
          <w:sz w:val="24"/>
        </w:rPr>
        <w:t>1831,10,26 Carta patente de José Maria de Souza Almeida Macedo e Vasconcelos, governador de Angola, provendo Joaquim Ferreira Gomes no posto de alferes da companhia de ordenanças do presídio de Caconda. Local: Luanda 03pp RJIHGB 126 PADAB DVD16,59 DSC00282</w:t>
      </w:r>
    </w:p>
    <w:p>
      <w:pPr>
        <w:pStyle w:val="Normal"/>
        <w:jc w:val="both"/>
        <w:rPr>
          <w:sz w:val="24"/>
        </w:rPr>
      </w:pPr>
      <w:r>
        <w:rPr>
          <w:sz w:val="24"/>
        </w:rPr>
      </w:r>
    </w:p>
    <w:p>
      <w:pPr>
        <w:pStyle w:val="Normal"/>
        <w:jc w:val="both"/>
        <w:rPr>
          <w:sz w:val="24"/>
        </w:rPr>
      </w:pPr>
      <w:r>
        <w:rPr>
          <w:sz w:val="24"/>
        </w:rPr>
        <w:t>1831,10,26 Carta patente de José Maria de Souza Almeida Macedo e Vasconcelos, governador de Angola, provendo José Maria Peixoto no posto de alferes da companhia de ordenanças da cidade de Benguela. Local: Luanda 03pp RJIHGB 126 PADAB DVD16,59 DSC00284</w:t>
      </w:r>
    </w:p>
    <w:p>
      <w:pPr>
        <w:pStyle w:val="Normal"/>
        <w:jc w:val="both"/>
        <w:rPr/>
      </w:pPr>
      <w:r>
        <w:rPr>
          <w:sz w:val="24"/>
        </w:rPr>
        <w:t>1831,10,26 Carta patente de José Maria de Souza Almeida Macedo e Vasconcelos, governador de Angola, provendo [ ] Coutinho no posto de capitão da companhia de [ ]. Local: Luanda 03pp RJIHGB 126 PADAB DVD16,59 DSC00286</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Cunha no posto de alferes da companhia de [ ]. Local: Luanda 03pp RJIHGB 126 PADAB DVD16,59 DSC00288</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alferes da companhia de [ ]. Local: Luanda 03pp RJIHGB 126 PADAB DVD16,59 DSC00290</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 ]. Local: Luanda 02pp RJIHGB 126 PADAB DVD16,59 DSC00292</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 ]. Local: Luanda 02pp RJIHGB 126 PADAB DVD16,59 DSC00294</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José Cardoso no posto de alferes da [ ]. Local: Luanda 03pp RJIHGB 126 PADAB DVD16,59 DSC00295</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Francisco Gonçalves Lisboa no posto de alferes da primeira companhia de ordenanças da província de [ ]. Local: Luanda 03pp RJIHGB 126 PADAB DVD16,59 DSC00297</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José [ ] no posto de [ ]. Local: Luanda 03pp RJIHGB 126 PADAB DVD16,59 DSC00299</w:t>
      </w:r>
    </w:p>
    <w:p>
      <w:pPr>
        <w:pStyle w:val="Normal"/>
        <w:jc w:val="both"/>
        <w:rPr>
          <w:sz w:val="24"/>
        </w:rPr>
      </w:pPr>
      <w:r>
        <w:rPr>
          <w:sz w:val="24"/>
        </w:rPr>
      </w:r>
    </w:p>
    <w:p>
      <w:pPr>
        <w:pStyle w:val="Normal"/>
        <w:jc w:val="both"/>
        <w:rPr/>
      </w:pPr>
      <w:r>
        <w:rPr>
          <w:sz w:val="24"/>
        </w:rPr>
        <w:t>1831,00,00 Carta patente de José Maria de Souza Almeida Macedo e Vasconcelos, governador de Angola, provendo [ ] no posto de [ ]. Local: Luanda 03pp RJIHGB 126 PADAB DVD16,59 DSC00301</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 ]. Local: Luanda 02pp RJIHGB 126 PADAB DVD16,59 DSC00303</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 ] no posto de [ ]. Local: Luanda 02pp RJIHGB 126 PADAB DVD16,59 DSC00305</w:t>
      </w:r>
    </w:p>
    <w:p>
      <w:pPr>
        <w:pStyle w:val="Normal"/>
        <w:jc w:val="both"/>
        <w:rPr>
          <w:sz w:val="24"/>
        </w:rPr>
      </w:pPr>
      <w:r>
        <w:rPr>
          <w:sz w:val="24"/>
        </w:rPr>
      </w:r>
    </w:p>
    <w:p>
      <w:pPr>
        <w:pStyle w:val="Normal"/>
        <w:jc w:val="both"/>
        <w:rPr/>
      </w:pPr>
      <w:r>
        <w:rPr>
          <w:sz w:val="24"/>
        </w:rPr>
        <w:t>1831,10,26 Carta patente de José Maria de Souza Almeida Macedo e Vasconcelos, governador de Angola, provendo José Elias Fiuza dos Santos no posto de tenente da companhia de milícias do [ ]. Local: Luanda 03pp RJIHGB 126 PADAB DVD16,59 DSC00306</w:t>
      </w:r>
    </w:p>
    <w:p>
      <w:pPr>
        <w:pStyle w:val="Normal"/>
        <w:jc w:val="both"/>
        <w:rPr>
          <w:sz w:val="24"/>
        </w:rPr>
      </w:pPr>
      <w:r>
        <w:rPr>
          <w:sz w:val="24"/>
        </w:rPr>
      </w:r>
    </w:p>
    <w:p>
      <w:pPr>
        <w:pStyle w:val="Normal"/>
        <w:jc w:val="both"/>
        <w:rPr/>
      </w:pPr>
      <w:r>
        <w:rPr>
          <w:sz w:val="24"/>
        </w:rPr>
        <w:t>1831,06,30 Carta patente de d.  João, rei de Portugal, provendo José Maria Marques dos Santos no posto de alferes do corpo de primeira linha do regimento de [ ]. Local: Luanda 03pp RJIHGB 126 PADAB DVD16,59 DSC00308</w:t>
      </w:r>
    </w:p>
    <w:p>
      <w:pPr>
        <w:pStyle w:val="Normal"/>
        <w:jc w:val="both"/>
        <w:rPr>
          <w:sz w:val="24"/>
        </w:rPr>
      </w:pPr>
      <w:r>
        <w:rPr>
          <w:sz w:val="24"/>
        </w:rPr>
      </w:r>
    </w:p>
    <w:p>
      <w:pPr>
        <w:pStyle w:val="Normal"/>
        <w:jc w:val="both"/>
        <w:rPr/>
      </w:pPr>
      <w:r>
        <w:rPr>
          <w:sz w:val="24"/>
        </w:rPr>
        <w:t>1831,11,04 Carta patente de d.  Miguel, rei de Portugal, provendo Antonio da Fonseca Coutinho de Freitas no posto de alferes do regimento de milícias desta cidade. Local: Luanda 03pp RJIHGB 126 PADAB DVD16,59 DSC00310</w:t>
      </w:r>
    </w:p>
    <w:p>
      <w:pPr>
        <w:pStyle w:val="Normal"/>
        <w:jc w:val="both"/>
        <w:rPr>
          <w:sz w:val="24"/>
        </w:rPr>
      </w:pPr>
      <w:r>
        <w:rPr>
          <w:sz w:val="24"/>
        </w:rPr>
      </w:r>
    </w:p>
    <w:p>
      <w:pPr>
        <w:pStyle w:val="Normal"/>
        <w:jc w:val="both"/>
        <w:rPr/>
      </w:pPr>
      <w:r>
        <w:rPr>
          <w:sz w:val="24"/>
        </w:rPr>
        <w:t>1831,12,01 Carta patente de d.  Miguel, rei de Portugal, provendo Joaquim José Cardoso no posto de coronel do regimento de milícias desta cidade. Local: Luanda 03pp RJIHGB 126 PADAB DVD16,59 DSC00312</w:t>
      </w:r>
    </w:p>
    <w:p>
      <w:pPr>
        <w:pStyle w:val="Normal"/>
        <w:jc w:val="both"/>
        <w:rPr>
          <w:sz w:val="24"/>
        </w:rPr>
      </w:pPr>
      <w:r>
        <w:rPr>
          <w:sz w:val="24"/>
        </w:rPr>
      </w:r>
    </w:p>
    <w:p>
      <w:pPr>
        <w:pStyle w:val="Normal"/>
        <w:jc w:val="both"/>
        <w:rPr/>
      </w:pPr>
      <w:r>
        <w:rPr>
          <w:sz w:val="24"/>
        </w:rPr>
        <w:t>1831,00,00 Carta patente de d.  Miguel, rei de Portugal, provendo [ ] no posto de [ ]. Local: Luanda 03pp RJIHGB 126 PADAB DVD16,59 DSC00315</w:t>
      </w:r>
    </w:p>
    <w:p>
      <w:pPr>
        <w:pStyle w:val="Normal"/>
        <w:jc w:val="both"/>
        <w:rPr>
          <w:sz w:val="24"/>
        </w:rPr>
      </w:pPr>
      <w:r>
        <w:rPr>
          <w:sz w:val="24"/>
        </w:rPr>
      </w:r>
    </w:p>
    <w:p>
      <w:pPr>
        <w:pStyle w:val="Normal"/>
        <w:jc w:val="both"/>
        <w:rPr/>
      </w:pPr>
      <w:r>
        <w:rPr>
          <w:sz w:val="24"/>
        </w:rPr>
        <w:t>1831,12,01 Carta patente de d.  Miguel, rei de Portugal, provendo Elias [ ] no posto de [ ]. Local: Luanda 03pp RJIHGB 126 PADAB DVD16,59 DSC00317</w:t>
      </w:r>
    </w:p>
    <w:p>
      <w:pPr>
        <w:pStyle w:val="Normal"/>
        <w:jc w:val="both"/>
        <w:rPr>
          <w:sz w:val="24"/>
        </w:rPr>
      </w:pPr>
      <w:r>
        <w:rPr>
          <w:sz w:val="24"/>
        </w:rPr>
      </w:r>
    </w:p>
    <w:p>
      <w:pPr>
        <w:pStyle w:val="Normal"/>
        <w:jc w:val="both"/>
        <w:rPr/>
      </w:pPr>
      <w:r>
        <w:rPr>
          <w:sz w:val="24"/>
        </w:rPr>
        <w:t>1831,00,00 Carta patente de d.  Miguel, rei de Portugal, provendo José Ramos Barreto no posto de capitão da companhia de ordenanças do território de Cazengo na vila de Massangano. Local: Luanda 03pp RJIHGB 126 PADAB DVD16,59 DSC00319</w:t>
      </w:r>
    </w:p>
    <w:p>
      <w:pPr>
        <w:pStyle w:val="Normal"/>
        <w:jc w:val="both"/>
        <w:rPr>
          <w:sz w:val="24"/>
        </w:rPr>
      </w:pPr>
      <w:r>
        <w:rPr>
          <w:sz w:val="24"/>
        </w:rPr>
      </w:r>
    </w:p>
    <w:p>
      <w:pPr>
        <w:pStyle w:val="Normal"/>
        <w:jc w:val="both"/>
        <w:rPr/>
      </w:pPr>
      <w:r>
        <w:rPr>
          <w:sz w:val="24"/>
        </w:rPr>
        <w:t>1831,12,06 Carta patente de d.  Miguel, rei de Portugal, provendo Francisco José de Souza no posto de alferes do regimento de milícias desta cidade. Local: Luanda 03pp RJIHGB 126 PADAB DVD16,59 DSC00321</w:t>
      </w:r>
    </w:p>
    <w:p>
      <w:pPr>
        <w:pStyle w:val="Normal"/>
        <w:jc w:val="both"/>
        <w:rPr>
          <w:sz w:val="24"/>
        </w:rPr>
      </w:pPr>
      <w:r>
        <w:rPr>
          <w:sz w:val="24"/>
        </w:rPr>
      </w:r>
    </w:p>
    <w:p>
      <w:pPr>
        <w:pStyle w:val="Normal"/>
        <w:jc w:val="both"/>
        <w:rPr/>
      </w:pPr>
      <w:r>
        <w:rPr>
          <w:sz w:val="24"/>
        </w:rPr>
        <w:t>1831,00,00 Carta patente de d.  Miguel, rei de Portugal, provendo [ ] no posto de [ ]. Local: Luanda 03pp RJIHGB 126 PADAB DVD16,59 DSC00324</w:t>
      </w:r>
    </w:p>
    <w:p>
      <w:pPr>
        <w:pStyle w:val="Normal"/>
        <w:jc w:val="both"/>
        <w:rPr>
          <w:sz w:val="24"/>
        </w:rPr>
      </w:pPr>
      <w:r>
        <w:rPr>
          <w:sz w:val="24"/>
        </w:rPr>
      </w:r>
    </w:p>
    <w:p>
      <w:pPr>
        <w:pStyle w:val="Normal"/>
        <w:jc w:val="both"/>
        <w:rPr/>
      </w:pPr>
      <w:r>
        <w:rPr>
          <w:sz w:val="24"/>
        </w:rPr>
        <w:t>1831,12,24 Carta patente de d.  Miguel, rei de Portugal, provendo [ ] José Lopes no posto de alferes da companhia de ordenanças dos Dembos do Galungo. Local: Luanda 02pp RJIHGB 126 PADAB DVD16,59 DSC00326</w:t>
      </w:r>
    </w:p>
    <w:p>
      <w:pPr>
        <w:pStyle w:val="Normal"/>
        <w:jc w:val="both"/>
        <w:rPr>
          <w:sz w:val="24"/>
        </w:rPr>
      </w:pPr>
      <w:r>
        <w:rPr>
          <w:sz w:val="24"/>
        </w:rPr>
      </w:r>
    </w:p>
    <w:p>
      <w:pPr>
        <w:pStyle w:val="Normal"/>
        <w:jc w:val="both"/>
        <w:rPr/>
      </w:pPr>
      <w:r>
        <w:rPr>
          <w:sz w:val="24"/>
        </w:rPr>
        <w:t>1831,12,24 Carta patente de d.  Miguel, rei de Portugal, provendo [ ] no posto de [ ]. Local: Luanda 03pp RJIHGB 126 PADAB DVD16,59 DSC00328</w:t>
      </w:r>
    </w:p>
    <w:p>
      <w:pPr>
        <w:pStyle w:val="Normal"/>
        <w:jc w:val="both"/>
        <w:rPr>
          <w:sz w:val="24"/>
        </w:rPr>
      </w:pPr>
      <w:r>
        <w:rPr>
          <w:sz w:val="24"/>
        </w:rPr>
      </w:r>
    </w:p>
    <w:p>
      <w:pPr>
        <w:pStyle w:val="Normal"/>
        <w:jc w:val="both"/>
        <w:rPr/>
      </w:pPr>
      <w:r>
        <w:rPr>
          <w:sz w:val="24"/>
        </w:rPr>
        <w:t>1831,00,00 Carta patente de d.  Miguel, rei de Portugal, provendo [ ] no posto de [ ]. Local: Luanda 03pp RJIHGB 126 PADAB DVD16,59 DSC00330</w:t>
      </w:r>
    </w:p>
    <w:p>
      <w:pPr>
        <w:pStyle w:val="Normal"/>
        <w:jc w:val="both"/>
        <w:rPr>
          <w:sz w:val="24"/>
        </w:rPr>
      </w:pPr>
      <w:r>
        <w:rPr>
          <w:sz w:val="24"/>
        </w:rPr>
      </w:r>
    </w:p>
    <w:p>
      <w:pPr>
        <w:pStyle w:val="Normal"/>
        <w:jc w:val="both"/>
        <w:rPr/>
      </w:pPr>
      <w:r>
        <w:rPr>
          <w:sz w:val="24"/>
        </w:rPr>
        <w:t>1831,12,24 Carta patente de d.  Miguel, rei de Portugal, provendo [ ] no posto de alferes [ ]. Local: Luanda 03pp RJIHGB 126 PADAB DVD16,59 DSC00332</w:t>
      </w:r>
    </w:p>
    <w:p>
      <w:pPr>
        <w:pStyle w:val="Normal"/>
        <w:jc w:val="both"/>
        <w:rPr>
          <w:sz w:val="24"/>
        </w:rPr>
      </w:pPr>
      <w:r>
        <w:rPr>
          <w:sz w:val="24"/>
        </w:rPr>
      </w:r>
    </w:p>
    <w:p>
      <w:pPr>
        <w:pStyle w:val="Normal"/>
        <w:jc w:val="both"/>
        <w:rPr>
          <w:sz w:val="24"/>
        </w:rPr>
      </w:pPr>
      <w:r>
        <w:rPr>
          <w:sz w:val="24"/>
        </w:rPr>
        <w:t>1832,01,23 Carta patente de José Maria de Souza Almeida de Macedo e Vasconcelos provendo Mathias da Silva Torres no posto capitão de Benguela do distrito de Dande. Local: Luanda 02pp RJIHGB 126 PADAB DVD16,59 DSC00334</w:t>
      </w:r>
    </w:p>
    <w:p>
      <w:pPr>
        <w:pStyle w:val="Normal"/>
        <w:jc w:val="both"/>
        <w:rPr>
          <w:sz w:val="24"/>
        </w:rPr>
      </w:pPr>
      <w:r>
        <w:rPr>
          <w:sz w:val="24"/>
        </w:rPr>
      </w:r>
    </w:p>
    <w:p>
      <w:pPr>
        <w:pStyle w:val="Normal"/>
        <w:jc w:val="both"/>
        <w:rPr/>
      </w:pPr>
      <w:r>
        <w:rPr>
          <w:sz w:val="24"/>
        </w:rPr>
        <w:t>1832,02,06 Carta patente de d.  Miguel, rei de Portugal, provendo Francisco José de Carvalho Pereira no esquadrão de cavalaria. Local: Luanda 03pp RJIHGB 126 PADAB DVD16,59 DSC00337</w:t>
      </w:r>
    </w:p>
    <w:p>
      <w:pPr>
        <w:pStyle w:val="Normal"/>
        <w:jc w:val="both"/>
        <w:rPr>
          <w:sz w:val="24"/>
        </w:rPr>
      </w:pPr>
      <w:r>
        <w:rPr>
          <w:sz w:val="24"/>
        </w:rPr>
      </w:r>
    </w:p>
    <w:p>
      <w:pPr>
        <w:pStyle w:val="Normal"/>
        <w:jc w:val="both"/>
        <w:rPr/>
      </w:pPr>
      <w:r>
        <w:rPr>
          <w:sz w:val="24"/>
        </w:rPr>
        <w:t>1832,02,09 Carta patente de José Maria de Souza Almeida de Macedo e Vasconcelos provendo [ ] no posto capitão de [ ]. Local: Luanda 02pp RJIHGB 126 PADAB DVD16,59 DSC00338</w:t>
      </w:r>
    </w:p>
    <w:p>
      <w:pPr>
        <w:pStyle w:val="Normal"/>
        <w:jc w:val="both"/>
        <w:rPr>
          <w:sz w:val="24"/>
        </w:rPr>
      </w:pPr>
      <w:r>
        <w:rPr>
          <w:sz w:val="24"/>
        </w:rPr>
      </w:r>
    </w:p>
    <w:p>
      <w:pPr>
        <w:pStyle w:val="Normal"/>
        <w:jc w:val="both"/>
        <w:rPr/>
      </w:pPr>
      <w:r>
        <w:rPr>
          <w:sz w:val="24"/>
        </w:rPr>
        <w:t>1832,01,25 Carta patente de d.  Miguel, rei de Portugal, provendo Manoel José [ ] no posto capitão de [ ]. Local: Luanda 03pp RJIHGB 126 PADAB DVD16,59 DSC00340</w:t>
      </w:r>
    </w:p>
    <w:p>
      <w:pPr>
        <w:pStyle w:val="Normal"/>
        <w:jc w:val="both"/>
        <w:rPr>
          <w:sz w:val="24"/>
        </w:rPr>
      </w:pPr>
      <w:r>
        <w:rPr>
          <w:sz w:val="24"/>
        </w:rPr>
      </w:r>
    </w:p>
    <w:p>
      <w:pPr>
        <w:pStyle w:val="Normal"/>
        <w:jc w:val="both"/>
        <w:rPr>
          <w:sz w:val="24"/>
        </w:rPr>
      </w:pPr>
      <w:r>
        <w:rPr>
          <w:sz w:val="24"/>
        </w:rPr>
        <w:t>1831,10,26 Carta patente de José Maria de Souza Almeida de Macedo e Vasconcelos provendo Joaquim Manoel no posto alferes da companhia de ordenanças do território de Cazengo na vila de Massangano. Local: Luanda 03pp RJIHGB 126 PADAB DVD16,59 DSC00342</w:t>
      </w:r>
    </w:p>
    <w:p>
      <w:pPr>
        <w:pStyle w:val="Normal"/>
        <w:jc w:val="both"/>
        <w:rPr>
          <w:sz w:val="24"/>
        </w:rPr>
      </w:pPr>
      <w:r>
        <w:rPr>
          <w:sz w:val="24"/>
        </w:rPr>
      </w:r>
    </w:p>
    <w:p>
      <w:pPr>
        <w:pStyle w:val="Normal"/>
        <w:jc w:val="both"/>
        <w:rPr/>
      </w:pPr>
      <w:r>
        <w:rPr>
          <w:sz w:val="24"/>
        </w:rPr>
        <w:t>1832,04,04 Carta patente de d.  Miguel, rei de Portugal, provendo Joaquim Abreu no posto de major efetivo de infantaria. Local: Luanda 03pp RJIHGB 126 PADAB DVD16,59 DSC00344</w:t>
      </w:r>
    </w:p>
    <w:p>
      <w:pPr>
        <w:pStyle w:val="Normal"/>
        <w:jc w:val="both"/>
        <w:rPr>
          <w:sz w:val="24"/>
        </w:rPr>
      </w:pPr>
      <w:r>
        <w:rPr>
          <w:sz w:val="24"/>
        </w:rPr>
      </w:r>
    </w:p>
    <w:p>
      <w:pPr>
        <w:pStyle w:val="Normal"/>
        <w:jc w:val="both"/>
        <w:rPr>
          <w:sz w:val="24"/>
        </w:rPr>
      </w:pPr>
      <w:r>
        <w:rPr>
          <w:sz w:val="24"/>
        </w:rPr>
        <w:t>1832,04,03 Carta patente de José Maria de Souza Almeida de Macedo e Vasconcelos provendo José da Silva Maldonado de Eça no posto de segundo tenente da companhia de artilharia desta cidade. Local: Luanda 03pp RJIHGB 126 PADAB DVD16,59 DSC00346</w:t>
      </w:r>
    </w:p>
    <w:p>
      <w:pPr>
        <w:pStyle w:val="Normal"/>
        <w:jc w:val="both"/>
        <w:rPr>
          <w:sz w:val="24"/>
        </w:rPr>
      </w:pPr>
      <w:r>
        <w:rPr>
          <w:sz w:val="24"/>
        </w:rPr>
      </w:r>
    </w:p>
    <w:p>
      <w:pPr>
        <w:pStyle w:val="Normal"/>
        <w:jc w:val="both"/>
        <w:rPr>
          <w:sz w:val="24"/>
        </w:rPr>
      </w:pPr>
      <w:r>
        <w:rPr>
          <w:sz w:val="24"/>
        </w:rPr>
        <w:t>1832,04,30 Carta patente de José Maria de Souza Almeida de Macedo e Vasconcelos provendo Apolinário Ferreira de Carvalho no posto de capitão da companhia de ordenanças do distrito de Dande. Local: Luanda 03pp RJIHGB 126 PADAB DVD16,59 DSC00348</w:t>
      </w:r>
    </w:p>
    <w:p>
      <w:pPr>
        <w:pStyle w:val="Normal"/>
        <w:jc w:val="both"/>
        <w:rPr>
          <w:sz w:val="24"/>
        </w:rPr>
      </w:pPr>
      <w:r>
        <w:rPr>
          <w:sz w:val="24"/>
        </w:rPr>
      </w:r>
    </w:p>
    <w:p>
      <w:pPr>
        <w:pStyle w:val="Normal"/>
        <w:jc w:val="both"/>
        <w:rPr/>
      </w:pPr>
      <w:r>
        <w:rPr>
          <w:sz w:val="24"/>
        </w:rPr>
        <w:t>1832,05,02 Carta patente de José Maria de Souza Almeida de Macedo e Vasconcelos provendo [ ] posto de capitão da companhia de [ ]. Local: Luanda 03pp RJIHGB 126 PADAB DVD16,59 DSC00350</w:t>
      </w:r>
    </w:p>
    <w:p>
      <w:pPr>
        <w:pStyle w:val="Normal"/>
        <w:jc w:val="both"/>
        <w:rPr>
          <w:sz w:val="24"/>
        </w:rPr>
      </w:pPr>
      <w:r>
        <w:rPr>
          <w:sz w:val="24"/>
        </w:rPr>
      </w:r>
    </w:p>
    <w:p>
      <w:pPr>
        <w:pStyle w:val="Normal"/>
        <w:jc w:val="both"/>
        <w:rPr/>
      </w:pPr>
      <w:r>
        <w:rPr>
          <w:sz w:val="24"/>
        </w:rPr>
        <w:t>1832,05,18 Carta patente de José Maria de Souza Almeida de Macedo e Vasconcelos provendo [ ] posto de capitão da companhia de [ ]. Local: Luanda 02pp RJIHGB 126 PADAB DVD16,59 DSC00352</w:t>
      </w:r>
    </w:p>
    <w:p>
      <w:pPr>
        <w:pStyle w:val="Normal"/>
        <w:jc w:val="both"/>
        <w:rPr>
          <w:sz w:val="24"/>
        </w:rPr>
      </w:pPr>
      <w:r>
        <w:rPr>
          <w:sz w:val="24"/>
        </w:rPr>
      </w:r>
    </w:p>
    <w:p>
      <w:pPr>
        <w:pStyle w:val="Normal"/>
        <w:jc w:val="both"/>
        <w:rPr/>
      </w:pPr>
      <w:r>
        <w:rPr>
          <w:sz w:val="24"/>
        </w:rPr>
        <w:t>1832,09,10 Carta patente de José Maria de Souza Almeida de Macedo e Vasconcelos provendo Miguel Gomes [ ] no posto de alferes da companhia de [ ]. Local: Luanda 03pp RJIHGB 126 PADAB DVD16,59 DSC00353</w:t>
      </w:r>
    </w:p>
    <w:p>
      <w:pPr>
        <w:pStyle w:val="Normal"/>
        <w:jc w:val="both"/>
        <w:rPr>
          <w:sz w:val="24"/>
        </w:rPr>
      </w:pPr>
      <w:r>
        <w:rPr>
          <w:sz w:val="24"/>
        </w:rPr>
      </w:r>
    </w:p>
    <w:p>
      <w:pPr>
        <w:pStyle w:val="Normal"/>
        <w:jc w:val="both"/>
        <w:rPr/>
      </w:pPr>
      <w:r>
        <w:rPr>
          <w:sz w:val="24"/>
        </w:rPr>
        <w:t>1832,06,26 Carta patente de d.  Miguel, rei de Portugal, provendo Bernardino Massé no posto de alferes da sexta companhia do regimento de milícias da cidade. Local: Luanda 03pp RJIHGB 126 PADAB DVD16,59 DSC00355</w:t>
      </w:r>
    </w:p>
    <w:p>
      <w:pPr>
        <w:pStyle w:val="Normal"/>
        <w:jc w:val="both"/>
        <w:rPr>
          <w:sz w:val="24"/>
        </w:rPr>
      </w:pPr>
      <w:r>
        <w:rPr>
          <w:sz w:val="24"/>
        </w:rPr>
        <w:t>1832,09,29 Carta patente de José Maria de Souza Almeida de Macedo e Vasconcelos provendo Bernardino Massé no posto de tenente de granadeiros do regimento de milícias  da cidade. Local: Luanda 03pp RJIHGB 126 PADAB DVD16,59 DSC00357</w:t>
      </w:r>
    </w:p>
    <w:p>
      <w:pPr>
        <w:pStyle w:val="Normal"/>
        <w:jc w:val="both"/>
        <w:rPr>
          <w:sz w:val="24"/>
        </w:rPr>
      </w:pPr>
      <w:r>
        <w:rPr>
          <w:sz w:val="24"/>
        </w:rPr>
      </w:r>
    </w:p>
    <w:p>
      <w:pPr>
        <w:pStyle w:val="Normal"/>
        <w:jc w:val="both"/>
        <w:rPr/>
      </w:pPr>
      <w:r>
        <w:rPr>
          <w:sz w:val="24"/>
        </w:rPr>
        <w:t>1832,09,29 Carta patente de José Maria de Souza Almeida de Macedo e Vasconcelos provendo Manoel Antonio de [ ] no posto de [ ] da quarta companhia do regimento de milícias  da cidade. Local: Luanda 03pp RJIHGB 126 PADAB DVD16,59 DSC00359</w:t>
      </w:r>
    </w:p>
    <w:p>
      <w:pPr>
        <w:pStyle w:val="Normal"/>
        <w:jc w:val="both"/>
        <w:rPr>
          <w:sz w:val="24"/>
        </w:rPr>
      </w:pPr>
      <w:r>
        <w:rPr>
          <w:sz w:val="24"/>
        </w:rPr>
      </w:r>
    </w:p>
    <w:p>
      <w:pPr>
        <w:pStyle w:val="Normal"/>
        <w:jc w:val="both"/>
        <w:rPr>
          <w:sz w:val="24"/>
        </w:rPr>
      </w:pPr>
      <w:r>
        <w:rPr>
          <w:sz w:val="24"/>
        </w:rPr>
        <w:t>1832,09,29 Carta patente de José Maria de Souza Almeida de Macedo e Vasconcelos provendo José Maria Matoso de Andrade no posto de tenente da terceira companhia do regimento de milícias  da cidade. Local: Luanda 03pp RJIHGB 126 PADAB DVD16,59 DSC00361</w:t>
      </w:r>
    </w:p>
    <w:p>
      <w:pPr>
        <w:pStyle w:val="Normal"/>
        <w:jc w:val="both"/>
        <w:rPr>
          <w:sz w:val="24"/>
        </w:rPr>
      </w:pPr>
      <w:r>
        <w:rPr>
          <w:sz w:val="24"/>
        </w:rPr>
      </w:r>
    </w:p>
    <w:p>
      <w:pPr>
        <w:pStyle w:val="Normal"/>
        <w:jc w:val="both"/>
        <w:rPr/>
      </w:pPr>
      <w:r>
        <w:rPr>
          <w:sz w:val="24"/>
        </w:rPr>
        <w:t>1832,09,29 Carta patente de José Maria de Souza Almeida de Macedo e Vasconcelos provendo Manoel de [ ] no posto de [ ] da sétima companhia do regimento de milícias da cidade. Local: Luanda 03pp RJIHGB 126 PADAB DVD16,59 DSC00363</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da companhia do regimento de milícias da cidade. Local: Luanda 03pp RJIHGB 126 PADAB DVD16,59 DSC00365</w:t>
      </w:r>
    </w:p>
    <w:p>
      <w:pPr>
        <w:pStyle w:val="Normal"/>
        <w:jc w:val="both"/>
        <w:rPr>
          <w:sz w:val="24"/>
        </w:rPr>
      </w:pPr>
      <w:r>
        <w:rPr>
          <w:sz w:val="24"/>
        </w:rPr>
      </w:r>
    </w:p>
    <w:p>
      <w:pPr>
        <w:pStyle w:val="Normal"/>
        <w:jc w:val="both"/>
        <w:rPr/>
      </w:pPr>
      <w:r>
        <w:rPr>
          <w:sz w:val="24"/>
        </w:rPr>
        <w:t>1832,00,00 Carta patente de José Maria de Souza Almeida de Macedo e Vasconcelos provendo [ ] no posto de [ ]. Local: Luanda 03pp RJIHGB 126 PADAB DVD16,59 DSC00367</w:t>
      </w:r>
    </w:p>
    <w:p>
      <w:pPr>
        <w:pStyle w:val="Normal"/>
        <w:jc w:val="both"/>
        <w:rPr>
          <w:sz w:val="24"/>
        </w:rPr>
      </w:pPr>
      <w:r>
        <w:rPr>
          <w:sz w:val="24"/>
        </w:rPr>
      </w:r>
    </w:p>
    <w:p>
      <w:pPr>
        <w:pStyle w:val="Normal"/>
        <w:jc w:val="both"/>
        <w:rPr/>
      </w:pPr>
      <w:r>
        <w:rPr>
          <w:sz w:val="24"/>
        </w:rPr>
        <w:t>1832,00,00 Carta patente de José Maria de Souza Almeida de Macedo e Vasconcelos provendo [ ] no posto de [ ]. Local: Luanda 03pp RJIHGB 126 PADAB DVD16,59 DSC00369</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da companhia de Dembos Golengo. Local: Luanda 02pp RJIHGB 126 PADAB DVD16,59 DSC00371</w:t>
      </w:r>
    </w:p>
    <w:p>
      <w:pPr>
        <w:pStyle w:val="Normal"/>
        <w:jc w:val="both"/>
        <w:rPr>
          <w:sz w:val="24"/>
        </w:rPr>
      </w:pPr>
      <w:r>
        <w:rPr>
          <w:sz w:val="24"/>
        </w:rPr>
      </w:r>
    </w:p>
    <w:p>
      <w:pPr>
        <w:pStyle w:val="Normal"/>
        <w:jc w:val="both"/>
        <w:rPr/>
      </w:pPr>
      <w:r>
        <w:rPr>
          <w:sz w:val="24"/>
        </w:rPr>
        <w:t>1832,09,29 Carta patente de José Maria de Souza Almeida de Macedo e Vasconcelos provendo [ ] Silveira no posto de [ ]. Local: Luanda 02pp RJIHGB 126 PADAB DVD16,59 DSC00373</w:t>
      </w:r>
    </w:p>
    <w:p>
      <w:pPr>
        <w:pStyle w:val="Normal"/>
        <w:jc w:val="both"/>
        <w:rPr>
          <w:sz w:val="24"/>
        </w:rPr>
      </w:pPr>
      <w:r>
        <w:rPr>
          <w:sz w:val="24"/>
        </w:rPr>
      </w:r>
    </w:p>
    <w:p>
      <w:pPr>
        <w:pStyle w:val="Normal"/>
        <w:jc w:val="both"/>
        <w:rPr/>
      </w:pPr>
      <w:r>
        <w:rPr>
          <w:sz w:val="24"/>
        </w:rPr>
        <w:t>1832,09,29 Carta patente de José Maria de Souza Almeida de Macedo e Vasconcelos provendo Ignácio [ ] Brandão no posto de [ ] da quinta companhia do regimento de milícias da cidade. Local: Luanda 02pp RJIHGB 126 PADAB DVD16,59 DSC00375</w:t>
      </w:r>
    </w:p>
    <w:p>
      <w:pPr>
        <w:pStyle w:val="Normal"/>
        <w:jc w:val="both"/>
        <w:rPr>
          <w:sz w:val="24"/>
        </w:rPr>
      </w:pPr>
      <w:r>
        <w:rPr>
          <w:sz w:val="24"/>
        </w:rPr>
      </w:r>
    </w:p>
    <w:p>
      <w:pPr>
        <w:pStyle w:val="Normal"/>
        <w:jc w:val="both"/>
        <w:rPr/>
      </w:pPr>
      <w:r>
        <w:rPr>
          <w:sz w:val="24"/>
        </w:rPr>
        <w:t>1832,09,29 Carta patente de José Maria de Souza Almeida de Macedo e Vasconcelos provendo Bernardo João da [ ] no posto de capitão da companhia de granadeiros do regimento de milícias da cidade. Local: Luanda 03pp RJIHGB 126 PADAB DVD16,59 DSC00376</w:t>
      </w:r>
    </w:p>
    <w:p>
      <w:pPr>
        <w:pStyle w:val="Normal"/>
        <w:jc w:val="both"/>
        <w:rPr>
          <w:sz w:val="24"/>
        </w:rPr>
      </w:pPr>
      <w:r>
        <w:rPr>
          <w:sz w:val="24"/>
        </w:rPr>
      </w:r>
    </w:p>
    <w:p>
      <w:pPr>
        <w:pStyle w:val="Normal"/>
        <w:jc w:val="both"/>
        <w:rPr/>
      </w:pPr>
      <w:r>
        <w:rPr>
          <w:sz w:val="24"/>
        </w:rPr>
        <w:t>1832,09,29 Carta patente de José Maria de Souza Almeida de Macedo e Vasconcelos provendo Antonio Joaquim [ ] no posto de alferes da Quinta companhia do regimento de milícias da cidade. Local: Luanda 03pp RJIHGB 126 PADAB DVD16,59 DSC00378</w:t>
      </w:r>
    </w:p>
    <w:p>
      <w:pPr>
        <w:pStyle w:val="Normal"/>
        <w:jc w:val="both"/>
        <w:rPr>
          <w:sz w:val="24"/>
        </w:rPr>
      </w:pPr>
      <w:r>
        <w:rPr>
          <w:sz w:val="24"/>
        </w:rPr>
      </w:r>
    </w:p>
    <w:p>
      <w:pPr>
        <w:pStyle w:val="Normal"/>
        <w:jc w:val="both"/>
        <w:rPr/>
      </w:pPr>
      <w:r>
        <w:rPr>
          <w:sz w:val="24"/>
        </w:rPr>
        <w:t>1832,09,29 Carta patente de José Maria de Souza Almeida de Macedo e Vasconcelos provendo Antonio Joaquim da Silva no posto de [ ] da oitava companhia do regimento de milícias da cidade. Local: Luanda 03pp RJIHGB 126 PADAB DVD16,59 DSC00380</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Local: Luanda 03pp RJIHGB 126 PADAB DVD16,59 DSC00382</w:t>
      </w:r>
    </w:p>
    <w:p>
      <w:pPr>
        <w:pStyle w:val="Normal"/>
        <w:jc w:val="both"/>
        <w:rPr>
          <w:sz w:val="24"/>
        </w:rPr>
      </w:pPr>
      <w:r>
        <w:rPr>
          <w:sz w:val="24"/>
        </w:rPr>
      </w:r>
    </w:p>
    <w:p>
      <w:pPr>
        <w:pStyle w:val="Normal"/>
        <w:jc w:val="both"/>
        <w:rPr>
          <w:sz w:val="24"/>
        </w:rPr>
      </w:pPr>
      <w:r>
        <w:rPr>
          <w:sz w:val="24"/>
        </w:rPr>
        <w:t>1832,09,29 Carta patente de José Maria de Souza Almeida de Macedo e Vasconcelos provendo Manoel José Pereira no posto de alferes da companhia de milícias da vila de Massangano. Local: Luanda 03pp RJIHGB 126 PADAB DVD16,59 DSC00384</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Local: Luanda 03pp RJIHGB 126 PADAB DVD16,59 DSC00386</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Local: Luanda 03pp RJIHGB 126 PADAB DVD16,59 DSC00388</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Local: Luanda 03pp RJIHGB 126 PADAB DVD16,59 DSC00390</w:t>
      </w:r>
    </w:p>
    <w:p>
      <w:pPr>
        <w:pStyle w:val="Normal"/>
        <w:jc w:val="both"/>
        <w:rPr>
          <w:sz w:val="24"/>
        </w:rPr>
      </w:pPr>
      <w:r>
        <w:rPr>
          <w:sz w:val="24"/>
        </w:rPr>
      </w:r>
    </w:p>
    <w:p>
      <w:pPr>
        <w:pStyle w:val="Normal"/>
        <w:jc w:val="both"/>
        <w:rPr/>
      </w:pPr>
      <w:r>
        <w:rPr>
          <w:sz w:val="24"/>
        </w:rPr>
        <w:t>1832,09,29 Carta patente de José Maria de Souza Almeida de Macedo e Vasconcelos provendo [ ] no posto de [ ]. Local: Luanda 03pp RJIHGB 126 PADAB DVD16,59 DSC00392</w:t>
      </w:r>
    </w:p>
    <w:p>
      <w:pPr>
        <w:pStyle w:val="Normal"/>
        <w:jc w:val="both"/>
        <w:rPr>
          <w:sz w:val="24"/>
        </w:rPr>
      </w:pPr>
      <w:r>
        <w:rPr>
          <w:sz w:val="24"/>
        </w:rPr>
      </w:r>
    </w:p>
    <w:p>
      <w:pPr>
        <w:pStyle w:val="Normal"/>
        <w:jc w:val="both"/>
        <w:rPr/>
      </w:pPr>
      <w:r>
        <w:rPr>
          <w:sz w:val="24"/>
        </w:rPr>
        <w:t>1832,10,20 Carta patente de José Maria de Souza Almeida de Macedo e Vasconcelos provendo [ ] no posto de alferes do [ ]. Local: Luanda 03pp RJIHGB 126 PADAB DVD16,59 DSC00394</w:t>
      </w:r>
    </w:p>
    <w:p>
      <w:pPr>
        <w:pStyle w:val="Normal"/>
        <w:jc w:val="both"/>
        <w:rPr>
          <w:sz w:val="24"/>
        </w:rPr>
      </w:pPr>
      <w:r>
        <w:rPr>
          <w:sz w:val="24"/>
        </w:rPr>
      </w:r>
    </w:p>
    <w:p>
      <w:pPr>
        <w:pStyle w:val="Normal"/>
        <w:jc w:val="both"/>
        <w:rPr/>
      </w:pPr>
      <w:r>
        <w:rPr>
          <w:sz w:val="24"/>
        </w:rPr>
        <w:t>1832,09,27 Carta patente de José Maria de Souza Almeida de Macedo e Vasconcelos provendo Manoel [ ] no posto de tenente da companhia de milícias do Dongo. Local: Luanda 03pp RJIHGB 126 PADAB DVD16,59 DSC00396</w:t>
      </w:r>
    </w:p>
    <w:p>
      <w:pPr>
        <w:pStyle w:val="Normal"/>
        <w:jc w:val="both"/>
        <w:rPr>
          <w:sz w:val="24"/>
        </w:rPr>
      </w:pPr>
      <w:r>
        <w:rPr>
          <w:sz w:val="24"/>
        </w:rPr>
      </w:r>
    </w:p>
    <w:p>
      <w:pPr>
        <w:pStyle w:val="Normal"/>
        <w:jc w:val="both"/>
        <w:rPr/>
      </w:pPr>
      <w:r>
        <w:rPr>
          <w:sz w:val="24"/>
        </w:rPr>
        <w:t>1832,00,00 Carta patente de José Maria de Souza Almeida de Macedo e Vasconcelos provendo Antonio Ribeiro Junior no posto de alferes da oitava companhia do regimento de milícias da cidade. Local: Luanda 03pp RJIHGB 126 PADAB DVD16,59 DSC00398</w:t>
      </w:r>
    </w:p>
    <w:p>
      <w:pPr>
        <w:pStyle w:val="Normal"/>
        <w:jc w:val="both"/>
        <w:rPr>
          <w:sz w:val="24"/>
        </w:rPr>
      </w:pPr>
      <w:r>
        <w:rPr>
          <w:sz w:val="24"/>
        </w:rPr>
      </w:r>
    </w:p>
    <w:p>
      <w:pPr>
        <w:pStyle w:val="Normal"/>
        <w:jc w:val="both"/>
        <w:rPr/>
      </w:pPr>
      <w:r>
        <w:rPr>
          <w:sz w:val="24"/>
        </w:rPr>
        <w:t>1832,08,17 Carta patente de José Maria de Souza Almeida de Macedo e Vasconcelos provendo [ ] da Silva Rego no posto de alferes da terceira companhia do regimento de milícias da cidade. Local: Luanda 03pp RJIHGB 126 PADAB DVD16,59 DSC00400</w:t>
      </w:r>
    </w:p>
    <w:p>
      <w:pPr>
        <w:pStyle w:val="Normal"/>
        <w:jc w:val="both"/>
        <w:rPr>
          <w:sz w:val="24"/>
        </w:rPr>
      </w:pPr>
      <w:r>
        <w:rPr>
          <w:sz w:val="24"/>
        </w:rPr>
      </w:r>
    </w:p>
    <w:p>
      <w:pPr>
        <w:pStyle w:val="Normal"/>
        <w:jc w:val="both"/>
        <w:rPr/>
      </w:pPr>
      <w:r>
        <w:rPr>
          <w:sz w:val="24"/>
        </w:rPr>
        <w:t>1832,00,00 Carta patente de José Maria de Souza Almeida de Macedo e Vasconcelos provendo [ ] no posto de [ ]. Local: Luanda 03pp RJIHGB 126 PADAB DVD16,59 DSC00402</w:t>
      </w:r>
    </w:p>
    <w:p>
      <w:pPr>
        <w:pStyle w:val="Normal"/>
        <w:jc w:val="both"/>
        <w:rPr/>
      </w:pPr>
      <w:r>
        <w:rPr>
          <w:sz w:val="24"/>
        </w:rPr>
        <w:t>1832,00,00 Carta patente de José Maria de Souza Almeida de Macedo e Vasconcelos provendo Ricardo da Silva Rego no posto de alferes da Sexta companhia do regimento de milícias da cidade. Local: Luanda 03pp RJIHGB 126 PADAB DVD16,59 DSC00404</w:t>
      </w:r>
    </w:p>
    <w:p>
      <w:pPr>
        <w:pStyle w:val="Normal"/>
        <w:jc w:val="both"/>
        <w:rPr>
          <w:sz w:val="24"/>
        </w:rPr>
      </w:pPr>
      <w:r>
        <w:rPr>
          <w:sz w:val="24"/>
        </w:rPr>
      </w:r>
    </w:p>
    <w:p>
      <w:pPr>
        <w:pStyle w:val="Normal"/>
        <w:jc w:val="both"/>
        <w:rPr/>
      </w:pPr>
      <w:r>
        <w:rPr>
          <w:sz w:val="24"/>
        </w:rPr>
        <w:t>1832,00,03 Carta patente de José Maria de Souza Almeida de Macedo e Vasconcelos provendo [ ] no posto de tenente [ ]. Local: Luanda 04pp RJIHGB 126 PADAB DVD16,59 DSC00406</w:t>
      </w:r>
    </w:p>
    <w:p>
      <w:pPr>
        <w:pStyle w:val="Normal"/>
        <w:jc w:val="both"/>
        <w:rPr>
          <w:sz w:val="24"/>
        </w:rPr>
      </w:pPr>
      <w:r>
        <w:rPr>
          <w:sz w:val="24"/>
        </w:rPr>
      </w:r>
    </w:p>
    <w:p>
      <w:pPr>
        <w:pStyle w:val="Normal"/>
        <w:jc w:val="both"/>
        <w:rPr/>
      </w:pPr>
      <w:r>
        <w:rPr>
          <w:sz w:val="24"/>
        </w:rPr>
        <w:t>1832,10,26 Carta patente de José Maria de Souza Almeida de Macedo e Vasconcelos provendo [ ] no posto de [ ]. Local: Luanda 03pp RJIHGB 126 PADAB DVD16,59 DSC00409</w:t>
      </w:r>
    </w:p>
    <w:p>
      <w:pPr>
        <w:pStyle w:val="Normal"/>
        <w:jc w:val="both"/>
        <w:rPr>
          <w:sz w:val="24"/>
        </w:rPr>
      </w:pPr>
      <w:r>
        <w:rPr>
          <w:sz w:val="24"/>
        </w:rPr>
      </w:r>
    </w:p>
    <w:p>
      <w:pPr>
        <w:pStyle w:val="Normal"/>
        <w:jc w:val="both"/>
        <w:rPr/>
      </w:pPr>
      <w:r>
        <w:rPr>
          <w:sz w:val="24"/>
        </w:rPr>
        <w:t>1832,10,26 Carta patente de José Maria de Souza Almeida de Macedo e Vasconcelos provendo Silvério Felix no posto de tenente da companhia de milícias do distrito do [ ]. Local: Luanda 03pp RJIHGB 126 PADAB DVD16,59 DSC00411</w:t>
      </w:r>
    </w:p>
    <w:p>
      <w:pPr>
        <w:pStyle w:val="Normal"/>
        <w:jc w:val="both"/>
        <w:rPr>
          <w:sz w:val="24"/>
        </w:rPr>
      </w:pPr>
      <w:r>
        <w:rPr>
          <w:sz w:val="24"/>
        </w:rPr>
      </w:r>
    </w:p>
    <w:p>
      <w:pPr>
        <w:pStyle w:val="Normal"/>
        <w:jc w:val="both"/>
        <w:rPr/>
      </w:pPr>
      <w:r>
        <w:rPr>
          <w:sz w:val="24"/>
        </w:rPr>
        <w:t>1832,10,06 Apostila informando que [ ] passa a tenente da primeira companhia do regimento de milícias de [ ]. Local: Luanda 02pp RJIHGB 126 PADAB DVD16,59 DSC00413</w:t>
      </w:r>
    </w:p>
    <w:p>
      <w:pPr>
        <w:pStyle w:val="Normal"/>
        <w:jc w:val="both"/>
        <w:rPr>
          <w:sz w:val="24"/>
        </w:rPr>
      </w:pPr>
      <w:r>
        <w:rPr>
          <w:sz w:val="24"/>
        </w:rPr>
      </w:r>
    </w:p>
    <w:p>
      <w:pPr>
        <w:pStyle w:val="Normal"/>
        <w:jc w:val="both"/>
        <w:rPr/>
      </w:pPr>
      <w:r>
        <w:rPr>
          <w:sz w:val="24"/>
        </w:rPr>
        <w:t>1832,10,00 Carta patente de José Maria de Souza Almeida de Macedo e Vasconcelos provendo [ ] no posto de [ ]. Local: Luanda 03pp RJIHGB 126 PADAB DVD16,59 DSC00414</w:t>
      </w:r>
    </w:p>
    <w:p>
      <w:pPr>
        <w:pStyle w:val="Normal"/>
        <w:jc w:val="both"/>
        <w:rPr>
          <w:sz w:val="24"/>
        </w:rPr>
      </w:pPr>
      <w:r>
        <w:rPr>
          <w:sz w:val="24"/>
        </w:rPr>
      </w:r>
    </w:p>
    <w:p>
      <w:pPr>
        <w:pStyle w:val="Normal"/>
        <w:jc w:val="both"/>
        <w:rPr/>
      </w:pPr>
      <w:r>
        <w:rPr>
          <w:sz w:val="24"/>
        </w:rPr>
        <w:t>1832,10,26 Carta patente de José Maria de Souza Almeida Macedo e Vasconcellos, provendo José Joaquim de Santana no posto de alferes da companhia de ordenanças de [ ]. Local: Luanda 02pp RJIHGB 126 PADAB DVD16,59 DSC00416</w:t>
      </w:r>
    </w:p>
    <w:p>
      <w:pPr>
        <w:pStyle w:val="Normal"/>
        <w:jc w:val="both"/>
        <w:rPr>
          <w:sz w:val="24"/>
        </w:rPr>
      </w:pPr>
      <w:r>
        <w:rPr>
          <w:sz w:val="24"/>
        </w:rPr>
      </w:r>
    </w:p>
    <w:p>
      <w:pPr>
        <w:pStyle w:val="Normal"/>
        <w:jc w:val="both"/>
        <w:rPr/>
      </w:pPr>
      <w:r>
        <w:rPr>
          <w:sz w:val="24"/>
        </w:rPr>
        <w:t>1832,10,26 Carta patente de José Maria de Souza Almeida Macedo e Vasconcellos, provendo Antonio Alves Sardinha no posto de capitão da companhia de milícias do distrito do [ ]. Local: Luanda 03pp RJIHGB 126 PADAB DVD16,59 DSC00417</w:t>
      </w:r>
    </w:p>
    <w:p>
      <w:pPr>
        <w:pStyle w:val="Normal"/>
        <w:jc w:val="both"/>
        <w:rPr>
          <w:sz w:val="24"/>
        </w:rPr>
      </w:pPr>
      <w:r>
        <w:rPr>
          <w:sz w:val="24"/>
        </w:rPr>
      </w:r>
    </w:p>
    <w:p>
      <w:pPr>
        <w:pStyle w:val="Normal"/>
        <w:jc w:val="both"/>
        <w:rPr/>
      </w:pPr>
      <w:r>
        <w:rPr>
          <w:sz w:val="24"/>
        </w:rPr>
        <w:t>1832,10,26 Carta patente de José Maria de Souza Almeida Macedo e Vasconcellos, provendo Manoel [ ] dos Santos no posto de alferes da companhia de milícias do [ ]. Local: Luanda 03pp RJIHGB 126 PADAB DVD16,59 DSC00419</w:t>
      </w:r>
    </w:p>
    <w:p>
      <w:pPr>
        <w:pStyle w:val="Normal"/>
        <w:jc w:val="both"/>
        <w:rPr>
          <w:sz w:val="24"/>
        </w:rPr>
      </w:pPr>
      <w:r>
        <w:rPr>
          <w:sz w:val="24"/>
        </w:rPr>
      </w:r>
    </w:p>
    <w:p>
      <w:pPr>
        <w:pStyle w:val="Normal"/>
        <w:jc w:val="both"/>
        <w:rPr>
          <w:sz w:val="24"/>
        </w:rPr>
      </w:pPr>
      <w:r>
        <w:rPr>
          <w:sz w:val="24"/>
        </w:rPr>
        <w:t>1832,10,26 Carta patente de José Maria de Souza Almeida Macedo e Vasconcellos, provendo Thomás Manoel da Fonseca no posto capitão de ordenanças do território da Ilha em Massangano. Local: Luanda 03pp RJIHGB 126 PADAB DVD16,59 DSC00421</w:t>
      </w:r>
    </w:p>
    <w:p>
      <w:pPr>
        <w:pStyle w:val="Normal"/>
        <w:jc w:val="both"/>
        <w:rPr>
          <w:sz w:val="24"/>
        </w:rPr>
      </w:pPr>
      <w:r>
        <w:rPr>
          <w:sz w:val="24"/>
        </w:rPr>
      </w:r>
    </w:p>
    <w:p>
      <w:pPr>
        <w:pStyle w:val="Normal"/>
        <w:jc w:val="both"/>
        <w:rPr/>
      </w:pPr>
      <w:r>
        <w:rPr>
          <w:sz w:val="24"/>
        </w:rPr>
        <w:t>1832,10,26 Carta patente de José Maria de Souza Almeida Macedo e Vasconcellos, provendo João Júlio Barreto no posto de alferes da milícia do distrito de [ ]. Local: Luanda 03pp RJIHGB 126 PADAB DVD16,59 DSC00424</w:t>
      </w:r>
    </w:p>
    <w:p>
      <w:pPr>
        <w:pStyle w:val="Normal"/>
        <w:jc w:val="both"/>
        <w:rPr>
          <w:sz w:val="24"/>
        </w:rPr>
      </w:pPr>
      <w:r>
        <w:rPr>
          <w:sz w:val="24"/>
        </w:rPr>
      </w:r>
    </w:p>
    <w:p>
      <w:pPr>
        <w:pStyle w:val="Normal"/>
        <w:jc w:val="both"/>
        <w:rPr/>
      </w:pPr>
      <w:r>
        <w:rPr>
          <w:sz w:val="24"/>
        </w:rPr>
        <w:t>1832,10,26 Carta patente de José Maria de Souza Almeida Macedo e Vasconcellos, provendo José dos Santos Rocha no posto de [ ]. Local: Luanda 02pp RJIHGB 126 PADAB DVD16,59 DSC00426</w:t>
      </w:r>
    </w:p>
    <w:p>
      <w:pPr>
        <w:pStyle w:val="Normal"/>
        <w:jc w:val="both"/>
        <w:rPr/>
      </w:pPr>
      <w:r>
        <w:rPr>
          <w:sz w:val="24"/>
        </w:rPr>
        <w:t>1832,10,26 Carta patente de José Maria de Souza Almeida Macedo e Vasconcellos, provendo [ ]  no posto de [ ] da terceira companhia de milícias da [ ]. Local: Luanda 03pp RJIHGB 126 PADAB DVD16,59 DSC00428</w:t>
      </w:r>
    </w:p>
    <w:p>
      <w:pPr>
        <w:pStyle w:val="Normal"/>
        <w:jc w:val="both"/>
        <w:rPr>
          <w:sz w:val="24"/>
        </w:rPr>
      </w:pPr>
      <w:r>
        <w:rPr>
          <w:sz w:val="24"/>
        </w:rPr>
      </w:r>
    </w:p>
    <w:p>
      <w:pPr>
        <w:pStyle w:val="Normal"/>
        <w:jc w:val="both"/>
        <w:rPr/>
      </w:pPr>
      <w:r>
        <w:rPr>
          <w:sz w:val="24"/>
        </w:rPr>
        <w:t>1832,10,26 Carta patente de José Maria de Souza Almeida Macedo e Vasconcellos, provendo João Maria de [ ]  no posto de capitão da companhia de milícias do distrito de [ ]. Local: Luanda 03pp RJIHGB 126 PADAB DVD16,59 DSC00430</w:t>
      </w:r>
    </w:p>
    <w:p>
      <w:pPr>
        <w:pStyle w:val="Normal"/>
        <w:jc w:val="both"/>
        <w:rPr>
          <w:sz w:val="24"/>
        </w:rPr>
      </w:pPr>
      <w:r>
        <w:rPr>
          <w:sz w:val="24"/>
        </w:rPr>
      </w:r>
    </w:p>
    <w:p>
      <w:pPr>
        <w:pStyle w:val="Normal"/>
        <w:jc w:val="both"/>
        <w:rPr/>
      </w:pPr>
      <w:r>
        <w:rPr>
          <w:sz w:val="24"/>
        </w:rPr>
        <w:t>1832,10,27 Carta patente de José Maria de Souza Almeida Macedo e Vasconcellos, provendo Manoel [ ] Rodrigues  no posto de capitão da [ ]. Local: Luanda 02pp RJ~;/IHGB 126 PADAB DVD16,59 DSC00432</w:t>
      </w:r>
    </w:p>
    <w:p>
      <w:pPr>
        <w:pStyle w:val="Normal"/>
        <w:jc w:val="both"/>
        <w:rPr>
          <w:sz w:val="24"/>
        </w:rPr>
      </w:pPr>
      <w:r>
        <w:rPr>
          <w:sz w:val="24"/>
        </w:rPr>
      </w:r>
    </w:p>
    <w:p>
      <w:pPr>
        <w:pStyle w:val="Normal"/>
        <w:jc w:val="both"/>
        <w:rPr/>
      </w:pPr>
      <w:r>
        <w:rPr>
          <w:sz w:val="24"/>
        </w:rPr>
        <w:t>1832,11,00 Carta patente de José Maria de Souza Almeida Macedo e Vasconcellos, provendo João [ ] Batista no posto de [ ]. Local: Luanda 02pp RJIHGB 126 PADAB DVD16,59 DSC00433</w:t>
      </w:r>
    </w:p>
    <w:p>
      <w:pPr>
        <w:pStyle w:val="Normal"/>
        <w:jc w:val="both"/>
        <w:rPr>
          <w:sz w:val="24"/>
        </w:rPr>
      </w:pPr>
      <w:r>
        <w:rPr>
          <w:sz w:val="24"/>
        </w:rPr>
      </w:r>
    </w:p>
    <w:p>
      <w:pPr>
        <w:pStyle w:val="Normal"/>
        <w:jc w:val="both"/>
        <w:rPr/>
      </w:pPr>
      <w:r>
        <w:rPr>
          <w:sz w:val="24"/>
        </w:rPr>
        <w:t>1832,11,13 Carta patente de José Maria de Souza Almeida Macedo e Vasconcellos, provendo Garcia Mendes Machado Godinho, capitão da guerra preta do presídio [ ]. Local: Luanda 03pp RJIHGB 126 PADAB DVD16,59 DSC00434</w:t>
      </w:r>
    </w:p>
    <w:p>
      <w:pPr>
        <w:pStyle w:val="Normal"/>
        <w:jc w:val="both"/>
        <w:rPr>
          <w:sz w:val="24"/>
        </w:rPr>
      </w:pPr>
      <w:r>
        <w:rPr>
          <w:sz w:val="24"/>
        </w:rPr>
      </w:r>
    </w:p>
    <w:p>
      <w:pPr>
        <w:pStyle w:val="Normal"/>
        <w:jc w:val="both"/>
        <w:rPr>
          <w:sz w:val="24"/>
        </w:rPr>
      </w:pPr>
      <w:r>
        <w:rPr>
          <w:sz w:val="24"/>
        </w:rPr>
        <w:t>1832,11,27 Apostila pela qual Manoel Pereira dos Santos passa a capitão da guerra preta. Local: Luanda 01p RJIHGB 126 PADAB DVD16,59 DSC00436</w:t>
      </w:r>
    </w:p>
    <w:p>
      <w:pPr>
        <w:pStyle w:val="Normal"/>
        <w:jc w:val="both"/>
        <w:rPr>
          <w:sz w:val="24"/>
        </w:rPr>
      </w:pPr>
      <w:r>
        <w:rPr>
          <w:sz w:val="24"/>
        </w:rPr>
      </w:r>
    </w:p>
    <w:p>
      <w:pPr>
        <w:pStyle w:val="Normal"/>
        <w:jc w:val="both"/>
        <w:rPr/>
      </w:pPr>
      <w:r>
        <w:rPr>
          <w:sz w:val="24"/>
        </w:rPr>
        <w:t>1832,10,26 Carta patente de José Maria de Souza Almeida Macedo e Vasconcellos, provendo Antonio Teixeira de Mendonça, para o posto de tenente da companhia de milícias de [ ]. Local: Luanda 03pp RJIHGB 126 PADAB DVD16,59 DSC00436</w:t>
      </w:r>
    </w:p>
    <w:p>
      <w:pPr>
        <w:pStyle w:val="Normal"/>
        <w:jc w:val="both"/>
        <w:rPr>
          <w:sz w:val="24"/>
        </w:rPr>
      </w:pPr>
      <w:r>
        <w:rPr>
          <w:sz w:val="24"/>
        </w:rPr>
      </w:r>
    </w:p>
    <w:p>
      <w:pPr>
        <w:pStyle w:val="Normal"/>
        <w:jc w:val="both"/>
        <w:rPr>
          <w:sz w:val="24"/>
        </w:rPr>
      </w:pPr>
      <w:r>
        <w:rPr>
          <w:sz w:val="24"/>
        </w:rPr>
        <w:t>1832,10,26 Carta patente de José Maria de Souza Almeida Macedo e Vasconcellos, provendo Antonio da Silva Rego no posto de capitão da quinta companhia do corpo de ordenanças desta cidade. Local: Luanda 03pp RJIHGB 126 PADAB DVD16,59 DSC00438</w:t>
      </w:r>
    </w:p>
    <w:p>
      <w:pPr>
        <w:pStyle w:val="Normal"/>
        <w:jc w:val="both"/>
        <w:rPr>
          <w:sz w:val="24"/>
        </w:rPr>
      </w:pPr>
      <w:r>
        <w:rPr>
          <w:sz w:val="24"/>
        </w:rPr>
      </w:r>
    </w:p>
    <w:p>
      <w:pPr>
        <w:pStyle w:val="Normal"/>
        <w:jc w:val="both"/>
        <w:rPr>
          <w:sz w:val="24"/>
        </w:rPr>
      </w:pPr>
      <w:r>
        <w:rPr>
          <w:sz w:val="24"/>
        </w:rPr>
        <w:t>1832,09,29 Carta patente de José Maria de Souza Almeida Macedo e Vasconcellos, provendo José Antonio de Miranda Vieira no posto de capitão da sexta companhia do regimento de milícias desta cidade. Local: Luanda 03pp RJIHGB 126 PADAB DVD16,59 DSC00440</w:t>
      </w:r>
    </w:p>
    <w:p>
      <w:pPr>
        <w:pStyle w:val="Normal"/>
        <w:jc w:val="both"/>
        <w:rPr>
          <w:sz w:val="24"/>
        </w:rPr>
      </w:pPr>
      <w:r>
        <w:rPr>
          <w:sz w:val="24"/>
        </w:rPr>
      </w:r>
    </w:p>
    <w:p>
      <w:pPr>
        <w:pStyle w:val="Normal"/>
        <w:jc w:val="both"/>
        <w:rPr/>
      </w:pPr>
      <w:r>
        <w:rPr>
          <w:sz w:val="24"/>
        </w:rPr>
        <w:t>1832,09,29 Carta patente de José Maria de Souza Almeida Macedo e Vasconcellos, provendo [ ] no posto de [ ]. Local: Luanda 03pp RJIHGB 126 PADAB DVD16,59 DSC00442</w:t>
      </w:r>
    </w:p>
    <w:p>
      <w:pPr>
        <w:pStyle w:val="Normal"/>
        <w:jc w:val="both"/>
        <w:rPr>
          <w:sz w:val="24"/>
        </w:rPr>
      </w:pPr>
      <w:r>
        <w:rPr>
          <w:sz w:val="24"/>
        </w:rPr>
      </w:r>
    </w:p>
    <w:p>
      <w:pPr>
        <w:pStyle w:val="Normal"/>
        <w:jc w:val="both"/>
        <w:rPr/>
      </w:pPr>
      <w:r>
        <w:rPr>
          <w:sz w:val="24"/>
        </w:rPr>
        <w:t>1832,09,29 Carta patente de José Maria de Souza Almeida Macedo e Vasconcellos, provendo Manoel André da Cunha no posto de segundo ajudante do corpo de milícias de [ ]. Local: Luanda 03pp RJIHGB 126 PADAB DVD16,59 DSC00444</w:t>
      </w:r>
    </w:p>
    <w:p>
      <w:pPr>
        <w:pStyle w:val="Normal"/>
        <w:jc w:val="both"/>
        <w:rPr>
          <w:sz w:val="24"/>
        </w:rPr>
      </w:pPr>
      <w:r>
        <w:rPr>
          <w:sz w:val="24"/>
        </w:rPr>
      </w:r>
    </w:p>
    <w:p>
      <w:pPr>
        <w:pStyle w:val="Normal"/>
        <w:jc w:val="both"/>
        <w:rPr>
          <w:sz w:val="24"/>
        </w:rPr>
      </w:pPr>
      <w:r>
        <w:rPr>
          <w:sz w:val="24"/>
        </w:rPr>
        <w:t>1832,10,15 Carta patente de José Maria de Souza Almeida Macedo e Vasconcellos, provendo Domingos Ferreira Pinto no posto de capitão das passagens da província dos Dembos. Local: Luanda 03pp RJIHGB 126 PADAB DVD16,59 DSC00446</w:t>
      </w:r>
    </w:p>
    <w:p>
      <w:pPr>
        <w:pStyle w:val="Normal"/>
        <w:jc w:val="both"/>
        <w:rPr>
          <w:sz w:val="24"/>
        </w:rPr>
      </w:pPr>
      <w:r>
        <w:rPr>
          <w:sz w:val="24"/>
        </w:rPr>
        <w:t>1832,09,29 Carta patente de José Maria de Souza Almeida Macedo e Vasconcellos, provendo Manoel Rodrigues Silva no posto de alferes da Quinta companhia de milícias do presídio de Ambaca. Local: Luanda 03pp RJIHGB 126 PADAB DVD16,59 DSC00448</w:t>
      </w:r>
    </w:p>
    <w:p>
      <w:pPr>
        <w:pStyle w:val="Normal"/>
        <w:jc w:val="both"/>
        <w:rPr>
          <w:sz w:val="24"/>
        </w:rPr>
      </w:pPr>
      <w:r>
        <w:rPr>
          <w:sz w:val="24"/>
        </w:rPr>
      </w:r>
    </w:p>
    <w:p>
      <w:pPr>
        <w:pStyle w:val="Normal"/>
        <w:jc w:val="both"/>
        <w:rPr/>
      </w:pPr>
      <w:r>
        <w:rPr>
          <w:sz w:val="24"/>
        </w:rPr>
        <w:t>1832,10,22 Carta patente de José Maria de Souza Almeida Macedo e Vasconcellos, provendo Cosme Lopes no posto de alferes da companhia de milícias de [ ]. Local: Luanda 04pp RJIHGB 126 PADAB DVD16,59 DSC00450</w:t>
      </w:r>
    </w:p>
    <w:p>
      <w:pPr>
        <w:pStyle w:val="Normal"/>
        <w:jc w:val="both"/>
        <w:rPr>
          <w:sz w:val="24"/>
        </w:rPr>
      </w:pPr>
      <w:r>
        <w:rPr>
          <w:sz w:val="24"/>
        </w:rPr>
      </w:r>
    </w:p>
    <w:p>
      <w:pPr>
        <w:pStyle w:val="Normal"/>
        <w:jc w:val="both"/>
        <w:rPr>
          <w:sz w:val="24"/>
        </w:rPr>
      </w:pPr>
      <w:r>
        <w:rPr>
          <w:sz w:val="24"/>
        </w:rPr>
        <w:t>1832,10,26 Carta patente de José Maria de Souza Almeida Macedo e Vasconcellos, provendo João Gomes de Carvalho no posto de capitão da oitava companhia de milícias de Ambaca. Local: Luanda 03pp RJIHGB 126 PADAB DVD16,59 DSC00453</w:t>
      </w:r>
    </w:p>
    <w:p>
      <w:pPr>
        <w:pStyle w:val="Normal"/>
        <w:jc w:val="both"/>
        <w:rPr>
          <w:sz w:val="24"/>
        </w:rPr>
      </w:pPr>
      <w:r>
        <w:rPr>
          <w:sz w:val="24"/>
        </w:rPr>
      </w:r>
    </w:p>
    <w:p>
      <w:pPr>
        <w:pStyle w:val="Normal"/>
        <w:jc w:val="both"/>
        <w:rPr/>
      </w:pPr>
      <w:r>
        <w:rPr>
          <w:sz w:val="24"/>
        </w:rPr>
        <w:t>1832,10,00 Carta patente de José Maria de Souza Almeida Macedo e Vasconcellos, provendo [ ] no posto de [ ]. Local: Luanda 03pp RJIHGB 126 PADAB DVD16,59 DSC00455</w:t>
      </w:r>
    </w:p>
    <w:p>
      <w:pPr>
        <w:pStyle w:val="Normal"/>
        <w:jc w:val="both"/>
        <w:rPr>
          <w:sz w:val="24"/>
        </w:rPr>
      </w:pPr>
      <w:r>
        <w:rPr>
          <w:sz w:val="24"/>
        </w:rPr>
      </w:r>
    </w:p>
    <w:p>
      <w:pPr>
        <w:pStyle w:val="Normal"/>
        <w:jc w:val="both"/>
        <w:rPr/>
      </w:pPr>
      <w:r>
        <w:rPr>
          <w:sz w:val="24"/>
        </w:rPr>
        <w:t>1832,10,28 Carta patente de José Maria de Souza Almeida Macedo e Vasconcellos, provendo José Lourenço Marques no posto de tenente da companhia de granadeiros de [ ]. Local: Luanda 03pp RJIHGB 126 PADAB DVD16,59 DSC00457</w:t>
      </w:r>
    </w:p>
    <w:p>
      <w:pPr>
        <w:pStyle w:val="Normal"/>
        <w:jc w:val="both"/>
        <w:rPr>
          <w:sz w:val="24"/>
        </w:rPr>
      </w:pPr>
      <w:r>
        <w:rPr>
          <w:sz w:val="24"/>
        </w:rPr>
      </w:r>
    </w:p>
    <w:p>
      <w:pPr>
        <w:pStyle w:val="Normal"/>
        <w:jc w:val="both"/>
        <w:rPr/>
      </w:pPr>
      <w:r>
        <w:rPr>
          <w:sz w:val="24"/>
        </w:rPr>
        <w:t>1833,03,09 Carta patente de d.  Miguel, rei de Portugal, provendo Luís Gomes Ribeiro no posto de coronel de milícias da cidade. Local: Luanda 03pp RJIHGB 126 PADAB DVD16,59 DSC00460</w:t>
      </w:r>
    </w:p>
    <w:p>
      <w:pPr>
        <w:pStyle w:val="Normal"/>
        <w:jc w:val="both"/>
        <w:rPr>
          <w:sz w:val="24"/>
        </w:rPr>
      </w:pPr>
      <w:r>
        <w:rPr>
          <w:sz w:val="24"/>
        </w:rPr>
      </w:r>
    </w:p>
    <w:p>
      <w:pPr>
        <w:pStyle w:val="Normal"/>
        <w:jc w:val="both"/>
        <w:rPr/>
      </w:pPr>
      <w:r>
        <w:rPr>
          <w:sz w:val="24"/>
        </w:rPr>
        <w:t>1833,03,12 Carta patente de José Maria de Souza Almeida Macedo e Vasconcellos, provendo José das Chagas Veiga, capitão do presídio de [ ]. Local: Luanda 02pp RJIHGB 126 PADAB DVD16,59 DSC00462</w:t>
      </w:r>
    </w:p>
    <w:p>
      <w:pPr>
        <w:pStyle w:val="Normal"/>
        <w:jc w:val="both"/>
        <w:rPr>
          <w:sz w:val="24"/>
        </w:rPr>
      </w:pPr>
      <w:r>
        <w:rPr>
          <w:sz w:val="24"/>
        </w:rPr>
      </w:r>
    </w:p>
    <w:p>
      <w:pPr>
        <w:pStyle w:val="Normal"/>
        <w:jc w:val="both"/>
        <w:rPr>
          <w:sz w:val="24"/>
        </w:rPr>
      </w:pPr>
      <w:r>
        <w:rPr>
          <w:sz w:val="24"/>
        </w:rPr>
        <w:t>1833,03,16 Carta patente de José Maria de Souza Almeida Macedo e Vasconcellos, provendo Apolinário Francisco de Carvalho , no posto de capitão da companhia de milícias do distrito de Dande. Local: Luanda 03pp RJIHGB 126 PADAB DVD16,59 DSC00463</w:t>
      </w:r>
    </w:p>
    <w:p>
      <w:pPr>
        <w:pStyle w:val="Normal"/>
        <w:jc w:val="both"/>
        <w:rPr>
          <w:sz w:val="24"/>
        </w:rPr>
      </w:pPr>
      <w:r>
        <w:rPr>
          <w:sz w:val="24"/>
        </w:rPr>
      </w:r>
    </w:p>
    <w:p>
      <w:pPr>
        <w:pStyle w:val="Normal"/>
        <w:jc w:val="both"/>
        <w:rPr>
          <w:sz w:val="24"/>
        </w:rPr>
      </w:pPr>
      <w:r>
        <w:rPr>
          <w:sz w:val="24"/>
        </w:rPr>
        <w:t>1833,03,16 Carta patente de José Maria de Souza Almeida Macedo e Vasconcellos, provendo Francisco Gomes da Silva, no posto de alferes da companhia de ordenanças do distrito  de Bengo. Local: Luanda 03pp RJIHGB 126 PADAB DVD16,59 DSC00465</w:t>
      </w:r>
    </w:p>
    <w:p>
      <w:pPr>
        <w:pStyle w:val="Normal"/>
        <w:jc w:val="both"/>
        <w:rPr>
          <w:sz w:val="24"/>
        </w:rPr>
      </w:pPr>
      <w:r>
        <w:rPr>
          <w:sz w:val="24"/>
        </w:rPr>
      </w:r>
    </w:p>
    <w:p>
      <w:pPr>
        <w:pStyle w:val="Normal"/>
        <w:jc w:val="both"/>
        <w:rPr>
          <w:sz w:val="24"/>
        </w:rPr>
      </w:pPr>
      <w:r>
        <w:rPr>
          <w:sz w:val="24"/>
        </w:rPr>
        <w:t>1832,10,26 Carta patente de José Maria de Souza Almeida Macedo e Vasconcelos, provendo Cândido José dos Santos Guerra, no posto segundo ajudante do corpo de ordenanças da cidade. Local: Luanda 02pp RJIHGB 126 PADAB DVD16,59 DSC00468</w:t>
      </w:r>
    </w:p>
    <w:p>
      <w:pPr>
        <w:pStyle w:val="Normal"/>
        <w:jc w:val="both"/>
        <w:rPr>
          <w:sz w:val="24"/>
        </w:rPr>
      </w:pPr>
      <w:r>
        <w:rPr>
          <w:sz w:val="24"/>
        </w:rPr>
      </w:r>
    </w:p>
    <w:p>
      <w:pPr>
        <w:pStyle w:val="Normal"/>
        <w:jc w:val="both"/>
        <w:rPr/>
      </w:pPr>
      <w:r>
        <w:rPr>
          <w:sz w:val="24"/>
        </w:rPr>
        <w:t>1833,03,16 Carta patente de José Maria de Souza Almeida, provendo Francisco Vaz Contreira, capitão da companhia de ordenanças do distrito de [ ]. Local: Luanda 03pp RJIHGB 126 PADAB DVD16,59 DSC00470</w:t>
      </w:r>
    </w:p>
    <w:p>
      <w:pPr>
        <w:pStyle w:val="Normal"/>
        <w:jc w:val="both"/>
        <w:rPr>
          <w:sz w:val="24"/>
        </w:rPr>
      </w:pPr>
      <w:r>
        <w:rPr>
          <w:sz w:val="24"/>
        </w:rPr>
      </w:r>
    </w:p>
    <w:p>
      <w:pPr>
        <w:pStyle w:val="Normal"/>
        <w:jc w:val="both"/>
        <w:rPr/>
      </w:pPr>
      <w:r>
        <w:rPr>
          <w:sz w:val="24"/>
        </w:rPr>
        <w:t>1833,04,13 Apostila de José Maria de Souza Almeida informando que o capitão da companhia das ordenanças do distrito de [ ] passa para a companhia de ordenanças na vila de Massangano. Local: Luanda 01p RJIHGB 126 PADAB DVD16,59 DSC00472</w:t>
      </w:r>
    </w:p>
    <w:p>
      <w:pPr>
        <w:pStyle w:val="Normal"/>
        <w:jc w:val="both"/>
        <w:rPr>
          <w:sz w:val="24"/>
        </w:rPr>
      </w:pPr>
      <w:r>
        <w:rPr>
          <w:sz w:val="24"/>
        </w:rPr>
      </w:r>
    </w:p>
    <w:p>
      <w:pPr>
        <w:pStyle w:val="Normal"/>
        <w:jc w:val="both"/>
        <w:rPr>
          <w:sz w:val="24"/>
        </w:rPr>
      </w:pPr>
      <w:r>
        <w:rPr>
          <w:sz w:val="24"/>
        </w:rPr>
        <w:t>1833,04,12 Carta patente de José Maria de Souza Almeida, provendo Antonio da Rocha Ramos no posto de capitão-mor da guerra preta da vila de Massangano. Local: Luanda 03pp RJIHGB 126 PADAB DVD16,59 DSC00472</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5:00Z</dcterms:created>
  <dc:creator>Michel</dc:creator>
  <dc:description/>
  <cp:keywords/>
  <dc:language>en-US</dc:language>
  <cp:lastModifiedBy>Crislayne Gloss</cp:lastModifiedBy>
  <dcterms:modified xsi:type="dcterms:W3CDTF">2024-07-28T21:44:00Z</dcterms:modified>
  <cp:revision>3</cp:revision>
  <dc:subject/>
  <dc:title>Códice 305 -C-20-6</dc:title>
</cp:coreProperties>
</file>