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t>Códice 316-D-1-5</w:t>
      </w:r>
    </w:p>
    <w:p>
      <w:pPr>
        <w:pStyle w:val="Normal"/>
        <w:spacing w:before="0" w:after="0"/>
        <w:rPr>
          <w:rFonts w:ascii="Times New Roman" w:hAnsi="Times New Roman" w:cs="Times New Roman"/>
          <w:sz w:val="24"/>
        </w:rPr>
      </w:pPr>
      <w:r>
        <w:rPr>
          <w:rFonts w:cs="Times New Roman" w:ascii="Times New Roman" w:hAnsi="Times New Roman"/>
          <w:sz w:val="24"/>
        </w:rPr>
        <w:t>Data: 14/09/1819 – 21/03/183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09,14 Bando de Manoel Vieira de Albuquerque e Tovar, Governador e Capitão Geral do Reino de Angola, tornando público que Bernardo da Silva, mestre do bergantim</w:t>
      </w:r>
      <w:r>
        <w:rPr>
          <w:rFonts w:cs="Times New Roman" w:ascii="Times New Roman" w:hAnsi="Times New Roman"/>
          <w:i/>
          <w:sz w:val="24"/>
        </w:rPr>
        <w:t xml:space="preserve"> Avizo</w:t>
      </w:r>
      <w:r>
        <w:rPr>
          <w:rFonts w:cs="Times New Roman" w:ascii="Times New Roman" w:hAnsi="Times New Roman"/>
          <w:sz w:val="24"/>
        </w:rPr>
        <w:t xml:space="preserve">, vindo da Bahia,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 01p BR RJIHGB 126 PADAB DVD15,57 DSC00006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0,02 Bando de Manoel Vieira de Albuquerque e Tovar, Governador e Capitão Geral do Reino de Angola, tornando público que José Bento de Macedo, mestre do bergantim</w:t>
      </w:r>
      <w:r>
        <w:rPr>
          <w:rFonts w:cs="Times New Roman" w:ascii="Times New Roman" w:hAnsi="Times New Roman"/>
          <w:i/>
          <w:sz w:val="24"/>
        </w:rPr>
        <w:t xml:space="preserve"> São José Grande</w:t>
      </w:r>
      <w:r>
        <w:rPr>
          <w:rFonts w:cs="Times New Roman" w:ascii="Times New Roman" w:hAnsi="Times New Roman"/>
          <w:sz w:val="24"/>
        </w:rPr>
        <w:t xml:space="preserve">, pretende seguir viagem para o porto de Pernambuco, informando ser necessário catequizar toda pessoa que tiver praça nele, além de recolher nos armazéns os mantimentos determinados, informando que o registro do bando foi feito por Antonio Nogueira da Rocha, Secretário de Governo do Reino de Angola. Local: Reino de Angola 02pp BR RJIHGB 126 PADAB DVD15,57 DSC00006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0,[] Bando de Manoel Vieira de Albuquerque e Tovar, Governador e Capitão Geral do Reino de Angola, tornando público que Francisco José Domingues, mestre da galera</w:t>
      </w:r>
      <w:r>
        <w:rPr>
          <w:rFonts w:cs="Times New Roman" w:ascii="Times New Roman" w:hAnsi="Times New Roman"/>
          <w:i/>
          <w:sz w:val="24"/>
        </w:rPr>
        <w:t xml:space="preserve"> Andorinha do Tejo</w:t>
      </w:r>
      <w:r>
        <w:rPr>
          <w:rFonts w:cs="Times New Roman" w:ascii="Times New Roman" w:hAnsi="Times New Roman"/>
          <w:sz w:val="24"/>
        </w:rPr>
        <w:t xml:space="preserve">, vindo de Lisboa, pretende seguir viagem para o porto do Maranhão, informando ser necessário catequizar toda pessoa que tiver praça nele, além de recolher nos armazéns os mantimentos determinados, informando que o registro do bando foi feito por Antonio Nogueira da Rocha, Secretário de Governo do Reino de Angola. Local: Reino de Angola 01p BR RJIHGB 126 PADAB DVD15,57 DSC000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19,10,18 Bando de Manoel Vieira de Albuquerque e Tovar, Governador e Capitão Geral do Reino de Angola, tornando público que Manoel Joaquim de Aguiar, mestre do bergantim </w:t>
      </w:r>
      <w:r>
        <w:rPr>
          <w:rFonts w:cs="Times New Roman" w:ascii="Times New Roman" w:hAnsi="Times New Roman"/>
          <w:i/>
          <w:sz w:val="24"/>
        </w:rPr>
        <w:t>Conceição e Passos</w:t>
      </w:r>
      <w:r>
        <w:rPr>
          <w:rFonts w:cs="Times New Roman" w:ascii="Times New Roman" w:hAnsi="Times New Roman"/>
          <w:sz w:val="24"/>
        </w:rPr>
        <w:t xml:space="preserve">, vindo de Pernambuco, pretende seguir viagem para o porto da Bahia, informando ser necessário catequizar toda pessoa que tiver praça nele, além de recolher nos armazéns os mantimentos determinados, informando que o registro do bando foi feito por Antonio Nogueira da Rocha, Secretário de Governo do Reino de Angola. Local: Reino de Angola/Luanda 02pp BR RJIHGB 126 PADAB DVD15,57 DSC000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1,08 Bando de Manoel Vieira de Albuquerque e Tovar, Governador e Capitão Geral do Reino de Angola, tornando público que José Pinto de Araújo Viana, mestre da escuna</w:t>
      </w:r>
      <w:r>
        <w:rPr>
          <w:rFonts w:cs="Times New Roman" w:ascii="Times New Roman" w:hAnsi="Times New Roman"/>
          <w:i/>
          <w:sz w:val="24"/>
        </w:rPr>
        <w:t xml:space="preserve"> Boa Harmonia</w:t>
      </w:r>
      <w:r>
        <w:rPr>
          <w:rFonts w:cs="Times New Roman" w:ascii="Times New Roman" w:hAnsi="Times New Roman"/>
          <w:sz w:val="24"/>
        </w:rPr>
        <w:t xml:space="preserve">, vinda de [], pretende seguir viagem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08 </w:t>
      </w:r>
    </w:p>
    <w:p>
      <w:pPr>
        <w:pStyle w:val="Normal"/>
        <w:spacing w:before="0" w:after="0"/>
        <w:jc w:val="both"/>
        <w:rPr/>
      </w:pPr>
      <w:r>
        <w:rPr>
          <w:rFonts w:cs="Times New Roman" w:ascii="Times New Roman" w:hAnsi="Times New Roman"/>
          <w:sz w:val="24"/>
        </w:rPr>
        <w:t>1819,12,04 Bando de Manoel Vieira de Albuquerque e Tovar, Governador e Capitão Geral do Reino de Angola, tornando público que Jacob Leandro da Silva, mestre  do navio</w:t>
      </w:r>
      <w:r>
        <w:rPr>
          <w:rFonts w:cs="Times New Roman" w:ascii="Times New Roman" w:hAnsi="Times New Roman"/>
          <w:i/>
          <w:sz w:val="24"/>
        </w:rPr>
        <w:t xml:space="preserve"> Mercantil</w:t>
      </w:r>
      <w:r>
        <w:rPr>
          <w:rFonts w:cs="Times New Roman" w:ascii="Times New Roman" w:hAnsi="Times New Roman"/>
          <w:sz w:val="24"/>
        </w:rPr>
        <w:t xml:space="preserve">, vindo do Rio de Janeiro,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09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2,07 Bando de Manoel Vieira de Albuquerque e Tovar, Governador e Capitão Geral do Reino de Angola, informando que muitas pessoas estavam praticando o crime de contrabando no porto de Luanda, negociando escravos e fazendas com os Capitães e Caixas dos navios estrangeiros. Local: Reino de Angola/Luanda 03pp BR RJIHGB 126 PADAB DVD15,57 DSC0000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2,09 Bando de Manoel Vieira de Albuquerque e Tovar, Governador e Capitão Geral do Reino de Angola, tornando público que José de Souza, mestre da galera</w:t>
      </w:r>
      <w:r>
        <w:rPr>
          <w:rFonts w:cs="Times New Roman" w:ascii="Times New Roman" w:hAnsi="Times New Roman"/>
          <w:i/>
          <w:sz w:val="24"/>
        </w:rPr>
        <w:t xml:space="preserve"> Tejo de Lisboa</w:t>
      </w:r>
      <w:r>
        <w:rPr>
          <w:rFonts w:cs="Times New Roman" w:ascii="Times New Roman" w:hAnsi="Times New Roman"/>
          <w:sz w:val="24"/>
        </w:rPr>
        <w:t xml:space="preserve">, vinda do Maranhã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11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2,17 Bando de Manoel Vieira de Albuquerque e Tovar, Governador e Capitão Geral do Reino de Angola, tornando público que Manoel Joaquim Antônio [], mestre do bergantim</w:t>
      </w:r>
      <w:r>
        <w:rPr>
          <w:rFonts w:cs="Times New Roman" w:ascii="Times New Roman" w:hAnsi="Times New Roman"/>
          <w:i/>
          <w:sz w:val="24"/>
        </w:rPr>
        <w:t xml:space="preserve"> São José Salinas</w:t>
      </w:r>
      <w:r>
        <w:rPr>
          <w:rFonts w:cs="Times New Roman" w:ascii="Times New Roman" w:hAnsi="Times New Roman"/>
          <w:sz w:val="24"/>
        </w:rPr>
        <w:t xml:space="preserve">, vindo de Pernambuco,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2p BR RJIHGB 126 PADAB DVD15,57 DSC00011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19,12,30 Bando de Manoel Vieira de Albuquerque e Tovar, Governador e Capitão Geral do Reino de Angola, tornando público que Rafael Rodrigues, mestre do bergantim</w:t>
      </w:r>
      <w:r>
        <w:rPr>
          <w:rFonts w:cs="Times New Roman" w:ascii="Times New Roman" w:hAnsi="Times New Roman"/>
          <w:i/>
          <w:sz w:val="24"/>
        </w:rPr>
        <w:t xml:space="preserve"> Vinias</w:t>
      </w:r>
      <w:r>
        <w:rPr>
          <w:rFonts w:cs="Times New Roman" w:ascii="Times New Roman" w:hAnsi="Times New Roman"/>
          <w:sz w:val="24"/>
        </w:rPr>
        <w:t xml:space="preserve">, pretende seguir viagem para o porto da cidade da Bahia,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2,05 Bando de Manoel Vieira de Albuquerque e Tovar, Governador e Capitão Geral do Reino de Angola, tornando público que José Maria dos Santos, mestre do bergantim</w:t>
      </w:r>
      <w:r>
        <w:rPr>
          <w:rFonts w:cs="Times New Roman" w:ascii="Times New Roman" w:hAnsi="Times New Roman"/>
          <w:i/>
          <w:sz w:val="24"/>
        </w:rPr>
        <w:t xml:space="preserve"> São José Diligente</w:t>
      </w:r>
      <w:r>
        <w:rPr>
          <w:rFonts w:cs="Times New Roman" w:ascii="Times New Roman" w:hAnsi="Times New Roman"/>
          <w:sz w:val="24"/>
        </w:rPr>
        <w:t xml:space="preserve">, vindo do Rio de Janeiro, pretende seguir viagem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3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2,12 Bando de Manoel Vieira de Albuquerque e Tovar, Governador e Capitão Geral do Reino de Angola, tornando público que João de [], mestre da galera</w:t>
      </w:r>
      <w:r>
        <w:rPr>
          <w:rFonts w:cs="Times New Roman" w:ascii="Times New Roman" w:hAnsi="Times New Roman"/>
          <w:i/>
          <w:sz w:val="24"/>
        </w:rPr>
        <w:t xml:space="preserve"> Flor de Cintra</w:t>
      </w:r>
      <w:r>
        <w:rPr>
          <w:rFonts w:cs="Times New Roman" w:ascii="Times New Roman" w:hAnsi="Times New Roman"/>
          <w:sz w:val="24"/>
        </w:rPr>
        <w:t xml:space="preserve">, vinda de Pernambuco,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3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2,23 Bando de Manoel Vieira de Albuquerque e Tovar, Governador e Capitão Geral do Reino de Angola, tornando público que José Joaquim Fogaça, mestre do bergantim</w:t>
      </w:r>
      <w:r>
        <w:rPr>
          <w:rFonts w:cs="Times New Roman" w:ascii="Times New Roman" w:hAnsi="Times New Roman"/>
          <w:i/>
          <w:sz w:val="24"/>
        </w:rPr>
        <w:t xml:space="preserve"> </w:t>
      </w:r>
      <w:r>
        <w:rPr>
          <w:rFonts w:cs="Times New Roman" w:ascii="Times New Roman" w:hAnsi="Times New Roman"/>
          <w:sz w:val="24"/>
        </w:rPr>
        <w:t xml:space="preserve">[], saindo do porto de Luanda, pretende seguir viagem para o porto do Rio de Janeir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2pp BR RJIHGB 126 PADAB DVD15,57 DSC00014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1820,03,04 Bando de Manoel Vieira de Albuquerque e Tovar, Governador e Capitão Geral do Reino de Angola, tornando público que Fernando Bruno dos Santos, mestre da sumaca </w:t>
      </w:r>
      <w:r>
        <w:rPr>
          <w:rFonts w:cs="Times New Roman" w:ascii="Times New Roman" w:hAnsi="Times New Roman"/>
          <w:i/>
          <w:sz w:val="24"/>
        </w:rPr>
        <w:t>Sinceridade</w:t>
      </w:r>
      <w:r>
        <w:rPr>
          <w:rFonts w:cs="Times New Roman" w:ascii="Times New Roman" w:hAnsi="Times New Roman"/>
          <w:sz w:val="24"/>
        </w:rPr>
        <w:t xml:space="preserve">, vinda da Bahia, pretende seguir viagem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5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3,02 Bando de Manoel Vieira de Albuquerque e Tovar, Governador e Capitão Geral do Reino de Angola, tornando público que Ignácio José Felix, mestre do bergantim</w:t>
      </w:r>
      <w:r>
        <w:rPr>
          <w:rFonts w:cs="Times New Roman" w:ascii="Times New Roman" w:hAnsi="Times New Roman"/>
          <w:i/>
          <w:sz w:val="24"/>
        </w:rPr>
        <w:t xml:space="preserve"> Marquês de Pombal</w:t>
      </w:r>
      <w:r>
        <w:rPr>
          <w:rFonts w:cs="Times New Roman" w:ascii="Times New Roman" w:hAnsi="Times New Roman"/>
          <w:sz w:val="24"/>
        </w:rPr>
        <w:t>, vindo do Maranhão, pretende seguir viagem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5</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1820,03,[] Bando de Manoel Vieira de Albuquerque e Tovar, Governador e Capitão Geral do Reino de Angola, tornando público que José Malaquias de Oliveira, mestre do bergantim </w:t>
      </w:r>
      <w:r>
        <w:rPr>
          <w:rFonts w:cs="Times New Roman" w:ascii="Times New Roman" w:hAnsi="Times New Roman"/>
          <w:i/>
          <w:sz w:val="24"/>
        </w:rPr>
        <w:t>Violeano</w:t>
      </w:r>
      <w:r>
        <w:rPr>
          <w:rFonts w:cs="Times New Roman" w:ascii="Times New Roman" w:hAnsi="Times New Roman"/>
          <w:sz w:val="24"/>
        </w:rPr>
        <w:t xml:space="preserve">, pretende seguir viagem para o Rio de Janeir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6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3,24 Bando de Manoel Vieira de Albuquerque e Tovar, Governador e Capitão Geral do Reino de Angola, tornando público que José Leite da Silva, mestre da galera</w:t>
      </w:r>
      <w:r>
        <w:rPr>
          <w:rFonts w:cs="Times New Roman" w:ascii="Times New Roman" w:hAnsi="Times New Roman"/>
          <w:i/>
          <w:sz w:val="24"/>
        </w:rPr>
        <w:t xml:space="preserve"> Santo Antônio Destemido</w:t>
      </w:r>
      <w:r>
        <w:rPr>
          <w:rFonts w:cs="Times New Roman" w:ascii="Times New Roman" w:hAnsi="Times New Roman"/>
          <w:sz w:val="24"/>
        </w:rPr>
        <w:t xml:space="preserve">, vindo do Rio de Janeiro, pretende seguir viagem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16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4,12 Bando de Manoel Vieira de Albuquerque e Tovar, Governador e Capitão Geral do Reino de Angola, tornando público que [] Joaquim José Guedes, mestre do bergantim</w:t>
      </w:r>
      <w:r>
        <w:rPr>
          <w:rFonts w:cs="Times New Roman" w:ascii="Times New Roman" w:hAnsi="Times New Roman"/>
          <w:i/>
          <w:sz w:val="24"/>
        </w:rPr>
        <w:t xml:space="preserve"> Fênix</w:t>
      </w:r>
      <w:r>
        <w:rPr>
          <w:rFonts w:cs="Times New Roman" w:ascii="Times New Roman" w:hAnsi="Times New Roman"/>
          <w:sz w:val="24"/>
        </w:rPr>
        <w:t xml:space="preserve">, vindo de Pernambuco,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4,17 Bando de Manoel Vieira de Albuquerque e Tovar, Governador e Capitão Geral do Reino de Angola, tornando público que José Gomes de Amorim, mestre do bergantim</w:t>
      </w:r>
      <w:r>
        <w:rPr>
          <w:rFonts w:cs="Times New Roman" w:ascii="Times New Roman" w:hAnsi="Times New Roman"/>
          <w:i/>
          <w:sz w:val="24"/>
        </w:rPr>
        <w:t xml:space="preserve"> Vigilante Africano</w:t>
      </w:r>
      <w:r>
        <w:rPr>
          <w:rFonts w:cs="Times New Roman" w:ascii="Times New Roman" w:hAnsi="Times New Roman"/>
          <w:sz w:val="24"/>
        </w:rPr>
        <w:t xml:space="preserve">, vindo de Pernambuco, pretende seguir viagem para o porto do Maranhão, tendo-lhe cedido o bando de João Batista Couto, mestre do bergantim </w:t>
      </w:r>
      <w:r>
        <w:rPr>
          <w:rFonts w:cs="Times New Roman" w:ascii="Times New Roman" w:hAnsi="Times New Roman"/>
          <w:i/>
          <w:sz w:val="24"/>
        </w:rPr>
        <w:t>Bom Caminho</w:t>
      </w:r>
      <w:r>
        <w:rPr>
          <w:rFonts w:cs="Times New Roman" w:ascii="Times New Roman" w:hAnsi="Times New Roman"/>
          <w:sz w:val="24"/>
        </w:rPr>
        <w:t xml:space="preserve">,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4,20 Bando de Manoel Vieira de Albuquerque e Tovar, Governador e Capitão Geral do Reino de Angola, tornando público que Joaquim de Noronha, mestre do [], vindo da Bahia,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4,20 Bando de Manoel Vieira de Albuquerque e Tovar, Governador e Capitão Geral do Reino de Angola, tornando público que Luís de Queirós Monteiro Regadas, mestre do bergantim</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Protetor</w:t>
      </w:r>
      <w:r>
        <w:rPr>
          <w:rFonts w:cs="Times New Roman" w:ascii="Times New Roman" w:hAnsi="Times New Roman"/>
          <w:sz w:val="24"/>
        </w:rPr>
        <w:t>, vindo de Pernambuco, pretende retornar para o mesmo port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5,06 Bando de Manoel Vieira de Albuquerque e Tovar, Governador e Capitão Geral do Reino de Angola, tornando público que José Ferreira Lisboa, proprietário do bergantim</w:t>
      </w:r>
      <w:r>
        <w:rPr>
          <w:rFonts w:cs="Times New Roman" w:ascii="Times New Roman" w:hAnsi="Times New Roman"/>
          <w:i/>
          <w:sz w:val="24"/>
        </w:rPr>
        <w:t xml:space="preserve"> Feliz Dias</w:t>
      </w:r>
      <w:r>
        <w:rPr>
          <w:rFonts w:cs="Times New Roman" w:ascii="Times New Roman" w:hAnsi="Times New Roman"/>
          <w:sz w:val="24"/>
        </w:rPr>
        <w:t>,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1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5,20 Bando de Manoel Vieira de Albuquerque e Tovar, Governador e Capitão Geral do Reino de Angola, tornando público que Silvestre Manoel Pereira da Costa, mestre da corveta</w:t>
      </w:r>
      <w:r>
        <w:rPr>
          <w:rFonts w:cs="Times New Roman" w:ascii="Times New Roman" w:hAnsi="Times New Roman"/>
          <w:i/>
          <w:sz w:val="24"/>
        </w:rPr>
        <w:t xml:space="preserve"> Amizade</w:t>
      </w:r>
      <w:r>
        <w:rPr>
          <w:rFonts w:cs="Times New Roman" w:ascii="Times New Roman" w:hAnsi="Times New Roman"/>
          <w:sz w:val="24"/>
        </w:rPr>
        <w:t>, vinda do Rio de Janeiro, pretende retornar a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1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6,03 Bando de Manoel Vieira de Albuquerque e Tovar, Governador e Capitão Geral do Reino de Angola, informando que os escravos exportados para o Brasil, saídos dos portos de Logi, Ambriz, Zaire, Cabinda e Loango, não recebiam o sacramento do batismo por não terem estabelecido catequizadores naqueles portos, sendo conveniente que fossem batizados em algum dos portos do Brasil. Local: Reino de Angola/Luanda 05pp BR RJIHGB 126 PADAB DVD15,57 DSC0002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6,21 Bando real estabelecendo as penas e castigos para quem cometer o crime de [] Local: Reino de Angola/Luanda 02pp BR RJIHGB 126 PADAB DVD15,57 DSC0002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6,26 Bando de Manoel Vieira de Albuquerque e Tovar, Governador e Capitão Geral do Reino de Angola, informando sobre os pretos dos presídios que levam faturas falsas para se eximirem de serem carregadores. Local: Reino de Angola/Luanda 02pp BR RJIHGB 126 PADAB DVD15,57 DSC0002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6,30 Bando de Manoel Vieira de Albuquerque e Tovar, Governador e Capitão Geral do Reino de Angola, tornando público que Luís Antonio Batalha, mestre da galera</w:t>
      </w:r>
      <w:r>
        <w:rPr>
          <w:rFonts w:cs="Times New Roman" w:ascii="Times New Roman" w:hAnsi="Times New Roman"/>
          <w:i/>
          <w:sz w:val="24"/>
        </w:rPr>
        <w:t xml:space="preserve"> Amália</w:t>
      </w:r>
      <w:r>
        <w:rPr>
          <w:rFonts w:cs="Times New Roman" w:ascii="Times New Roman" w:hAnsi="Times New Roman"/>
          <w:sz w:val="24"/>
        </w:rPr>
        <w:t>, vinda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2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7,08 Bando de Manoel Vieira de Albuquerque e Tovar, Governador e Capitão Geral do Reino de Angola, tornando público que Antonio Felix dos Santos, mestre do bergantim</w:t>
      </w:r>
      <w:r>
        <w:rPr>
          <w:rFonts w:cs="Times New Roman" w:ascii="Times New Roman" w:hAnsi="Times New Roman"/>
          <w:i/>
          <w:sz w:val="24"/>
        </w:rPr>
        <w:t xml:space="preserve"> São Marcos</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2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 Bando de Manoel Vieira de Albuquerque e Tovar, Governador e Capitão Geral do Reino de Angola, tornando público que João Batista Couto, mestre do bergantim</w:t>
      </w:r>
      <w:r>
        <w:rPr>
          <w:rFonts w:cs="Times New Roman" w:ascii="Times New Roman" w:hAnsi="Times New Roman"/>
          <w:i/>
          <w:sz w:val="24"/>
        </w:rPr>
        <w:t xml:space="preserve"> Bom caminho</w:t>
      </w:r>
      <w:r>
        <w:rPr>
          <w:rFonts w:cs="Times New Roman" w:ascii="Times New Roman" w:hAnsi="Times New Roman"/>
          <w:sz w:val="24"/>
        </w:rPr>
        <w:t>, vindo do Rio de Janeiro, pretende seguir viagem para o porto do Maranhã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2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8,19 Bando de Manoel Vieira de Albuquerque e Tovar, Governador e Capitão Geral do Reino de Angola, tornando público que Anacleto de Jesus Pereira, mestre do bergantim</w:t>
      </w:r>
      <w:r>
        <w:rPr>
          <w:rFonts w:cs="Times New Roman" w:ascii="Times New Roman" w:hAnsi="Times New Roman"/>
          <w:i/>
          <w:sz w:val="24"/>
        </w:rPr>
        <w:t xml:space="preserve"> Mariana Daphine</w:t>
      </w:r>
      <w:r>
        <w:rPr>
          <w:rFonts w:cs="Times New Roman" w:ascii="Times New Roman" w:hAnsi="Times New Roman"/>
          <w:sz w:val="24"/>
        </w:rPr>
        <w:t>, vindo do Rio de Janeiro, pretende seguir viagem para o porto do Maranhã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2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0,08,30 Bando de Manoel Vieira de Albuquerque e Tovar, Governador e Capitão Geral do Reino de Angola, tornando público que Francisco Manoel Pereira, mestre do [] </w:t>
      </w:r>
      <w:r>
        <w:rPr>
          <w:rFonts w:cs="Times New Roman" w:ascii="Times New Roman" w:hAnsi="Times New Roman"/>
          <w:i/>
          <w:sz w:val="24"/>
        </w:rPr>
        <w:t>Bella Americana</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2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09,11 Bando de Manoel Vieira de Albuquerque e Tovar, Governador e Capitão Geral do Reino de Angola, tornando público que Dionísio José Moreira, mestre do bergantim</w:t>
      </w:r>
      <w:r>
        <w:rPr>
          <w:rFonts w:cs="Times New Roman" w:ascii="Times New Roman" w:hAnsi="Times New Roman"/>
          <w:i/>
          <w:sz w:val="24"/>
        </w:rPr>
        <w:t xml:space="preserve"> Albinio</w:t>
      </w:r>
      <w:r>
        <w:rPr>
          <w:rFonts w:cs="Times New Roman" w:ascii="Times New Roman" w:hAnsi="Times New Roman"/>
          <w:sz w:val="24"/>
        </w:rPr>
        <w:t>, vindo de Pernambuco, pretende retornar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2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0,09,13 Bando de Manoel Vieira de Albuquerque e Tovar, Governador e Capitão Geral do Reino de Angola, tornando público que José Rodrigues Ferreira, mestre do </w:t>
      </w:r>
      <w:r>
        <w:rPr>
          <w:rFonts w:cs="Times New Roman" w:ascii="Times New Roman" w:hAnsi="Times New Roman"/>
          <w:i/>
          <w:sz w:val="24"/>
        </w:rPr>
        <w:t>[] Rodrigues Oliveira</w:t>
      </w:r>
      <w:r>
        <w:rPr>
          <w:rFonts w:cs="Times New Roman" w:ascii="Times New Roman" w:hAnsi="Times New Roman"/>
          <w:sz w:val="24"/>
        </w:rPr>
        <w:t>, vindo da Bahia,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0,04 Bando de Manoel Vieira de Albuquerque e Tovar, Governador e Capitão Geral do Reino de Angola, tornando público que Francisco Manoel Pereira, mestre do bergantim</w:t>
      </w:r>
      <w:r>
        <w:rPr>
          <w:rFonts w:cs="Times New Roman" w:ascii="Times New Roman" w:hAnsi="Times New Roman"/>
          <w:i/>
          <w:sz w:val="24"/>
        </w:rPr>
        <w:t xml:space="preserve"> Imperador Feliz</w:t>
      </w:r>
      <w:r>
        <w:rPr>
          <w:rFonts w:cs="Times New Roman" w:ascii="Times New Roman" w:hAnsi="Times New Roman"/>
          <w:sz w:val="24"/>
        </w:rPr>
        <w:t>, vindo do [], pretende seguir viagem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0,28 Bando de Manoel Vieira de Albuquerque e Tovar, Governador e Capitão Geral do Reino de Angola, tornando público que Manoel Vieira, mestre do bergantim</w:t>
      </w:r>
      <w:r>
        <w:rPr>
          <w:rFonts w:cs="Times New Roman" w:ascii="Times New Roman" w:hAnsi="Times New Roman"/>
          <w:i/>
          <w:sz w:val="24"/>
        </w:rPr>
        <w:t xml:space="preserve"> Caçador</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0,11,04 Bando de Manoel Vieira de Albuquerque e Tovar, Governador e Capitão Geral do Reino de Angola, tornando público que Francisco José de Araújo, mestre do bergantim </w:t>
      </w:r>
      <w:r>
        <w:rPr>
          <w:rFonts w:cs="Times New Roman" w:ascii="Times New Roman" w:hAnsi="Times New Roman"/>
          <w:i/>
          <w:sz w:val="24"/>
        </w:rPr>
        <w:t>Santo André Diligente</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1,[] Bando de Manoel Vieira de Albuquerque e Tovar, Governador e Capitão Geral do Reino de Angola, que proíbe os supersticiosos e abomina vassalos de costumes gentílicos, informando que o registro do bando foi feito por Antonio Nogueira da Rocha, Secretário de Governo do Reino de Angola. Local: Reino de Angola/Luanda 02pp BR RJIHGB 126 PADAB DVD15,57 DSC0003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1,20 Bando de Manoel Vieira de Albuquerque e Tovar, Governador e Capitão Geral do Reino de Angola, tornando público que Belchior José dos Reis, mestre do bergantim</w:t>
      </w:r>
      <w:r>
        <w:rPr>
          <w:rFonts w:cs="Times New Roman" w:ascii="Times New Roman" w:hAnsi="Times New Roman"/>
          <w:i/>
          <w:sz w:val="24"/>
        </w:rPr>
        <w:t xml:space="preserve"> João José Grande</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0,12,04 Bando de Manoel Vieira de Albuquerque e Tovar, Governador e Capitão Geral do Reino de Angola, tornando público que José Joaquim [], mestre da </w:t>
      </w:r>
      <w:r>
        <w:rPr>
          <w:rFonts w:cs="Times New Roman" w:ascii="Times New Roman" w:hAnsi="Times New Roman"/>
          <w:i/>
          <w:sz w:val="24"/>
        </w:rPr>
        <w:t>Sumaca Sinceridade</w:t>
      </w:r>
      <w:r>
        <w:rPr>
          <w:rFonts w:cs="Times New Roman" w:ascii="Times New Roman" w:hAnsi="Times New Roman"/>
          <w:sz w:val="24"/>
        </w:rPr>
        <w:t>, vinda da Bahia, pretende seguir viagem para o porto de Pernambuc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2,11 Bando de Manoel Vieira de Albuquerque e Tovar, Governador e Capitão Geral do Reino de Angola, tornando público que Ignácio Gonçalves Lima, mestre do bergantim</w:t>
      </w:r>
      <w:r>
        <w:rPr>
          <w:rFonts w:cs="Times New Roman" w:ascii="Times New Roman" w:hAnsi="Times New Roman"/>
          <w:i/>
          <w:sz w:val="24"/>
        </w:rPr>
        <w:t xml:space="preserve"> Trajano</w:t>
      </w:r>
      <w:r>
        <w:rPr>
          <w:rFonts w:cs="Times New Roman" w:ascii="Times New Roman" w:hAnsi="Times New Roman"/>
          <w:sz w:val="24"/>
        </w:rPr>
        <w:t>, vinda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3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2,16 Bando de Manoel Vieira de Albuquerque e Tovar, Governador e Capitão Geral do Reino de Angola, tornando público que Diogo Cândido Martins, mestre da galera</w:t>
      </w:r>
      <w:r>
        <w:rPr>
          <w:rFonts w:cs="Times New Roman" w:ascii="Times New Roman" w:hAnsi="Times New Roman"/>
          <w:i/>
          <w:sz w:val="24"/>
        </w:rPr>
        <w:t xml:space="preserve"> Flor de Cintra</w:t>
      </w:r>
      <w:r>
        <w:rPr>
          <w:rFonts w:cs="Times New Roman" w:ascii="Times New Roman" w:hAnsi="Times New Roman"/>
          <w:sz w:val="24"/>
        </w:rPr>
        <w:t>, vinda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0,12,18 Bando de Manoel Vieira de Albuquerque e Tovar, Governador e Capitão Geral do Reino de Angola, tornando público que João Batista, mestre do bergantim</w:t>
      </w:r>
      <w:r>
        <w:rPr>
          <w:rFonts w:cs="Times New Roman" w:ascii="Times New Roman" w:hAnsi="Times New Roman"/>
          <w:i/>
          <w:sz w:val="24"/>
        </w:rPr>
        <w:t xml:space="preserve"> Triunfo da Inveja</w:t>
      </w:r>
      <w:r>
        <w:rPr>
          <w:rFonts w:cs="Times New Roman" w:ascii="Times New Roman" w:hAnsi="Times New Roman"/>
          <w:sz w:val="24"/>
        </w:rPr>
        <w:t>, vindo de Lisboa, pretende seguir viagem para o porto do Maranhã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3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0,12,[] Bando de Manoel Vieira de Albuquerque e Tovar, Governador e Capitão Geral do Reino de Angola, tornando público que Manoel Ignácio da Silva, mestre do bergantim </w:t>
      </w:r>
      <w:r>
        <w:rPr>
          <w:rFonts w:cs="Times New Roman" w:ascii="Times New Roman" w:hAnsi="Times New Roman"/>
          <w:i/>
          <w:sz w:val="24"/>
        </w:rPr>
        <w:t>Elisa</w:t>
      </w:r>
      <w:r>
        <w:rPr>
          <w:rFonts w:cs="Times New Roman" w:ascii="Times New Roman" w:hAnsi="Times New Roman"/>
          <w:sz w:val="24"/>
        </w:rPr>
        <w:t>, vindo do port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1,01,23 Bando de Manoel Vieira de Albuquerque e Tovar, Governador e Capitão Geral do Reino de Angola, tornando público que José Malaquias de Oliveira, mestre do bergantim </w:t>
      </w:r>
      <w:r>
        <w:rPr>
          <w:rFonts w:cs="Times New Roman" w:ascii="Times New Roman" w:hAnsi="Times New Roman"/>
          <w:i/>
          <w:sz w:val="24"/>
        </w:rPr>
        <w:t>São José Diligente</w:t>
      </w:r>
      <w:r>
        <w:rPr>
          <w:rFonts w:cs="Times New Roman" w:ascii="Times New Roman" w:hAnsi="Times New Roman"/>
          <w:sz w:val="24"/>
        </w:rPr>
        <w:t>, vindo do port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1,24 Bando de Manoel Vieira de Albuquerque e Tovar, Governador e Capitão Geral do Reino de Angola, tornando público que Manoel Joaquim de Noronha, mestre da escuna</w:t>
      </w:r>
      <w:r>
        <w:rPr>
          <w:rFonts w:cs="Times New Roman" w:ascii="Times New Roman" w:hAnsi="Times New Roman"/>
          <w:i/>
          <w:sz w:val="24"/>
        </w:rPr>
        <w:t xml:space="preserve"> Lucrecia</w:t>
      </w:r>
      <w:r>
        <w:rPr>
          <w:rFonts w:cs="Times New Roman" w:ascii="Times New Roman" w:hAnsi="Times New Roman"/>
          <w:sz w:val="24"/>
        </w:rPr>
        <w:t>, vinda da cidade da Bahia,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2,17 Bando de Manoel Vieira de Albuquerque e Tovar, Governador e Capitão Geral do Reino de Angola, tornando público que Ângelo Francisco Carneiro, mestre da galera</w:t>
      </w:r>
      <w:r>
        <w:rPr>
          <w:rFonts w:cs="Times New Roman" w:ascii="Times New Roman" w:hAnsi="Times New Roman"/>
          <w:i/>
          <w:sz w:val="24"/>
        </w:rPr>
        <w:t xml:space="preserve"> Dom Domingo</w:t>
      </w:r>
      <w:r>
        <w:rPr>
          <w:rFonts w:cs="Times New Roman" w:ascii="Times New Roman" w:hAnsi="Times New Roman"/>
          <w:sz w:val="24"/>
        </w:rPr>
        <w:t>, vinda do porto de [], pretende retornar para o porto [],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2,17 Bando de Manoel Vieira de Albuquerque e Tovar, Governador e Capitão Geral do Reino de Angola, tornando público que [] Vicente [], mestre do bergantim</w:t>
      </w:r>
      <w:r>
        <w:rPr>
          <w:rFonts w:cs="Times New Roman" w:ascii="Times New Roman" w:hAnsi="Times New Roman"/>
          <w:i/>
          <w:sz w:val="24"/>
        </w:rPr>
        <w:t xml:space="preserve"> Conde dos Arcos</w:t>
      </w:r>
      <w:r>
        <w:rPr>
          <w:rFonts w:cs="Times New Roman" w:ascii="Times New Roman" w:hAnsi="Times New Roman"/>
          <w:sz w:val="24"/>
        </w:rPr>
        <w:t>, vindo da Bahia, pretende seguir viagem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2,[] Bando de Manoel Vieira de Albuquerque e Tovar, Governador e Capitão Geral do Reino de Angola, tornando público que José Antonio Pereira, mestre do bergantim</w:t>
      </w:r>
      <w:r>
        <w:rPr>
          <w:rFonts w:cs="Times New Roman" w:ascii="Times New Roman" w:hAnsi="Times New Roman"/>
          <w:i/>
          <w:sz w:val="24"/>
        </w:rPr>
        <w:t xml:space="preserve"> Paixão [] Divino</w:t>
      </w:r>
      <w:r>
        <w:rPr>
          <w:rFonts w:cs="Times New Roman" w:ascii="Times New Roman" w:hAnsi="Times New Roman"/>
          <w:sz w:val="24"/>
        </w:rPr>
        <w:t>, vindo de Benguela, pretende seguir viagem para o porto de Pernambuc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26 Bando de Manoel Vieira de Albuquerque e Tovar, Governador e Capitão Geral do Reino de Angola, tornando público que Prudêncio Vidal de Lemos, mestre do bergantim</w:t>
      </w:r>
      <w:r>
        <w:rPr>
          <w:rFonts w:cs="Times New Roman" w:ascii="Times New Roman" w:hAnsi="Times New Roman"/>
          <w:i/>
          <w:sz w:val="24"/>
        </w:rPr>
        <w:t xml:space="preserve"> Feliz Destino Divino</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3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3,17 Bando de Manoel Vieira de Albuquerque e Tovar, Governador e Capitão Geral do Reino de Angola, tornando público que Silvestre Manoel Pereira da Costa, mestre do bergantim</w:t>
      </w:r>
      <w:r>
        <w:rPr>
          <w:rFonts w:cs="Times New Roman" w:ascii="Times New Roman" w:hAnsi="Times New Roman"/>
          <w:i/>
          <w:sz w:val="24"/>
        </w:rPr>
        <w:t xml:space="preserve"> Vulcano</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3,31 Bando de Manoel Vieira de Albuquerque e Tovar, Governador e Capitão Geral do Reino de Angola, tornando público que José Leite da Silva, mestre da galera</w:t>
      </w:r>
      <w:r>
        <w:rPr>
          <w:rFonts w:cs="Times New Roman" w:ascii="Times New Roman" w:hAnsi="Times New Roman"/>
          <w:i/>
          <w:sz w:val="24"/>
        </w:rPr>
        <w:t xml:space="preserve"> Santo Antonio Destemido</w:t>
      </w:r>
      <w:r>
        <w:rPr>
          <w:rFonts w:cs="Times New Roman" w:ascii="Times New Roman" w:hAnsi="Times New Roman"/>
          <w:sz w:val="24"/>
        </w:rPr>
        <w:t>, vindo do port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4,02 Bando de Manoel Vieira de Albuquerque e Tovar, Governador e Capitão Geral do Reino de Angola, tornando público que Joaquim José Guedes, mestre do bergantim</w:t>
      </w:r>
      <w:r>
        <w:rPr>
          <w:rFonts w:cs="Times New Roman" w:ascii="Times New Roman" w:hAnsi="Times New Roman"/>
          <w:i/>
          <w:sz w:val="24"/>
        </w:rPr>
        <w:t xml:space="preserve"> São José Salinas</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4,09 Bando de Manoel Vieira de Albuquerque e Tovar, Governador e Capitão Geral do Reino de Angola, tornando público que José Vitorino dos Santos, mestre do bergantim</w:t>
      </w:r>
      <w:r>
        <w:rPr>
          <w:rFonts w:cs="Times New Roman" w:ascii="Times New Roman" w:hAnsi="Times New Roman"/>
          <w:i/>
          <w:sz w:val="24"/>
        </w:rPr>
        <w:t xml:space="preserve"> Conceição e Passos</w:t>
      </w:r>
      <w:r>
        <w:rPr>
          <w:rFonts w:cs="Times New Roman" w:ascii="Times New Roman" w:hAnsi="Times New Roman"/>
          <w:sz w:val="24"/>
        </w:rPr>
        <w:t>, vindo da Bahia, pretende seguir viagem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3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1821,04,25 Bando de Manoel Vieira de Albuquerque e Tovar, Governador e Capitão Geral do Reino de Angola, tornando público que José João [], mestre do </w:t>
      </w:r>
      <w:r>
        <w:rPr>
          <w:rFonts w:cs="Times New Roman" w:ascii="Times New Roman" w:hAnsi="Times New Roman"/>
          <w:i/>
          <w:sz w:val="24"/>
        </w:rPr>
        <w:t>[] Feiticeira</w:t>
      </w:r>
      <w:r>
        <w:rPr>
          <w:rFonts w:cs="Times New Roman" w:ascii="Times New Roman" w:hAnsi="Times New Roman"/>
          <w:sz w:val="24"/>
        </w:rPr>
        <w:t>, vinda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5,16 Bando de Manoel Vieira de Albuquerque e Tovar, Governador e Capitão Geral do Reino de Angola, tornando público que Albino dos Santos Pereira, mestre do bergantim</w:t>
      </w:r>
      <w:r>
        <w:rPr>
          <w:rFonts w:cs="Times New Roman" w:ascii="Times New Roman" w:hAnsi="Times New Roman"/>
          <w:i/>
          <w:sz w:val="24"/>
        </w:rPr>
        <w:t xml:space="preserve"> Feliz Dia</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 Bando de Manoel Vieira de Albuquerque e Tovar, Governador e Capitão Geral do Reino de Angola, tornando público que Joaquim [] de Brito, mestre do bergantim</w:t>
      </w:r>
      <w:r>
        <w:rPr>
          <w:rFonts w:cs="Times New Roman" w:ascii="Times New Roman" w:hAnsi="Times New Roman"/>
          <w:i/>
          <w:sz w:val="24"/>
        </w:rPr>
        <w:t xml:space="preserve"> Albino</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6,18 Bando de Manoel Vieira de Albuquerque e Tovar, Governador e Capitão Geral do Reino de Angola, tornando público que José Joaquim da Silva, mestre da galera</w:t>
      </w:r>
      <w:r>
        <w:rPr>
          <w:rFonts w:cs="Times New Roman" w:ascii="Times New Roman" w:hAnsi="Times New Roman"/>
          <w:i/>
          <w:sz w:val="24"/>
        </w:rPr>
        <w:t xml:space="preserve"> Santa Ana Flor de Luanda</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6,18 Bando de Manoel Vieira de Albuquerque e Tovar, Governador e Capitão Geral do Reino de Angola, tornando público que José Maurício da Cunha, mestre do bergantim</w:t>
      </w:r>
      <w:r>
        <w:rPr>
          <w:rFonts w:cs="Times New Roman" w:ascii="Times New Roman" w:hAnsi="Times New Roman"/>
          <w:i/>
          <w:sz w:val="24"/>
        </w:rPr>
        <w:t xml:space="preserve"> Vigilante Africano</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7,03 Bando de Manoel Vieira de Albuquerque e Tovar, Governador e Capitão Geral do Reino de Angola, tornando público que Antônio [] Roiz Branco, mestre do bergantim</w:t>
      </w:r>
      <w:r>
        <w:rPr>
          <w:rFonts w:cs="Times New Roman" w:ascii="Times New Roman" w:hAnsi="Times New Roman"/>
          <w:i/>
          <w:sz w:val="24"/>
        </w:rPr>
        <w:t xml:space="preserve"> Mariana Daphine</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7,07 Bando de Manoel Vieira de Albuquerque e Tovar, Governador e Capitão Geral do Reino de Angola, tornando público que Luiz Antônio Batalha, mestre  da galera</w:t>
      </w:r>
      <w:r>
        <w:rPr>
          <w:rFonts w:cs="Times New Roman" w:ascii="Times New Roman" w:hAnsi="Times New Roman"/>
          <w:i/>
          <w:sz w:val="24"/>
        </w:rPr>
        <w:t xml:space="preserve"> Amaro</w:t>
      </w:r>
      <w:r>
        <w:rPr>
          <w:rFonts w:cs="Times New Roman" w:ascii="Times New Roman" w:hAnsi="Times New Roman"/>
          <w:sz w:val="24"/>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4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7,09 Bando de Manoel Vieira de Albuquerque e Tovar, Governador e Capitão Geral do Reino de Angola, tornando público que João Jacinto Tavares, mestre do bergantim</w:t>
      </w:r>
      <w:r>
        <w:rPr>
          <w:rFonts w:cs="Times New Roman" w:ascii="Times New Roman" w:hAnsi="Times New Roman"/>
          <w:i/>
          <w:sz w:val="24"/>
        </w:rPr>
        <w:t xml:space="preserve"> Bom Jesus Triunfo</w:t>
      </w:r>
      <w:r>
        <w:rPr>
          <w:rFonts w:cs="Times New Roman" w:ascii="Times New Roman" w:hAnsi="Times New Roman"/>
          <w:sz w:val="24"/>
        </w:rPr>
        <w:t>, pretende sair para o porto de Pernambuc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4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7,30 Bando de Joaquim Ignácio de Lima, Governador e Capitão Geral do Reino de Angola, tornando público que Francisco José de Mello, mestre do bergantim</w:t>
      </w:r>
      <w:r>
        <w:rPr>
          <w:rFonts w:cs="Times New Roman" w:ascii="Times New Roman" w:hAnsi="Times New Roman"/>
          <w:i/>
          <w:sz w:val="24"/>
        </w:rPr>
        <w:t xml:space="preserve"> []</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Antonio Manoel de Sá Vasconcelos, Secretário de Governo do Reino de Angola. Local: Reino de Angola/Luanda 01p BR RJIHGB 126 PADAB DVD15,57 DSC0004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7,31 Bando de Joaquim Ignácio de Lima, Governador e Capitão Geral do Reino de Angola, tornando público que José Antonio Pena, mestre do bergantim</w:t>
      </w:r>
      <w:r>
        <w:rPr>
          <w:rFonts w:cs="Times New Roman" w:ascii="Times New Roman" w:hAnsi="Times New Roman"/>
          <w:i/>
          <w:sz w:val="24"/>
        </w:rPr>
        <w:t xml:space="preserve"> General Rego</w:t>
      </w:r>
      <w:r>
        <w:rPr>
          <w:rFonts w:cs="Times New Roman" w:ascii="Times New Roman" w:hAnsi="Times New Roman"/>
          <w:sz w:val="24"/>
        </w:rPr>
        <w:t>, pretende seguir viagem para o porto do Rio de Janeir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 Bando de Joaquim Ignácio de Lima, Governador e Capitão Geral do Reino de Angola, tornando público que Francisco José de Araújo, mestre do bergantim</w:t>
      </w:r>
      <w:r>
        <w:rPr>
          <w:rFonts w:cs="Times New Roman" w:ascii="Times New Roman" w:hAnsi="Times New Roman"/>
          <w:i/>
          <w:sz w:val="24"/>
        </w:rPr>
        <w:t xml:space="preserve"> Santo André Diligente</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2pp BR RJIHGB 126 PADAB DVD15,57 DSC0004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8,27 Bando de Joaquim Ignácio de Lima, Governador e Capitão Geral do Reino de Angola, tornando público que José Joaquim Chaves, mestre da sumaca</w:t>
      </w:r>
      <w:r>
        <w:rPr>
          <w:rFonts w:cs="Times New Roman" w:ascii="Times New Roman" w:hAnsi="Times New Roman"/>
          <w:i/>
          <w:sz w:val="24"/>
        </w:rPr>
        <w:t xml:space="preserve"> </w:t>
      </w:r>
      <w:r>
        <w:rPr>
          <w:rFonts w:cs="Times New Roman" w:ascii="Times New Roman" w:hAnsi="Times New Roman"/>
          <w:sz w:val="24"/>
        </w:rPr>
        <w:t>[], vinda de [], pretende retornar para o porto de [],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9,06 Bando de Joaquim Ignácio de Lima, Governador e Capitão Geral do Reino de Angola, tornando público que José Francisco Manoel [], mestre do bergantim</w:t>
      </w:r>
      <w:r>
        <w:rPr>
          <w:rFonts w:cs="Times New Roman" w:ascii="Times New Roman" w:hAnsi="Times New Roman"/>
          <w:i/>
          <w:sz w:val="24"/>
        </w:rPr>
        <w:t xml:space="preserve"> Imperador </w:t>
      </w:r>
      <w:r>
        <w:rPr>
          <w:rFonts w:cs="Times New Roman" w:ascii="Times New Roman" w:hAnsi="Times New Roman"/>
          <w:sz w:val="24"/>
        </w:rPr>
        <w:t>[], vindo de [], pretende retornar para o porto de [],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 Bando de Joaquim Ignácio de Lima, Governador e Capitão Geral do Reino de Angola, tornando público que Luis de Gueiros Monteiro Regadas, mestre do</w:t>
      </w:r>
      <w:r>
        <w:rPr>
          <w:rFonts w:cs="Times New Roman" w:ascii="Times New Roman" w:hAnsi="Times New Roman"/>
          <w:i/>
          <w:sz w:val="24"/>
        </w:rPr>
        <w:t xml:space="preserve"> </w:t>
      </w:r>
      <w:r>
        <w:rPr>
          <w:rFonts w:cs="Times New Roman" w:ascii="Times New Roman" w:hAnsi="Times New Roman"/>
          <w:sz w:val="24"/>
        </w:rPr>
        <w:t>bergantim</w:t>
      </w:r>
      <w:r>
        <w:rPr>
          <w:rFonts w:cs="Times New Roman" w:ascii="Times New Roman" w:hAnsi="Times New Roman"/>
          <w:i/>
          <w:sz w:val="24"/>
        </w:rPr>
        <w:t xml:space="preserve"> Protetor</w:t>
      </w:r>
      <w:r>
        <w:rPr>
          <w:rFonts w:cs="Times New Roman" w:ascii="Times New Roman" w:hAnsi="Times New Roman"/>
          <w:sz w:val="24"/>
        </w:rPr>
        <w:t>, vindo de Pernambuco, pretende retornar para o mesmo port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2pp BR RJIHGB 126 PADAB DVD15,57 DSC0004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1821,09,13 Bando de Joaquim Ignácio de Lima, Governador e Capitão Geral do Reino de Angola, tornando público que José João Carneiro, mestre da escuna</w:t>
      </w:r>
      <w:r>
        <w:rPr>
          <w:rFonts w:cs="Times New Roman" w:ascii="Times New Roman" w:hAnsi="Times New Roman"/>
          <w:i/>
          <w:sz w:val="24"/>
        </w:rPr>
        <w:t xml:space="preserve"> Feiticeira</w:t>
      </w:r>
      <w:r>
        <w:rPr>
          <w:rFonts w:cs="Times New Roman" w:ascii="Times New Roman" w:hAnsi="Times New Roman"/>
          <w:sz w:val="24"/>
        </w:rPr>
        <w:t>, vindo de Pernambuco, pretende seguir viagem para Ceará com escala por Pernambuc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t xml:space="preserve">1821,10,03 Bando de Joaquim Ignácio de Lima, Governador e Capitão Geral do Reino de Angola, tornando público que Francisco de Paula Neves de Oliveira, mestre do bergantim </w:t>
      </w:r>
      <w:r>
        <w:rPr>
          <w:i/>
        </w:rPr>
        <w:t>Caçador</w:t>
      </w:r>
      <w:r>
        <w:rPr/>
        <w:t>, vindo do Rio de Janeiro, pretende retornar para o mesmo port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eastAsia="pt-BR"/>
        </w:rPr>
        <w:t>1821,10,13  Bando de Joaquim Ignácio de Lima, Governador e Capitão Geral do Reino de Angola, tornando público que Ignácio Gonçalves Lima, mestre do bergantim</w:t>
      </w:r>
      <w:r>
        <w:rPr>
          <w:rFonts w:cs="Times New Roman" w:ascii="Times New Roman" w:hAnsi="Times New Roman"/>
          <w:i/>
          <w:sz w:val="24"/>
          <w:lang w:eastAsia="pt-BR"/>
        </w:rPr>
        <w:t xml:space="preserve"> []</w:t>
      </w:r>
      <w:r>
        <w:rPr>
          <w:rFonts w:cs="Times New Roman" w:ascii="Times New Roman" w:hAnsi="Times New Roman"/>
          <w:sz w:val="24"/>
          <w:lang w:eastAsia="pt-BR"/>
        </w:rPr>
        <w:t>, vindo de Pernambuco, pretende seguir viagem para o porto do Pará ou Maranhã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8</w:t>
      </w:r>
    </w:p>
    <w:p>
      <w:pPr>
        <w:pStyle w:val="Normal"/>
        <w:jc w:val="both"/>
        <w:rPr/>
      </w:pPr>
      <w:r>
        <w:rPr>
          <w:rFonts w:cs="Times New Roman" w:ascii="Times New Roman" w:hAnsi="Times New Roman"/>
          <w:sz w:val="24"/>
          <w:lang w:eastAsia="pt-BR"/>
        </w:rPr>
        <w:t>1821,11,05  Bando de Joaquim Ignácio de Lima, Governador e Capitão Geral do Reino de Angola, tornando público que Manoel [] Pederneira, mestre da escuna</w:t>
      </w:r>
      <w:r>
        <w:rPr>
          <w:rFonts w:cs="Times New Roman" w:ascii="Times New Roman" w:hAnsi="Times New Roman"/>
          <w:i/>
          <w:sz w:val="24"/>
          <w:lang w:eastAsia="pt-BR"/>
        </w:rPr>
        <w:t xml:space="preserve"> Patrocínio</w:t>
      </w:r>
      <w:r>
        <w:rPr>
          <w:rFonts w:cs="Times New Roman" w:ascii="Times New Roman" w:hAnsi="Times New Roman"/>
          <w:sz w:val="24"/>
          <w:lang w:eastAsia="pt-BR"/>
        </w:rPr>
        <w:t>, vindo do Rio de Janeiro, pretende retornar para o porto do Rio de Janeir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8</w:t>
      </w:r>
    </w:p>
    <w:p>
      <w:pPr>
        <w:pStyle w:val="Normal"/>
        <w:jc w:val="both"/>
        <w:rPr/>
      </w:pPr>
      <w:r>
        <w:rPr>
          <w:rFonts w:cs="Times New Roman" w:ascii="Times New Roman" w:hAnsi="Times New Roman"/>
          <w:sz w:val="24"/>
          <w:lang w:eastAsia="pt-BR"/>
        </w:rPr>
        <w:t>1821,11, 12  Bando de Joaquim Ignácio de Lima, Governador e Capitão Geral do Reino de Angola, tornando público que Ângelo Francisco Carneiro, mestre da galera</w:t>
      </w:r>
      <w:r>
        <w:rPr>
          <w:rFonts w:cs="Times New Roman" w:ascii="Times New Roman" w:hAnsi="Times New Roman"/>
          <w:i/>
          <w:sz w:val="24"/>
          <w:lang w:eastAsia="pt-BR"/>
        </w:rPr>
        <w:t xml:space="preserve"> Dom</w:t>
      </w:r>
      <w:r>
        <w:rPr>
          <w:rFonts w:cs="Times New Roman" w:ascii="Times New Roman" w:hAnsi="Times New Roman"/>
          <w:sz w:val="24"/>
          <w:lang w:eastAsia="pt-BR"/>
        </w:rPr>
        <w:t xml:space="preserve"> </w:t>
      </w:r>
      <w:r>
        <w:rPr>
          <w:rFonts w:cs="Times New Roman" w:ascii="Times New Roman" w:hAnsi="Times New Roman"/>
          <w:i/>
          <w:sz w:val="24"/>
          <w:lang w:eastAsia="pt-BR"/>
        </w:rPr>
        <w:t>Domingos</w:t>
      </w:r>
      <w:r>
        <w:rPr>
          <w:rFonts w:cs="Times New Roman" w:ascii="Times New Roman" w:hAnsi="Times New Roman"/>
          <w:sz w:val="24"/>
          <w:lang w:eastAsia="pt-BR"/>
        </w:rPr>
        <w:t>, vindo de Pernambuco, pretende retornar para o mesmo port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2pp BR RJIHGB 126 PADAB DVD15,57 DSC00048</w:t>
      </w:r>
    </w:p>
    <w:p>
      <w:pPr>
        <w:pStyle w:val="Normal"/>
        <w:jc w:val="both"/>
        <w:rPr/>
      </w:pPr>
      <w:r>
        <w:rPr>
          <w:rFonts w:cs="Times New Roman" w:ascii="Times New Roman" w:hAnsi="Times New Roman"/>
          <w:sz w:val="24"/>
          <w:lang w:eastAsia="pt-BR"/>
        </w:rPr>
        <w:t>1821,11,20  Bando de Joaquim Ignácio de Lima, Governador e Capitão Geral do Reino de Angola, tornando público que José Pinto Ribeiro da Silva, mestre da galera</w:t>
      </w:r>
      <w:r>
        <w:rPr>
          <w:rFonts w:cs="Times New Roman" w:ascii="Times New Roman" w:hAnsi="Times New Roman"/>
          <w:i/>
          <w:sz w:val="24"/>
          <w:lang w:eastAsia="pt-BR"/>
        </w:rPr>
        <w:t xml:space="preserve"> Maria</w:t>
      </w:r>
      <w:r>
        <w:rPr>
          <w:rFonts w:cs="Times New Roman" w:ascii="Times New Roman" w:hAnsi="Times New Roman"/>
          <w:sz w:val="24"/>
          <w:lang w:eastAsia="pt-BR"/>
        </w:rPr>
        <w:t xml:space="preserve"> </w:t>
      </w:r>
      <w:r>
        <w:rPr>
          <w:rFonts w:cs="Times New Roman" w:ascii="Times New Roman" w:hAnsi="Times New Roman"/>
          <w:i/>
          <w:sz w:val="24"/>
          <w:lang w:eastAsia="pt-BR"/>
        </w:rPr>
        <w:t>Thomazia</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por Manoel de Sá Vasconcelos, Secretário de Governo do Reino de Angola. Local: Reino de Angola/Luanda 01p BR RJIHGB 126 PADAB DVD15,57 DSC00049</w:t>
      </w:r>
    </w:p>
    <w:p>
      <w:pPr>
        <w:pStyle w:val="Normal"/>
        <w:jc w:val="both"/>
        <w:rPr/>
      </w:pPr>
      <w:r>
        <w:rPr>
          <w:rFonts w:cs="Times New Roman" w:ascii="Times New Roman" w:hAnsi="Times New Roman"/>
          <w:sz w:val="24"/>
          <w:lang w:eastAsia="pt-BR"/>
        </w:rPr>
        <w:t>1821,12,08 Bando de Joaquim Ignácio de Lima, Governador e Capitão Geral do Reino de Angola, tornando público as resoluções tomadas na última reunião feita pela junta de governo provisório. Local: Reino de Angola/Luanda 02pp BR RJIHGB 126 PADAB DVD15,57 DSC00050</w:t>
      </w:r>
    </w:p>
    <w:p>
      <w:pPr>
        <w:pStyle w:val="Normal"/>
        <w:jc w:val="both"/>
        <w:rPr/>
      </w:pPr>
      <w:r>
        <w:rPr>
          <w:rFonts w:cs="Times New Roman" w:ascii="Times New Roman" w:hAnsi="Times New Roman"/>
          <w:sz w:val="24"/>
          <w:lang w:eastAsia="pt-BR"/>
        </w:rPr>
        <w:t>1821,12,12 Bando de Joaquim Ignácio de Lima, Governador e Capitão Geral do Reino de Angola, informando que na última reunião feita pela junta de governo provisório, foi determinado que todos os moradores poderão apresentar ao governo [] planos de melhoramentos sobre os diversos ramos da []. Local: Reino de Angola/Luanda 02pp BR RJIHGB 126 PADAB DVD15,57 DSC00051</w:t>
      </w:r>
    </w:p>
    <w:p>
      <w:pPr>
        <w:pStyle w:val="Normal"/>
        <w:jc w:val="both"/>
        <w:rPr/>
      </w:pPr>
      <w:r>
        <w:rPr>
          <w:rFonts w:cs="Times New Roman" w:ascii="Times New Roman" w:hAnsi="Times New Roman"/>
          <w:sz w:val="24"/>
          <w:lang w:eastAsia="pt-BR"/>
        </w:rPr>
        <w:t>1821,12,[]  Bando da junta do governo provisório de Angola, tornando público que Manoel Joaquim de Noronha, mestre da escuna</w:t>
      </w:r>
      <w:r>
        <w:rPr>
          <w:rFonts w:cs="Times New Roman" w:ascii="Times New Roman" w:hAnsi="Times New Roman"/>
          <w:i/>
          <w:sz w:val="24"/>
          <w:lang w:eastAsia="pt-BR"/>
        </w:rPr>
        <w:t xml:space="preserve"> Lucrécia</w:t>
      </w:r>
      <w:r>
        <w:rPr>
          <w:rFonts w:cs="Times New Roman" w:ascii="Times New Roman" w:hAnsi="Times New Roman"/>
          <w:sz w:val="24"/>
          <w:lang w:eastAsia="pt-BR"/>
        </w:rPr>
        <w:t>, vinda da Bahia, pretende retornar para o porto da Bahia, informando ser necessário catequizar toda pessoa que tiver praça nela, além de recolher nos armazéns os mantimentos determinados, informando que o registro do bando foi feito por Manoel Patrício Correia de Castro, Secretário de Governo do Reino de Angola. Local: Reino de Angola/Luanda 01p BR RJIHGB 126 PADAB DVD15,57 DSC00052</w:t>
      </w:r>
    </w:p>
    <w:p>
      <w:pPr>
        <w:pStyle w:val="Normal"/>
        <w:jc w:val="both"/>
        <w:rPr/>
      </w:pPr>
      <w:r>
        <w:rPr>
          <w:rFonts w:cs="Times New Roman" w:ascii="Times New Roman" w:hAnsi="Times New Roman"/>
          <w:sz w:val="24"/>
          <w:lang w:eastAsia="pt-BR"/>
        </w:rPr>
        <w:t>1822,01,05  Bando da junta do governo provisório de Angola, tornando público que Norberto Joaquim José Guedes, mestre do bergantim</w:t>
      </w:r>
      <w:r>
        <w:rPr>
          <w:rFonts w:cs="Times New Roman" w:ascii="Times New Roman" w:hAnsi="Times New Roman"/>
          <w:i/>
          <w:sz w:val="24"/>
          <w:lang w:eastAsia="pt-BR"/>
        </w:rPr>
        <w:t xml:space="preserve"> São José Salinas</w:t>
      </w:r>
      <w:r>
        <w:rPr>
          <w:rFonts w:cs="Times New Roman" w:ascii="Times New Roman" w:hAnsi="Times New Roman"/>
          <w:sz w:val="24"/>
          <w:lang w:eastAsia="pt-BR"/>
        </w:rPr>
        <w:t>, vindo de Pernambuco, pretende retornar para o porto de Pernambuco, informando ser necessário catequizar toda pessoa que tiver praça nela, além de recolher nos armazéns os mantimentos determinados, informando que o registro do bando foi feito por Manoel Patrício Correia de Castro, Secretário de Governo do Reino de Angola. Local: Reino de Angola/Luanda 01p BR RJIHGB 126 PADAB DVD15,57 DSC00052</w:t>
      </w:r>
    </w:p>
    <w:p>
      <w:pPr>
        <w:pStyle w:val="Normal"/>
        <w:jc w:val="both"/>
        <w:rPr/>
      </w:pPr>
      <w:r>
        <w:rPr>
          <w:rFonts w:cs="Times New Roman" w:ascii="Times New Roman" w:hAnsi="Times New Roman"/>
          <w:sz w:val="24"/>
          <w:lang w:eastAsia="pt-BR"/>
        </w:rPr>
        <w:t>1822,01,15  Bando da junta do governo provisório de Angola, tornando público que Sérgio Ferreira de Oliveira, mestre do bergantim</w:t>
      </w:r>
      <w:r>
        <w:rPr>
          <w:rFonts w:cs="Times New Roman" w:ascii="Times New Roman" w:hAnsi="Times New Roman"/>
          <w:i/>
          <w:sz w:val="24"/>
          <w:lang w:eastAsia="pt-BR"/>
        </w:rPr>
        <w:t xml:space="preserve"> Mariana Daphine</w:t>
      </w:r>
      <w:r>
        <w:rPr>
          <w:rFonts w:cs="Times New Roman" w:ascii="Times New Roman" w:hAnsi="Times New Roman"/>
          <w:sz w:val="24"/>
          <w:lang w:eastAsia="pt-BR"/>
        </w:rPr>
        <w:t>, vindo do Rio de Janeiro, pretende seguir viagem para o porto de Santos com escala no Rio de Janeiro, informando ser necessário catequizar toda pessoa que tiver praça nele, além de recolher nos armazéns os mantimentos determinados, informando que o registro do bando foi feito por Antonio Nogueira da Rocha, Secretário de Governo do Reino de Angola. Local: Reino de Angola/Luanda 01p BR RJIHGB 126 PADAB DVD15,57 DSC00053</w:t>
      </w:r>
    </w:p>
    <w:p>
      <w:pPr>
        <w:pStyle w:val="Normal"/>
        <w:jc w:val="both"/>
        <w:rPr/>
      </w:pPr>
      <w:r>
        <w:rPr>
          <w:rFonts w:cs="Times New Roman" w:ascii="Times New Roman" w:hAnsi="Times New Roman"/>
          <w:sz w:val="24"/>
          <w:lang w:eastAsia="pt-BR"/>
        </w:rPr>
        <w:t>1822,01,17  Bando da junta do governo provisório de Angola, tornando público que Antonio Luiz Ribeiro, mestre do bergantim</w:t>
      </w:r>
      <w:r>
        <w:rPr>
          <w:rFonts w:cs="Times New Roman" w:ascii="Times New Roman" w:hAnsi="Times New Roman"/>
          <w:i/>
          <w:sz w:val="24"/>
          <w:lang w:eastAsia="pt-BR"/>
        </w:rPr>
        <w:t xml:space="preserve"> Albino</w:t>
      </w:r>
      <w:r>
        <w:rPr>
          <w:rFonts w:cs="Times New Roman" w:ascii="Times New Roman" w:hAnsi="Times New Roman"/>
          <w:sz w:val="24"/>
          <w:lang w:eastAsia="pt-BR"/>
        </w:rPr>
        <w:t>, vindo de Pernambuco, pretende seguir viagem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53</w:t>
      </w:r>
    </w:p>
    <w:p>
      <w:pPr>
        <w:pStyle w:val="Normal"/>
        <w:jc w:val="both"/>
        <w:rPr/>
      </w:pPr>
      <w:r>
        <w:rPr>
          <w:rFonts w:cs="Times New Roman" w:ascii="Times New Roman" w:hAnsi="Times New Roman"/>
          <w:sz w:val="24"/>
          <w:lang w:eastAsia="pt-BR"/>
        </w:rPr>
        <w:t>1822,01,28  Bando da junta do governo provisório de Angola, tornando público que João Crisóstomo [] Lopes, mestre da escuna</w:t>
      </w:r>
      <w:r>
        <w:rPr>
          <w:rFonts w:cs="Times New Roman" w:ascii="Times New Roman" w:hAnsi="Times New Roman"/>
          <w:i/>
          <w:sz w:val="24"/>
          <w:lang w:eastAsia="pt-BR"/>
        </w:rPr>
        <w:t xml:space="preserve"> Mariana Daphine</w:t>
      </w:r>
      <w:r>
        <w:rPr>
          <w:rFonts w:cs="Times New Roman" w:ascii="Times New Roman" w:hAnsi="Times New Roman"/>
          <w:sz w:val="24"/>
          <w:lang w:eastAsia="pt-BR"/>
        </w:rPr>
        <w:t>, vinda da [], pretende seguir viagem para o porto de Rio Grande de São Ped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54</w:t>
      </w:r>
    </w:p>
    <w:p>
      <w:pPr>
        <w:pStyle w:val="Normal"/>
        <w:jc w:val="both"/>
        <w:rPr/>
      </w:pPr>
      <w:r>
        <w:rPr>
          <w:rFonts w:cs="Times New Roman" w:ascii="Times New Roman" w:hAnsi="Times New Roman"/>
          <w:sz w:val="24"/>
          <w:lang w:eastAsia="pt-BR"/>
        </w:rPr>
        <w:t>1822,01,[] Edital da junta do governo provisório de Angola, informando a necessidade de prover a cadeira de matemática latina, informando que o registro do bando foi feito por Manoel Patrício Correia de Castro, Secretário de Governo do Reino de Angola. Local: Reino de Angola/Luanda 01p BR RJIHGB 126 PADAB DVD15,57 DSC00054</w:t>
      </w:r>
    </w:p>
    <w:p>
      <w:pPr>
        <w:pStyle w:val="Normal"/>
        <w:jc w:val="both"/>
        <w:rPr/>
      </w:pPr>
      <w:r>
        <w:rPr>
          <w:rFonts w:cs="Times New Roman" w:ascii="Times New Roman" w:hAnsi="Times New Roman"/>
          <w:sz w:val="24"/>
          <w:lang w:eastAsia="pt-BR"/>
        </w:rPr>
        <w:t>1822,01,29  Bando da junta do governo provisório de Angola, tornando público que Jacob Leandro da Silva, mestre da galera</w:t>
      </w:r>
      <w:r>
        <w:rPr>
          <w:rFonts w:cs="Times New Roman" w:ascii="Times New Roman" w:hAnsi="Times New Roman"/>
          <w:i/>
          <w:sz w:val="24"/>
          <w:lang w:eastAsia="pt-BR"/>
        </w:rPr>
        <w:t xml:space="preserve"> Santo Antonio Destemido</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por Manoel Patrício Correia de Castro, Secretário de Governo do Reino de Angola. Local: Reino de Angola/Luanda 02pp BR RJIHGB 126 PADAB DVD15,57 DSC00054</w:t>
      </w:r>
    </w:p>
    <w:p>
      <w:pPr>
        <w:pStyle w:val="Normal"/>
        <w:jc w:val="both"/>
        <w:rPr/>
      </w:pPr>
      <w:r>
        <w:rPr>
          <w:rFonts w:cs="Times New Roman" w:ascii="Times New Roman" w:hAnsi="Times New Roman"/>
          <w:sz w:val="24"/>
          <w:lang w:eastAsia="pt-BR"/>
        </w:rPr>
        <w:t>1822,02,01  Bando da junta do governo provisório de Angola, tornando público que João Batista da Silva, mestre do bergantim</w:t>
      </w:r>
      <w:r>
        <w:rPr>
          <w:rFonts w:cs="Times New Roman" w:ascii="Times New Roman" w:hAnsi="Times New Roman"/>
          <w:i/>
          <w:sz w:val="24"/>
          <w:lang w:eastAsia="pt-BR"/>
        </w:rPr>
        <w:t xml:space="preserve"> Triunfo da Inveja</w:t>
      </w:r>
      <w:r>
        <w:rPr>
          <w:rFonts w:cs="Times New Roman" w:ascii="Times New Roman" w:hAnsi="Times New Roman"/>
          <w:sz w:val="24"/>
          <w:lang w:eastAsia="pt-BR"/>
        </w:rPr>
        <w:t>, vindo de Lisboa, seguindo viagem para o porto do Maranhão, informando ser necessário catequizar toda pessoa que tiver praça nela, além de recolher nos armazéns os mantimentos determinados, informando que o registro do bando foi feito por Antonio Pereira da Rocha, Secretário de Governo do Reino de Angola. Local: Reino de Angola/Luanda 01p BR RJIHGB 126 PADAB DVD15,57 DSC00055</w:t>
      </w:r>
    </w:p>
    <w:p>
      <w:pPr>
        <w:pStyle w:val="TextBody"/>
        <w:rPr/>
      </w:pPr>
      <w:r>
        <w:rPr>
          <w:lang w:eastAsia="pt-BR"/>
        </w:rPr>
        <w:t>1822,[],[] Bando da junta do governo provisório de Angola, tornando público que José Maurício da Cunha, mestre do bergantim</w:t>
      </w:r>
      <w:r>
        <w:rPr>
          <w:i/>
          <w:lang w:eastAsia="pt-BR"/>
        </w:rPr>
        <w:t xml:space="preserve"> Vigilante Africano</w:t>
      </w:r>
      <w:r>
        <w:rPr>
          <w:lang w:eastAsia="pt-BR"/>
        </w:rPr>
        <w:t>, vindo de Pernambuco, pretende retornar para o mesmo porto, informando ser necessário catequizar toda pessoa que tiver praça nela, além de recolher nos armazéns os mantimentos determinados, informando que o registro do bando foi feito por Antonio Pereira da Rocha, Secretário de Governo do Reino de Angola. Local: Reino de Angola/Luanda 02pp BR RJIHGB 126 PADAB DVD15,57 DSC0005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TextBody"/>
        <w:rPr/>
      </w:pPr>
      <w:r>
        <w:rPr>
          <w:lang w:eastAsia="pt-BR"/>
        </w:rPr>
        <w:t>1822,02,05 Bando da junta do governo provisório de Angola, tornado público a necessidade de promover o comércio interno do Reino de Angola, estabelecendo uma série de normas e objetivos para tanto. Local: Reino de Angola/Luanda 05pp BR RJIHGB 126 PADAB DVD15,57 DSC00056</w:t>
      </w:r>
    </w:p>
    <w:p>
      <w:pPr>
        <w:pStyle w:val="Normal"/>
        <w:spacing w:before="0" w:after="0"/>
        <w:jc w:val="both"/>
        <w:rPr>
          <w:lang w:eastAsia="pt-BR"/>
        </w:rPr>
      </w:pPr>
      <w:r>
        <w:rPr>
          <w:lang w:eastAsia="pt-BR"/>
        </w:rPr>
      </w:r>
    </w:p>
    <w:p>
      <w:pPr>
        <w:pStyle w:val="Normal"/>
        <w:spacing w:before="0" w:after="0"/>
        <w:jc w:val="both"/>
        <w:rPr/>
      </w:pPr>
      <w:r>
        <w:rPr>
          <w:rFonts w:cs="Times New Roman" w:ascii="Times New Roman" w:hAnsi="Times New Roman"/>
          <w:sz w:val="24"/>
          <w:lang w:eastAsia="pt-BR"/>
        </w:rPr>
        <w:t xml:space="preserve">1822,02,06 Bando da junta do governo provisório de Angola, tornado público que Manoel José [], mestre do bergantim </w:t>
      </w:r>
      <w:r>
        <w:rPr>
          <w:rFonts w:cs="Times New Roman" w:ascii="Times New Roman" w:hAnsi="Times New Roman"/>
          <w:i/>
          <w:sz w:val="24"/>
          <w:lang w:eastAsia="pt-BR"/>
        </w:rPr>
        <w:t xml:space="preserve">Bom Jesus, </w:t>
      </w:r>
      <w:r>
        <w:rPr>
          <w:rFonts w:cs="Times New Roman" w:ascii="Times New Roman" w:hAnsi="Times New Roman"/>
          <w:sz w:val="24"/>
          <w:lang w:eastAsia="pt-BR"/>
        </w:rPr>
        <w:t>vindo de Pernambuco, pretende seguir viagem para o Pará com escala [],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6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 Bando da junta do governo provisório de Angola, tornado público que os mestres das embarcações estavam proibidos de levar quaisquer pessoas a bordo sem passaporte e licença, informando que toda vez que tal fato acorresse, o navio seria detido até o dia seguinte, para que comprovada a culpa do mestre, este fosse mandado preso para o porto de destino. Local: Reino de Angola/Luanda 02pp BR RJIHGB 126 PADAB DVD15,57 DSC0006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TextBody"/>
        <w:rPr/>
      </w:pPr>
      <w:r>
        <w:rPr>
          <w:lang w:eastAsia="pt-BR"/>
        </w:rPr>
        <w:t>1822,03,05  Bando da junta do governo provisório de Angola, tornando público que Silvestre Manoel Pereira da Costa, mestre do bergantim [], vindo do Rio de Janeiro, pretende retornar para o porto do Rio de Janeir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6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3,[]  Bando de Dom Francisco João Damasceno Pávoa, bispo e presidente da junta do governo provisório de Angola, Antonio Nogueira da Rocha, secretário com voto, Joaquim José Ferreira Campos, Leonardo José Vilela, cônego, Fortunato de Mello, tenente coronel, Francisco José Luiz Vieira, tenente coronel, e Joaquim da Costa e Faria, estabelecendo os correios de terra, informando que o registro do bando foi feito por Antonio Nogueira da Rocha, Secretário de Governo do Reino de Angola. Local: Reino de Angola/Luanda 02pp BR RJIHGB 126 PADAB DVD15,57 DSC0006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3,26  Bando da junta do governo provisório de Angola, tornando público que Luiz Antonio Batalha, mestre da galera</w:t>
      </w:r>
      <w:r>
        <w:rPr>
          <w:rFonts w:cs="Times New Roman" w:ascii="Times New Roman" w:hAnsi="Times New Roman"/>
          <w:i/>
          <w:sz w:val="24"/>
          <w:lang w:eastAsia="pt-BR"/>
        </w:rPr>
        <w:t xml:space="preserve"> Amália</w:t>
      </w:r>
      <w:r>
        <w:rPr>
          <w:rFonts w:cs="Times New Roman" w:ascii="Times New Roman" w:hAnsi="Times New Roman"/>
          <w:sz w:val="24"/>
          <w:lang w:eastAsia="pt-BR"/>
        </w:rPr>
        <w:t>, vindo do Rio de Janeiro, retornando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2pp BR RJIHGB 126 PADAB DVD15,57 DSC0006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3,[]  Bando da junta do governo provisório de Angola, tornando público que José Victorino dos Santos, mestre do bergantim</w:t>
      </w:r>
      <w:r>
        <w:rPr>
          <w:rFonts w:cs="Times New Roman" w:ascii="Times New Roman" w:hAnsi="Times New Roman"/>
          <w:i/>
          <w:sz w:val="24"/>
          <w:lang w:eastAsia="pt-BR"/>
        </w:rPr>
        <w:t xml:space="preserve"> Conceição e Passos</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por Antonio Nogueira da Rocha, Secretário de Governo do Reino de Angola. Local: Reino de Angola/Luanda 01p BR RJIHGB 126 PADAB DVD15,57 DSC0006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4,[]  Bando de Dom Francisco João Damasceno Pávoa, bispo e presidente da junta do governo provisório de Angola, Antonio Nogueira da Rocha, secretário com voto, Joaquim José Ferreira Campos, Leonardo José Vilela, cônego, Fortunato de Mello, tenente coronel, Francisco José Luiz Vieira, tenente coronel, e Joaquim da Costa e Faria, informando que os escravos estavam proibidos de andar das 9 horas da noite sem um bilhete, informando que o registro do bando foi por presidente mais deputados da junta de governo provisório do Reino de Angola. Local: Reino de Angola/Luanda 02pp BR RJIHGB 126 PADAB DVD15,57 DSC0006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Bando da junta do governo provisório de Angola, tornando público que Francisco de Paula Roiz, mestre da galera</w:t>
      </w:r>
      <w:r>
        <w:rPr>
          <w:rFonts w:cs="Times New Roman" w:ascii="Times New Roman" w:hAnsi="Times New Roman"/>
          <w:i/>
          <w:sz w:val="24"/>
          <w:lang w:eastAsia="pt-BR"/>
        </w:rPr>
        <w:t xml:space="preserve"> Mercantil</w:t>
      </w:r>
      <w:r>
        <w:rPr>
          <w:rFonts w:cs="Times New Roman" w:ascii="Times New Roman" w:hAnsi="Times New Roman"/>
          <w:sz w:val="24"/>
          <w:lang w:eastAsia="pt-BR"/>
        </w:rPr>
        <w:t>, vindo do porto do Rio de Janeiro, pretende retornar para o mesmo porto, informando ser necessário catequizar toda pessoa que tiver praça nela, além de recolher nos armazéns os mantimentos determinados, informando que o registro do bando foi feito por Antônio Pereira da Rocha, Secretário de Governo do Reino de Angola. Local: Reino de Angola/Luanda 02pp BR RJIHGB 126 PADAB DVD15,57 DSC0006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4,[] Bando da junta do governo provisório de Angola, tornando público que José Antônio Pereira, mestre do bergantim</w:t>
      </w:r>
      <w:r>
        <w:rPr>
          <w:rFonts w:cs="Times New Roman" w:ascii="Times New Roman" w:hAnsi="Times New Roman"/>
          <w:i/>
          <w:sz w:val="24"/>
          <w:lang w:eastAsia="pt-BR"/>
        </w:rPr>
        <w:t xml:space="preserve"> Primoroso Divino</w:t>
      </w:r>
      <w:r>
        <w:rPr>
          <w:rFonts w:cs="Times New Roman" w:ascii="Times New Roman" w:hAnsi="Times New Roman"/>
          <w:sz w:val="24"/>
          <w:lang w:eastAsia="pt-BR"/>
        </w:rPr>
        <w:t>, vindo do porto de Pernambuco, pretende retornar para o mesmo porto, informando ser necessário catequizar toda pessoa que tiver praça nela, além de recolher nos armazéns os mantimentos determinados, informando que o registro do bando foi feito por Antonio Pereira da Rocha, Secretário de Governo do Reino de Angola. Local: Reino de Angola/Luanda 01p BR RJIHGB 126 PADAB DVD15,57 DSC0006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5,24 Bando de Dom Francisco João Damasceno Pávoa, bispo e presidente da junta do governo provisório de Angola, Antonio Nogueira da Rocha, secretário com voto, Joaquim José Ferreira Campos, Leonardo José Vilela, cônego, Fortunato de Mello, tenente coronel, Francisco José Luiz Vieira, tenente coronel, e Joaquim da Costa e Faria, informando que só deveriam ser concedidos bandos diretamente para os portos do Rio de Janeiro, Pernambuco, Pará, Maranhão e Bahia, informando que o registro do bando foi feito por Antonio Nogueira da Rocha, Secretário de Governo do Reino de Angola. Local: Reino de Angola/Luanda 02pp BR RJIHGB 126 PADAB DVD15,57 DSC0006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6,28 Bando da junta do governo provisório de Angola, tornando público que João Lopes da Costa, mestre da galera</w:t>
      </w:r>
      <w:r>
        <w:rPr>
          <w:rFonts w:cs="Times New Roman" w:ascii="Times New Roman" w:hAnsi="Times New Roman"/>
          <w:i/>
          <w:sz w:val="24"/>
          <w:lang w:eastAsia="pt-BR"/>
        </w:rPr>
        <w:t xml:space="preserve"> Flor do Brasil</w:t>
      </w:r>
      <w:r>
        <w:rPr>
          <w:rFonts w:cs="Times New Roman" w:ascii="Times New Roman" w:hAnsi="Times New Roman"/>
          <w:sz w:val="24"/>
          <w:lang w:eastAsia="pt-BR"/>
        </w:rPr>
        <w:t>, vinda do porto do Rio de Janeiro, pretende retornar para o mesmo porto, informando ser necessário catequizar toda pessoa que tiver praça nela, além de recolher nos armazéns os mantimentos determinados, informando que o registro do bando foi feito por Antônio Nogueira da Rocha, Secretário de Governo do Reino de Angola. Local: Reino de Angola/Luanda 01p BR RJIHGB 126 PADAB DVD15,57 DSC0006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7,24 Bando da junta do governo provisório de Angola, tornando público que João Maurício Belém, mestre da sumaca</w:t>
      </w:r>
      <w:r>
        <w:rPr>
          <w:rFonts w:cs="Times New Roman" w:ascii="Times New Roman" w:hAnsi="Times New Roman"/>
          <w:i/>
          <w:sz w:val="24"/>
          <w:lang w:eastAsia="pt-BR"/>
        </w:rPr>
        <w:t xml:space="preserve"> Alegria dos Anjos</w:t>
      </w:r>
      <w:r>
        <w:rPr>
          <w:rFonts w:cs="Times New Roman" w:ascii="Times New Roman" w:hAnsi="Times New Roman"/>
          <w:sz w:val="24"/>
          <w:lang w:eastAsia="pt-BR"/>
        </w:rPr>
        <w:t>, vinda do [],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6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7,31 Bando da junta do governo provisório de Angola, tornando público que Albino dos Santos Pereira, mestre do bergantim</w:t>
      </w:r>
      <w:r>
        <w:rPr>
          <w:rFonts w:cs="Times New Roman" w:ascii="Times New Roman" w:hAnsi="Times New Roman"/>
          <w:i/>
          <w:sz w:val="24"/>
          <w:lang w:eastAsia="pt-BR"/>
        </w:rPr>
        <w:t xml:space="preserve"> General Rego</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6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2,08,13 Bando da junta do governo provisório de Angola, tornando público que Joaquim Antonio Viana, mestre da escuna</w:t>
      </w:r>
      <w:r>
        <w:rPr>
          <w:rFonts w:cs="Times New Roman" w:ascii="Times New Roman" w:hAnsi="Times New Roman"/>
          <w:i/>
          <w:sz w:val="24"/>
          <w:lang w:eastAsia="pt-BR"/>
        </w:rPr>
        <w:t xml:space="preserve"> Vila do Rio</w:t>
      </w:r>
      <w:r>
        <w:rPr>
          <w:rFonts w:cs="Times New Roman" w:ascii="Times New Roman" w:hAnsi="Times New Roman"/>
          <w:sz w:val="24"/>
          <w:lang w:eastAsia="pt-BR"/>
        </w:rPr>
        <w:t>, vinda de Pernambuc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6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lang w:eastAsia="pt-BR"/>
        </w:rPr>
        <w:t>1822,08,[] Edital da junta do governo provisório de Angola, informando a resolução de remeter a [] Ribeiro Aguilar, desembargador ouvidor geral da comarca, todos os papéis sobre a questão dos [], informando que o registro do bando foi feito pelo presidente e os demais deputados do Governo do Reino de Angola. Local: Reino de Angola/Luanda 01p BR RJIHGB 126 PADAB DVD15,57 DSC0006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8,30 Bando da junta do governo provisório de Angola, tornando público que Francisco Manoel Pereira, mestre do bergantim</w:t>
      </w:r>
      <w:r>
        <w:rPr>
          <w:rFonts w:cs="Times New Roman" w:ascii="Times New Roman" w:hAnsi="Times New Roman"/>
          <w:i/>
          <w:sz w:val="24"/>
          <w:lang w:eastAsia="pt-BR"/>
        </w:rPr>
        <w:t xml:space="preserve"> Imperador Feliz</w:t>
      </w:r>
      <w:r>
        <w:rPr>
          <w:rFonts w:cs="Times New Roman" w:ascii="Times New Roman" w:hAnsi="Times New Roman"/>
          <w:sz w:val="24"/>
          <w:lang w:eastAsia="pt-BR"/>
        </w:rPr>
        <w:t>, vinda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6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9,[] Bando da junta do governo provisório de Angola, tornando público que Antonio Luiz Ribeiro de Brito, mestre do bergantim</w:t>
      </w:r>
      <w:r>
        <w:rPr>
          <w:rFonts w:cs="Times New Roman" w:ascii="Times New Roman" w:hAnsi="Times New Roman"/>
          <w:i/>
          <w:sz w:val="24"/>
          <w:lang w:eastAsia="pt-BR"/>
        </w:rPr>
        <w:t xml:space="preserve"> Albino</w:t>
      </w:r>
      <w:r>
        <w:rPr>
          <w:rFonts w:cs="Times New Roman" w:ascii="Times New Roman" w:hAnsi="Times New Roman"/>
          <w:sz w:val="24"/>
          <w:lang w:eastAsia="pt-BR"/>
        </w:rPr>
        <w:t>, vindo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 Bando da junta do governo provisório de Angola, tornando público que Manoel de Souza Machado, mestre do brigue escuna</w:t>
      </w:r>
      <w:r>
        <w:rPr>
          <w:rFonts w:cs="Times New Roman" w:ascii="Times New Roman" w:hAnsi="Times New Roman"/>
          <w:i/>
          <w:sz w:val="24"/>
          <w:lang w:eastAsia="pt-BR"/>
        </w:rPr>
        <w:t xml:space="preserve"> Liberal</w:t>
      </w:r>
      <w:r>
        <w:rPr>
          <w:rFonts w:cs="Times New Roman" w:ascii="Times New Roman" w:hAnsi="Times New Roman"/>
          <w:sz w:val="24"/>
          <w:lang w:eastAsia="pt-BR"/>
        </w:rPr>
        <w:t>, vinda do [],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09,24 Bando da junta do governo provisório de Angola, tornando público que José de Mello, mestre do bergantim </w:t>
      </w:r>
      <w:r>
        <w:rPr>
          <w:rFonts w:cs="Times New Roman" w:ascii="Times New Roman" w:hAnsi="Times New Roman"/>
          <w:i/>
          <w:sz w:val="24"/>
          <w:lang w:eastAsia="pt-BR"/>
        </w:rPr>
        <w:t>Bonfim</w:t>
      </w:r>
      <w:r>
        <w:rPr>
          <w:rFonts w:cs="Times New Roman" w:ascii="Times New Roman" w:hAnsi="Times New Roman"/>
          <w:sz w:val="24"/>
          <w:lang w:eastAsia="pt-BR"/>
        </w:rPr>
        <w:t>, vinda de Pernambuco, pretende seguir viagem para o Pará,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7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09,25 Edital da junta do governo provisório de Angola, informando a necessidade de se prover a cadeira de professor de gramática latina, informando que toda pessoa que se encontrar nas circunstâncias de requerer a cadeira deve entregar seu requerimento na Secretaria do Governo do Reino de Angola. Local: Reino de Angola/Luanda 01p BR RJIHGB 126 PADAB DVD15,57 DSC0007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0,08 Bando da junta do governo provisório de Angola, tornando público que Agostinho Luiz Pinto de Carvalho, mestre do bergantim </w:t>
      </w:r>
      <w:r>
        <w:rPr>
          <w:rFonts w:cs="Times New Roman" w:ascii="Times New Roman" w:hAnsi="Times New Roman"/>
          <w:i/>
          <w:sz w:val="24"/>
          <w:lang w:eastAsia="pt-BR"/>
        </w:rPr>
        <w:t>Salinas</w:t>
      </w:r>
      <w:r>
        <w:rPr>
          <w:rFonts w:cs="Times New Roman" w:ascii="Times New Roman" w:hAnsi="Times New Roman"/>
          <w:sz w:val="24"/>
          <w:lang w:eastAsia="pt-BR"/>
        </w:rPr>
        <w:t>, vinda de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0,[] Bando da junta do governo provisório de Angola, tornando público que Joaquim Xavier Francisco, mestre do bergantim </w:t>
      </w:r>
      <w:r>
        <w:rPr>
          <w:rFonts w:cs="Times New Roman" w:ascii="Times New Roman" w:hAnsi="Times New Roman"/>
          <w:i/>
          <w:sz w:val="24"/>
          <w:lang w:eastAsia="pt-BR"/>
        </w:rPr>
        <w:t>General Sampaio</w:t>
      </w:r>
      <w:r>
        <w:rPr>
          <w:rFonts w:cs="Times New Roman" w:ascii="Times New Roman" w:hAnsi="Times New Roman"/>
          <w:sz w:val="24"/>
          <w:lang w:eastAsia="pt-BR"/>
        </w:rPr>
        <w:t>, vinda do Rio de Janeiro, seguir viagem para o Ceará,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7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0,25 Bando da junta do governo provisório de Angola, tornando público que Manoel José Silveira, mestre do bergantim </w:t>
      </w:r>
      <w:r>
        <w:rPr>
          <w:rFonts w:cs="Times New Roman" w:ascii="Times New Roman" w:hAnsi="Times New Roman"/>
          <w:i/>
          <w:sz w:val="24"/>
          <w:lang w:eastAsia="pt-BR"/>
        </w:rPr>
        <w:t>Bom Jesus Triunfo</w:t>
      </w:r>
      <w:r>
        <w:rPr>
          <w:rFonts w:cs="Times New Roman" w:ascii="Times New Roman" w:hAnsi="Times New Roman"/>
          <w:sz w:val="24"/>
          <w:lang w:eastAsia="pt-BR"/>
        </w:rPr>
        <w:t>, vinda de Pernambuco, pretende seguir viagem para o porto d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11,05 Bando da junta do governo provisório de Angola, tornando público que Manoel Joaquim de Noronha, mestre da escuna</w:t>
      </w:r>
      <w:r>
        <w:rPr>
          <w:rFonts w:cs="Times New Roman" w:ascii="Times New Roman" w:hAnsi="Times New Roman"/>
          <w:i/>
          <w:sz w:val="24"/>
          <w:lang w:eastAsia="pt-BR"/>
        </w:rPr>
        <w:t xml:space="preserve"> Lucrécia</w:t>
      </w:r>
      <w:r>
        <w:rPr>
          <w:rFonts w:cs="Times New Roman" w:ascii="Times New Roman" w:hAnsi="Times New Roman"/>
          <w:sz w:val="24"/>
          <w:lang w:eastAsia="pt-BR"/>
        </w:rPr>
        <w:t>, vinda da Bahia, pretende seguir viagem para o porto de Santos,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1,22 Bando da junta do governo provisório de Angola, tornando público que [] Luiz Galvão, mestre do </w:t>
      </w:r>
      <w:r>
        <w:rPr>
          <w:rFonts w:cs="Times New Roman" w:ascii="Times New Roman" w:hAnsi="Times New Roman"/>
          <w:i/>
          <w:sz w:val="24"/>
          <w:lang w:eastAsia="pt-BR"/>
        </w:rPr>
        <w:t>[] Feiticeira</w:t>
      </w:r>
      <w:r>
        <w:rPr>
          <w:rFonts w:cs="Times New Roman" w:ascii="Times New Roman" w:hAnsi="Times New Roman"/>
          <w:sz w:val="24"/>
          <w:lang w:eastAsia="pt-BR"/>
        </w:rPr>
        <w:t>, vinda de Pernambuco,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2,03 Bando da junta do governo provisório de Angola, tornando público que Silvestre Manoel Pereira, mestre do bergantim </w:t>
      </w:r>
      <w:r>
        <w:rPr>
          <w:rFonts w:cs="Times New Roman" w:ascii="Times New Roman" w:hAnsi="Times New Roman"/>
          <w:i/>
          <w:sz w:val="24"/>
          <w:lang w:eastAsia="pt-BR"/>
        </w:rPr>
        <w:t>Vulcano</w:t>
      </w:r>
      <w:r>
        <w:rPr>
          <w:rFonts w:cs="Times New Roman" w:ascii="Times New Roman" w:hAnsi="Times New Roman"/>
          <w:sz w:val="24"/>
          <w:lang w:eastAsia="pt-BR"/>
        </w:rPr>
        <w:t>, vindo do Rio de Janeiro, pretende seguir viagem  para o Pará com parada no Maranhão e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2,[] Bando da junta do governo provisório de Angola, tornando público que José Francisco de Oliveira, mestre do bergantim </w:t>
      </w:r>
      <w:r>
        <w:rPr>
          <w:rFonts w:cs="Times New Roman" w:ascii="Times New Roman" w:hAnsi="Times New Roman"/>
          <w:i/>
          <w:sz w:val="24"/>
          <w:lang w:eastAsia="pt-BR"/>
        </w:rPr>
        <w:t>Príncipe Real</w:t>
      </w:r>
      <w:r>
        <w:rPr>
          <w:rFonts w:cs="Times New Roman" w:ascii="Times New Roman" w:hAnsi="Times New Roman"/>
          <w:sz w:val="24"/>
          <w:lang w:eastAsia="pt-BR"/>
        </w:rPr>
        <w:t>, vinda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7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2,12,20 Bando da junta do governo provisório de Angola, tornando público que Antonio Gomes Fogaça, comandante e caixa da galera </w:t>
      </w:r>
      <w:r>
        <w:rPr>
          <w:rFonts w:cs="Times New Roman" w:ascii="Times New Roman" w:hAnsi="Times New Roman"/>
          <w:i/>
          <w:sz w:val="24"/>
          <w:lang w:eastAsia="pt-BR"/>
        </w:rPr>
        <w:t>Feliz Eugênia</w:t>
      </w:r>
      <w:r>
        <w:rPr>
          <w:rFonts w:cs="Times New Roman" w:ascii="Times New Roman" w:hAnsi="Times New Roman"/>
          <w:sz w:val="24"/>
          <w:lang w:eastAsia="pt-BR"/>
        </w:rPr>
        <w:t>, vinda do Rio de Janeiro, pretende seguir viagem para o porto de Santos,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2,12,20 Bando da junta do governo provisório de Angola, tornando público que Veríssimo de Campos, mestre do bergantim</w:t>
      </w:r>
      <w:r>
        <w:rPr>
          <w:rFonts w:cs="Times New Roman" w:ascii="Times New Roman" w:hAnsi="Times New Roman"/>
          <w:i/>
          <w:sz w:val="24"/>
          <w:lang w:eastAsia="pt-BR"/>
        </w:rPr>
        <w:t xml:space="preserve"> Luiz</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01,01 Bando da junta do governo provisório de Angola, tornando público que Luís Antônio Batalha, mestre da galera </w:t>
      </w:r>
      <w:r>
        <w:rPr>
          <w:rFonts w:cs="Times New Roman" w:ascii="Times New Roman" w:hAnsi="Times New Roman"/>
          <w:i/>
          <w:sz w:val="24"/>
          <w:lang w:eastAsia="pt-BR"/>
        </w:rPr>
        <w:t>Amália</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2,11 Bando da junta do governo provisório de Angola, tornando público que Manoel da Motta Jordão, mestre da escuna</w:t>
      </w:r>
      <w:r>
        <w:rPr>
          <w:rFonts w:cs="Times New Roman" w:ascii="Times New Roman" w:hAnsi="Times New Roman"/>
          <w:i/>
          <w:sz w:val="24"/>
          <w:lang w:eastAsia="pt-BR"/>
        </w:rPr>
        <w:t xml:space="preserve"> D. Ana</w:t>
      </w:r>
      <w:r>
        <w:rPr>
          <w:rFonts w:cs="Times New Roman" w:ascii="Times New Roman" w:hAnsi="Times New Roman"/>
          <w:sz w:val="24"/>
          <w:lang w:eastAsia="pt-BR"/>
        </w:rPr>
        <w:t>, vinda do Rio de Janeiro, pretende seguir viagem para o Rio Grande do Sul,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3,07 Bando da junta do governo provisório de Angola, informando sobre as grandes preocupações em relação ao comportamento dos escravos, tornando público a necessidade de que os senhores os mantivessem sua vigilância. Local: Reino de Angola/Luanda 02pp BR RJIHGB 126 PADAB DVD15,57 DSC0007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4,18 Bando da junta do governo provisório de Angola, tornando público que [] de Paula Roiz, mestre da galera</w:t>
      </w:r>
      <w:r>
        <w:rPr>
          <w:rFonts w:cs="Times New Roman" w:ascii="Times New Roman" w:hAnsi="Times New Roman"/>
          <w:i/>
          <w:sz w:val="24"/>
          <w:lang w:eastAsia="pt-BR"/>
        </w:rPr>
        <w:t xml:space="preserve"> Mercantil</w:t>
      </w:r>
      <w:r>
        <w:rPr>
          <w:rFonts w:cs="Times New Roman" w:ascii="Times New Roman" w:hAnsi="Times New Roman"/>
          <w:sz w:val="24"/>
          <w:lang w:eastAsia="pt-BR"/>
        </w:rPr>
        <w:t>, vindo do Rio de Janeiro,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18 Bando da junta do governo provisório de Angola, tornando público que João Pereira da Silva, mestre da galera</w:t>
      </w:r>
      <w:r>
        <w:rPr>
          <w:rFonts w:cs="Times New Roman" w:ascii="Times New Roman" w:hAnsi="Times New Roman"/>
          <w:i/>
          <w:sz w:val="24"/>
          <w:lang w:eastAsia="pt-BR"/>
        </w:rPr>
        <w:t xml:space="preserve"> Imperador do Brasil</w:t>
      </w:r>
      <w:r>
        <w:rPr>
          <w:rFonts w:cs="Times New Roman" w:ascii="Times New Roman" w:hAnsi="Times New Roman"/>
          <w:sz w:val="24"/>
          <w:lang w:eastAsia="pt-BR"/>
        </w:rPr>
        <w:t>, vindo do Rio de Janeiro, pretende seguir viagem para a Bahia,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7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lang w:eastAsia="pt-BR"/>
        </w:rPr>
        <w:t>1823,[],[] Bando da junta do governo provisório de Angola, tornando público que Francisco José Corrêa, mestre do bergantim [], vindo de Pernambuco, pretende seguir viagem para o Pará,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7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TextBody"/>
        <w:rPr/>
      </w:pPr>
      <w:r>
        <w:rPr>
          <w:lang w:eastAsia="pt-BR"/>
        </w:rPr>
        <w:t>1823,06,13 Edital informando a todos os oficiais do corpo de [], oficiais do estado maior adidos, sem exercícios, [], reformados, de primeira ou segunda linha, [], governadores das fortalezas, comandante da artilharia, comandante do esquadrão existente em Luanda, que no dia 15 de junho, no palácio do governo das minas do reino de Angola [] o juramento, a constituição política da [], da forma do artigo sexto da carta de lei de 11 de outubro de 1822, [] , informando que o registro do bando foi feito na Secretaria do Governo do Reino de Angola. Local: Reino de Angola/Luanda 01p BR RJIHGB 126 PADAB DVD15,57 DSC0007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5,28 Edital da junta do governo provisório de Angola, determinando que todos aqueles que quiserem e tiverem de [], será obrigado a assinar um [] do estilo, determinando que a notícia chegue a todos sendo publicado o edital e afixado na cidade, assinado pela junta provisória do governo. Local: Reino de Angola/Luanda 01p BR RJIHGB 126 PADAB DVD15,57 DSC0008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5,28 Edital da junta do governo provisório de Angola, informando que estava expressamente proibido a aproximação [], estando todos os indivíduos que infringirem essa ordem [], determinando que a notícia chegue a todos sendo publicado o edital e afixado na cidade, assinado pela junta provisória do governo. Local: Reino de Angola/Luanda 01p BR RJIHGB 126 PADAB DVD15,57 DSC0008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7,21 Bando da junta do governo provisório de Angola, tornando público que Sebastião José dos Reis, mestre da escuna</w:t>
      </w:r>
      <w:r>
        <w:rPr>
          <w:rFonts w:cs="Times New Roman" w:ascii="Times New Roman" w:hAnsi="Times New Roman"/>
          <w:i/>
          <w:sz w:val="24"/>
          <w:lang w:eastAsia="pt-BR"/>
        </w:rPr>
        <w:t xml:space="preserve"> Feiticeira</w:t>
      </w:r>
      <w:r>
        <w:rPr>
          <w:rFonts w:cs="Times New Roman" w:ascii="Times New Roman" w:hAnsi="Times New Roman"/>
          <w:sz w:val="24"/>
          <w:lang w:eastAsia="pt-BR"/>
        </w:rPr>
        <w:t>, vindo do [],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8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7,26 Bando da junta do governo provisório de Angola, informando ao povo que o governo [] está separado [] provisória, a quem publicamente pertencem os negócios civis, [] informando que o registro do bando foi feito na Secretaria do Governo do Reino de Angola. Local: Reino de Angola/Luanda 01p BR RJIHGB 126 PADAB DVD15,57 DSC0008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8,05 Bando da junta do governo provisório de Angola, tornando público que Bento José Francisco Forte, mestre da escuna</w:t>
      </w:r>
      <w:r>
        <w:rPr>
          <w:rFonts w:cs="Times New Roman" w:ascii="Times New Roman" w:hAnsi="Times New Roman"/>
          <w:i/>
          <w:sz w:val="24"/>
          <w:lang w:eastAsia="pt-BR"/>
        </w:rPr>
        <w:t xml:space="preserve"> Regeneradora</w:t>
      </w:r>
      <w:r>
        <w:rPr>
          <w:rFonts w:cs="Times New Roman" w:ascii="Times New Roman" w:hAnsi="Times New Roman"/>
          <w:sz w:val="24"/>
          <w:lang w:eastAsia="pt-BR"/>
        </w:rPr>
        <w:t>, vindo de [],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08,16 Bando da junta do governo provisório de Angola, tornando público que Gregório Maria Marques, mestre do bergantim </w:t>
      </w:r>
      <w:r>
        <w:rPr>
          <w:rFonts w:cs="Times New Roman" w:ascii="Times New Roman" w:hAnsi="Times New Roman"/>
          <w:i/>
          <w:sz w:val="24"/>
          <w:lang w:eastAsia="pt-BR"/>
        </w:rPr>
        <w:t>Bom Jesus Triunfo</w:t>
      </w:r>
      <w:r>
        <w:rPr>
          <w:rFonts w:cs="Times New Roman" w:ascii="Times New Roman" w:hAnsi="Times New Roman"/>
          <w:sz w:val="24"/>
          <w:lang w:eastAsia="pt-BR"/>
        </w:rPr>
        <w:t>, vindo do Rio de Janeiro, pretende seguir viagem para o porto do Pará,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 Bando da junta do governo provisório de Angola, tornando público que Belquior José dos Reis, mestre da escuna </w:t>
      </w:r>
      <w:r>
        <w:rPr>
          <w:rFonts w:cs="Times New Roman" w:ascii="Times New Roman" w:hAnsi="Times New Roman"/>
          <w:i/>
          <w:sz w:val="24"/>
          <w:lang w:eastAsia="pt-BR"/>
        </w:rPr>
        <w:t>Velha de Dia</w:t>
      </w:r>
      <w:r>
        <w:rPr>
          <w:rFonts w:cs="Times New Roman" w:ascii="Times New Roman" w:hAnsi="Times New Roman"/>
          <w:sz w:val="24"/>
          <w:lang w:eastAsia="pt-BR"/>
        </w:rPr>
        <w:t>, vindo do Pernambuco,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10,01 Edital de Manoel de Sá e Vasconcelos, secretário do governo do Reino de Angola informando que tendo sido argüido sobre a demora que os despachos e requerimentos dos pretendentes, declara que não responde pela demora no despacho daqueles [],  informando que o registro foi feito na Secretaria do Governo do Reino de Angola. Local: Reino de Angola/Luanda 01p BR RJIHGB 126 PADAB DVD15,57 DSC0008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lang w:eastAsia="pt-BR"/>
        </w:rPr>
        <w:t>1823,10,03 Bando de Cristóvão Avelino Dias, governador do Reino de Angola, tornando público que José [] Oliveira, mestre do bergantim [], vindo do [], pretende seguir viagem para o porto d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03 Bando de Cristóvão Avelino Dias, governador do Reino de Angola, tornando público que Francisco José de Araújo, mestre do bergantim</w:t>
      </w:r>
      <w:r>
        <w:rPr>
          <w:rFonts w:cs="Times New Roman" w:ascii="Times New Roman" w:hAnsi="Times New Roman"/>
          <w:i/>
          <w:sz w:val="24"/>
          <w:lang w:eastAsia="pt-BR"/>
        </w:rPr>
        <w:t xml:space="preserve"> Santo André Diligente</w:t>
      </w:r>
      <w:r>
        <w:rPr>
          <w:rFonts w:cs="Times New Roman" w:ascii="Times New Roman" w:hAnsi="Times New Roman"/>
          <w:sz w:val="24"/>
          <w:lang w:eastAsia="pt-BR"/>
        </w:rPr>
        <w:t>, vindo de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10,16 Bando de Cristóvão Avelino Dias, governador do Reino de Angola, tornando público que Manoel da Motta Jordão, mestre da escuna </w:t>
      </w:r>
      <w:r>
        <w:rPr>
          <w:rFonts w:cs="Times New Roman" w:ascii="Times New Roman" w:hAnsi="Times New Roman"/>
          <w:i/>
          <w:sz w:val="24"/>
          <w:lang w:eastAsia="pt-BR"/>
        </w:rPr>
        <w:t>D. Ana</w:t>
      </w:r>
      <w:r>
        <w:rPr>
          <w:rFonts w:cs="Times New Roman" w:ascii="Times New Roman" w:hAnsi="Times New Roman"/>
          <w:sz w:val="24"/>
          <w:lang w:eastAsia="pt-BR"/>
        </w:rPr>
        <w:t>, vindo do port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10,16 Bando de Cristóvão Avelino Dias, governador do Reino de Angola, tornando público que Manoel de Souza Gomes, mestre da sumaca </w:t>
      </w:r>
      <w:r>
        <w:rPr>
          <w:rFonts w:cs="Times New Roman" w:ascii="Times New Roman" w:hAnsi="Times New Roman"/>
          <w:i/>
          <w:sz w:val="24"/>
          <w:lang w:eastAsia="pt-BR"/>
        </w:rPr>
        <w:t>Urania</w:t>
      </w:r>
      <w:r>
        <w:rPr>
          <w:rFonts w:cs="Times New Roman" w:ascii="Times New Roman" w:hAnsi="Times New Roman"/>
          <w:sz w:val="24"/>
          <w:lang w:eastAsia="pt-BR"/>
        </w:rPr>
        <w:t>, vindo do ,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8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3,10,18 Edital de Cristóvão Avelino Dias, governador do Reino de Angola, informando que os habitantes da cidade não devem se comunicar com soldados e indivíduos do batalhão expedicionário que se encontra na Fortaleza de São Miguel, pois os guardas e soldados da dita fortaleza tem ordens para atirar em todos os indivíduos que nela tentarem entrar. Local: Reino de Angola/Luanda 01p BR RJIHGB 126 PADAB DVD15,57 DSC0008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3,11,26 Bando de Cristóvão Avelino Dias, governador do Reino de Angola, tornando público que Agostinho Luiz Pinto de Carvalho, mestre do bergantim </w:t>
      </w:r>
      <w:r>
        <w:rPr>
          <w:rFonts w:cs="Times New Roman" w:ascii="Times New Roman" w:hAnsi="Times New Roman"/>
          <w:i/>
          <w:sz w:val="24"/>
          <w:lang w:eastAsia="pt-BR"/>
        </w:rPr>
        <w:t>São José Salinas</w:t>
      </w:r>
      <w:r>
        <w:rPr>
          <w:rFonts w:cs="Times New Roman" w:ascii="Times New Roman" w:hAnsi="Times New Roman"/>
          <w:sz w:val="24"/>
          <w:lang w:eastAsia="pt-BR"/>
        </w:rPr>
        <w:t>, vindo do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8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4,01,05 Bando de Cristóvão Avelino Dias, governador do Reino de Angola, tornando público que Francisco Xavier da Rocha, mestre do brigue escuna</w:t>
      </w:r>
      <w:r>
        <w:rPr>
          <w:rFonts w:cs="Times New Roman" w:ascii="Times New Roman" w:hAnsi="Times New Roman"/>
          <w:i/>
          <w:sz w:val="24"/>
          <w:lang w:eastAsia="pt-BR"/>
        </w:rPr>
        <w:t xml:space="preserve"> Santo Cristo dos Milagres</w:t>
      </w:r>
      <w:r>
        <w:rPr>
          <w:rFonts w:cs="Times New Roman" w:ascii="Times New Roman" w:hAnsi="Times New Roman"/>
          <w:sz w:val="24"/>
          <w:lang w:eastAsia="pt-BR"/>
        </w:rPr>
        <w:t>, vindo do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1824,01,[] Bando de Cristóvão Avelino Dias, governador do Reino de Angola, tornando público que Bento José Francisco Forte, mestre da escuna</w:t>
      </w:r>
      <w:r>
        <w:rPr>
          <w:rFonts w:cs="Times New Roman" w:ascii="Times New Roman" w:hAnsi="Times New Roman"/>
          <w:i/>
          <w:sz w:val="24"/>
          <w:lang w:eastAsia="pt-BR"/>
        </w:rPr>
        <w:t xml:space="preserve"> Regeneradora</w:t>
      </w:r>
      <w:r>
        <w:rPr>
          <w:rFonts w:cs="Times New Roman" w:ascii="Times New Roman" w:hAnsi="Times New Roman"/>
          <w:sz w:val="24"/>
          <w:lang w:eastAsia="pt-BR"/>
        </w:rPr>
        <w:t>, vindo do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 BR RJIHGB 126 PADAB DVD15,57 DSC0008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4,01,24 Bando de Cristóvão Avelino Dias, governador do Reino de Angola, tornando público que Antonio Gomes Fogaça, mestre da galera </w:t>
      </w:r>
      <w:r>
        <w:rPr>
          <w:rFonts w:cs="Times New Roman" w:ascii="Times New Roman" w:hAnsi="Times New Roman"/>
          <w:i/>
          <w:sz w:val="24"/>
          <w:lang w:eastAsia="pt-BR"/>
        </w:rPr>
        <w:t>Feliz Eugenia</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4,02,10 Bando de Cristóvão Avelino Dias, governador do Reino de Angola, tornando público que Belquior José dos Reis, mestre da escuna </w:t>
      </w:r>
      <w:r>
        <w:rPr>
          <w:rFonts w:cs="Times New Roman" w:ascii="Times New Roman" w:hAnsi="Times New Roman"/>
          <w:i/>
          <w:sz w:val="24"/>
          <w:lang w:eastAsia="pt-BR"/>
        </w:rPr>
        <w:t>Velha do Dia</w:t>
      </w:r>
      <w:r>
        <w:rPr>
          <w:rFonts w:cs="Times New Roman" w:ascii="Times New Roman" w:hAnsi="Times New Roman"/>
          <w:sz w:val="24"/>
          <w:lang w:eastAsia="pt-BR"/>
        </w:rPr>
        <w:t>, vinda do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8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4,02,19 Bando de Cristóvão Avelino Dias, governador do Reino de Angola, tornando público que [] José Lopes de Bastos, mestre da escuna </w:t>
      </w:r>
      <w:r>
        <w:rPr>
          <w:rFonts w:cs="Times New Roman" w:ascii="Times New Roman" w:hAnsi="Times New Roman"/>
          <w:i/>
          <w:sz w:val="24"/>
          <w:lang w:eastAsia="pt-BR"/>
        </w:rPr>
        <w:t>Amizade dos Santos</w:t>
      </w:r>
      <w:r>
        <w:rPr>
          <w:rFonts w:cs="Times New Roman" w:ascii="Times New Roman" w:hAnsi="Times New Roman"/>
          <w:sz w:val="24"/>
          <w:lang w:eastAsia="pt-BR"/>
        </w:rPr>
        <w:t>, vindo do Rio de Janeiro,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8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4,02,23, Bando de Cristóvão Avelino Dias, governador do Reino de Angola, tornando público que Manoel Carvalho Pedrosa, mestre do bergantim </w:t>
      </w:r>
      <w:r>
        <w:rPr>
          <w:rFonts w:cs="Times New Roman" w:ascii="Times New Roman" w:hAnsi="Times New Roman"/>
          <w:i/>
          <w:sz w:val="24"/>
          <w:lang w:eastAsia="pt-BR"/>
        </w:rPr>
        <w:t>Polifemo</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8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lang w:eastAsia="pt-BR"/>
        </w:rPr>
        <w:t xml:space="preserve">1824,[],[] Bando de Cristóvão Avelino Dias, governador do Reino de Angola, tornando público que Joaquim Martins Viana, mestre da escuna </w:t>
      </w:r>
      <w:r>
        <w:rPr>
          <w:rFonts w:cs="Times New Roman" w:ascii="Times New Roman" w:hAnsi="Times New Roman"/>
          <w:i/>
          <w:sz w:val="24"/>
          <w:lang w:eastAsia="pt-BR"/>
        </w:rPr>
        <w:t>Felicidade</w:t>
      </w:r>
      <w:r>
        <w:rPr>
          <w:rFonts w:cs="Times New Roman" w:ascii="Times New Roman" w:hAnsi="Times New Roman"/>
          <w:sz w:val="24"/>
          <w:lang w:eastAsia="pt-BR"/>
        </w:rPr>
        <w:t>, vindo de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lang w:eastAsia="pt-BR"/>
        </w:rPr>
        <w:t xml:space="preserve">1824,[],[] Bando de Cristóvão Avelino Dias, governador do Reino de Angola, tornando público que Joaquim José Pereira, mestre do bergantim </w:t>
      </w:r>
      <w:r>
        <w:rPr>
          <w:rFonts w:cs="Times New Roman" w:ascii="Times New Roman" w:hAnsi="Times New Roman"/>
          <w:i/>
          <w:sz w:val="24"/>
          <w:lang w:eastAsia="pt-BR"/>
        </w:rPr>
        <w:t>Ninfa do Brasil</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 Bando de Cristóvão Avelino Dias, governador do Reino de Angola, tornando público que Manoel Joaquim da Cruz, mestre da escuna</w:t>
      </w:r>
      <w:r>
        <w:rPr>
          <w:rFonts w:cs="Times New Roman" w:ascii="Times New Roman" w:hAnsi="Times New Roman"/>
          <w:i/>
          <w:sz w:val="24"/>
          <w:lang w:eastAsia="pt-BR"/>
        </w:rPr>
        <w:t xml:space="preserve"> Desunião</w:t>
      </w:r>
      <w:r>
        <w:rPr>
          <w:rFonts w:cs="Times New Roman" w:ascii="Times New Roman" w:hAnsi="Times New Roman"/>
          <w:sz w:val="24"/>
          <w:lang w:eastAsia="pt-BR"/>
        </w:rPr>
        <w:t>, vinda de Pernambuco,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04,24 Bando de Cristóvão Avelino Dias, governador do Reino de Angola, tornando público que João Vieira da Silva, mestre do bergantim </w:t>
      </w:r>
      <w:r>
        <w:rPr>
          <w:rFonts w:cs="Times New Roman" w:ascii="Times New Roman" w:hAnsi="Times New Roman"/>
          <w:i/>
          <w:sz w:val="24"/>
          <w:lang w:eastAsia="pt-BR"/>
        </w:rPr>
        <w:t>Abismo</w:t>
      </w:r>
      <w:r>
        <w:rPr>
          <w:rFonts w:cs="Times New Roman" w:ascii="Times New Roman" w:hAnsi="Times New Roman"/>
          <w:sz w:val="24"/>
          <w:lang w:eastAsia="pt-BR"/>
        </w:rPr>
        <w:t>, vindo de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9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04,24 Bando de Cristóvão Avelino Dias, governador do Reino de Angola, tornando público que João Cristóvão Rodrigues, mestre da galera </w:t>
      </w:r>
      <w:r>
        <w:rPr>
          <w:rFonts w:cs="Times New Roman" w:ascii="Times New Roman" w:hAnsi="Times New Roman"/>
          <w:i/>
          <w:sz w:val="24"/>
          <w:lang w:eastAsia="pt-BR"/>
        </w:rPr>
        <w:t>Mercantil</w:t>
      </w:r>
      <w:r>
        <w:rPr>
          <w:rFonts w:cs="Times New Roman" w:ascii="Times New Roman" w:hAnsi="Times New Roman"/>
          <w:sz w:val="24"/>
          <w:lang w:eastAsia="pt-BR"/>
        </w:rPr>
        <w:t>, vinda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24 Edital de Cristóvão Avelino Dias, governador do Reino de Angola, informando que, em conformidade com o a provisão régia de 20 de março de 1784, resolveu pôr em concurso uma das três escolas de ler, escrever, contar e de catecismo que encontrava-se vaga, informando que toda pessoa que pretender o lugar de mestre na referida escola, deve comparecer na sala de governo pelas 9 horas. Local: Reino de Angola/Luanda 02pp BR RJIHGB 126 PADAB DVD15,57 DSC0009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 Bando de Cristóvão Avelino Dias, governador do Reino de Angola, tornando público que José dos Santos Lessa, mestre da escuna</w:t>
      </w:r>
      <w:r>
        <w:rPr>
          <w:rFonts w:cs="Times New Roman" w:ascii="Times New Roman" w:hAnsi="Times New Roman"/>
          <w:i/>
          <w:sz w:val="24"/>
          <w:lang w:eastAsia="pt-BR"/>
        </w:rPr>
        <w:t xml:space="preserve"> D. Ana</w:t>
      </w:r>
      <w:r>
        <w:rPr>
          <w:rFonts w:cs="Times New Roman" w:ascii="Times New Roman" w:hAnsi="Times New Roman"/>
          <w:sz w:val="24"/>
          <w:lang w:eastAsia="pt-BR"/>
        </w:rPr>
        <w:t>, vinda do Rio de Janeiro, pretende seguir viagem para 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06,18 Bando de Cristóvão Avelino Dias, governador do Reino de Angola, tornando público que Bento José Francisco Forte, mestre [] </w:t>
      </w:r>
      <w:r>
        <w:rPr>
          <w:rFonts w:cs="Times New Roman" w:ascii="Times New Roman" w:hAnsi="Times New Roman"/>
          <w:i/>
          <w:sz w:val="24"/>
          <w:lang w:eastAsia="pt-BR"/>
        </w:rPr>
        <w:t>Bom Jesus Triunfo</w:t>
      </w:r>
      <w:r>
        <w:rPr>
          <w:rFonts w:cs="Times New Roman" w:ascii="Times New Roman" w:hAnsi="Times New Roman"/>
          <w:sz w:val="24"/>
          <w:lang w:eastAsia="pt-BR"/>
        </w:rPr>
        <w:t>, vindo do Rio de Janeiro, pretende seguir viagem para []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06,30 Bando de Cristóvão Avelino Dias, governador do Reino de Angola, tornando público que José Gonçalves [], mestre da galera </w:t>
      </w:r>
      <w:r>
        <w:rPr>
          <w:rFonts w:cs="Times New Roman" w:ascii="Times New Roman" w:hAnsi="Times New Roman"/>
          <w:i/>
          <w:sz w:val="24"/>
          <w:lang w:eastAsia="pt-BR"/>
        </w:rPr>
        <w:t>Amália</w:t>
      </w:r>
      <w:r>
        <w:rPr>
          <w:rFonts w:cs="Times New Roman" w:ascii="Times New Roman" w:hAnsi="Times New Roman"/>
          <w:sz w:val="24"/>
          <w:lang w:eastAsia="pt-BR"/>
        </w:rPr>
        <w:t>, vindo do Rio de Janeiro, pretende seguir viagem para []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07,21 Bando de Nicolau de Abreu Castelo Branco, governador do Reino de Angola, informando que, em conformidade com o a provisão régia de 20 de março de 1784, resolveu pôr em concurso as escolas de ler, escrever, contar e de catecismo das Freguesias da Sé, Nossa Senhora dos [], informando que toda pessoa que pretender concorrer ao lugar de mestre na referida escola, deve comparecer na sala de governo Quinta feira, dia 29 do corrente mês. Local: Reino de Angola/Luanda 01p BR RJIHGB 126 PADAB DVD15,57 DSC0009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08,04 Bando de Nicolau de Abreu Castelo Branco, governador do Reino de Angola, tornando público que Dionísio José [], mestre do bergantim </w:t>
      </w:r>
      <w:r>
        <w:rPr>
          <w:rFonts w:cs="Times New Roman" w:ascii="Times New Roman" w:hAnsi="Times New Roman"/>
          <w:i/>
          <w:sz w:val="24"/>
          <w:lang w:eastAsia="pt-BR"/>
        </w:rPr>
        <w:t>Maria</w:t>
      </w:r>
      <w:r>
        <w:rPr>
          <w:rFonts w:cs="Times New Roman" w:ascii="Times New Roman" w:hAnsi="Times New Roman"/>
          <w:sz w:val="24"/>
          <w:lang w:eastAsia="pt-BR"/>
        </w:rPr>
        <w:t>,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08,18 Edital de Nicolau de Abreu Castelo Branco, governador do Reino de Angola, informando que dará audiência as 10 horas da manhã, nas segundas, quartas e sextas feiras, informando ainda que se prestará a falar no restante dos dias quando as circunstâncias exigirem. Local: Reino de Angola/Luanda 01p BR RJIHGB 126 PADAB DVD15,57 DSC0009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 Bando de Nicolau de Abreu Castelo Branco, governador do Reino de Angola, tornando público que [] de Oliveira, mestre do bergantim </w:t>
      </w:r>
      <w:r>
        <w:rPr>
          <w:rFonts w:cs="Times New Roman" w:ascii="Times New Roman" w:hAnsi="Times New Roman"/>
          <w:i/>
          <w:sz w:val="24"/>
          <w:lang w:eastAsia="pt-BR"/>
        </w:rPr>
        <w:t>Príncipe Real</w:t>
      </w:r>
      <w:r>
        <w:rPr>
          <w:rFonts w:cs="Times New Roman" w:ascii="Times New Roman" w:hAnsi="Times New Roman"/>
          <w:sz w:val="24"/>
          <w:lang w:eastAsia="pt-BR"/>
        </w:rPr>
        <w:t>, vindo do [],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9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 Bando de Nicolau de Abreu Castelo Branco, governador do Reino de Angola, tornando público que [], mestre do brigue escuna </w:t>
      </w:r>
      <w:r>
        <w:rPr>
          <w:rFonts w:cs="Times New Roman" w:ascii="Times New Roman" w:hAnsi="Times New Roman"/>
          <w:i/>
          <w:sz w:val="24"/>
          <w:lang w:eastAsia="pt-BR"/>
        </w:rPr>
        <w:t>São José Triunfo</w:t>
      </w:r>
      <w:r>
        <w:rPr>
          <w:rFonts w:cs="Times New Roman" w:ascii="Times New Roman" w:hAnsi="Times New Roman"/>
          <w:sz w:val="24"/>
          <w:lang w:eastAsia="pt-BR"/>
        </w:rPr>
        <w:t>, vindo da Bahia, pretende seguir viagem para o porto do Rio Grande,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0,[] Bando de Nicolau de Abreu Castelo Branco, governador do Reino de Angola, tornando público que [], mestre da escuna </w:t>
      </w:r>
      <w:r>
        <w:rPr>
          <w:rFonts w:cs="Times New Roman" w:ascii="Times New Roman" w:hAnsi="Times New Roman"/>
          <w:i/>
          <w:sz w:val="24"/>
          <w:lang w:eastAsia="pt-BR"/>
        </w:rPr>
        <w:t>Regeneradora</w:t>
      </w:r>
      <w:r>
        <w:rPr>
          <w:rFonts w:cs="Times New Roman" w:ascii="Times New Roman" w:hAnsi="Times New Roman"/>
          <w:sz w:val="24"/>
          <w:lang w:eastAsia="pt-BR"/>
        </w:rPr>
        <w:t>, vindo do Rio de Janeiro, pretende seguir viagem para o porto de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0,08 Bando de Nicolau de Abreu Castelo Branco, governador do Reino de Angola, tornando público que Domingos da Fonseca, mestre da escuna </w:t>
      </w:r>
      <w:r>
        <w:rPr>
          <w:rFonts w:cs="Times New Roman" w:ascii="Times New Roman" w:hAnsi="Times New Roman"/>
          <w:i/>
          <w:sz w:val="24"/>
          <w:lang w:eastAsia="pt-BR"/>
        </w:rPr>
        <w:t>Damião</w:t>
      </w:r>
      <w:r>
        <w:rPr>
          <w:rFonts w:cs="Times New Roman" w:ascii="Times New Roman" w:hAnsi="Times New Roman"/>
          <w:sz w:val="24"/>
          <w:lang w:eastAsia="pt-BR"/>
        </w:rPr>
        <w:t>, vinda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4,10,15 Bando de Nicolau de Abreu Castelo Branco, governador do Reino de Angola, tornando público que [], mestre da [], vinda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9 Bando de Nicolau de Abreu Castelo Branco, governador do Reino de Angola, tornando público que [] Silva, mestre da galera </w:t>
      </w:r>
      <w:r>
        <w:rPr>
          <w:rFonts w:cs="Times New Roman" w:ascii="Times New Roman" w:hAnsi="Times New Roman"/>
          <w:i/>
          <w:sz w:val="24"/>
          <w:lang w:eastAsia="pt-BR"/>
        </w:rPr>
        <w:t>Feliz Eugênia</w:t>
      </w:r>
      <w:r>
        <w:rPr>
          <w:rFonts w:cs="Times New Roman" w:ascii="Times New Roman" w:hAnsi="Times New Roman"/>
          <w:sz w:val="24"/>
          <w:lang w:eastAsia="pt-BR"/>
        </w:rPr>
        <w:t>, vinda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 Bando de Nicolau de Abreu Castelo Branco, governador do Reino de Angola, tornando público que [], mestre da escuna </w:t>
      </w:r>
      <w:r>
        <w:rPr>
          <w:rFonts w:cs="Times New Roman" w:ascii="Times New Roman" w:hAnsi="Times New Roman"/>
          <w:i/>
          <w:sz w:val="24"/>
          <w:lang w:eastAsia="pt-BR"/>
        </w:rPr>
        <w:t>Feiticeira</w:t>
      </w:r>
      <w:r>
        <w:rPr>
          <w:rFonts w:cs="Times New Roman" w:ascii="Times New Roman" w:hAnsi="Times New Roman"/>
          <w:sz w:val="24"/>
          <w:lang w:eastAsia="pt-BR"/>
        </w:rPr>
        <w:t>, vinda da de Pernambuc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1,03 Bando de Nicolau de Abreu Castelo Branco, governador do Reino de Angola, tornando público que João Coelho de Brito, mestre do bergantim </w:t>
      </w:r>
      <w:r>
        <w:rPr>
          <w:rFonts w:cs="Times New Roman" w:ascii="Times New Roman" w:hAnsi="Times New Roman"/>
          <w:i/>
          <w:sz w:val="24"/>
          <w:lang w:eastAsia="pt-BR"/>
        </w:rPr>
        <w:t>São José Salinas</w:t>
      </w:r>
      <w:r>
        <w:rPr>
          <w:rFonts w:cs="Times New Roman" w:ascii="Times New Roman" w:hAnsi="Times New Roman"/>
          <w:sz w:val="24"/>
          <w:lang w:eastAsia="pt-BR"/>
        </w:rPr>
        <w:t>, vindo da Bahia,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2,01 Bando de Nicolau de Abreu Castelo Branco, governador do Reino de Angola, tornando público que Francisco José de Araújo, mestre do bergantim </w:t>
      </w:r>
      <w:r>
        <w:rPr>
          <w:rFonts w:cs="Times New Roman" w:ascii="Times New Roman" w:hAnsi="Times New Roman"/>
          <w:i/>
          <w:sz w:val="24"/>
          <w:lang w:eastAsia="pt-BR"/>
        </w:rPr>
        <w:t>Santo André Diligente</w:t>
      </w:r>
      <w:r>
        <w:rPr>
          <w:rFonts w:cs="Times New Roman" w:ascii="Times New Roman" w:hAnsi="Times New Roman"/>
          <w:sz w:val="24"/>
          <w:lang w:eastAsia="pt-BR"/>
        </w:rPr>
        <w:t>, vindo do [], pretende seguir viagem para o porto d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4,12,[] Bando de Nicolau de Abreu Castelo Branco, governador do Reino de Angola, tornando público que João Coelho de Brito, mestre do bergantim </w:t>
      </w:r>
      <w:r>
        <w:rPr>
          <w:rFonts w:cs="Times New Roman" w:ascii="Times New Roman" w:hAnsi="Times New Roman"/>
          <w:i/>
          <w:sz w:val="24"/>
          <w:lang w:eastAsia="pt-BR"/>
        </w:rPr>
        <w:t>São José Salinas</w:t>
      </w:r>
      <w:r>
        <w:rPr>
          <w:rFonts w:cs="Times New Roman" w:ascii="Times New Roman" w:hAnsi="Times New Roman"/>
          <w:sz w:val="24"/>
          <w:lang w:eastAsia="pt-BR"/>
        </w:rPr>
        <w:t>,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1,26 Bando de Nicolau de Abreu Castelo Branco, governador do Reino de Angola, tornando público que [], mestre do bergantim </w:t>
      </w:r>
      <w:r>
        <w:rPr>
          <w:rFonts w:cs="Times New Roman" w:ascii="Times New Roman" w:hAnsi="Times New Roman"/>
          <w:i/>
          <w:sz w:val="24"/>
          <w:lang w:eastAsia="pt-BR"/>
        </w:rPr>
        <w:t>Bom Jesus Triunfo</w:t>
      </w:r>
      <w:r>
        <w:rPr>
          <w:rFonts w:cs="Times New Roman" w:ascii="Times New Roman" w:hAnsi="Times New Roman"/>
          <w:sz w:val="24"/>
          <w:lang w:eastAsia="pt-BR"/>
        </w:rPr>
        <w:t>, vindo do [], pretende seguir viagem para 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1,26 Bando de Nicolau de Abreu Castelo Branco, governador do Reino de Angola, tornando público que José [] Pacheco, mestre do bergantim </w:t>
      </w:r>
      <w:r>
        <w:rPr>
          <w:rFonts w:cs="Times New Roman" w:ascii="Times New Roman" w:hAnsi="Times New Roman"/>
          <w:i/>
          <w:sz w:val="24"/>
          <w:lang w:eastAsia="pt-BR"/>
        </w:rPr>
        <w:t>Primoroso Divino</w:t>
      </w:r>
      <w:r>
        <w:rPr>
          <w:rFonts w:cs="Times New Roman" w:ascii="Times New Roman" w:hAnsi="Times New Roman"/>
          <w:sz w:val="24"/>
          <w:lang w:eastAsia="pt-BR"/>
        </w:rPr>
        <w:t>, vindo do [],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9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02,08 Bando de Nicolau de Abreu Castelo Branco, governador do Reino de Angola, tornando público que Francisco José de [], mestre do [],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 Bando de Nicolau de Abreu Castelo Branco, governador do Reino de Angola, tornando público que [] Madruga, mestre da brigue escuna </w:t>
      </w:r>
      <w:r>
        <w:rPr>
          <w:rFonts w:cs="Times New Roman" w:ascii="Times New Roman" w:hAnsi="Times New Roman"/>
          <w:i/>
          <w:sz w:val="24"/>
          <w:lang w:eastAsia="pt-BR"/>
        </w:rPr>
        <w:t>Espadaste</w:t>
      </w:r>
      <w:r>
        <w:rPr>
          <w:rFonts w:cs="Times New Roman" w:ascii="Times New Roman" w:hAnsi="Times New Roman"/>
          <w:sz w:val="24"/>
          <w:lang w:eastAsia="pt-BR"/>
        </w:rPr>
        <w:t>, vindo do Rio de Janeiro, pretende seguir viagem para o porto de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02,22 Bando de Nicolau de Abreu Castelo Branco, governador do Reino de Angola, tornando público que Manoel Carvalho Pedrosa, mestre do [], vindo do Rio de Janeiro, pretende seguir viagem para o porto de Montevidéu,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2,28 Bando de Nicolau de Abreu Castelo Branco, governador do Reino de Angola, tornando público que [], mestre do bergantim </w:t>
      </w:r>
      <w:r>
        <w:rPr>
          <w:rFonts w:cs="Times New Roman" w:ascii="Times New Roman" w:hAnsi="Times New Roman"/>
          <w:i/>
          <w:sz w:val="24"/>
          <w:lang w:eastAsia="pt-BR"/>
        </w:rPr>
        <w:t>Boa União</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3,24 Bando de Nicolau de Abreu Castelo Branco, governador do Reino de Angola, tornando público que [], mestre do bergantim </w:t>
      </w:r>
      <w:r>
        <w:rPr>
          <w:rFonts w:cs="Times New Roman" w:ascii="Times New Roman" w:hAnsi="Times New Roman"/>
          <w:i/>
          <w:sz w:val="24"/>
          <w:lang w:eastAsia="pt-BR"/>
        </w:rPr>
        <w:t>Abismo</w:t>
      </w:r>
      <w:r>
        <w:rPr>
          <w:rFonts w:cs="Times New Roman" w:ascii="Times New Roman" w:hAnsi="Times New Roman"/>
          <w:sz w:val="24"/>
          <w:lang w:eastAsia="pt-BR"/>
        </w:rPr>
        <w:t>, vindo do Rio de Janeiro, pretende seguir viagem para o porto do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4,07 Bando de Nicolau de Abreu Castelo Branco, governador do Reino de Angola, tornando público que Gregório Manoel Marques, mestre da galera </w:t>
      </w:r>
      <w:r>
        <w:rPr>
          <w:rFonts w:cs="Times New Roman" w:ascii="Times New Roman" w:hAnsi="Times New Roman"/>
          <w:i/>
          <w:sz w:val="24"/>
          <w:lang w:eastAsia="pt-BR"/>
        </w:rPr>
        <w:t>Mercantil</w:t>
      </w:r>
      <w:r>
        <w:rPr>
          <w:rFonts w:cs="Times New Roman" w:ascii="Times New Roman" w:hAnsi="Times New Roman"/>
          <w:sz w:val="24"/>
          <w:lang w:eastAsia="pt-BR"/>
        </w:rPr>
        <w:t>, vindo do [], pretende seguir viagem para o porto do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4,28 Bando de Nicolau de Abreu Castelo Branco, governador do Reino de Angola, tornando público que [], mestre da escuna </w:t>
      </w:r>
      <w:r>
        <w:rPr>
          <w:rFonts w:cs="Times New Roman" w:ascii="Times New Roman" w:hAnsi="Times New Roman"/>
          <w:i/>
          <w:sz w:val="24"/>
          <w:lang w:eastAsia="pt-BR"/>
        </w:rPr>
        <w:t>Urania</w:t>
      </w:r>
      <w:r>
        <w:rPr>
          <w:rFonts w:cs="Times New Roman" w:ascii="Times New Roman" w:hAnsi="Times New Roman"/>
          <w:sz w:val="24"/>
          <w:lang w:eastAsia="pt-BR"/>
        </w:rPr>
        <w:t>, vindo do Rio de Janeiro, pretende seguir viagem para o porto do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 Edital de Nicolau de Abreu Castelo Branco, governador do Reino de Angola, informando aos habitantes que [] de que várias ofensas que ele é o rei [] seriam tomadas as fazendas que se achassem [] de que os negociantes [] e não fossem aquele porto e suposto que estas mudanças deverão ser [].Local: Reino de Angola/Luanda 01p BR RJIHGB 126 PADAB DVD15,57 DSC00010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5,18 Bando de Nicolau de Abreu Castelo Branco, governador do Reino de Angola, tornando público que Francisco José [], mestre da escuna </w:t>
      </w:r>
      <w:r>
        <w:rPr>
          <w:rFonts w:cs="Times New Roman" w:ascii="Times New Roman" w:hAnsi="Times New Roman"/>
          <w:i/>
          <w:sz w:val="24"/>
          <w:lang w:eastAsia="pt-BR"/>
        </w:rPr>
        <w:t>Feiticeira</w:t>
      </w:r>
      <w:r>
        <w:rPr>
          <w:rFonts w:cs="Times New Roman" w:ascii="Times New Roman" w:hAnsi="Times New Roman"/>
          <w:sz w:val="24"/>
          <w:lang w:eastAsia="pt-BR"/>
        </w:rPr>
        <w:t>, vindo do Pernambuco,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5,28 Bando de Nicolau de Abreu Castelo Branco, governador do Reino de Angola, tornando público que [], mestre da escuna </w:t>
      </w:r>
      <w:r>
        <w:rPr>
          <w:rFonts w:cs="Times New Roman" w:ascii="Times New Roman" w:hAnsi="Times New Roman"/>
          <w:i/>
          <w:sz w:val="24"/>
          <w:lang w:eastAsia="pt-BR"/>
        </w:rPr>
        <w:t>Dona Ana</w:t>
      </w:r>
      <w:r>
        <w:rPr>
          <w:rFonts w:cs="Times New Roman" w:ascii="Times New Roman" w:hAnsi="Times New Roman"/>
          <w:sz w:val="24"/>
          <w:lang w:eastAsia="pt-BR"/>
        </w:rPr>
        <w:t>, vindo do Rio de Janeiro, pretende seguir viagem para o porto do Pernambuc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 Bando de Nicolau de Abreu Castelo Branco, governador do Reino de Angola, tornando público que [] Machado, mestre do bergantim </w:t>
      </w:r>
      <w:r>
        <w:rPr>
          <w:rFonts w:cs="Times New Roman" w:ascii="Times New Roman" w:hAnsi="Times New Roman"/>
          <w:i/>
          <w:sz w:val="24"/>
          <w:lang w:eastAsia="pt-BR"/>
        </w:rPr>
        <w:t>Esperança</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6,15 Bando de Nicolau de Abreu Castelo Branco, governador do Reino de Angola, tornando público que Luiz de Queiroz Monteiro, mestre da escuna </w:t>
      </w:r>
      <w:r>
        <w:rPr>
          <w:rFonts w:cs="Times New Roman" w:ascii="Times New Roman" w:hAnsi="Times New Roman"/>
          <w:i/>
          <w:sz w:val="24"/>
          <w:lang w:eastAsia="pt-BR"/>
        </w:rPr>
        <w:t>Velha do Dia</w:t>
      </w:r>
      <w:r>
        <w:rPr>
          <w:rFonts w:cs="Times New Roman" w:ascii="Times New Roman" w:hAnsi="Times New Roman"/>
          <w:sz w:val="24"/>
          <w:lang w:eastAsia="pt-BR"/>
        </w:rPr>
        <w:t>, vindo do Rio de Janeiro, pretende seguir viagem para o porto do Maranhão com escala em Pernambuc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 Bando de Nicolau de Abreu Castelo Branco, governador do Reino de Angola, tornando público que Joaquim Antonio de Almeida, mestre do [], vindo do Pernambuco,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07,18 Bando de Nicolau de Abreu Castelo Branco, governador do Reino de Angola, tornando público que [], mestre do [], vindo do Pernambuc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7,18 Bando de Nicolau de Abreu Castelo Branco, governador do Reino de Angola, tornando público que José Gonçalves da Costa, mestre da galera </w:t>
      </w:r>
      <w:r>
        <w:rPr>
          <w:rFonts w:cs="Times New Roman" w:ascii="Times New Roman" w:hAnsi="Times New Roman"/>
          <w:i/>
          <w:sz w:val="24"/>
          <w:lang w:eastAsia="pt-BR"/>
        </w:rPr>
        <w:t>Amália</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 Bando de Nicolau de Abreu Castelo Branco, governador do Reino de Angola, tornando público que [], mestre da sumaca </w:t>
      </w:r>
      <w:r>
        <w:rPr>
          <w:rFonts w:cs="Times New Roman" w:ascii="Times New Roman" w:hAnsi="Times New Roman"/>
          <w:i/>
          <w:sz w:val="24"/>
          <w:lang w:eastAsia="pt-BR"/>
        </w:rPr>
        <w:t>São João Espadarte</w:t>
      </w:r>
      <w:r>
        <w:rPr>
          <w:rFonts w:cs="Times New Roman" w:ascii="Times New Roman" w:hAnsi="Times New Roman"/>
          <w:sz w:val="24"/>
          <w:lang w:eastAsia="pt-BR"/>
        </w:rPr>
        <w:t>, vindo da Bahia, pretende seguir viagem para o porto do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8,05 Bando de Nicolau de Abreu Castelo Branco, governador do Reino de Angola, tornando público que Gregório José de Faria, mestre do bergantim </w:t>
      </w:r>
      <w:r>
        <w:rPr>
          <w:rFonts w:cs="Times New Roman" w:ascii="Times New Roman" w:hAnsi="Times New Roman"/>
          <w:i/>
          <w:sz w:val="24"/>
          <w:lang w:eastAsia="pt-BR"/>
        </w:rPr>
        <w:t>Maria</w:t>
      </w:r>
      <w:r>
        <w:rPr>
          <w:rFonts w:cs="Times New Roman" w:ascii="Times New Roman" w:hAnsi="Times New Roman"/>
          <w:sz w:val="24"/>
          <w:lang w:eastAsia="pt-BR"/>
        </w:rPr>
        <w:t>, vindo do Rio de Janeiro,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08,27 Edital de Nicolau de Abreu Castelo Branco, governador do Reino de Angola, informando que [] se advirta aos mestres das embarcações [] para aquelas cidades não se pode mais trazer [] particulares sem que venham acompanhados da provisão da provedoria, informando que na dita provedoria não se pode pagar o marfim sendo evidente que []. Local: Reino de Angola/Luanda 01p BR RJIHGB 126 PADAB DVD15,57 DSC00010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9,27 Bando de Nicolau de Abreu Castelo Branco, governador do Reino de Angola, tornando público que [], mestre da escuna </w:t>
      </w:r>
      <w:r>
        <w:rPr>
          <w:rFonts w:cs="Times New Roman" w:ascii="Times New Roman" w:hAnsi="Times New Roman"/>
          <w:i/>
          <w:sz w:val="24"/>
          <w:lang w:eastAsia="pt-BR"/>
        </w:rPr>
        <w:t xml:space="preserve">Nossa </w:t>
      </w:r>
      <w:r>
        <w:rPr>
          <w:rFonts w:cs="Times New Roman" w:ascii="Times New Roman" w:hAnsi="Times New Roman"/>
          <w:sz w:val="24"/>
          <w:lang w:eastAsia="pt-BR"/>
        </w:rPr>
        <w:t>[], vindo da Bahia, pretende retornar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9,27 Bando de Nicolau de Abreu Castelo Branco, governador do Reino de Angola, tornando público que Graciano dos Santos, mestre do bergantim </w:t>
      </w:r>
      <w:r>
        <w:rPr>
          <w:rFonts w:cs="Times New Roman" w:ascii="Times New Roman" w:hAnsi="Times New Roman"/>
          <w:i/>
          <w:sz w:val="24"/>
          <w:lang w:eastAsia="pt-BR"/>
        </w:rPr>
        <w:t>Imperador do Brasil</w:t>
      </w:r>
      <w:r>
        <w:rPr>
          <w:rFonts w:cs="Times New Roman" w:ascii="Times New Roman" w:hAnsi="Times New Roman"/>
          <w:sz w:val="24"/>
          <w:lang w:eastAsia="pt-BR"/>
        </w:rPr>
        <w:t>, vindo do Pernambuc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10,16 Edital de Nicolau de Abreu Castelo Branco, governador do Reino de Angola, tornando público que na casa da Alfândega se acha [] até as duas da tarde um oficial da [] de receber os objetos que os particulares quiserem enviar para Portugal ou para Ilhas de São Tomé. Local: Reino de Angola/Luanda 01p BR RJIHGB 126 PADAB DVD15,57 DSC00010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10,[] Edital de Nicolau de Abreu Castelo Branco, governador do Reino de Angola, informando que punirá três marinheiros que ficaram na cidade. Local: Reino de Angola/Luanda 01p BR RJIHGB 126 PADAB DVD15,57 DSC00010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0,20 Bando de Nicolau de Abreu Castelo Branco, governador do Reino de Angola, tornando público que João Ignácio Correia, mestre do patacho </w:t>
      </w:r>
      <w:r>
        <w:rPr>
          <w:rFonts w:cs="Times New Roman" w:ascii="Times New Roman" w:hAnsi="Times New Roman"/>
          <w:i/>
          <w:sz w:val="24"/>
          <w:lang w:eastAsia="pt-BR"/>
        </w:rPr>
        <w:t>Atrevido</w:t>
      </w:r>
      <w:r>
        <w:rPr>
          <w:rFonts w:cs="Times New Roman" w:ascii="Times New Roman" w:hAnsi="Times New Roman"/>
          <w:sz w:val="24"/>
          <w:lang w:eastAsia="pt-BR"/>
        </w:rPr>
        <w:t>, vindo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TextBody"/>
        <w:rPr/>
      </w:pPr>
      <w:r>
        <w:rPr>
          <w:lang w:eastAsia="pt-BR"/>
        </w:rPr>
        <w:t>1825,10,31 Edital de Nicolau de Abreu Castelo Branco, governador do Reino de Angola, informando que [] serão todos castigados. Local: Reino de Angola/Luanda 01p BR RJIHGB 126 PADAB DVD15,57 DSC00010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1,16 Bando de Nicolau de Abreu Castelo Branco, governador do Reino de Angola, tornando público que Sérgio Ferreira de Oliveira, mestre do bergantim </w:t>
      </w:r>
      <w:r>
        <w:rPr>
          <w:rFonts w:cs="Times New Roman" w:ascii="Times New Roman" w:hAnsi="Times New Roman"/>
          <w:i/>
          <w:sz w:val="24"/>
          <w:lang w:eastAsia="pt-BR"/>
        </w:rPr>
        <w:t>Grão Penedo</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0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2,14 Bando de Nicolau de Abreu Castelo Branco, governador do Reino de Angola, tornando público que José Antônio do Socorro, mestre do brigue escuna </w:t>
      </w:r>
      <w:r>
        <w:rPr>
          <w:rFonts w:cs="Times New Roman" w:ascii="Times New Roman" w:hAnsi="Times New Roman"/>
          <w:i/>
          <w:sz w:val="24"/>
          <w:lang w:eastAsia="pt-BR"/>
        </w:rPr>
        <w:t>D. Pedro</w:t>
      </w:r>
      <w:r>
        <w:rPr>
          <w:rFonts w:cs="Times New Roman" w:ascii="Times New Roman" w:hAnsi="Times New Roman"/>
          <w:sz w:val="24"/>
          <w:lang w:eastAsia="pt-BR"/>
        </w:rPr>
        <w:t>, vindo da Bahia, pretende seguir viagem para o porto d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5,12,17 Bando de Nicolau de Abreu Castelo Branco, governador do Reino de Angola, tornando público que [], mestre do brigue [], vindo [],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0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rPr>
        <w:t xml:space="preserve">1825,12,17 Edital de </w:t>
      </w:r>
      <w:r>
        <w:rPr>
          <w:rFonts w:cs="Times New Roman" w:ascii="Times New Roman" w:hAnsi="Times New Roman"/>
          <w:sz w:val="24"/>
          <w:lang w:eastAsia="pt-BR"/>
        </w:rPr>
        <w:t>Nicolau de Abreu Castelo Branco, governador do Reino de Angola, estabelecendo normas em relação a antigüidade dos navios nos portos. Local: Reino de Angola/Luanda 03pp BR RJIHGB 126 PADAB DVD15,57 DSC00010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01,16 Bando de Nicolau de Abreu Castelo Branco, governador do Reino de Angola, tornando público que [] Joaquim da Silva Raposo, mestre do bergantim </w:t>
      </w:r>
      <w:r>
        <w:rPr>
          <w:rFonts w:cs="Times New Roman" w:ascii="Times New Roman" w:hAnsi="Times New Roman"/>
          <w:i/>
          <w:sz w:val="24"/>
          <w:lang w:eastAsia="pt-BR"/>
        </w:rPr>
        <w:t>Bom Jesus</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6,10,07 Bando de Nicolau de Abreu Castelo Branco, governador do Reino de Angola, informando que convocou uma junta de negociantes senhores de navios para tratarem de questões referentes ao bergantim </w:t>
      </w:r>
      <w:r>
        <w:rPr>
          <w:rFonts w:cs="Times New Roman" w:ascii="Times New Roman" w:hAnsi="Times New Roman"/>
          <w:i/>
          <w:sz w:val="24"/>
          <w:lang w:eastAsia="pt-BR"/>
        </w:rPr>
        <w:t>São José Grande</w:t>
      </w:r>
      <w:r>
        <w:rPr>
          <w:rFonts w:cs="Times New Roman" w:ascii="Times New Roman" w:hAnsi="Times New Roman"/>
          <w:sz w:val="24"/>
          <w:lang w:eastAsia="pt-BR"/>
        </w:rPr>
        <w:t>, que seguirá viagem para Pernambuco,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1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0,21 Bando de Nicolau de Abreu Castelo Branco, governador do Reino de Angola, tornando público que Luiz [], mestre do brigue </w:t>
      </w:r>
      <w:r>
        <w:rPr>
          <w:rFonts w:cs="Times New Roman" w:ascii="Times New Roman" w:hAnsi="Times New Roman"/>
          <w:i/>
          <w:sz w:val="24"/>
          <w:lang w:eastAsia="pt-BR"/>
        </w:rPr>
        <w:t>Tejo</w:t>
      </w:r>
      <w:r>
        <w:rPr>
          <w:rFonts w:cs="Times New Roman" w:ascii="Times New Roman" w:hAnsi="Times New Roman"/>
          <w:sz w:val="24"/>
          <w:lang w:eastAsia="pt-BR"/>
        </w:rPr>
        <w:t>, vindo do Rio de Janeiro, pretende seguir viagem para o porto de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1,[] Bando de Nicolau de Abreu Castelo Branco, governador do Reino de Angola, tornando público que Acácio José Correa, mestre do patacho </w:t>
      </w:r>
      <w:r>
        <w:rPr>
          <w:rFonts w:cs="Times New Roman" w:ascii="Times New Roman" w:hAnsi="Times New Roman"/>
          <w:i/>
          <w:sz w:val="24"/>
          <w:lang w:eastAsia="pt-BR"/>
        </w:rPr>
        <w:t>Amizade</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5,10,14 Bando de Nicolau de Abreu Castelo Branco, governador do Reino de Angola, tornando público que Roberto [], mestre e caixa do bergantim </w:t>
      </w:r>
      <w:r>
        <w:rPr>
          <w:rFonts w:cs="Times New Roman" w:ascii="Times New Roman" w:hAnsi="Times New Roman"/>
          <w:i/>
          <w:sz w:val="24"/>
          <w:lang w:eastAsia="pt-BR"/>
        </w:rPr>
        <w:t>Delfina</w:t>
      </w:r>
      <w:r>
        <w:rPr>
          <w:rFonts w:cs="Times New Roman" w:ascii="Times New Roman" w:hAnsi="Times New Roman"/>
          <w:sz w:val="24"/>
          <w:lang w:eastAsia="pt-BR"/>
        </w:rPr>
        <w:t>, vindo do [],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6,[],[] Bando de Nicolau de Abreu Castelo Branco, governador do Reino de Angola, mandando publicar o decreto real de 27 de abril, informando que o registro do bando foi feito na Secretaria do Governo do Reino de Angola. Local: Reino de Angola/Luanda 01p BR RJIHGB 126 PADAB DVD15,57 DSC00011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6,12,09 Bando de Nicolau de Abreu Castelo Branco, governador do Reino de Angola, tornando público que José [] da Cunha, mestre do bergantim [], vindo do Rio de Janeiro, pretende seguir viagem para Santos com escala n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6,[],[] Bando de Nicolau de Abreu Castelo Branco, governador do Reino de Angola, tornando público que Francisco José Correa, mestre da escuna [], vinda do [],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6,12,23 Bando de Nicolau de Abreu Castelo Branco, governador do Reino de Angola, tornando público que Antonio Joaquim [], mestre do bergantim </w:t>
      </w:r>
      <w:r>
        <w:rPr>
          <w:rFonts w:cs="Times New Roman" w:ascii="Times New Roman" w:hAnsi="Times New Roman"/>
          <w:i/>
          <w:sz w:val="24"/>
          <w:lang w:eastAsia="pt-BR"/>
        </w:rPr>
        <w:t>Bom Jesus</w:t>
      </w:r>
      <w:r>
        <w:rPr>
          <w:rFonts w:cs="Times New Roman" w:ascii="Times New Roman" w:hAnsi="Times New Roman"/>
          <w:sz w:val="24"/>
          <w:lang w:eastAsia="pt-BR"/>
        </w:rPr>
        <w:t>, vinda do [],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 Bando de Nicolau de Abreu Castelo Branco, governador do Reino de Angola, tornando público que José da Rosa, mestre da escuna </w:t>
      </w:r>
      <w:r>
        <w:rPr>
          <w:rFonts w:cs="Times New Roman" w:ascii="Times New Roman" w:hAnsi="Times New Roman"/>
          <w:i/>
          <w:sz w:val="24"/>
          <w:lang w:eastAsia="pt-BR"/>
        </w:rPr>
        <w:t>D. Ana</w:t>
      </w:r>
      <w:r>
        <w:rPr>
          <w:rFonts w:cs="Times New Roman" w:ascii="Times New Roman" w:hAnsi="Times New Roman"/>
          <w:sz w:val="24"/>
          <w:lang w:eastAsia="pt-BR"/>
        </w:rPr>
        <w:t>, vinda de Pernambuco,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2,05 Bando comunicando que no decreto real de trinta de outubro, ficava estabelecido que houvessem cônsules brasileiros, nomeando [] para ocupar o cargo. Local: Reino de Angola/Luanda 02pp BR RJIHGB 126 PADAB DVD15,57 DSC00011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2,06 Bando de Nicolau de Abreu Castelo Branco, governador do Reino de Angola, tornando público que [], mestre da [], vinda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1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Francisco de Oliveira, mestre do bergantim </w:t>
      </w:r>
      <w:r>
        <w:rPr>
          <w:rFonts w:cs="Times New Roman" w:ascii="Times New Roman" w:hAnsi="Times New Roman"/>
          <w:i/>
          <w:sz w:val="24"/>
          <w:lang w:eastAsia="pt-BR"/>
        </w:rPr>
        <w:t>Delfina de África</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1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3,07 Bando de Nicolau de Abreu Castelo Branco, governador do Reino de Angola, tornando público que José Dias Copertino, mestre do [],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1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 Bando de Nicolau de Abreu Castelo Branco, governador do Reino de Angola, tornando público que [] Sebastião Alvares, mestre da [] Maria, vinda do Pará,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22 Bando de Nicolau de Abreu Castelo Branco, governador do Reino de Angola, tornando público que João Borges, mestre da sumaca </w:t>
      </w:r>
      <w:r>
        <w:rPr>
          <w:rFonts w:cs="Times New Roman" w:ascii="Times New Roman" w:hAnsi="Times New Roman"/>
          <w:i/>
          <w:sz w:val="24"/>
          <w:lang w:eastAsia="pt-BR"/>
        </w:rPr>
        <w:t>Santo Amaro</w:t>
      </w:r>
      <w:r>
        <w:rPr>
          <w:rFonts w:cs="Times New Roman" w:ascii="Times New Roman" w:hAnsi="Times New Roman"/>
          <w:sz w:val="24"/>
          <w:lang w:eastAsia="pt-BR"/>
        </w:rPr>
        <w:t>, vinda da Bahia,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2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04,[] Bando de Nicolau de Abreu Castelo Branco, governador do Reino de Angola, tornando público que [], mestre da sumaca </w:t>
      </w:r>
      <w:r>
        <w:rPr>
          <w:rFonts w:cs="Times New Roman" w:ascii="Times New Roman" w:hAnsi="Times New Roman"/>
          <w:i/>
          <w:sz w:val="24"/>
          <w:lang w:eastAsia="pt-BR"/>
        </w:rPr>
        <w:t>Desengano</w:t>
      </w:r>
      <w:r>
        <w:rPr>
          <w:rFonts w:cs="Times New Roman" w:ascii="Times New Roman" w:hAnsi="Times New Roman"/>
          <w:sz w:val="24"/>
          <w:lang w:eastAsia="pt-BR"/>
        </w:rPr>
        <w:t>, vinda da Bahia,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4,[] Edital do coronel comandante de infantaria de linha, do desembargador ouvidor geral, membros do governo interino, nomeados por  impedimento de moléstia do governador, informando sobre as resoluções que tomaram sobre os dias mais convenientes para receberem as queixas e representações verbais. Local: Reino de Angola/Luanda 02pp BR RJIHGB 126 PADAB DVD15,57 DSC00012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4,23 Bando do coronel comandante de infantaria de linha, do desembargador ouvidor geral, membros do governo interino, nomeados por  impedimento de moléstia do governador, tornando público que Paulo Neves de Oliveira, [], vindo da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4,[] Bando de Nicolau de Abreu Castelo Branco, governador do Reino de Angola, tornando público que [], mestre do [], vinda da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Manoel de Souza, mestre do brigue </w:t>
      </w:r>
      <w:r>
        <w:rPr>
          <w:rFonts w:cs="Times New Roman" w:ascii="Times New Roman" w:hAnsi="Times New Roman"/>
          <w:i/>
          <w:sz w:val="24"/>
          <w:lang w:eastAsia="pt-BR"/>
        </w:rPr>
        <w:t>Urania</w:t>
      </w:r>
      <w:r>
        <w:rPr>
          <w:rFonts w:cs="Times New Roman" w:ascii="Times New Roman" w:hAnsi="Times New Roman"/>
          <w:sz w:val="24"/>
          <w:lang w:eastAsia="pt-BR"/>
        </w:rPr>
        <w:t>, vinda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06,12 Bando de Nicolau de Abreu Castelo Branco, governador do Reino de Angola, tornando público que Luís Queirós Monte, mestre do bergantim </w:t>
      </w:r>
      <w:r>
        <w:rPr>
          <w:rFonts w:cs="Times New Roman" w:ascii="Times New Roman" w:hAnsi="Times New Roman"/>
          <w:i/>
          <w:sz w:val="24"/>
          <w:lang w:eastAsia="pt-BR"/>
        </w:rPr>
        <w:t>Imperador</w:t>
      </w:r>
      <w:r>
        <w:rPr>
          <w:rFonts w:cs="Times New Roman" w:ascii="Times New Roman" w:hAnsi="Times New Roman"/>
          <w:sz w:val="24"/>
          <w:lang w:eastAsia="pt-BR"/>
        </w:rPr>
        <w:t>, vinda da [], pretende seguir viagem para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07,07 Bando de Nicolau de Abreu Castelo Branco, governador do Reino de Angola, tornando público que José Jacinto Pacheco, mestre do bergantim </w:t>
      </w:r>
      <w:r>
        <w:rPr>
          <w:rFonts w:cs="Times New Roman" w:ascii="Times New Roman" w:hAnsi="Times New Roman"/>
          <w:i/>
          <w:sz w:val="24"/>
          <w:lang w:eastAsia="pt-BR"/>
        </w:rPr>
        <w:t>Orestes</w:t>
      </w:r>
      <w:r>
        <w:rPr>
          <w:rFonts w:cs="Times New Roman" w:ascii="Times New Roman" w:hAnsi="Times New Roman"/>
          <w:sz w:val="24"/>
          <w:lang w:eastAsia="pt-BR"/>
        </w:rPr>
        <w:t>, vindo do Rio de Janeiro, pretende seguir viagem para o porto de Pernambuc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2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 Bando de Nicolau de Abreu Castelo Branco, governador do Reino de Angola, tornando público que [], mestre do [], vinda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08,04 Bando de Nicolau de Abreu Castelo Branco, governador do Reino de Angola, tornando público que Diogo Cândido [], mestre do [] , vinda de Pernambuco, pretende seguir viagem para o porto d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 mestre do bergantim </w:t>
      </w:r>
      <w:r>
        <w:rPr>
          <w:rFonts w:cs="Times New Roman" w:ascii="Times New Roman" w:hAnsi="Times New Roman"/>
          <w:i/>
          <w:sz w:val="24"/>
          <w:lang w:eastAsia="pt-BR"/>
        </w:rPr>
        <w:t>General Silveira</w:t>
      </w:r>
      <w:r>
        <w:rPr>
          <w:rFonts w:cs="Times New Roman" w:ascii="Times New Roman" w:hAnsi="Times New Roman"/>
          <w:sz w:val="24"/>
          <w:lang w:eastAsia="pt-BR"/>
        </w:rPr>
        <w:t>, vinda de Pernambuc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10,06 Bando de Nicolau de Abreu Castelo Branco, governador do Reino de Angola, tornando público que [], mestre do bergantim </w:t>
      </w:r>
      <w:r>
        <w:rPr>
          <w:rFonts w:cs="Times New Roman" w:ascii="Times New Roman" w:hAnsi="Times New Roman"/>
          <w:i/>
          <w:sz w:val="24"/>
          <w:lang w:eastAsia="pt-BR"/>
        </w:rPr>
        <w:t>Divino</w:t>
      </w:r>
      <w:r>
        <w:rPr>
          <w:rFonts w:cs="Times New Roman" w:ascii="Times New Roman" w:hAnsi="Times New Roman"/>
          <w:sz w:val="24"/>
          <w:lang w:eastAsia="pt-BR"/>
        </w:rPr>
        <w:t>, vindo da [], pretende seguir viagem para 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10,15 Bando de Nicolau de Abreu Castelo Branco, governador do Reino de Angola, tornando público que Sebastião Teixeira Carvalho, mestre do patacho </w:t>
      </w:r>
      <w:r>
        <w:rPr>
          <w:rFonts w:cs="Times New Roman" w:ascii="Times New Roman" w:hAnsi="Times New Roman"/>
          <w:i/>
          <w:sz w:val="24"/>
          <w:lang w:eastAsia="pt-BR"/>
        </w:rPr>
        <w:t>São José Espinhador</w:t>
      </w:r>
      <w:r>
        <w:rPr>
          <w:rFonts w:cs="Times New Roman" w:ascii="Times New Roman" w:hAnsi="Times New Roman"/>
          <w:sz w:val="24"/>
          <w:lang w:eastAsia="pt-BR"/>
        </w:rPr>
        <w:t>, vindo da Bahia,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2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Vitorino [], mestre do [] </w:t>
      </w:r>
      <w:r>
        <w:rPr>
          <w:rFonts w:cs="Times New Roman" w:ascii="Times New Roman" w:hAnsi="Times New Roman"/>
          <w:i/>
          <w:sz w:val="24"/>
          <w:lang w:eastAsia="pt-BR"/>
        </w:rPr>
        <w:t>Mercantil</w:t>
      </w:r>
      <w:r>
        <w:rPr>
          <w:rFonts w:cs="Times New Roman" w:ascii="Times New Roman" w:hAnsi="Times New Roman"/>
          <w:sz w:val="24"/>
          <w:lang w:eastAsia="pt-BR"/>
        </w:rPr>
        <w:t>,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10,30 Bando de Nicolau de Abreu Castelo Branco, governador do Reino de Angola, tornando público que Gregório Maria Marques, mestre do bergantim </w:t>
      </w:r>
      <w:r>
        <w:rPr>
          <w:rFonts w:cs="Times New Roman" w:ascii="Times New Roman" w:hAnsi="Times New Roman"/>
          <w:i/>
          <w:sz w:val="24"/>
          <w:lang w:eastAsia="pt-BR"/>
        </w:rPr>
        <w:t>Aurora do Cabo</w:t>
      </w:r>
      <w:r>
        <w:rPr>
          <w:rFonts w:cs="Times New Roman" w:ascii="Times New Roman" w:hAnsi="Times New Roman"/>
          <w:sz w:val="24"/>
          <w:lang w:eastAsia="pt-BR"/>
        </w:rPr>
        <w:t>, vinda do Rio de Janeiro, pretende seguir viagem para Santos,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2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 Bando de Nicolau de Abreu Castelo Branco, governador do Reino de Angola, tornando público que [], mestre da galera [], vinda da [],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7,[],[] Bando de Nicolau de Abreu Castelo Branco, governador do Reino de Angola, tornando público que [], mestre do bergantim [], vindo do [],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2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Antonio Francisco de Oliveira, mestre do bergantim </w:t>
      </w:r>
      <w:r>
        <w:rPr>
          <w:rFonts w:cs="Times New Roman" w:ascii="Times New Roman" w:hAnsi="Times New Roman"/>
          <w:i/>
          <w:sz w:val="24"/>
          <w:lang w:eastAsia="pt-BR"/>
        </w:rPr>
        <w:t>Delfina de África</w:t>
      </w:r>
      <w:r>
        <w:rPr>
          <w:rFonts w:cs="Times New Roman" w:ascii="Times New Roman" w:hAnsi="Times New Roman"/>
          <w:sz w:val="24"/>
          <w:lang w:eastAsia="pt-BR"/>
        </w:rPr>
        <w:t>, vinda do Rio de Janeiro,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2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7,[],[] Bando de Nicolau de Abreu Castelo Branco, governador do Reino de Angola, tornando público que Inácio Gonçalves Lima, mestre do bergantim </w:t>
      </w:r>
      <w:r>
        <w:rPr>
          <w:rFonts w:cs="Times New Roman" w:ascii="Times New Roman" w:hAnsi="Times New Roman"/>
          <w:i/>
          <w:sz w:val="24"/>
          <w:lang w:eastAsia="pt-BR"/>
        </w:rPr>
        <w:t>Protetor</w:t>
      </w:r>
      <w:r>
        <w:rPr>
          <w:rFonts w:cs="Times New Roman" w:ascii="Times New Roman" w:hAnsi="Times New Roman"/>
          <w:sz w:val="24"/>
          <w:lang w:eastAsia="pt-BR"/>
        </w:rPr>
        <w:t>, vindo de [],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2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01,13 Bando de Nicolau de Abreu Castelo Branco, governador do Reino de Angola, tornando público que João Felipe [], mestre da escuna </w:t>
      </w:r>
      <w:r>
        <w:rPr>
          <w:rFonts w:cs="Times New Roman" w:ascii="Times New Roman" w:hAnsi="Times New Roman"/>
          <w:i/>
          <w:sz w:val="24"/>
          <w:lang w:eastAsia="pt-BR"/>
        </w:rPr>
        <w:t>Dois Irmãos</w:t>
      </w:r>
      <w:r>
        <w:rPr>
          <w:rFonts w:cs="Times New Roman" w:ascii="Times New Roman" w:hAnsi="Times New Roman"/>
          <w:sz w:val="24"/>
          <w:lang w:eastAsia="pt-BR"/>
        </w:rPr>
        <w:t>, vinda da [], pretende seguir viagem para o porto de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2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 Bando de Nicolau de Abreu Castelo Branco, governador do Reino de Angola, tornando público que [] Amaral, mestre do brigue [], vindo do Rio de Janeiro, pretende seguir viagem para a Bahi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2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02,01 Bando de Nicolau de Abreu Castelo Branco, governador do Reino de Angola, tornando público que José [], mestre do brigue [], vindo do [], pretende seguir viagem para Santos,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2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22 Bando de Nicolau de Abreu Castelo Branco, governador do Reino de Angola, tornando público que Thomas José Carvão, mestre do bergantim </w:t>
      </w:r>
      <w:r>
        <w:rPr>
          <w:rFonts w:cs="Times New Roman" w:ascii="Times New Roman" w:hAnsi="Times New Roman"/>
          <w:i/>
          <w:sz w:val="24"/>
          <w:lang w:eastAsia="pt-BR"/>
        </w:rPr>
        <w:t>Ativo</w:t>
      </w:r>
      <w:r>
        <w:rPr>
          <w:rFonts w:cs="Times New Roman" w:ascii="Times New Roman" w:hAnsi="Times New Roman"/>
          <w:sz w:val="24"/>
          <w:lang w:eastAsia="pt-BR"/>
        </w:rPr>
        <w:t>, vindo de Pernambuco, pretende seguir viagem para o porto do Rio Grande,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2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Caetano [], mestre do bergantim </w:t>
      </w:r>
      <w:r>
        <w:rPr>
          <w:rFonts w:cs="Times New Roman" w:ascii="Times New Roman" w:hAnsi="Times New Roman"/>
          <w:i/>
          <w:sz w:val="24"/>
          <w:lang w:eastAsia="pt-BR"/>
        </w:rPr>
        <w:t>Comerciante</w:t>
      </w:r>
      <w:r>
        <w:rPr>
          <w:rFonts w:cs="Times New Roman" w:ascii="Times New Roman" w:hAnsi="Times New Roman"/>
          <w:sz w:val="24"/>
          <w:lang w:eastAsia="pt-BR"/>
        </w:rPr>
        <w:t>, vindo do Rio de Janeiro,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TextBody"/>
        <w:rPr/>
      </w:pPr>
      <w:r>
        <w:rPr>
          <w:lang w:eastAsia="pt-BR"/>
        </w:rPr>
        <w:t>1828,04,17 Bando de Nicolau de Abreu Castelo Branco, governador do Reino de Angola, tornando público que Francisco de Paula Ferreira, mestre do bergantim [], vindo do [], pretende seguir viagem para o porto de Santa Catarin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 mestre do bergantim </w:t>
      </w:r>
      <w:r>
        <w:rPr>
          <w:rFonts w:cs="Times New Roman" w:ascii="Times New Roman" w:hAnsi="Times New Roman"/>
          <w:i/>
          <w:sz w:val="24"/>
          <w:lang w:eastAsia="pt-BR"/>
        </w:rPr>
        <w:t>Protetor</w:t>
      </w:r>
      <w:r>
        <w:rPr>
          <w:rFonts w:cs="Times New Roman" w:ascii="Times New Roman" w:hAnsi="Times New Roman"/>
          <w:sz w:val="24"/>
          <w:lang w:eastAsia="pt-BR"/>
        </w:rPr>
        <w:t>, vindo de Pernambuco, pretende seguir viagem para o porto do Maranhã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05,08 Bando de Nicolau de Abreu Castelo Branco, governador do Reino de Angola, tornando público que [], mestre do bergantim [], vindo do Rio de Janeiro, pretende seguir viagem para o porto da Bahi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João Ferreira da Silva, mestre do bergantim </w:t>
      </w:r>
      <w:r>
        <w:rPr>
          <w:rFonts w:cs="Times New Roman" w:ascii="Times New Roman" w:hAnsi="Times New Roman"/>
          <w:i/>
          <w:sz w:val="24"/>
          <w:lang w:eastAsia="pt-BR"/>
        </w:rPr>
        <w:t>Flor do Rio</w:t>
      </w:r>
      <w:r>
        <w:rPr>
          <w:rFonts w:cs="Times New Roman" w:ascii="Times New Roman" w:hAnsi="Times New Roman"/>
          <w:sz w:val="24"/>
          <w:lang w:eastAsia="pt-BR"/>
        </w:rPr>
        <w:t>, vindo do Rio de Janeiro, pretende seguir viagem para Santa Catarina,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3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José da Rosa Ferreira, mestre do bergantim </w:t>
      </w:r>
      <w:r>
        <w:rPr>
          <w:rFonts w:cs="Times New Roman" w:ascii="Times New Roman" w:hAnsi="Times New Roman"/>
          <w:i/>
          <w:sz w:val="24"/>
          <w:lang w:eastAsia="pt-BR"/>
        </w:rPr>
        <w:t>Boa União</w:t>
      </w:r>
      <w:r>
        <w:rPr>
          <w:rFonts w:cs="Times New Roman" w:ascii="Times New Roman" w:hAnsi="Times New Roman"/>
          <w:sz w:val="24"/>
          <w:lang w:eastAsia="pt-BR"/>
        </w:rPr>
        <w:t>, vindo de Pernambuco,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05,10 Bando de Nicolau de Abreu Castelo Branco, governador do Reino de Angola, tornando público que Manoel Soares [], mestre do brigue [], vindo de [],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05,13 Edital do Capitão General, informando que a pessoa que aceitar ou der agasalho a qualquer marinheiro que desertou da charrua </w:t>
      </w:r>
      <w:r>
        <w:rPr>
          <w:rFonts w:cs="Times New Roman" w:ascii="Times New Roman" w:hAnsi="Times New Roman"/>
          <w:i/>
          <w:sz w:val="24"/>
          <w:lang w:eastAsia="pt-BR"/>
        </w:rPr>
        <w:t>Portuguesa</w:t>
      </w:r>
      <w:r>
        <w:rPr>
          <w:rFonts w:cs="Times New Roman" w:ascii="Times New Roman" w:hAnsi="Times New Roman"/>
          <w:sz w:val="24"/>
          <w:lang w:eastAsia="pt-BR"/>
        </w:rPr>
        <w:t xml:space="preserve"> []. Local: Reino de Angola/Luanda 02pp BR RJIHGB 126 PADAB DVD15,57 DSC000132 </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 mestre da escuna </w:t>
      </w:r>
      <w:r>
        <w:rPr>
          <w:rFonts w:cs="Times New Roman" w:ascii="Times New Roman" w:hAnsi="Times New Roman"/>
          <w:i/>
          <w:sz w:val="24"/>
          <w:lang w:eastAsia="pt-BR"/>
        </w:rPr>
        <w:t>Doris</w:t>
      </w:r>
      <w:r>
        <w:rPr>
          <w:rFonts w:cs="Times New Roman" w:ascii="Times New Roman" w:hAnsi="Times New Roman"/>
          <w:sz w:val="24"/>
          <w:lang w:eastAsia="pt-BR"/>
        </w:rPr>
        <w:t>, vindo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3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José da Silva Rego, proprietário do bergantim </w:t>
      </w:r>
      <w:r>
        <w:rPr>
          <w:rFonts w:cs="Times New Roman" w:ascii="Times New Roman" w:hAnsi="Times New Roman"/>
          <w:i/>
          <w:sz w:val="24"/>
          <w:lang w:eastAsia="pt-BR"/>
        </w:rPr>
        <w:t>Primoroso Divino</w:t>
      </w:r>
      <w:r>
        <w:rPr>
          <w:rFonts w:cs="Times New Roman" w:ascii="Times New Roman" w:hAnsi="Times New Roman"/>
          <w:sz w:val="24"/>
          <w:lang w:eastAsia="pt-BR"/>
        </w:rPr>
        <w:t>, vindo do Rio de Janeiro, pretende seguir viagem para o porto de Santa Catarina,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3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Gregório José Faria, mestre do [] </w:t>
      </w:r>
      <w:r>
        <w:rPr>
          <w:rFonts w:cs="Times New Roman" w:ascii="Times New Roman" w:hAnsi="Times New Roman"/>
          <w:i/>
          <w:sz w:val="24"/>
          <w:lang w:eastAsia="pt-BR"/>
        </w:rPr>
        <w:t>Emília</w:t>
      </w:r>
      <w:r>
        <w:rPr>
          <w:rFonts w:cs="Times New Roman" w:ascii="Times New Roman" w:hAnsi="Times New Roman"/>
          <w:sz w:val="24"/>
          <w:lang w:eastAsia="pt-BR"/>
        </w:rPr>
        <w:t>, vindo do Rio de Janeiro,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07,13 Bando de Nicolau de Abreu Castelo Branco, governador do Reino de Angola, tornando público que Manoel Ignácio [], mestre do bergantim </w:t>
      </w:r>
      <w:r>
        <w:rPr>
          <w:rFonts w:cs="Times New Roman" w:ascii="Times New Roman" w:hAnsi="Times New Roman"/>
          <w:i/>
          <w:sz w:val="24"/>
          <w:lang w:eastAsia="pt-BR"/>
        </w:rPr>
        <w:t>General Silveira</w:t>
      </w:r>
      <w:r>
        <w:rPr>
          <w:rFonts w:cs="Times New Roman" w:ascii="Times New Roman" w:hAnsi="Times New Roman"/>
          <w:sz w:val="24"/>
          <w:lang w:eastAsia="pt-BR"/>
        </w:rPr>
        <w:t>, vindo [],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 mestre da galera </w:t>
      </w:r>
      <w:r>
        <w:rPr>
          <w:rFonts w:cs="Times New Roman" w:ascii="Times New Roman" w:hAnsi="Times New Roman"/>
          <w:i/>
          <w:sz w:val="24"/>
          <w:lang w:eastAsia="pt-BR"/>
        </w:rPr>
        <w:t>Nove de Janeiro</w:t>
      </w:r>
      <w:r>
        <w:rPr>
          <w:rFonts w:cs="Times New Roman" w:ascii="Times New Roman" w:hAnsi="Times New Roman"/>
          <w:sz w:val="24"/>
          <w:lang w:eastAsia="pt-BR"/>
        </w:rPr>
        <w:t>, vindo do Rio de Janeiro, pretende seguir viagem para o porto da Bahi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08,11  Bando de Nicolau de Abreu Castelo Branco, governador do Reino de Angola, tornando público que [], mestre do bergantim </w:t>
      </w:r>
      <w:r>
        <w:rPr>
          <w:rFonts w:cs="Times New Roman" w:ascii="Times New Roman" w:hAnsi="Times New Roman"/>
          <w:i/>
          <w:sz w:val="24"/>
          <w:lang w:eastAsia="pt-BR"/>
        </w:rPr>
        <w:t>Ativo</w:t>
      </w:r>
      <w:r>
        <w:rPr>
          <w:rFonts w:cs="Times New Roman" w:ascii="Times New Roman" w:hAnsi="Times New Roman"/>
          <w:sz w:val="24"/>
          <w:lang w:eastAsia="pt-BR"/>
        </w:rPr>
        <w:t>, vindo do Rio de Janeiro, pretende seguir viagem para o porto da Bahi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  Bando de Nicolau de Abreu Castelo Branco, governador do Reino de Angola, tornando público aos habitantes de Angola o regresso de sua majestade []. Local: Reino de Angola/Luanda 02pp BR RJIHGB 126 PADAB DVD15,57 DSC00013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Joaquim Ignácio Monteiro, mestre do brigue escuna </w:t>
      </w:r>
      <w:r>
        <w:rPr>
          <w:rFonts w:cs="Times New Roman" w:ascii="Times New Roman" w:hAnsi="Times New Roman"/>
          <w:i/>
          <w:sz w:val="24"/>
          <w:lang w:eastAsia="pt-BR"/>
        </w:rPr>
        <w:t>Seis de Fevereiro</w:t>
      </w:r>
      <w:r>
        <w:rPr>
          <w:rFonts w:cs="Times New Roman" w:ascii="Times New Roman" w:hAnsi="Times New Roman"/>
          <w:sz w:val="24"/>
          <w:lang w:eastAsia="pt-BR"/>
        </w:rPr>
        <w:t>, vindo do Rio de Janeiro,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3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Joaquim Maria Pereira, mestre do bergantim </w:t>
      </w:r>
      <w:r>
        <w:rPr>
          <w:rFonts w:cs="Times New Roman" w:ascii="Times New Roman" w:hAnsi="Times New Roman"/>
          <w:i/>
          <w:sz w:val="24"/>
          <w:lang w:eastAsia="pt-BR"/>
        </w:rPr>
        <w:t>Esperança</w:t>
      </w:r>
      <w:r>
        <w:rPr>
          <w:rFonts w:cs="Times New Roman" w:ascii="Times New Roman" w:hAnsi="Times New Roman"/>
          <w:sz w:val="24"/>
          <w:lang w:eastAsia="pt-BR"/>
        </w:rPr>
        <w:t>, vindo do [],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11,02 Bando de Nicolau de Abreu Castelo Branco, governador do Reino de Angola, tornando público que José Vitorino dos Santos, mestre do bergantim </w:t>
      </w:r>
      <w:r>
        <w:rPr>
          <w:rFonts w:cs="Times New Roman" w:ascii="Times New Roman" w:hAnsi="Times New Roman"/>
          <w:i/>
          <w:sz w:val="24"/>
          <w:lang w:eastAsia="pt-BR"/>
        </w:rPr>
        <w:t>Estrela do Cabo</w:t>
      </w:r>
      <w:r>
        <w:rPr>
          <w:rFonts w:cs="Times New Roman" w:ascii="Times New Roman" w:hAnsi="Times New Roman"/>
          <w:sz w:val="24"/>
          <w:lang w:eastAsia="pt-BR"/>
        </w:rPr>
        <w:t>, vindo do Rio de Janeiro, pretende seguir viagem para o porto de Santa Catarin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 Bando de Nicolau de Abreu Castelo Branco, governador do Reino de Angola, tornando público que Antonio Teodoro dos Santos, mestre do [], vindo do [], pretende seguir viagem para o porto de Santos,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11 Bando de Nicolau de Abreu Castelo Branco, governador do Reino de Angola, tornando público que José [], mestre do bergantim [], vindo do [], pretende seguir viagem para [],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Francisco José Simões, mestre do brigue escuna </w:t>
      </w:r>
      <w:r>
        <w:rPr>
          <w:rFonts w:cs="Times New Roman" w:ascii="Times New Roman" w:hAnsi="Times New Roman"/>
          <w:i/>
          <w:sz w:val="24"/>
          <w:lang w:eastAsia="pt-BR"/>
        </w:rPr>
        <w:t>D. Ana</w:t>
      </w:r>
      <w:r>
        <w:rPr>
          <w:rFonts w:cs="Times New Roman" w:ascii="Times New Roman" w:hAnsi="Times New Roman"/>
          <w:sz w:val="24"/>
          <w:lang w:eastAsia="pt-BR"/>
        </w:rPr>
        <w:t>, vindo do Rio de Janeiro, pretende seguir viagem para Pernambuco, informando ser necessário catequizar toda pessoa que tiver praça nele, além de recolher nos armazéns os mantimentos determinados, informando que o registro do bando foi feito na Secretaria do Governo do Reino de Angola. Local: Reino de Angola/Luanda 02pp BR RJIHGB 126 PADAB DVD15,57 DSC00013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 mestre do bergantim </w:t>
      </w:r>
      <w:r>
        <w:rPr>
          <w:rFonts w:cs="Times New Roman" w:ascii="Times New Roman" w:hAnsi="Times New Roman"/>
          <w:i/>
          <w:sz w:val="24"/>
          <w:lang w:eastAsia="pt-BR"/>
        </w:rPr>
        <w:t>Ativo</w:t>
      </w:r>
      <w:r>
        <w:rPr>
          <w:rFonts w:cs="Times New Roman" w:ascii="Times New Roman" w:hAnsi="Times New Roman"/>
          <w:sz w:val="24"/>
          <w:lang w:eastAsia="pt-BR"/>
        </w:rPr>
        <w:t>, vindo [], pretende seguir viagem para o Rio Grande,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3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8,[],[] Bando de Nicolau de Abreu Castelo Branco, governador do Reino de Angola, elogiando a grandeza e o caráter português. Local: Reino de Angola/Luanda 02pp BR RJIHGB 126 PADAB DVD15,57 DSC00013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11,05 Bando de Nicolau de Abreu Castelo Branco, governador do Reino de Angola, tornando público que Manoel Joaquim da Cruz, mestre do sumaca </w:t>
      </w:r>
      <w:r>
        <w:rPr>
          <w:rFonts w:cs="Times New Roman" w:ascii="Times New Roman" w:hAnsi="Times New Roman"/>
          <w:i/>
          <w:sz w:val="24"/>
          <w:lang w:eastAsia="pt-BR"/>
        </w:rPr>
        <w:t>Aurora</w:t>
      </w:r>
      <w:r>
        <w:rPr>
          <w:rFonts w:cs="Times New Roman" w:ascii="Times New Roman" w:hAnsi="Times New Roman"/>
          <w:sz w:val="24"/>
          <w:lang w:eastAsia="pt-BR"/>
        </w:rPr>
        <w:t>, vinda do Rio de Janeiro, pretende seguir viagem para a Bahia,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12,[] Bando de Nicolau de Abreu Castelo Branco, governador do Reino de Angola, tornando público que Felix José de Moura, mestre do sumaca </w:t>
      </w:r>
      <w:r>
        <w:rPr>
          <w:rFonts w:cs="Times New Roman" w:ascii="Times New Roman" w:hAnsi="Times New Roman"/>
          <w:i/>
          <w:sz w:val="24"/>
          <w:lang w:eastAsia="pt-BR"/>
        </w:rPr>
        <w:t>Quatro de Agosto</w:t>
      </w:r>
      <w:r>
        <w:rPr>
          <w:rFonts w:cs="Times New Roman" w:ascii="Times New Roman" w:hAnsi="Times New Roman"/>
          <w:sz w:val="24"/>
          <w:lang w:eastAsia="pt-BR"/>
        </w:rPr>
        <w:t>, vinda da cidade [], pretende seguir viagem para o Rio de Janeir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12,13 Bando de Nicolau de Abreu Castelo Branco, governador do Reino de Angola, tornando público que Luís José Maria, mestre do brigue escuna </w:t>
      </w:r>
      <w:r>
        <w:rPr>
          <w:rFonts w:cs="Times New Roman" w:ascii="Times New Roman" w:hAnsi="Times New Roman"/>
          <w:i/>
          <w:sz w:val="24"/>
          <w:lang w:eastAsia="pt-BR"/>
        </w:rPr>
        <w:t>Urania</w:t>
      </w:r>
      <w:r>
        <w:rPr>
          <w:rFonts w:cs="Times New Roman" w:ascii="Times New Roman" w:hAnsi="Times New Roman"/>
          <w:sz w:val="24"/>
          <w:lang w:eastAsia="pt-BR"/>
        </w:rPr>
        <w:t>, vindo do Rio de Janeiro,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8,[],[] Bando de Nicolau de Abreu Castelo Branco, governador do Reino de Angola, tornando público que [], mestre do bergantim </w:t>
      </w:r>
      <w:r>
        <w:rPr>
          <w:rFonts w:cs="Times New Roman" w:ascii="Times New Roman" w:hAnsi="Times New Roman"/>
          <w:i/>
          <w:sz w:val="24"/>
          <w:lang w:eastAsia="pt-BR"/>
        </w:rPr>
        <w:t xml:space="preserve">São José </w:t>
      </w:r>
      <w:r>
        <w:rPr>
          <w:rFonts w:cs="Times New Roman" w:ascii="Times New Roman" w:hAnsi="Times New Roman"/>
          <w:sz w:val="24"/>
          <w:lang w:eastAsia="pt-BR"/>
        </w:rPr>
        <w:t>[], vindo do [], pretende seguir viagem para o mesmo port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 Bando de Nicolau de Abreu Castelo Branco, governador do Reino de Angola, informando sobre o pagamento das tropas e das embarcações de guerra. Local: Reino de Angola/Luanda 02pp BR RJIHGB 126 PADAB DVD15,57 DSC00014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01,08 Bando de Nicolau de Abreu Castelo Branco, governador do Reino de Angola, tornando público que [], mestre da [], vinda de Lisboa, pretende seguir viagem para o Maranhão,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1,13 Bando de Nicolau de Abreu Castelo Branco, governador do Reino de Angola, tornando público que Manoel Soares de Pinho, mestre e caixa da [] </w:t>
      </w:r>
      <w:r>
        <w:rPr>
          <w:rFonts w:cs="Times New Roman" w:ascii="Times New Roman" w:hAnsi="Times New Roman"/>
          <w:i/>
          <w:sz w:val="24"/>
          <w:lang w:eastAsia="pt-BR"/>
        </w:rPr>
        <w:t>Boa viagem</w:t>
      </w:r>
      <w:r>
        <w:rPr>
          <w:rFonts w:cs="Times New Roman" w:ascii="Times New Roman" w:hAnsi="Times New Roman"/>
          <w:sz w:val="24"/>
          <w:lang w:eastAsia="pt-BR"/>
        </w:rPr>
        <w:t>, vindo do Rio de Janeiro, pretende seguir viagem para Santos, informando ser necessário catequizar toda pessoa que tiver praça nele, além de recolher nos armazéns os mantimentos determinados, informando que o registro do bando foi feito na Secretaria do Governo do Reino de Angola. Local: Reino de Angola/Luanda 01p BR RJIHGB 126 PADAB DVD15,57 DSC000143</w:t>
      </w:r>
    </w:p>
    <w:p>
      <w:pPr>
        <w:pStyle w:val="Normal"/>
        <w:spacing w:before="0" w:after="0"/>
        <w:jc w:val="both"/>
        <w:rPr/>
      </w:pPr>
      <w:r>
        <w:rPr>
          <w:rFonts w:cs="Times New Roman" w:ascii="Times New Roman" w:hAnsi="Times New Roman"/>
          <w:sz w:val="24"/>
          <w:lang w:eastAsia="pt-BR"/>
        </w:rPr>
        <w:t>1829,[],[] Bando de Nicolau de Abreu Castelo Branco, governador do Reino de Angola, tornando público que [] Gomes dos Santos, mestre do [], vindo da [] ,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01,27 Bando de Nicolau de Abreu Castelo Branco, governador do Reino de Angola, tornando público que [], mestre do bergantim [],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1,31 Bando de Nicolau de Abreu Castelo Branco, governador do Reino de Angola, tornando público que Antônio dos Reis Fidalgo, mestre do </w:t>
      </w:r>
      <w:r>
        <w:rPr>
          <w:rFonts w:cs="Times New Roman" w:ascii="Times New Roman" w:hAnsi="Times New Roman"/>
          <w:i/>
          <w:sz w:val="24"/>
          <w:lang w:eastAsia="pt-BR"/>
        </w:rPr>
        <w:t>bareu</w:t>
      </w:r>
      <w:r>
        <w:rPr>
          <w:rFonts w:cs="Times New Roman" w:ascii="Times New Roman" w:hAnsi="Times New Roman"/>
          <w:sz w:val="24"/>
          <w:lang w:eastAsia="pt-BR"/>
        </w:rPr>
        <w:t xml:space="preserve"> Ulisses,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4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1,31 Bando de Nicolau de Abreu Castelo Branco, governador do Reino de Angola, tornando público que [], mestre do bergantim </w:t>
      </w:r>
      <w:r>
        <w:rPr>
          <w:rFonts w:cs="Times New Roman" w:ascii="Times New Roman" w:hAnsi="Times New Roman"/>
          <w:i/>
          <w:sz w:val="24"/>
          <w:lang w:eastAsia="pt-BR"/>
        </w:rPr>
        <w:t>Primoroso</w:t>
      </w:r>
      <w:r>
        <w:rPr>
          <w:rFonts w:cs="Times New Roman" w:ascii="Times New Roman" w:hAnsi="Times New Roman"/>
          <w:sz w:val="24"/>
          <w:lang w:eastAsia="pt-BR"/>
        </w:rPr>
        <w:t xml:space="preserve"> [],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 Bando de Nicolau de Abreu Castelo Branco, governador do Reino de Angola, tornando público que João Correa de Barros, mestre da escuna </w:t>
      </w:r>
      <w:r>
        <w:rPr>
          <w:rFonts w:cs="Times New Roman" w:ascii="Times New Roman" w:hAnsi="Times New Roman"/>
          <w:i/>
          <w:sz w:val="24"/>
          <w:lang w:eastAsia="pt-BR"/>
        </w:rPr>
        <w:t>Nova Carolina</w:t>
      </w:r>
      <w:r>
        <w:rPr>
          <w:rFonts w:cs="Times New Roman" w:ascii="Times New Roman" w:hAnsi="Times New Roman"/>
          <w:sz w:val="24"/>
          <w:lang w:eastAsia="pt-BR"/>
        </w:rPr>
        <w:t>, vinda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4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 Bando de Nicolau de Abreu Castelo Branco, governador do Reino de Angola, tornando público que [], mestre do bergantim [],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 Bando de Nicolau de Abreu Castelo Branco, governador do Reino de Angola, tornando público que José Jacinto Pacheco, mestre do bergantim </w:t>
      </w:r>
      <w:r>
        <w:rPr>
          <w:rFonts w:cs="Times New Roman" w:ascii="Times New Roman" w:hAnsi="Times New Roman"/>
          <w:i/>
          <w:sz w:val="24"/>
          <w:lang w:eastAsia="pt-BR"/>
        </w:rPr>
        <w:t>Comerciante</w:t>
      </w:r>
      <w:r>
        <w:rPr>
          <w:rFonts w:cs="Times New Roman" w:ascii="Times New Roman" w:hAnsi="Times New Roman"/>
          <w:sz w:val="24"/>
          <w:lang w:eastAsia="pt-BR"/>
        </w:rPr>
        <w:t>, vindo do Rio de Janeiro,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4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 Bando de Nicolau de Abreu Castelo Branco, governador do Reino de Angola, tornando público que José Ferreira dos Santos, mestre do brigue escuna </w:t>
      </w:r>
      <w:r>
        <w:rPr>
          <w:rFonts w:cs="Times New Roman" w:ascii="Times New Roman" w:hAnsi="Times New Roman"/>
          <w:i/>
          <w:sz w:val="24"/>
          <w:lang w:eastAsia="pt-BR"/>
        </w:rPr>
        <w:t>Seis de Fevereiro</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4,08 Bando de Nicolau de Abreu Castelo Branco, governador do Reino de Angola, tornando público que Marcelino José de Santa Ana, mestre da escuna </w:t>
      </w:r>
      <w:r>
        <w:rPr>
          <w:rFonts w:cs="Times New Roman" w:ascii="Times New Roman" w:hAnsi="Times New Roman"/>
          <w:i/>
          <w:sz w:val="24"/>
          <w:lang w:eastAsia="pt-BR"/>
        </w:rPr>
        <w:t>Maria Gertrudes</w:t>
      </w:r>
      <w:r>
        <w:rPr>
          <w:rFonts w:cs="Times New Roman" w:ascii="Times New Roman" w:hAnsi="Times New Roman"/>
          <w:sz w:val="24"/>
          <w:lang w:eastAsia="pt-BR"/>
        </w:rPr>
        <w:t>, vinda de Pernambuco, pretende seguir viagem para o Maranhão com escala em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 Bando de Nicolau de Abreu Castelo Branco, governador do Reino de Angola, tornando público que Manoel [], mestre da [] , vinda de Pernambuco, pretende seguir viagem para o porto do Maranhã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04,27 Bando de Nicolau de Abreu Castelo Branco, governador do Reino de Angola, tornando público que [], mestre do bergantim [], vindo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5,11 Bando de Nicolau de Abreu Castelo Branco, governador do Reino de Angola, tornando público que Gregório José de Faria, mestre do bergantim </w:t>
      </w:r>
      <w:r>
        <w:rPr>
          <w:rFonts w:cs="Times New Roman" w:ascii="Times New Roman" w:hAnsi="Times New Roman"/>
          <w:i/>
          <w:sz w:val="24"/>
          <w:lang w:eastAsia="pt-BR"/>
        </w:rPr>
        <w:t>Emília</w:t>
      </w:r>
      <w:r>
        <w:rPr>
          <w:rFonts w:cs="Times New Roman" w:ascii="Times New Roman" w:hAnsi="Times New Roman"/>
          <w:sz w:val="24"/>
          <w:lang w:eastAsia="pt-BR"/>
        </w:rPr>
        <w:t>,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4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 Bando de Nicolau de Abreu Castelo Branco, governador do Reino de Angola, tornando público que Luiz José Maria, mestre da escuna </w:t>
      </w:r>
      <w:r>
        <w:rPr>
          <w:rFonts w:cs="Times New Roman" w:ascii="Times New Roman" w:hAnsi="Times New Roman"/>
          <w:i/>
          <w:sz w:val="24"/>
          <w:lang w:eastAsia="pt-BR"/>
        </w:rPr>
        <w:t>Uranio</w:t>
      </w:r>
      <w:r>
        <w:rPr>
          <w:rFonts w:cs="Times New Roman" w:ascii="Times New Roman" w:hAnsi="Times New Roman"/>
          <w:sz w:val="24"/>
          <w:lang w:eastAsia="pt-BR"/>
        </w:rPr>
        <w:t>, vinda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5,23 Bando de Nicolau de Abreu Castelo Branco, governador do Reino de Angola, tornando público que José Fortunato da Cunha, mestre do brigue escuna </w:t>
      </w:r>
      <w:r>
        <w:rPr>
          <w:rFonts w:cs="Times New Roman" w:ascii="Times New Roman" w:hAnsi="Times New Roman"/>
          <w:i/>
          <w:sz w:val="24"/>
          <w:lang w:eastAsia="pt-BR"/>
        </w:rPr>
        <w:t>Suzana</w:t>
      </w:r>
      <w:r>
        <w:rPr>
          <w:rFonts w:cs="Times New Roman" w:ascii="Times New Roman" w:hAnsi="Times New Roman"/>
          <w:sz w:val="24"/>
          <w:lang w:eastAsia="pt-BR"/>
        </w:rPr>
        <w:t>, vinda do Rio de Janeiro, pretende seguir viagem para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4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 Bando de Nicolau de Abreu Castelo Branco, governador do Reino de Angola, tornando público que [], mestre da [], vinda do [],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07,07 Bando de Nicolau de Abreu Castelo Branco, governador do Reino de Angola, tornando público que Antonio [], mestre do bergantim [], vinda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07,[] Bando de Nicolau de Abreu Castelo Branco, governador do Reino de Angola, tornando público que Germano Lourenço, mestre do bergantim</w:t>
      </w:r>
      <w:r>
        <w:rPr>
          <w:rFonts w:cs="Times New Roman" w:ascii="Times New Roman" w:hAnsi="Times New Roman"/>
          <w:i/>
          <w:sz w:val="24"/>
          <w:lang w:eastAsia="pt-BR"/>
        </w:rPr>
        <w:t xml:space="preserve"> Amizade</w:t>
      </w:r>
      <w:r>
        <w:rPr>
          <w:rFonts w:cs="Times New Roman" w:ascii="Times New Roman" w:hAnsi="Times New Roman"/>
          <w:sz w:val="24"/>
          <w:lang w:eastAsia="pt-BR"/>
        </w:rPr>
        <w:t>,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tornando público que [] Loureiro da Silva, mestre do bergantim [], vinda de ,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RJIHGB 126 PADAB DVD15,57 DSC000151</w:t>
      </w:r>
    </w:p>
    <w:p>
      <w:pPr>
        <w:pStyle w:val="Normal"/>
        <w:spacing w:before="0" w:after="0"/>
        <w:jc w:val="both"/>
        <w:rPr/>
      </w:pPr>
      <w:r>
        <w:rPr>
          <w:rFonts w:cs="Times New Roman" w:ascii="Times New Roman" w:hAnsi="Times New Roman"/>
          <w:sz w:val="24"/>
          <w:lang w:eastAsia="pt-BR"/>
        </w:rPr>
        <w:t xml:space="preserve">1829,07,04 Bando de Nicolau de Abreu Castelo Branco, governador do Reino de Angola, tornando público que [], mestre do bergantim </w:t>
      </w:r>
      <w:r>
        <w:rPr>
          <w:rFonts w:cs="Times New Roman" w:ascii="Times New Roman" w:hAnsi="Times New Roman"/>
          <w:i/>
          <w:sz w:val="24"/>
          <w:lang w:eastAsia="pt-BR"/>
        </w:rPr>
        <w:t>Imperador</w:t>
      </w:r>
      <w:r>
        <w:rPr>
          <w:rFonts w:cs="Times New Roman" w:ascii="Times New Roman" w:hAnsi="Times New Roman"/>
          <w:sz w:val="24"/>
          <w:lang w:eastAsia="pt-BR"/>
        </w:rPr>
        <w:t>, vindo de [], pretende seguir viagem para o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7,04 Bando de Nicolau de Abreu Castelo Branco, governador do Reino de Angola, tornando público que João Maurício Belém, mestre do bergantim </w:t>
      </w:r>
      <w:r>
        <w:rPr>
          <w:rFonts w:cs="Times New Roman" w:ascii="Times New Roman" w:hAnsi="Times New Roman"/>
          <w:i/>
          <w:sz w:val="24"/>
          <w:lang w:eastAsia="pt-BR"/>
        </w:rPr>
        <w:t>Dois Amigos</w:t>
      </w:r>
      <w:r>
        <w:rPr>
          <w:rFonts w:cs="Times New Roman" w:ascii="Times New Roman" w:hAnsi="Times New Roman"/>
          <w:sz w:val="24"/>
          <w:lang w:eastAsia="pt-BR"/>
        </w:rPr>
        <w:t>, vindo do Rio de Janeiro, pretende seguir viagem para o porto da Bahia,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7,31 Bando de Nicolau de Abreu Castelo Branco, governador do Reino de Angola, tornando público que [], mestre do [] </w:t>
      </w:r>
      <w:r>
        <w:rPr>
          <w:rFonts w:cs="Times New Roman" w:ascii="Times New Roman" w:hAnsi="Times New Roman"/>
          <w:i/>
          <w:sz w:val="24"/>
          <w:lang w:eastAsia="pt-BR"/>
        </w:rPr>
        <w:t>Amigos</w:t>
      </w:r>
      <w:r>
        <w:rPr>
          <w:rFonts w:cs="Times New Roman" w:ascii="Times New Roman" w:hAnsi="Times New Roman"/>
          <w:sz w:val="24"/>
          <w:lang w:eastAsia="pt-BR"/>
        </w:rPr>
        <w:t>,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tornando público que [], mestre do [], vin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7 Bando de Nicolau de Abreu Castelo Branco, governador do Reino de Angola, tornando público que Gabriel Antonio, mestre do bergantim </w:t>
      </w:r>
      <w:r>
        <w:rPr>
          <w:rFonts w:cs="Times New Roman" w:ascii="Times New Roman" w:hAnsi="Times New Roman"/>
          <w:i/>
          <w:sz w:val="24"/>
          <w:lang w:eastAsia="pt-BR"/>
        </w:rPr>
        <w:t>Triunfo do Brasil</w:t>
      </w:r>
      <w:r>
        <w:rPr>
          <w:rFonts w:cs="Times New Roman" w:ascii="Times New Roman" w:hAnsi="Times New Roman"/>
          <w:sz w:val="24"/>
          <w:lang w:eastAsia="pt-BR"/>
        </w:rPr>
        <w:t>, vindo do Rio de Janeiro,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8,21 Bando de Nicolau de Abreu Castelo Branco, governador do Reino de Angola, tornando público que Antonio José [], mestre do brigue </w:t>
      </w:r>
      <w:r>
        <w:rPr>
          <w:rFonts w:cs="Times New Roman" w:ascii="Times New Roman" w:hAnsi="Times New Roman"/>
          <w:i/>
          <w:sz w:val="24"/>
          <w:lang w:eastAsia="pt-BR"/>
        </w:rPr>
        <w:t>General Silveira</w:t>
      </w:r>
      <w:r>
        <w:rPr>
          <w:rFonts w:cs="Times New Roman" w:ascii="Times New Roman" w:hAnsi="Times New Roman"/>
          <w:sz w:val="24"/>
          <w:lang w:eastAsia="pt-BR"/>
        </w:rPr>
        <w:t>, vindo do [], pretende seguir viagem para [] com escala em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8,20 Bando de Nicolau de Abreu Castelo Branco, governador do Reino de Angola, tornando público que João Antonio de [] Faria, comandante do brigue </w:t>
      </w:r>
      <w:r>
        <w:rPr>
          <w:rFonts w:cs="Times New Roman" w:ascii="Times New Roman" w:hAnsi="Times New Roman"/>
          <w:i/>
          <w:sz w:val="24"/>
          <w:lang w:eastAsia="pt-BR"/>
        </w:rPr>
        <w:t>General Silveira</w:t>
      </w:r>
      <w:r>
        <w:rPr>
          <w:rFonts w:cs="Times New Roman" w:ascii="Times New Roman" w:hAnsi="Times New Roman"/>
          <w:sz w:val="24"/>
          <w:lang w:eastAsia="pt-BR"/>
        </w:rPr>
        <w:t>, vindo da Ilha de São Thomé, pretende seguir viagem para 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tornando público que [] de Oliveira, mestre do [],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08,[] Bando de Nicolau de Abreu Castelo Branco, governador do Reino de Angola, tornando público que [], mestre do bergantim </w:t>
      </w:r>
      <w:r>
        <w:rPr>
          <w:rFonts w:cs="Times New Roman" w:ascii="Times New Roman" w:hAnsi="Times New Roman"/>
          <w:i/>
          <w:sz w:val="24"/>
          <w:lang w:eastAsia="pt-BR"/>
        </w:rPr>
        <w:t>Ativo</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 xml:space="preserve">tornando público que Manoel Ferreira de Araújo, mestre do brigue </w:t>
      </w:r>
      <w:r>
        <w:rPr>
          <w:rFonts w:cs="Times New Roman" w:ascii="Times New Roman" w:hAnsi="Times New Roman"/>
          <w:i/>
          <w:sz w:val="24"/>
          <w:lang w:eastAsia="pt-BR"/>
        </w:rPr>
        <w:t>Trajano</w:t>
      </w:r>
      <w:r>
        <w:rPr>
          <w:rFonts w:cs="Times New Roman" w:ascii="Times New Roman" w:hAnsi="Times New Roman"/>
          <w:sz w:val="24"/>
          <w:lang w:eastAsia="pt-BR"/>
        </w:rPr>
        <w:t>,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11 Bando de Nicolau de Abreu Castelo Branco, governador do Reino de Angola, tornando público que [] Domingos, mestre do brigue [], vindo do [], pretende seguir viagem para Santa Catarina,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 xml:space="preserve">tornando público que Marcelino José de Santa Ana, mestre da escuna </w:t>
      </w:r>
      <w:r>
        <w:rPr>
          <w:rFonts w:cs="Times New Roman" w:ascii="Times New Roman" w:hAnsi="Times New Roman"/>
          <w:i/>
          <w:sz w:val="24"/>
          <w:lang w:eastAsia="pt-BR"/>
        </w:rPr>
        <w:t>Maria Gertrudes</w:t>
      </w:r>
      <w:r>
        <w:rPr>
          <w:rFonts w:cs="Times New Roman" w:ascii="Times New Roman" w:hAnsi="Times New Roman"/>
          <w:sz w:val="24"/>
          <w:lang w:eastAsia="pt-BR"/>
        </w:rPr>
        <w:t>, vindo de Pernambuco,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pPr>
      <w:r>
        <w:rPr>
          <w:rFonts w:cs="Times New Roman" w:ascii="Times New Roman" w:hAnsi="Times New Roman"/>
          <w:sz w:val="24"/>
          <w:lang w:eastAsia="pt-BR"/>
        </w:rPr>
        <w:t xml:space="preserve">tornando público que Marcelino José de Santa Ana, mestre da escuna </w:t>
      </w:r>
      <w:r>
        <w:rPr>
          <w:rFonts w:cs="Times New Roman" w:ascii="Times New Roman" w:hAnsi="Times New Roman"/>
          <w:i/>
          <w:sz w:val="24"/>
          <w:lang w:eastAsia="pt-BR"/>
        </w:rPr>
        <w:t>Maria Gertrudes</w:t>
      </w:r>
      <w:r>
        <w:rPr>
          <w:rFonts w:cs="Times New Roman" w:ascii="Times New Roman" w:hAnsi="Times New Roman"/>
          <w:sz w:val="24"/>
          <w:lang w:eastAsia="pt-BR"/>
        </w:rPr>
        <w:t>, vindo de Pernambuco, pretende seguir viagem para o Maranhã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1829,[],[] Bando de Nicolau de Abreu Castelo Branco, governador do Reino de Angola,</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t>tornando público que [], mestre da galera [], vindo de [], pretende seguir viagem para [],</w:t>
      </w:r>
    </w:p>
    <w:p>
      <w:pPr>
        <w:pStyle w:val="Normal"/>
        <w:spacing w:before="0" w:after="0"/>
        <w:jc w:val="both"/>
        <w:rPr/>
      </w:pPr>
      <w:r>
        <w:rPr>
          <w:rFonts w:cs="Times New Roman" w:ascii="Times New Roman" w:hAnsi="Times New Roman"/>
          <w:sz w:val="24"/>
          <w:lang w:eastAsia="pt-BR"/>
        </w:rPr>
        <w:t>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1,12 Bando de Nicolau de Abreu Castelo Branco, governador do Reino de Angola, tornando público que José Roiz da Ressurreição, mestre do bergantim </w:t>
      </w:r>
      <w:r>
        <w:rPr>
          <w:rFonts w:cs="Times New Roman" w:ascii="Times New Roman" w:hAnsi="Times New Roman"/>
          <w:i/>
          <w:sz w:val="24"/>
          <w:lang w:eastAsia="pt-BR"/>
        </w:rPr>
        <w:t>Sacramento Prazeres</w:t>
      </w:r>
      <w:r>
        <w:rPr>
          <w:rFonts w:cs="Times New Roman" w:ascii="Times New Roman" w:hAnsi="Times New Roman"/>
          <w:sz w:val="24"/>
          <w:lang w:eastAsia="pt-BR"/>
        </w:rPr>
        <w:t>, vindo de Pernambuc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1,14 Bando de Nicolau de Abreu Castelo Branco, governador do Reino de Angola, tornando público que Estevão Fontes, mestre do bergantim </w:t>
      </w:r>
      <w:r>
        <w:rPr>
          <w:rFonts w:cs="Times New Roman" w:ascii="Times New Roman" w:hAnsi="Times New Roman"/>
          <w:i/>
          <w:sz w:val="24"/>
          <w:lang w:eastAsia="pt-BR"/>
        </w:rPr>
        <w:t>Três Corações</w:t>
      </w:r>
      <w:r>
        <w:rPr>
          <w:rFonts w:cs="Times New Roman" w:ascii="Times New Roman" w:hAnsi="Times New Roman"/>
          <w:sz w:val="24"/>
          <w:lang w:eastAsia="pt-BR"/>
        </w:rPr>
        <w:t>, vindo de Lisboa, pretende seguir viagem para o Pará,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1,16 Bando de Nicolau de Abreu Castelo Branco, governador do Reino de Angola, tornando público que [], mestre do [] </w:t>
      </w:r>
      <w:r>
        <w:rPr>
          <w:rFonts w:cs="Times New Roman" w:ascii="Times New Roman" w:hAnsi="Times New Roman"/>
          <w:i/>
          <w:sz w:val="24"/>
          <w:lang w:eastAsia="pt-BR"/>
        </w:rPr>
        <w:t>Flor do Rio</w:t>
      </w:r>
      <w:r>
        <w:rPr>
          <w:rFonts w:cs="Times New Roman" w:ascii="Times New Roman" w:hAnsi="Times New Roman"/>
          <w:sz w:val="24"/>
          <w:lang w:eastAsia="pt-BR"/>
        </w:rPr>
        <w:t>, vindo de [], pretende seguir viagem para o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1,18 Bando de Nicolau de Abreu Castelo Branco, governador do Reino de Angola, tornando público que Antonio Joaquim Garcia, mestre do brigue </w:t>
      </w:r>
      <w:r>
        <w:rPr>
          <w:rFonts w:cs="Times New Roman" w:ascii="Times New Roman" w:hAnsi="Times New Roman"/>
          <w:i/>
          <w:sz w:val="24"/>
          <w:lang w:eastAsia="pt-BR"/>
        </w:rPr>
        <w:t>D. Ana</w:t>
      </w:r>
      <w:r>
        <w:rPr>
          <w:rFonts w:cs="Times New Roman" w:ascii="Times New Roman" w:hAnsi="Times New Roman"/>
          <w:sz w:val="24"/>
          <w:lang w:eastAsia="pt-BR"/>
        </w:rPr>
        <w:t>, vindo de Pernambuc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29,12,[] Bando de Nicolau de Abreu Castelo Branco, governador do Reino de Angola, tornando público que [], mestre do [], vindo de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29,12,[] Bando de Nicolau de Abreu Castelo Branco, governador do Reino de Angola, tornando público que João Antonio Correia, mestre do bergantim </w:t>
      </w:r>
      <w:r>
        <w:rPr>
          <w:rFonts w:cs="Times New Roman" w:ascii="Times New Roman" w:hAnsi="Times New Roman"/>
          <w:i/>
          <w:sz w:val="24"/>
          <w:lang w:eastAsia="pt-BR"/>
        </w:rPr>
        <w:t>Imperador do Brasil</w:t>
      </w:r>
      <w:r>
        <w:rPr>
          <w:rFonts w:cs="Times New Roman" w:ascii="Times New Roman" w:hAnsi="Times New Roman"/>
          <w:sz w:val="24"/>
          <w:lang w:eastAsia="pt-BR"/>
        </w:rPr>
        <w:t>, vindo de Pernambuc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2pp BR RJIHGB 126 PADAB DVD15,57 DSC00015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30,01,[] Bando de Nicolau de Abreu Castelo Branco, governador do Reino de Angola, tornando público que Francisco de Paula Coelho, mestre do bergantim </w:t>
      </w:r>
      <w:r>
        <w:rPr>
          <w:rFonts w:cs="Times New Roman" w:ascii="Times New Roman" w:hAnsi="Times New Roman"/>
          <w:i/>
          <w:sz w:val="24"/>
          <w:lang w:eastAsia="pt-BR"/>
        </w:rPr>
        <w:t>Galiana</w:t>
      </w:r>
      <w:r>
        <w:rPr>
          <w:rFonts w:cs="Times New Roman" w:ascii="Times New Roman" w:hAnsi="Times New Roman"/>
          <w:sz w:val="24"/>
          <w:lang w:eastAsia="pt-BR"/>
        </w:rPr>
        <w:t>,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30,01,13 Bando de Nicolau de Abreu Castelo Branco, governador do Reino de Angola, tornando público que Gregório José de Freitas, mestre do bergantim </w:t>
      </w:r>
      <w:r>
        <w:rPr>
          <w:rFonts w:cs="Times New Roman" w:ascii="Times New Roman" w:hAnsi="Times New Roman"/>
          <w:i/>
          <w:sz w:val="24"/>
          <w:lang w:eastAsia="pt-BR"/>
        </w:rPr>
        <w:t>Emilia</w:t>
      </w:r>
      <w:r>
        <w:rPr>
          <w:rFonts w:cs="Times New Roman" w:ascii="Times New Roman" w:hAnsi="Times New Roman"/>
          <w:sz w:val="24"/>
          <w:lang w:eastAsia="pt-BR"/>
        </w:rPr>
        <w:t>, vindo do Rio de Janeiro, pretende seguir viagem para o porto de Santo com escala pel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5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 Bando de Nicolau de Abreu Castelo Branco, governador do Reino de Angola, tornando público que Francisco José [], mestre do [], vindo do [], pretende seguir viagem para Pernambuc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30,01,20 Bando de Nicolau de Abreu Castelo Branco, governador do Reino de Angola, tornando público que José de Carreiro Bastos, mestre do patacho </w:t>
      </w:r>
      <w:r>
        <w:rPr>
          <w:rFonts w:cs="Times New Roman" w:ascii="Times New Roman" w:hAnsi="Times New Roman"/>
          <w:i/>
          <w:sz w:val="24"/>
          <w:lang w:eastAsia="pt-BR"/>
        </w:rPr>
        <w:t>Mariana</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0</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02,08 Bando de Nicolau de Abreu Castelo Branco, governador do Reino de Angola, tornando público que [], mestre do [], vindo do Rio de Janeiro,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02,12 Edital de Nicolau de Abreu Castelo Branco, governador do Reino de Angola, informando que []  na passagem terão de apresentar um título com assinatura do capitão diretor do real []Local: Reino de Angola/Luanda 02pp BR RJIHGB 126 PADAB DVD15,57 DSC00016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 Bando de Nicolau de Abreu Castelo Branco, governador do Reino de Angola, tornando público que Antonio [], mestre do [],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30,02,20 Bando de Nicolau de Abreu Castelo Branco, governador do Reino de Angola, tornando público que Manoel Joaquim da Cruz, mestre do bergantim </w:t>
      </w:r>
      <w:r>
        <w:rPr>
          <w:rFonts w:cs="Times New Roman" w:ascii="Times New Roman" w:hAnsi="Times New Roman"/>
          <w:i/>
          <w:sz w:val="24"/>
          <w:lang w:eastAsia="pt-BR"/>
        </w:rPr>
        <w:t>Caçador</w:t>
      </w:r>
      <w:r>
        <w:rPr>
          <w:rFonts w:cs="Times New Roman" w:ascii="Times New Roman" w:hAnsi="Times New Roman"/>
          <w:sz w:val="24"/>
          <w:lang w:eastAsia="pt-BR"/>
        </w:rPr>
        <w:t>, vindo do Rio de Janeiro, pretende seguir viagem para o mesmo port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20 Bando de Nicolau de Abreu Castelo Branco, governador do Reino de Angola, tornando público que [] Libório de Souza, mestre do [], vindo do [], pretende seguir viagem para [],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1830,02,26 Bando de Nicolau de Abreu Castelo Branco, governador do Reino de Angola, tornando público que José Francisco Guimarães, mestre do bergantim </w:t>
      </w:r>
      <w:r>
        <w:rPr>
          <w:rFonts w:cs="Times New Roman" w:ascii="Times New Roman" w:hAnsi="Times New Roman"/>
          <w:i/>
          <w:sz w:val="24"/>
          <w:lang w:eastAsia="pt-BR"/>
        </w:rPr>
        <w:t>Novo Triunfo</w:t>
      </w:r>
      <w:r>
        <w:rPr>
          <w:rFonts w:cs="Times New Roman" w:ascii="Times New Roman" w:hAnsi="Times New Roman"/>
          <w:sz w:val="24"/>
          <w:lang w:eastAsia="pt-BR"/>
        </w:rPr>
        <w:t>, vindo do [], pretende seguir viagem para Santos com escala no Rio de Janeiro, informando ser necessário catequizar toda pessoa que tiver praça nela, além de recolher nos armazéns os mantimentos determinados, informando que o registro do bando foi feito na Secretaria do Governo do Reino de Angola. Local: Reino de Angola/Luanda 01p BR RJIHGB 126 PADAB DVD15,57 DSC00016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0,[],[] Bando de Nicolau de Abreu Castelo Branco, governador do Reino de Angola, informando sobre questão de direito do comércio, informando ser necessário fazer um esforço para aumentar a industria e a cultura do algodão, do tabaco, do café, do anil e da exploração das minas. Local: Reino de Angola/Luanda 04pp BR RJIHGB 126 PADAB DVD15,57 DSC00016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06,[] Edital de Leonardo José Vilela, governador do Reino de Angola, informando o dever dos juizes em prover uma vigilância nos altos das cruzes, na vargem de São José, na vargem do quanza, nos portos e praias, evitando assim fraudes, monopólios e roubos. Local: Reino de Angola/Luanda 02pp BR RJIHGB 126 PADAB DVD15,57 DSC00016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4,01,22 Bando de Leonardo José Vilela, governador do Reino de Angola, comemorando a carta constitucional e a regência do Duque de Bragança. Local: Reino de Angola/Luanda 02pp BR RJIHGB 126 PADAB DVD15,57 DSC000168</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06,06 Bando de Leonardo José Vilela, governador do Reino de Angola, informando que alguns habitantes de Luanda invocam a constituição para cometerem perversidades e sacrificarem seus semelhantes. Local: Reino de Angola/Luanda 02pp BR RJIHGB 126 PADAB DVD15,57 DSC00017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xml:space="preserve">[],[],[] Bando da junta provisória do Reino de Angola, informando que o Cônsul geral de Portugal comunicou, através de um ofício, que uma grande porção de cobre falso vinha transportado no bergantim </w:t>
      </w:r>
      <w:r>
        <w:rPr>
          <w:rFonts w:cs="Times New Roman" w:ascii="Times New Roman" w:hAnsi="Times New Roman"/>
          <w:i/>
          <w:sz w:val="24"/>
          <w:lang w:eastAsia="pt-BR"/>
        </w:rPr>
        <w:t xml:space="preserve">Rio Tuar, </w:t>
      </w:r>
      <w:r>
        <w:rPr>
          <w:rFonts w:cs="Times New Roman" w:ascii="Times New Roman" w:hAnsi="Times New Roman"/>
          <w:sz w:val="24"/>
          <w:lang w:eastAsia="pt-BR"/>
        </w:rPr>
        <w:t>para ser introduzido e entrar em circulação no Reino de Angola. Local: Reino de Angola/Luanda 02pp BR RJIHGB 126 PADAB DVD15,57 DSC000172</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5,10,02 Edital da junta provisória do Reino de Angola, informando que o comércio de Angola encontrava-se em estado decadente, sendo necessário promovê-lo de alguma maneira. Local: Reino de Angola/Luanda 02pp BR RJIHGB 126 PADAB DVD15,57 DSC000173</w:t>
      </w:r>
    </w:p>
    <w:p>
      <w:pPr>
        <w:pStyle w:val="Normal"/>
        <w:spacing w:before="0" w:after="0"/>
        <w:jc w:val="both"/>
        <w:rPr/>
      </w:pPr>
      <w:r>
        <w:rPr>
          <w:rFonts w:cs="Times New Roman" w:ascii="Times New Roman" w:hAnsi="Times New Roman"/>
          <w:sz w:val="24"/>
          <w:lang w:eastAsia="pt-BR"/>
        </w:rPr>
        <w:t>[],[],[] Bando da junta provisória do Reino de Angola, informando que todos os cidadãos da freguesia de Nossa Senhora dos Remédios que constam da lista que o senado da câmara mandou afixar para a eleição da câmara municipal. Local: Reino de Angola/Luanda 02pp BR RJIHGB 126 PADAB DVD15,57 DSC000175</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Bando da junta provisória do Reino de Angola, fazendo um elogio a monarquia representativa, informando que através dela o cidadão pode tomar parte ativa do interesse público. Local: Reino de Angola/Luanda 03pp BR RJIHGB 126 PADAB DVD15,57 DSC00017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6,02,14 Bando de Domingos Saldanha de Oliveira, informando que unicamente através da carta constitucional e da Rainha a população pode encontrar uma fonte de felicidade. Local: Reino de Angola/Luanda 02pp BR RJIHGB 126 PADAB DVD15,57 DSC00017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6,04,29 Edital de Domingos Saldanha de Oliveira, informando que os mestres dos navios tem a obrigação de seguir a lei que proíbe aceitar alguém sem que esteja munido de documento para poder seguir viagem. Local: Reino de Angola/Luanda 01p BR RJIHGB 126 PADAB DVD15,57 DSC00018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6,[],[] Bando de Domingos Saldanha de Oliveira, informando que apesar das reiteradas providências o tráfico de escravos tem continuado. Local: Reino de Angola/Luanda 02pp BR RJIHGB 126 PADAB DVD15,57 DSC000181</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 Proclamação do governo interino aos soldados, informando que []. Local: Reino de Angola/Luanda 01p BR RJIHGB 126 PADAB DVD15,57 DSC000183</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6,10,[] Edital de Leonardo José Vilela, governador do Reino de Angola, tratando as embarcações e artilharias. Local: Reino de Angola/Luanda 02pp BR RJIHGB 126 PADAB DVD15,57 DSC000183</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 xml:space="preserve"> </w:t>
      </w:r>
    </w:p>
    <w:p>
      <w:pPr>
        <w:pStyle w:val="Normal"/>
        <w:spacing w:before="0" w:after="0"/>
        <w:jc w:val="both"/>
        <w:rPr/>
      </w:pPr>
      <w:r>
        <w:rPr>
          <w:rFonts w:cs="Times New Roman" w:ascii="Times New Roman" w:hAnsi="Times New Roman"/>
          <w:sz w:val="24"/>
          <w:lang w:eastAsia="pt-BR"/>
        </w:rPr>
        <w:t>[],[],[] Edital de Leonardo José Vilela, governador do Reino de Angola, fazendo saber que todos os pagamentos que [] relação com os [] da Fazenda Nacional e Real. Local: Reino de Angola/Luanda 03pp BR RJIHGB 126 PADAB DVD15,57 DSC000184</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7,01,[] Edital de Leonardo José Vilela, governador do Reino de Angola, informando sobre os perturbadores da tranqüilidade pública, sendo necessário []. Local: Reino e Angola/Luanda 02pp BR RJIHGB 126 PADAB DVD15,57 DSC000186</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7,[],[] Edital de Leonardo José Vilela, governador do Reino de Angola, informando uma série de disposições a serem publicadas nos portos, baias, angras, enseadas e costas do mar. Local: Reino e Angola/Luanda 03pp BR RJIHGB 126 PADAB DVD15,57 DSC000187</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pPr>
      <w:r>
        <w:rPr>
          <w:rFonts w:cs="Times New Roman" w:ascii="Times New Roman" w:hAnsi="Times New Roman"/>
          <w:sz w:val="24"/>
          <w:lang w:eastAsia="pt-BR"/>
        </w:rPr>
        <w:t>1837,[],[] Edital de Leonardo José Vilela, governador do Reino de Angola, informando que na tentativa de remediar as dificuldades que assolam as pessoas foram estabelecidas algumas determinações sobre o valor das moedas. Local: Reino de Angola/Luanda 04pp BR RJIHGB 126 PADAB DVD15,57 DSC000189</w:t>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before="0" w:after="0"/>
        <w:jc w:val="both"/>
        <w:rPr>
          <w:rFonts w:ascii="Times New Roman" w:hAnsi="Times New Roman" w:cs="Times New Roman"/>
          <w:sz w:val="24"/>
          <w:lang w:eastAsia="pt-BR"/>
        </w:rPr>
      </w:pPr>
      <w:r>
        <w:rPr>
          <w:rFonts w:cs="Times New Roman" w:ascii="Times New Roman" w:hAnsi="Times New Roman"/>
          <w:sz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7:00Z</dcterms:created>
  <dc:creator>A</dc:creator>
  <dc:description/>
  <cp:keywords/>
  <dc:language>en-US</dc:language>
  <cp:lastModifiedBy>PC</cp:lastModifiedBy>
  <dcterms:modified xsi:type="dcterms:W3CDTF">2013-01-30T14:06:00Z</dcterms:modified>
  <cp:revision>252</cp:revision>
  <dc:subject/>
  <dc:title/>
</cp:coreProperties>
</file>