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07" w:leader="none"/>
        </w:tabs>
        <w:jc w:val="both"/>
        <w:rPr>
          <w:b/>
          <w:b/>
        </w:rPr>
      </w:pPr>
      <w:r>
        <w:rPr>
          <w:b/>
        </w:rPr>
        <w:t>Códice 278-C-16-2</w:t>
      </w:r>
    </w:p>
    <w:p>
      <w:pPr>
        <w:pStyle w:val="Normal"/>
        <w:jc w:val="both"/>
        <w:rPr/>
      </w:pPr>
      <w:r>
        <w:rPr/>
        <w:t>Portarias do Governo</w:t>
      </w:r>
    </w:p>
    <w:p>
      <w:pPr>
        <w:pStyle w:val="Normal"/>
        <w:jc w:val="both"/>
        <w:rPr/>
      </w:pPr>
      <w:r>
        <w:rPr/>
        <w:t>Data: 04/07/1816 – 17/09/1819</w:t>
      </w:r>
    </w:p>
    <w:p>
      <w:pPr>
        <w:pStyle w:val="Normal"/>
        <w:jc w:val="both"/>
        <w:rPr/>
      </w:pPr>
      <w:r>
        <w:rPr/>
      </w:r>
    </w:p>
    <w:p>
      <w:pPr>
        <w:pStyle w:val="Normal"/>
        <w:jc w:val="both"/>
        <w:rPr/>
      </w:pPr>
      <w:r>
        <w:rPr/>
        <w:t>1815,09,27 Nota de Antonio Nogueira Rocha informando que o livro serviria para o expediente da secretaria do governo do Reino de Angola. Local: São Paulo da Assunção de Luanda 01p BR RJIHGB 126 PADAB DVD15,56 DSC00004</w:t>
      </w:r>
    </w:p>
    <w:p>
      <w:pPr>
        <w:pStyle w:val="Normal"/>
        <w:jc w:val="both"/>
        <w:rPr/>
      </w:pPr>
      <w:r>
        <w:rPr/>
      </w:r>
    </w:p>
    <w:p>
      <w:pPr>
        <w:pStyle w:val="Normal"/>
        <w:jc w:val="both"/>
        <w:rPr/>
      </w:pPr>
      <w:r>
        <w:rPr/>
        <w:t>1816,07,04 Portaria determinando que o Tenente Coronel ajudante das ordens do governo distribuísse o serviço da forma como fora determinado por José de Oliveira Barbosa [Governador e Capitão Geral do Reino de Angola]. Local: São Paulo da Assunção de Luanda 01p BR RJIHGB 126 PADAB DVD15,56 DSC00006</w:t>
      </w:r>
    </w:p>
    <w:p>
      <w:pPr>
        <w:pStyle w:val="Normal"/>
        <w:jc w:val="both"/>
        <w:rPr/>
      </w:pPr>
      <w:r>
        <w:rPr/>
      </w:r>
    </w:p>
    <w:p>
      <w:pPr>
        <w:pStyle w:val="Normal"/>
        <w:jc w:val="both"/>
        <w:rPr/>
      </w:pPr>
      <w:r>
        <w:rPr/>
        <w:t>1816,07,05 Portaria prorrogando por mais um ano a licença do Sargento-mor graduado do Regimento do comando de José de Almeida Coutinho Vasconcelos, conforme aviso expedido em dezessete de março de 1816. Local: São Paulo da Assunção de Luanda 01p BR RJIHGB 126 PADAB DVD15,56 DSC00006</w:t>
      </w:r>
    </w:p>
    <w:p>
      <w:pPr>
        <w:pStyle w:val="Normal"/>
        <w:jc w:val="both"/>
        <w:rPr/>
      </w:pPr>
      <w:r>
        <w:rPr/>
      </w:r>
    </w:p>
    <w:p>
      <w:pPr>
        <w:pStyle w:val="Normal"/>
        <w:jc w:val="both"/>
        <w:rPr/>
      </w:pPr>
      <w:r>
        <w:rPr/>
        <w:t>1816,07,05 Portaria de Antonio João de Menezes, Coronel do Regimento de Milícias da cidade [de São Paulo de Assunção de Luanda], determinando a [dispensa?] dos serviços dos Soldados Diogo Gonçalo, Luis Antonio [ ], Pedro Domingos e Manoel da Conceição. Local: São Paulo da Assunção de Luanda 02pp BR RJIHGB 126 PADAB DVD15,56 DSC00006</w:t>
      </w:r>
    </w:p>
    <w:p>
      <w:pPr>
        <w:pStyle w:val="Normal"/>
        <w:jc w:val="both"/>
        <w:rPr/>
      </w:pPr>
      <w:r>
        <w:rPr/>
      </w:r>
    </w:p>
    <w:p>
      <w:pPr>
        <w:pStyle w:val="Normal"/>
        <w:jc w:val="both"/>
        <w:rPr/>
      </w:pPr>
      <w:r>
        <w:rPr/>
        <w:t>1816,07,12 Portaria de Mathias Joaquim de Britto, Sargento-Mor Comandante do esquadrão de cavalaria [da cidade de São Paulo da Assunção de Luanda] solicitando a apresentação de outro inferior em lugar de Vicente Lopes, Cabo de esquadra. Local: São Paulo da Assunção de Luanda 01p BR RJIHGB 126 PADAB DVD15,56 DSC00007</w:t>
      </w:r>
    </w:p>
    <w:p>
      <w:pPr>
        <w:pStyle w:val="Normal"/>
        <w:jc w:val="both"/>
        <w:rPr/>
      </w:pPr>
      <w:r>
        <w:rPr/>
      </w:r>
    </w:p>
    <w:p>
      <w:pPr>
        <w:pStyle w:val="Normal"/>
        <w:jc w:val="both"/>
        <w:rPr/>
      </w:pPr>
      <w:r>
        <w:rPr/>
        <w:t>1816,07,12 Portaria determinando que Joaquim de Abreu, ajudante das obras da cidade [de São Paulo da Assunção de Luanda] mandasse aprontar o Trem Real para o serviço da mineração do enxofre da capitania de São Felipe de Benguela. Local: São Paulo da Assunção de Luanda 01p BR RJIHGB 126 PADAB DVD15,56 DSC00007</w:t>
      </w:r>
    </w:p>
    <w:p>
      <w:pPr>
        <w:pStyle w:val="Normal"/>
        <w:jc w:val="both"/>
        <w:rPr/>
      </w:pPr>
      <w:r>
        <w:rPr/>
      </w:r>
    </w:p>
    <w:p>
      <w:pPr>
        <w:pStyle w:val="Normal"/>
        <w:jc w:val="both"/>
        <w:rPr/>
      </w:pPr>
      <w:r>
        <w:rPr/>
        <w:t>1816,07,10 Portaria determinando que o Brigadeiro Comandante da Fortaleza de São Francisco do Penedo entregasse ao Sargento Mor Comandante da Fortaleza de São Miguel barris de pólvora. Local: São Paulo da Assunção de Luanda 01p BR RJIHGB 126 PADAB DVD15,56 DSC00008</w:t>
      </w:r>
    </w:p>
    <w:p>
      <w:pPr>
        <w:pStyle w:val="Normal"/>
        <w:jc w:val="both"/>
        <w:rPr/>
      </w:pPr>
      <w:r>
        <w:rPr/>
      </w:r>
    </w:p>
    <w:p>
      <w:pPr>
        <w:pStyle w:val="Normal"/>
        <w:jc w:val="both"/>
        <w:rPr/>
      </w:pPr>
      <w:r>
        <w:rPr/>
        <w:t>1816,06,25 Portaria determinando que José Joaquim Marques da Graça, Governador interino ou quem responda pelo cargo, providenciasse o envio de zebras para a corte do Rio de Janeiro, a fim de satisfazer desejo do príncipe Dom Pedro e do infante Dom Miguel. Local: São Paulo da Assunção de Luanda 01p BR RJIHGB 126 PADAB DVD15,56 DSC00008</w:t>
      </w:r>
    </w:p>
    <w:p>
      <w:pPr>
        <w:pStyle w:val="Normal"/>
        <w:jc w:val="both"/>
        <w:rPr/>
      </w:pPr>
      <w:r>
        <w:rPr/>
      </w:r>
    </w:p>
    <w:p>
      <w:pPr>
        <w:pStyle w:val="Normal"/>
        <w:jc w:val="both"/>
        <w:rPr/>
      </w:pPr>
      <w:r>
        <w:rPr/>
        <w:t>1816,07,13 Portaria determinando que o  doutor desembargador ouvidor geral, intendente da policia do Reino [de Angola] fixasse editais, ou publicasse por modo solene a determinação de se fechar, a partir de 20 horas, as tabernas sob pena de multa e outras punições; orientações gerais visando manter a ordem local. Local: São Paulo da Assunção de Luanda 03pp BR RJIHGB 126 PADAB DVD15,56 DSC00008</w:t>
      </w:r>
    </w:p>
    <w:p>
      <w:pPr>
        <w:pStyle w:val="Normal"/>
        <w:jc w:val="both"/>
        <w:rPr/>
      </w:pPr>
      <w:r>
        <w:rPr/>
      </w:r>
    </w:p>
    <w:p>
      <w:pPr>
        <w:pStyle w:val="Normal"/>
        <w:jc w:val="both"/>
        <w:rPr/>
      </w:pPr>
      <w:r>
        <w:rPr/>
        <w:t>1816,07,20 Portaria determinando que fosse enviada [informação?] sobre remessa de milho à Mathias Joaquim de Britto, Sargento Mor Comandante do esquadrão de cavalaria da cidade de [São Paulo da Assunção de Luanda]. Local: São Paulo da Assunção de Luanda 02pp BR RJIHGB 126 PADAB DVD15,56 DSC00010</w:t>
      </w:r>
    </w:p>
    <w:p>
      <w:pPr>
        <w:pStyle w:val="Normal"/>
        <w:jc w:val="both"/>
        <w:rPr/>
      </w:pPr>
      <w:r>
        <w:rPr/>
      </w:r>
    </w:p>
    <w:p>
      <w:pPr>
        <w:pStyle w:val="Normal"/>
        <w:jc w:val="both"/>
        <w:rPr/>
      </w:pPr>
      <w:r>
        <w:rPr/>
        <w:t>1816,07,20 Portaria determinando que Manoel José da Cunha e Souza, diretor do canal do [Coanza?], enviasse relatório completo sobre as obras no referido canal. Local: São Paulo da Assunção de Luanda 01p BR RJIHGB 126 PADAB DVD15,56 DSC00011</w:t>
      </w:r>
    </w:p>
    <w:p>
      <w:pPr>
        <w:pStyle w:val="Normal"/>
        <w:jc w:val="both"/>
        <w:rPr/>
      </w:pPr>
      <w:r>
        <w:rPr/>
      </w:r>
    </w:p>
    <w:p>
      <w:pPr>
        <w:pStyle w:val="Normal"/>
        <w:jc w:val="both"/>
        <w:rPr/>
      </w:pPr>
      <w:r>
        <w:rPr/>
        <w:t>1816,07,22 Portaria determinando que o doutor físico mor e o cirurgião mor do reino [de Angola] comparecessem ao Terreiro Público a fim de realizarem vistoria da qualidade dos mantimentos destinados ao sustento da escravatura. Local: São Paulo da Assunção de Luanda 01p BR RJIHGB 126 PADAB DVD15,56 DSC00012</w:t>
      </w:r>
    </w:p>
    <w:p>
      <w:pPr>
        <w:pStyle w:val="Normal"/>
        <w:jc w:val="both"/>
        <w:rPr/>
      </w:pPr>
      <w:r>
        <w:rPr/>
      </w:r>
    </w:p>
    <w:p>
      <w:pPr>
        <w:pStyle w:val="Normal"/>
        <w:jc w:val="both"/>
        <w:rPr/>
      </w:pPr>
      <w:r>
        <w:rPr/>
        <w:t>1816,07,23 Portaria determinando que fosse cumprida a orientação de Antonio José Teixeira Lopes, almoxarife dos reais armazéns, de que se entregasse  à Joaquim de Abreu, ajudante das obras reais, mantimentos diversos. Local: São Paulo da Assunção de Luanda 01p BR RJIHGB 126 PADAB DVD15,56 DSC00012</w:t>
      </w:r>
    </w:p>
    <w:p>
      <w:pPr>
        <w:pStyle w:val="Normal"/>
        <w:jc w:val="both"/>
        <w:rPr/>
      </w:pPr>
      <w:r>
        <w:rPr/>
      </w:r>
    </w:p>
    <w:p>
      <w:pPr>
        <w:pStyle w:val="Normal"/>
        <w:jc w:val="both"/>
        <w:rPr/>
      </w:pPr>
      <w:r>
        <w:rPr/>
        <w:t>1816,07,23 Portaria determinando que Joaquim de Abreu, ajudante das obras reais, ordenasse o conserto do carro da Santa Casa de Misericórdia, no Trem Real, devendo admitir para tal serviço os pedreiros e carpinteiros da referida instituição;  bem como utilizasse o trem para o envio de uma porção de capim para o sustento dos bois da Santa Casa. Local: São Paulo da Assunção de Luanda 01p BR RJIHGB 126 PADAB DVD15,56 DSC00012</w:t>
      </w:r>
    </w:p>
    <w:p>
      <w:pPr>
        <w:pStyle w:val="Normal"/>
        <w:jc w:val="both"/>
        <w:rPr/>
      </w:pPr>
      <w:r>
        <w:rPr/>
      </w:r>
    </w:p>
    <w:p>
      <w:pPr>
        <w:pStyle w:val="Normal"/>
        <w:jc w:val="both"/>
        <w:rPr/>
      </w:pPr>
      <w:r>
        <w:rPr/>
        <w:t>1816,07,24 Portaria determinando que Joaquim de Abreu, ajudante das obras reais da cidade de [São Paulo da Assunção de Luanda] mandasse entregar a João Francisco Neves, Brigadeiro e Comandante do Regimento de Infantaria de Linha, o preso de [galés?] José da Costa. Local: São Paulo da Assunção de Luanda 01p BR RJIHGB 126 PADAB DVD15,56 DSC00013</w:t>
      </w:r>
    </w:p>
    <w:p>
      <w:pPr>
        <w:pStyle w:val="Normal"/>
        <w:jc w:val="both"/>
        <w:rPr/>
      </w:pPr>
      <w:r>
        <w:rPr/>
      </w:r>
    </w:p>
    <w:p>
      <w:pPr>
        <w:pStyle w:val="Normal"/>
        <w:jc w:val="both"/>
        <w:rPr/>
      </w:pPr>
      <w:r>
        <w:rPr/>
        <w:t>1816,07,26 Portaria determinando que Francisco Teixeira de Macedo, Capitão Mor das ilhas adjacentes, enviasse o mais brevemente possível, oito muxiluandas para trabalho na Sé Catedral da cidade [de São Paulo da Assunção de Luanda], por ocasião das reais exéquias. Local: São Paulo da Assunção de Luanda 01p BR RJIHGB 126 PADAB DVD15,56 DSC00013</w:t>
      </w:r>
    </w:p>
    <w:p>
      <w:pPr>
        <w:pStyle w:val="Normal"/>
        <w:jc w:val="both"/>
        <w:rPr/>
      </w:pPr>
      <w:r>
        <w:rPr/>
      </w:r>
    </w:p>
    <w:p>
      <w:pPr>
        <w:pStyle w:val="Normal"/>
        <w:jc w:val="both"/>
        <w:rPr/>
      </w:pPr>
      <w:r>
        <w:rPr/>
        <w:t>1816,07,28 Portaria determinando a última visita do doutor físico mor e o cirurgião mor do reino para supervisão da escravatura a bordo da [ ], que seguiria viagem para o porto da Bahia de Todos os Santos. Local: São Paulo da Assunção de Luanda 01p BR RJIHGB 126 PADAB DVD15,56 DSC00013</w:t>
      </w:r>
    </w:p>
    <w:p>
      <w:pPr>
        <w:pStyle w:val="Normal"/>
        <w:jc w:val="both"/>
        <w:rPr/>
      </w:pPr>
      <w:r>
        <w:rPr/>
      </w:r>
    </w:p>
    <w:p>
      <w:pPr>
        <w:pStyle w:val="Normal"/>
        <w:jc w:val="both"/>
        <w:rPr/>
      </w:pPr>
      <w:r>
        <w:rPr/>
        <w:t>1816,07,29 Portaria determinando que o Brigadeiro Comandante do regimento de infantaria de linha mandasse prender o [ ] da 5ª Companhia e os Soldados da guarda de Terreiro que foram rendidos por José Vás Contreiras, Cabo do referido esquadrão; e ainda orientação para que os presos fossem postos na cadeia e em calabouços, separados e incomunicáveis. Local: São Paulo da Assunção de Luanda 01p BR RJIHGB 126 PADAB DVD15,56 DSC00014</w:t>
      </w:r>
    </w:p>
    <w:p>
      <w:pPr>
        <w:pStyle w:val="Normal"/>
        <w:jc w:val="both"/>
        <w:rPr/>
      </w:pPr>
      <w:r>
        <w:rPr/>
      </w:r>
    </w:p>
    <w:p>
      <w:pPr>
        <w:pStyle w:val="Normal"/>
        <w:jc w:val="both"/>
        <w:rPr/>
      </w:pPr>
      <w:r>
        <w:rPr/>
        <w:t xml:space="preserve">1816,07,31 Portaria determinando que o doutor físico mor e o cirurgião mor do reino [de Angola] realizassem uma inspeção na qualidade dos mantimentos, presentes no bergantin </w:t>
      </w:r>
      <w:r>
        <w:rPr>
          <w:i/>
        </w:rPr>
        <w:t>Vulcano</w:t>
      </w:r>
      <w:r>
        <w:rPr/>
        <w:t>, destinados ao sustento da escravatura; o navio seguiria viagem para a corte do Rio de Janeiro, sob ordens do mestre Marcelino José Alcantra. Local: São Paulo da Assunção de Luanda 01p BR RJIHGB 126 PADAB DVD15,56 DSC00014</w:t>
      </w:r>
    </w:p>
    <w:p>
      <w:pPr>
        <w:pStyle w:val="Normal"/>
        <w:jc w:val="both"/>
        <w:rPr/>
      </w:pPr>
      <w:r>
        <w:rPr/>
      </w:r>
    </w:p>
    <w:p>
      <w:pPr>
        <w:pStyle w:val="Normal"/>
        <w:jc w:val="both"/>
        <w:rPr/>
      </w:pPr>
      <w:r>
        <w:rPr/>
        <w:t xml:space="preserve">1816,07,31 Portaria determinando que o doutor físico mor e o cirurgião mor do reino [de Angola] realizassem uma inspeção na qualidade dos mantimentos, presentes no bergantin </w:t>
      </w:r>
      <w:r>
        <w:rPr>
          <w:i/>
        </w:rPr>
        <w:t>Trajano</w:t>
      </w:r>
      <w:r>
        <w:rPr/>
        <w:t>, destinados ao sustento da escravatura; o navio seguiria viagem para o forte de Pernambuco, sob ordens do mestre Silvestre Manoel Pereira da Costa. Local: São Paulo da Assunção de Luanda 02pp BR RJIHGB 126 PADAB DVD15,56 DSC00014</w:t>
      </w:r>
    </w:p>
    <w:p>
      <w:pPr>
        <w:pStyle w:val="Normal"/>
        <w:jc w:val="both"/>
        <w:rPr/>
      </w:pPr>
      <w:r>
        <w:rPr/>
      </w:r>
    </w:p>
    <w:p>
      <w:pPr>
        <w:pStyle w:val="Normal"/>
        <w:jc w:val="both"/>
        <w:rPr/>
      </w:pPr>
      <w:r>
        <w:rPr/>
        <w:t xml:space="preserve">1816,08,07 Portaria determinando a passagem, nas fortalezas, de Carlos Pinto de Souza e Telles, menor de idade, que estaria embarcado no galera </w:t>
      </w:r>
      <w:r>
        <w:rPr>
          <w:i/>
        </w:rPr>
        <w:t>Felix Eugenia</w:t>
      </w:r>
      <w:r>
        <w:rPr/>
        <w:t>, sob comando do mestre José de Moraes, com destino ao porto do Rio de Janeiro. Local: São Paulo da Assunção de Luanda 01p BR RJIHGB 126 PADAB DVD15,56 DSC00015</w:t>
      </w:r>
    </w:p>
    <w:p>
      <w:pPr>
        <w:pStyle w:val="Normal"/>
        <w:jc w:val="both"/>
        <w:rPr/>
      </w:pPr>
      <w:r>
        <w:rPr/>
      </w:r>
    </w:p>
    <w:p>
      <w:pPr>
        <w:pStyle w:val="Normal"/>
        <w:jc w:val="both"/>
        <w:rPr/>
      </w:pPr>
      <w:r>
        <w:rPr/>
        <w:t>1816,08,08 Portaria determinando a passagem, nas fortalezas, de José de Oliveira Barbosa, que foi Governador e Capitão Geral do Reino [de Angola], de sua esposa Dona Maria Tomásio, seus quatro filhos, três escravas ladinas e crias; e ainda informação que não deveria ser cobrado direitos nas alfândegas sobre as escravas mas apenas em relação as crias. Local: São Paulo da Assunção de Luanda 01p BR RJIHGB 126 PADAB DVD15,56 DSC00015</w:t>
      </w:r>
    </w:p>
    <w:p>
      <w:pPr>
        <w:pStyle w:val="Normal"/>
        <w:jc w:val="both"/>
        <w:rPr/>
      </w:pPr>
      <w:r>
        <w:rPr/>
      </w:r>
    </w:p>
    <w:p>
      <w:pPr>
        <w:pStyle w:val="Normal"/>
        <w:jc w:val="both"/>
        <w:rPr/>
      </w:pPr>
      <w:r>
        <w:rPr/>
        <w:t>1816,08,08 Portaria determinando que se cumprisse uma provisão expedida pela mesa do desembargador do Paço, expedida em doze de junho de 1815; determinando que José Severino de Souza, Capitão, e Antonio Luis Gonçalves Ferreira, Tenente, deveriam informar sobre a representação junta que foi dada a Manoel Pinto Ribeiro Pereira de Sampaio, Bacharel, que fora presidente do Senado. Local: São Paulo da Assunção de Luanda 01p BR RJIHGB 126 PADAB DVD15,56 DSC00016</w:t>
      </w:r>
    </w:p>
    <w:p>
      <w:pPr>
        <w:pStyle w:val="Normal"/>
        <w:jc w:val="both"/>
        <w:rPr/>
      </w:pPr>
      <w:r>
        <w:rPr/>
      </w:r>
    </w:p>
    <w:p>
      <w:pPr>
        <w:pStyle w:val="Normal"/>
        <w:jc w:val="both"/>
        <w:rPr/>
      </w:pPr>
      <w:r>
        <w:rPr/>
        <w:t>1816,08,09 Portaria determinando que Joaquim de Abreu, ajudante das obras reais da cidade [de São Paulo da Assunção de Luanda] entregasse à Ordem do Capitão Rodrigo Antonio Tavares, Comandante do forte de Nossa Senhora da Conceição, uma adriça para a bandeira do referido forte. Local: São Paulo da Assunção de Luanda 01p BR RJIHGB 126 PADAB DVD15,56 DSC00016</w:t>
      </w:r>
    </w:p>
    <w:p>
      <w:pPr>
        <w:pStyle w:val="Normal"/>
        <w:jc w:val="both"/>
        <w:rPr/>
      </w:pPr>
      <w:r>
        <w:rPr/>
      </w:r>
    </w:p>
    <w:p>
      <w:pPr>
        <w:pStyle w:val="Normal"/>
        <w:jc w:val="both"/>
        <w:rPr/>
      </w:pPr>
      <w:r>
        <w:rPr/>
        <w:t>1816,08,15 Portaria determinando que Antonio José Teixeira Lopes, almoxarife dos reais armazéns, realizasse a venda, em praça pública, de dois escravos remetidos pelo Soba [Saty?] da jurisdição das Pedras de Pungo Andongo; o valor obtido deveria ser recolhido aos cofres da Junta da Real Fazenda do reino [de São Paulo da Assunção de Luanda]. Local: São Paulo da Assunção de Luanda 01p BR RJIHGB 126 PADAB DVD15,56 DSC00016</w:t>
      </w:r>
    </w:p>
    <w:p>
      <w:pPr>
        <w:pStyle w:val="Normal"/>
        <w:jc w:val="both"/>
        <w:rPr/>
      </w:pPr>
      <w:r>
        <w:rPr/>
      </w:r>
    </w:p>
    <w:p>
      <w:pPr>
        <w:pStyle w:val="Normal"/>
        <w:jc w:val="both"/>
        <w:rPr/>
      </w:pPr>
      <w:r>
        <w:rPr/>
        <w:t xml:space="preserve">1816,08,15 Portaria determinando que o doutor físico mor e o cirurgião mor do reino [de Angola] realizassem a última vistoria da escravatura a bordo do bergantim </w:t>
      </w:r>
      <w:r>
        <w:rPr>
          <w:i/>
        </w:rPr>
        <w:t>Vulcano</w:t>
      </w:r>
      <w:r>
        <w:rPr/>
        <w:t>, sob ordens do mestre Marcelino José Alcantra; o navio seguiria viagem para a Corte do Rio de Janeiro. Local: São Paulo da Assunção de Luanda 01p BR RJIHGB 126 PADAB DVD15,56 DSC00017</w:t>
      </w:r>
    </w:p>
    <w:p>
      <w:pPr>
        <w:pStyle w:val="Normal"/>
        <w:jc w:val="both"/>
        <w:rPr/>
      </w:pPr>
      <w:r>
        <w:rPr/>
      </w:r>
    </w:p>
    <w:p>
      <w:pPr>
        <w:pStyle w:val="Normal"/>
        <w:jc w:val="both"/>
        <w:rPr/>
      </w:pPr>
      <w:r>
        <w:rPr/>
        <w:t>1816,08,17 Portaria informando a José Francisco Neves, Brigadeiro Comandante do Regimento de Linha, sobre a nomeação por despacho de Sebastião José Maria, Sargento do referido regimento, à enfermeiro mor do Hospital da Santa Casa de Misericórdia. Local: São Paulo da Assunção de Luanda 01p BR RJIHGB 126 PADAB DVD15,56 DSC00017</w:t>
      </w:r>
    </w:p>
    <w:p>
      <w:pPr>
        <w:pStyle w:val="Normal"/>
        <w:jc w:val="both"/>
        <w:rPr/>
      </w:pPr>
      <w:r>
        <w:rPr/>
      </w:r>
    </w:p>
    <w:p>
      <w:pPr>
        <w:pStyle w:val="Normal"/>
        <w:jc w:val="both"/>
        <w:rPr/>
      </w:pPr>
      <w:r>
        <w:rPr/>
        <w:t>1816,08,21 Portaria suspendendo a atuação de Joaquim José Cardoso da Silva, Sargento Mor do Regimento de Infantaria de linha, na inspeção que objetivava evitar roubos. Local: São Paulo da Assunção de Luanda 02pp BR RJIHGB 126 PADAB DVD15,56 DSC00017</w:t>
      </w:r>
    </w:p>
    <w:p>
      <w:pPr>
        <w:pStyle w:val="Normal"/>
        <w:jc w:val="both"/>
        <w:rPr/>
      </w:pPr>
      <w:r>
        <w:rPr/>
      </w:r>
    </w:p>
    <w:p>
      <w:pPr>
        <w:pStyle w:val="Normal"/>
        <w:jc w:val="both"/>
        <w:rPr/>
      </w:pPr>
      <w:r>
        <w:rPr/>
        <w:t>1816,08,26 Carta a José de Araujo Pereira, Capitão, agradecendo o oferecimento de terras para construção de curral e pastagem para cavalos. Anexo: (1) Ilegível Local: São Paulo da Assunção de Luanda 01p BR RJIHGB 126 PADAB DVD15,56 DSC00018</w:t>
      </w:r>
    </w:p>
    <w:p>
      <w:pPr>
        <w:pStyle w:val="Normal"/>
        <w:jc w:val="both"/>
        <w:rPr/>
      </w:pPr>
      <w:r>
        <w:rPr/>
      </w:r>
    </w:p>
    <w:p>
      <w:pPr>
        <w:pStyle w:val="Normal"/>
        <w:jc w:val="both"/>
        <w:rPr/>
      </w:pPr>
      <w:r>
        <w:rPr/>
        <w:t>1816,08,26 Carta ao Alferes do regimento do distrito de Icolo e Bengo, determinando o início da obra do curral para criação de cavalos. Anexo: (1) Nota lateral: não tem efeito Local: São Paulo da Assunção de Luanda 02pp BR RJIHGB 126 PADAB DVD15,56 DSC00018</w:t>
      </w:r>
    </w:p>
    <w:p>
      <w:pPr>
        <w:pStyle w:val="Normal"/>
        <w:jc w:val="both"/>
        <w:rPr/>
      </w:pPr>
      <w:r>
        <w:rPr/>
      </w:r>
    </w:p>
    <w:p>
      <w:pPr>
        <w:pStyle w:val="Normal"/>
        <w:jc w:val="both"/>
        <w:rPr/>
      </w:pPr>
      <w:r>
        <w:rPr/>
        <w:t>1816,08,24 Portaria determinando que o pagador das despesas miúdas efetuasse pagamento a [ ], que iria conduzir soldados desertores do regimento de linha. Local: São Paulo da Assunção de Luanda 01p BR RJIHGB 126 PADAB DVD15,56 DSC00019</w:t>
      </w:r>
    </w:p>
    <w:p>
      <w:pPr>
        <w:pStyle w:val="Normal"/>
        <w:jc w:val="both"/>
        <w:rPr/>
      </w:pPr>
      <w:r>
        <w:rPr/>
      </w:r>
    </w:p>
    <w:p>
      <w:pPr>
        <w:pStyle w:val="Normal"/>
        <w:jc w:val="both"/>
        <w:rPr/>
      </w:pPr>
      <w:r>
        <w:rPr/>
        <w:t>1816,08,26 Portaria determinando que Antonio João de Menezes, Coronel e chefe do regimento de milícias, dispensasse do serviço do referido regimento os soldados pescadores que foram citados em documento, devendo tais homens passar por rigorosa revista. Anexo: (1) Relação dos nomes e cargos dos soldados pescadores Local: São Paulo da Assunção de Luanda 02pp BR RJIHGB 126 PADAB DVD15,56 DSC00019</w:t>
      </w:r>
    </w:p>
    <w:p>
      <w:pPr>
        <w:pStyle w:val="Normal"/>
        <w:jc w:val="both"/>
        <w:rPr/>
      </w:pPr>
      <w:r>
        <w:rPr/>
      </w:r>
    </w:p>
    <w:p>
      <w:pPr>
        <w:pStyle w:val="Normal"/>
        <w:jc w:val="both"/>
        <w:rPr/>
      </w:pPr>
      <w:r>
        <w:rPr/>
        <w:t>1816,08,26 Portaria determinando a obtenção de informações sobre a obra do canal do rio Coanza, suspendida pelos motivos expostos pelo Senado da Câmara. Local: São Paulo da Assunção de Luanda 01p BR RJIHGB 126 PADAB DVD15,56 DSC00020</w:t>
      </w:r>
    </w:p>
    <w:p>
      <w:pPr>
        <w:pStyle w:val="Normal"/>
        <w:jc w:val="both"/>
        <w:rPr/>
      </w:pPr>
      <w:r>
        <w:rPr/>
      </w:r>
    </w:p>
    <w:p>
      <w:pPr>
        <w:pStyle w:val="Normal"/>
        <w:jc w:val="both"/>
        <w:rPr/>
      </w:pPr>
      <w:r>
        <w:rPr/>
        <w:t>1816,08,27 Portaria informando a Mathias Joaquim de Britto, Sargento Mor Comandante do esquadrão de cavalaria, a nomeação de Mauricio Alves da Costa Pinto, Tenente do referido esquadrão, ao posto de regente do Presídio de Massangano. Local: São Paulo da Assunção de Luanda 01p BR RJIHGB 126 PADAB DVD15,56 DSC00021</w:t>
      </w:r>
    </w:p>
    <w:p>
      <w:pPr>
        <w:pStyle w:val="Normal"/>
        <w:jc w:val="both"/>
        <w:rPr/>
      </w:pPr>
      <w:r>
        <w:rPr/>
      </w:r>
    </w:p>
    <w:p>
      <w:pPr>
        <w:pStyle w:val="Normal"/>
        <w:jc w:val="both"/>
        <w:rPr/>
      </w:pPr>
      <w:r>
        <w:rPr/>
        <w:t xml:space="preserve">1816,08,30 Portaria determinando que o Guarda Mor da alfândega ou quem pelo cargo responder no navio bergantim </w:t>
      </w:r>
      <w:r>
        <w:rPr>
          <w:i/>
        </w:rPr>
        <w:t>Bom [ ] Triunfo</w:t>
      </w:r>
      <w:r>
        <w:rPr/>
        <w:t>, permitisse o desembarque de José Francisco Pacheco, Coronel, independentemente de visita. Local: São Paulo da Assunção de Luanda 01p BR RJIHGB 126 PADAB DVD15,56 DSC00021</w:t>
      </w:r>
    </w:p>
    <w:p>
      <w:pPr>
        <w:pStyle w:val="Normal"/>
        <w:jc w:val="both"/>
        <w:rPr/>
      </w:pPr>
      <w:r>
        <w:rPr/>
      </w:r>
    </w:p>
    <w:p>
      <w:pPr>
        <w:pStyle w:val="Normal"/>
        <w:jc w:val="both"/>
        <w:rPr/>
      </w:pPr>
      <w:r>
        <w:rPr/>
        <w:t xml:space="preserve">1816,09,02 Portaria determinando que o doutor físico mor e o cirurgião mor do reino [de Angola] realizassem vistoria da qualidade dos mantimentos destinados ao sustento da escravatura a bordo do galera </w:t>
      </w:r>
      <w:r>
        <w:rPr>
          <w:i/>
        </w:rPr>
        <w:t>Amalia</w:t>
      </w:r>
      <w:r>
        <w:rPr/>
        <w:t>, sob ordens do mestre José Maria de Araujo [ ] e que seguiria viagem para a Corte do Rio de Janeiro. Local: São Paulo da Assunção de Luanda 01p BR RJIHGB 126 PADAB DVD15,56 DSC00021</w:t>
      </w:r>
    </w:p>
    <w:p>
      <w:pPr>
        <w:pStyle w:val="Normal"/>
        <w:jc w:val="both"/>
        <w:rPr/>
      </w:pPr>
      <w:r>
        <w:rPr/>
      </w:r>
    </w:p>
    <w:p>
      <w:pPr>
        <w:pStyle w:val="Normal"/>
        <w:jc w:val="both"/>
        <w:rPr/>
      </w:pPr>
      <w:r>
        <w:rPr/>
        <w:t xml:space="preserve">1816,09,05 Portaria determinando que o doutor físico mor e o cirurgião mor do reino [de Angola] realizassem vistoria da qualidade dos mantimentos destinados ao sustento da escravatura a bordo da corveta </w:t>
      </w:r>
      <w:r>
        <w:rPr>
          <w:i/>
        </w:rPr>
        <w:t>Flor do Mar</w:t>
      </w:r>
      <w:r>
        <w:rPr/>
        <w:t>, sob ordens do mestre Francisco Nunes Ferreira Madruga e que seguiria viagem para a Corte do Rio de Janeiro. Local: São Paulo da Assunção de Luanda 01p BR RJIHGB 126 PADAB DVD15,56 DSC00022</w:t>
      </w:r>
    </w:p>
    <w:p>
      <w:pPr>
        <w:pStyle w:val="Normal"/>
        <w:jc w:val="both"/>
        <w:rPr/>
      </w:pPr>
      <w:r>
        <w:rPr/>
      </w:r>
    </w:p>
    <w:p>
      <w:pPr>
        <w:pStyle w:val="Normal"/>
        <w:jc w:val="both"/>
        <w:rPr/>
      </w:pPr>
      <w:r>
        <w:rPr/>
        <w:t xml:space="preserve">1816,09,05 Portaria determinando a passagem do degredado Manoel Felix rumo a Benguela, a bordo da escuna </w:t>
      </w:r>
      <w:r>
        <w:rPr>
          <w:i/>
        </w:rPr>
        <w:t>Águia de África</w:t>
      </w:r>
      <w:r>
        <w:rPr/>
        <w:t xml:space="preserve">, sob ordens do mestre Antônio José do Nascimento. Local: São Paulo da Assunção de Luanda 01p BR RJIHGB 126 PADAB DVD15,56 DSC00022 </w:t>
      </w:r>
    </w:p>
    <w:p>
      <w:pPr>
        <w:pStyle w:val="Normal"/>
        <w:jc w:val="both"/>
        <w:rPr/>
      </w:pPr>
      <w:r>
        <w:rPr/>
      </w:r>
    </w:p>
    <w:p>
      <w:pPr>
        <w:pStyle w:val="Normal"/>
        <w:jc w:val="both"/>
        <w:rPr/>
      </w:pPr>
      <w:r>
        <w:rPr/>
        <w:t>1816,09,06 Portaria informando a Ricardo da Silva Rego, Capitão Mor, a nomeação de Joaquim José da Cruz, Sargento da Companhia de milícias do Distrito de Calumbo ao posto de alferes do corpo das ordenanças sob o comando do referido capitão mor. Local: São Paulo da Assunção de Luanda 01p BR RJIHGB 126 PADAB DVD15,56 DSC00022</w:t>
      </w:r>
    </w:p>
    <w:p>
      <w:pPr>
        <w:pStyle w:val="Normal"/>
        <w:jc w:val="both"/>
        <w:rPr/>
      </w:pPr>
      <w:r>
        <w:rPr/>
      </w:r>
    </w:p>
    <w:p>
      <w:pPr>
        <w:pStyle w:val="Normal"/>
        <w:jc w:val="both"/>
        <w:rPr/>
      </w:pPr>
      <w:r>
        <w:rPr/>
        <w:t>1816,09,06 Portaria determinando que se fizesse a liberação dos soldados presos retidos na fortaleza de São Miguel: Manoel José Quaresma de Almeida Vidal, Bernardo José Feijó e Jerônimo Soares da Silveira, pelo crime de terem contribuído para a fuga do degredado José Antonio de Castro Moreira, pelo uso de passaporte falso, mas que os submetesse aos mais rigorosos serviços do quartel. Local: São Paulo da Assunção de Luanda 01p BR RJIHGB 126 PADAB DVD15,56 DSC00023</w:t>
      </w:r>
    </w:p>
    <w:p>
      <w:pPr>
        <w:pStyle w:val="Normal"/>
        <w:jc w:val="both"/>
        <w:rPr/>
      </w:pPr>
      <w:r>
        <w:rPr/>
      </w:r>
    </w:p>
    <w:p>
      <w:pPr>
        <w:pStyle w:val="Normal"/>
        <w:jc w:val="both"/>
        <w:rPr/>
      </w:pPr>
      <w:r>
        <w:rPr/>
        <w:t>1816,09,07 Portaria determinando que Antonio José Teixeira Lopes, almoxarife dos armazéns reais, entregasse a ordem de Mathias Joaquim de Britto, Sargento Mor ao comandante do esquadrão da cavalaria da cidade. Local: São Paulo da Assunção de Luanda 01p BR RJIHGB 126 PADAB DVD15,56 DSC00023</w:t>
      </w:r>
    </w:p>
    <w:p>
      <w:pPr>
        <w:pStyle w:val="Normal"/>
        <w:jc w:val="both"/>
        <w:rPr/>
      </w:pPr>
      <w:r>
        <w:rPr/>
      </w:r>
    </w:p>
    <w:p>
      <w:pPr>
        <w:pStyle w:val="Normal"/>
        <w:jc w:val="both"/>
        <w:rPr/>
      </w:pPr>
      <w:r>
        <w:rPr/>
        <w:t xml:space="preserve">1816,09,09 Portaria determinando a passagem de João Venâncio de Andrade, primeiro contador da junta da Real Fazenda, que seguiria para a Corte do Rio de Janeiro, embarcado na galera </w:t>
      </w:r>
      <w:r>
        <w:rPr>
          <w:i/>
        </w:rPr>
        <w:t>Amália</w:t>
      </w:r>
      <w:r>
        <w:rPr/>
        <w:t>, sob comando do mestre José Maria de Araujo [ ]. Local: São Paulo da Assunção de Luanda 01p BR RJIHGB 126 PADAB DVD15,56 DSC00024</w:t>
      </w:r>
    </w:p>
    <w:p>
      <w:pPr>
        <w:pStyle w:val="Normal"/>
        <w:jc w:val="both"/>
        <w:rPr/>
      </w:pPr>
      <w:r>
        <w:rPr/>
      </w:r>
    </w:p>
    <w:p>
      <w:pPr>
        <w:pStyle w:val="Normal"/>
        <w:jc w:val="both"/>
        <w:rPr/>
      </w:pPr>
      <w:r>
        <w:rPr/>
        <w:t xml:space="preserve">1816,09,09 Portaria informando a Ricardo da Silva Rego, Capitão Mor das ordenanças da cidade [de São Paulo da Assunção de Luanda] sobre licença de João Venâncio de Andrade, primeiro contador da junta da Real Fazenda e Capitão da 2ª Companhia do dito corpo, pelo período de um ano para a Corte do Rio de Janeiro, com deslocamento pelo navio galera </w:t>
      </w:r>
      <w:r>
        <w:rPr>
          <w:i/>
        </w:rPr>
        <w:t>Amália</w:t>
      </w:r>
      <w:r>
        <w:rPr/>
        <w:t>, sob comando do mestre José Maria de Araujo [Camirão?]. Local: São Paulo da Assunção de Luanda 01p BR RJIHGB 126 PADAB DVD15,56 DSC00024</w:t>
      </w:r>
    </w:p>
    <w:p>
      <w:pPr>
        <w:pStyle w:val="Normal"/>
        <w:jc w:val="both"/>
        <w:rPr/>
      </w:pPr>
      <w:r>
        <w:rPr/>
      </w:r>
    </w:p>
    <w:p>
      <w:pPr>
        <w:pStyle w:val="Normal"/>
        <w:jc w:val="both"/>
        <w:rPr/>
      </w:pPr>
      <w:r>
        <w:rPr/>
        <w:t>1816,09,10 Portaria determinando que Joaquim de Abreu, ajudante das obras reais, fizesse reparos no Real Trem e demais necessidades da companhia de artilharia. Local: São Paulo da Assunção de Luanda 01p BR RJIHGB 126 PADAB DVD15,56 DSC00024</w:t>
      </w:r>
    </w:p>
    <w:p>
      <w:pPr>
        <w:pStyle w:val="Normal"/>
        <w:jc w:val="both"/>
        <w:rPr/>
      </w:pPr>
      <w:r>
        <w:rPr/>
      </w:r>
    </w:p>
    <w:p>
      <w:pPr>
        <w:pStyle w:val="Normal"/>
        <w:jc w:val="both"/>
        <w:rPr/>
      </w:pPr>
      <w:r>
        <w:rPr/>
        <w:t>1816,09,10 Portaria determinando que Antonio José Teixeira Lopes entregasse mantimentos ao grupamento sob comando de José Bernardino de Gouvêa, Capitão e Comandante da Companhia de Artilharia da cidade de [São Paulo da Assunção de Luanda]. Local: São Paulo da Assunção de Luanda 01p BR RJIHGB 126 PADAB DVD15,56 DSC00025</w:t>
      </w:r>
    </w:p>
    <w:p>
      <w:pPr>
        <w:pStyle w:val="Normal"/>
        <w:jc w:val="both"/>
        <w:rPr/>
      </w:pPr>
      <w:r>
        <w:rPr/>
      </w:r>
    </w:p>
    <w:p>
      <w:pPr>
        <w:pStyle w:val="Normal"/>
        <w:jc w:val="both"/>
        <w:rPr/>
      </w:pPr>
      <w:r>
        <w:rPr/>
        <w:t>1816,09,12 Portaria determinando que Euzébio Castela de Lemos, Comandante, fizesse distribuição de água para vizinhança da fortaleza de São Francisco do Penedo. Local: São Paulo da Assunção de Luanda 01p BR RJIHGB 126 PADAB DVD15,56 DSC00025</w:t>
      </w:r>
    </w:p>
    <w:p>
      <w:pPr>
        <w:pStyle w:val="Normal"/>
        <w:jc w:val="both"/>
        <w:rPr/>
      </w:pPr>
      <w:r>
        <w:rPr/>
      </w:r>
    </w:p>
    <w:p>
      <w:pPr>
        <w:pStyle w:val="Normal"/>
        <w:jc w:val="both"/>
        <w:rPr/>
      </w:pPr>
      <w:r>
        <w:rPr/>
        <w:t>1816,09,12 Portaria determinando que Joaquim de Abreu, ajudante das obras reais, organizasse os mantimentos no Trem Real. Local: São Paulo da Assunção de Luanda 01p BR RJIHGB 126 PADAB DVD15,56 DSC00025</w:t>
      </w:r>
    </w:p>
    <w:p>
      <w:pPr>
        <w:pStyle w:val="Normal"/>
        <w:jc w:val="both"/>
        <w:rPr/>
      </w:pPr>
      <w:r>
        <w:rPr/>
      </w:r>
    </w:p>
    <w:p>
      <w:pPr>
        <w:pStyle w:val="Normal"/>
        <w:jc w:val="both"/>
        <w:rPr/>
      </w:pPr>
      <w:r>
        <w:rPr/>
        <w:t>1816,09,14 Portaria permitindo que Manoel do Nascimento Pereira, Capitão do Corpo das Ordenanças da cidade [de São Paulo da Assunção de Luanda] utilizasse as insígnias de sargento mor do referido corpo, mesmo antes de decidido seu requerimento. Local: São Paulo da Assunção de Luanda 01p BR RJIHGB 126 PADAB DVD15,56 DSC00026</w:t>
      </w:r>
    </w:p>
    <w:p>
      <w:pPr>
        <w:pStyle w:val="Normal"/>
        <w:jc w:val="both"/>
        <w:rPr/>
      </w:pPr>
      <w:r>
        <w:rPr/>
      </w:r>
    </w:p>
    <w:p>
      <w:pPr>
        <w:pStyle w:val="Normal"/>
        <w:jc w:val="both"/>
        <w:rPr/>
      </w:pPr>
      <w:r>
        <w:rPr/>
        <w:t>1816,09,17 Portaria determinando que José Teixeira Lopes, almoxarife dos reais armazéns, entregasse material para obra ao ajudante das obras reais da cidade [de São Paulo da Assunção de Luanda]. Local: São Paulo da Assunção de Luanda 01p BR RJIHGB 126 PADAB DVD15,56 DSC00026</w:t>
      </w:r>
    </w:p>
    <w:p>
      <w:pPr>
        <w:pStyle w:val="Normal"/>
        <w:jc w:val="both"/>
        <w:rPr/>
      </w:pPr>
      <w:r>
        <w:rPr/>
      </w:r>
    </w:p>
    <w:p>
      <w:pPr>
        <w:pStyle w:val="Normal"/>
        <w:jc w:val="both"/>
        <w:rPr/>
      </w:pPr>
      <w:r>
        <w:rPr/>
        <w:t>1816,09,17 Portaria determinando que João Francisco Neves, Brigadeiro Comandante do Regimento de Infantaria de Linha, nomeasse dois sargentos para cabo do sitio do Libongo. Local: São Paulo da Assunção de Luanda 01p BR RJIHGB 126 PADAB DVD15,56 DSC00026</w:t>
      </w:r>
    </w:p>
    <w:p>
      <w:pPr>
        <w:pStyle w:val="Normal"/>
        <w:jc w:val="both"/>
        <w:rPr/>
      </w:pPr>
      <w:r>
        <w:rPr/>
      </w:r>
    </w:p>
    <w:p>
      <w:pPr>
        <w:pStyle w:val="Normal"/>
        <w:jc w:val="both"/>
        <w:rPr/>
      </w:pPr>
      <w:r>
        <w:rPr/>
        <w:t xml:space="preserve">1816,09,18 Portaria determinando a passagem de Antonio José de Abreu, com destino ao porto do Rio de Janeiro, a bordo do galera </w:t>
      </w:r>
      <w:r>
        <w:rPr>
          <w:i/>
        </w:rPr>
        <w:t>Amália</w:t>
      </w:r>
      <w:r>
        <w:rPr/>
        <w:t>, sob comando do mestre José Maria de Araujo [Camirão?]. Local: São Paulo da Assunção de Luanda 01p BR RJIHGB 126 PADAB DVD15,56 DSC00027</w:t>
      </w:r>
    </w:p>
    <w:p>
      <w:pPr>
        <w:pStyle w:val="Normal"/>
        <w:jc w:val="both"/>
        <w:rPr/>
      </w:pPr>
      <w:r>
        <w:rPr/>
      </w:r>
    </w:p>
    <w:p>
      <w:pPr>
        <w:pStyle w:val="Normal"/>
        <w:jc w:val="both"/>
        <w:rPr/>
      </w:pPr>
      <w:r>
        <w:rPr/>
        <w:t xml:space="preserve">1816,09,19 Portaria determinando a passagem de Antonio Manoel de Vasconcelos, com destino a capitania de Benguela, a bordo da sumaca </w:t>
      </w:r>
      <w:r>
        <w:rPr>
          <w:i/>
        </w:rPr>
        <w:t>Albino</w:t>
      </w:r>
      <w:r>
        <w:rPr/>
        <w:t>, sob o comando do mestre José Maria. Local: São Paulo da Assunção de Luanda 01p BR RJIHGB 126 PADAB DVD15,56 DSC00027</w:t>
      </w:r>
    </w:p>
    <w:p>
      <w:pPr>
        <w:pStyle w:val="Normal"/>
        <w:jc w:val="both"/>
        <w:rPr/>
      </w:pPr>
      <w:r>
        <w:rPr/>
      </w:r>
    </w:p>
    <w:p>
      <w:pPr>
        <w:pStyle w:val="Normal"/>
        <w:jc w:val="both"/>
        <w:rPr/>
      </w:pPr>
      <w:r>
        <w:rPr/>
        <w:t xml:space="preserve">1816,09,20 Portaria determinando a passagem do degredado Alonso Alves, com destino a capitania de Benguela, a bordo da sumaca </w:t>
      </w:r>
      <w:r>
        <w:rPr>
          <w:i/>
        </w:rPr>
        <w:t>Albino</w:t>
      </w:r>
      <w:r>
        <w:rPr/>
        <w:t>, sob o comando do mestre José Maria. Local: São Paulo da Assunção de Luanda 01p BR RJIHGB 126 PADAB DVD15,56 DSC00027</w:t>
      </w:r>
    </w:p>
    <w:p>
      <w:pPr>
        <w:pStyle w:val="Normal"/>
        <w:jc w:val="both"/>
        <w:rPr/>
      </w:pPr>
      <w:r>
        <w:rPr/>
      </w:r>
    </w:p>
    <w:p>
      <w:pPr>
        <w:pStyle w:val="Normal"/>
        <w:jc w:val="both"/>
        <w:rPr/>
      </w:pPr>
      <w:r>
        <w:rPr/>
        <w:t>1816,09,25 Portaria determinando a nomeação de Joaquim José Cardoso da Silva, Sargento Mor do regimento de linha e de Ignácio Sodré Pereira da Nóbrega, Capitão do esquadrão da cavalaria, ao serviço de [major?]. Local: São Paulo da Assunção de Luanda 02pp BR RJIHGB 126 PADAB DVD15,56 DSC00027</w:t>
      </w:r>
    </w:p>
    <w:p>
      <w:pPr>
        <w:pStyle w:val="Normal"/>
        <w:jc w:val="both"/>
        <w:rPr/>
      </w:pPr>
      <w:r>
        <w:rPr/>
      </w:r>
    </w:p>
    <w:p>
      <w:pPr>
        <w:pStyle w:val="Normal"/>
        <w:jc w:val="both"/>
        <w:rPr/>
      </w:pPr>
      <w:r>
        <w:rPr/>
        <w:t>1816,09,26 Portaria determinando que Antonio José Teixeira Lopes, almoxarife dos reais armazéns, comprasse tábuas na casa do falecido Manoel Gomes de Araujo, Capitão Mor, que deveriam ser empregadas na obra da residência do governo. Local: São Paulo da Assunção de Luanda 01p BR RJIHGB 126 PADAB DVD15,56 DSC00028</w:t>
      </w:r>
    </w:p>
    <w:p>
      <w:pPr>
        <w:pStyle w:val="Normal"/>
        <w:jc w:val="both"/>
        <w:rPr/>
      </w:pPr>
      <w:r>
        <w:rPr/>
      </w:r>
    </w:p>
    <w:p>
      <w:pPr>
        <w:pStyle w:val="Normal"/>
        <w:jc w:val="both"/>
        <w:rPr/>
      </w:pPr>
      <w:r>
        <w:rPr/>
        <w:t>1816,09,28 Portaria determinando que Bernardo Mauricio Alves da Costa Pinto, Tenente, recebesse um barril de pólvora de Euzébio Castela de Lemos, Brigadeiro Comandante da Fortaleza do Penedo, para que fosse conduzido para o Presídio de Massangano. Local: São Paulo da Assunção de Luanda 01p BR RJIHGB 126 PADAB DVD15,56 DSC00029</w:t>
      </w:r>
    </w:p>
    <w:p>
      <w:pPr>
        <w:pStyle w:val="Normal"/>
        <w:jc w:val="both"/>
        <w:rPr/>
      </w:pPr>
      <w:r>
        <w:rPr/>
      </w:r>
    </w:p>
    <w:p>
      <w:pPr>
        <w:pStyle w:val="Normal"/>
        <w:jc w:val="both"/>
        <w:rPr/>
      </w:pPr>
      <w:r>
        <w:rPr/>
        <w:t xml:space="preserve">1816,10,04 Portaria determinando que o doutor físico mor e o cirurgião mor do reino [de Angola] comparecessem ao Terreiro Público para exame dos mantimentos destinados ao sustento dos escravos embarcados no bergantim </w:t>
      </w:r>
      <w:r>
        <w:rPr>
          <w:i/>
        </w:rPr>
        <w:t>Bom [ ] Triunfo</w:t>
      </w:r>
      <w:r>
        <w:rPr/>
        <w:t>, sob comando do mestre João Jacinto Tavares, que seguiria viagem para o porto de Pernambuco. Local: São Paulo da Assunção de Luanda 01p BR RJIHGB 126 PADAB DVD15,56 DSC00029</w:t>
      </w:r>
    </w:p>
    <w:p>
      <w:pPr>
        <w:pStyle w:val="Normal"/>
        <w:jc w:val="both"/>
        <w:rPr/>
      </w:pPr>
      <w:r>
        <w:rPr/>
      </w:r>
    </w:p>
    <w:p>
      <w:pPr>
        <w:pStyle w:val="Normal"/>
        <w:jc w:val="both"/>
        <w:rPr/>
      </w:pPr>
      <w:r>
        <w:rPr/>
        <w:t xml:space="preserve">1816,10,05 Portaria determinando que o doutor físico mor e o cirurgião mor do reino [de Angola] comparecessem ao Terreiro Público para exame dos mantimentos destinados ao sustento dos escravos embarcados na sumaca </w:t>
      </w:r>
      <w:r>
        <w:rPr>
          <w:i/>
        </w:rPr>
        <w:t>Bela Americana</w:t>
      </w:r>
      <w:r>
        <w:rPr/>
        <w:t>, sob comando do mestre José Antonio Lisboa, que seguiria viagem para o porto da Bahia. Local: São Paulo da Assunção de Luanda 02pp BR RJIHGB 126 PADAB DVD15,56 DSC00029</w:t>
      </w:r>
    </w:p>
    <w:p>
      <w:pPr>
        <w:pStyle w:val="Normal"/>
        <w:jc w:val="both"/>
        <w:rPr/>
      </w:pPr>
      <w:r>
        <w:rPr/>
      </w:r>
    </w:p>
    <w:p>
      <w:pPr>
        <w:pStyle w:val="Normal"/>
        <w:jc w:val="both"/>
        <w:rPr/>
      </w:pPr>
      <w:r>
        <w:rPr/>
        <w:t xml:space="preserve">1816,10,07 Portaria determinando que o doutor físico mor e o cirurgião mor do reino [de Angola] comparecessem ao Terreiro Público para exame dos mantimentos destinados ao sustento dos escravos embarcados no bergantim </w:t>
      </w:r>
      <w:r>
        <w:rPr>
          <w:i/>
        </w:rPr>
        <w:t>Conceição Passos</w:t>
      </w:r>
      <w:r>
        <w:rPr/>
        <w:t>, sob comando do mestre Bernardo da Silva [Mendes?], que seguiria viagem para a cidade da Bahia. Local: São Paulo da Assunção de Luanda 01p BR RJIHGB 126 PADAB DVD15,56 DSC00030</w:t>
      </w:r>
    </w:p>
    <w:p>
      <w:pPr>
        <w:pStyle w:val="Normal"/>
        <w:jc w:val="both"/>
        <w:rPr/>
      </w:pPr>
      <w:r>
        <w:rPr/>
      </w:r>
    </w:p>
    <w:p>
      <w:pPr>
        <w:pStyle w:val="Normal"/>
        <w:jc w:val="both"/>
        <w:rPr/>
      </w:pPr>
      <w:r>
        <w:rPr/>
        <w:t>1816,10,08 Portaria determinando o deslocamento de três éguas para o sítio da Barra do Dande, sob a responsabilidade de João Paulo Barão, Tenente. Local: São Paulo da Assunção de Luanda 01p BR RJIHGB 126 PADAB DVD15,56 DSC00030</w:t>
      </w:r>
    </w:p>
    <w:p>
      <w:pPr>
        <w:pStyle w:val="Normal"/>
        <w:jc w:val="both"/>
        <w:rPr/>
      </w:pPr>
      <w:r>
        <w:rPr/>
      </w:r>
    </w:p>
    <w:p>
      <w:pPr>
        <w:pStyle w:val="Normal"/>
        <w:jc w:val="both"/>
        <w:rPr/>
      </w:pPr>
      <w:r>
        <w:rPr/>
        <w:t>1816,10,08 Portaria suspendendo licença concedida ao degredado Francisco Xavier Furtado, bacharel e sua família, que almejaria retornar a Pernambuco antes de esgotado o prazo de cinco anos de degredo. Local: São Paulo da Assunção de Luanda 01p BR RJIHGB 126 PADAB DVD15,56 DSC00031</w:t>
      </w:r>
    </w:p>
    <w:p>
      <w:pPr>
        <w:pStyle w:val="Normal"/>
        <w:jc w:val="both"/>
        <w:rPr/>
      </w:pPr>
      <w:r>
        <w:rPr/>
      </w:r>
    </w:p>
    <w:p>
      <w:pPr>
        <w:pStyle w:val="Normal"/>
        <w:jc w:val="both"/>
        <w:rPr/>
      </w:pPr>
      <w:r>
        <w:rPr/>
        <w:t>1816,10,09 Portaria determinando o deslocamento de Bento Pinheiro, Capitão, para o regimento de infantaria de linha visando que fosse suprida a falta de mão-de-obra e que fosse atendida a solicitação feita pelos capitães do dito regimento. Local: São Paulo da Assunção de Luanda 01p BR RJIHGB 126 PADAB DVD15,56 DSC00031</w:t>
      </w:r>
    </w:p>
    <w:p>
      <w:pPr>
        <w:pStyle w:val="Normal"/>
        <w:jc w:val="both"/>
        <w:rPr/>
      </w:pPr>
      <w:r>
        <w:rPr/>
      </w:r>
    </w:p>
    <w:p>
      <w:pPr>
        <w:pStyle w:val="Normal"/>
        <w:jc w:val="both"/>
        <w:rPr/>
      </w:pPr>
      <w:r>
        <w:rPr/>
        <w:t>1816,10,09 Portaria informando a João Francisco Neves, Brigadeiro do regimento de infantaria de linha, sobre o deslocamento de Bento Pinheiro, Capitão, visando que fosse suprida a falta de mão-de-obra e que fosse atendida a solicitação feita pelos capitães do dito regimento. Local: São Paulo da Assunção de Luanda 01p BR RJIHGB 126 PADAB DVD15,56 DSC00032</w:t>
      </w:r>
    </w:p>
    <w:p>
      <w:pPr>
        <w:pStyle w:val="Normal"/>
        <w:jc w:val="both"/>
        <w:rPr/>
      </w:pPr>
      <w:r>
        <w:rPr/>
      </w:r>
    </w:p>
    <w:p>
      <w:pPr>
        <w:pStyle w:val="Normal"/>
        <w:jc w:val="both"/>
        <w:rPr/>
      </w:pPr>
      <w:r>
        <w:rPr/>
        <w:t>1816,10,10 Portaria determinando que José Cardoso Rabelo, Tenente, saísse da cidade de [São Paulo da Assunção de Luanda] e permanecesse em seu distrito, só podendo de tal território ausentar-se sob licença. Anexo: (1) Nota Lateral: [Portaria suspensa?] Local: São Paulo da Assunção de Luanda 01p BR RJIHGB 126 PADAB DVD15,56 DSC00032</w:t>
      </w:r>
    </w:p>
    <w:p>
      <w:pPr>
        <w:pStyle w:val="Normal"/>
        <w:jc w:val="both"/>
        <w:rPr/>
      </w:pPr>
      <w:r>
        <w:rPr/>
      </w:r>
    </w:p>
    <w:p>
      <w:pPr>
        <w:pStyle w:val="Normal"/>
        <w:jc w:val="both"/>
        <w:rPr/>
      </w:pPr>
      <w:r>
        <w:rPr/>
        <w:t>1816,10,10 Portaria determinando que [Theodoro?] Rodrigues de Gouvêa, Sargento de Milícias, não fosse nomeado por Antonio João de Menezes, Coronel, a posto algum devido a sua falta de probidade. Local: São Paulo da Assunção de Luanda 02pp BR RJIHGB 126 PADAB DVD15,56 DSC00032</w:t>
      </w:r>
    </w:p>
    <w:p>
      <w:pPr>
        <w:pStyle w:val="Normal"/>
        <w:jc w:val="both"/>
        <w:rPr/>
      </w:pPr>
      <w:r>
        <w:rPr/>
      </w:r>
    </w:p>
    <w:p>
      <w:pPr>
        <w:pStyle w:val="Normal"/>
        <w:tabs>
          <w:tab w:val="clear" w:pos="708"/>
          <w:tab w:val="left" w:pos="8100" w:leader="none"/>
        </w:tabs>
        <w:jc w:val="both"/>
        <w:rPr/>
      </w:pPr>
      <w:r>
        <w:rPr/>
        <w:t>1816,10,10 Portaria determinando que Antonio José Teixeira Lopes, Tenente de milícias da companhia de Cambambe e almoxarife dos reais armazéns, fosse punido prestando serviço miliciano por não ter pago a prestação mensal para a subsistência dos guardas barreiras. Local: São Paulo da Assunção de Luanda 01p BR RJIHGB 126 PADAB DVD15,56 DSC00033</w:t>
      </w:r>
    </w:p>
    <w:p>
      <w:pPr>
        <w:pStyle w:val="Normal"/>
        <w:tabs>
          <w:tab w:val="clear" w:pos="708"/>
          <w:tab w:val="left" w:pos="8100" w:leader="none"/>
        </w:tabs>
        <w:jc w:val="both"/>
        <w:rPr/>
      </w:pPr>
      <w:r>
        <w:rPr/>
      </w:r>
    </w:p>
    <w:p>
      <w:pPr>
        <w:pStyle w:val="Normal"/>
        <w:tabs>
          <w:tab w:val="clear" w:pos="708"/>
          <w:tab w:val="left" w:pos="8100" w:leader="none"/>
        </w:tabs>
        <w:jc w:val="both"/>
        <w:rPr/>
      </w:pPr>
      <w:r>
        <w:rPr/>
        <w:t>1816,10,10 Portaria informando a José Cardoso da Silva, Sargento Mor e inspetor dos guardas barreiras sobre portaria determinando que Antonio José Teixeira Lopes, Tenente de milícias da companhia de Cambambe e almoxarife dos reais armazéns, fosse punido prestando serviço miliciano por não ter pago a prestação mensal para a subsistência dos guardas barreiras. Local: São Paulo da Assunção de Luanda 02pp BR RJIHGB 126 PADAB DVD15,56 DSC00033</w:t>
      </w:r>
    </w:p>
    <w:p>
      <w:pPr>
        <w:pStyle w:val="Normal"/>
        <w:jc w:val="both"/>
        <w:rPr/>
      </w:pPr>
      <w:r>
        <w:rPr/>
      </w:r>
    </w:p>
    <w:p>
      <w:pPr>
        <w:pStyle w:val="Normal"/>
        <w:jc w:val="both"/>
        <w:rPr/>
      </w:pPr>
      <w:r>
        <w:rPr/>
        <w:t>1816,10,10 Portaria criticando a atitude de Severiano José de Almeida de não contribuir, conforme se comprometeu, com a subsistência dos Guardas Barreiras. Local: São Paulo da Assunção de Luanda 01p BR RJIHGB 126 PADAB DVD15,56 DSC00034</w:t>
      </w:r>
    </w:p>
    <w:p>
      <w:pPr>
        <w:pStyle w:val="Normal"/>
        <w:jc w:val="both"/>
        <w:rPr/>
      </w:pPr>
      <w:r>
        <w:rPr/>
      </w:r>
    </w:p>
    <w:p>
      <w:pPr>
        <w:pStyle w:val="Normal"/>
        <w:jc w:val="both"/>
        <w:rPr/>
      </w:pPr>
      <w:r>
        <w:rPr/>
        <w:t>1816,10,10 Portaria informando a José Maria Luis, Capitão Mor e tesoureiro da Santa Casa de Misericórdia da cidade [de São Paulo da Assunção de Luanda] que o material para a construção de uma balsa já se encontraria disponível, segundo informação de Bernardo José da Costa, 2º Tenente de Artilharia, e deveria, após pronta, ser conduzida para a Barra da [Cuanza?]. Local: São Paulo da Assunção de Luanda 01p BR RJIHGB 126 PADAB DVD15,56 DSC00035</w:t>
      </w:r>
    </w:p>
    <w:p>
      <w:pPr>
        <w:pStyle w:val="Normal"/>
        <w:jc w:val="both"/>
        <w:rPr/>
      </w:pPr>
      <w:r>
        <w:rPr/>
      </w:r>
    </w:p>
    <w:p>
      <w:pPr>
        <w:pStyle w:val="Normal"/>
        <w:jc w:val="both"/>
        <w:rPr/>
      </w:pPr>
      <w:r>
        <w:rPr/>
        <w:t>1816,10,11 Portaria determinando que João Francisco Neves, Brigadeiro Comandante do regimento de linha, procedesse primeiro os [ ] de crime capital para então iniciar os conselhos de guerra. Local: São Paulo da Assunção de Luanda 01p BR RJIHGB 126 PADAB DVD15,56 DSC00035</w:t>
      </w:r>
    </w:p>
    <w:p>
      <w:pPr>
        <w:pStyle w:val="Normal"/>
        <w:jc w:val="both"/>
        <w:rPr/>
      </w:pPr>
      <w:r>
        <w:rPr/>
      </w:r>
    </w:p>
    <w:p>
      <w:pPr>
        <w:pStyle w:val="Normal"/>
        <w:jc w:val="both"/>
        <w:rPr/>
      </w:pPr>
      <w:r>
        <w:rPr/>
        <w:t xml:space="preserve">1816,10,14 Portaria determinando que o doutor físico mor e o cirurgião mor do reino [de Angola] comparecessem ao Terreiro Público para exame dos mantimentos destinados ao sustento dos escravos embarcados no bergantim </w:t>
      </w:r>
      <w:r>
        <w:rPr>
          <w:i/>
        </w:rPr>
        <w:t>Conceição PasAurora</w:t>
      </w:r>
      <w:r>
        <w:rPr/>
        <w:t>, sob comando do mestre Ricardo José de Sá, que seguiria viagem para o Pará. Local: São Paulo da Assunção de Luanda 01p BR RJIHGB 126 PADAB DVD15,56 DSC00036</w:t>
      </w:r>
    </w:p>
    <w:p>
      <w:pPr>
        <w:pStyle w:val="Normal"/>
        <w:jc w:val="both"/>
        <w:rPr/>
      </w:pPr>
      <w:r>
        <w:rPr/>
      </w:r>
    </w:p>
    <w:p>
      <w:pPr>
        <w:pStyle w:val="Normal"/>
        <w:jc w:val="both"/>
        <w:rPr/>
      </w:pPr>
      <w:r>
        <w:rPr/>
        <w:t>1816,10,17 Portaria referente as ordens de Mathias Joaquim de Britto, Sargento Mor, para punição de dois serventes por má conduta. Local: São Paulo da Assunção de Luanda 01p BR RJIHGB 126 PADAB DVD15,56 DSC00036</w:t>
      </w:r>
    </w:p>
    <w:p>
      <w:pPr>
        <w:pStyle w:val="Normal"/>
        <w:jc w:val="both"/>
        <w:rPr/>
      </w:pPr>
      <w:r>
        <w:rPr/>
      </w:r>
    </w:p>
    <w:p>
      <w:pPr>
        <w:pStyle w:val="Normal"/>
        <w:jc w:val="both"/>
        <w:rPr/>
      </w:pPr>
      <w:r>
        <w:rPr/>
        <w:t>1816,10,21 Portaria informando sobre a necessidade de controle de entrada e saída de mantimentos para que se evitasse extravio. Local: São Paulo da Assunção de Luanda 01p BR RJIHGB 126 PADAB DVD15,56 DSC00037</w:t>
      </w:r>
    </w:p>
    <w:p>
      <w:pPr>
        <w:pStyle w:val="Normal"/>
        <w:jc w:val="both"/>
        <w:rPr/>
      </w:pPr>
      <w:r>
        <w:rPr/>
      </w:r>
    </w:p>
    <w:p>
      <w:pPr>
        <w:pStyle w:val="Normal"/>
        <w:jc w:val="both"/>
        <w:rPr/>
      </w:pPr>
      <w:r>
        <w:rPr/>
        <w:t>1816,10,22 Portaria informando sobre a necessidade de controle de entrada e saída de mantimentos para que se evitasse extravio. Local: São Paulo da Assunção de Luanda 01p BR RJIHGB 126 PADAB DVD15,56 DSC00037</w:t>
      </w:r>
    </w:p>
    <w:p>
      <w:pPr>
        <w:pStyle w:val="Normal"/>
        <w:jc w:val="both"/>
        <w:rPr/>
      </w:pPr>
      <w:r>
        <w:rPr/>
      </w:r>
    </w:p>
    <w:p>
      <w:pPr>
        <w:pStyle w:val="Normal"/>
        <w:jc w:val="both"/>
        <w:rPr/>
      </w:pPr>
      <w:r>
        <w:rPr/>
        <w:t>1816,10,23 Portaria informando que foi enviado ao Juiz do Terreiro a relação dos mantimentos que seriam embarcados na Barra do Bengo e Dande para que se fizesse o procedimento previamente definido. Local: São Paulo da Assunção de Luanda 01p BR RJIHGB 126 PADAB DVD15,56 DSC00038</w:t>
      </w:r>
    </w:p>
    <w:p>
      <w:pPr>
        <w:pStyle w:val="Normal"/>
        <w:jc w:val="both"/>
        <w:rPr/>
      </w:pPr>
      <w:r>
        <w:rPr/>
      </w:r>
    </w:p>
    <w:p>
      <w:pPr>
        <w:pStyle w:val="Normal"/>
        <w:jc w:val="both"/>
        <w:rPr/>
      </w:pPr>
      <w:r>
        <w:rPr/>
        <w:t>1816,10,24 Portaria informando o envio ao Juiz do Terreiro a relação dos mantimentos que seriam embarcados na Barra do Bengo com destino ao Terreiro da cidade [de São Paulo da Assunção de Luanda] para que se fizesse o procedimento previamente definido. Local: São Paulo da Assunção de Luanda 01p BR RJIHGB 126 PADAB DVD15,56 DSC00038</w:t>
      </w:r>
    </w:p>
    <w:p>
      <w:pPr>
        <w:pStyle w:val="Normal"/>
        <w:jc w:val="both"/>
        <w:rPr/>
      </w:pPr>
      <w:r>
        <w:rPr/>
      </w:r>
    </w:p>
    <w:p>
      <w:pPr>
        <w:pStyle w:val="Normal"/>
        <w:jc w:val="both"/>
        <w:rPr/>
      </w:pPr>
      <w:r>
        <w:rPr/>
        <w:t>1816,10,24 Portaria solicitando que Mathias Joaquim de Britto, Sargento Mor e Comandante do esquadrão de cavalaria, destacasse os melhores soldados e os deixasse disponíveis para prestar serviço no referido esquadrão. Local: São Paulo da Assunção de Luanda 02pp BR RJIHGB 126 PADAB DVD15,56 DSC00038</w:t>
      </w:r>
    </w:p>
    <w:p>
      <w:pPr>
        <w:pStyle w:val="Normal"/>
        <w:jc w:val="both"/>
        <w:rPr/>
      </w:pPr>
      <w:r>
        <w:rPr/>
      </w:r>
    </w:p>
    <w:p>
      <w:pPr>
        <w:pStyle w:val="Normal"/>
        <w:jc w:val="both"/>
        <w:rPr/>
      </w:pPr>
      <w:r>
        <w:rPr/>
        <w:t>1816,10,24 Portaria determinando que Silvestre Pinto de Gois, Sargento da Companhia de Infantaria do presídio de Pungo Andongo, recebesse um barril de pólvora de Euzébio Castela de Lemos, Brigadeiro Comandante da Fortaleza do Penedo, e que conduzisse o material para o citado presídio. Local: São Paulo da Assunção de Luanda 01p BR RJIHGB 126 PADAB DVD15,56 DSC00039</w:t>
      </w:r>
    </w:p>
    <w:p>
      <w:pPr>
        <w:pStyle w:val="Normal"/>
        <w:jc w:val="both"/>
        <w:rPr/>
      </w:pPr>
      <w:r>
        <w:rPr/>
      </w:r>
    </w:p>
    <w:p>
      <w:pPr>
        <w:pStyle w:val="Normal"/>
        <w:jc w:val="both"/>
        <w:rPr/>
      </w:pPr>
      <w:r>
        <w:rPr/>
        <w:t>1816,10,24 Portaria  autorizando que Sérgio da Silva Rego, Sargento Mor das ordenanças utilizasse o uniforme de tenente coronel de milícias, mesmo antes de aprovação do requerimento para tal. Local: São Paulo da Assunção de Luanda 02pp BR RJIHGB 126 PADAB DVD15,56 DSC00039</w:t>
      </w:r>
    </w:p>
    <w:p>
      <w:pPr>
        <w:pStyle w:val="Normal"/>
        <w:jc w:val="both"/>
        <w:rPr/>
      </w:pPr>
      <w:r>
        <w:rPr/>
      </w:r>
    </w:p>
    <w:p>
      <w:pPr>
        <w:pStyle w:val="Normal"/>
        <w:jc w:val="both"/>
        <w:rPr/>
      </w:pPr>
      <w:r>
        <w:rPr/>
        <w:t>1816,10,26 Portaria determinando que fosse remetido valores. Local: São Paulo da Assunção de Luanda 01p BR RJIHGB 126 PADAB DVD15,56 DSC00040</w:t>
      </w:r>
    </w:p>
    <w:p>
      <w:pPr>
        <w:pStyle w:val="Normal"/>
        <w:jc w:val="both"/>
        <w:rPr/>
      </w:pPr>
      <w:r>
        <w:rPr/>
      </w:r>
    </w:p>
    <w:p>
      <w:pPr>
        <w:pStyle w:val="Normal"/>
        <w:jc w:val="both"/>
        <w:rPr/>
      </w:pPr>
      <w:r>
        <w:rPr/>
        <w:t>1816,10,26 Portaria determinando que Joaquim de Abreu mandasse realizar obras no Real Trem a fim de adequá-lo as necessidades do regimento de infantaria de linha. Local: São Paulo da Assunção de Luanda 01p BR RJIHGB 126 PADAB DVD15,56 DSC00040</w:t>
      </w:r>
    </w:p>
    <w:p>
      <w:pPr>
        <w:pStyle w:val="Normal"/>
        <w:jc w:val="both"/>
        <w:rPr/>
      </w:pPr>
      <w:r>
        <w:rPr/>
      </w:r>
    </w:p>
    <w:p>
      <w:pPr>
        <w:pStyle w:val="Normal"/>
        <w:jc w:val="both"/>
        <w:rPr/>
      </w:pPr>
      <w:r>
        <w:rPr/>
        <w:t>1816,10,26 Portaria determinando a destituição de Sebastião José, Sargento do regimento de infantaria de linha, do cargo de enfermeiro mor do hospital da Santa Casa de Misericórdia, por apresentar má conduta e que José Maria Lúcio, tesoureiro da Santa Casa de Misericórdia, fizesse a nomeação de José Antonio Mangas para o referido cargo. Local: São Paulo da Assunção de Luanda 01p BR RJIHGB 126 PADAB DVD15,56 DSC00041</w:t>
      </w:r>
    </w:p>
    <w:p>
      <w:pPr>
        <w:pStyle w:val="Normal"/>
        <w:jc w:val="both"/>
        <w:rPr/>
      </w:pPr>
      <w:r>
        <w:rPr/>
      </w:r>
    </w:p>
    <w:p>
      <w:pPr>
        <w:pStyle w:val="Normal"/>
        <w:jc w:val="both"/>
        <w:rPr/>
      </w:pPr>
      <w:r>
        <w:rPr/>
        <w:t xml:space="preserve">1816,10,29 Portaria determinando que o doutor físico mor e cirurgião mor do reino [de Angola] comparecessem ao Terreiro Público para exame dos mantimentos destinados ao sustento dos escravos embarcados na sumaca </w:t>
      </w:r>
      <w:r>
        <w:rPr>
          <w:i/>
        </w:rPr>
        <w:t>Ave Maria</w:t>
      </w:r>
      <w:r>
        <w:rPr/>
        <w:t>, sob comando do mestre José Antonio Ferreira, que seguiria viagem para o porto de Pernambuco. Local: São Paulo da Assunção de Luanda 02pp BR RJIHGB 126 PADAB DVD15,56 DSC00041</w:t>
      </w:r>
    </w:p>
    <w:p>
      <w:pPr>
        <w:pStyle w:val="Normal"/>
        <w:jc w:val="both"/>
        <w:rPr/>
      </w:pPr>
      <w:r>
        <w:rPr/>
      </w:r>
    </w:p>
    <w:p>
      <w:pPr>
        <w:pStyle w:val="Normal"/>
        <w:jc w:val="both"/>
        <w:rPr/>
      </w:pPr>
      <w:r>
        <w:rPr/>
        <w:t>1816,10,30 Portaria determinando que Miguel Carlos de Almeida e Albuquerque, vereador do Senado da Câmara, comparecesse na Casa da Câmara a fim de assistir a execução da pena imposta a [ ] Elias Marinho, soldado da Companhia de Artilharia da cidade de São Felipe de Benguela. Local: São Paulo da Assunção de Luanda 02pp BR RJIHGB 126 PADAB DVD15,56 DSC00042</w:t>
      </w:r>
    </w:p>
    <w:p>
      <w:pPr>
        <w:pStyle w:val="Normal"/>
        <w:jc w:val="both"/>
        <w:rPr/>
      </w:pPr>
      <w:r>
        <w:rPr/>
      </w:r>
    </w:p>
    <w:p>
      <w:pPr>
        <w:pStyle w:val="Normal"/>
        <w:jc w:val="both"/>
        <w:rPr/>
      </w:pPr>
      <w:r>
        <w:rPr/>
        <w:t>1816,10,30 Portaria determinando que João Francisco Neves, Brigadeiro Comandante do regimento de infantaria de linha, apresentasse nova proposta sobre faltas à secretaria de Estado dos negócios da marinha e domínios ultramarinos, que deveria ser remetida para a corte do Rio de Janeiro o mais brevemente possível. Local: São Paulo da Assunção de Luanda 02pp BR RJIHGB 126 PADAB DVD15,56 DSC00042</w:t>
      </w:r>
    </w:p>
    <w:p>
      <w:pPr>
        <w:pStyle w:val="Normal"/>
        <w:jc w:val="both"/>
        <w:rPr/>
      </w:pPr>
      <w:r>
        <w:rPr/>
      </w:r>
    </w:p>
    <w:p>
      <w:pPr>
        <w:pStyle w:val="Normal"/>
        <w:jc w:val="both"/>
        <w:rPr/>
      </w:pPr>
      <w:r>
        <w:rPr/>
        <w:t>1816,10,26 Portaria determinando que o Comandante da guarda do hospital cumprisse as ordens estabelecidas pela polícia do hospital e prestasse auxílio ao tesoureiro  ou enfermeiro mor da Santa Casa quando fosse solicitado; proibindo a entrada de pessoas não autorizadas naquele recinto, bem como a abertura das prisões fora da ocasião de atendimento aos doentes; destacando que qualquer falta seria asperamente punida; ficando o tesoureiro da Santa Casa encarregado de divulgar entre os oficiais as informações desta portaria. Local: São Paulo da Assunção de Luanda 02pp BR RJIHGB 126 PADAB DVD15,56 DSC00043</w:t>
      </w:r>
    </w:p>
    <w:p>
      <w:pPr>
        <w:pStyle w:val="Normal"/>
        <w:jc w:val="both"/>
        <w:rPr/>
      </w:pPr>
      <w:r>
        <w:rPr/>
      </w:r>
    </w:p>
    <w:p>
      <w:pPr>
        <w:pStyle w:val="Normal"/>
        <w:jc w:val="both"/>
        <w:rPr/>
      </w:pPr>
      <w:r>
        <w:rPr/>
        <w:t>1816,11,05 Portaria determinando que o doutor físico mor e cirurgião mor do reino [de Angola] comparecessem ao Terreiro Público para exame dos mantimentos destinados ao sustento dos escravos embarcados na bergantim [ ], sob comando do mestre José Antonio Teixeira da Costa, que seguiria viagem para o porto do Maranhão. Local: São Paulo da Assunção de Luanda 01p BR RJIHGB 126 PADAB DVD15,56 DSC00044</w:t>
      </w:r>
    </w:p>
    <w:p>
      <w:pPr>
        <w:pStyle w:val="Normal"/>
        <w:jc w:val="both"/>
        <w:rPr/>
      </w:pPr>
      <w:r>
        <w:rPr/>
      </w:r>
    </w:p>
    <w:p>
      <w:pPr>
        <w:pStyle w:val="Normal"/>
        <w:jc w:val="both"/>
        <w:rPr/>
      </w:pPr>
      <w:r>
        <w:rPr/>
        <w:t>1816,11,07 Portaria determinando que José Lassence, pagador das tropas, regularizasse o pagamento dos soldos de José Maria Estrela, Segundo Tenente da companhia de artilharia. Local: São Paulo da Assunção de Luanda 02pp BR RJIHGB 126 PADAB DVD15,56 DSC00044</w:t>
      </w:r>
    </w:p>
    <w:p>
      <w:pPr>
        <w:pStyle w:val="Normal"/>
        <w:jc w:val="both"/>
        <w:rPr/>
      </w:pPr>
      <w:r>
        <w:rPr/>
      </w:r>
    </w:p>
    <w:p>
      <w:pPr>
        <w:pStyle w:val="Normal"/>
        <w:jc w:val="both"/>
        <w:rPr/>
      </w:pPr>
      <w:r>
        <w:rPr/>
        <w:t>1816,11,07 Portaria determinando que José Lassence, pagador das tropas, regularizasse o pagamento dos soldos de José Botelho de Sampaio, Alferes do regimento de infantaria de linha. Local: São Paulo da Assunção de Luanda 01p BR RJIHGB 126 PADAB DVD15,56 DSC00045</w:t>
      </w:r>
    </w:p>
    <w:p>
      <w:pPr>
        <w:pStyle w:val="Normal"/>
        <w:jc w:val="both"/>
        <w:rPr/>
      </w:pPr>
      <w:r>
        <w:rPr/>
      </w:r>
    </w:p>
    <w:p>
      <w:pPr>
        <w:pStyle w:val="Normal"/>
        <w:jc w:val="both"/>
        <w:rPr/>
      </w:pPr>
      <w:r>
        <w:rPr/>
        <w:t>1816,11,14 Portaria determinando que os Governadores zelem pelas Santas Casas de Misericórdia; orientando ainda, ao tesoureiro e boticário, que as vendas na botica só deveriam ser feitas mediante pagamento em dinheiro; e ainda, devia-se cobrar os devedores. Local: São Paulo da Assunção de Luanda 02pp BR RJIHGB 126 PADAB DVD15,56 DSC00045</w:t>
      </w:r>
    </w:p>
    <w:p>
      <w:pPr>
        <w:pStyle w:val="Normal"/>
        <w:jc w:val="both"/>
        <w:rPr/>
      </w:pPr>
      <w:r>
        <w:rPr/>
      </w:r>
    </w:p>
    <w:p>
      <w:pPr>
        <w:pStyle w:val="Normal"/>
        <w:jc w:val="both"/>
        <w:rPr/>
      </w:pPr>
      <w:r>
        <w:rPr/>
        <w:t xml:space="preserve">1816,11,15 Portaria determinando que o doutor físico mor e o cirurgião mor do reino [de Angola] comparecessem ao Terreiro Público para exame dos mantimentos destinados ao sustento dos escravos embarcados na bergantim </w:t>
      </w:r>
      <w:r>
        <w:rPr>
          <w:i/>
        </w:rPr>
        <w:t>São José das Salinas</w:t>
      </w:r>
      <w:r>
        <w:rPr/>
        <w:t>, sob comando do mestre Manoel [ ] de Sá, que seguiria viagem para o porto de Pernambuco. Local: São Paulo da Assunção de Luanda 01p BR RJIHGB 126 PADAB DVD15,56 DSC00046</w:t>
      </w:r>
    </w:p>
    <w:p>
      <w:pPr>
        <w:pStyle w:val="Normal"/>
        <w:jc w:val="both"/>
        <w:rPr/>
      </w:pPr>
      <w:r>
        <w:rPr/>
      </w:r>
    </w:p>
    <w:p>
      <w:pPr>
        <w:pStyle w:val="Normal"/>
        <w:jc w:val="both"/>
        <w:rPr/>
      </w:pPr>
      <w:r>
        <w:rPr/>
        <w:t>1816,11,15 Portaria determinando o comparecimento dos Irmãos Conselheiros da mesa da Santa Casa de Misericórdia da cidade [de São Paulo da Assunção de Luanda], ficando apenas admitida falta em casos de moléstia ou outro impedimento legítimo. Local: São Paulo da Assunção de Luanda 01p BR RJIHGB 126 PADAB DVD15,56 DSC00047</w:t>
      </w:r>
    </w:p>
    <w:p>
      <w:pPr>
        <w:pStyle w:val="Normal"/>
        <w:jc w:val="both"/>
        <w:rPr/>
      </w:pPr>
      <w:r>
        <w:rPr/>
      </w:r>
    </w:p>
    <w:p>
      <w:pPr>
        <w:pStyle w:val="Normal"/>
        <w:jc w:val="both"/>
        <w:rPr/>
      </w:pPr>
      <w:r>
        <w:rPr/>
        <w:t>1816,11,16 Portaria determinando o comparecimento, no primeiro dia de cada mês, dos Irmãos Conselheiros da mesa da Santa Casa de Misericórdia da cidade [de São Paulo da Assunção de Luanda], ficando apenas admitida falta em casos de moléstia ou outro impedimento legítimo. Local: São Paulo da Assunção de Luanda 01p BR RJIHGB 126 PADAB DVD15,56 DSC00047</w:t>
      </w:r>
    </w:p>
    <w:p>
      <w:pPr>
        <w:pStyle w:val="Normal"/>
        <w:jc w:val="both"/>
        <w:rPr/>
      </w:pPr>
      <w:r>
        <w:rPr/>
      </w:r>
    </w:p>
    <w:p>
      <w:pPr>
        <w:pStyle w:val="Normal"/>
        <w:jc w:val="both"/>
        <w:rPr/>
      </w:pPr>
      <w:r>
        <w:rPr/>
        <w:t>1816,11,18 Portaria informando a José Francisco Neves, Brigadeiro Comandante do regimento de infantaria de linha, que ficaria adido ao Regimento do seu comando, o Alferes da companhia de infantaria da guarnição do Presídio de [Muxima?], Antonio José Escocio, pelo período de um ano. Local: São Paulo da Assunção de Luanda 02pp BR RJIHGB 126 PADAB DVD15,56 DSC00047</w:t>
      </w:r>
    </w:p>
    <w:p>
      <w:pPr>
        <w:pStyle w:val="Normal"/>
        <w:jc w:val="both"/>
        <w:rPr/>
      </w:pPr>
      <w:r>
        <w:rPr/>
      </w:r>
    </w:p>
    <w:p>
      <w:pPr>
        <w:pStyle w:val="Normal"/>
        <w:jc w:val="both"/>
        <w:rPr/>
      </w:pPr>
      <w:r>
        <w:rPr/>
        <w:t>1816,11,18 Portaria determinando que José Bernardino de Gouvêa, Capitão Comandante da companhia de artilharia, fizesse a nomeação de José Rodrigues Vaz, Soldado da referida companhia, ao posto de sargento e que serviria no Presídio de Massangano. Local: São Paulo da Assunção de Luanda 01p BR RJIHGB 126 PADAB DVD15,56 DSC00048</w:t>
      </w:r>
    </w:p>
    <w:p>
      <w:pPr>
        <w:pStyle w:val="Normal"/>
        <w:jc w:val="both"/>
        <w:rPr/>
      </w:pPr>
      <w:r>
        <w:rPr/>
      </w:r>
    </w:p>
    <w:p>
      <w:pPr>
        <w:pStyle w:val="Normal"/>
        <w:jc w:val="both"/>
        <w:rPr/>
      </w:pPr>
      <w:r>
        <w:rPr/>
        <w:t>1816,11,18 Portaria determinando que João Francisco Neves, Brigadeiro Comandante do regimento de infantaria de linha desse baixa do real serviço a José Florentino de Carvalho, Sargento da 1ª companhia do referido regimento. Local: São Paulo da Assunção de Luanda 02pp BR RJIHGB 126 PADAB DVD15,56 DSC00048</w:t>
      </w:r>
    </w:p>
    <w:p>
      <w:pPr>
        <w:pStyle w:val="Normal"/>
        <w:jc w:val="both"/>
        <w:rPr/>
      </w:pPr>
      <w:r>
        <w:rPr/>
      </w:r>
    </w:p>
    <w:p>
      <w:pPr>
        <w:pStyle w:val="Normal"/>
        <w:jc w:val="both"/>
        <w:rPr/>
      </w:pPr>
      <w:r>
        <w:rPr/>
        <w:t>1816,11,19 Portaria determinando que João Francisco Neves, Brigadeiro Comandante do regimento de infantaria, fizesse por adido ao referido regimento a Bento Fernandes, Cabo de esquadra, e Marcos Pinto, Francisco Dias Monteiro e Nicolas Pereira, Soldados. Local: São Paulo da Assunção de Luanda 01p BR RJIHGB 126 PADAB DVD15,56 DSC00049</w:t>
      </w:r>
    </w:p>
    <w:p>
      <w:pPr>
        <w:pStyle w:val="Normal"/>
        <w:jc w:val="both"/>
        <w:rPr/>
      </w:pPr>
      <w:r>
        <w:rPr/>
      </w:r>
    </w:p>
    <w:p>
      <w:pPr>
        <w:pStyle w:val="Normal"/>
        <w:jc w:val="both"/>
        <w:rPr/>
      </w:pPr>
      <w:r>
        <w:rPr/>
        <w:t>1816,11,12 Portaria determinando que Francisco Bernardes Pires, Alferes e Cabo de Calumbo, definisse o número de trabalhadores, de forma a não prejudicar os serviços na agricultura, conforme requerimento de João Antonio de Moraes Farias. Local: São Paulo da Assunção de Luanda 02pp BR RJIHGB 126 PADAB DVD15,56 DSC00049</w:t>
      </w:r>
    </w:p>
    <w:p>
      <w:pPr>
        <w:pStyle w:val="Normal"/>
        <w:jc w:val="both"/>
        <w:rPr/>
      </w:pPr>
      <w:r>
        <w:rPr/>
      </w:r>
    </w:p>
    <w:p>
      <w:pPr>
        <w:pStyle w:val="Normal"/>
        <w:jc w:val="both"/>
        <w:rPr/>
      </w:pPr>
      <w:r>
        <w:rPr/>
        <w:t>1816,11,20 Portaria determinando que José [Lassence?], pagador das tropas, regularizasse o pagamento dos soldos de José Pinto de Araujo Corrêa, Capitão de cavalaria de linha e ajudante das ordens do governo. Local: São Paulo da Assunção de Luanda 01p BR RJIHGB 126 PADAB DVD15,56 DSC00050</w:t>
      </w:r>
    </w:p>
    <w:p>
      <w:pPr>
        <w:pStyle w:val="Normal"/>
        <w:jc w:val="both"/>
        <w:rPr/>
      </w:pPr>
      <w:r>
        <w:rPr/>
      </w:r>
    </w:p>
    <w:p>
      <w:pPr>
        <w:pStyle w:val="Normal"/>
        <w:jc w:val="both"/>
        <w:rPr/>
      </w:pPr>
      <w:r>
        <w:rPr/>
        <w:t xml:space="preserve">1816,11,22 Portaria determinando que o doutor físico mor e o cirurgião mor do reino [de Angola] comparecessem ao Terreiro Público para exame dos mantimentos destinados ao sustento dos escravos embarcados na bergantim </w:t>
      </w:r>
      <w:r>
        <w:rPr>
          <w:i/>
        </w:rPr>
        <w:t>[ ]</w:t>
      </w:r>
      <w:r>
        <w:rPr/>
        <w:t>, sob comando do mestre Manoel José [ ], que seguiria viagem para o porto de Pernambuco. Local: São Paulo da Assunção de Luanda 01p BR RJIHGB 126 PADAB DVD15,56 DSC00050</w:t>
      </w:r>
    </w:p>
    <w:p>
      <w:pPr>
        <w:pStyle w:val="Normal"/>
        <w:jc w:val="both"/>
        <w:rPr/>
      </w:pPr>
      <w:r>
        <w:rPr/>
      </w:r>
    </w:p>
    <w:p>
      <w:pPr>
        <w:pStyle w:val="Normal"/>
        <w:jc w:val="both"/>
        <w:rPr/>
      </w:pPr>
      <w:r>
        <w:rPr/>
        <w:t>1816,11,21 Ordem adicional referente ao funcionamento do hospital, dividida em nove parágrafos, definindo os procedimentos que deveriam ser adotados pelos colaboradores. Local: São Paulo da Assunção de Luanda 02pp BR RJIHGB 126 PADAB DVD15,56 DSC00051</w:t>
      </w:r>
    </w:p>
    <w:p>
      <w:pPr>
        <w:pStyle w:val="Normal"/>
        <w:jc w:val="both"/>
        <w:rPr/>
      </w:pPr>
      <w:r>
        <w:rPr/>
      </w:r>
    </w:p>
    <w:p>
      <w:pPr>
        <w:pStyle w:val="Normal"/>
        <w:jc w:val="both"/>
        <w:rPr/>
      </w:pPr>
      <w:r>
        <w:rPr/>
        <w:t>1816,11,23 Portaria determinando que João [Boa?] de Barros, pagador das despesas miúdas da Real Fazenda, fornecesse valor especificado a João Jorge, [ ], para compra de material para o regimento de infantaria de linha. Local: São Paulo da Assunção de Luanda 02pp BR RJIHGB 126 PADAB DVD15,56 DSC00052</w:t>
      </w:r>
    </w:p>
    <w:p>
      <w:pPr>
        <w:pStyle w:val="Normal"/>
        <w:jc w:val="both"/>
        <w:rPr/>
      </w:pPr>
      <w:r>
        <w:rPr/>
      </w:r>
    </w:p>
    <w:p>
      <w:pPr>
        <w:pStyle w:val="Normal"/>
        <w:jc w:val="both"/>
        <w:rPr/>
      </w:pPr>
      <w:r>
        <w:rPr/>
        <w:t>1816,11,23 Portaria determinando que José Maria Lúcio, Capitão e tesoureiro da Santa Casa de Misericórdia da cidade [de São Paulo da Assunção de Luanda], não permitisse que os inquilinos dos prédios, pertencentes a referida instituição, repassem as chaves das casas. Local: São Paulo da Assunção de Luanda 01p BR RJIHGB 126 PADAB DVD15,56 DSC00053</w:t>
      </w:r>
    </w:p>
    <w:p>
      <w:pPr>
        <w:pStyle w:val="Normal"/>
        <w:jc w:val="both"/>
        <w:rPr/>
      </w:pPr>
      <w:r>
        <w:rPr/>
      </w:r>
    </w:p>
    <w:p>
      <w:pPr>
        <w:pStyle w:val="Normal"/>
        <w:jc w:val="both"/>
        <w:rPr/>
      </w:pPr>
      <w:r>
        <w:rPr/>
        <w:t xml:space="preserve">1816,11,23 Portaria determinando providências com a finalidade de evitar extravios da carga a bordo da sumaca </w:t>
      </w:r>
      <w:r>
        <w:rPr>
          <w:i/>
        </w:rPr>
        <w:t>Urânia</w:t>
      </w:r>
      <w:r>
        <w:rPr/>
        <w:t>, sob comando do mestre Antonio Manoel Sodré. Local: São Paulo da Assunção de Luanda 01p BR RJIHGB 126 PADAB DVD15,56 DSC00054</w:t>
      </w:r>
    </w:p>
    <w:p>
      <w:pPr>
        <w:pStyle w:val="Normal"/>
        <w:jc w:val="both"/>
        <w:rPr/>
      </w:pPr>
      <w:r>
        <w:rPr/>
      </w:r>
    </w:p>
    <w:p>
      <w:pPr>
        <w:pStyle w:val="Normal"/>
        <w:jc w:val="both"/>
        <w:rPr/>
      </w:pPr>
      <w:r>
        <w:rPr/>
        <w:t xml:space="preserve">1816,11,25 Portaria determinando que o doutor físico mor e o cirurgião mor do reino [de Angola] comparecessem ao Terreiro Público para exame dos mantimentos destinados ao sustento dos escravos embarcados na sumaca </w:t>
      </w:r>
      <w:r>
        <w:rPr>
          <w:i/>
        </w:rPr>
        <w:t>[ ]</w:t>
      </w:r>
      <w:r>
        <w:rPr/>
        <w:t>, sob comando do mestre Francisco de Paula Neves, que seguiria viagem para o porto de Pernambuco. Local: São Paulo da Assunção de Luanda 01p BR RJIHGB 126 PADAB DVD15,56 DSC00054</w:t>
      </w:r>
    </w:p>
    <w:p>
      <w:pPr>
        <w:pStyle w:val="Normal"/>
        <w:jc w:val="both"/>
        <w:rPr/>
      </w:pPr>
      <w:r>
        <w:rPr/>
      </w:r>
    </w:p>
    <w:p>
      <w:pPr>
        <w:pStyle w:val="Normal"/>
        <w:jc w:val="both"/>
        <w:rPr/>
      </w:pPr>
      <w:r>
        <w:rPr/>
        <w:t>1816,11,26 Portaria determinando a prisão, na fortaleza São Francisco do Penedo, de João Correa Rego, Alferes Comandante de ronda, por queixa de roubo a Felix Correa de Abreu e sua família. Local: São Paulo da Assunção de Luanda 01p BR RJIHGB 126 PADAB DVD15,56 DSC00055</w:t>
      </w:r>
    </w:p>
    <w:p>
      <w:pPr>
        <w:pStyle w:val="Normal"/>
        <w:jc w:val="both"/>
        <w:rPr/>
      </w:pPr>
      <w:r>
        <w:rPr/>
      </w:r>
    </w:p>
    <w:p>
      <w:pPr>
        <w:pStyle w:val="Normal"/>
        <w:jc w:val="both"/>
        <w:rPr/>
      </w:pPr>
      <w:r>
        <w:rPr/>
        <w:t>1816,11,27 Portaria determinando que João Francisco Neves, Brigadeiro Comandante do regimento de infantaria de linha, remetesse o compromisso da irmandade militar de Santa Cruz a secretaria do governo [do reino de Angola]. Local: São Paulo da Assunção de Luanda 01p BR RJIHGB 126 PADAB DVD15,56 DSC00056</w:t>
      </w:r>
    </w:p>
    <w:p>
      <w:pPr>
        <w:pStyle w:val="Normal"/>
        <w:jc w:val="both"/>
        <w:rPr/>
      </w:pPr>
      <w:r>
        <w:rPr/>
      </w:r>
    </w:p>
    <w:p>
      <w:pPr>
        <w:pStyle w:val="Normal"/>
        <w:jc w:val="both"/>
        <w:rPr/>
      </w:pPr>
      <w:r>
        <w:rPr/>
        <w:t xml:space="preserve">1816,12,05 Portaria determinando que o doutor físico mor e o cirurgião mor do reino [de Angola] comparecessem ao Terreiro Público para exame dos mantimentos destinados ao sustento dos escravos embarcados na sumaca </w:t>
      </w:r>
      <w:r>
        <w:rPr>
          <w:i/>
        </w:rPr>
        <w:t>Atlante</w:t>
      </w:r>
      <w:r>
        <w:rPr/>
        <w:t>, que seguiria viagem para a Bahia. Local: São Paulo da Assunção de Luanda 01p BR RJIHGB 126 PADAB DVD15,56 DSC00056</w:t>
      </w:r>
    </w:p>
    <w:p>
      <w:pPr>
        <w:pStyle w:val="Normal"/>
        <w:jc w:val="both"/>
        <w:rPr/>
      </w:pPr>
      <w:r>
        <w:rPr/>
      </w:r>
    </w:p>
    <w:p>
      <w:pPr>
        <w:pStyle w:val="Normal"/>
        <w:jc w:val="both"/>
        <w:rPr/>
      </w:pPr>
      <w:r>
        <w:rPr/>
        <w:t xml:space="preserve">1816,12,09 Portaria determinando que Félix José dos Santos, mestre de bergantin </w:t>
      </w:r>
      <w:r>
        <w:rPr>
          <w:i/>
        </w:rPr>
        <w:t>Caçador</w:t>
      </w:r>
      <w:r>
        <w:rPr/>
        <w:t>, entregasse na corte do Rio de Janeiro, duzentas arrobas de marfim. Local: São Paulo da Assunção de Luanda 02pp BR RJIHGB 126 PADAB DVD15,56 DSC00056</w:t>
      </w:r>
    </w:p>
    <w:p>
      <w:pPr>
        <w:pStyle w:val="Normal"/>
        <w:jc w:val="both"/>
        <w:rPr/>
      </w:pPr>
      <w:r>
        <w:rPr/>
      </w:r>
    </w:p>
    <w:p>
      <w:pPr>
        <w:pStyle w:val="Normal"/>
        <w:jc w:val="both"/>
        <w:rPr/>
      </w:pPr>
      <w:r>
        <w:rPr/>
        <w:t xml:space="preserve">1816,12,09 Portaria informando a João Maria Jacobina, escrivão deputado da junta da Real Fazenda, a determinação relativa a entrega de marfim por parte de Félix José dos Santos, mestre de bergantin </w:t>
      </w:r>
      <w:r>
        <w:rPr>
          <w:i/>
        </w:rPr>
        <w:t>Caçador</w:t>
      </w:r>
      <w:r>
        <w:rPr/>
        <w:t>. Local: São Paulo da Assunção de Luanda 01p BR RJIHGB 126 PADAB DVD15,56 DSC00057</w:t>
      </w:r>
    </w:p>
    <w:p>
      <w:pPr>
        <w:pStyle w:val="Normal"/>
        <w:jc w:val="both"/>
        <w:rPr/>
      </w:pPr>
      <w:r>
        <w:rPr/>
      </w:r>
    </w:p>
    <w:p>
      <w:pPr>
        <w:pStyle w:val="Normal"/>
        <w:jc w:val="both"/>
        <w:rPr/>
      </w:pPr>
      <w:r>
        <w:rPr/>
        <w:t xml:space="preserve">1816,12,09 Portaria determinando que João Francisco Neves, Brigadeiro Comandante do regimento de infantaria de linha, mandasse render o cabo de esquadra e os três soldados a bordo da sumaca </w:t>
      </w:r>
      <w:r>
        <w:rPr>
          <w:i/>
        </w:rPr>
        <w:t>Urânia</w:t>
      </w:r>
      <w:r>
        <w:rPr/>
        <w:t>, por outros subalternos naturais do reino [de Angola]. Local: São Paulo da Assunção de Luanda 02pp BR RJIHGB 126 PADAB DVD15,56 DSC00057</w:t>
      </w:r>
    </w:p>
    <w:p>
      <w:pPr>
        <w:pStyle w:val="Normal"/>
        <w:jc w:val="both"/>
        <w:rPr/>
      </w:pPr>
      <w:r>
        <w:rPr/>
      </w:r>
    </w:p>
    <w:p>
      <w:pPr>
        <w:pStyle w:val="Normal"/>
        <w:jc w:val="both"/>
        <w:rPr/>
      </w:pPr>
      <w:r>
        <w:rPr/>
        <w:t>1816,12,10 Portaria determinando que Antonio José Teixeira Lopes, almoxarife dos reais armazéns, entregasse a Joaquim de Abreu, ajudante das obras reais, uma bandeira portuguesa pequena. Local: São Paulo da Assunção de Luanda 01p BR RJIHGB 126 PADAB DVD15,56 DSC00058</w:t>
      </w:r>
    </w:p>
    <w:p>
      <w:pPr>
        <w:pStyle w:val="Normal"/>
        <w:jc w:val="both"/>
        <w:rPr/>
      </w:pPr>
      <w:r>
        <w:rPr/>
      </w:r>
    </w:p>
    <w:p>
      <w:pPr>
        <w:pStyle w:val="Normal"/>
        <w:jc w:val="both"/>
        <w:rPr/>
      </w:pPr>
      <w:r>
        <w:rPr/>
        <w:t xml:space="preserve">1816,12,12 Portaria determinando a liberação da passagem de um cabo e mais três soldados da companhia de infantaria de linha da guarnição da capitania de Benguela, embarcados na escuna </w:t>
      </w:r>
      <w:r>
        <w:rPr>
          <w:i/>
        </w:rPr>
        <w:t>[ ]</w:t>
      </w:r>
      <w:r>
        <w:rPr/>
        <w:t>, sob o comando do mestre Francisco Ignácio. Local: São Paulo da Assunção de Luanda 01p BR RJIHGB 126 PADAB DVD15,56 DSC00058</w:t>
      </w:r>
    </w:p>
    <w:p>
      <w:pPr>
        <w:pStyle w:val="Normal"/>
        <w:jc w:val="both"/>
        <w:rPr/>
      </w:pPr>
      <w:r>
        <w:rPr/>
      </w:r>
    </w:p>
    <w:p>
      <w:pPr>
        <w:pStyle w:val="Normal"/>
        <w:jc w:val="both"/>
        <w:rPr/>
      </w:pPr>
      <w:r>
        <w:rPr/>
        <w:t>1816,12,16 Portaria determinando que José Lassence, pagador das tropas, adiantasse determinado valor a Antonio Velasco Galiano, Capitão do regimento de infantaria de linha, tendo como fiador Joaquim Nogueira da Silva, Cirurgião mor do referido regimento objetivando a quitação do débito com a Santa Casa de Misericórdia.  Local: São Paulo da Assunção de Luanda 01p BR RJIHGB 126 PADAB DVD15,56 DSC00059</w:t>
      </w:r>
    </w:p>
    <w:p>
      <w:pPr>
        <w:pStyle w:val="Normal"/>
        <w:jc w:val="both"/>
        <w:rPr/>
      </w:pPr>
      <w:r>
        <w:rPr/>
      </w:r>
    </w:p>
    <w:p>
      <w:pPr>
        <w:pStyle w:val="Normal"/>
        <w:jc w:val="both"/>
        <w:rPr/>
      </w:pPr>
      <w:r>
        <w:rPr/>
        <w:t>1816,12,16 Portaria determinando que José Bernardino de Gouvêa, Capitão Comandante da companhia de artilharia, não permitisse o corte de lenha do Convento de Nossa Senhora do Carmo. Local: São Paulo da Assunção de Luanda 02pp BR RJIHGB 126 PADAB DVD15,56 DSC00059</w:t>
      </w:r>
    </w:p>
    <w:p>
      <w:pPr>
        <w:pStyle w:val="Normal"/>
        <w:jc w:val="both"/>
        <w:rPr/>
      </w:pPr>
      <w:r>
        <w:rPr/>
      </w:r>
    </w:p>
    <w:p>
      <w:pPr>
        <w:pStyle w:val="Normal"/>
        <w:jc w:val="both"/>
        <w:rPr/>
      </w:pPr>
      <w:r>
        <w:rPr/>
        <w:t>1816,12,16 Portaria determinando que João Francisco Neves, Brigadeiro Comandante do regimento de infantaria de linha fizesse cumprir o compromisso da irmandade da Santa Cruz. Local: São Paulo da Assunção de Luanda 01p BR RJIHGB 126 PADAB DVD15,56 DSC00060</w:t>
      </w:r>
    </w:p>
    <w:p>
      <w:pPr>
        <w:pStyle w:val="Normal"/>
        <w:jc w:val="both"/>
        <w:rPr/>
      </w:pPr>
      <w:r>
        <w:rPr/>
      </w:r>
    </w:p>
    <w:p>
      <w:pPr>
        <w:pStyle w:val="Normal"/>
        <w:jc w:val="both"/>
        <w:rPr/>
      </w:pPr>
      <w:r>
        <w:rPr/>
        <w:t>1816,12,17 Portaria determinando a prisão e castigo de soldados que violentaram uma mulher e ainda punição ao superior, que faltou ao plantão por se encontrar embriagado. Local: São Paulo da Assunção de Luanda 02pp BR RJIHGB 126 PADAB DVD15,56 DSC00060</w:t>
      </w:r>
    </w:p>
    <w:p>
      <w:pPr>
        <w:pStyle w:val="Normal"/>
        <w:jc w:val="both"/>
        <w:rPr/>
      </w:pPr>
      <w:r>
        <w:rPr/>
      </w:r>
    </w:p>
    <w:p>
      <w:pPr>
        <w:pStyle w:val="Normal"/>
        <w:jc w:val="both"/>
        <w:rPr/>
      </w:pPr>
      <w:r>
        <w:rPr/>
        <w:t>1816,12,18 Portaria determinando que José [Lassence?], pagador das tropas, adiantasse determinado valor a Antonio Velasco Galiano, Capitão do regimento de infantaria de linha; tendo como fiador Joaquim Nogueira da Silva, Cirurgião mor do referido regimento objetivando a quitação do débito com a Santa Casa de Misericórdia.  Local: São Paulo da Assunção de Luanda 01p BR RJIHGB 126 PADAB DVD15,56 DSC00062</w:t>
      </w:r>
    </w:p>
    <w:p>
      <w:pPr>
        <w:pStyle w:val="Normal"/>
        <w:jc w:val="both"/>
        <w:rPr/>
      </w:pPr>
      <w:r>
        <w:rPr/>
      </w:r>
    </w:p>
    <w:p>
      <w:pPr>
        <w:pStyle w:val="Normal"/>
        <w:jc w:val="both"/>
        <w:rPr/>
      </w:pPr>
      <w:r>
        <w:rPr/>
        <w:t xml:space="preserve">1816,12,18 Portaria determinando que o doutor físico mor e o cirurgião mor do reino [de Angola] comparecessem ao Terreiro Público para exame dos mantimentos destinados ao sustento dos escravos embarcados no bergantim </w:t>
      </w:r>
      <w:r>
        <w:rPr>
          <w:i/>
        </w:rPr>
        <w:t>Caçador</w:t>
      </w:r>
      <w:r>
        <w:rPr/>
        <w:t>, sob comando do mestre Felix José dos Santos, que seguiria viagem para o porto do Rio de Janeiro. Local: São Paulo da Assunção de Luanda 01p BR RJIHGB 126 PADAB DVD15,56 DSC00062</w:t>
      </w:r>
    </w:p>
    <w:p>
      <w:pPr>
        <w:pStyle w:val="Normal"/>
        <w:jc w:val="both"/>
        <w:rPr/>
      </w:pPr>
      <w:r>
        <w:rPr/>
      </w:r>
    </w:p>
    <w:p>
      <w:pPr>
        <w:pStyle w:val="Normal"/>
        <w:jc w:val="both"/>
        <w:rPr/>
      </w:pPr>
      <w:r>
        <w:rPr/>
        <w:t>1816,12,18 Portaria determinando que se fizesse cumprir o compromisso da irmandade de Santa Cruz. Local: São Paulo da Assunção de Luanda 02pp BR RJIHGB 126 PADAB DVD15,56 DSC00063</w:t>
      </w:r>
    </w:p>
    <w:p>
      <w:pPr>
        <w:pStyle w:val="Normal"/>
        <w:jc w:val="both"/>
        <w:rPr/>
      </w:pPr>
      <w:r>
        <w:rPr/>
      </w:r>
    </w:p>
    <w:p>
      <w:pPr>
        <w:pStyle w:val="Normal"/>
        <w:jc w:val="both"/>
        <w:rPr/>
      </w:pPr>
      <w:r>
        <w:rPr/>
        <w:t>1816,12,19 Portaria determinando que o ajudante das obras reais dispensasse o mestre Antonio Francisco durante o tempo necessário para a construção de embarcação própria para o transporte de sal. Local: São Paulo da Assunção de Luanda 01p BR RJIHGB 126 PADAB DVD15,56 DSC00064</w:t>
      </w:r>
    </w:p>
    <w:p>
      <w:pPr>
        <w:pStyle w:val="Normal"/>
        <w:jc w:val="both"/>
        <w:rPr/>
      </w:pPr>
      <w:r>
        <w:rPr/>
      </w:r>
    </w:p>
    <w:p>
      <w:pPr>
        <w:pStyle w:val="Normal"/>
        <w:jc w:val="both"/>
        <w:rPr/>
      </w:pPr>
      <w:r>
        <w:rPr/>
        <w:t>1816,12,19 Portaria determinando que o castigo imposto a alguns soldados fosse mantido e que o brigadeiro comandante do regimento de linha utilizasse tal punição como exemplo para que o restante do regimento tivesse uma postura adequada. Local: São Paulo da Assunção de Luanda 01p BR RJIHGB 126 PADAB DVD15,56 DSC00065</w:t>
      </w:r>
    </w:p>
    <w:p>
      <w:pPr>
        <w:pStyle w:val="Normal"/>
        <w:jc w:val="both"/>
        <w:rPr/>
      </w:pPr>
      <w:r>
        <w:rPr/>
      </w:r>
    </w:p>
    <w:p>
      <w:pPr>
        <w:pStyle w:val="Normal"/>
        <w:jc w:val="both"/>
        <w:rPr/>
      </w:pPr>
      <w:r>
        <w:rPr/>
        <w:t>1816,12,24 Portaria complementar a feita em 24 de outubro de 1816 sobre nomeação de Sérgio da Silva Rego. Local: São Paulo da Assunção de Luanda 01p BR RJIHGB 126 PADAB DVD15,56 DSC00066</w:t>
      </w:r>
    </w:p>
    <w:p>
      <w:pPr>
        <w:pStyle w:val="Normal"/>
        <w:jc w:val="both"/>
        <w:rPr/>
      </w:pPr>
      <w:r>
        <w:rPr/>
      </w:r>
    </w:p>
    <w:p>
      <w:pPr>
        <w:pStyle w:val="Normal"/>
        <w:jc w:val="both"/>
        <w:rPr/>
      </w:pPr>
      <w:r>
        <w:rPr/>
        <w:t>1816,12,30 Portaria determinando que Antonio José Teixeira Lopes, almoxarife dos armazéns reais, entregasse material a André [ ] da Rosa, Cabo da esquadra da companhia de infantaria do Presídio de [ ]. Local: São Paulo da Assunção de Luanda 01p BR RJIHGB 126 PADAB DVD15,56 DSC00066</w:t>
      </w:r>
    </w:p>
    <w:p>
      <w:pPr>
        <w:pStyle w:val="Normal"/>
        <w:jc w:val="both"/>
        <w:rPr/>
      </w:pPr>
      <w:r>
        <w:rPr/>
      </w:r>
    </w:p>
    <w:p>
      <w:pPr>
        <w:pStyle w:val="Normal"/>
        <w:jc w:val="both"/>
        <w:rPr/>
      </w:pPr>
      <w:r>
        <w:rPr/>
        <w:t>1816,12,30 Portaria determinando que Eusébio Castela de Lemos, Brigadeiro Comandante da fortaleza de São Francisco do Penedo, entregasse a André [ ]  da Rosa, Cabo de esquadra da companhia de infantaria do Presídio das Pedras de Pungo-Andongo, barris de pólvora para consumo da fortaleza do referido presídio. Local: São Paulo da Assunção de Luanda 01p BR RJIHGB 126 PADAB DVD15,56 DSC00067</w:t>
      </w:r>
    </w:p>
    <w:p>
      <w:pPr>
        <w:pStyle w:val="Normal"/>
        <w:jc w:val="both"/>
        <w:rPr/>
      </w:pPr>
      <w:r>
        <w:rPr/>
      </w:r>
    </w:p>
    <w:p>
      <w:pPr>
        <w:pStyle w:val="Normal"/>
        <w:jc w:val="both"/>
        <w:rPr/>
      </w:pPr>
      <w:r>
        <w:rPr/>
        <w:t>1816,12,30 Portaria determinando que José Bernardino de Gouvêa, Capitão Comandante de artilharia, entregasse material a André [ ]  da Rosa, Cabo de esquadra da companhia de infantaria do Presídio das Pedras de Pungo-Andongo. Local: São Paulo da Assunção de Luanda 02pp BR RJIHGB 126 PADAB DVD15,56 DSC00067</w:t>
      </w:r>
    </w:p>
    <w:p>
      <w:pPr>
        <w:pStyle w:val="Normal"/>
        <w:jc w:val="both"/>
        <w:rPr/>
      </w:pPr>
      <w:r>
        <w:rPr/>
      </w:r>
    </w:p>
    <w:p>
      <w:pPr>
        <w:pStyle w:val="Normal"/>
        <w:jc w:val="both"/>
        <w:rPr/>
      </w:pPr>
      <w:r>
        <w:rPr/>
        <w:t xml:space="preserve">1816,12,30 Portaria determinando que o doutor físico mor e o cirurgião mor do reino [de Angola] comparecessem ao Terreiro Público para exame dos mantimentos destinados ao sustento dos escravos embarcados no bergantim </w:t>
      </w:r>
      <w:r>
        <w:rPr>
          <w:i/>
        </w:rPr>
        <w:t>São José Nunes</w:t>
      </w:r>
      <w:r>
        <w:rPr/>
        <w:t>, sob comando do mestre João de [ ], que seguiria viagem para Pernambuco. Local: São Paulo da Assunção de Luanda 01p BR RJIHGB 126 PADAB DVD15,56 DSC00068</w:t>
      </w:r>
    </w:p>
    <w:p>
      <w:pPr>
        <w:pStyle w:val="Normal"/>
        <w:jc w:val="both"/>
        <w:rPr/>
      </w:pPr>
      <w:r>
        <w:rPr/>
      </w:r>
    </w:p>
    <w:p>
      <w:pPr>
        <w:pStyle w:val="Normal"/>
        <w:jc w:val="both"/>
        <w:rPr/>
      </w:pPr>
      <w:r>
        <w:rPr/>
        <w:t>1816,12,30 Portaria determinando que Joaquim Felipe de Andrade, Sargento, preso no calabouço do regimento fosse posto em um lugar isolado da fortaleza de São Miguel para que permanecesse afastado de bebidas alcoólicas, visto que teria sérios problemas com bebidas. Local: São Paulo da Assunção de Luanda 02pp BR RJIHGB 126 PADAB DVD15,56 DSC00068</w:t>
      </w:r>
    </w:p>
    <w:p>
      <w:pPr>
        <w:pStyle w:val="Normal"/>
        <w:jc w:val="both"/>
        <w:rPr/>
      </w:pPr>
      <w:r>
        <w:rPr/>
      </w:r>
    </w:p>
    <w:p>
      <w:pPr>
        <w:pStyle w:val="Normal"/>
        <w:jc w:val="both"/>
        <w:rPr/>
      </w:pPr>
      <w:r>
        <w:rPr/>
        <w:t>1817,01,03 Portaria determinando que fosse fornecido carregadores a José Osório Cardoso da Fonseca e Castro, Alferes da companhia de infantaria do Presídio de Encoge. Local: São Paulo da Assunção de Luanda 01p BR RJIHGB 126 PADAB DVD15,56 DSC00069</w:t>
      </w:r>
    </w:p>
    <w:p>
      <w:pPr>
        <w:pStyle w:val="Normal"/>
        <w:jc w:val="both"/>
        <w:rPr/>
      </w:pPr>
      <w:r>
        <w:rPr/>
      </w:r>
    </w:p>
    <w:p>
      <w:pPr>
        <w:pStyle w:val="Normal"/>
        <w:jc w:val="both"/>
        <w:rPr/>
      </w:pPr>
      <w:r>
        <w:rPr/>
        <w:t>1817,01,03 Portaria determinando que Mathias Joaquim de Britto, Sargento Mor Comandante do esquadrão de cavalaria, fizesse uma avaliação dos animais para que os mesmos pudessem ser vendidos em benefício da Real Fazenda, com acompanhamento do doutor juiz de fora, que possuiria a qualidade de procurador da Coroa. Local: São Paulo da Assunção de Luanda 01p BR RJIHGB 126 PADAB DVD15,56 DSC00070</w:t>
      </w:r>
    </w:p>
    <w:p>
      <w:pPr>
        <w:pStyle w:val="Normal"/>
        <w:jc w:val="both"/>
        <w:rPr/>
      </w:pPr>
      <w:r>
        <w:rPr/>
      </w:r>
    </w:p>
    <w:p>
      <w:pPr>
        <w:pStyle w:val="Normal"/>
        <w:jc w:val="both"/>
        <w:rPr/>
      </w:pPr>
      <w:r>
        <w:rPr/>
        <w:t>1817,01,03 Portaria informando ao doutor juiz de fora, procurador da Real Fazenda sobre a ordem anteriormente expedida a Mathias Joaquim de Britto, Sargento Mor Comandante do esquadrão de cavalaria, sobre a avaliação dos animais para que os mesmos pudessem ser vendidos em benefício da Real Fazenda. Local: São Paulo da Assunção de Luanda 01p BR RJIHGB 126 PADAB DVD15,56 DSC00070</w:t>
      </w:r>
    </w:p>
    <w:p>
      <w:pPr>
        <w:pStyle w:val="Normal"/>
        <w:jc w:val="both"/>
        <w:rPr/>
      </w:pPr>
      <w:r>
        <w:rPr/>
      </w:r>
    </w:p>
    <w:p>
      <w:pPr>
        <w:pStyle w:val="Normal"/>
        <w:jc w:val="both"/>
        <w:rPr/>
      </w:pPr>
      <w:r>
        <w:rPr/>
        <w:t>1817,01,04 Portaria determinando a punição corporal e prisão de soldados que teriam cometido crimes. Local: São Paulo da Assunção de Luanda 01p BR RJIHGB 126 PADAB DVD15,56 DSC00071</w:t>
      </w:r>
    </w:p>
    <w:p>
      <w:pPr>
        <w:pStyle w:val="Normal"/>
        <w:jc w:val="both"/>
        <w:rPr/>
      </w:pPr>
      <w:r>
        <w:rPr/>
      </w:r>
    </w:p>
    <w:p>
      <w:pPr>
        <w:pStyle w:val="Normal"/>
        <w:jc w:val="both"/>
        <w:rPr/>
      </w:pPr>
      <w:r>
        <w:rPr/>
        <w:t>1817,01,04 Portaria determinando que fosse oferecido auxílio a André [ ] da Rosa, Cabo de esquadra da companhia de infantaria do Presídio das Pedras, para o transporte de material para o referido Presídio. Local: São Paulo da Assunção de Luanda 02pp BR RJIHGB 126 PADAB DVD15,56 DSC00071</w:t>
      </w:r>
    </w:p>
    <w:p>
      <w:pPr>
        <w:pStyle w:val="Normal"/>
        <w:jc w:val="both"/>
        <w:rPr/>
      </w:pPr>
      <w:r>
        <w:rPr/>
      </w:r>
    </w:p>
    <w:p>
      <w:pPr>
        <w:pStyle w:val="Normal"/>
        <w:jc w:val="both"/>
        <w:rPr/>
      </w:pPr>
      <w:r>
        <w:rPr/>
        <w:t>1817,01,04 Portaria determinando que Joaquim de Abreu, ajudante das obras reais, ordenasse que, em uma das embarcações reais para a Barra do Bengo, fosse transportado André [ ] da Rosa, Cabo de esquadra do Presídio das Pedras. Local: São Paulo da Assunção de Luanda 01p BR RJIHGB 126 PADAB DVD15,56 DSC00072</w:t>
      </w:r>
    </w:p>
    <w:p>
      <w:pPr>
        <w:pStyle w:val="Normal"/>
        <w:jc w:val="both"/>
        <w:rPr/>
      </w:pPr>
      <w:r>
        <w:rPr/>
      </w:r>
    </w:p>
    <w:p>
      <w:pPr>
        <w:pStyle w:val="Normal"/>
        <w:jc w:val="both"/>
        <w:rPr/>
      </w:pPr>
      <w:r>
        <w:rPr/>
        <w:t xml:space="preserve">1817,01,07 Portaria determinando que o doutor físico mor e o cirurgião mor do reino [de Angola] comparecessem ao Terreiro Público para exame dos mantimentos destinados ao sustento dos escravos embarcados no bergantim </w:t>
      </w:r>
      <w:r>
        <w:rPr>
          <w:i/>
        </w:rPr>
        <w:t>Mariana Daphne</w:t>
      </w:r>
      <w:r>
        <w:rPr/>
        <w:t>, sob comando do mestre José Malaquias de Oliveira, que seguiria viagem para a Corte do Rio de Janeiro. Local: São Paulo da Assunção de Luanda 01p BR RJIHGB 126 PADAB DVD15,56 DSC00072</w:t>
      </w:r>
    </w:p>
    <w:p>
      <w:pPr>
        <w:pStyle w:val="Normal"/>
        <w:jc w:val="both"/>
        <w:rPr/>
      </w:pPr>
      <w:r>
        <w:rPr/>
      </w:r>
    </w:p>
    <w:p>
      <w:pPr>
        <w:pStyle w:val="Normal"/>
        <w:jc w:val="both"/>
        <w:rPr/>
      </w:pPr>
      <w:r>
        <w:rPr/>
        <w:t xml:space="preserve">1817,01,07 Portaria determinando que o doutor físico mor e o cirurgião mor do reino [de Angola] comparecessem ao Terreiro Público para exame dos mantimentos destinados ao sustento dos escravos embarcados do galera </w:t>
      </w:r>
      <w:r>
        <w:rPr>
          <w:i/>
        </w:rPr>
        <w:t>Carlota</w:t>
      </w:r>
      <w:r>
        <w:rPr/>
        <w:t>, sob comando do mestre José Domingues Carneiro, que seguiria viagem para o porto do Maranhão. Local: São Paulo da Assunção de Luanda 02pp BR RJIHGB 126 PADAB DVD15,56 DSC00072</w:t>
      </w:r>
    </w:p>
    <w:p>
      <w:pPr>
        <w:pStyle w:val="Normal"/>
        <w:jc w:val="both"/>
        <w:rPr/>
      </w:pPr>
      <w:r>
        <w:rPr/>
      </w:r>
    </w:p>
    <w:p>
      <w:pPr>
        <w:pStyle w:val="Normal"/>
        <w:jc w:val="both"/>
        <w:rPr/>
      </w:pPr>
      <w:r>
        <w:rPr/>
        <w:t>1817,01,09 Portaria reconhecendo o trabalho realizado pelos Guardas Barreiras e determinando que o Sargento Mor deste grupo apresentasse uma lista de colaboração aos homens da cidade para que pudesse ser assinada, voluntariamente, com o fim de que houvesse colaboração financeira com a corporação. Anexo: (1) Listagem de nomes Local: São Paulo da Assunção de Luanda 02pp BR RJIHGB 126 PADAB DVD15,56 DSC00073</w:t>
      </w:r>
    </w:p>
    <w:p>
      <w:pPr>
        <w:pStyle w:val="Normal"/>
        <w:jc w:val="both"/>
        <w:rPr/>
      </w:pPr>
      <w:r>
        <w:rPr/>
      </w:r>
    </w:p>
    <w:p>
      <w:pPr>
        <w:pStyle w:val="Normal"/>
        <w:jc w:val="both"/>
        <w:rPr/>
      </w:pPr>
      <w:r>
        <w:rPr/>
        <w:t>1817,01,13 Portaria determinando que fosse cobrada a dívida com a Santa Casa de Misericórdia por meio de desconto no soldo mensal dos indivíduos mencionados em relação de devedores; o valor deveria ser entregue ao tesoureiro da referida instituição. Local: São Paulo da Assunção de Luanda 01p BR RJIHGB 126 PADAB DVD15,56 DSC00075</w:t>
      </w:r>
    </w:p>
    <w:p>
      <w:pPr>
        <w:pStyle w:val="Normal"/>
        <w:jc w:val="both"/>
        <w:rPr/>
      </w:pPr>
      <w:r>
        <w:rPr/>
      </w:r>
    </w:p>
    <w:p>
      <w:pPr>
        <w:pStyle w:val="Normal"/>
        <w:jc w:val="both"/>
        <w:rPr/>
      </w:pPr>
      <w:r>
        <w:rPr/>
        <w:t>1817,01,15 Portaria determinando que Antonio Joaquim Jacobina, deputado tesoureiro da junta da Real Fazenda, [ ] de Joaquim de Abreu, ajudante das obras reais da cidade, fizessem o recolhimento de quantia específica. Local: São Paulo da Assunção de Luanda 01p BR RJIHGB 126 PADAB DVD15,56 DSC00076</w:t>
      </w:r>
    </w:p>
    <w:p>
      <w:pPr>
        <w:pStyle w:val="Normal"/>
        <w:jc w:val="both"/>
        <w:rPr/>
      </w:pPr>
      <w:r>
        <w:rPr/>
      </w:r>
    </w:p>
    <w:p>
      <w:pPr>
        <w:pStyle w:val="Normal"/>
        <w:jc w:val="both"/>
        <w:rPr/>
      </w:pPr>
      <w:r>
        <w:rPr/>
        <w:t xml:space="preserve">1817,01,18 Portaria determinando que o doutor físico mor e o cirurgião mor do reino [de Angola] comparecessem ao Terreiro Público para exame dos mantimentos destinados ao sustento dos escravos embarcados na sumaca </w:t>
      </w:r>
      <w:r>
        <w:rPr>
          <w:i/>
        </w:rPr>
        <w:t>Urânia</w:t>
      </w:r>
      <w:r>
        <w:rPr/>
        <w:t>, sob comando do mestre Antonio Manoel Sodré, que seguiria viagem para o porto do Rio de Janeiro. Local: São Paulo da Assunção de Luanda 01p BR RJIHGB 126 PADAB DVD15,56 DSC00076</w:t>
      </w:r>
    </w:p>
    <w:p>
      <w:pPr>
        <w:pStyle w:val="Normal"/>
        <w:jc w:val="both"/>
        <w:rPr/>
      </w:pPr>
      <w:r>
        <w:rPr/>
      </w:r>
    </w:p>
    <w:p>
      <w:pPr>
        <w:pStyle w:val="Normal"/>
        <w:jc w:val="both"/>
        <w:rPr/>
      </w:pPr>
      <w:r>
        <w:rPr/>
        <w:t xml:space="preserve">1817,01,18 Portaria determinando que o doutor físico mor e o cirurgião mor do reino [de Angola] comparecessem ao Terreiro Público para exame dos mantimentos destinados ao sustento dos escravos embarcados na curveta </w:t>
      </w:r>
      <w:r>
        <w:rPr>
          <w:i/>
        </w:rPr>
        <w:t>[Amizade?],</w:t>
      </w:r>
      <w:r>
        <w:rPr/>
        <w:t xml:space="preserve"> sob comando do  mestre [], que seguiria viagem para o porto de Pernambuco. Local: São Paulo da Assunção de Luanda 02pp BR RJIHGB 126 PADAB DVD15,56 DSC00076</w:t>
      </w:r>
    </w:p>
    <w:p>
      <w:pPr>
        <w:pStyle w:val="Normal"/>
        <w:jc w:val="both"/>
        <w:rPr/>
      </w:pPr>
      <w:r>
        <w:rPr/>
      </w:r>
    </w:p>
    <w:p>
      <w:pPr>
        <w:pStyle w:val="Normal"/>
        <w:jc w:val="both"/>
        <w:rPr/>
      </w:pPr>
      <w:r>
        <w:rPr/>
        <w:t xml:space="preserve">1817,01,27 Portaria determinando que se liberasse a passagem de Jacinto, preto escravo, oriundo originariamente de Pernambuco para a cidade [de Angola] e que deviria retornar ao porto do Rio de Janeiro a bordo da sumaca </w:t>
      </w:r>
      <w:r>
        <w:rPr>
          <w:i/>
        </w:rPr>
        <w:t>Urânia</w:t>
      </w:r>
      <w:r>
        <w:rPr/>
        <w:t>, sob o comando do mestre Manoel Antonio Sodré. Local: São Paulo da Assunção de Luanda 01p BR RJIHGB 126 PADAB DVD15,56 DSC00077</w:t>
      </w:r>
    </w:p>
    <w:p>
      <w:pPr>
        <w:pStyle w:val="Normal"/>
        <w:jc w:val="both"/>
        <w:rPr/>
      </w:pPr>
      <w:r>
        <w:rPr/>
      </w:r>
    </w:p>
    <w:p>
      <w:pPr>
        <w:pStyle w:val="Normal"/>
        <w:jc w:val="both"/>
        <w:rPr/>
      </w:pPr>
      <w:r>
        <w:rPr/>
        <w:t>1817,01,27 Portaria determinando a dispensa de soldados para que cooperassem em obras de terraplanagem, que deviria ser concluída até o dia 13 de maio, aniversário do Rei. Local: São Paulo da Assunção de Luanda 02pp BR RJIHGB 126 PADAB DVD15,56 DSC00077</w:t>
      </w:r>
    </w:p>
    <w:p>
      <w:pPr>
        <w:pStyle w:val="Normal"/>
        <w:jc w:val="both"/>
        <w:rPr/>
      </w:pPr>
      <w:r>
        <w:rPr/>
      </w:r>
    </w:p>
    <w:p>
      <w:pPr>
        <w:pStyle w:val="Normal"/>
        <w:jc w:val="both"/>
        <w:rPr/>
      </w:pPr>
      <w:r>
        <w:rPr/>
        <w:t>1817,02,01 Portaria determinando que Lucas Antonio da [ ], Soldado do esquadrão de cavalaria, por sua má conduta e ineficácia das advertências anteriormente impostas, deveria ser enviado ao Presídio de Encoge, permanecendo sob vigilância do Capitão Mor do referido esquadrão. Local: São Paulo da Assunção de Luanda 02pp BR RJIHGB 126 PADAB DVD15,56 DSC00078</w:t>
      </w:r>
    </w:p>
    <w:p>
      <w:pPr>
        <w:pStyle w:val="Normal"/>
        <w:jc w:val="both"/>
        <w:rPr/>
      </w:pPr>
      <w:r>
        <w:rPr/>
      </w:r>
    </w:p>
    <w:p>
      <w:pPr>
        <w:pStyle w:val="Normal"/>
        <w:jc w:val="both"/>
        <w:rPr/>
      </w:pPr>
      <w:r>
        <w:rPr/>
        <w:t>1817,02,04 Portaria solicitando que fossem tomadas medidas para que a obra da praça do palácio fosse concluída até o dia 13 de maio, aniversário do Rei. Local: São Paulo da Assunção de Luanda 02pp BR RJIHGB 126 PADAB DVD15,56 DSC00079</w:t>
      </w:r>
    </w:p>
    <w:p>
      <w:pPr>
        <w:pStyle w:val="Normal"/>
        <w:jc w:val="both"/>
        <w:rPr/>
      </w:pPr>
      <w:r>
        <w:rPr/>
      </w:r>
    </w:p>
    <w:p>
      <w:pPr>
        <w:pStyle w:val="Normal"/>
        <w:jc w:val="both"/>
        <w:rPr/>
      </w:pPr>
      <w:r>
        <w:rPr/>
        <w:t>1817,02,25 Nomeação de José Ferreira de Melo como Oficial menor da secretaria do reino [de Angola], motivada por demissão de Álvaro da Costa. Local: São Paulo da Assunção de Luanda 01p BR RJIHGB 126 PADAB DVD15,56 DSC00080</w:t>
      </w:r>
    </w:p>
    <w:p>
      <w:pPr>
        <w:pStyle w:val="Normal"/>
        <w:jc w:val="both"/>
        <w:rPr/>
      </w:pPr>
      <w:r>
        <w:rPr/>
      </w:r>
    </w:p>
    <w:p>
      <w:pPr>
        <w:pStyle w:val="Normal"/>
        <w:jc w:val="both"/>
        <w:rPr/>
      </w:pPr>
      <w:r>
        <w:rPr/>
        <w:t>1817,02,05 Portaria determinando que José Joaquim Geraldo, Alferes do regimento de infantaria de linha, fosse nomeado para organizar os trabalhos da obra da Praça do Palácio; durante o período em que exercesse tal atividade ficaria dispensado dos serviços do referido regimento; na portaria constaria ainda instruções gerais sobre como o Alferes deveria proceder. Local: São Paulo da Assunção de Luanda 01p BR RJIHGB 126 PADAB DVD15,56 DSC00080</w:t>
      </w:r>
    </w:p>
    <w:p>
      <w:pPr>
        <w:pStyle w:val="Normal"/>
        <w:jc w:val="both"/>
        <w:rPr/>
      </w:pPr>
      <w:r>
        <w:rPr/>
      </w:r>
    </w:p>
    <w:p>
      <w:pPr>
        <w:pStyle w:val="Normal"/>
        <w:jc w:val="both"/>
        <w:rPr/>
      </w:pPr>
      <w:r>
        <w:rPr/>
        <w:t>1817,02,06 Portaria informando a José Maria Lúcio, Capitão Mor e tesoureiro da Santa Casa de Misericórdia de [Luanda], que as despesas diárias deveriam ser previamente apresentadas ao enfermeiro e físico mor. Local: São Paulo da Assunção de Luanda 01p BR RJIHGB 126 PADAB DVD15,56 DSC00081</w:t>
      </w:r>
    </w:p>
    <w:p>
      <w:pPr>
        <w:pStyle w:val="Normal"/>
        <w:jc w:val="both"/>
        <w:rPr/>
      </w:pPr>
      <w:r>
        <w:rPr/>
      </w:r>
    </w:p>
    <w:p>
      <w:pPr>
        <w:pStyle w:val="Normal"/>
        <w:jc w:val="both"/>
        <w:rPr/>
      </w:pPr>
      <w:r>
        <w:rPr/>
        <w:t>1817,02,07 Portaria determinando que Mathias Joaquim de Brito, Sargento Mor Comandante do esquadrão de cavalaria, mandasse avaliar alguns animais para que pudessem ser vendidos em praça pública em benefício da Real Fazenda; deveria estar presente o doutor juiz de fora, na qualidade de procurador da Coroa. Local: São Paulo da Assunção de Luanda 01p BR RJIHGB 126 PADAB DVD15,56 DSC00081</w:t>
      </w:r>
    </w:p>
    <w:p>
      <w:pPr>
        <w:pStyle w:val="Normal"/>
        <w:jc w:val="both"/>
        <w:rPr/>
      </w:pPr>
      <w:r>
        <w:rPr/>
      </w:r>
    </w:p>
    <w:p>
      <w:pPr>
        <w:pStyle w:val="Normal"/>
        <w:jc w:val="both"/>
        <w:rPr/>
      </w:pPr>
      <w:r>
        <w:rPr/>
        <w:t xml:space="preserve">1817,02,07 Portaria informando ao doutor Juiz de fora, curador da Real Fazenda, a portaria remetida a Mathias Joaquim de Brito, Sargento Mor Comandante do esquadrão de cavalaria, sobre avaliação de alguns animais que deveriam ser vendidos em praça pública em benefício da Real Fazenda . Local: São Paulo da Assunção de Luanda 01p BR RJIHGB 126 PADAB DVD15,56 DSC00082 </w:t>
      </w:r>
    </w:p>
    <w:p>
      <w:pPr>
        <w:pStyle w:val="Normal"/>
        <w:jc w:val="both"/>
        <w:rPr/>
      </w:pPr>
      <w:r>
        <w:rPr/>
      </w:r>
    </w:p>
    <w:p>
      <w:pPr>
        <w:pStyle w:val="Normal"/>
        <w:jc w:val="both"/>
        <w:rPr/>
      </w:pPr>
      <w:r>
        <w:rPr/>
        <w:t>1817,02,10 Portaria informando a Sérgio da Silva Rego, Tenente Coronel adido ao regimento de milícias, sobre despacho expedido ao ajudante de ordens da [semana?] para que José Pinto, Soldado da 5ª companhia, tido como capataz de roubo contra o referido coronel, pagasse o valor que fixado. Local: São Paulo da Assunção de Luanda 01p BR RJIHGB 126 PADAB DVD15,56 DSC00083</w:t>
      </w:r>
    </w:p>
    <w:p>
      <w:pPr>
        <w:pStyle w:val="Normal"/>
        <w:jc w:val="both"/>
        <w:rPr/>
      </w:pPr>
      <w:r>
        <w:rPr/>
      </w:r>
    </w:p>
    <w:p>
      <w:pPr>
        <w:pStyle w:val="Normal"/>
        <w:jc w:val="both"/>
        <w:rPr/>
      </w:pPr>
      <w:r>
        <w:rPr/>
        <w:t>1817,02,12 Portaria determinando que Joaquim de Abreu, ajudante das obras reais, mande aprontar no Trem Real alcatrão que deveria ser remetido ao Tenente da Vila de Massangano. Local: São Paulo da Assunção de Luanda 01p BR RJIHGB 126 PADAB DVD15,56 DSC00083</w:t>
      </w:r>
    </w:p>
    <w:p>
      <w:pPr>
        <w:pStyle w:val="Normal"/>
        <w:jc w:val="both"/>
        <w:rPr/>
      </w:pPr>
      <w:r>
        <w:rPr/>
      </w:r>
    </w:p>
    <w:p>
      <w:pPr>
        <w:pStyle w:val="Normal"/>
        <w:jc w:val="both"/>
        <w:rPr/>
      </w:pPr>
      <w:r>
        <w:rPr/>
        <w:t>1817,02,13 Portaria determinando que o Brigadeiro Comandante do regimento prendesse os indivíduos sob seu comando, envolvidos em casos de furto, no calabouço; deveriam ainda sofrer penalidades físicas na frente do grupamento; a ordem disciplinar contida na portaria do dia 15 de agosto de 1816 deveria ler lida novamente. Local: São Paulo da Assunção de Luanda 02pp BR RJIHGB 126 PADAB DVD15,56 DSC00083</w:t>
      </w:r>
    </w:p>
    <w:p>
      <w:pPr>
        <w:pStyle w:val="Normal"/>
        <w:jc w:val="both"/>
        <w:rPr/>
      </w:pPr>
      <w:r>
        <w:rPr/>
      </w:r>
    </w:p>
    <w:p>
      <w:pPr>
        <w:pStyle w:val="Normal"/>
        <w:jc w:val="both"/>
        <w:rPr/>
      </w:pPr>
      <w:r>
        <w:rPr/>
        <w:t>1817,02,13 Proclamação do Governador do Reino de Angola aos habitantes da cidade solicitando a participação dos cidadãos, por meio de fornecimento de mão-de-obra escrava, e ainda dos militares visando o término das obras da Praça do Palácio. Local: São Paulo da Assunção de Luanda 03pp BR RJIHGB 126 PADAB DVD15,56 DSC00083</w:t>
      </w:r>
    </w:p>
    <w:p>
      <w:pPr>
        <w:pStyle w:val="Normal"/>
        <w:jc w:val="both"/>
        <w:rPr/>
      </w:pPr>
      <w:r>
        <w:rPr/>
      </w:r>
    </w:p>
    <w:p>
      <w:pPr>
        <w:pStyle w:val="Normal"/>
        <w:jc w:val="both"/>
        <w:rPr/>
      </w:pPr>
      <w:r>
        <w:rPr/>
        <w:t xml:space="preserve">1817,02,14 Portaria determinando que José [Lassence?], pagador das tropas, pagasse os soldos e vencimentos devidos a Antonio de Pádua Magalhães Fontoura, Alferes do regimento de infantaria de linha, que iria do Rio de Janeiro no bergantim </w:t>
      </w:r>
      <w:r>
        <w:rPr>
          <w:i/>
        </w:rPr>
        <w:t>Luiz</w:t>
      </w:r>
      <w:r>
        <w:rPr/>
        <w:t>. Local: São Paulo da Assunção de Luanda 01p BR RJIHGB 126 PADAB DVD15,56 DSC00086</w:t>
      </w:r>
    </w:p>
    <w:p>
      <w:pPr>
        <w:pStyle w:val="Normal"/>
        <w:jc w:val="both"/>
        <w:rPr/>
      </w:pPr>
      <w:r>
        <w:rPr/>
      </w:r>
    </w:p>
    <w:p>
      <w:pPr>
        <w:pStyle w:val="Normal"/>
        <w:jc w:val="both"/>
        <w:rPr/>
      </w:pPr>
      <w:r>
        <w:rPr/>
        <w:t>1817,02,17 Portaria determinando que João Francisco Neves, Brigadeiro Comandante do regimento de linha, desse baixa do serviço de José Félix Souto, Soldado do referido regimento, uma vez que o dito soldado possuiria negócio próprio. Local: São Paulo da Assunção de Luanda 01p BR RJIHGB 126 PADAB DVD15,56 DSC00087</w:t>
      </w:r>
    </w:p>
    <w:p>
      <w:pPr>
        <w:pStyle w:val="Normal"/>
        <w:jc w:val="both"/>
        <w:rPr/>
      </w:pPr>
      <w:r>
        <w:rPr/>
      </w:r>
    </w:p>
    <w:p>
      <w:pPr>
        <w:pStyle w:val="Normal"/>
        <w:jc w:val="both"/>
        <w:rPr/>
      </w:pPr>
      <w:r>
        <w:rPr/>
        <w:t>1817,02,20 Portaria determinando que João Francisco Neves, Brigadeiro Comandante do regimento de linhas, livrasse das punições José Pinto e os demais autores de furto anteriormente praticado. Local: São Paulo da Assunção de Luanda 02pp BR RJIHGB 126 PADAB DVD15,56 DSC00087</w:t>
      </w:r>
    </w:p>
    <w:p>
      <w:pPr>
        <w:pStyle w:val="Normal"/>
        <w:jc w:val="both"/>
        <w:rPr/>
      </w:pPr>
      <w:r>
        <w:rPr/>
      </w:r>
    </w:p>
    <w:p>
      <w:pPr>
        <w:pStyle w:val="Normal"/>
        <w:jc w:val="both"/>
        <w:rPr/>
      </w:pPr>
      <w:r>
        <w:rPr/>
        <w:t xml:space="preserve">1817,02,21 Portaria determinando a passagem de Suzana Manoel, preta, e sua cria, que seguiriam viagem para Benguela, na escuna </w:t>
      </w:r>
      <w:r>
        <w:rPr>
          <w:i/>
        </w:rPr>
        <w:t>Triunfo da Inveja</w:t>
      </w:r>
      <w:r>
        <w:rPr/>
        <w:t xml:space="preserve"> sob comando do mestre José Joaquim. Local: São Paulo da Assunção de Luanda 01p BR RJIHGB 126 PADAB DVD15,56 DSC00088</w:t>
      </w:r>
    </w:p>
    <w:p>
      <w:pPr>
        <w:pStyle w:val="Normal"/>
        <w:jc w:val="both"/>
        <w:rPr/>
      </w:pPr>
      <w:r>
        <w:rPr/>
      </w:r>
    </w:p>
    <w:p>
      <w:pPr>
        <w:pStyle w:val="Normal"/>
        <w:jc w:val="both"/>
        <w:rPr/>
      </w:pPr>
      <w:r>
        <w:rPr/>
        <w:t xml:space="preserve">1817,02,21 Portaria determinando que o doutor físico mor e o cirurgião mor do reino [de Angola] comparecessem ao Terreiro Público para exame dos mantimentos destinados ao sustento dos escravos embarcados na sumaca </w:t>
      </w:r>
      <w:r>
        <w:rPr>
          <w:i/>
        </w:rPr>
        <w:t>Santo Antonio Olinda</w:t>
      </w:r>
      <w:r>
        <w:rPr/>
        <w:t>, sob comando do  mestre Manoel Valente, que seguiria viagem para o porto de Pernambuco. Local: São Paulo da Assunção de Luanda 01p BR RJIHGB 126 PADAB DVD15,56 DSC00088</w:t>
      </w:r>
    </w:p>
    <w:p>
      <w:pPr>
        <w:pStyle w:val="Normal"/>
        <w:jc w:val="both"/>
        <w:rPr/>
      </w:pPr>
      <w:r>
        <w:rPr/>
      </w:r>
    </w:p>
    <w:p>
      <w:pPr>
        <w:pStyle w:val="Normal"/>
        <w:jc w:val="both"/>
        <w:rPr/>
      </w:pPr>
      <w:r>
        <w:rPr/>
        <w:t>1817,02,22 Portaria determinando que Mathias Joaquim de Britto, Sargento Mor Comandante de esquadrão de cavalaria, assentasse praça de Manoel Batista Pereira como Alferes do referido comando. Local: São Paulo da Assunção de Luanda 01p BR RJIHGB 126 PADAB DVD15,56 DSC00089</w:t>
      </w:r>
    </w:p>
    <w:p>
      <w:pPr>
        <w:pStyle w:val="Normal"/>
        <w:jc w:val="both"/>
        <w:rPr/>
      </w:pPr>
      <w:r>
        <w:rPr/>
      </w:r>
    </w:p>
    <w:p>
      <w:pPr>
        <w:pStyle w:val="Normal"/>
        <w:jc w:val="both"/>
        <w:rPr/>
      </w:pPr>
      <w:r>
        <w:rPr/>
        <w:t xml:space="preserve">1817,02,25 Portaria determinando a passagem de Nicolau das Necessidades Ribeiro Castelo Branco, Tenente Coronel, e sua mulher D. Maria de Campos Varjão Castelo Branco, embarcados na escuna </w:t>
      </w:r>
      <w:r>
        <w:rPr>
          <w:i/>
        </w:rPr>
        <w:t>Triunfo da Inveja</w:t>
      </w:r>
      <w:r>
        <w:rPr/>
        <w:t>, sob o comando do mestre José Joaquim e que seguiria viagem para Benguela. Local: São Paulo da Assunção de Luanda 01p BR RJIHGB 126 PADAB DVD15,56 DSC00089</w:t>
      </w:r>
    </w:p>
    <w:p>
      <w:pPr>
        <w:pStyle w:val="Normal"/>
        <w:jc w:val="both"/>
        <w:rPr/>
      </w:pPr>
      <w:r>
        <w:rPr/>
      </w:r>
    </w:p>
    <w:p>
      <w:pPr>
        <w:pStyle w:val="Normal"/>
        <w:jc w:val="both"/>
        <w:rPr/>
      </w:pPr>
      <w:r>
        <w:rPr/>
        <w:t>1817,02,26 Portaria determinando que João Maria Jacobina, escrivão deputado da Real Junta da Fazenda, examinasse as contas e dívidas entre as casas do negociante da praça do Rio de Janeiro, Manoel Joaquim de Azevedo e do falecido João José de Andrade. Local: São Paulo da Assunção de Luanda 02pp BR RJIHGB 126 PADAB DVD15,56 DSC00089</w:t>
      </w:r>
    </w:p>
    <w:p>
      <w:pPr>
        <w:pStyle w:val="Normal"/>
        <w:jc w:val="both"/>
        <w:rPr/>
      </w:pPr>
      <w:r>
        <w:rPr/>
      </w:r>
    </w:p>
    <w:p>
      <w:pPr>
        <w:pStyle w:val="Normal"/>
        <w:jc w:val="both"/>
        <w:rPr/>
      </w:pPr>
      <w:r>
        <w:rPr/>
        <w:t>1817,02,27 Portaria determinando castigo corporal a diversos soldados que teriam cometido roubos, furtos, descumprimento de ordem e tentativa de fuga. Local: São Paulo da Assunção de Luanda 03pp BR RJIHGB 126 PADAB DVD15,56 DSC00090</w:t>
      </w:r>
    </w:p>
    <w:p>
      <w:pPr>
        <w:pStyle w:val="Normal"/>
        <w:jc w:val="both"/>
        <w:rPr/>
      </w:pPr>
      <w:r>
        <w:rPr/>
      </w:r>
    </w:p>
    <w:p>
      <w:pPr>
        <w:pStyle w:val="Normal"/>
        <w:jc w:val="both"/>
        <w:rPr/>
      </w:pPr>
      <w:r>
        <w:rPr/>
        <w:t>1817,03,06 Portaria informando o deferimento da súplica de Dona Maria do Carmo Freire de Faria, viúva do Tenente de artilharia Pedro Bonifácio Freire de Faria, relativa a continuidade de recebimento de pensão anual e execução o emprego de mestra de meninas; a portaria também ordenava que João Maria Jacobina, escrivão deputado da junta da Real Fazenda, fizesse as devidas declarações para que a graça concedida pela Majestade tenha efeito. Local: São Paulo da Assunção de Luanda 02pp BR RJIHGB 126 PADAB DVD15,56 DSC00092</w:t>
      </w:r>
    </w:p>
    <w:p>
      <w:pPr>
        <w:pStyle w:val="Normal"/>
        <w:jc w:val="both"/>
        <w:rPr/>
      </w:pPr>
      <w:r>
        <w:rPr/>
      </w:r>
    </w:p>
    <w:p>
      <w:pPr>
        <w:pStyle w:val="Normal"/>
        <w:jc w:val="both"/>
        <w:rPr/>
      </w:pPr>
      <w:r>
        <w:rPr/>
        <w:t xml:space="preserve">1817,03,10 Portaria determinando que o doutor físico mor e o cirurgião mor do reino [de Angola] comparecessem ao Terreiro Público para exame dos mantimentos destinados ao sustento dos escravos embarcados na escuna </w:t>
      </w:r>
      <w:r>
        <w:rPr>
          <w:i/>
        </w:rPr>
        <w:t>Felicidade,</w:t>
      </w:r>
      <w:r>
        <w:rPr/>
        <w:t xml:space="preserve"> sob comando do  mestre Joaquim Martins Viana, que seguiria viagem para o porto de Pernambuco. Local: São Paulo da Assunção de Luanda 01p BR RJIHGB 126 PADAB DVD15,56 DSC00093</w:t>
      </w:r>
    </w:p>
    <w:p>
      <w:pPr>
        <w:pStyle w:val="Normal"/>
        <w:jc w:val="both"/>
        <w:rPr/>
      </w:pPr>
      <w:r>
        <w:rPr/>
      </w:r>
    </w:p>
    <w:p>
      <w:pPr>
        <w:pStyle w:val="Normal"/>
        <w:jc w:val="both"/>
        <w:rPr/>
      </w:pPr>
      <w:r>
        <w:rPr/>
        <w:t xml:space="preserve">1817,03,01 Portaria determinando que José Maria Lúcio, Capitão Mor e tesoureiro da Santa Casa de Misericórdia, recebesse de Francisco Pedro Ferreira, mestre do bergantim </w:t>
      </w:r>
      <w:r>
        <w:rPr>
          <w:i/>
        </w:rPr>
        <w:t>São José Diligente Vulcano</w:t>
      </w:r>
      <w:r>
        <w:rPr/>
        <w:t>, os medicamentos e utensílios enviados ao botica da referida instituição. Local: São Paulo da Assunção de Luanda 01p BR RJIHGB 126 PADAB DVD15,56 DSC00093</w:t>
      </w:r>
    </w:p>
    <w:p>
      <w:pPr>
        <w:pStyle w:val="Normal"/>
        <w:jc w:val="both"/>
        <w:rPr/>
      </w:pPr>
      <w:r>
        <w:rPr/>
      </w:r>
    </w:p>
    <w:p>
      <w:pPr>
        <w:pStyle w:val="Normal"/>
        <w:jc w:val="both"/>
        <w:rPr/>
      </w:pPr>
      <w:r>
        <w:rPr/>
        <w:t>1817,03,03 Portaria determinando que Mathias Joaquim Brito, Sargento Comandante do esquadrão de cavalaria, remetesse  Antonio Joaquim em lugar de Bento Fernandes, que teria retirado-se por motivos de saúde; solicitando ainda o envio do ferrador, visto que haveria a necessidade de trabalhos de sangria em cavalos. Local: São Paulo da Assunção de Luanda 02pp BR RJIHGB 126 PADAB DVD15,56 DSC00093</w:t>
      </w:r>
    </w:p>
    <w:p>
      <w:pPr>
        <w:pStyle w:val="Normal"/>
        <w:jc w:val="both"/>
        <w:rPr/>
      </w:pPr>
      <w:r>
        <w:rPr/>
      </w:r>
    </w:p>
    <w:p>
      <w:pPr>
        <w:pStyle w:val="Normal"/>
        <w:jc w:val="both"/>
        <w:rPr/>
      </w:pPr>
      <w:r>
        <w:rPr/>
        <w:t xml:space="preserve">1817,03,05 Portaria determinando que o doutor físico mor e o cirurgião mor do reino [de Angola] comparecessem ao Terreiro Público para exame dos mantimentos destinados ao sustento dos escravos embarcados na bergantim </w:t>
      </w:r>
      <w:r>
        <w:rPr>
          <w:i/>
        </w:rPr>
        <w:t>Vigilante Africano</w:t>
      </w:r>
      <w:r>
        <w:rPr/>
        <w:t>, sob comando do  mestre José Gomes Amorim, que seguiria viagem para o porto de Pernambuco. Local: São Paulo da Assunção de Luanda 01p BR RJIHGB 126 PADAB DVD15,56 DSC00094</w:t>
      </w:r>
    </w:p>
    <w:p>
      <w:pPr>
        <w:pStyle w:val="Normal"/>
        <w:jc w:val="both"/>
        <w:rPr/>
      </w:pPr>
      <w:r>
        <w:rPr/>
      </w:r>
    </w:p>
    <w:p>
      <w:pPr>
        <w:pStyle w:val="Normal"/>
        <w:jc w:val="both"/>
        <w:rPr/>
      </w:pPr>
      <w:r>
        <w:rPr/>
        <w:t>1817,03,06 Portaria determinando que José [Lassence?], pagador das tropas, fizesse as competências e verbo necessários a nomeação de José Thomas de Oliveira Barbosa, Capitão de infantaria e ajudante das ordens do governador e capitão geral do antecessor ao posto de agregado ao primeiro regimento de linha da corte do Rio de Janeiro. Local: São Paulo da Assunção de Luanda 02pp BR RJIHGB 126 PADAB DVD15,56 DSC00094</w:t>
      </w:r>
    </w:p>
    <w:p>
      <w:pPr>
        <w:pStyle w:val="Normal"/>
        <w:jc w:val="both"/>
        <w:rPr/>
      </w:pPr>
      <w:r>
        <w:rPr/>
      </w:r>
    </w:p>
    <w:p>
      <w:pPr>
        <w:pStyle w:val="Normal"/>
        <w:jc w:val="both"/>
        <w:rPr/>
      </w:pPr>
      <w:r>
        <w:rPr/>
        <w:t>1817,03,10 Portaria informando a José [Lassence?], pagador das tropas, sobre o perdão  de José Joaquim Lázaro, [ ] da fortaleza de São Miguel, a metade do tempo de seu degredo. Local: São Paulo da Assunção de Luanda 01p BR RJIHGB 126 PADAB DVD15,56 DSC00095</w:t>
      </w:r>
    </w:p>
    <w:p>
      <w:pPr>
        <w:pStyle w:val="Normal"/>
        <w:jc w:val="both"/>
        <w:rPr/>
      </w:pPr>
      <w:r>
        <w:rPr/>
      </w:r>
    </w:p>
    <w:p>
      <w:pPr>
        <w:pStyle w:val="Normal"/>
        <w:jc w:val="both"/>
        <w:rPr/>
      </w:pPr>
      <w:r>
        <w:rPr/>
        <w:t xml:space="preserve">1817,03,10 Portaria determinando que João Maria Jacobina, escrivão deputado da junta da Real Fazenda, passasse as ordens necessárias para o recebimento de gêneros remetidos, por ordem régia dos armazéns reais da marinha para o depósito do trem real, no galera </w:t>
      </w:r>
      <w:r>
        <w:rPr>
          <w:i/>
        </w:rPr>
        <w:t>Amália,</w:t>
      </w:r>
      <w:r>
        <w:rPr/>
        <w:t xml:space="preserve"> sob o comando do mestre José Maria de Araujo Conceição. Local: São Paulo da Assunção de Luanda 01p BR RJIHGB 126 PADAB DVD15,56 DSC00095</w:t>
      </w:r>
    </w:p>
    <w:p>
      <w:pPr>
        <w:pStyle w:val="Normal"/>
        <w:jc w:val="both"/>
        <w:rPr/>
      </w:pPr>
      <w:r>
        <w:rPr/>
      </w:r>
    </w:p>
    <w:p>
      <w:pPr>
        <w:pStyle w:val="Normal"/>
        <w:jc w:val="both"/>
        <w:rPr/>
      </w:pPr>
      <w:r>
        <w:rPr/>
        <w:t>1817,03,10 Portaria informando a Mathias Joaquim de Brito, Sargento Mor Comandante do esquadrão de cavalaria, sobre aviso da secretaria de estado dos negócios da marinha e domínios ultramarinos em que João de Albuquerque da Silva, Alferes de cavalaria da guarda real da polícia da corte do Rio de Janeiro, por ordem régia, passasse a servir como agregado ao esquadrão deste reino [de Angola], como castigo pelo mau comportamento que ele demonstraria. Local: São Paulo da Assunção de Luanda 02pp BR RJIHGB 126 PADAB DVD15,56 DSC00095</w:t>
      </w:r>
    </w:p>
    <w:p>
      <w:pPr>
        <w:pStyle w:val="Normal"/>
        <w:jc w:val="both"/>
        <w:rPr/>
      </w:pPr>
      <w:r>
        <w:rPr/>
      </w:r>
    </w:p>
    <w:p>
      <w:pPr>
        <w:pStyle w:val="Normal"/>
        <w:jc w:val="both"/>
        <w:rPr/>
      </w:pPr>
      <w:r>
        <w:rPr/>
        <w:t>1817,03,10 Portaria informando a João Maria Jacobina, escrivão deputado da junta da Real Fazenda, sobre a transferência de João de Albuquerque da Silva para que servisse como agregado ao esquadrão de cavalaria, com pagamento de doze meses de soldo antecipadamente e que fossem passadas as ordens devidas para o cumprimento da mencionada ordem real. Local: São Paulo da Assunção de Luanda 01p BR RJIHGB 126 PADAB DVD15,56 DSC00096</w:t>
      </w:r>
    </w:p>
    <w:p>
      <w:pPr>
        <w:pStyle w:val="Normal"/>
        <w:jc w:val="both"/>
        <w:rPr/>
      </w:pPr>
      <w:r>
        <w:rPr/>
      </w:r>
    </w:p>
    <w:p>
      <w:pPr>
        <w:pStyle w:val="Normal"/>
        <w:jc w:val="both"/>
        <w:rPr/>
      </w:pPr>
      <w:r>
        <w:rPr/>
        <w:t>1817,03,11 Proclamação aos vassalos sobre a aclamação do Soberano, mencionando forma de homenagem, comportamento e contribuição que deveriam seguir. Local: São Paulo da Assunção de Luanda 04pp BR RJIHGB 126 PADAB DVD15,56 DSC00096</w:t>
      </w:r>
    </w:p>
    <w:p>
      <w:pPr>
        <w:pStyle w:val="Normal"/>
        <w:jc w:val="both"/>
        <w:rPr/>
      </w:pPr>
      <w:r>
        <w:rPr/>
      </w:r>
    </w:p>
    <w:p>
      <w:pPr>
        <w:pStyle w:val="Normal"/>
        <w:jc w:val="both"/>
        <w:rPr/>
      </w:pPr>
      <w:r>
        <w:rPr/>
        <w:t>1817,03,12 Portaria determinando que Mathias Joaquim de Brito, Sargento Mor Comandante do esquadrão de cavalaria, mandasse avaliar alguns animais oriundos da Barra do Dande, pertencentes a Real Manada para que fossem arrematados em praça pública, em benefício da Real Fazenda e com a ciência do doutor Juiz de Fora, na qualidade de Procurador da Coroa. Local: São Paulo da Assunção de Luanda 01p BR RJIHGB 126 PADAB DVD15,56 DSC00099</w:t>
      </w:r>
    </w:p>
    <w:p>
      <w:pPr>
        <w:pStyle w:val="Normal"/>
        <w:jc w:val="both"/>
        <w:rPr/>
      </w:pPr>
      <w:r>
        <w:rPr/>
      </w:r>
    </w:p>
    <w:p>
      <w:pPr>
        <w:pStyle w:val="Normal"/>
        <w:jc w:val="both"/>
        <w:rPr/>
      </w:pPr>
      <w:r>
        <w:rPr/>
        <w:t>1817,03,12 Portaria informando ao doutor juiz de fora, procurador da Real Fazenda, sobre portaria remetida a Mathias Joaquim de Brito, informando sobre a venda de animais da Real Manada. Local: São Paulo da Assunção de Luanda 02pp BR RJIHGB 126 PADAB DVD15,56 DSC00099</w:t>
      </w:r>
    </w:p>
    <w:p>
      <w:pPr>
        <w:pStyle w:val="Normal"/>
        <w:jc w:val="both"/>
        <w:rPr/>
      </w:pPr>
      <w:r>
        <w:rPr/>
      </w:r>
    </w:p>
    <w:p>
      <w:pPr>
        <w:pStyle w:val="Normal"/>
        <w:jc w:val="both"/>
        <w:rPr/>
      </w:pPr>
      <w:r>
        <w:rPr/>
        <w:t>1817,03,13 Portaria nomeando José Francisco Pacheco, Coronel, e Manoel José de Souza Lopes, Capitão e negociante da praça, como recebedores dos donativos e que estes deveriam ser registrados no livro de receita e despesa. Local: São Paulo da Assunção de Luanda 02pp BR RJIHGB 126 PADAB DVD15,56 DSC00100</w:t>
      </w:r>
    </w:p>
    <w:p>
      <w:pPr>
        <w:pStyle w:val="Normal"/>
        <w:jc w:val="both"/>
        <w:rPr/>
      </w:pPr>
      <w:r>
        <w:rPr/>
      </w:r>
    </w:p>
    <w:p>
      <w:pPr>
        <w:pStyle w:val="Normal"/>
        <w:jc w:val="both"/>
        <w:rPr/>
      </w:pPr>
      <w:r>
        <w:rPr/>
        <w:t>1817,03,13 Portaria determinando que o Brigadeiro Comandante do regimento de linha mandasse ir a frente [ ] João José, soldado da 4ª [ ]  Leandro Gomes e mandasse buscar na cadeia o degredado Manoel Marcelino, ambos envolvidos em roubo de escravos e, por este motivo, deveriam ser punidos fisicamente. Local: São Paulo da Assunção de Luanda 01p BR RJIHGB 126 PADAB DVD15,56 DSC00101</w:t>
      </w:r>
    </w:p>
    <w:p>
      <w:pPr>
        <w:pStyle w:val="Normal"/>
        <w:jc w:val="both"/>
        <w:rPr/>
      </w:pPr>
      <w:r>
        <w:rPr/>
      </w:r>
    </w:p>
    <w:p>
      <w:pPr>
        <w:pStyle w:val="Normal"/>
        <w:jc w:val="both"/>
        <w:rPr/>
      </w:pPr>
      <w:r>
        <w:rPr/>
        <w:t>1817,03,13 Portaria determinando que José Maria Lucio, tesoureiro da Santa Casa de Misericórdia, remetesse o mais brevemente possível, uma relação dos prédios que a referida instituição possuía e o estado em que se encontravam. Local: São Paulo da Assunção de Luanda 01p BR RJIHGB 126 PADAB DVD15,56 DSC00102</w:t>
      </w:r>
    </w:p>
    <w:p>
      <w:pPr>
        <w:pStyle w:val="Normal"/>
        <w:jc w:val="both"/>
        <w:rPr/>
      </w:pPr>
      <w:r>
        <w:rPr/>
      </w:r>
    </w:p>
    <w:p>
      <w:pPr>
        <w:pStyle w:val="Normal"/>
        <w:jc w:val="both"/>
        <w:rPr/>
      </w:pPr>
      <w:r>
        <w:rPr/>
        <w:t>1817,03,18 Portaria determinando que José [Lassence?], pagador geral das tropas, pagasse o soldo de Joaquim José Cardoso da Silva, que foi provido ao posto de Sargento Mor agregado do regimento de infantaria de linha. Local: São Paulo da Assunção de Luanda 01p BR RJIHGB 126 PADAB DVD15,56 DSC00103</w:t>
      </w:r>
    </w:p>
    <w:p>
      <w:pPr>
        <w:pStyle w:val="Normal"/>
        <w:jc w:val="both"/>
        <w:rPr/>
      </w:pPr>
      <w:r>
        <w:rPr/>
      </w:r>
    </w:p>
    <w:p>
      <w:pPr>
        <w:pStyle w:val="Normal"/>
        <w:jc w:val="both"/>
        <w:rPr/>
      </w:pPr>
      <w:r>
        <w:rPr/>
        <w:t>1817,03,18 Portaria determinando que José [Lassence?], pagador geral das tropas, pagasse o soldo de capitão de infantaria à Joaquim Geraldo da Fonseca do Amaral Gurgel , Oficial reformado. Local: São Paulo da Assunção de Luanda 01p BR RJIHGB 126 PADAB DVD15,56 DSC00103</w:t>
      </w:r>
    </w:p>
    <w:p>
      <w:pPr>
        <w:pStyle w:val="Normal"/>
        <w:jc w:val="both"/>
        <w:rPr/>
      </w:pPr>
      <w:r>
        <w:rPr/>
      </w:r>
    </w:p>
    <w:p>
      <w:pPr>
        <w:pStyle w:val="Normal"/>
        <w:jc w:val="both"/>
        <w:rPr/>
      </w:pPr>
      <w:r>
        <w:rPr/>
        <w:t>1817,03,18 Portaria determinando que Marciano de Jesus, Soldado da primeira companhia do regimento de linha, fosse punido com roda de chibata na frente do regimento pelo seu péssimo comportamento e pela ineficácia de punições anteriores. Local: São Paulo da Assunção de Luanda 01p BR RJIHGB 126 PADAB DVD15,56 DSC00103</w:t>
      </w:r>
    </w:p>
    <w:p>
      <w:pPr>
        <w:pStyle w:val="Normal"/>
        <w:jc w:val="both"/>
        <w:rPr/>
      </w:pPr>
      <w:r>
        <w:rPr/>
      </w:r>
    </w:p>
    <w:p>
      <w:pPr>
        <w:pStyle w:val="Normal"/>
        <w:jc w:val="both"/>
        <w:rPr/>
      </w:pPr>
      <w:r>
        <w:rPr/>
        <w:t>1817,03,18 Portaria informando a Manoel José de Souza Lopes, Capitão nomeado recebedor, que os recibos dos donativos deveriam passar pelo formulário anexado, assinado pelo secretário do governo; bem como informando que deveria receber os donativos do corpo do comércio, ficando reservados os dos empregados para Francisco Pacheco, Coronel. Anexo: (1) Formulário Local: São Paulo da Assunção de Luanda 01p BR RJIHGB 126 PADAB DVD15,56 DSC00104</w:t>
      </w:r>
    </w:p>
    <w:p>
      <w:pPr>
        <w:pStyle w:val="Normal"/>
        <w:jc w:val="both"/>
        <w:rPr/>
      </w:pPr>
      <w:r>
        <w:rPr/>
      </w:r>
    </w:p>
    <w:p>
      <w:pPr>
        <w:pStyle w:val="Normal"/>
        <w:jc w:val="both"/>
        <w:rPr/>
      </w:pPr>
      <w:r>
        <w:rPr/>
        <w:t xml:space="preserve">1817,03,26 Portaria determinando que o doutor físico mor e o cirurgião mor do reino [de Angola] comparecessem ao Terreiro Público para exame dos mantimentos destinados ao sustento dos escravos embarcados no galera </w:t>
      </w:r>
      <w:r>
        <w:rPr>
          <w:i/>
        </w:rPr>
        <w:t>Flor de Cintra</w:t>
      </w:r>
      <w:r>
        <w:rPr/>
        <w:t>, sob comando do  mestre Belchior José dos Reis, que seguiria viagem para o porto de Pernambuco. Local: São Paulo da Assunção de Luanda 01p BR RJIHGB 126 PADAB DVD15,56 DSC00105</w:t>
      </w:r>
    </w:p>
    <w:p>
      <w:pPr>
        <w:pStyle w:val="Normal"/>
        <w:jc w:val="both"/>
        <w:rPr/>
      </w:pPr>
      <w:r>
        <w:rPr/>
      </w:r>
    </w:p>
    <w:p>
      <w:pPr>
        <w:pStyle w:val="Normal"/>
        <w:jc w:val="both"/>
        <w:rPr/>
      </w:pPr>
      <w:r>
        <w:rPr/>
        <w:t>1817,03,26 Formulário que deveria regular neste reino o augusto cerimonial do dia sete de abril, que o Rei prefixou para sua aclamação. Local: São Paulo da Assunção de Luanda 04pp BR RJIHGB 126 PADAB DVD15,56 DSC00105</w:t>
      </w:r>
    </w:p>
    <w:p>
      <w:pPr>
        <w:pStyle w:val="Normal"/>
        <w:jc w:val="both"/>
        <w:rPr/>
      </w:pPr>
      <w:r>
        <w:rPr/>
      </w:r>
    </w:p>
    <w:p>
      <w:pPr>
        <w:pStyle w:val="Normal"/>
        <w:jc w:val="both"/>
        <w:rPr/>
      </w:pPr>
      <w:r>
        <w:rPr/>
        <w:t>1817,03,28 Portaria determinando que Antonio José Teixeira Lopes, almoxarife dos armazéns reais, entregasse a José Bernardino de Gouvêa, Capitão de artilharia, materiais diversos. Local: São Paulo da Assunção de Luanda 01p BR RJIHGB 126 PADAB DVD15,56 DSC00108</w:t>
      </w:r>
    </w:p>
    <w:p>
      <w:pPr>
        <w:pStyle w:val="Normal"/>
        <w:jc w:val="both"/>
        <w:rPr/>
      </w:pPr>
      <w:r>
        <w:rPr/>
      </w:r>
    </w:p>
    <w:p>
      <w:pPr>
        <w:pStyle w:val="Normal"/>
        <w:jc w:val="both"/>
        <w:rPr/>
      </w:pPr>
      <w:r>
        <w:rPr/>
        <w:t>1817,03,28 Portaria determinando que Antonio José Teixeira Lopes, almoxarife dos armazéns reais, entregasse a Luiz José Tavares da Fonseca Pinto, Sargento Mor e Comandante da fortaleza de São Miguel, uma quantidade de polvilho ou farinha de trigo. Local: São Paulo da Assunção de Luanda 01p BR RJIHGB 126 PADAB DVD15,56 DSC00108</w:t>
      </w:r>
    </w:p>
    <w:p>
      <w:pPr>
        <w:pStyle w:val="Normal"/>
        <w:jc w:val="both"/>
        <w:rPr/>
      </w:pPr>
      <w:r>
        <w:rPr/>
      </w:r>
    </w:p>
    <w:p>
      <w:pPr>
        <w:pStyle w:val="Normal"/>
        <w:jc w:val="both"/>
        <w:rPr/>
      </w:pPr>
      <w:r>
        <w:rPr/>
        <w:t>1817,03,29 Portaria determinando que João Francisco Neves, Comandante do regimento de infantaria de linha, atendesse ao pedido de João Batista, Cabo de esquadra da quarta companhia do referido regimento, para que lançasse seus dados e notas no livro de registro. Local: São Paulo da Assunção de Luanda 01p BR RJIHGB 126 PADAB DVD15,56 DSC00109</w:t>
      </w:r>
    </w:p>
    <w:p>
      <w:pPr>
        <w:pStyle w:val="Normal"/>
        <w:jc w:val="both"/>
        <w:rPr/>
      </w:pPr>
      <w:r>
        <w:rPr/>
      </w:r>
    </w:p>
    <w:p>
      <w:pPr>
        <w:pStyle w:val="Normal"/>
        <w:jc w:val="both"/>
        <w:rPr/>
      </w:pPr>
      <w:r>
        <w:rPr/>
        <w:t xml:space="preserve">1817,04,11 Portaria determinando que o doutor físico mor e o cirurgião mor do reino [de Angola] comparecessem ao Terreiro Público para exame dos mantimentos destinados ao sustento dos escravos embarcados na sumaca </w:t>
      </w:r>
      <w:r>
        <w:rPr>
          <w:i/>
        </w:rPr>
        <w:t>Sinceridade</w:t>
      </w:r>
      <w:r>
        <w:rPr/>
        <w:t>, sob comando do  mestre José Lourenço de Souza, que seguiria viagem para o porto da Bahia. Local: São Paulo da Assunção de Luanda 01p BR RJIHGB 126 PADAB DVD15,56 DSC00109</w:t>
      </w:r>
    </w:p>
    <w:p>
      <w:pPr>
        <w:pStyle w:val="Normal"/>
        <w:jc w:val="both"/>
        <w:rPr/>
      </w:pPr>
      <w:r>
        <w:rPr/>
      </w:r>
    </w:p>
    <w:p>
      <w:pPr>
        <w:pStyle w:val="Normal"/>
        <w:jc w:val="both"/>
        <w:rPr/>
      </w:pPr>
      <w:r>
        <w:rPr/>
        <w:t>1817,04,10 Portaria de Luiz da Motta Feo ordenando que Manoel Antunes Vieira, Alferes, embarcasse na escuna real, juntamente com um sargento e mais dez soldados, para que fossem presos desertores tanto em navios portugueses quanto estrangeiros. Local: São Paulo da Assunção de Luanda 02pp BR RJIHGB 126 PADAB DVD15,56 DSC00109</w:t>
      </w:r>
    </w:p>
    <w:p>
      <w:pPr>
        <w:pStyle w:val="Normal"/>
        <w:jc w:val="both"/>
        <w:rPr/>
      </w:pPr>
      <w:r>
        <w:rPr/>
      </w:r>
    </w:p>
    <w:p>
      <w:pPr>
        <w:pStyle w:val="Normal"/>
        <w:jc w:val="both"/>
        <w:rPr/>
      </w:pPr>
      <w:r>
        <w:rPr/>
        <w:t>1817,04,15 Portaria nomeando Joaquim José Cardoso da Silva, Sargento Mor, como inspetor do hospital da Santa Casa de Misericórdia. Local: São Paulo da Assunção de Luanda 02pp BR RJIHGB 126 PADAB DVD15,56 DSC00110</w:t>
      </w:r>
    </w:p>
    <w:p>
      <w:pPr>
        <w:pStyle w:val="Normal"/>
        <w:jc w:val="both"/>
        <w:rPr/>
      </w:pPr>
      <w:r>
        <w:rPr/>
      </w:r>
    </w:p>
    <w:p>
      <w:pPr>
        <w:pStyle w:val="Normal"/>
        <w:jc w:val="both"/>
        <w:rPr/>
      </w:pPr>
      <w:r>
        <w:rPr/>
        <w:t xml:space="preserve">1817,04,15 Portaria determinando a passagem de João [Gago?] de Almeida e Albuquerque, Alferes, embarcado na galera </w:t>
      </w:r>
      <w:r>
        <w:rPr>
          <w:i/>
        </w:rPr>
        <w:t>Flor de Cointra</w:t>
      </w:r>
      <w:r>
        <w:rPr/>
        <w:t xml:space="preserve"> sob o comando do mestre Belchior José dos Reis e com destino o porto de Pernambuco. Local: São Paulo da Assunção de Luanda 01p BR RJIHGB 126 PADAB DVD15,56 DSC00111</w:t>
      </w:r>
    </w:p>
    <w:p>
      <w:pPr>
        <w:pStyle w:val="Normal"/>
        <w:jc w:val="both"/>
        <w:rPr/>
      </w:pPr>
      <w:r>
        <w:rPr/>
      </w:r>
    </w:p>
    <w:p>
      <w:pPr>
        <w:pStyle w:val="Normal"/>
        <w:jc w:val="both"/>
        <w:rPr/>
      </w:pPr>
      <w:r>
        <w:rPr/>
        <w:t>1817,04,18 Portaria determinando que Joaquim de Abreu, ajudante das obras reais, declarasse se foram entregues os gêneros mencionados nas relações assinadas por Antonio José Teixeira Lopes, almoxarife dos reais armazéns. Local: São Paulo da Assunção de Luanda 01p BR RJIHGB 126 PADAB DVD15,56 DSC00111</w:t>
      </w:r>
    </w:p>
    <w:p>
      <w:pPr>
        <w:pStyle w:val="Normal"/>
        <w:jc w:val="both"/>
        <w:rPr/>
      </w:pPr>
      <w:r>
        <w:rPr/>
      </w:r>
    </w:p>
    <w:p>
      <w:pPr>
        <w:pStyle w:val="Normal"/>
        <w:jc w:val="both"/>
        <w:rPr/>
      </w:pPr>
      <w:r>
        <w:rPr/>
        <w:t xml:space="preserve">1817,04,18 [Portaria determinando que a vara do geral crime e órfãos da cidade e termo fosse passado ao vereador mais velho com as respectivas distribuições?]. Local: São Paulo da Assunção de Luanda 03pp BR RJIHGB 126 PADAB DVD15,56 DSC00111 </w:t>
      </w:r>
    </w:p>
    <w:p>
      <w:pPr>
        <w:pStyle w:val="Normal"/>
        <w:jc w:val="both"/>
        <w:rPr/>
      </w:pPr>
      <w:r>
        <w:rPr/>
      </w:r>
    </w:p>
    <w:p>
      <w:pPr>
        <w:pStyle w:val="Normal"/>
        <w:jc w:val="both"/>
        <w:rPr/>
      </w:pPr>
      <w:r>
        <w:rPr/>
        <w:t>1817,04,21 Portaria determinando que João Boa de Barros, pagador das despesas miúdas da Real Fazenda, pagasse Antonio José Teixeira Lopes, almoxarife dos armazéns reais, o valor relativo a compra de mantimentos e gêneros. Local: São Paulo da Assunção de Luanda 02pp BR RJIHGB 126 PADAB DVD15,56 DSC00113</w:t>
      </w:r>
    </w:p>
    <w:p>
      <w:pPr>
        <w:pStyle w:val="Normal"/>
        <w:jc w:val="both"/>
        <w:rPr/>
      </w:pPr>
      <w:r>
        <w:rPr/>
      </w:r>
    </w:p>
    <w:p>
      <w:pPr>
        <w:pStyle w:val="Normal"/>
        <w:jc w:val="both"/>
        <w:rPr/>
      </w:pPr>
      <w:r>
        <w:rPr/>
        <w:t>1817,04,21 Portaria determinando que Sérgio da Silva Rego, escrivão da mesa grande da alfândega,  examinasse os livros e registros dos despachos dos escravos enviados ao Brasil. Local: São Paulo da Assunção de Luanda 01p BR RJIHGB 126 PADAB DVD15,56 DSC00114</w:t>
      </w:r>
    </w:p>
    <w:p>
      <w:pPr>
        <w:pStyle w:val="Normal"/>
        <w:jc w:val="both"/>
        <w:rPr/>
      </w:pPr>
      <w:r>
        <w:rPr/>
      </w:r>
    </w:p>
    <w:p>
      <w:pPr>
        <w:pStyle w:val="Normal"/>
        <w:jc w:val="both"/>
        <w:rPr/>
      </w:pPr>
      <w:r>
        <w:rPr/>
        <w:t>1817,04,21 Portaria determinando que Joaquim de Abreu, ajudante das obras reais, convocasse o melhor mestre carpinteiro e o mais hábil pedreiro para efetuarem avaliação sobre as condições em que se encontrava o prédio da Sé. Local: São Paulo da Assunção de Luanda 01p BR RJIHGB 126 PADAB DVD15,56 DSC00114</w:t>
      </w:r>
    </w:p>
    <w:p>
      <w:pPr>
        <w:pStyle w:val="Normal"/>
        <w:jc w:val="both"/>
        <w:rPr/>
      </w:pPr>
      <w:r>
        <w:rPr/>
      </w:r>
    </w:p>
    <w:p>
      <w:pPr>
        <w:pStyle w:val="Normal"/>
        <w:jc w:val="both"/>
        <w:rPr/>
      </w:pPr>
      <w:r>
        <w:rPr/>
        <w:t>1817,04,22 Portaria determinando que juiz do terreiro tomasse providências para que tivesse sempre a disposição do povo farinha para vender evitando, assim, que ocorresse a escassez de tal produto, como houve anteriormente. Local: São Paulo da Assunção de Luanda 01p BR RJIHGB 126 PADAB DVD15,56 DSC00115</w:t>
      </w:r>
    </w:p>
    <w:p>
      <w:pPr>
        <w:pStyle w:val="Normal"/>
        <w:jc w:val="both"/>
        <w:rPr/>
      </w:pPr>
      <w:r>
        <w:rPr/>
      </w:r>
    </w:p>
    <w:p>
      <w:pPr>
        <w:pStyle w:val="Normal"/>
        <w:jc w:val="both"/>
        <w:rPr/>
      </w:pPr>
      <w:r>
        <w:rPr/>
        <w:t>1817,04,23 Portaria informando a José Maria Lúcio, Capitão Mor e tesoureiro da Santa Casa de Misericórdia, que foi solicitado a Joaquim José Cardoso, Sargento Mor e inspetor do referido hospital, que fizesse levantamento de diversos bens pertencentes a diferentes instituições; a portaria solicitava ainda que fosse dado o apoio necessário para efetivação do serviço. Local: São Paulo da Assunção de Luanda 02pp BR RJIHGB 126 PADAB DVD15,56 DSC00115</w:t>
      </w:r>
    </w:p>
    <w:p>
      <w:pPr>
        <w:pStyle w:val="Normal"/>
        <w:jc w:val="both"/>
        <w:rPr/>
      </w:pPr>
      <w:r>
        <w:rPr/>
      </w:r>
    </w:p>
    <w:p>
      <w:pPr>
        <w:pStyle w:val="Normal"/>
        <w:jc w:val="both"/>
        <w:rPr/>
      </w:pPr>
      <w:r>
        <w:rPr/>
        <w:t>1817,04,23 Portaria determinando que Joaquim José Cardoso da Silva, inspetor do hospital da Santa Casa de Misericórdia, fizesse um inventário dos bens pertencentes a diferentes instituições. Local: São Paulo da Assunção de Luanda 02pp BR RJIHGB 126 PADAB DVD15,56 DSC00116</w:t>
      </w:r>
    </w:p>
    <w:p>
      <w:pPr>
        <w:pStyle w:val="Normal"/>
        <w:jc w:val="both"/>
        <w:rPr/>
      </w:pPr>
      <w:r>
        <w:rPr/>
      </w:r>
    </w:p>
    <w:p>
      <w:pPr>
        <w:pStyle w:val="Normal"/>
        <w:jc w:val="both"/>
        <w:rPr/>
      </w:pPr>
      <w:r>
        <w:rPr/>
        <w:t>1817,04,23 Portaria determinando que José Francisco Pacheco, Coronel e recebedor dos fundos existentes para fornecimento da Santa Casa de Misericórdia, pagasse a Antonio Joaquim de Macedo, padre, uma determinada quantia referente ao valor de produto vendido ao hospital. Local: São Paulo da Assunção de Luanda 01p BR RJIHGB 126 PADAB DVD15,56 DSC00117</w:t>
      </w:r>
    </w:p>
    <w:p>
      <w:pPr>
        <w:pStyle w:val="Normal"/>
        <w:jc w:val="both"/>
        <w:rPr/>
      </w:pPr>
      <w:r>
        <w:rPr/>
      </w:r>
    </w:p>
    <w:p>
      <w:pPr>
        <w:pStyle w:val="Normal"/>
        <w:jc w:val="both"/>
        <w:rPr/>
      </w:pPr>
      <w:r>
        <w:rPr/>
        <w:t>1817,04,24 Portaria determinando que José Francisco Pacheco, Coronel e recebedor dos fundos existentes para fornecimento da Santa Casa de Misericórdia, pagasse a Manoel José de Souza Lopes, Capitão, uma determinada quantia referente ao valor de produto vendido ao hospital. Local: São Paulo da Assunção de Luanda 02pp BR RJIHGB 126 PADAB DVD15,56 DSC00117</w:t>
      </w:r>
    </w:p>
    <w:p>
      <w:pPr>
        <w:pStyle w:val="Normal"/>
        <w:jc w:val="both"/>
        <w:rPr/>
      </w:pPr>
      <w:r>
        <w:rPr/>
      </w:r>
    </w:p>
    <w:p>
      <w:pPr>
        <w:pStyle w:val="Normal"/>
        <w:jc w:val="both"/>
        <w:rPr/>
      </w:pPr>
      <w:r>
        <w:rPr/>
        <w:t>1817,04,24 Portaria determinando que José Francisco Pacheco, Coronel e recebedor dos fundos existentes para fornecimento da Santa Casa de Misericórdia, pagasse a Antonio João de Menezes, Coronel, uma determinada quantia referente ao valor de produto vendido ao hospital. Local: São Paulo da Assunção de Luanda 01p BR RJIHGB 126 PADAB DVD15,56 DSC00118</w:t>
      </w:r>
    </w:p>
    <w:p>
      <w:pPr>
        <w:pStyle w:val="Normal"/>
        <w:jc w:val="both"/>
        <w:rPr/>
      </w:pPr>
      <w:r>
        <w:rPr/>
      </w:r>
    </w:p>
    <w:p>
      <w:pPr>
        <w:pStyle w:val="Normal"/>
        <w:jc w:val="both"/>
        <w:rPr/>
      </w:pPr>
      <w:r>
        <w:rPr/>
        <w:t>1817,04,24 Portaria determinando que José Francisco Pacheco, Coronel e recebedor dos fundos existentes para fornecimento da Santa Casa de Misericórdia, pagasse a D. Anna [Efigênia?] Nogueira da Rocha, uma determinada quantia referente ao valor de produto vendido ao hospital .Local: São Paulo da Assunção de Luanda 02pp BR RJIHGB 126 PADAB DVD15,56 DSC00118</w:t>
      </w:r>
    </w:p>
    <w:p>
      <w:pPr>
        <w:pStyle w:val="Normal"/>
        <w:jc w:val="both"/>
        <w:rPr/>
      </w:pPr>
      <w:r>
        <w:rPr/>
      </w:r>
    </w:p>
    <w:p>
      <w:pPr>
        <w:pStyle w:val="Normal"/>
        <w:jc w:val="both"/>
        <w:rPr/>
      </w:pPr>
      <w:r>
        <w:rPr/>
        <w:t>1817,04,26 Portaria determinando que José Francisco Pacheco, Coronel e recebedor dos fundos existentes para fornecimento da Santa Casa de Misericórdia, pagasse a José Rodrigues de Gouvêa uma determinada quantia referente ao valor de produto vendido ao hospital. Local: São Paulo da Assunção de Luanda 01p BR RJIHGB 126 PADAB DVD15,56 DSC00119</w:t>
      </w:r>
    </w:p>
    <w:p>
      <w:pPr>
        <w:pStyle w:val="Normal"/>
        <w:jc w:val="both"/>
        <w:rPr/>
      </w:pPr>
      <w:r>
        <w:rPr/>
      </w:r>
    </w:p>
    <w:p>
      <w:pPr>
        <w:pStyle w:val="Normal"/>
        <w:jc w:val="both"/>
        <w:rPr/>
      </w:pPr>
      <w:r>
        <w:rPr/>
        <w:t>1817,04,26 Portaria informando a José Lassence, pagador das tropas, sobre aviso expedido pela secretaria de estado referente a benefício concedido pela Majestade a José Joaquim Lázaro, Condestável da fortaleza de São Miguel, de diminuição do tempo de degredo. Local: São Paulo da Assunção de Luanda 01p BR RJIHGB 126 PADAB DVD15,56 DSC00120</w:t>
      </w:r>
    </w:p>
    <w:p>
      <w:pPr>
        <w:pStyle w:val="Normal"/>
        <w:jc w:val="both"/>
        <w:rPr/>
      </w:pPr>
      <w:r>
        <w:rPr/>
      </w:r>
    </w:p>
    <w:p>
      <w:pPr>
        <w:pStyle w:val="Normal"/>
        <w:jc w:val="both"/>
        <w:rPr/>
      </w:pPr>
      <w:r>
        <w:rPr/>
        <w:t>1817,04,30 Portaria determinando que o Capitão Comandante da companhia de artilharia mandasse castigar fisicamente os soldados envolvidos em desordem ocorrida na taberna da [Mai?]. Local: São Paulo da Assunção de Luanda 01p BR RJIHGB 126 PADAB DVD15,56 DSC00120</w:t>
      </w:r>
    </w:p>
    <w:p>
      <w:pPr>
        <w:pStyle w:val="Normal"/>
        <w:jc w:val="both"/>
        <w:rPr/>
      </w:pPr>
      <w:r>
        <w:rPr/>
      </w:r>
    </w:p>
    <w:p>
      <w:pPr>
        <w:pStyle w:val="Normal"/>
        <w:jc w:val="both"/>
        <w:rPr/>
      </w:pPr>
      <w:r>
        <w:rPr/>
        <w:t>1817,05,02 Portaria informando que Manoel de Queirós Monteiro Regadas passaria a ser o novo responsável pelo fornecimento de farinha dos guardas barreiras, cargo até então ocupado por Joaquim José Cardoso da Silva, Sargento Mor e inspetor do hospital da Santa Casa de Misericórdia. Local: São Paulo da Assunção de Luanda 02pp BR RJIHGB 126 PADAB DVD15,56 DSC00120</w:t>
      </w:r>
    </w:p>
    <w:p>
      <w:pPr>
        <w:pStyle w:val="Normal"/>
        <w:jc w:val="both"/>
        <w:rPr/>
      </w:pPr>
      <w:r>
        <w:rPr/>
      </w:r>
    </w:p>
    <w:p>
      <w:pPr>
        <w:pStyle w:val="Normal"/>
        <w:jc w:val="both"/>
        <w:rPr/>
      </w:pPr>
      <w:r>
        <w:rPr/>
        <w:t>1817,05,05 Portaria determinando que Antonio José Teixeira Lopes, almoxarife dos reais armazéns, entregasse a Joaquim de Abreu, ajudante das obras reais, material necessário para conserto do telhado do palácio do governo. Local: São Paulo da Assunção de Luanda 01p BR RJIHGB 126 PADAB DVD15,56 DSC00121</w:t>
      </w:r>
    </w:p>
    <w:p>
      <w:pPr>
        <w:pStyle w:val="Normal"/>
        <w:jc w:val="both"/>
        <w:rPr/>
      </w:pPr>
      <w:r>
        <w:rPr/>
      </w:r>
    </w:p>
    <w:p>
      <w:pPr>
        <w:pStyle w:val="Normal"/>
        <w:jc w:val="both"/>
        <w:rPr/>
      </w:pPr>
      <w:r>
        <w:rPr/>
        <w:t>1817,05,05 Portaria informando que Joaquim Nogueira da Silva, cirurgião mor do regimento de infantaria, deveria enviar ao hospital apenas os doentes mais graves; para aqueles com ferimentos simples, o referido cirurgião faria o atendimento no quartel de convalescença, sem necessidade de baixa desses homens. Local: São Paulo da Assunção de Luanda 02pp BR RJIHGB 126 PADAB DVD15,56 DSC00121</w:t>
      </w:r>
    </w:p>
    <w:p>
      <w:pPr>
        <w:pStyle w:val="Normal"/>
        <w:jc w:val="both"/>
        <w:rPr/>
      </w:pPr>
      <w:r>
        <w:rPr/>
      </w:r>
    </w:p>
    <w:p>
      <w:pPr>
        <w:pStyle w:val="Normal"/>
        <w:jc w:val="both"/>
        <w:rPr/>
      </w:pPr>
      <w:r>
        <w:rPr/>
        <w:t>1817,05,05 Portaria informando a Joaquim José Ferreira de Campos, Cirurgião Mor do Reino, sobre a portaria dirigida a Joaquim Nogueira da Silva, Cirurgião Mor do regimento de infantaria de linha, sobre procedimento para atendimento dos doentes não tão graves. Local: São Paulo da Assunção de Luanda 01p BR RJIHGB 126 PADAB DVD15,56 DSC00122</w:t>
      </w:r>
    </w:p>
    <w:p>
      <w:pPr>
        <w:pStyle w:val="Normal"/>
        <w:jc w:val="both"/>
        <w:rPr/>
      </w:pPr>
      <w:r>
        <w:rPr/>
      </w:r>
    </w:p>
    <w:p>
      <w:pPr>
        <w:pStyle w:val="Normal"/>
        <w:jc w:val="both"/>
        <w:rPr/>
      </w:pPr>
      <w:r>
        <w:rPr/>
        <w:t>1817,05,06 Portaria determinando que José Francisco Pacheco, Coronel e recebedor dos fundos para fornecimento da Santa Casa de Misericórdia, pagasse a Joaquim Antonio de Almeida uma determinada quantia referente ao valor de produto vendido ao hospital.  Local: São Paulo da Assunção de Luanda 02pp BR RJIHGB 126 PADAB DVD15,56 DSC00122</w:t>
      </w:r>
    </w:p>
    <w:p>
      <w:pPr>
        <w:pStyle w:val="Normal"/>
        <w:jc w:val="both"/>
        <w:rPr/>
      </w:pPr>
      <w:r>
        <w:rPr/>
      </w:r>
    </w:p>
    <w:p>
      <w:pPr>
        <w:pStyle w:val="Normal"/>
        <w:jc w:val="both"/>
        <w:rPr/>
      </w:pPr>
      <w:r>
        <w:rPr/>
        <w:t>1817,05,06 Portaria determinando que José Francisco Pacheco, Coronel e recebedor dos fundos para fornecimento da Santa Casa de Misericórdia, pagasse a José Rodrigues de Gouvêa uma determinada quantia referente ao valor de produto vendido ao hospital.  Local: São Paulo da Assunção de Luanda 01p BR RJIHGB 126 PADAB DVD15,56 DSC00123</w:t>
      </w:r>
    </w:p>
    <w:p>
      <w:pPr>
        <w:pStyle w:val="Normal"/>
        <w:jc w:val="both"/>
        <w:rPr/>
      </w:pPr>
      <w:r>
        <w:rPr/>
      </w:r>
    </w:p>
    <w:p>
      <w:pPr>
        <w:pStyle w:val="Normal"/>
        <w:jc w:val="both"/>
        <w:rPr/>
      </w:pPr>
      <w:r>
        <w:rPr/>
        <w:t>1817,05,06 Portaria determinando que José Francisco Pacheco, Coronel e recebedor dos fundos para fornecimento da Santa Casa de Misericórdia, pagasse a Duarte José de Mello uma determinada quantia referente ao valor de produto vendido ao hospital.  Local: São Paulo da Assunção de Luanda 02pp BR RJIHGB 126 PADAB DVD15,56 DSC00123</w:t>
      </w:r>
    </w:p>
    <w:p>
      <w:pPr>
        <w:pStyle w:val="Normal"/>
        <w:jc w:val="both"/>
        <w:rPr/>
      </w:pPr>
      <w:r>
        <w:rPr/>
      </w:r>
    </w:p>
    <w:p>
      <w:pPr>
        <w:pStyle w:val="Normal"/>
        <w:jc w:val="both"/>
        <w:rPr/>
      </w:pPr>
      <w:r>
        <w:rPr/>
        <w:t>1817,05,06 Portaria determinando que José Francisco Pacheco, Coronel e recebedor dos fundos para fornecimento da Santa Casa de Misericórdia, pagasse a Henrique Gonçalves, Alferes, uma determinada quantia referente ao valor de produto vendido ao hospital.  Local: São Paulo da Assunção de Luanda 01p BR RJIHGB 126 PADAB DVD15,56 DSC00124</w:t>
      </w:r>
    </w:p>
    <w:p>
      <w:pPr>
        <w:pStyle w:val="Normal"/>
        <w:jc w:val="both"/>
        <w:rPr/>
      </w:pPr>
      <w:r>
        <w:rPr/>
      </w:r>
    </w:p>
    <w:p>
      <w:pPr>
        <w:pStyle w:val="Normal"/>
        <w:jc w:val="both"/>
        <w:rPr/>
      </w:pPr>
      <w:r>
        <w:rPr/>
        <w:t xml:space="preserve">1817,05,06 Portaria determinando a passagem, nas fortalezas, de João Francisco e Manoel de Brito, Soldados da guarnição da capitania de Benguela, que seguiriam embarcados a bordo da escuna </w:t>
      </w:r>
      <w:r>
        <w:rPr>
          <w:i/>
        </w:rPr>
        <w:t>Invencível</w:t>
      </w:r>
      <w:r>
        <w:rPr/>
        <w:t>, sob comando do mestre Francisco Ignácio Monteiro. Local: São Paulo da Assunção de Luanda 02pp BR RJIHGB 126 PADAB DVD15,56 DSC00124</w:t>
      </w:r>
    </w:p>
    <w:p>
      <w:pPr>
        <w:pStyle w:val="Normal"/>
        <w:jc w:val="both"/>
        <w:rPr/>
      </w:pPr>
      <w:r>
        <w:rPr/>
      </w:r>
    </w:p>
    <w:p>
      <w:pPr>
        <w:pStyle w:val="Normal"/>
        <w:jc w:val="both"/>
        <w:rPr/>
      </w:pPr>
      <w:r>
        <w:rPr/>
        <w:t xml:space="preserve">1817,05,06 Portaria determinando a passagem, nas fortalezas, de Francisco Manoel [ ], preto, que seguiria viagem por ordem de [ ], embarcado a bordo da escuna </w:t>
      </w:r>
      <w:r>
        <w:rPr>
          <w:i/>
        </w:rPr>
        <w:t>Invencível</w:t>
      </w:r>
      <w:r>
        <w:rPr/>
        <w:t>, sob comando do mestre Francisco Ignácio Monteiro e com destino a Novo Redondo. Local: São Paulo da Assunção de Luanda 01p BR RJIHGB 126 PADAB DVD15,56 DSC00125</w:t>
      </w:r>
    </w:p>
    <w:p>
      <w:pPr>
        <w:pStyle w:val="Normal"/>
        <w:jc w:val="both"/>
        <w:rPr/>
      </w:pPr>
      <w:r>
        <w:rPr/>
      </w:r>
    </w:p>
    <w:p>
      <w:pPr>
        <w:pStyle w:val="Normal"/>
        <w:jc w:val="both"/>
        <w:rPr/>
      </w:pPr>
      <w:r>
        <w:rPr/>
        <w:t>1817,05,10 Portaria determinando que João Boa de Barros, pagador das despesas miúdas da Real Fazenda, pagasse a João Antonio de Moraes Faião, por material utilizado na obra do palácio do governo. Local: São Paulo da Assunção de Luanda 01p BR RJIHGB 126 PADAB DVD15,56 DSC00125</w:t>
      </w:r>
    </w:p>
    <w:p>
      <w:pPr>
        <w:pStyle w:val="Normal"/>
        <w:jc w:val="both"/>
        <w:rPr/>
      </w:pPr>
      <w:r>
        <w:rPr/>
      </w:r>
    </w:p>
    <w:p>
      <w:pPr>
        <w:pStyle w:val="Normal"/>
        <w:jc w:val="both"/>
        <w:rPr/>
      </w:pPr>
      <w:r>
        <w:rPr/>
        <w:t>1817,05,10 Portaria determinando que João Boa de Barros, pagador das despesas miúdas da Real Fazenda, pagasse a Manoel do Nascimento da Motta por material utilizado na obra do palácio do governo. Local: São Paulo da Assunção de Luanda 02pp BR RJIHGB 126 PADAB DVD15,56 DSC00125</w:t>
      </w:r>
    </w:p>
    <w:p>
      <w:pPr>
        <w:pStyle w:val="Normal"/>
        <w:jc w:val="both"/>
        <w:rPr/>
      </w:pPr>
      <w:r>
        <w:rPr/>
      </w:r>
    </w:p>
    <w:p>
      <w:pPr>
        <w:pStyle w:val="Normal"/>
        <w:jc w:val="both"/>
        <w:rPr/>
      </w:pPr>
      <w:r>
        <w:rPr/>
        <w:t>1817,05,10 Portaria determinando que João Maria Jacobina, escrivão [ ] da junta da Real Fazenda, retirasse uma cota dos pagamentos de Antonio José de Faria, Capitão da Guarda, preso na fortaleza de São Miguel, por ter agido de má fé ao solicitar bilhetes a secretaria do governo para pagamento de pretos. Local: São Paulo da Assunção de Luanda 02pp BR RJIHGB 126 PADAB DVD15,56 DSC00126</w:t>
      </w:r>
    </w:p>
    <w:p>
      <w:pPr>
        <w:pStyle w:val="Normal"/>
        <w:jc w:val="both"/>
        <w:rPr/>
      </w:pPr>
      <w:r>
        <w:rPr/>
      </w:r>
    </w:p>
    <w:p>
      <w:pPr>
        <w:pStyle w:val="Normal"/>
        <w:jc w:val="both"/>
        <w:rPr/>
      </w:pPr>
      <w:r>
        <w:rPr/>
        <w:t xml:space="preserve">1817,05,12 Portaria determinando que o doutor físico mor e o cirurgião mor do reino [de Angola] comparecessem ao Terreiro Público para exame dos mantimentos destinados ao sustento dos escravos embarcados no bergantim </w:t>
      </w:r>
      <w:r>
        <w:rPr>
          <w:i/>
        </w:rPr>
        <w:t>Luis</w:t>
      </w:r>
      <w:r>
        <w:rPr/>
        <w:t>, sob comando do  mestre José Manoel Martinho, que seguiria viagem para o porto do Rio de Janeiro. Local: São Paulo da Assunção de Luanda 01p BR RJIHGB 126 PADAB DVD15,56 DSC00127</w:t>
      </w:r>
    </w:p>
    <w:p>
      <w:pPr>
        <w:pStyle w:val="Normal"/>
        <w:jc w:val="both"/>
        <w:rPr/>
      </w:pPr>
      <w:r>
        <w:rPr/>
      </w:r>
    </w:p>
    <w:p>
      <w:pPr>
        <w:pStyle w:val="Normal"/>
        <w:jc w:val="both"/>
        <w:rPr/>
      </w:pPr>
      <w:r>
        <w:rPr/>
        <w:t>1817,05,12 Portaria determinando que Joaquim José Cardoso da Silva, Sargento Mor e tesoureiro da Santa Casa de Misericórdia, comunicasse a todos os funcionários da referida instituição que extravios de qualquer tipo por eles cometido seriam punidos. Local: São Paulo da Assunção de Luanda 02pp BR RJIHGB 126 PADAB DVD15,56 DSC00127</w:t>
      </w:r>
    </w:p>
    <w:p>
      <w:pPr>
        <w:pStyle w:val="Normal"/>
        <w:jc w:val="both"/>
        <w:rPr/>
      </w:pPr>
      <w:r>
        <w:rPr/>
      </w:r>
    </w:p>
    <w:p>
      <w:pPr>
        <w:pStyle w:val="Normal"/>
        <w:jc w:val="both"/>
        <w:rPr/>
      </w:pPr>
      <w:r>
        <w:rPr/>
        <w:t xml:space="preserve">1817,05,14 Portaria determinando que o doutor físico mor e o cirurgião mor do reino [de Angola] comparecessem ao Terreiro Público para exame dos mantimentos destinados ao sustento dos escravos embarcados no bergantim </w:t>
      </w:r>
      <w:r>
        <w:rPr>
          <w:i/>
        </w:rPr>
        <w:t>São João Diligente Vulcano,</w:t>
      </w:r>
      <w:r>
        <w:rPr/>
        <w:t xml:space="preserve"> sob comando do  mestre Francisco Pedro Ferreira, que seguiria viagem para o porto do Rio de Janeiro. Local: São Paulo da Assunção de Luanda 01p BR RJIHGB 126 PADAB DVD15,56 DSC00128</w:t>
      </w:r>
    </w:p>
    <w:p>
      <w:pPr>
        <w:pStyle w:val="Normal"/>
        <w:jc w:val="both"/>
        <w:rPr/>
      </w:pPr>
      <w:r>
        <w:rPr/>
      </w:r>
    </w:p>
    <w:p>
      <w:pPr>
        <w:pStyle w:val="Normal"/>
        <w:jc w:val="both"/>
        <w:rPr/>
      </w:pPr>
      <w:r>
        <w:rPr/>
        <w:t xml:space="preserve">1817,05,16 Portaria determinando a passagem, nas fortalezas, de José Antonio de Carvalho Figueiredo, segundo régio aviso expedido pela secretaria de Estado dos negócios da marinha e domínios ultramarinos, que seguiria viagem para a Corte do Rio de Janeiro, embarcado no bergantim </w:t>
      </w:r>
      <w:r>
        <w:rPr>
          <w:i/>
        </w:rPr>
        <w:t>São João Diligente Vulcano</w:t>
      </w:r>
      <w:r>
        <w:rPr/>
        <w:t>, sob o comando do mestre Francisco Pedro Ferreira, conforme requerimento dos herdeiros do falecido João Barbosa Roiz. Local: São Paulo da Assunção de Luanda 01p BR RJIHGB 126 PADAB DVD15,56 DSC00128</w:t>
      </w:r>
    </w:p>
    <w:p>
      <w:pPr>
        <w:pStyle w:val="Normal"/>
        <w:jc w:val="both"/>
        <w:rPr/>
      </w:pPr>
      <w:r>
        <w:rPr/>
      </w:r>
    </w:p>
    <w:p>
      <w:pPr>
        <w:pStyle w:val="Normal"/>
        <w:jc w:val="both"/>
        <w:rPr/>
      </w:pPr>
      <w:r>
        <w:rPr/>
        <w:t>1817,05,17 Portaria determinando que Eusébio Castela de Lemos, Comandante da fortaleza de São Francisco do Penedo, entregasse a Bernardo José da Costa, da ordem do Comandante interino da fortaleza de São Pedro da Barra, quatro barris de pólvora presente na referida fortaleza ou da Real Fazenda. Local: São Paulo da Assunção de Luanda 01p BR RJIHGB 126 PADAB DVD15,56 DSC00129</w:t>
      </w:r>
    </w:p>
    <w:p>
      <w:pPr>
        <w:pStyle w:val="Normal"/>
        <w:jc w:val="both"/>
        <w:rPr/>
      </w:pPr>
      <w:r>
        <w:rPr/>
      </w:r>
    </w:p>
    <w:p>
      <w:pPr>
        <w:pStyle w:val="Normal"/>
        <w:jc w:val="both"/>
        <w:rPr/>
      </w:pPr>
      <w:r>
        <w:rPr/>
        <w:t>1817,05,17 Portaria determinando que Antonio José Teixeira Lopes, almoxarife dos reais armazéns, entregasse à ordem do Comandante interino da fortaleza de São Pedro da Barra, Bernardo José da Costa, material que seria usado em reparos na referida fortaleza. Local: São Paulo da Assunção de Luanda 01p BR RJIHGB 126 PADAB DVD15,56 DSC00129</w:t>
      </w:r>
    </w:p>
    <w:p>
      <w:pPr>
        <w:pStyle w:val="Normal"/>
        <w:jc w:val="both"/>
        <w:rPr/>
      </w:pPr>
      <w:r>
        <w:rPr/>
      </w:r>
    </w:p>
    <w:p>
      <w:pPr>
        <w:pStyle w:val="Normal"/>
        <w:jc w:val="both"/>
        <w:rPr/>
      </w:pPr>
      <w:r>
        <w:rPr/>
        <w:t>1817,05,17 Portaria determinando que José Bernardino de Gouvêa, Capitão Comandante da companhia de artilharia, entregasse à ordem do Comandante interino da fortaleza de São Pedro da Barra, Bernardo José da Costa, material que seria usado no fornecimento do paiol da referida fortaleza. Local: São Paulo da Assunção de Luanda 01p BR RJIHGB 126 PADAB DVD15,56 DSC00129</w:t>
      </w:r>
    </w:p>
    <w:p>
      <w:pPr>
        <w:pStyle w:val="Normal"/>
        <w:jc w:val="both"/>
        <w:rPr/>
      </w:pPr>
      <w:r>
        <w:rPr/>
      </w:r>
    </w:p>
    <w:p>
      <w:pPr>
        <w:pStyle w:val="Normal"/>
        <w:jc w:val="both"/>
        <w:rPr/>
      </w:pPr>
      <w:r>
        <w:rPr/>
        <w:t>1817,05,17 Portaria informando a Antonio Guedes de [ ], Capitão do regimento de infantaria de linha, que foi concedida licença de um ano para que pudesse cuidar de sua saúde no Rio de Janeiro, conforme a autorização em aviso régio, da secretaria de Estado dos negócios da marinha e domínios ultramarinos. Local: São Paulo da Assunção de Luanda 01p BR RJIHGB 126 PADAB DVD15,56 DSC00130</w:t>
      </w:r>
    </w:p>
    <w:p>
      <w:pPr>
        <w:pStyle w:val="Normal"/>
        <w:jc w:val="both"/>
        <w:rPr/>
      </w:pPr>
      <w:r>
        <w:rPr/>
      </w:r>
    </w:p>
    <w:p>
      <w:pPr>
        <w:pStyle w:val="Normal"/>
        <w:jc w:val="both"/>
        <w:rPr/>
      </w:pPr>
      <w:r>
        <w:rPr/>
        <w:t>1817,05,22 Portaria determinando que José Lassence, pagador das tropas, fornecesse a Paulo Antonio de Faria, Alferes e encarregado da inspeção da manada real, quantia suficiente para compra de milho que deveria ser usado na ração dos animais. Local: São Paulo da Assunção de Luanda 01p BR RJIHGB 126 PADAB DVD15,56 DSC00130</w:t>
      </w:r>
    </w:p>
    <w:p>
      <w:pPr>
        <w:pStyle w:val="Normal"/>
        <w:jc w:val="both"/>
        <w:rPr/>
      </w:pPr>
      <w:r>
        <w:rPr/>
      </w:r>
    </w:p>
    <w:p>
      <w:pPr>
        <w:pStyle w:val="Normal"/>
        <w:jc w:val="both"/>
        <w:rPr/>
      </w:pPr>
      <w:r>
        <w:rPr/>
        <w:t>1817,05,23 Portaria solicitando aos Capitães Mor, Regentes e Cabos dos distritos que prestassem o auxílio necessário para que Pedro José de Beça, Tenente do regimento de infantaria de linha, realizasse o deslocamento para o Presídio de São José de Encoge,  para o qual foi nomeado Regente. Local: São Paulo da Assunção de Luanda 01p BR RJIHGB 126 PADAB DVD15,56 DSC00131</w:t>
      </w:r>
    </w:p>
    <w:p>
      <w:pPr>
        <w:pStyle w:val="Normal"/>
        <w:jc w:val="both"/>
        <w:rPr/>
      </w:pPr>
      <w:r>
        <w:rPr/>
      </w:r>
    </w:p>
    <w:p>
      <w:pPr>
        <w:pStyle w:val="Normal"/>
        <w:jc w:val="both"/>
        <w:rPr/>
      </w:pPr>
      <w:r>
        <w:rPr/>
        <w:t>1817,05,24 Portaria determinando que José Francisco Pacheco, recebedor dos fundos para fornecimento da Santa Casa de Misericórdia, pagasse a Antonio Dias da Silva, Sargento Mor das ordenanças, o valor relativo a venda de tábuas de [vinhático?] da ilha de São Tomé que seriam utilizadas para a reedificação da referida instituição. Local: São Paulo da Assunção de Luanda 01p BR RJIHGB 126 PADAB DVD15,56 DSC00131</w:t>
      </w:r>
    </w:p>
    <w:p>
      <w:pPr>
        <w:pStyle w:val="Normal"/>
        <w:jc w:val="both"/>
        <w:rPr/>
      </w:pPr>
      <w:r>
        <w:rPr/>
      </w:r>
    </w:p>
    <w:p>
      <w:pPr>
        <w:pStyle w:val="Normal"/>
        <w:jc w:val="both"/>
        <w:rPr/>
      </w:pPr>
      <w:r>
        <w:rPr/>
        <w:t>1817,05,24 Portaria determinando que João Maria Jacobina, escrivão deputado da Real Fazenda, efetuasse a compra de barris de óleo de linhaça, que seriam utilizados nas obras da Real Fazenda, de Joaquim Aurélio de Oliveira, Capitão Mor das ordenanças. Local: São Paulo da Assunção de Luanda 02pp BR RJIHGB 126 PADAB DVD15,56 DSC00131</w:t>
      </w:r>
    </w:p>
    <w:p>
      <w:pPr>
        <w:pStyle w:val="Normal"/>
        <w:jc w:val="both"/>
        <w:rPr/>
      </w:pPr>
      <w:r>
        <w:rPr/>
      </w:r>
    </w:p>
    <w:p>
      <w:pPr>
        <w:pStyle w:val="Normal"/>
        <w:jc w:val="both"/>
        <w:rPr/>
      </w:pPr>
      <w:r>
        <w:rPr/>
        <w:t xml:space="preserve">1817,05,24 Portaria determinando que Joaquim José Cardoso, Sargento Mor e tesoureiro da Santa Casa de Misericórdia, recolhesse a cadeia e recebesse determinado valor de Plácido da Motta, que teria roubado um barril de manteiga do Capitão do bergantim </w:t>
      </w:r>
      <w:r>
        <w:rPr>
          <w:i/>
        </w:rPr>
        <w:t>Tejo</w:t>
      </w:r>
      <w:r>
        <w:rPr/>
        <w:t xml:space="preserve"> para vendê-lo a Antonio Alves Basto, Soldado e ainda por ter transgredido ao edital de vinte e quatro de maio. Local: São Paulo da Assunção de Luanda 02pp BR RJIHGB 126 PADAB DVD15,56 DSC00132</w:t>
      </w:r>
    </w:p>
    <w:p>
      <w:pPr>
        <w:pStyle w:val="Normal"/>
        <w:jc w:val="both"/>
        <w:rPr/>
      </w:pPr>
      <w:r>
        <w:rPr/>
      </w:r>
    </w:p>
    <w:p>
      <w:pPr>
        <w:pStyle w:val="Normal"/>
        <w:jc w:val="both"/>
        <w:rPr/>
      </w:pPr>
      <w:r>
        <w:rPr/>
        <w:t>1817,05,24 Portaria determinando que José Francisco Pacheco, Coronel e recebedor dos fundos para fornecimento da Santa Casa de Misericórdia, pagasse a Sérgio da Silva Rego uma determinada quantia referente a venda para o serviço do hospital. Local: São Paulo da Assunção de Luanda 01p BR RJIHGB 126 PADAB DVD15,56 DSC00133</w:t>
      </w:r>
    </w:p>
    <w:p>
      <w:pPr>
        <w:pStyle w:val="Normal"/>
        <w:jc w:val="both"/>
        <w:rPr/>
      </w:pPr>
      <w:r>
        <w:rPr/>
      </w:r>
    </w:p>
    <w:p>
      <w:pPr>
        <w:pStyle w:val="Normal"/>
        <w:jc w:val="both"/>
        <w:rPr/>
      </w:pPr>
      <w:r>
        <w:rPr/>
        <w:t>1817,05,24 Portaria determinando que José Francisco Pacheco, Coronel e recebedor dos fundos para fornecimento da Santa Casa de Misericórdia, entregasse ao tesoureiro da referida instituição determinada quantia relativa a venda efetuada por Antonio José Teixeira Lopes, almoxarife da Real Fazenda. Local: São Paulo da Assunção de Luanda 01p BR RJIHGB 126 PADAB DVD15,56 DSC00134</w:t>
      </w:r>
    </w:p>
    <w:p>
      <w:pPr>
        <w:pStyle w:val="Normal"/>
        <w:jc w:val="both"/>
        <w:rPr/>
      </w:pPr>
      <w:r>
        <w:rPr/>
      </w:r>
    </w:p>
    <w:p>
      <w:pPr>
        <w:pStyle w:val="Normal"/>
        <w:jc w:val="both"/>
        <w:rPr/>
      </w:pPr>
      <w:r>
        <w:rPr/>
        <w:t>1817,05,31 Portaria determinando que o tesoureiro requeresse a Junta da Real Fazenda o pagamento pela venda do fardamento de Antonio José de Freitas, Soldado demitido do Real serviço. Local: São Paulo da Assunção de Luanda 02pp BR RJIHGB 126 PADAB DVD15,56 DSC00134</w:t>
      </w:r>
    </w:p>
    <w:p>
      <w:pPr>
        <w:pStyle w:val="Normal"/>
        <w:jc w:val="both"/>
        <w:rPr/>
      </w:pPr>
      <w:r>
        <w:rPr/>
      </w:r>
    </w:p>
    <w:p>
      <w:pPr>
        <w:pStyle w:val="Normal"/>
        <w:jc w:val="both"/>
        <w:rPr/>
      </w:pPr>
      <w:r>
        <w:rPr/>
        <w:t>1817,05,30 Portaria determinando que José Francisco Pacheco, Coronel e recebedor dos fundos para fornecimento da Santa Casa de Misericórdia, entregasse a Joaquim José Cardoso da Silva, Sargento Mor e tesoureiro da referida instituição, determinada quantia relativa a transação comercial com o mestre Manoel Alves de Santana e ao ouvires José Pereira da Silva. Local: São Paulo da Assunção de Luanda 01p BR RJIHGB 126 PADAB DVD15,56 DSC00135</w:t>
      </w:r>
    </w:p>
    <w:p>
      <w:pPr>
        <w:pStyle w:val="Normal"/>
        <w:jc w:val="both"/>
        <w:rPr/>
      </w:pPr>
      <w:r>
        <w:rPr/>
      </w:r>
    </w:p>
    <w:p>
      <w:pPr>
        <w:pStyle w:val="Normal"/>
        <w:jc w:val="both"/>
        <w:rPr/>
      </w:pPr>
      <w:r>
        <w:rPr/>
        <w:t>1817,05,31 Portaria determinando que José Francisco Pacheco, Coronel e recebedor dos fundos para fornecimento da Santa Casa de Misericórdia, recebesse de Joaquim de Abreu, ajudante das obras reais, mantimentos oferecidos por João Batista Marques e por Joaquim Bento Nunes, remetidos por Candido Francisco da Silva, Capitão Mor do Dande, e que deveriam ser entregues ao tesoureiro da Santa Casa de Misericórdia. Local: São Paulo da Assunção de Luanda 02pp BR RJIHGB 126 PADAB DVD15,56 DSC00135</w:t>
      </w:r>
    </w:p>
    <w:p>
      <w:pPr>
        <w:pStyle w:val="Normal"/>
        <w:jc w:val="both"/>
        <w:rPr/>
      </w:pPr>
      <w:r>
        <w:rPr/>
      </w:r>
    </w:p>
    <w:p>
      <w:pPr>
        <w:pStyle w:val="Normal"/>
        <w:jc w:val="both"/>
        <w:rPr/>
      </w:pPr>
      <w:r>
        <w:rPr/>
        <w:t>1817,06,06 Portaria determinando que João Francisco Neves, Brigadeiro Comandante do regimento de infantaria, mandasse assentar praça em uma companhia do regimento sob seu comando a Felix José dos Reis, Soldado desertor da companhia de infantaria da guarnição do Presídio de Cambambe; tal medida, juntamente com o tempo de prisão, serviria como correção pelo delito da referida deserção. Local: São Paulo da Assunção de Luanda 01p BR RJIHGB 126 PADAB DVD15,56 DSC00136</w:t>
      </w:r>
    </w:p>
    <w:p>
      <w:pPr>
        <w:pStyle w:val="Normal"/>
        <w:jc w:val="both"/>
        <w:rPr/>
      </w:pPr>
      <w:r>
        <w:rPr/>
      </w:r>
    </w:p>
    <w:p>
      <w:pPr>
        <w:pStyle w:val="Normal"/>
        <w:jc w:val="both"/>
        <w:rPr/>
      </w:pPr>
      <w:r>
        <w:rPr/>
        <w:t>1817,06,06 Portaria determinando que Cardoso, Sargento Mor e tesoureiro da Santa Casa de Misericórdia, formasse um depósito com determinada quantidade de cal e areia que seria usada na reedificação dos edifícios da Santa Casa de Misericórdia; determinado ainda que fosse comprada a cal mais barata e usado o fundo do cofre dos donativos. Local: São Paulo da Assunção de Luanda 02pp BR RJIHGB 126 PADAB DVD15,56 DSC00136</w:t>
      </w:r>
    </w:p>
    <w:p>
      <w:pPr>
        <w:pStyle w:val="Normal"/>
        <w:jc w:val="both"/>
        <w:rPr/>
      </w:pPr>
      <w:r>
        <w:rPr/>
      </w:r>
    </w:p>
    <w:p>
      <w:pPr>
        <w:pStyle w:val="Normal"/>
        <w:jc w:val="both"/>
        <w:rPr/>
      </w:pPr>
      <w:r>
        <w:rPr/>
        <w:t>1817,06,07 Portaria determinando que o Senado da Câmara [da cidade de Luanda] declarasse os recursos obtidos, como resultado de vendas e que seriam aplicados para a obra da praça no largo do palácio de residência dos governadores do reino [de Angola].  Local: São Paulo da Assunção de Luanda 01p BR RJIHGB 126 PADAB DVD15,56 DSC00137</w:t>
      </w:r>
    </w:p>
    <w:p>
      <w:pPr>
        <w:pStyle w:val="Normal"/>
        <w:jc w:val="both"/>
        <w:rPr/>
      </w:pPr>
      <w:r>
        <w:rPr/>
      </w:r>
    </w:p>
    <w:p>
      <w:pPr>
        <w:pStyle w:val="Normal"/>
        <w:jc w:val="both"/>
        <w:rPr/>
      </w:pPr>
      <w:r>
        <w:rPr/>
        <w:t xml:space="preserve">1817,06,20 Portaria determinando que o doutor físico mor e o cirurgião mor do reino [de Angola] comparecessem ao Terreiro Público para exame dos mantimentos destinados ao sustento dos escravos embarcados galera </w:t>
      </w:r>
      <w:r>
        <w:rPr>
          <w:i/>
        </w:rPr>
        <w:t>Amália</w:t>
      </w:r>
      <w:r>
        <w:rPr/>
        <w:t>, sob comando do  mestre José Maria de Araujo, que seguiria viagem para o porto do Rio de Janeiro. Local: São Paulo da Assunção de Luanda 02pp BR RJIHGB 126 PADAB DVD15,56 DSC00137</w:t>
      </w:r>
    </w:p>
    <w:p>
      <w:pPr>
        <w:pStyle w:val="Normal"/>
        <w:jc w:val="both"/>
        <w:rPr/>
      </w:pPr>
      <w:r>
        <w:rPr/>
      </w:r>
    </w:p>
    <w:p>
      <w:pPr>
        <w:pStyle w:val="Normal"/>
        <w:jc w:val="both"/>
        <w:rPr/>
      </w:pPr>
      <w:r>
        <w:rPr/>
        <w:t xml:space="preserve">1817,06,23 Portaria determinando que o doutor físico mor e o cirurgião mor do reino [de Angola] comparecessem ao Terreiro Público para exame dos mantimentos destinados ao sustento dos escravos embarcados no bergantim </w:t>
      </w:r>
      <w:r>
        <w:rPr>
          <w:i/>
        </w:rPr>
        <w:t>[Teles Dias?]</w:t>
      </w:r>
      <w:r>
        <w:rPr/>
        <w:t>, sob comando do  mestre Francisco Luis da Cunha Estrela, que seguiria viagem para o porto de Pernambuco. Local: São Paulo da Assunção de Luanda 01p BR RJIHGB 126 PADAB DVD15,56 DSC00138</w:t>
      </w:r>
    </w:p>
    <w:p>
      <w:pPr>
        <w:pStyle w:val="Normal"/>
        <w:jc w:val="both"/>
        <w:rPr/>
      </w:pPr>
      <w:r>
        <w:rPr/>
      </w:r>
    </w:p>
    <w:p>
      <w:pPr>
        <w:pStyle w:val="Normal"/>
        <w:jc w:val="both"/>
        <w:rPr/>
      </w:pPr>
      <w:r>
        <w:rPr/>
        <w:t>1817,06,25 Portaria informando a Mathias Joaquim de Britto, Sargento Mor Comandante do esquadrão de cavalaria, sobre a venda de animais da real manada para benefício da Real Fazenda; os animais foram remetidos da [ ], por Paulo Antonio de Faria, Alferes do esquadrão. Local: São Paulo da Assunção de Luanda 01p BR RJIHGB 126 PADAB DVD15,56 DSC00138</w:t>
      </w:r>
    </w:p>
    <w:p>
      <w:pPr>
        <w:pStyle w:val="Normal"/>
        <w:jc w:val="both"/>
        <w:rPr/>
      </w:pPr>
      <w:r>
        <w:rPr/>
      </w:r>
    </w:p>
    <w:p>
      <w:pPr>
        <w:pStyle w:val="Normal"/>
        <w:jc w:val="both"/>
        <w:rPr/>
      </w:pPr>
      <w:r>
        <w:rPr/>
        <w:t>1817,06,25 Portaria determinando que João Francisco Neves, Brigadeiro e chefe do regimento de infantaria de linha, recebesse os soldados desertores remetidos do distrito de Icollo e Bengo, pelo Capitão Mor, para cumprimento de penalidades pela infração cometida; além do castigo físico, deveriam ainda ser informados sobre a possibilidade de pena de galés, caso não mudassem de conduta. Local: São Paulo da Assunção de Luanda 02pp BR RJIHGB 126 PADAB DVD15,56 DSC00138</w:t>
      </w:r>
    </w:p>
    <w:p>
      <w:pPr>
        <w:pStyle w:val="Normal"/>
        <w:jc w:val="both"/>
        <w:rPr/>
      </w:pPr>
      <w:r>
        <w:rPr/>
      </w:r>
    </w:p>
    <w:p>
      <w:pPr>
        <w:pStyle w:val="Normal"/>
        <w:jc w:val="both"/>
        <w:rPr/>
      </w:pPr>
      <w:r>
        <w:rPr/>
        <w:t>1817,06,26 Portaria determinando que o juiz atuasse juntamente com o Sargento Mor na venda de animais da real manada, conforme ordem emitida no dia anterior. Local: São Paulo da Assunção de Luanda 01p BR RJIHGB 126 PADAB DVD15,56 DSC00139</w:t>
      </w:r>
    </w:p>
    <w:p>
      <w:pPr>
        <w:pStyle w:val="Normal"/>
        <w:jc w:val="both"/>
        <w:rPr/>
      </w:pPr>
      <w:r>
        <w:rPr/>
      </w:r>
    </w:p>
    <w:p>
      <w:pPr>
        <w:pStyle w:val="Normal"/>
        <w:jc w:val="both"/>
        <w:rPr/>
      </w:pPr>
      <w:r>
        <w:rPr/>
        <w:t>1817,06,27 Portaria determinando que o juiz do terreiro público tomasse medidas sobre falta de farinha [ ] e sua venda a preço excessivo;  dispõe ainda que deveriam ser atendidas as condições explicitadas na ordem emitida em vinte e dois de abril. Local: São Paulo da Assunção de Luanda 01p BR RJIHGB 126 PADAB DVD15,56 DSC00140</w:t>
      </w:r>
    </w:p>
    <w:p>
      <w:pPr>
        <w:pStyle w:val="Normal"/>
        <w:jc w:val="both"/>
        <w:rPr/>
      </w:pPr>
      <w:r>
        <w:rPr/>
      </w:r>
    </w:p>
    <w:p>
      <w:pPr>
        <w:pStyle w:val="Normal"/>
        <w:jc w:val="both"/>
        <w:rPr/>
      </w:pPr>
      <w:r>
        <w:rPr/>
        <w:t>1817,07,01 Portaria determinando que o Brigadeiro Comandante do regimento aplicasse castigo físico e prisão a Félix de Cristo, Soldado da quarta companhia, preso pelos guardas barreiras após falta ao trabalho no quartel e tentativa de suborno; bem como ordenando que se retribuísse o bom serviço e fidelidade dos Guardas com prêmio. Local: São Paulo da Assunção de Luanda 02pp BR RJIHGB 126 PADAB DVD15,56 DSC00140</w:t>
      </w:r>
    </w:p>
    <w:p>
      <w:pPr>
        <w:pStyle w:val="Normal"/>
        <w:jc w:val="both"/>
        <w:rPr/>
      </w:pPr>
      <w:r>
        <w:rPr/>
      </w:r>
    </w:p>
    <w:p>
      <w:pPr>
        <w:pStyle w:val="Normal"/>
        <w:jc w:val="both"/>
        <w:rPr/>
      </w:pPr>
      <w:r>
        <w:rPr/>
        <w:t xml:space="preserve">1817,07,04 Portaria determinando a passagem, nas fortalezas, de João Maria Jacobina, escrivão e deputado da junta da Real Fazenda, sua mulher e três filhos; que teriam como destino a corte do Rio de Janeiro e seguiriam viagem na galera </w:t>
      </w:r>
      <w:r>
        <w:rPr>
          <w:i/>
        </w:rPr>
        <w:t>Amália</w:t>
      </w:r>
      <w:r>
        <w:rPr/>
        <w:t>, sob o comando do mestre José Maria de Araújo [Camirão?]. Local: São Paulo da Assunção de Luanda 01p BR RJIHGB 126 PADAB DVD15,56 DSC00141</w:t>
      </w:r>
    </w:p>
    <w:p>
      <w:pPr>
        <w:pStyle w:val="Normal"/>
        <w:jc w:val="both"/>
        <w:rPr/>
      </w:pPr>
      <w:r>
        <w:rPr/>
      </w:r>
    </w:p>
    <w:p>
      <w:pPr>
        <w:pStyle w:val="Normal"/>
        <w:jc w:val="both"/>
        <w:rPr/>
      </w:pPr>
      <w:r>
        <w:rPr/>
        <w:t>1817,07,04 Portaria determinando que José Lacensse, pagador das tropas do reino [de Angola], passasse a competente guia a Francisco Feo, Tenente Coronel, o qual foi enviado a corte do Rio de Janeiro em serviço de S. Majestade. Local: São Paulo da Assunção de Luanda 01p BR RJIHGB 126 PADAB DVD15,56 DSC00141</w:t>
      </w:r>
    </w:p>
    <w:p>
      <w:pPr>
        <w:pStyle w:val="Normal"/>
        <w:jc w:val="both"/>
        <w:rPr/>
      </w:pPr>
      <w:r>
        <w:rPr/>
      </w:r>
    </w:p>
    <w:p>
      <w:pPr>
        <w:pStyle w:val="Normal"/>
        <w:jc w:val="both"/>
        <w:rPr/>
      </w:pPr>
      <w:r>
        <w:rPr/>
        <w:t>1817,07,04 Portaria determinando a passagem, nas fortalezas, de Antônio Guedes de [Quinhones?], Capitão do regimento de infantaria de linha, com destino a corte do Rio de Janeiro e que seguiria viagem na galera</w:t>
      </w:r>
      <w:r>
        <w:rPr>
          <w:i/>
        </w:rPr>
        <w:t xml:space="preserve"> Amália</w:t>
      </w:r>
      <w:r>
        <w:rPr/>
        <w:t>, sob o comando do mestre José Maria de Araújo [Camirão?]; tal ordem estaria em conformidade com o régio aviso expedido pela secretaria de estado dos negócios da marinha e domínios ultramarinos. Local: São Paulo da Assunção de Luanda 02pp BR RJIHGB 126 PADAB DVD15,56 DSC00141</w:t>
      </w:r>
    </w:p>
    <w:p>
      <w:pPr>
        <w:pStyle w:val="Normal"/>
        <w:jc w:val="both"/>
        <w:rPr/>
      </w:pPr>
      <w:r>
        <w:rPr/>
      </w:r>
    </w:p>
    <w:p>
      <w:pPr>
        <w:pStyle w:val="Normal"/>
        <w:jc w:val="both"/>
        <w:rPr/>
      </w:pPr>
      <w:r>
        <w:rPr/>
        <w:t xml:space="preserve">1817,07,04 Portaria determinando a passagem, nas fortalezas, de Francisco Feo Cardoso, Tenente Coronel de infantaria e ajudante das ordens do governo, com destino a corte do Rio de Janeiro e que seguiria viagem na galera </w:t>
      </w:r>
      <w:r>
        <w:rPr>
          <w:i/>
        </w:rPr>
        <w:t>Amália</w:t>
      </w:r>
      <w:r>
        <w:rPr/>
        <w:t>, sob o comando do mestre José Maria de Araújo. Local: São Paulo da Assunção de Luanda 01p BR RJIHGB 126 PADAB DVD15,56 DSC00142</w:t>
      </w:r>
    </w:p>
    <w:p>
      <w:pPr>
        <w:pStyle w:val="Normal"/>
        <w:jc w:val="both"/>
        <w:rPr/>
      </w:pPr>
      <w:r>
        <w:rPr/>
      </w:r>
    </w:p>
    <w:p>
      <w:pPr>
        <w:pStyle w:val="Normal"/>
        <w:jc w:val="both"/>
        <w:rPr/>
      </w:pPr>
      <w:r>
        <w:rPr/>
        <w:t>1817,07,07 Portaria determinando que o Brigadeiro Comandante do regimento de linha tomasse as providências necessárias para que os soldados desertores fossem colocados sob conselho de guerra e  punidos; alguns desses casos de deserção seriam considerados mais graves, uma vez que se tentava a alta clemência da Majestade para tais crimes. Local: São Paulo da Assunção de Luanda 02pp BR RJIHGB 126 PADAB DVD15,56 DSC00142</w:t>
      </w:r>
    </w:p>
    <w:p>
      <w:pPr>
        <w:pStyle w:val="Normal"/>
        <w:jc w:val="both"/>
        <w:rPr/>
      </w:pPr>
      <w:r>
        <w:rPr/>
        <w:t xml:space="preserve"> </w:t>
      </w:r>
    </w:p>
    <w:p>
      <w:pPr>
        <w:pStyle w:val="Normal"/>
        <w:jc w:val="both"/>
        <w:rPr/>
      </w:pPr>
      <w:r>
        <w:rPr/>
        <w:t>1817,07,10 Portaria determinando que o Brigadeiro Comandante do regimento de linha tomasse as providências necessárias para que os soldados presos em correção das faltas fossem punidos. Local: São Paulo da Assunção de Luanda 01p BR RJIHGB 126 PADAB DVD15,56 DSC00143</w:t>
      </w:r>
    </w:p>
    <w:p>
      <w:pPr>
        <w:pStyle w:val="Normal"/>
        <w:jc w:val="both"/>
        <w:rPr/>
      </w:pPr>
      <w:r>
        <w:rPr/>
      </w:r>
    </w:p>
    <w:p>
      <w:pPr>
        <w:pStyle w:val="Normal"/>
        <w:jc w:val="both"/>
        <w:rPr/>
      </w:pPr>
      <w:r>
        <w:rPr/>
        <w:t xml:space="preserve">1817,07,10 Portaria determinando que o doutor físico mor e o cirurgião mor do reino [de Angola] comparecessem ao Terreiro Público para exame dos mantimentos destinados ao sustento dos escravos embarcados no galera </w:t>
      </w:r>
      <w:r>
        <w:rPr>
          <w:i/>
        </w:rPr>
        <w:t>Andorinha do Tejo</w:t>
      </w:r>
      <w:r>
        <w:rPr/>
        <w:t>, sob comando do  mestre Francisco José da [Silva?] Rosa, que seguiria viagem para o Maranhão. Local: São Paulo da Assunção de Luanda 01p BR RJIHGB 126 PADAB DVD15,56 DSC00143</w:t>
      </w:r>
    </w:p>
    <w:p>
      <w:pPr>
        <w:pStyle w:val="Normal"/>
        <w:jc w:val="both"/>
        <w:rPr/>
      </w:pPr>
      <w:r>
        <w:rPr/>
      </w:r>
    </w:p>
    <w:p>
      <w:pPr>
        <w:pStyle w:val="Normal"/>
        <w:jc w:val="both"/>
        <w:rPr/>
      </w:pPr>
      <w:r>
        <w:rPr/>
        <w:t>1817,07,10 Portaria ordenando que o almoxarife da Real Fazenda recebesse as fazendas que foram dadas a Manoel Antunes Vieira, Alferes, para uso na captura de desertores de degredo. Local: São Paulo da Assunção de Luanda 01p BR RJIHGB 126 PADAB DVD15,56 DSC00144</w:t>
      </w:r>
    </w:p>
    <w:p>
      <w:pPr>
        <w:pStyle w:val="Normal"/>
        <w:jc w:val="both"/>
        <w:rPr/>
      </w:pPr>
      <w:r>
        <w:rPr/>
      </w:r>
    </w:p>
    <w:p>
      <w:pPr>
        <w:pStyle w:val="Normal"/>
        <w:jc w:val="both"/>
        <w:rPr/>
      </w:pPr>
      <w:r>
        <w:rPr/>
        <w:t>1817,07,12 Portaria nomeando Pedro Alexandre, Capitão, para supervisionar o trabalho dos pescadores, uma vez que haveria problemas de abastecimento do referido alimento;  ordenando também que os pescadores exercessem suas atividades no mar todos os dias e, em caso de faltas sem justificativas, os mesmos deveriam ser presos na cadeia pública da cidade. Local: São Paulo da Assunção de Luanda 02pp BR RJIHGB 126 PADAB DVD15,56 DSC00144</w:t>
      </w:r>
    </w:p>
    <w:p>
      <w:pPr>
        <w:pStyle w:val="Normal"/>
        <w:jc w:val="both"/>
        <w:rPr/>
      </w:pPr>
      <w:r>
        <w:rPr/>
      </w:r>
    </w:p>
    <w:p>
      <w:pPr>
        <w:pStyle w:val="Normal"/>
        <w:jc w:val="both"/>
        <w:rPr/>
      </w:pPr>
      <w:r>
        <w:rPr/>
        <w:t>1817,07,14 Portaria determinando que o Juiz do terreiro deveria emitir à secretaria de governo, todos os sábados, um mapa semanal do terreiro. Local: São Paulo da Assunção de Luanda 01p BR RJIHGB 126 PADAB DVD15,56 DSC00145</w:t>
      </w:r>
    </w:p>
    <w:p>
      <w:pPr>
        <w:pStyle w:val="Normal"/>
        <w:jc w:val="both"/>
        <w:rPr/>
      </w:pPr>
      <w:r>
        <w:rPr/>
      </w:r>
    </w:p>
    <w:p>
      <w:pPr>
        <w:pStyle w:val="Normal"/>
        <w:jc w:val="both"/>
        <w:rPr/>
      </w:pPr>
      <w:r>
        <w:rPr/>
        <w:t>1817,07,14 Portaria determinando que Ignácio Sodré Pereira da Nóbrega, Capitão e Comandante interino do corpo de cavalaria, prendesse Manoel de Campos Silva, Alferes do referido grupo, na fortaleza do Penedo; tal medida dar-se-ia  pelo descumprimento da ordem de não cavalgar nos cavalos do esquadrão. Local: São Paulo da Assunção de Luanda 02pp BR RJIHGB 126 PADAB DVD15,56 DSC00145</w:t>
      </w:r>
    </w:p>
    <w:p>
      <w:pPr>
        <w:pStyle w:val="Normal"/>
        <w:jc w:val="both"/>
        <w:rPr/>
      </w:pPr>
      <w:r>
        <w:rPr/>
      </w:r>
    </w:p>
    <w:p>
      <w:pPr>
        <w:pStyle w:val="Normal"/>
        <w:jc w:val="both"/>
        <w:rPr/>
      </w:pPr>
      <w:r>
        <w:rPr/>
        <w:t>1817,07,17 Portaria determinando que o Brigadeiro Comandante do regimento de linha aplicasse castigos físicos aos soldados que tentassem fugir ou participaram de algum modo de fuga de presos. Local: São Paulo da Assunção de Luanda 01p BR RJIHGB 126 PADAB DVD15,56 DSC00146</w:t>
      </w:r>
    </w:p>
    <w:p>
      <w:pPr>
        <w:pStyle w:val="Normal"/>
        <w:jc w:val="both"/>
        <w:rPr/>
      </w:pPr>
      <w:r>
        <w:rPr/>
      </w:r>
    </w:p>
    <w:p>
      <w:pPr>
        <w:pStyle w:val="Normal"/>
        <w:jc w:val="both"/>
        <w:rPr/>
      </w:pPr>
      <w:r>
        <w:rPr/>
        <w:t>1817,07,17 Portaria nomeando José Joaquim Marques da Graça, Sargento Mor para Comandante geral das rondas da cidade e a Antonio Pedro, Sargento do regimento, como ajudante e definindo ordens gerais que deveriam ser aplicadas durante as rondas. Local: São Paulo da Assunção de Luanda 03pp BR RJIHGB 126 PADAB DVD15,56 DSC00146</w:t>
      </w:r>
    </w:p>
    <w:p>
      <w:pPr>
        <w:pStyle w:val="Normal"/>
        <w:jc w:val="both"/>
        <w:rPr/>
      </w:pPr>
      <w:r>
        <w:rPr/>
      </w:r>
    </w:p>
    <w:p>
      <w:pPr>
        <w:pStyle w:val="Normal"/>
        <w:jc w:val="both"/>
        <w:rPr/>
      </w:pPr>
      <w:r>
        <w:rPr/>
        <w:t>1817,07,18 Portaria informando a José Joaquim Marques da Graça, Sargento Mor, sobre a portaria emitida anteriormente, na qual foi nomeado major da praça, responsável pelas rondas da cidade. Local: São Paulo da Assunção de Luanda 01p BR RJIHGB 126 PADAB DVD15,56 DSC00148</w:t>
      </w:r>
    </w:p>
    <w:p>
      <w:pPr>
        <w:pStyle w:val="Normal"/>
        <w:jc w:val="both"/>
        <w:rPr/>
      </w:pPr>
      <w:r>
        <w:rPr/>
      </w:r>
    </w:p>
    <w:p>
      <w:pPr>
        <w:pStyle w:val="Normal"/>
        <w:jc w:val="both"/>
        <w:rPr/>
      </w:pPr>
      <w:r>
        <w:rPr/>
        <w:t>1817,07,18 Portaria ordenando que o Capitão Mor das ordenanças declarasse que todo o preto que fosse achado depois das nove horas da noite sem bilhete do seu respectivo senhor seria preso e castigado como conviesse. Local: São Paulo da Assunção de Luanda 01p BR RJIHGB 126 PADAB DVD15,56 DSC00149</w:t>
      </w:r>
    </w:p>
    <w:p>
      <w:pPr>
        <w:pStyle w:val="Normal"/>
        <w:jc w:val="both"/>
        <w:rPr/>
      </w:pPr>
      <w:r>
        <w:rPr/>
      </w:r>
    </w:p>
    <w:p>
      <w:pPr>
        <w:pStyle w:val="Normal"/>
        <w:jc w:val="both"/>
        <w:rPr/>
      </w:pPr>
      <w:r>
        <w:rPr/>
        <w:t>1817,07,21 Portaria determinando que o Brigadeiro Comandante do regimento ficasse na ciência do conteúdo na relação anexada e assinada pelo secretário do governo, a fim de que fosse dado o seu inteiro cumprimento. Anexo: (1) Relação com definições gerais sobre uso de estandarte e celebrações Local: São Paulo da Assunção de Luanda 01p BR RJIHGB 126 PADAB DVD15,56 DSC00149</w:t>
      </w:r>
    </w:p>
    <w:p>
      <w:pPr>
        <w:pStyle w:val="Normal"/>
        <w:jc w:val="both"/>
        <w:rPr/>
      </w:pPr>
      <w:r>
        <w:rPr/>
      </w:r>
    </w:p>
    <w:p>
      <w:pPr>
        <w:pStyle w:val="Normal"/>
        <w:jc w:val="both"/>
        <w:rPr/>
      </w:pPr>
      <w:r>
        <w:rPr/>
        <w:t>1817,07,22 Portaria informando a João Francisco Neves, Brigadeiro Comandante do regimento de linha, sobre determinação emitida ao capitão comandante interino do esquadrão de cavalaria, na qual ordenou-se que Manoel de Campos Silva e Manoel Batista Pereira, Alferes do sobredito esquadrão, fizessem o serviço no regimento de infantaria de linha. Local: São Paulo da Assunção de Luanda 01p BR RJIHGB 126 PADAB DVD15,56 DSC00150</w:t>
      </w:r>
    </w:p>
    <w:p>
      <w:pPr>
        <w:pStyle w:val="Normal"/>
        <w:jc w:val="both"/>
        <w:rPr/>
      </w:pPr>
      <w:r>
        <w:rPr/>
      </w:r>
    </w:p>
    <w:p>
      <w:pPr>
        <w:pStyle w:val="Normal"/>
        <w:jc w:val="both"/>
        <w:rPr/>
      </w:pPr>
      <w:r>
        <w:rPr/>
        <w:t>1817,07,22 Portaria informando a Ignácio Sodré Pereira da Nóbrega, Capitão Comandante, sobre deslocamento de Manoel de Campos Silva e Manoel Batista Pereira, Alferes do referido esquadrão, para prestação de serviços no regimento de linha. Local: São Paulo da Assunção de Luanda 01p BR RJIHGB 126 PADAB DVD15,56 DSC00150</w:t>
      </w:r>
    </w:p>
    <w:p>
      <w:pPr>
        <w:pStyle w:val="Normal"/>
        <w:jc w:val="both"/>
        <w:rPr/>
      </w:pPr>
      <w:r>
        <w:rPr/>
      </w:r>
    </w:p>
    <w:p>
      <w:pPr>
        <w:pStyle w:val="Normal"/>
        <w:jc w:val="both"/>
        <w:rPr/>
      </w:pPr>
      <w:r>
        <w:rPr/>
        <w:t xml:space="preserve">1817,07,23 Portaria determinando que o doutor físico mor e o cirurgião mor do reino [de Angola] comparecessen ao Terreiro Público para exame dos mantimentos destinados ao sustento dos escravos embarcados no bergantim </w:t>
      </w:r>
      <w:r>
        <w:rPr>
          <w:i/>
        </w:rPr>
        <w:t>Bom Jesus Triunfo</w:t>
      </w:r>
      <w:r>
        <w:rPr/>
        <w:t>, sob comando do  mestre João Jacinto Tavares, que seguiria viagem para a Bahia. Local: São Paulo da Assunção de Luanda 01p BR RJIHGB 126 PADAB DVD15,56 DSC00151</w:t>
      </w:r>
    </w:p>
    <w:p>
      <w:pPr>
        <w:pStyle w:val="Normal"/>
        <w:jc w:val="both"/>
        <w:rPr/>
      </w:pPr>
      <w:r>
        <w:rPr/>
      </w:r>
    </w:p>
    <w:p>
      <w:pPr>
        <w:pStyle w:val="Normal"/>
        <w:jc w:val="both"/>
        <w:rPr/>
      </w:pPr>
      <w:r>
        <w:rPr/>
        <w:t>1817,07,24 Portaria determinando que João Maria da Silva Feijó, Capitão Mor, intimasse José de Araujo Pereira, Capitão, a fornecer a quantidade de farinha que possuía. Local: São Paulo da Assunção de Luanda 01p BR RJIHGB 126 PADAB DVD15,56 DSC00151</w:t>
      </w:r>
    </w:p>
    <w:p>
      <w:pPr>
        <w:pStyle w:val="Normal"/>
        <w:jc w:val="both"/>
        <w:rPr/>
      </w:pPr>
      <w:r>
        <w:rPr/>
      </w:r>
    </w:p>
    <w:p>
      <w:pPr>
        <w:pStyle w:val="Normal"/>
        <w:jc w:val="both"/>
        <w:rPr/>
      </w:pPr>
      <w:r>
        <w:rPr/>
        <w:t xml:space="preserve">1817,07,29 Portaria determinando que o doutor físico mor e o cirurgião mor do reino [de Angola] comparecessem ao Terreiro Público para exame dos mantimentos destinados ao sustento dos escravos embarcados no curvelo </w:t>
      </w:r>
      <w:r>
        <w:rPr>
          <w:i/>
        </w:rPr>
        <w:t>Flor do Mar,</w:t>
      </w:r>
      <w:r>
        <w:rPr/>
        <w:t xml:space="preserve"> sob comando do  mestre Marcelino José Alcântara, e no bergantim </w:t>
      </w:r>
      <w:r>
        <w:rPr>
          <w:i/>
        </w:rPr>
        <w:t>Tejo</w:t>
      </w:r>
      <w:r>
        <w:rPr/>
        <w:t>, sob o comando do mestre Antonio Xavier de Oliveira, que seguiria viagem para o porto do Rio de Janeiro. Local: São Paulo da Assunção de Luanda 02pp BR RJIHGB 126 PADAB DVD15,56 DSC00151</w:t>
      </w:r>
    </w:p>
    <w:p>
      <w:pPr>
        <w:pStyle w:val="Normal"/>
        <w:jc w:val="both"/>
        <w:rPr/>
      </w:pPr>
      <w:r>
        <w:rPr/>
      </w:r>
    </w:p>
    <w:p>
      <w:pPr>
        <w:pStyle w:val="Normal"/>
        <w:jc w:val="both"/>
        <w:rPr/>
      </w:pPr>
      <w:r>
        <w:rPr/>
        <w:t>1817,08,04 Portaria nomeando Severino Antonio de Souza, ajudante do regimento de linha, para supervisor da distribuição de mantimentos que deveriam ser remetidos ao terreiro público e o roteiro que o referido ajudante deveria seguir. Local: São Paulo da Assunção de Luanda 02pp BR RJIHGB 126 PADAB DVD15,56 DSC00152</w:t>
      </w:r>
    </w:p>
    <w:p>
      <w:pPr>
        <w:pStyle w:val="Normal"/>
        <w:jc w:val="both"/>
        <w:rPr/>
      </w:pPr>
      <w:r>
        <w:rPr/>
      </w:r>
    </w:p>
    <w:p>
      <w:pPr>
        <w:pStyle w:val="Normal"/>
        <w:jc w:val="both"/>
        <w:rPr/>
      </w:pPr>
      <w:r>
        <w:rPr/>
        <w:t>1817,08,07 Portaria ordenando que o juiz do terreiro público divulgasse a variação que o preço da farinha deveria obedecer.  Local: São Paulo da Assunção de Luanda 02pp BR RJIHGB 126 PADAB DVD15,56 DSC00153</w:t>
      </w:r>
    </w:p>
    <w:p>
      <w:pPr>
        <w:pStyle w:val="Normal"/>
        <w:jc w:val="both"/>
        <w:rPr/>
      </w:pPr>
      <w:r>
        <w:rPr/>
      </w:r>
    </w:p>
    <w:p>
      <w:pPr>
        <w:pStyle w:val="Normal"/>
        <w:jc w:val="both"/>
        <w:rPr/>
      </w:pPr>
      <w:r>
        <w:rPr/>
        <w:t>1817,08,08 Portaria informando ao juiz do terreiro que as guias enviadas pela secretaria do governo, que acompanhavam os mantimentos, deveriam ser usadas para conferir a quantidade recebida e, desta forma, verificar se existiria algum tipo de extravio. Local: São Paulo da Assunção de Luanda 01p BR RJIHGB 126 PADAB DVD15,56 DSC00154</w:t>
      </w:r>
    </w:p>
    <w:p>
      <w:pPr>
        <w:pStyle w:val="Normal"/>
        <w:jc w:val="both"/>
        <w:rPr/>
      </w:pPr>
      <w:r>
        <w:rPr/>
      </w:r>
    </w:p>
    <w:p>
      <w:pPr>
        <w:pStyle w:val="Normal"/>
        <w:jc w:val="both"/>
        <w:rPr/>
      </w:pPr>
      <w:r>
        <w:rPr/>
        <w:t>1817,08,09 Portaria informando ao Senado da Câmara sobre a vitória do Rei sobre os insurgentes de Pernambuco e ordenando que se procedessem as devidas demonstrações de júbilo. Local: São Paulo da Assunção de Luanda 02pp BR RJIHGB 126 PADAB DVD15,56 DSC00154</w:t>
      </w:r>
    </w:p>
    <w:p>
      <w:pPr>
        <w:pStyle w:val="Normal"/>
        <w:jc w:val="both"/>
        <w:rPr/>
      </w:pPr>
      <w:r>
        <w:rPr/>
      </w:r>
    </w:p>
    <w:p>
      <w:pPr>
        <w:pStyle w:val="Normal"/>
        <w:jc w:val="both"/>
        <w:rPr/>
      </w:pPr>
      <w:r>
        <w:rPr/>
        <w:t>1817,08,10 Portaria informando aos corpos militares  sobre a vitória do Rei sobre os insurgentes de Pernambuco e ordenando que se procedessem as devidas demonstrações de júbilo. Local: São Paulo da Assunção de Luanda 01p BR RJIHGB 126 PADAB DVD15,56 DSC00155</w:t>
      </w:r>
    </w:p>
    <w:p>
      <w:pPr>
        <w:pStyle w:val="Normal"/>
        <w:jc w:val="both"/>
        <w:rPr/>
      </w:pPr>
      <w:r>
        <w:rPr/>
      </w:r>
    </w:p>
    <w:p>
      <w:pPr>
        <w:pStyle w:val="Normal"/>
        <w:jc w:val="both"/>
        <w:rPr/>
      </w:pPr>
      <w:r>
        <w:rPr/>
        <w:t>1817,08,16 Portaria determinando que o juiz do terreiro enviasse, todo mês, uma porção de farinha de mandioca para o consumo do hospital da Santa Casa de Misericórdia. Local: São Paulo da Assunção de Luanda 01p BR RJIHGB 126 PADAB DVD15,56 DSC00155</w:t>
      </w:r>
    </w:p>
    <w:p>
      <w:pPr>
        <w:pStyle w:val="Normal"/>
        <w:jc w:val="both"/>
        <w:rPr/>
      </w:pPr>
      <w:r>
        <w:rPr/>
      </w:r>
    </w:p>
    <w:p>
      <w:pPr>
        <w:pStyle w:val="Normal"/>
        <w:jc w:val="both"/>
        <w:rPr/>
      </w:pPr>
      <w:r>
        <w:rPr/>
        <w:t>1817,08,21 Portaria determinando que o juiz do terreiro fizesse cumprir as taxas estipuladas para a venda da farinha de mandioca. Local: São Paulo da Assunção de Luanda 01p BR RJIHGB 126 PADAB DVD15,56 DSC00156</w:t>
      </w:r>
    </w:p>
    <w:p>
      <w:pPr>
        <w:pStyle w:val="Normal"/>
        <w:jc w:val="both"/>
        <w:rPr/>
      </w:pPr>
      <w:r>
        <w:rPr/>
      </w:r>
    </w:p>
    <w:p>
      <w:pPr>
        <w:pStyle w:val="Normal"/>
        <w:jc w:val="both"/>
        <w:rPr/>
      </w:pPr>
      <w:r>
        <w:rPr/>
        <w:t>1817,08,22 Portaria informando ao juiz do terreiro que a farinha usada pelas tropas, guardas barreiras e hospital da Santa Casa de Misericórdia, deveria ser cultivada no próprio reino, pois seria submetida a uma taxa menor do que a importada do Brasil. Local: São Paulo da Assunção de Luanda 01p BR RJIHGB 126 PADAB DVD15,56 DSC00156</w:t>
      </w:r>
    </w:p>
    <w:p>
      <w:pPr>
        <w:pStyle w:val="Normal"/>
        <w:jc w:val="both"/>
        <w:rPr/>
      </w:pPr>
      <w:r>
        <w:rPr/>
      </w:r>
    </w:p>
    <w:p>
      <w:pPr>
        <w:pStyle w:val="Normal"/>
        <w:jc w:val="both"/>
        <w:rPr/>
      </w:pPr>
      <w:r>
        <w:rPr/>
        <w:t>1817,08,23 Portaria determinando que Cardoso, Sargento Mor, apresentasse esta portaria a Fernando Henriques da Piedade, Antonio Dias de Oliveira e João da Cunha, que estariam em dívida com a Santa Casa de Misericórdia; após a intimação teriam três dias para quitação e, caso não se regularizasse a situação, deveriam ser presos. Local: São Paulo da Assunção de Luanda 02pp BR RJIHGB 126 PADAB DVD15,56 DSC00156</w:t>
      </w:r>
    </w:p>
    <w:p>
      <w:pPr>
        <w:pStyle w:val="Normal"/>
        <w:jc w:val="both"/>
        <w:rPr/>
      </w:pPr>
      <w:r>
        <w:rPr/>
      </w:r>
    </w:p>
    <w:p>
      <w:pPr>
        <w:pStyle w:val="Normal"/>
        <w:jc w:val="both"/>
        <w:rPr/>
      </w:pPr>
      <w:r>
        <w:rPr/>
        <w:t>1817,08,27 Portaria determinando que João Francisco, Brigadeiro Comandante do regimento de linha, mandasse castigar os soldados listados, com o respectivos castigos definidos. Local: São Paulo da Assunção de Luanda 02pp BR RJIHGB 126 PADAB DVD15,56 DSC00157</w:t>
      </w:r>
    </w:p>
    <w:p>
      <w:pPr>
        <w:pStyle w:val="Normal"/>
        <w:jc w:val="both"/>
        <w:rPr/>
      </w:pPr>
      <w:r>
        <w:rPr/>
      </w:r>
    </w:p>
    <w:p>
      <w:pPr>
        <w:pStyle w:val="Normal"/>
        <w:jc w:val="both"/>
        <w:rPr/>
      </w:pPr>
      <w:r>
        <w:rPr/>
        <w:t>1817,08,27 Portaria determinando que o Brigadeiro Comandante do regimento de infantaria de linha prendesse, na fortaleza de São Miguel, Manoel Batista Pereira, Alferes de cavalaria, por ter faltado ao trabalho conforme foi denunciado pelo José Joaquim Marques da Graça, Sargento Mor. Local: São Paulo da Assunção de Luanda 01p BR RJIHGB 126 PADAB DVD15,56 DSC00158</w:t>
      </w:r>
    </w:p>
    <w:p>
      <w:pPr>
        <w:pStyle w:val="Normal"/>
        <w:jc w:val="both"/>
        <w:rPr/>
      </w:pPr>
      <w:r>
        <w:rPr/>
      </w:r>
    </w:p>
    <w:p>
      <w:pPr>
        <w:pStyle w:val="Normal"/>
        <w:jc w:val="both"/>
        <w:rPr/>
      </w:pPr>
      <w:r>
        <w:rPr/>
        <w:t>1817,08,27 Portaria ordenando que se passasse [ ] com a presença do Capitão Mor de Icolo e Bengo, ou de seu feitor, sobre conduta do africano Francisco de Cerqueira Borges. Local: São Paulo da Assunção de Luanda 02pp BR RJIHGB 126 PADAB DVD15,56 DSC00158</w:t>
      </w:r>
    </w:p>
    <w:p>
      <w:pPr>
        <w:pStyle w:val="Normal"/>
        <w:jc w:val="both"/>
        <w:rPr/>
      </w:pPr>
      <w:r>
        <w:rPr/>
      </w:r>
    </w:p>
    <w:p>
      <w:pPr>
        <w:pStyle w:val="Normal"/>
        <w:jc w:val="both"/>
        <w:rPr/>
      </w:pPr>
      <w:r>
        <w:rPr/>
        <w:t>1817,08,28 Portaria determinando que Joaquim José Cardoso da Silva e José Joaquim Marques da Graça, Sargentos Mores, declarassem os nomes dos indivíduos envolvidos no roubo cometido contra a igreja da Santa Casa de Misericórdia; ressaltando ainda que os indivíduos que não estivessem envolvidos no caso deveriam ser soltos. Local: São Paulo da Assunção de Luanda 01p BR RJIHGB 126 PADAB DVD15,56 DSC00159</w:t>
      </w:r>
    </w:p>
    <w:p>
      <w:pPr>
        <w:pStyle w:val="Normal"/>
        <w:jc w:val="both"/>
        <w:rPr/>
      </w:pPr>
      <w:r>
        <w:rPr/>
      </w:r>
    </w:p>
    <w:p>
      <w:pPr>
        <w:pStyle w:val="Normal"/>
        <w:jc w:val="both"/>
        <w:rPr/>
      </w:pPr>
      <w:r>
        <w:rPr/>
        <w:t>1817,08,30 Portaria determinando que o comprador de produtos furtados e descumpridores de ordem emitida anteriormente, pagassem nove vezes o valor do furto em favor do hospital da Santa Casa de Misericórdia. Local: São Paulo da Assunção de Luanda 02pp BR RJIHGB 126 PADAB DVD15,56 DSC00159</w:t>
      </w:r>
    </w:p>
    <w:p>
      <w:pPr>
        <w:pStyle w:val="Normal"/>
        <w:jc w:val="both"/>
        <w:rPr/>
      </w:pPr>
      <w:r>
        <w:rPr/>
      </w:r>
    </w:p>
    <w:p>
      <w:pPr>
        <w:pStyle w:val="Normal"/>
        <w:jc w:val="both"/>
        <w:rPr/>
      </w:pPr>
      <w:r>
        <w:rPr/>
        <w:t>1817,09,01 Portaria determinando que o Brigadeiro Comandante do regimento aplicasse castigos físicos aos soldados que cometeram o furto descrito em portaria anterior; a penalidade deveria ser agravada pelo péssimo comportamento dos indivíduos envolvidos no incidente. Local: São Paulo da Assunção de Luanda 01p BR RJIHGB 126 PADAB DVD15,56 DSC00161</w:t>
      </w:r>
    </w:p>
    <w:p>
      <w:pPr>
        <w:pStyle w:val="Normal"/>
        <w:jc w:val="both"/>
        <w:rPr/>
      </w:pPr>
      <w:r>
        <w:rPr/>
      </w:r>
    </w:p>
    <w:p>
      <w:pPr>
        <w:pStyle w:val="Normal"/>
        <w:jc w:val="both"/>
        <w:rPr/>
      </w:pPr>
      <w:r>
        <w:rPr/>
        <w:t xml:space="preserve">1817,09,03 Portaria determinando que o doutor físico mor e o cirurgião mor do reino [de Angola] comparecessem ao Terreiro Público para exame dos mantimentos destinados ao sustento dos escravos embarcados no bergantim </w:t>
      </w:r>
      <w:r>
        <w:rPr>
          <w:i/>
        </w:rPr>
        <w:t>São José Salina</w:t>
      </w:r>
      <w:r>
        <w:rPr/>
        <w:t>, sob o comando do mestre Manoel Gomes de Sá, que seguiria viagem para o porto do Pernambuco. Local: São Paulo da Assunção de Luanda 02pp BR RJIHGB 126 PADAB DVD15,56 DSC00161</w:t>
      </w:r>
    </w:p>
    <w:p>
      <w:pPr>
        <w:pStyle w:val="Normal"/>
        <w:jc w:val="both"/>
        <w:rPr/>
      </w:pPr>
      <w:r>
        <w:rPr/>
      </w:r>
    </w:p>
    <w:p>
      <w:pPr>
        <w:pStyle w:val="Normal"/>
        <w:jc w:val="both"/>
        <w:rPr/>
      </w:pPr>
      <w:r>
        <w:rPr/>
        <w:t>1817,09,03 Portaria determinando que o Brigadeiro Comandante do regimento de linha ordenasse aos rancheiros que a compra de peixes deveria ser supervisionada por Pedro Alexandre, Capitão, visando regular os preços. Local: São Paulo da Assunção de Luanda 01p BR RJIHGB 126 PADAB DVD15,56 DSC00162</w:t>
      </w:r>
    </w:p>
    <w:p>
      <w:pPr>
        <w:pStyle w:val="Normal"/>
        <w:jc w:val="both"/>
        <w:rPr/>
      </w:pPr>
      <w:r>
        <w:rPr/>
      </w:r>
    </w:p>
    <w:p>
      <w:pPr>
        <w:pStyle w:val="Normal"/>
        <w:jc w:val="both"/>
        <w:rPr/>
      </w:pPr>
      <w:r>
        <w:rPr/>
        <w:t>1817,09,03 Portaria determinando que o Brigadeiro Comandante do regimento de linha informasse a Manoel da Silva, dizimeiro, que o mesmo não deveria interferir na venda do pescado; sua atuação deveria se limitar a arrecadação do dízimo da totalidade do pescado, como contratador. Local: São Paulo da Assunção de Luanda 02pp BR RJIHGB 126 PADAB DVD15,56 DSC00162</w:t>
      </w:r>
    </w:p>
    <w:p>
      <w:pPr>
        <w:pStyle w:val="Normal"/>
        <w:jc w:val="both"/>
        <w:rPr/>
      </w:pPr>
      <w:r>
        <w:rPr/>
      </w:r>
    </w:p>
    <w:p>
      <w:pPr>
        <w:pStyle w:val="Normal"/>
        <w:jc w:val="both"/>
        <w:rPr/>
      </w:pPr>
      <w:r>
        <w:rPr/>
        <w:t xml:space="preserve">1817,09,09 Portaria determinando que o doutor físico mor e o cirurgião mor do reino [de Angola] comparecessem ao Terreiro Público para exame dos mantimentos destinados ao sustento dos escravos embarcados no bergantim </w:t>
      </w:r>
      <w:r>
        <w:rPr>
          <w:i/>
        </w:rPr>
        <w:t>Caçador</w:t>
      </w:r>
      <w:r>
        <w:rPr/>
        <w:t>, sob o comando do mestre João Joaquim de Souza Fontes, que seguiria viagem para a Corte do Rio de Janeiro. Local: São Paulo da Assunção de Luanda 01p BR RJIHGB 126 PADAB DVD15,56 DSC00163</w:t>
      </w:r>
    </w:p>
    <w:p>
      <w:pPr>
        <w:pStyle w:val="Normal"/>
        <w:jc w:val="both"/>
        <w:rPr/>
      </w:pPr>
      <w:r>
        <w:rPr/>
      </w:r>
    </w:p>
    <w:p>
      <w:pPr>
        <w:pStyle w:val="Normal"/>
        <w:jc w:val="both"/>
        <w:rPr/>
      </w:pPr>
      <w:r>
        <w:rPr/>
        <w:t>1817,09,09 Portaria determinando que o Brigadeiro Comandante do regimento de linha aplicasse o castigo que achasse mais adequado a José Rodrigues, soldado da quinta Companhia, que matou o cão de [ ] – que por ser o dono do animal não iria definir a penalidade. Local: São Paulo da Assunção de Luanda 02pp BR RJIHGB 126 PADAB DVD15,56 DSC00163</w:t>
      </w:r>
    </w:p>
    <w:p>
      <w:pPr>
        <w:pStyle w:val="Normal"/>
        <w:jc w:val="both"/>
        <w:rPr/>
      </w:pPr>
      <w:r>
        <w:rPr/>
      </w:r>
    </w:p>
    <w:p>
      <w:pPr>
        <w:pStyle w:val="Normal"/>
        <w:jc w:val="both"/>
        <w:rPr/>
      </w:pPr>
      <w:r>
        <w:rPr/>
        <w:t>1817,09,09 Portaria determinando que o Brigadeiro Comandante do regimento assentasse praça de soldado a Duarte José de Mello, que se encontria preso por furto. Local: São Paulo da Assunção de Luanda 01p BR RJIHGB 126 PADAB DVD15,56 DSC00164</w:t>
      </w:r>
    </w:p>
    <w:p>
      <w:pPr>
        <w:pStyle w:val="Normal"/>
        <w:jc w:val="both"/>
        <w:rPr/>
      </w:pPr>
      <w:r>
        <w:rPr/>
      </w:r>
    </w:p>
    <w:p>
      <w:pPr>
        <w:pStyle w:val="Normal"/>
        <w:jc w:val="both"/>
        <w:rPr/>
      </w:pPr>
      <w:r>
        <w:rPr/>
        <w:t xml:space="preserve">1817,09,11 Portaria ordenando que  Francisco Bernardes Pires, Alferes e cabo do distrito de Massangano, tomasse providências para que fossem remetidos ao terreiro público sacos de farinha. Local: São Paulo da Assunção de Luanda 01p BR RJIHGB 126 PADAB DVD15,56 DSC00164 </w:t>
      </w:r>
    </w:p>
    <w:p>
      <w:pPr>
        <w:pStyle w:val="Normal"/>
        <w:jc w:val="both"/>
        <w:rPr/>
      </w:pPr>
      <w:r>
        <w:rPr/>
      </w:r>
    </w:p>
    <w:p>
      <w:pPr>
        <w:pStyle w:val="Normal"/>
        <w:jc w:val="both"/>
        <w:rPr/>
      </w:pPr>
      <w:r>
        <w:rPr/>
        <w:t>1817,09,13 Portaria determinando que o Brigadeiro Comandante do regimento aplicasse severos castigos físicos ao soldados citados no documento. Local: São Paulo da Assunção de Luanda 01p BR RJIHGB 126 PADAB DVD15,56 DSC00165</w:t>
      </w:r>
    </w:p>
    <w:p>
      <w:pPr>
        <w:pStyle w:val="Normal"/>
        <w:jc w:val="both"/>
        <w:rPr/>
      </w:pPr>
      <w:r>
        <w:rPr/>
      </w:r>
    </w:p>
    <w:p>
      <w:pPr>
        <w:pStyle w:val="Normal"/>
        <w:jc w:val="both"/>
        <w:rPr/>
      </w:pPr>
      <w:r>
        <w:rPr/>
        <w:t>1817,09,19 Portaria informando a Ignácio Sodré Pereira da Nóbrega, Capitão Comandante interino de esquadrão de cavalaria, sobre a remessa de animais da real manada, remetidos por Paulo Antonio de Faria, Alferes do esquadrão, para serem vendidos em favor da Real Fazenda. Local: São Paulo da Assunção de Luanda 01p BR RJIHGB 126 PADAB DVD15,56 DSC00166</w:t>
      </w:r>
    </w:p>
    <w:p>
      <w:pPr>
        <w:pStyle w:val="Normal"/>
        <w:jc w:val="both"/>
        <w:rPr/>
      </w:pPr>
      <w:r>
        <w:rPr/>
      </w:r>
    </w:p>
    <w:p>
      <w:pPr>
        <w:pStyle w:val="Normal"/>
        <w:jc w:val="both"/>
        <w:rPr/>
      </w:pPr>
      <w:r>
        <w:rPr/>
        <w:t>1817,09,17 Portaria determinando que fossem presos, na fortaleza de São Miguel, os soldados envolvidos em caso de roubo. Local: São Paulo da Assunção de Luanda 03pp BR RJIHGB 126 PADAB DVD15,56 DSC00166</w:t>
      </w:r>
    </w:p>
    <w:p>
      <w:pPr>
        <w:pStyle w:val="Normal"/>
        <w:jc w:val="both"/>
        <w:rPr/>
      </w:pPr>
      <w:r>
        <w:rPr/>
      </w:r>
    </w:p>
    <w:p>
      <w:pPr>
        <w:pStyle w:val="Normal"/>
        <w:jc w:val="both"/>
        <w:rPr/>
      </w:pPr>
      <w:r>
        <w:rPr/>
        <w:t>1817,09,20 Portaria determinando que Joaquim Marques da Graça, Sargento Mor e encarregado do sossego público da cidade intimasse os moradores a tomarem medidas para que os indivíduos mal intencionados não utilizassem os prédios como esconderijo. Local: São Paulo da Assunção de Luanda 01p BR RJIHGB 126 PADAB DVD15,56 DSC00169</w:t>
      </w:r>
    </w:p>
    <w:p>
      <w:pPr>
        <w:pStyle w:val="Normal"/>
        <w:jc w:val="both"/>
        <w:rPr/>
      </w:pPr>
      <w:r>
        <w:rPr/>
      </w:r>
    </w:p>
    <w:p>
      <w:pPr>
        <w:pStyle w:val="Normal"/>
        <w:jc w:val="both"/>
        <w:rPr/>
      </w:pPr>
      <w:r>
        <w:rPr/>
        <w:t>1817,09,20 Portaria informando ao Brigadeiro Comandante do regimento de linha,  aos comandantes dos outros corpos, ao ajudante das obras reais, ao comandante dos guarda-barreiras e ao escrivão deputado da Real Fazenda sobre medidas relativas a falta de farinha de mandioca. Local: São Paulo da Assunção de Luanda 02pp BR RJIHGB 126 PADAB DVD15,56 DSC00169</w:t>
      </w:r>
    </w:p>
    <w:p>
      <w:pPr>
        <w:pStyle w:val="Normal"/>
        <w:jc w:val="both"/>
        <w:rPr/>
      </w:pPr>
      <w:r>
        <w:rPr/>
      </w:r>
    </w:p>
    <w:p>
      <w:pPr>
        <w:pStyle w:val="Normal"/>
        <w:jc w:val="both"/>
        <w:rPr/>
      </w:pPr>
      <w:r>
        <w:rPr/>
        <w:t>1817,09,20 Portaria determinando que o Brigadeiro Comandante do regimento mandasse castigar corporalmente os soldados listados; na listagem constavam os nomes, data da prisão e motivo da mesma. Local: São Paulo da Assunção de Luanda 02pp BR RJIHGB 126 PADAB DVD15,56 DSC00170</w:t>
      </w:r>
    </w:p>
    <w:p>
      <w:pPr>
        <w:pStyle w:val="Normal"/>
        <w:jc w:val="both"/>
        <w:rPr/>
      </w:pPr>
      <w:r>
        <w:rPr/>
      </w:r>
    </w:p>
    <w:p>
      <w:pPr>
        <w:pStyle w:val="Normal"/>
        <w:jc w:val="both"/>
        <w:rPr/>
      </w:pPr>
      <w:r>
        <w:rPr/>
        <w:t>1817,09,20 Portaria informando ao juiz do terreiro sobre ordem anterior referente a falta da farinha de mandioca. Local: São Paulo da Assunção de Luanda 01p BR RJIHGB 126 PADAB DVD15,56 DSC00171</w:t>
      </w:r>
    </w:p>
    <w:p>
      <w:pPr>
        <w:pStyle w:val="Normal"/>
        <w:jc w:val="both"/>
        <w:rPr/>
      </w:pPr>
      <w:r>
        <w:rPr/>
      </w:r>
    </w:p>
    <w:p>
      <w:pPr>
        <w:pStyle w:val="Normal"/>
        <w:jc w:val="both"/>
        <w:rPr/>
      </w:pPr>
      <w:r>
        <w:rPr/>
        <w:t>1817,09,22 Portaria determinando que o escrivão deputado da Real Fazenda tomasse as providências para que a mesma não ficasse em prejuízo ao se cumprir ordens emitidas em 18 de setembro. Local: São Paulo da Assunção de Luanda 02pp BR RJIHGB 126 PADAB DVD15,56 DSC00171</w:t>
      </w:r>
    </w:p>
    <w:p>
      <w:pPr>
        <w:pStyle w:val="Normal"/>
        <w:jc w:val="both"/>
        <w:rPr/>
      </w:pPr>
      <w:r>
        <w:rPr/>
      </w:r>
    </w:p>
    <w:p>
      <w:pPr>
        <w:pStyle w:val="Normal"/>
        <w:jc w:val="both"/>
        <w:rPr/>
      </w:pPr>
      <w:r>
        <w:rPr/>
        <w:t>1817,09,22 Portaria determinando que Graça, Sargento Mor, entregasse ao tesoureiro da Santa Casa de Misericórdia os sacos de farinha apreendidos a fim de que fossem utilizados na referida instituição. Local: São Paulo da Assunção de Luanda 01p BR RJIHGB 126 PADAB DVD15,56 DSC00172</w:t>
      </w:r>
    </w:p>
    <w:p>
      <w:pPr>
        <w:pStyle w:val="Normal"/>
        <w:jc w:val="both"/>
        <w:rPr/>
      </w:pPr>
      <w:r>
        <w:rPr/>
      </w:r>
    </w:p>
    <w:p>
      <w:pPr>
        <w:pStyle w:val="Normal"/>
        <w:jc w:val="both"/>
        <w:rPr/>
      </w:pPr>
      <w:r>
        <w:rPr/>
        <w:t>1817,09,25 Portaria determinando que o Brigadeiro Comandante do regimento de linha mandasse proceder ao conselho de guerra os cabos do esquadrão que teriam desertado. Local: São Paulo da Assunção de Luanda 02pp BR RJIHGB 126 PADAB DVD15,56 DSC00172</w:t>
      </w:r>
    </w:p>
    <w:p>
      <w:pPr>
        <w:pStyle w:val="Normal"/>
        <w:jc w:val="both"/>
        <w:rPr/>
      </w:pPr>
      <w:r>
        <w:rPr/>
      </w:r>
    </w:p>
    <w:p>
      <w:pPr>
        <w:pStyle w:val="Normal"/>
        <w:jc w:val="both"/>
        <w:rPr/>
      </w:pPr>
      <w:r>
        <w:rPr/>
        <w:t>1817,09,25 Portaria ordenando que o ajudante das obras reais mandasse fazer no real trem todas as obras necessárias para que o regimento de infantaria de linha, a companhia de artilharia e o regimento de milícias pudessem organizar os seus uniformes na conformidade do plano informado anteriormente. Local: São Paulo da Assunção de Luanda 01p BR RJIHGB 126 PADAB DVD15,56 DSC00173</w:t>
      </w:r>
    </w:p>
    <w:p>
      <w:pPr>
        <w:pStyle w:val="Normal"/>
        <w:jc w:val="both"/>
        <w:rPr/>
      </w:pPr>
      <w:r>
        <w:rPr/>
      </w:r>
    </w:p>
    <w:p>
      <w:pPr>
        <w:pStyle w:val="Normal"/>
        <w:jc w:val="both"/>
        <w:rPr/>
      </w:pPr>
      <w:r>
        <w:rPr/>
        <w:t>1817,09,25 Portaria determinando que o Senado da Câmara nomeasse o doutor Manoel José da Cunha e Souza [ ] para atuar nas obras do cais do terreiro; definindo ainda o valor que deveria ser pago. Local: São Paulo da Assunção de Luanda 02pp BR RJIHGB 126 PADAB DVD15,56 DSC00173</w:t>
      </w:r>
    </w:p>
    <w:p>
      <w:pPr>
        <w:pStyle w:val="Normal"/>
        <w:jc w:val="both"/>
        <w:rPr/>
      </w:pPr>
      <w:r>
        <w:rPr/>
      </w:r>
    </w:p>
    <w:p>
      <w:pPr>
        <w:pStyle w:val="Normal"/>
        <w:jc w:val="both"/>
        <w:rPr/>
      </w:pPr>
      <w:r>
        <w:rPr/>
        <w:t>1817,09,26 Portaria determinando que o juiz do terreiro informasse sobre a quantidade de farinha disponível para venda e em estoque. Local: São Paulo da Assunção de Luanda 01p BR RJIHGB 126 PADAB DVD15,56 DSC00174</w:t>
      </w:r>
    </w:p>
    <w:p>
      <w:pPr>
        <w:pStyle w:val="Normal"/>
        <w:jc w:val="both"/>
        <w:rPr/>
      </w:pPr>
      <w:r>
        <w:rPr/>
      </w:r>
    </w:p>
    <w:p>
      <w:pPr>
        <w:pStyle w:val="Normal"/>
        <w:jc w:val="both"/>
        <w:rPr/>
      </w:pPr>
      <w:r>
        <w:rPr/>
        <w:t>1817,09,27 Portaria determinando que os Capitães Mores e regentes dos distritos prestassem auxílio de carregadores para o transporte de Pedro Pegado Pontes, Alferes da companhia de infantaria do Presídio de São José de Encoge. Local: São Paulo da Assunção de Luanda 02pp BR RJIHGB 126 PADAB DVD15,56 DSC00174</w:t>
      </w:r>
    </w:p>
    <w:p>
      <w:pPr>
        <w:pStyle w:val="Normal"/>
        <w:jc w:val="both"/>
        <w:rPr/>
      </w:pPr>
      <w:r>
        <w:rPr/>
      </w:r>
    </w:p>
    <w:p>
      <w:pPr>
        <w:pStyle w:val="Normal"/>
        <w:jc w:val="both"/>
        <w:rPr/>
      </w:pPr>
      <w:r>
        <w:rPr/>
        <w:t>1817,09,30 Portaria determinando que o juiz do terreiro público vendesse aos pescadores que constavam em relação assinada por Pedro Alexandre, Capitão, uma quarta [quantidade] de farinha. Local: São Paulo da Assunção de Luanda 01p BR RJIHGB 126 PADAB DVD15,56 DSC00175</w:t>
      </w:r>
    </w:p>
    <w:p>
      <w:pPr>
        <w:pStyle w:val="Normal"/>
        <w:jc w:val="both"/>
        <w:rPr/>
      </w:pPr>
      <w:r>
        <w:rPr/>
      </w:r>
    </w:p>
    <w:p>
      <w:pPr>
        <w:pStyle w:val="Normal"/>
        <w:jc w:val="both"/>
        <w:rPr/>
      </w:pPr>
      <w:r>
        <w:rPr/>
        <w:t>1817,09,30 Portaria ordenando que o almoxarife da Real Fazenda colocasse a venda as ferraduras estocadas e fora de uso, em favor dos cofres reais. Local: São Paulo da Assunção de Luanda 01p BR RJIHGB 126 PADAB DVD15,56 DSC00175</w:t>
      </w:r>
    </w:p>
    <w:p>
      <w:pPr>
        <w:pStyle w:val="Normal"/>
        <w:jc w:val="both"/>
        <w:rPr/>
      </w:pPr>
      <w:r>
        <w:rPr/>
      </w:r>
    </w:p>
    <w:p>
      <w:pPr>
        <w:pStyle w:val="Normal"/>
        <w:jc w:val="both"/>
        <w:rPr/>
      </w:pPr>
      <w:r>
        <w:rPr/>
        <w:t>1817,10,02 Portaria determinando que o juiz do terreiro tomasse as providências necessárias para o transporte de farinha; ordenando ainda que o juiz do terreiro, todos os dias e pessoalmente, relatasse as circunstâncias do terreiro sobre os mantimentos. Local: São Paulo da Assunção de Luanda 01p BR RJIHGB 126 PADAB DVD15,56 DSC00176</w:t>
      </w:r>
    </w:p>
    <w:p>
      <w:pPr>
        <w:pStyle w:val="Normal"/>
        <w:jc w:val="both"/>
        <w:rPr/>
      </w:pPr>
      <w:r>
        <w:rPr/>
      </w:r>
    </w:p>
    <w:p>
      <w:pPr>
        <w:pStyle w:val="Normal"/>
        <w:jc w:val="both"/>
        <w:rPr/>
      </w:pPr>
      <w:r>
        <w:rPr/>
        <w:t>1817,10,03 Portaria ordenando que o Brigadeiro Comandante do regimento de infantaria de linha, mandasse aplicar castigos físicos em todos os soldados listados no documento. Local: São Paulo da Assunção de Luanda 01p BR RJIHGB 126 PADAB DVD15,56 DSC00176</w:t>
      </w:r>
    </w:p>
    <w:p>
      <w:pPr>
        <w:pStyle w:val="Normal"/>
        <w:jc w:val="both"/>
        <w:rPr/>
      </w:pPr>
      <w:r>
        <w:rPr/>
      </w:r>
    </w:p>
    <w:p>
      <w:pPr>
        <w:pStyle w:val="Normal"/>
        <w:jc w:val="both"/>
        <w:rPr/>
      </w:pPr>
      <w:r>
        <w:rPr/>
        <w:t>1817,10,03 Portaria informando que o ajudante de ordens de sesmaria divulgasse as orientações referentes ao uso dos uniformes por parte do regimento de infantaria de linha de milícias e da companhia de artilharia. Local: São Paulo da Assunção de Luanda 01p BR RJIHGB 126 PADAB DVD15,56 DSC00177</w:t>
      </w:r>
    </w:p>
    <w:p>
      <w:pPr>
        <w:pStyle w:val="Normal"/>
        <w:jc w:val="both"/>
        <w:rPr/>
      </w:pPr>
      <w:r>
        <w:rPr/>
      </w:r>
    </w:p>
    <w:p>
      <w:pPr>
        <w:pStyle w:val="Normal"/>
        <w:jc w:val="both"/>
        <w:rPr/>
      </w:pPr>
      <w:r>
        <w:rPr/>
        <w:t xml:space="preserve">1817,10,04 Portaria ordenando que Ignácio Sodré Pereira da Nóbrega, Capitão e Comandante interino do esquadrão de cavalaria, remetesse a secretaria do governo um balanço geral do número de cavalos capazes ou não de fazerem de tarefas. Local: São Paulo da Assunção de Luanda 02pp BR RJIHGB 126 PADAB DVD15,56 DSC00177 </w:t>
      </w:r>
    </w:p>
    <w:p>
      <w:pPr>
        <w:pStyle w:val="Normal"/>
        <w:jc w:val="both"/>
        <w:rPr/>
      </w:pPr>
      <w:r>
        <w:rPr/>
      </w:r>
    </w:p>
    <w:p>
      <w:pPr>
        <w:pStyle w:val="Normal"/>
        <w:jc w:val="both"/>
        <w:rPr/>
      </w:pPr>
      <w:r>
        <w:rPr/>
        <w:t>1817,10,04 Portaria ordenando que João Francisco entregasse os pacotes de linho a Joaquim José Cardoso da Silva, Sargento Mor e tesoureiro da Santa Casa de Misericórdia. Local: São Paulo da Assunção de Luanda 01p BR RJIHGB 126 PADAB DVD15,56 DSC00178</w:t>
      </w:r>
    </w:p>
    <w:p>
      <w:pPr>
        <w:pStyle w:val="Normal"/>
        <w:jc w:val="both"/>
        <w:rPr/>
      </w:pPr>
      <w:r>
        <w:rPr/>
      </w:r>
    </w:p>
    <w:p>
      <w:pPr>
        <w:pStyle w:val="Normal"/>
        <w:jc w:val="both"/>
        <w:rPr/>
      </w:pPr>
      <w:r>
        <w:rPr/>
        <w:t>1817,10,06 Portaria informando ao Brigadeiro Comandante do regimento de infantaria de linha sobre dispensa de todo o serviço do regimento de José Joaquim Geraldo, Alferes do referido grupamento; tal condição ocorreria por ter sido o alferes nomeado para fiscalizar as obras pertencentes a Santa Casa de Misericórdia. Local: São Paulo da Assunção de Luanda 02pp BR RJIHGB 126 PADAB DVD15,56 DSC00178</w:t>
      </w:r>
    </w:p>
    <w:p>
      <w:pPr>
        <w:pStyle w:val="Normal"/>
        <w:jc w:val="both"/>
        <w:rPr/>
      </w:pPr>
      <w:r>
        <w:rPr/>
      </w:r>
    </w:p>
    <w:p>
      <w:pPr>
        <w:pStyle w:val="Normal"/>
        <w:jc w:val="both"/>
        <w:rPr/>
      </w:pPr>
      <w:r>
        <w:rPr/>
        <w:t>1817,10,06 Portaria informando ao doutor ouvidor interino sobre a venda de animais julgados incapazes, conforme avaliação remetida pelo capitão comandante interino do esquadrão de cavalaria e assinada pelo secretário de governo;  tal venda deveria ser feita em favor da Real Fazenda. Local: São Paulo da Assunção de Luanda 01p BR RJIHGB 126 PADAB DVD15,56 DSC00179</w:t>
      </w:r>
    </w:p>
    <w:p>
      <w:pPr>
        <w:pStyle w:val="Normal"/>
        <w:jc w:val="both"/>
        <w:rPr/>
      </w:pPr>
      <w:r>
        <w:rPr/>
      </w:r>
    </w:p>
    <w:p>
      <w:pPr>
        <w:pStyle w:val="Normal"/>
        <w:jc w:val="both"/>
        <w:rPr/>
      </w:pPr>
      <w:r>
        <w:rPr/>
        <w:t>1817,10,07 Portaria informando a Ignácio Sodré Pereira da Nóbrega, Capitão Comandante interino do esquadrão de cavalaria, sobre a venda dos animais reprovados para o real serviço. Anexo: (1) Relação dos cavalos do esquadrão de cavalaria reprovados em conseqüência da inspeção dos animais Local: São Paulo da Assunção de Luanda 02pp BR RJIHGB 126 PADAB DVD15,56 DSC00179</w:t>
      </w:r>
    </w:p>
    <w:p>
      <w:pPr>
        <w:pStyle w:val="Normal"/>
        <w:jc w:val="both"/>
        <w:rPr/>
      </w:pPr>
      <w:r>
        <w:rPr/>
      </w:r>
    </w:p>
    <w:p>
      <w:pPr>
        <w:pStyle w:val="Normal"/>
        <w:jc w:val="both"/>
        <w:rPr/>
      </w:pPr>
      <w:r>
        <w:rPr/>
        <w:t>1817,10,08 Portaria determinando que Gonçalo Vieira, Soldado da companhia de granadeiros do regimento de infantaria de linha, para [Alveitar?] e ferrador do esquadrão de cavalaria devido a baixa do até então ocupante do cargo por ineficiência na execução de suas atividades. Local: São Paulo da Assunção de Luanda 01p BR RJIHGB 126 PADAB DVD15,56 DSC00180</w:t>
      </w:r>
    </w:p>
    <w:p>
      <w:pPr>
        <w:pStyle w:val="Normal"/>
        <w:jc w:val="both"/>
        <w:rPr/>
      </w:pPr>
      <w:r>
        <w:rPr/>
      </w:r>
    </w:p>
    <w:p>
      <w:pPr>
        <w:pStyle w:val="Normal"/>
        <w:jc w:val="both"/>
        <w:rPr/>
      </w:pPr>
      <w:r>
        <w:rPr/>
        <w:t>1817,10,08 Portaria informando ao Brigadeiro Comandante do regimento de infantaria de linha sobre o pagamento de Gonçalo Vieira, nomeado como [Alveitar?] e ferrador do esquadrão de cavalaria. Local: São Paulo da Assunção de Luanda 02pp BR RJIHGB 126 PADAB DVD15,56 DSC00180</w:t>
      </w:r>
    </w:p>
    <w:p>
      <w:pPr>
        <w:pStyle w:val="Normal"/>
        <w:jc w:val="both"/>
        <w:rPr/>
      </w:pPr>
      <w:r>
        <w:rPr/>
      </w:r>
    </w:p>
    <w:p>
      <w:pPr>
        <w:pStyle w:val="Normal"/>
        <w:jc w:val="both"/>
        <w:rPr/>
      </w:pPr>
      <w:r>
        <w:rPr/>
        <w:t>1817,10,08 Portaria determinando que Ignácio Sodré Pereira da Nóbrega, Capitão Comandante interino do esquadrão de cavalaria, mandasse dar baixa da praça de ferrador ao atual ocupante do referido posto e  definindo sobre o pagamento de Gonçalo Vieira, nomeado como [alveitar?] e ferrador do esquadrão de cavalaria. Local: São Paulo da Assunção de Luanda 01p BR RJIHGB 126 PADAB DVD15,56 DSC00181</w:t>
      </w:r>
    </w:p>
    <w:p>
      <w:pPr>
        <w:pStyle w:val="Normal"/>
        <w:jc w:val="both"/>
        <w:rPr/>
      </w:pPr>
      <w:r>
        <w:rPr/>
      </w:r>
    </w:p>
    <w:p>
      <w:pPr>
        <w:pStyle w:val="Normal"/>
        <w:jc w:val="both"/>
        <w:rPr/>
      </w:pPr>
      <w:r>
        <w:rPr/>
        <w:t>1817,10,09 Portaria informando a João Francisco Neves, Brigadeiro Comandante do regimento de infantaria de linha, sobre prorrogação, por mais um ano, de sua licença para permanência na corte do Rio de Janeiro. Local: São Paulo da Assunção de Luanda 01p BR RJIHGB 126 PADAB DVD15,56 DSC00182</w:t>
      </w:r>
    </w:p>
    <w:p>
      <w:pPr>
        <w:pStyle w:val="Normal"/>
        <w:jc w:val="both"/>
        <w:rPr/>
      </w:pPr>
      <w:r>
        <w:rPr/>
      </w:r>
    </w:p>
    <w:p>
      <w:pPr>
        <w:pStyle w:val="Normal"/>
        <w:jc w:val="both"/>
        <w:rPr/>
      </w:pPr>
      <w:r>
        <w:rPr/>
        <w:t xml:space="preserve">1817,10,10 Portaria determinando que o doutor físico mor e o cirurgião mor do reino [de Angola] comparecesse ao Terreiro Público para exame dos mantimentos destinados ao sustento dos escravos embarcados no bergantim </w:t>
      </w:r>
      <w:r>
        <w:rPr>
          <w:i/>
        </w:rPr>
        <w:t>Conceição e Passos</w:t>
      </w:r>
      <w:r>
        <w:rPr/>
        <w:t>, sob o comando do mestre Bernardo da Silva [ ], que seguiria viagem para a Corte do Rio de Janeiro. Local: São Paulo da Assunção de Luanda 01p BR RJIHGB 126 PADAB DVD15,56 DSC00182</w:t>
      </w:r>
    </w:p>
    <w:p>
      <w:pPr>
        <w:pStyle w:val="Normal"/>
        <w:jc w:val="both"/>
        <w:rPr/>
      </w:pPr>
      <w:r>
        <w:rPr/>
      </w:r>
    </w:p>
    <w:p>
      <w:pPr>
        <w:pStyle w:val="Normal"/>
        <w:jc w:val="both"/>
        <w:rPr/>
      </w:pPr>
      <w:r>
        <w:rPr/>
        <w:t>1817,10,10 Portaria informando ao Senado da Câmara que na data de aniversário do Príncipe Real seus membros deveriam assistir ao cortejo de celebração. Local: São Paulo da Assunção de Luanda 02pp BR RJIHGB 126 PADAB DVD15,56 DSC00182</w:t>
      </w:r>
    </w:p>
    <w:p>
      <w:pPr>
        <w:pStyle w:val="Normal"/>
        <w:jc w:val="both"/>
        <w:rPr/>
      </w:pPr>
      <w:r>
        <w:rPr/>
      </w:r>
    </w:p>
    <w:p>
      <w:pPr>
        <w:pStyle w:val="Normal"/>
        <w:jc w:val="both"/>
        <w:rPr/>
      </w:pPr>
      <w:r>
        <w:rPr/>
        <w:t xml:space="preserve">1817,10,14 Portaria determinando que o doutor físico mor e o cirurgião mor do reino [de Angola] comparecessem ao Terreiro Público para exame dos mantimentos destinados ao sustento dos escravos embarcados no bergantim </w:t>
      </w:r>
      <w:r>
        <w:rPr>
          <w:i/>
        </w:rPr>
        <w:t>Triunfo do Brasil</w:t>
      </w:r>
      <w:r>
        <w:rPr/>
        <w:t>, sob o comando do mestre João Rodrigues Carrilho, que seguiria viagem para o porto do Rio de Janeiro. Local: São Paulo da Assunção de Luanda 01p BR RJIHGB 126 PADAB DVD15,56 DSC00183</w:t>
      </w:r>
    </w:p>
    <w:p>
      <w:pPr>
        <w:pStyle w:val="Normal"/>
        <w:jc w:val="both"/>
        <w:rPr/>
      </w:pPr>
      <w:r>
        <w:rPr/>
      </w:r>
    </w:p>
    <w:p>
      <w:pPr>
        <w:pStyle w:val="Normal"/>
        <w:jc w:val="both"/>
        <w:rPr/>
      </w:pPr>
      <w:r>
        <w:rPr/>
        <w:t>1817,10,16 Portaria determinando que o ajudante das obras reais visitasse as fortalezas de São Miguel, São Francisco do Penedo e São Pedro para tomar conhecimento do estado em que estariam as portas de todas as prisões para que se pudesse mandar reparar e pôr em estado de segurança. Local: São Paulo da Assunção de Luanda 01p BR RJIHGB 126 PADAB DVD15,56 DSC00183</w:t>
      </w:r>
    </w:p>
    <w:p>
      <w:pPr>
        <w:pStyle w:val="Normal"/>
        <w:jc w:val="both"/>
        <w:rPr/>
      </w:pPr>
      <w:r>
        <w:rPr/>
      </w:r>
    </w:p>
    <w:p>
      <w:pPr>
        <w:pStyle w:val="Normal"/>
        <w:jc w:val="both"/>
        <w:rPr/>
      </w:pPr>
      <w:r>
        <w:rPr/>
        <w:t xml:space="preserve">1817,10,16 Portaria determinando que o ajudante das obras reais recolhesse a prisão do mestre do bergantim </w:t>
      </w:r>
      <w:r>
        <w:rPr>
          <w:i/>
        </w:rPr>
        <w:t>Vulcano</w:t>
      </w:r>
      <w:r>
        <w:rPr/>
        <w:t>, Isidoro Alves, que teria levado em sua última viagem os degredados João Francisco [Resga?], ferrador, e José Antonio Antunes, alfaiate, descumprindo a lei a este respeito, que deveria ser afixada na porta da alfândega para que todos pudessem tomar conhecimento de seu conteúdo.  Local: São Paulo da Assunção de Luanda 01p BR RJIHGB 126 PADAB DVD15,56 DSC00184</w:t>
      </w:r>
    </w:p>
    <w:p>
      <w:pPr>
        <w:pStyle w:val="Normal"/>
        <w:jc w:val="both"/>
        <w:rPr/>
      </w:pPr>
      <w:r>
        <w:rPr/>
      </w:r>
    </w:p>
    <w:p>
      <w:pPr>
        <w:pStyle w:val="Normal"/>
        <w:jc w:val="both"/>
        <w:rPr/>
      </w:pPr>
      <w:r>
        <w:rPr/>
        <w:t>1817,10,16 Portaria orientando que o ajudante das obras reais intimasse os mestres dos navios a seguirem as ordens e a comprarem mantimentos apenas nos mercados, evitando que ocorresse o abuso com os pescadores. Local: São Paulo da Assunção de Luanda 01p BR RJIHGB 126 PADAB DVD15,56 DSC00184</w:t>
      </w:r>
    </w:p>
    <w:p>
      <w:pPr>
        <w:pStyle w:val="Normal"/>
        <w:jc w:val="both"/>
        <w:rPr/>
      </w:pPr>
      <w:r>
        <w:rPr/>
      </w:r>
    </w:p>
    <w:p>
      <w:pPr>
        <w:pStyle w:val="Normal"/>
        <w:jc w:val="both"/>
        <w:rPr/>
      </w:pPr>
      <w:r>
        <w:rPr/>
        <w:t>1817,10,21 Portaria determinando que Joaquim de Abreu, ajudante das obras reais, remetesse ao governo uma relação com os nomes dos presos, e a corporação a qual pertenceriam, socorridos pelo trem real. Local: São Paulo da Assunção de Luanda 01p BR RJIHGB 126 PADAB DVD15,56 DSC00185</w:t>
      </w:r>
    </w:p>
    <w:p>
      <w:pPr>
        <w:pStyle w:val="Normal"/>
        <w:jc w:val="both"/>
        <w:rPr/>
      </w:pPr>
      <w:r>
        <w:rPr/>
      </w:r>
    </w:p>
    <w:p>
      <w:pPr>
        <w:pStyle w:val="Normal"/>
        <w:jc w:val="both"/>
        <w:rPr/>
      </w:pPr>
      <w:r>
        <w:rPr/>
        <w:t>1817,10,21 Portaria determinando que o Brigadeiro Comandante do regimento de infantaria de linha remetesse a secretaria de governo uma relação de todos os presos socorridos pelo mesmo regimento com a declaração dos crimes porque foram sentenciados. Local: São Paulo da Assunção de Luanda 01p BR RJIHGB 126 PADAB DVD15,56 DSC00185</w:t>
      </w:r>
    </w:p>
    <w:p>
      <w:pPr>
        <w:pStyle w:val="Normal"/>
        <w:jc w:val="both"/>
        <w:rPr/>
      </w:pPr>
      <w:r>
        <w:rPr/>
      </w:r>
    </w:p>
    <w:p>
      <w:pPr>
        <w:pStyle w:val="Normal"/>
        <w:jc w:val="both"/>
        <w:rPr/>
      </w:pPr>
      <w:r>
        <w:rPr/>
        <w:t>1817,10,22 Portaria determinando que Joaquim de Abreu, ajudante das obras reais, informasse se seria possível obter-se cal de pedra manufaturada no Dande, ou em outra qualquer parte para ser usado na obra do cais do terreiro. Local: São Paulo da Assunção de Luanda 01p BR RJIHGB 126 PADAB DVD15,56 DSC00185</w:t>
      </w:r>
    </w:p>
    <w:p>
      <w:pPr>
        <w:pStyle w:val="Normal"/>
        <w:jc w:val="both"/>
        <w:rPr/>
      </w:pPr>
      <w:r>
        <w:rPr/>
      </w:r>
    </w:p>
    <w:p>
      <w:pPr>
        <w:pStyle w:val="Normal"/>
        <w:jc w:val="both"/>
        <w:rPr/>
      </w:pPr>
      <w:r>
        <w:rPr/>
        <w:t>1816,10,24 Portaria determinando que o Brigadeiro Comandante do regimento de linha mandasse passar guia de passagem para a companhia de infantaria do Presídio de Novo Redondo, Felipe Santiago, Soldado com ofício de pedreiro. Local: São Paulo da Assunção de Luanda 01p BR RJIHGB 126 PADAB DVD15,56 DSC00186</w:t>
      </w:r>
    </w:p>
    <w:p>
      <w:pPr>
        <w:pStyle w:val="Normal"/>
        <w:jc w:val="both"/>
        <w:rPr/>
      </w:pPr>
      <w:r>
        <w:rPr/>
      </w:r>
    </w:p>
    <w:p>
      <w:pPr>
        <w:pStyle w:val="Normal"/>
        <w:jc w:val="both"/>
        <w:rPr/>
      </w:pPr>
      <w:r>
        <w:rPr/>
        <w:t>1817,10,24 Portaria informando a Ignácio Sodré Pereira da Nóbrega, Capitão Comandante do esquadrão de cavalaria, que deveria seguir a ordem emitida antes do dia 22 do corrente; ordenando ainda que nenhum cavalo em tratamento deveria sair do quartel, sem liberação do ferrador. Local: São Paulo da Assunção de Luanda 01p BR RJIHGB 126 PADAB DVD15,56 DSC00187</w:t>
      </w:r>
    </w:p>
    <w:p>
      <w:pPr>
        <w:pStyle w:val="Normal"/>
        <w:jc w:val="both"/>
        <w:rPr/>
      </w:pPr>
      <w:r>
        <w:rPr/>
      </w:r>
    </w:p>
    <w:p>
      <w:pPr>
        <w:pStyle w:val="Normal"/>
        <w:jc w:val="both"/>
        <w:rPr/>
      </w:pPr>
      <w:r>
        <w:rPr/>
        <w:t>1817,10,29 Portaria ordenando que o Capitão Comandante de artilharia assentasse praça de cabo de esquadra, fazendo destacar para Calumbo, a Joaquim da Silva, Soldado da companhia de artilharia; deveria, então, receber ordens de Francisco Bernardes Pires, Alferes e Cabo do mesmo distrito; tal ordem atenderia ao bom comportamento que demonstrava o referido Soldado. Local: São Paulo da Assunção de Luanda 01p BR RJIHGB 126 PADAB DVD15,56 DSC00187</w:t>
      </w:r>
    </w:p>
    <w:p>
      <w:pPr>
        <w:pStyle w:val="Normal"/>
        <w:jc w:val="both"/>
        <w:rPr/>
      </w:pPr>
      <w:r>
        <w:rPr/>
      </w:r>
    </w:p>
    <w:p>
      <w:pPr>
        <w:pStyle w:val="Normal"/>
        <w:jc w:val="both"/>
        <w:rPr/>
      </w:pPr>
      <w:r>
        <w:rPr/>
        <w:t>1817,10,31 Portaria ordenando que o Brigadeiro Comandante da fortaleza de São Francisco do Penedo mandasse soltar todos os indivíduos envolvidos na fuga do preso Manoel Ferreira, Soldado da companhia de artilharia; com exceção de Francisco José Calado, Soldado da mesma companhia, por suspeita de envolvimento em outros crimes. Ordenando ainda que fosse feita uma averiguação do caso. Local: São Paulo da Assunção de Luanda 02pp BR RJIHGB 126 PADAB DVD15,56 DSC00187</w:t>
      </w:r>
    </w:p>
    <w:p>
      <w:pPr>
        <w:pStyle w:val="Normal"/>
        <w:jc w:val="both"/>
        <w:rPr/>
      </w:pPr>
      <w:r>
        <w:rPr/>
      </w:r>
    </w:p>
    <w:p>
      <w:pPr>
        <w:pStyle w:val="Normal"/>
        <w:jc w:val="both"/>
        <w:rPr/>
      </w:pPr>
      <w:r>
        <w:rPr/>
        <w:t xml:space="preserve">1817,11,04 Portaria determinando que o doutor físico mor e o cirurgião mor do reino [de Angola] comparecessem ao Terreiro Público para exame dos mantimentos destinados ao sustento dos escravos embarcados no bergantim </w:t>
      </w:r>
      <w:r>
        <w:rPr>
          <w:i/>
        </w:rPr>
        <w:t>São Sebastião</w:t>
      </w:r>
      <w:r>
        <w:rPr/>
        <w:t>, sob o comando do mestre José Antonio Antunes, que seguiria viagem para o Maranhão. Local: São Paulo da Assunção de Luanda 01p BR RJIHGB 126 PADAB DVD15,56 DSC00188</w:t>
      </w:r>
    </w:p>
    <w:p>
      <w:pPr>
        <w:pStyle w:val="Normal"/>
        <w:jc w:val="both"/>
        <w:rPr/>
      </w:pPr>
      <w:r>
        <w:rPr/>
      </w:r>
    </w:p>
    <w:p>
      <w:pPr>
        <w:pStyle w:val="Normal"/>
        <w:jc w:val="both"/>
        <w:rPr/>
      </w:pPr>
      <w:r>
        <w:rPr/>
        <w:t xml:space="preserve">1817,11,04 Portaria determinando que o doutor físico mor e o cirurgião mor do reino [de Angola] comparecessem ao Terreiro Público para exame dos mantimentos destinados ao sustento dos escravos embarcados no bergantim </w:t>
      </w:r>
      <w:r>
        <w:rPr>
          <w:i/>
        </w:rPr>
        <w:t>Regeneração</w:t>
      </w:r>
      <w:r>
        <w:rPr/>
        <w:t>, sob o comando do mestre Diogo Candido Martins, que seguiria viagem para o porto de Pernambuco. Local: São Paulo da Assunção de Luanda 01p BR RJIHGB 126 PADAB DVD15,56 DSC00188</w:t>
      </w:r>
    </w:p>
    <w:p>
      <w:pPr>
        <w:pStyle w:val="Normal"/>
        <w:jc w:val="both"/>
        <w:rPr/>
      </w:pPr>
      <w:r>
        <w:rPr/>
      </w:r>
    </w:p>
    <w:p>
      <w:pPr>
        <w:pStyle w:val="Normal"/>
        <w:jc w:val="both"/>
        <w:rPr/>
      </w:pPr>
      <w:r>
        <w:rPr/>
        <w:t xml:space="preserve">1817,11,04 Portaria informando ao doutor ouvidor interino sobre a presença de barris de pólvora a bordo do bergantim </w:t>
      </w:r>
      <w:r>
        <w:rPr>
          <w:i/>
        </w:rPr>
        <w:t>Vulcano</w:t>
      </w:r>
      <w:r>
        <w:rPr/>
        <w:t>, sob o comando do mestre José Malaquias de Oliveira e ressaltando que a falta de guia não deveria implicar em embargo algum. Local: São Paulo da Assunção de Luanda 02pp BR RJIHGB 126 PADAB DVD15,56 DSC00188</w:t>
      </w:r>
    </w:p>
    <w:p>
      <w:pPr>
        <w:pStyle w:val="Normal"/>
        <w:jc w:val="both"/>
        <w:rPr/>
      </w:pPr>
      <w:r>
        <w:rPr/>
      </w:r>
    </w:p>
    <w:p>
      <w:pPr>
        <w:pStyle w:val="Normal"/>
        <w:jc w:val="both"/>
        <w:rPr/>
      </w:pPr>
      <w:r>
        <w:rPr/>
        <w:t>1817,11,11 Portaria determinando que o tesoureiro da Santa Casa de Misericórdia recebesse de Raimundo Mendes, boticário, os medicamentos constantes na fatura e que deveriam ser remetidos ao boticário da referida instituição. Local: São Paulo da Assunção de Luanda 01p BR RJIHGB 126 PADAB DVD15,56 DSC00189</w:t>
      </w:r>
    </w:p>
    <w:p>
      <w:pPr>
        <w:pStyle w:val="Normal"/>
        <w:jc w:val="both"/>
        <w:rPr/>
      </w:pPr>
      <w:r>
        <w:rPr/>
      </w:r>
    </w:p>
    <w:p>
      <w:pPr>
        <w:pStyle w:val="Normal"/>
        <w:jc w:val="both"/>
        <w:rPr/>
      </w:pPr>
      <w:r>
        <w:rPr/>
        <w:t xml:space="preserve">1817,11,12 Portaria determinando que o doutor físico mor e o cirurgião mor do reino [de Angola] comparecesse ao Terreiro Público para exame dos mantimentos destinados ao sustento dos escravos embarcados no bergantim </w:t>
      </w:r>
      <w:r>
        <w:rPr>
          <w:i/>
        </w:rPr>
        <w:t>Santo Antonio Protetor</w:t>
      </w:r>
      <w:r>
        <w:rPr/>
        <w:t>, sob o comando do mestre Anastácio Xavier do Couto, que seguiria viagem para Pernambuco. Local: São Paulo da Assunção de Luanda 01p BR RJIHGB 126 PADAB DVD15,56 DSC00189</w:t>
      </w:r>
    </w:p>
    <w:p>
      <w:pPr>
        <w:pStyle w:val="Normal"/>
        <w:jc w:val="both"/>
        <w:rPr/>
      </w:pPr>
      <w:r>
        <w:rPr/>
      </w:r>
    </w:p>
    <w:p>
      <w:pPr>
        <w:pStyle w:val="Normal"/>
        <w:jc w:val="both"/>
        <w:rPr/>
      </w:pPr>
      <w:r>
        <w:rPr/>
        <w:t>1817,11,12 Portaria nomeando Manoel José de Souza Lopes, Capitão, como encarregado da diligência para obtenção de escravos que deveriam ser remetidos para a corte do Rio de Janeiro em atendimento ao desejo de Dona Maria Theresa, que necessitaria de empregados para atuarem na agricultura da fazenda que possuía no sitio do macaco. Local: São Paulo da Assunção de Luanda 01p BR RJIHGB 126 PADAB DVD15,56 DSC00190</w:t>
      </w:r>
    </w:p>
    <w:p>
      <w:pPr>
        <w:pStyle w:val="Normal"/>
        <w:jc w:val="both"/>
        <w:rPr/>
      </w:pPr>
      <w:r>
        <w:rPr/>
      </w:r>
    </w:p>
    <w:p>
      <w:pPr>
        <w:pStyle w:val="Normal"/>
        <w:jc w:val="both"/>
        <w:rPr/>
      </w:pPr>
      <w:r>
        <w:rPr/>
        <w:t xml:space="preserve">1817,11,15 Portaria determinando que o doutor físico mor e o cirurgião mor do reino [de Angola] comparecessem ao Terreiro Público para exame dos mantimentos destinados ao sustento dos escravos embarcados no bergantim </w:t>
      </w:r>
      <w:r>
        <w:rPr>
          <w:i/>
        </w:rPr>
        <w:t>Aurora</w:t>
      </w:r>
      <w:r>
        <w:rPr/>
        <w:t>, sob o comando do mestre Pedro dos Santos Vieira, que seguiria viagem para Pernambuco. Local: São Paulo da Assunção de Luanda 01p BR RJIHGB 126 PADAB DVD15,56 DSC00190</w:t>
      </w:r>
    </w:p>
    <w:p>
      <w:pPr>
        <w:pStyle w:val="Normal"/>
        <w:jc w:val="both"/>
        <w:rPr/>
      </w:pPr>
      <w:r>
        <w:rPr/>
      </w:r>
    </w:p>
    <w:p>
      <w:pPr>
        <w:pStyle w:val="Normal"/>
        <w:jc w:val="both"/>
        <w:rPr/>
      </w:pPr>
      <w:r>
        <w:rPr/>
        <w:t>1817,11,18 Portaria determinando que José Francisco Pacheco, Coronel e recebedor dos fundos para fornecimento da Santa Casa de Misericórdia, pagasse a Raimundo Mendes valor referente a compra de medicamentos e drogas. Local: São Paulo da Assunção de Luanda 01p BR RJIHGB 126 PADAB DVD15,56 DSC00191</w:t>
      </w:r>
    </w:p>
    <w:p>
      <w:pPr>
        <w:pStyle w:val="Normal"/>
        <w:jc w:val="both"/>
        <w:rPr/>
      </w:pPr>
      <w:r>
        <w:rPr/>
      </w:r>
    </w:p>
    <w:p>
      <w:pPr>
        <w:pStyle w:val="Normal"/>
        <w:jc w:val="both"/>
        <w:rPr/>
      </w:pPr>
      <w:r>
        <w:rPr/>
        <w:t>1817,11,18 Portaria determinando que todos os Capitães Mores e regentes dos distritos a que esta ordem fosse apresentada, prestassem auxílio de carregadores necessários para o transporte de Lucas do Amaral Pereira,escrivão do Galungo. Local: São Paulo da Assunção de Luanda 01p BR RJIHGB 126 PADAB DVD15,56 DSC00191</w:t>
      </w:r>
    </w:p>
    <w:p>
      <w:pPr>
        <w:pStyle w:val="Normal"/>
        <w:jc w:val="both"/>
        <w:rPr/>
      </w:pPr>
      <w:r>
        <w:rPr/>
      </w:r>
    </w:p>
    <w:p>
      <w:pPr>
        <w:pStyle w:val="Normal"/>
        <w:jc w:val="both"/>
        <w:rPr/>
      </w:pPr>
      <w:r>
        <w:rPr/>
        <w:t xml:space="preserve">1817,11,18 Portaria informando a Antonio Martins de Miranda e Sérgio da Silva Rego, tesoureiro e escrivão da alfândega da cidade [do Rio de Janeiro] que os escravos enviados à princesa D. Maria Teresa, não deveriam pagar direitos e seguiriam a bordo do bergantim </w:t>
      </w:r>
      <w:r>
        <w:rPr>
          <w:i/>
        </w:rPr>
        <w:t>Triunfo do Brasil</w:t>
      </w:r>
      <w:r>
        <w:rPr/>
        <w:t>, sob o comando do mestre João Rodrigues Carrilho. Local: São Paulo da Assunção de Luanda 2pp BR RJIHGB 126 PADAB DVD15,56 DSC00192</w:t>
      </w:r>
    </w:p>
    <w:p>
      <w:pPr>
        <w:pStyle w:val="Normal"/>
        <w:jc w:val="both"/>
        <w:rPr/>
      </w:pPr>
      <w:r>
        <w:rPr/>
      </w:r>
    </w:p>
    <w:p>
      <w:pPr>
        <w:pStyle w:val="Normal"/>
        <w:jc w:val="both"/>
        <w:rPr/>
      </w:pPr>
      <w:r>
        <w:rPr/>
        <w:t>1817,11,20 Portaria ordenando que o ajudante das obras reais verificasse junto aos mestres dos navios que se destinariam ao Brasil e estivessem ancorados no porto, sobre a quantidade de farinha que possuíam a sua disposição. Local: São Paulo da Assunção de Luanda 01p BR RJIHGB 126 PADAB DVD15,56 DSC00192</w:t>
      </w:r>
    </w:p>
    <w:p>
      <w:pPr>
        <w:pStyle w:val="Normal"/>
        <w:jc w:val="both"/>
        <w:rPr/>
      </w:pPr>
      <w:r>
        <w:rPr/>
      </w:r>
    </w:p>
    <w:p>
      <w:pPr>
        <w:pStyle w:val="Normal"/>
        <w:jc w:val="both"/>
        <w:rPr/>
      </w:pPr>
      <w:r>
        <w:rPr/>
        <w:t>1817,11,20 Portaria informando ao Brigadeiro Comandante da fortaleza do Penedo, sobre o termo assinado pelo mestre José Malaquias de Oliveira, referente ao transporte de barris de pólvora enviados por ordem da princesa D. Maria Theresa, para que fosse remetido seu produto em escravos para agricultura de sua fazenda [no sítio do] Macaco; há orientação ainda para que o material não fosse entregue a pessoa alguma sem previa autorização. Local: São Paulo da Assunção de Luanda 01p BR RJIHGB 126 PADAB DVD15,56 DSC00192</w:t>
      </w:r>
    </w:p>
    <w:p>
      <w:pPr>
        <w:pStyle w:val="Normal"/>
        <w:jc w:val="both"/>
        <w:rPr/>
      </w:pPr>
      <w:r>
        <w:rPr/>
      </w:r>
    </w:p>
    <w:p>
      <w:pPr>
        <w:pStyle w:val="Normal"/>
        <w:jc w:val="both"/>
        <w:rPr/>
      </w:pPr>
      <w:r>
        <w:rPr/>
        <w:t xml:space="preserve">1817,11,24 Portaria determinando que o doutor físico mor e o cirurgião mor do reino [de Angola] comparecessem ao Terreiro Público para exame dos mantimentos destinados ao sustento dos escravos embarcados no bergantim </w:t>
      </w:r>
      <w:r>
        <w:rPr>
          <w:i/>
        </w:rPr>
        <w:t>Trajano</w:t>
      </w:r>
      <w:r>
        <w:rPr/>
        <w:t>, sob o comando do mestre José João [ ], que seguiria viagem para Pernambuco. Local: São Paulo da Assunção de Luanda 02pp BR RJIHGB 126 PADAB DVD15,56 DSC00193</w:t>
      </w:r>
    </w:p>
    <w:p>
      <w:pPr>
        <w:pStyle w:val="Normal"/>
        <w:jc w:val="both"/>
        <w:rPr/>
      </w:pPr>
      <w:r>
        <w:rPr/>
      </w:r>
    </w:p>
    <w:p>
      <w:pPr>
        <w:pStyle w:val="Normal"/>
        <w:jc w:val="both"/>
        <w:rPr/>
      </w:pPr>
      <w:r>
        <w:rPr/>
        <w:t>1817,11,22 Portaria informando a Ignácio Sodré Pereira da Nóbrega, Capitão Comandante interino do esquadrão, que os animais remetidos por Paulo Antonio de Faria, Alferes do esquadrão, deveriam ser vendidos em favor da Real Fazenda. Local: São Paulo da Assunção de Luanda 01p BR RJIHGB 126 PADAB DVD15,56 DSC00193</w:t>
      </w:r>
    </w:p>
    <w:p>
      <w:pPr>
        <w:pStyle w:val="Normal"/>
        <w:jc w:val="both"/>
        <w:rPr/>
      </w:pPr>
      <w:r>
        <w:rPr/>
      </w:r>
    </w:p>
    <w:p>
      <w:pPr>
        <w:pStyle w:val="Normal"/>
        <w:jc w:val="both"/>
        <w:rPr/>
      </w:pPr>
      <w:r>
        <w:rPr/>
        <w:t>1817,11,22 Portaria informando ao doutor ouvidor geral interino sobre portaria anterior, referente a venda de animais da real manada, em favor da Real Fazenda. Local: São Paulo da Assunção de Luanda 01p BR RJIHGB 126 PADAB DVD15,56 DSC00193</w:t>
      </w:r>
    </w:p>
    <w:p>
      <w:pPr>
        <w:pStyle w:val="Normal"/>
        <w:jc w:val="both"/>
        <w:rPr/>
      </w:pPr>
      <w:r>
        <w:rPr/>
      </w:r>
    </w:p>
    <w:p>
      <w:pPr>
        <w:pStyle w:val="Normal"/>
        <w:jc w:val="both"/>
        <w:rPr/>
      </w:pPr>
      <w:r>
        <w:rPr/>
        <w:t xml:space="preserve">1817,11,25 Portaria determinando que o doutor físico mor e o cirurgião mor do reino [de Angola] comparecessem ao Terreiro Público para exame dos mantimentos destinados ao sustento dos escravos embarcados no sumaca </w:t>
      </w:r>
      <w:r>
        <w:rPr>
          <w:i/>
        </w:rPr>
        <w:t>S. Antonio Olinda</w:t>
      </w:r>
      <w:r>
        <w:rPr/>
        <w:t>, sob o comando do mestre Manoel Valente que seguiria viagem para Pernambuco. Local: São Paulo da Assunção de Luanda 01p BR RJIHGB 126 PADAB DVD15,56 DSC00194</w:t>
      </w:r>
    </w:p>
    <w:p>
      <w:pPr>
        <w:pStyle w:val="Normal"/>
        <w:jc w:val="both"/>
        <w:rPr/>
      </w:pPr>
      <w:r>
        <w:rPr/>
      </w:r>
    </w:p>
    <w:p>
      <w:pPr>
        <w:pStyle w:val="Normal"/>
        <w:jc w:val="both"/>
        <w:rPr/>
      </w:pPr>
      <w:r>
        <w:rPr/>
        <w:t>1817,11,26 Portaria informando a João Francisco Neves, Brigadeiro chefe do regimento de infantaria de linha, que por ordem dirigida a Ignácio Sodré Pereira da Nóbrega, Capitão Comandante interino do esquadrão de cavalaria, foi mandado passar guia de passagem a José Vieira da Silva, Soldado, que deveria servir na mesma praça no regimento do seu comando. Local: São Paulo da Assunção de Luanda 01p BR RJIHGB 126 PADAB DVD15,56 DSC00194</w:t>
      </w:r>
    </w:p>
    <w:p>
      <w:pPr>
        <w:pStyle w:val="Normal"/>
        <w:jc w:val="both"/>
        <w:rPr/>
      </w:pPr>
      <w:r>
        <w:rPr/>
      </w:r>
    </w:p>
    <w:p>
      <w:pPr>
        <w:pStyle w:val="Normal"/>
        <w:jc w:val="both"/>
        <w:rPr/>
      </w:pPr>
      <w:r>
        <w:rPr/>
        <w:t>1817,11,26 Portaria informando a Ignácio Sodré Pereira da Nóbrega, Capitão Comandante interino do esquadrão de cavalaria, que por despacho anterior em requerimento de José Vieira da Silva, soldado do mesmo esquadrão, houve a concessão de passagem para o mesmo servir no regimento de infantaria de linha. Local: São Paulo da Assunção de Luanda 01p BR RJIHGB 126 PADAB DVD15,56 DSC00194</w:t>
      </w:r>
    </w:p>
    <w:p>
      <w:pPr>
        <w:pStyle w:val="Normal"/>
        <w:jc w:val="both"/>
        <w:rPr/>
      </w:pPr>
      <w:r>
        <w:rPr/>
      </w:r>
    </w:p>
    <w:p>
      <w:pPr>
        <w:pStyle w:val="Normal"/>
        <w:jc w:val="both"/>
        <w:rPr/>
      </w:pPr>
      <w:r>
        <w:rPr/>
        <w:t>1817,11,25 Portaria informando a João Venâncio de Andrade, [escrivão?] e deputado da Real Fazenda, sobre ordem anterior de suspensão do pagamento da [ ], que pela dita repartição recebia José Simplício do Pilar, reverendo [ ] da Sé Catedral. Local: São Paulo da Assunção de Luanda 01p BR RJIHGB 126 PADAB DVD15,56 DSC00195</w:t>
      </w:r>
    </w:p>
    <w:p>
      <w:pPr>
        <w:pStyle w:val="Normal"/>
        <w:jc w:val="both"/>
        <w:rPr/>
      </w:pPr>
      <w:r>
        <w:rPr/>
      </w:r>
    </w:p>
    <w:p>
      <w:pPr>
        <w:pStyle w:val="Normal"/>
        <w:jc w:val="both"/>
        <w:rPr/>
      </w:pPr>
      <w:r>
        <w:rPr/>
        <w:t>1817,11,25 Portaria determinando que as pessoas listadas nesta ordem contribuíssem para a caixa dos guarda-barreiras, que se encontraria em situação complicada devido a perda de contribuintes. Local: São Paulo da Assunção de Luanda 02pp BR RJIHGB 126 PADAB DVD15,56 DSC00195</w:t>
      </w:r>
    </w:p>
    <w:p>
      <w:pPr>
        <w:pStyle w:val="Normal"/>
        <w:jc w:val="both"/>
        <w:rPr/>
      </w:pPr>
      <w:r>
        <w:rPr/>
      </w:r>
    </w:p>
    <w:p>
      <w:pPr>
        <w:pStyle w:val="Normal"/>
        <w:jc w:val="both"/>
        <w:rPr/>
      </w:pPr>
      <w:r>
        <w:rPr/>
        <w:t>1817,11,27 Portaria determinando que Joaquim de Abreu, ajudante das obras reais, atendesse a representação do Brigadeiro Comandante do regimento de linha e fizesse os devidos reparos para a segurança dos quartéis e casa de convalescença. Local: São Paulo da Assunção de Luanda 01p BR RJIHGB 126 PADAB DVD15,56 DSC00196</w:t>
      </w:r>
    </w:p>
    <w:p>
      <w:pPr>
        <w:pStyle w:val="Normal"/>
        <w:jc w:val="both"/>
        <w:rPr/>
      </w:pPr>
      <w:r>
        <w:rPr/>
      </w:r>
    </w:p>
    <w:p>
      <w:pPr>
        <w:pStyle w:val="Normal"/>
        <w:jc w:val="both"/>
        <w:rPr/>
      </w:pPr>
      <w:r>
        <w:rPr/>
        <w:t xml:space="preserve">1817,12,02 Portaria determinando que o doutor físico mor e o cirurgião mor do reino [de Angola] comparecessem ao Terreiro Público para exame dos mantimentos destinados ao sustento dos escravos embarcados no bergantim </w:t>
      </w:r>
      <w:r>
        <w:rPr>
          <w:i/>
        </w:rPr>
        <w:t>Mariana [ ]</w:t>
      </w:r>
      <w:r>
        <w:rPr/>
        <w:t>, sob o comando do mestre Joaquim Teixeira de Macedo, que seguiria viagem para o porto do Rio de Janeiro. Local: São Paulo da Assunção de Luanda 01p BR RJIHGB 126 PADAB DVD15,56 DSC00196</w:t>
      </w:r>
    </w:p>
    <w:p>
      <w:pPr>
        <w:pStyle w:val="Normal"/>
        <w:jc w:val="both"/>
        <w:rPr/>
      </w:pPr>
      <w:r>
        <w:rPr/>
      </w:r>
    </w:p>
    <w:p>
      <w:pPr>
        <w:pStyle w:val="Normal"/>
        <w:jc w:val="both"/>
        <w:rPr/>
      </w:pPr>
      <w:r>
        <w:rPr/>
        <w:t>1817,12,04 Portaria informando ao juiz do terreiro que o racionamento na distribuição da farinha já poderia ser suspenso. Local: São Paulo da Assunção de Luanda 01p BR RJIHGB 126 PADAB DVD15,56 DSC00197</w:t>
      </w:r>
    </w:p>
    <w:p>
      <w:pPr>
        <w:pStyle w:val="Normal"/>
        <w:jc w:val="both"/>
        <w:rPr/>
      </w:pPr>
      <w:r>
        <w:rPr/>
      </w:r>
    </w:p>
    <w:p>
      <w:pPr>
        <w:pStyle w:val="Normal"/>
        <w:jc w:val="both"/>
        <w:rPr/>
      </w:pPr>
      <w:r>
        <w:rPr/>
        <w:t>1817,12,10 Portaria informando a João Venâncio de Andrade, escrivão deputado da junta da Real Fazenda, sobre ordem que foi emitida referente a suspensão do racionamento da farinha. Local: São Paulo da Assunção de Luanda 01p BR RJIHGB 126 PADAB DVD15,56 DSC00197</w:t>
      </w:r>
    </w:p>
    <w:p>
      <w:pPr>
        <w:pStyle w:val="Normal"/>
        <w:jc w:val="both"/>
        <w:rPr/>
      </w:pPr>
      <w:r>
        <w:rPr/>
      </w:r>
    </w:p>
    <w:p>
      <w:pPr>
        <w:pStyle w:val="Normal"/>
        <w:jc w:val="both"/>
        <w:rPr/>
      </w:pPr>
      <w:r>
        <w:rPr/>
        <w:t>1817,12,05 Portaria determinando que Joaquim de Abreu, ajudante das obras reais, tendo em vista da parte junta, passasse a dar as providências que julgasse necessárias. Local: São Paulo da Assunção de Luanda 01p BR RJIHGB 126 PADAB DVD15,56 DSC00197</w:t>
      </w:r>
    </w:p>
    <w:p>
      <w:pPr>
        <w:pStyle w:val="Normal"/>
        <w:jc w:val="both"/>
        <w:rPr/>
      </w:pPr>
      <w:r>
        <w:rPr/>
      </w:r>
    </w:p>
    <w:p>
      <w:pPr>
        <w:pStyle w:val="Normal"/>
        <w:jc w:val="both"/>
        <w:rPr/>
      </w:pPr>
      <w:r>
        <w:rPr/>
        <w:t>1817,12,06 Portaria determinando que Joaquim José Cardoso, Sargento Mor,  convocasse as pessoas idôneas que pudessem contribuir, com mão de obra escrava, para a realização das obras em andamento por determinação de Senado da Câmara. Local: São Paulo da Assunção de Luanda 02pp BR RJIHGB 126 PADAB DVD15,56 DSC00198</w:t>
      </w:r>
    </w:p>
    <w:p>
      <w:pPr>
        <w:pStyle w:val="Normal"/>
        <w:jc w:val="both"/>
        <w:rPr/>
      </w:pPr>
      <w:r>
        <w:rPr/>
      </w:r>
    </w:p>
    <w:p>
      <w:pPr>
        <w:pStyle w:val="Normal"/>
        <w:jc w:val="both"/>
        <w:rPr/>
      </w:pPr>
      <w:r>
        <w:rPr/>
        <w:t xml:space="preserve">1817,12,12 Portaria determinando que o doutor físico mor e o cirurgião mor do reino [de Angola] comparecessem ao Terreiro Público para exame dos mantimentos destinados ao sustento dos escravos embarcados no bergantim </w:t>
      </w:r>
      <w:r>
        <w:rPr>
          <w:i/>
        </w:rPr>
        <w:t>Santo Antonio Protetor</w:t>
      </w:r>
      <w:r>
        <w:rPr/>
        <w:t>, sob o comando do mestre Antonio Xavier do Couto, que seguiria viagem para o porto de Pernambuco. Local: São Paulo da Assunção de Luanda 01p BR RJIHGB 126 PADAB DVD15,56 DSC00199</w:t>
      </w:r>
    </w:p>
    <w:p>
      <w:pPr>
        <w:pStyle w:val="Normal"/>
        <w:jc w:val="both"/>
        <w:rPr/>
      </w:pPr>
      <w:r>
        <w:rPr/>
      </w:r>
    </w:p>
    <w:p>
      <w:pPr>
        <w:pStyle w:val="Normal"/>
        <w:jc w:val="both"/>
        <w:rPr/>
      </w:pPr>
      <w:r>
        <w:rPr/>
        <w:t>1817,12,13 Portaria informando ao Brigadeiro Comandante da fortaleza de Penedo que seriam entregues à Antonio de Lemos Simões, [ ] do Presídio de [Cambambe?], barris de pólvora pertencentes a Dona Maria Theresa. Local: São Paulo da Assunção de Luanda 01p BR RJIHGB 126 PADAB DVD15,56 DSC00199</w:t>
      </w:r>
    </w:p>
    <w:p>
      <w:pPr>
        <w:pStyle w:val="Normal"/>
        <w:jc w:val="both"/>
        <w:rPr/>
      </w:pPr>
      <w:r>
        <w:rPr/>
      </w:r>
    </w:p>
    <w:p>
      <w:pPr>
        <w:pStyle w:val="Normal"/>
        <w:jc w:val="both"/>
        <w:rPr/>
      </w:pPr>
      <w:r>
        <w:rPr/>
        <w:t>1817,12,13 Portaria determinando que o Brigadeiro Comandante da fortaleza do Penedo entregasse à Antonio Luiz de Souza, do distrito do Galungo, os barris de pólvora presentes na dita fortaleza e que seriam de propriedade de Dona Maria Theresa. Local: São Paulo da Assunção de Luanda 02pp BR RJIHGB 126 PADAB DVD15,56 DSC00199</w:t>
      </w:r>
    </w:p>
    <w:p>
      <w:pPr>
        <w:pStyle w:val="Normal"/>
        <w:jc w:val="both"/>
        <w:rPr/>
      </w:pPr>
      <w:r>
        <w:rPr/>
      </w:r>
    </w:p>
    <w:p>
      <w:pPr>
        <w:pStyle w:val="Normal"/>
        <w:jc w:val="both"/>
        <w:rPr/>
      </w:pPr>
      <w:r>
        <w:rPr/>
        <w:t>1817,12,15 Portaria determinando que o Senado da Câmara atendesse as ordens da Carta Régia sobre celebração motivada pelo casamento do Príncipe Real. Local: São Paulo da Assunção de Luanda 01p BR RJIHGB 126 PADAB DVD15,56 DSC00200</w:t>
      </w:r>
    </w:p>
    <w:p>
      <w:pPr>
        <w:pStyle w:val="Normal"/>
        <w:jc w:val="both"/>
        <w:rPr/>
      </w:pPr>
      <w:r>
        <w:rPr/>
      </w:r>
    </w:p>
    <w:p>
      <w:pPr>
        <w:pStyle w:val="Normal"/>
        <w:jc w:val="both"/>
        <w:rPr/>
      </w:pPr>
      <w:r>
        <w:rPr/>
        <w:t>1817,12,18 Portaria informando ao doutor ouvidor interino que antes da junta da Real Fazenda, deveria convocar a mesa do desembargo do Paço, para a eleição da nova Câmara. Local: São Paulo da Assunção de Luanda 02pp BR RJIHGB 126 PADAB DVD15,56 DSC00200</w:t>
      </w:r>
    </w:p>
    <w:p>
      <w:pPr>
        <w:pStyle w:val="Normal"/>
        <w:jc w:val="both"/>
        <w:rPr/>
      </w:pPr>
      <w:r>
        <w:rPr/>
      </w:r>
    </w:p>
    <w:p>
      <w:pPr>
        <w:pStyle w:val="Normal"/>
        <w:jc w:val="both"/>
        <w:rPr/>
      </w:pPr>
      <w:r>
        <w:rPr/>
        <w:t>1817,12,19 Portaria informando ao escrivão deputado da junta da Real Fazenda que foi tornada sem efeito a ordem anteriormente emitida relativa ao pagamento da [ ] do reverendo Deão. Local: São Paulo da Assunção de Luanda 01p BR RJIHGB 126 PADAB DVD15,56 DSC00201</w:t>
      </w:r>
    </w:p>
    <w:p>
      <w:pPr>
        <w:pStyle w:val="Normal"/>
        <w:jc w:val="both"/>
        <w:rPr/>
      </w:pPr>
      <w:r>
        <w:rPr/>
      </w:r>
    </w:p>
    <w:p>
      <w:pPr>
        <w:pStyle w:val="Normal"/>
        <w:jc w:val="both"/>
        <w:rPr/>
      </w:pPr>
      <w:r>
        <w:rPr/>
        <w:t xml:space="preserve">1817,12,22 Portaria determinando a passagem, nas fortalezas, de José Maria Lúcio, Capitão Mor de campo e reino, que seguiria viagem para Pernambuco para tratamento de sua saúde, embarcado no bergantim </w:t>
      </w:r>
      <w:r>
        <w:rPr>
          <w:i/>
        </w:rPr>
        <w:t>Protetor</w:t>
      </w:r>
      <w:r>
        <w:rPr/>
        <w:t>, sob o comando do mestre Anastácio Xavier do [ ]. Local: São Paulo da Assunção de Luanda 01p BR RJIHGB 126 PADAB DVD15,56 DSC00201</w:t>
      </w:r>
    </w:p>
    <w:p>
      <w:pPr>
        <w:pStyle w:val="Normal"/>
        <w:jc w:val="both"/>
        <w:rPr/>
      </w:pPr>
      <w:r>
        <w:rPr/>
      </w:r>
    </w:p>
    <w:p>
      <w:pPr>
        <w:pStyle w:val="Normal"/>
        <w:jc w:val="both"/>
        <w:rPr/>
      </w:pPr>
      <w:r>
        <w:rPr/>
        <w:t>1818,01,02 Portaria determinando que o Brigadeiro Comandante da fortaleza do Penedo entregasse à Antonio Pereira do Rosário, Cabo de esquadra do Presídio de Ambaca, barris de pólvora pertencentes a Dona Maria Theresa. Local: São Paulo da Assunção de Luanda 02pp BR RJIHGB 126 PADAB DVD15,56 DSC00201</w:t>
      </w:r>
    </w:p>
    <w:p>
      <w:pPr>
        <w:pStyle w:val="Normal"/>
        <w:jc w:val="both"/>
        <w:rPr/>
      </w:pPr>
      <w:r>
        <w:rPr/>
      </w:r>
    </w:p>
    <w:p>
      <w:pPr>
        <w:pStyle w:val="Normal"/>
        <w:jc w:val="both"/>
        <w:rPr/>
      </w:pPr>
      <w:r>
        <w:rPr/>
        <w:t>1818,01,03 Portaria informando ao Coronel do regimento de milícias sobre o “Regulamento de Milícias”, no qual era expresso a proibição para que os oficiais ocupassem emprego de procurador de coisas ou outro qualquer que deteriorasse a honra de que gozavam como oficial de patente. Local: São Paulo da Assunção de Luanda 01p BR RJIHGB 126 PADAB DVD15,56 DSC00202</w:t>
      </w:r>
    </w:p>
    <w:p>
      <w:pPr>
        <w:pStyle w:val="Normal"/>
        <w:jc w:val="both"/>
        <w:rPr/>
      </w:pPr>
      <w:r>
        <w:rPr/>
      </w:r>
    </w:p>
    <w:p>
      <w:pPr>
        <w:pStyle w:val="Normal"/>
        <w:jc w:val="both"/>
        <w:rPr/>
      </w:pPr>
      <w:r>
        <w:rPr/>
        <w:t>1818,01,03 Portaria nomeando Joaquim da Fonseca Negrão, Capitão, como administrador da caixa dos fundos aplicados a manutenção dos guardas barreiras; iria substituir José Vieira da Silva, Capitão de Milícias, devendo o mesmo passar as instruções ao novo ocupante do cargo. Local: São Paulo da Assunção de Luanda 01p BR RJIHGB 126 PADAB DVD15,56 DSC00203</w:t>
      </w:r>
    </w:p>
    <w:p>
      <w:pPr>
        <w:pStyle w:val="Normal"/>
        <w:jc w:val="both"/>
        <w:rPr/>
      </w:pPr>
      <w:r>
        <w:rPr/>
      </w:r>
    </w:p>
    <w:p>
      <w:pPr>
        <w:pStyle w:val="Normal"/>
        <w:jc w:val="both"/>
        <w:rPr/>
      </w:pPr>
      <w:r>
        <w:rPr/>
        <w:t>1818,01,10 Portaria tornando sem efeito ordem anterior de licença, para tratamento de saúde na Corte do Rio de Janeiro, de Silvério Nunes, Capitão. Local: São Paulo da Assunção de Luanda 01p BR RJIHGB 126 PADAB DVD15,56 DSC00203</w:t>
      </w:r>
    </w:p>
    <w:p>
      <w:pPr>
        <w:pStyle w:val="Normal"/>
        <w:jc w:val="both"/>
        <w:rPr/>
      </w:pPr>
      <w:r>
        <w:rPr/>
      </w:r>
    </w:p>
    <w:p>
      <w:pPr>
        <w:pStyle w:val="Normal"/>
        <w:jc w:val="both"/>
        <w:rPr/>
      </w:pPr>
      <w:r>
        <w:rPr/>
        <w:t>1818,01,10 Portaria ordenando que Manoel de Campos Silva e Manoel Batista Pereira, Alferes, voltassem a servir em suas respectivas corporações e não mais continuassem a servir no regimento de linha. Local: São Paulo da Assunção de Luanda 01p BR RJIHGB 126 PADAB DVD15,56 DSC00203</w:t>
      </w:r>
    </w:p>
    <w:p>
      <w:pPr>
        <w:pStyle w:val="Normal"/>
        <w:jc w:val="both"/>
        <w:rPr/>
      </w:pPr>
      <w:r>
        <w:rPr/>
      </w:r>
    </w:p>
    <w:p>
      <w:pPr>
        <w:pStyle w:val="Normal"/>
        <w:jc w:val="both"/>
        <w:rPr/>
      </w:pPr>
      <w:r>
        <w:rPr/>
        <w:t>1818,01,10 Portaria ordenando que Manoel de Campos Silva e Manoel Batista Pereira, Alferes, voltassem a servir em suas respectivas corporações e não mais continuassem a servir no regimento de linha; definindo ainda a possibilidade de [montaria?] nas suas respectivas praças fora das ocasiões de serviço, o que deveria ser entendido com moderação, e para passeios nos limites da cidade – entre [Macanga?] e a fortaleza do Penedo. Local: São Paulo da Assunção de Luanda 02pp BR RJIHGB 126 PADAB DVD15,56 DSC00203</w:t>
      </w:r>
    </w:p>
    <w:p>
      <w:pPr>
        <w:pStyle w:val="Normal"/>
        <w:jc w:val="both"/>
        <w:rPr/>
      </w:pPr>
      <w:r>
        <w:rPr/>
      </w:r>
    </w:p>
    <w:p>
      <w:pPr>
        <w:pStyle w:val="Normal"/>
        <w:jc w:val="both"/>
        <w:rPr/>
      </w:pPr>
      <w:r>
        <w:rPr/>
        <w:t xml:space="preserve">1818,01,12 Portaria determinando que o doutor físico mor e o cirurgião mor do reino [de Angola] comparecessem ao Terreiro Público para exame dos mantimentos destinados ao sustento dos escravos embarcados na corveta </w:t>
      </w:r>
      <w:r>
        <w:rPr>
          <w:i/>
        </w:rPr>
        <w:t>Amizade</w:t>
      </w:r>
      <w:r>
        <w:rPr/>
        <w:t>, sob o comando do mestre Adriano Portela, que seguiria viagem para o Rio de Janeiro. Local: São Paulo da Assunção de Luanda 01p BR RJIHGB 126 PADAB DVD15,56 DSC00204</w:t>
      </w:r>
    </w:p>
    <w:p>
      <w:pPr>
        <w:pStyle w:val="Normal"/>
        <w:jc w:val="both"/>
        <w:rPr/>
      </w:pPr>
      <w:r>
        <w:rPr/>
      </w:r>
    </w:p>
    <w:p>
      <w:pPr>
        <w:pStyle w:val="Normal"/>
        <w:jc w:val="both"/>
        <w:rPr/>
      </w:pPr>
      <w:r>
        <w:rPr/>
        <w:t xml:space="preserve">1818,01,12  Portaria determinando que o doutor físico mor e o cirurgião mor do reino [de Angola] comparecessem ao Terreiro Público para exame dos mantimentos destinados ao sustento dos escravos embarcados na sumaca </w:t>
      </w:r>
      <w:r>
        <w:rPr>
          <w:i/>
        </w:rPr>
        <w:t>[Abismo?],</w:t>
      </w:r>
      <w:r>
        <w:rPr/>
        <w:t xml:space="preserve"> sob o comando do mestre Dionísio José, que seguiria viagem para Pernambuco. Local: São Paulo da Assunção de Luanda 01p BR RJIHGB 126 PADAB DVD15,56 DSC00205</w:t>
      </w:r>
    </w:p>
    <w:p>
      <w:pPr>
        <w:pStyle w:val="Normal"/>
        <w:jc w:val="both"/>
        <w:rPr/>
      </w:pPr>
      <w:r>
        <w:rPr/>
      </w:r>
    </w:p>
    <w:p>
      <w:pPr>
        <w:pStyle w:val="Normal"/>
        <w:jc w:val="both"/>
        <w:rPr/>
      </w:pPr>
      <w:r>
        <w:rPr/>
        <w:t>1818,01,05 Portaria informando a Antonio João de Menezes, Capitão e chefe do regimento de milícias sobre dispensa dos soldados Manoel da Conceição, Luiz Antonio de Abril e Antonio Xavier enquanto estivessem prestando serviço no trem real; ficando obrigados apenas a comparecerem nas revistas gerais e nas ocasiões em que o mesmo regimento pegasse em armas. Local: São Paulo da Assunção de Luanda 01p BR RJIHGB 126 PADAB DVD15,56 DSC00205</w:t>
      </w:r>
    </w:p>
    <w:p>
      <w:pPr>
        <w:pStyle w:val="Normal"/>
        <w:jc w:val="both"/>
        <w:rPr/>
      </w:pPr>
      <w:r>
        <w:rPr/>
      </w:r>
    </w:p>
    <w:p>
      <w:pPr>
        <w:pStyle w:val="Normal"/>
        <w:jc w:val="both"/>
        <w:rPr/>
      </w:pPr>
      <w:r>
        <w:rPr/>
        <w:t>1818,01,05 Portaria determinando que o doutor ouvidor interino remetesse a secretaria o requerimento de Felix José dos Santos e também orientação para que não fossem emitidos ofícios sem data e que se agilizasse a emissão de despachos. Local: São Paulo da Assunção de Luanda 01p BR RJIHGB 126 PADAB DVD15,56 DSC00205</w:t>
      </w:r>
    </w:p>
    <w:p>
      <w:pPr>
        <w:pStyle w:val="Normal"/>
        <w:jc w:val="both"/>
        <w:rPr/>
      </w:pPr>
      <w:r>
        <w:rPr/>
      </w:r>
    </w:p>
    <w:p>
      <w:pPr>
        <w:pStyle w:val="Normal"/>
        <w:jc w:val="both"/>
        <w:rPr/>
      </w:pPr>
      <w:r>
        <w:rPr/>
        <w:t>1818,01,19 Portaria informando ao doutor ouvidor interino sobre a realização da Mesa do Desembargo do Paço para a eleição da Câmara da Vila de Massangano, ocasião na qual deveriam ser apresentados todos os papéis e requerimentos que houvessem das partes para serem deferidos conforme a justiça. Local: São Paulo da Assunção de Luanda 02pp BR RJIHGB 126 PADAB DVD15,56 DSC00205</w:t>
      </w:r>
    </w:p>
    <w:p>
      <w:pPr>
        <w:pStyle w:val="Normal"/>
        <w:jc w:val="both"/>
        <w:rPr/>
      </w:pPr>
      <w:r>
        <w:rPr/>
      </w:r>
    </w:p>
    <w:p>
      <w:pPr>
        <w:pStyle w:val="Normal"/>
        <w:jc w:val="both"/>
        <w:rPr/>
      </w:pPr>
      <w:r>
        <w:rPr/>
        <w:t>1818,01,19 Portaria determinando que o Comandante da companhia de artilharia castigasse fisicamente Antonio Mariano, Soldado, por este ter permitido a fuga do preso de galés por alcunha [o Pirralho?]. Local: São Paulo da Assunção de Luanda 01p BR RJIHGB 126 PADAB DVD15,56 DSC00206</w:t>
      </w:r>
    </w:p>
    <w:p>
      <w:pPr>
        <w:pStyle w:val="Normal"/>
        <w:jc w:val="both"/>
        <w:rPr/>
      </w:pPr>
      <w:r>
        <w:rPr/>
      </w:r>
    </w:p>
    <w:p>
      <w:pPr>
        <w:pStyle w:val="Normal"/>
        <w:jc w:val="both"/>
        <w:rPr/>
      </w:pPr>
      <w:r>
        <w:rPr/>
        <w:t>1818,01,20 Portaria determinando que o doutor físico mor e o boticário da Santa Casa de Misericórdia passassem a examinar a fatura das drogas e verificassem a necessidade das mesmas. Local: São Paulo da Assunção de Luanda 02pp BR RJIHGB 126 PADAB DVD15,56 DSC00206</w:t>
      </w:r>
    </w:p>
    <w:p>
      <w:pPr>
        <w:pStyle w:val="Normal"/>
        <w:jc w:val="both"/>
        <w:rPr/>
      </w:pPr>
      <w:r>
        <w:rPr/>
      </w:r>
    </w:p>
    <w:p>
      <w:pPr>
        <w:pStyle w:val="Normal"/>
        <w:jc w:val="both"/>
        <w:rPr/>
      </w:pPr>
      <w:r>
        <w:rPr/>
        <w:t>1818,01,20 Portaria informando que o juiz encontraria-se, pela lei, impedido de concorrer neste dia em junta do desembargo do Paço em razão da Festa de São Sebastião, que o Senado da Câmara costumava celebrar, assim, o doutor ouvidor interino deveria ficar ciente que já no dia seguinte teria lugar a junta do desembargo do Paço. Local: São Paulo da Assunção de Luanda 01p BR RJIHGB 126 PADAB DVD15,56 DSC00207</w:t>
      </w:r>
    </w:p>
    <w:p>
      <w:pPr>
        <w:pStyle w:val="Normal"/>
        <w:jc w:val="both"/>
        <w:rPr/>
      </w:pPr>
      <w:r>
        <w:rPr/>
      </w:r>
    </w:p>
    <w:p>
      <w:pPr>
        <w:pStyle w:val="Normal"/>
        <w:jc w:val="both"/>
        <w:rPr/>
      </w:pPr>
      <w:r>
        <w:rPr/>
        <w:t xml:space="preserve">1818,01,21 Portaria determinando que o doutor físico mor e o cirurgião mor do reino [de Angola] comparecessem ao Terreiro Público para exame dos mantimentos destinados ao sustento dos escravos embarcados na sumaca </w:t>
      </w:r>
      <w:r>
        <w:rPr>
          <w:i/>
        </w:rPr>
        <w:t>Bela Americana</w:t>
      </w:r>
      <w:r>
        <w:rPr/>
        <w:t>, sob o comando do mestre José Antonio Lisboa, que seguiria viagem para Pernambuco. Local: São Paulo da Assunção de Luanda 01p BR RJIHGB 126 PADAB DVD15,56 DSC00207</w:t>
      </w:r>
    </w:p>
    <w:p>
      <w:pPr>
        <w:pStyle w:val="Normal"/>
        <w:jc w:val="both"/>
        <w:rPr/>
      </w:pPr>
      <w:r>
        <w:rPr/>
      </w:r>
    </w:p>
    <w:p>
      <w:pPr>
        <w:pStyle w:val="Normal"/>
        <w:jc w:val="both"/>
        <w:rPr/>
      </w:pPr>
      <w:r>
        <w:rPr/>
        <w:t>1818,01,22 Portaria determinando que Pedro Alexandre, Capitão e inspetor do pescado, entregasse o requerimento a Francisco Teixeira de Macedo, Capitão Mor das Ilhas adjacentes, para que pudesse dar cumprimento ao despacho anteriormente emitido referente aos pescados e habitantes da ilha; informando ainda que o inferior nomeado para servir suas ordens deveria ficar dispensado de pernoitar no quartel para que pudesse ir as diligências mencionadas no dito requerimento. Local: São Paulo da Assunção de Luanda 02pp BR RJIHGB 126 PADAB DVD15,56 DSC00207</w:t>
      </w:r>
    </w:p>
    <w:p>
      <w:pPr>
        <w:pStyle w:val="Normal"/>
        <w:jc w:val="both"/>
        <w:rPr/>
      </w:pPr>
      <w:r>
        <w:rPr/>
      </w:r>
    </w:p>
    <w:p>
      <w:pPr>
        <w:pStyle w:val="Normal"/>
        <w:jc w:val="both"/>
        <w:rPr/>
      </w:pPr>
      <w:r>
        <w:rPr/>
        <w:t xml:space="preserve">1818,01,23 Portaria determinando que o doutor físico mor e o cirurgião mor do reino [de Angola] comparecessem ao Terreiro Público para exame dos mantimentos destinados ao sustento dos escravos embarcados na bergantim </w:t>
      </w:r>
      <w:r>
        <w:rPr>
          <w:i/>
        </w:rPr>
        <w:t>Primoroso Divino</w:t>
      </w:r>
      <w:r>
        <w:rPr/>
        <w:t>, sob o comando do mestre Manoel de Bastos, que seguiria viagem para Pernambuco. Local: São Paulo da Assunção de Luanda 01p BR RJIHGB 126 PADAB DVD15,56 DSC00208</w:t>
      </w:r>
    </w:p>
    <w:p>
      <w:pPr>
        <w:pStyle w:val="Normal"/>
        <w:jc w:val="both"/>
        <w:rPr/>
      </w:pPr>
      <w:r>
        <w:rPr/>
      </w:r>
    </w:p>
    <w:p>
      <w:pPr>
        <w:pStyle w:val="Normal"/>
        <w:jc w:val="both"/>
        <w:rPr/>
      </w:pPr>
      <w:r>
        <w:rPr/>
        <w:t>1818,01,24 Portaria nomeando Manoel Dantas Lima, reverendo doutor vigário geral,  para atuar na ouvidora devido a grave moléstia que sofria Manoel Leite de Faria, doutor ouvidor interino. Local: São Paulo da Assunção de Luanda 02pp BR RJIHGB 126 PADAB DVD15,56 DSC00208</w:t>
      </w:r>
    </w:p>
    <w:p>
      <w:pPr>
        <w:pStyle w:val="Normal"/>
        <w:jc w:val="both"/>
        <w:rPr/>
      </w:pPr>
      <w:r>
        <w:rPr/>
      </w:r>
    </w:p>
    <w:p>
      <w:pPr>
        <w:pStyle w:val="Normal"/>
        <w:jc w:val="both"/>
        <w:rPr/>
      </w:pPr>
      <w:r>
        <w:rPr/>
        <w:t>1818,01,24 Portaria determinando que o Brigadeiro Comandante do regimento de infantaria de linha registrasse o bom desempenho de Severino Antonio de Souza, ajudante do regimento de infantaria de linha, na atividade de fornecimento de farinha; concedendo, ainda, licença de dois meses ao referido ajudante como gratificação aos bons serviços prestados. Local: São Paulo da Assunção de Luanda 01p BR RJIHGB 126 PADAB DVD15,56 DSC00209</w:t>
      </w:r>
    </w:p>
    <w:p>
      <w:pPr>
        <w:pStyle w:val="Normal"/>
        <w:jc w:val="both"/>
        <w:rPr/>
      </w:pPr>
      <w:r>
        <w:rPr/>
      </w:r>
    </w:p>
    <w:p>
      <w:pPr>
        <w:pStyle w:val="Normal"/>
        <w:jc w:val="both"/>
        <w:rPr/>
      </w:pPr>
      <w:r>
        <w:rPr/>
        <w:t>1818,01,24 Portaria determinando que José Joaquim Marques da Graça, Sargento Mor e encarregado do sossego público, tomasse as medidas necessárias para que os cães dos moradores fossem identificados com coleiras no pescoço e os [da raça] fila, além de tal identificação, fossem conservados nos quintais ou nas lojas de seus donos; ordenando também que fossem eliminados todos os demais cães que não tivessem aquele distintivo, mas que houvesse cautela a fim de que não se matasse algum que fosse conhecido por cão de caça, podendo ter ocorrido perda o distintivo.  Local: São Paulo da Assunção de Luanda 02pp BR RJIHGB 126 PADAB DVD15,56 DSC00209</w:t>
      </w:r>
    </w:p>
    <w:p>
      <w:pPr>
        <w:pStyle w:val="Normal"/>
        <w:jc w:val="both"/>
        <w:rPr/>
      </w:pPr>
      <w:r>
        <w:rPr/>
      </w:r>
    </w:p>
    <w:p>
      <w:pPr>
        <w:pStyle w:val="Normal"/>
        <w:jc w:val="both"/>
        <w:rPr/>
      </w:pPr>
      <w:r>
        <w:rPr/>
        <w:t>1818,01,08 Discurso que recitou S. Exa. Luiz da Mota Feo,  Vice-Almirante, Governador e Capitão Geral,   na sala do [Docel?] pela ocasião do cortejo de S. Alteza Real o Príncipe do Reino Unido. Local: São Paulo da Assunção de Luanda 10pp BR RJIHGB 126 PADAB DVD15,56 DSC00210</w:t>
      </w:r>
    </w:p>
    <w:p>
      <w:pPr>
        <w:pStyle w:val="Normal"/>
        <w:jc w:val="both"/>
        <w:rPr/>
      </w:pPr>
      <w:r>
        <w:rPr/>
      </w:r>
    </w:p>
    <w:p>
      <w:pPr>
        <w:pStyle w:val="Normal"/>
        <w:jc w:val="both"/>
        <w:rPr/>
      </w:pPr>
      <w:r>
        <w:rPr/>
        <w:t>1818,01,03 Comunicação ao público pelo casamento do Príncipe Real do Reino Unido de Portugal, Brasil e Algarves. Local: São Paulo da Assunção de Luanda 04pp BR RJIHGB 126 PADAB DVD15,56 DSC00219</w:t>
      </w:r>
    </w:p>
    <w:p>
      <w:pPr>
        <w:pStyle w:val="Normal"/>
        <w:jc w:val="both"/>
        <w:rPr/>
      </w:pPr>
      <w:r>
        <w:rPr/>
      </w:r>
    </w:p>
    <w:p>
      <w:pPr>
        <w:pStyle w:val="Normal"/>
        <w:jc w:val="both"/>
        <w:rPr/>
      </w:pPr>
      <w:r>
        <w:rPr/>
        <w:t>1818,01,06 Circular determinando que fosse feito um cortejo em decorrência da celebração do casamento do Príncipe Real D. Pedro de Alcântara e a Arquiduquesa da Áustria, a senhora Carolina Josefa Leopoldina, filha do Imperador e Rei da Hungria e da Bohemia; deveria contar com a participação do reverendo cabido, ao senado da câmara e a todas as demais autoridades eclesiásticas e civis, assim como os corpos militares e 1ª e 2ª linha e ordenanças; ordenando ainda que tão logo se acabasse o cortejo, deveriam se dirigir a Sé Catedral para dar graças pelos felizes resultados obtidos da união reciprocamente vantajosa. Local: São Paulo da Assunção de Luanda 01p BR RJIHGB 126 PADAB DVD15,56 DSC00222</w:t>
      </w:r>
    </w:p>
    <w:p>
      <w:pPr>
        <w:pStyle w:val="Normal"/>
        <w:jc w:val="both"/>
        <w:rPr/>
      </w:pPr>
      <w:r>
        <w:rPr/>
      </w:r>
    </w:p>
    <w:p>
      <w:pPr>
        <w:pStyle w:val="Normal"/>
        <w:jc w:val="both"/>
        <w:rPr/>
      </w:pPr>
      <w:r>
        <w:rPr/>
        <w:t xml:space="preserve">1818,01,27 Portaria determinando que Antonio Martins de Miranda e Sérgio da Silva Rego, tesoureiro e o escrivão de alfândega, não cobrassem os direitos sobre os escravos enviados para servir a princesa D. Maria Theresa, na fazenda de Macaco, e que seguiam a bordo do bergantim </w:t>
      </w:r>
      <w:r>
        <w:rPr>
          <w:i/>
        </w:rPr>
        <w:t>Marianna Daphene</w:t>
      </w:r>
      <w:r>
        <w:rPr/>
        <w:t>, sob o comando do mestre Joaquim Teixeira de Macedo. Local: São Paulo da Assunção de Luanda 02pp BR RJIHGB 126 PADAB DVD15,56 DSC00222</w:t>
      </w:r>
    </w:p>
    <w:p>
      <w:pPr>
        <w:pStyle w:val="Normal"/>
        <w:jc w:val="both"/>
        <w:rPr/>
      </w:pPr>
      <w:r>
        <w:rPr/>
      </w:r>
    </w:p>
    <w:p>
      <w:pPr>
        <w:pStyle w:val="Normal"/>
        <w:jc w:val="both"/>
        <w:rPr/>
      </w:pPr>
      <w:r>
        <w:rPr/>
        <w:t>1818,01,27 Portaria informando a João Venâncio de Andrade, escrivão deputado da junta da Real Fazenda, sobre a nomeação de Manoel Dantas Lima, reverendo doutor vigário geral, para o cargo de doutor ouvidor interino, visto que o ocupante do posto, João Venâncio de Andrade, estaria afetado por moléstia. Local: São Paulo da Assunção de Luanda 01p BR RJIHGB 126 PADAB DVD15,56 DSC00223</w:t>
      </w:r>
    </w:p>
    <w:p>
      <w:pPr>
        <w:pStyle w:val="Normal"/>
        <w:jc w:val="both"/>
        <w:rPr/>
      </w:pPr>
      <w:r>
        <w:rPr/>
      </w:r>
    </w:p>
    <w:p>
      <w:pPr>
        <w:pStyle w:val="Normal"/>
        <w:jc w:val="both"/>
        <w:rPr/>
      </w:pPr>
      <w:r>
        <w:rPr/>
        <w:t xml:space="preserve">1818,01,27 Portaria informando a Francisco Teixeira de Macedo, Capitão Mor e administrador de correio marítimo, sobre emissão de despacho mandando prender o mestre da escuna </w:t>
      </w:r>
      <w:r>
        <w:rPr>
          <w:i/>
        </w:rPr>
        <w:t>Minerva</w:t>
      </w:r>
      <w:r>
        <w:rPr/>
        <w:t>, em virtude da sua representação; orientando ainda que fossem afixados editais em diversos locais, transcrevendo o parágrafo 10 da lei de 21 de janeiro de 1798. Local: São Paulo da Assunção de Luanda 01p BR RJIHGB 126 PADAB DVD15,56 DSC00223</w:t>
      </w:r>
    </w:p>
    <w:p>
      <w:pPr>
        <w:pStyle w:val="Normal"/>
        <w:jc w:val="both"/>
        <w:rPr/>
      </w:pPr>
      <w:r>
        <w:rPr/>
      </w:r>
    </w:p>
    <w:p>
      <w:pPr>
        <w:pStyle w:val="Normal"/>
        <w:jc w:val="both"/>
        <w:rPr/>
      </w:pPr>
      <w:r>
        <w:rPr/>
        <w:t>1818,01,27 Portaria determinando que o Brigadeiro Comandante  da fortaleza de São Francisco de Penedo entregasse a João Antonio Bernardes, Soldado miliciano do Presídio das Pedras de Pungo Andongo, barris de pólvora pertencentes a D. Maria Theresa. Local: São Paulo da Assunção de Luanda 01p BR RJIHGB 126 PADAB DVD15,56 DSC00224</w:t>
      </w:r>
    </w:p>
    <w:p>
      <w:pPr>
        <w:pStyle w:val="Normal"/>
        <w:jc w:val="both"/>
        <w:rPr/>
      </w:pPr>
      <w:r>
        <w:rPr/>
      </w:r>
    </w:p>
    <w:p>
      <w:pPr>
        <w:pStyle w:val="Normal"/>
        <w:jc w:val="both"/>
        <w:rPr/>
      </w:pPr>
      <w:r>
        <w:rPr/>
        <w:t>1818,01,28 Portaria determinando que Manoel Rodrigues da Costa, Capitão de milícias e escrivão da residência do bacharel e Manoel Pinto Ribeiro Pereira de Sampaio, provedor do juízo dos defuntos e ausentes da cidade [de São Paulo da Assunção de Luanda], apresentassem a devassa à Manoel Dantas Lima, reverendo doutor vigário geral e ouvidor interino, para que fosse dado prosseguimento as diligências. Local: São Paulo da Assunção de Luanda 01p BR RJIHGB 126 PADAB DVD15,56 DSC00224</w:t>
      </w:r>
    </w:p>
    <w:p>
      <w:pPr>
        <w:pStyle w:val="Normal"/>
        <w:jc w:val="both"/>
        <w:rPr/>
      </w:pPr>
      <w:r>
        <w:rPr/>
      </w:r>
    </w:p>
    <w:p>
      <w:pPr>
        <w:pStyle w:val="Normal"/>
        <w:jc w:val="both"/>
        <w:rPr/>
      </w:pPr>
      <w:r>
        <w:rPr/>
        <w:t>1818,01,29 Portaria reprovando a conduta de João Francisco Neves, Brigadeiro Comandante do regimento de linha, e de José Pinto de Araujo Correa, ajudante das ordens do governo, por suscitarem desordem; orientando, ainda, que o ajudante Pinto fosse recolhido preso na fortaleza do Penedo e que o ajudante Severino Antonio, por não cumprimento de forma eficiente a tarefa recebida, fosse preso no quartel da ordem do governo; e, finalmente, nomeação de Cardoso, Sargento Mor, para cumprimento o serviço da sala, enquanto durasse as prisões. Local: São Paulo da Assunção de Luanda 03pp BR RJIHGB 126 PADAB DVD15,56 DSC00224</w:t>
      </w:r>
    </w:p>
    <w:p>
      <w:pPr>
        <w:pStyle w:val="Normal"/>
        <w:jc w:val="both"/>
        <w:rPr/>
      </w:pPr>
      <w:r>
        <w:rPr/>
      </w:r>
    </w:p>
    <w:p>
      <w:pPr>
        <w:pStyle w:val="Normal"/>
        <w:jc w:val="both"/>
        <w:rPr/>
      </w:pPr>
      <w:r>
        <w:rPr/>
        <w:t>1818,01,30 Portaria determinando, em nome da tranqüilidade pública, que D. Máxima Leonor Botelho de Vasconcellos, viúva, não recebesse em sua casa os ajudantes de ordens do governo e nem procurasse ter com eles relação alguma e, caso fosse necessário dirigir-se ao governo, que o fizesse diretamente, sem a intervenção dos ditos ajudantes – que ficavam proibidos de freqüentar sua casa; caso ocorresse desobediência a tal ordem, a referida viúva seria mandada sair da cidade para se recolher em um dos seus [ ]. Local: São Paulo da Assunção de Luanda 01p BR RJIHGB 126 PADAB DVD15,56 DSC00227</w:t>
      </w:r>
    </w:p>
    <w:p>
      <w:pPr>
        <w:pStyle w:val="Normal"/>
        <w:jc w:val="both"/>
        <w:rPr/>
      </w:pPr>
      <w:r>
        <w:rPr/>
      </w:r>
    </w:p>
    <w:p>
      <w:pPr>
        <w:pStyle w:val="Normal"/>
        <w:jc w:val="both"/>
        <w:rPr/>
      </w:pPr>
      <w:r>
        <w:rPr/>
        <w:t>1818,02,02 Portaria contendo instruções aos ajudantes de ordens do governo. Local: São Paulo da Assunção de Luanda 02pp BR RJIHGB 126 PADAB DVD15,56 DSC00227</w:t>
      </w:r>
    </w:p>
    <w:p>
      <w:pPr>
        <w:pStyle w:val="Normal"/>
        <w:jc w:val="both"/>
        <w:rPr/>
      </w:pPr>
      <w:r>
        <w:rPr/>
      </w:r>
    </w:p>
    <w:p>
      <w:pPr>
        <w:pStyle w:val="Normal"/>
        <w:jc w:val="both"/>
        <w:rPr/>
      </w:pPr>
      <w:r>
        <w:rPr/>
        <w:t>1818,02,05 Portaria determinando que João Venâncio de Andrade, escrivão deputado da junta da Real Fazenda, mandasse pagar o soldo dobrado pelo período mencionado a Severino Antonio de Souza, ajudante do regimento de infantaria de linha. Local: São Paulo da Assunção de Luanda 02pp BR RJIHGB 126 PADAB DVD15,56 DSC00228</w:t>
      </w:r>
    </w:p>
    <w:p>
      <w:pPr>
        <w:pStyle w:val="Normal"/>
        <w:jc w:val="both"/>
        <w:rPr/>
      </w:pPr>
      <w:r>
        <w:rPr/>
      </w:r>
    </w:p>
    <w:p>
      <w:pPr>
        <w:pStyle w:val="Normal"/>
        <w:jc w:val="both"/>
        <w:rPr/>
      </w:pPr>
      <w:r>
        <w:rPr/>
        <w:t>1818,02,06 Portaria determinando que o Brigadeiro Comandante do regimento de infantaria de linha mandasse castigas fisicamente os soldados mencionados em lista. Local: São Paulo da Assunção de Luanda 01p BR RJIHGB 126 PADAB DVD15,56 DSC00229</w:t>
      </w:r>
    </w:p>
    <w:p>
      <w:pPr>
        <w:pStyle w:val="Normal"/>
        <w:jc w:val="both"/>
        <w:rPr/>
      </w:pPr>
      <w:r>
        <w:rPr/>
      </w:r>
    </w:p>
    <w:p>
      <w:pPr>
        <w:pStyle w:val="Normal"/>
        <w:jc w:val="both"/>
        <w:rPr/>
      </w:pPr>
      <w:r>
        <w:rPr/>
        <w:t xml:space="preserve">1818,02,06 Portaria determinando que o doutor físico mor e o cirurgião mor do reino [de Angola] comparecessem ao Terreiro Público para exame dos mantimentos destinados ao sustento dos escravos embarcados na bergantim </w:t>
      </w:r>
      <w:r>
        <w:rPr>
          <w:i/>
        </w:rPr>
        <w:t>Bom Jesus Triunfo</w:t>
      </w:r>
      <w:r>
        <w:rPr/>
        <w:t>, sob o comando do mestre João Jacinto Tavares, que seguiria viagem para Pernambuco. Local: São Paulo da Assunção de Luanda 02pp BR RJIHGB 126 PADAB DVD15,56 DSC00229</w:t>
      </w:r>
    </w:p>
    <w:p>
      <w:pPr>
        <w:pStyle w:val="Normal"/>
        <w:jc w:val="both"/>
        <w:rPr/>
      </w:pPr>
      <w:r>
        <w:rPr/>
      </w:r>
    </w:p>
    <w:p>
      <w:pPr>
        <w:pStyle w:val="Normal"/>
        <w:jc w:val="both"/>
        <w:rPr/>
      </w:pPr>
      <w:r>
        <w:rPr/>
        <w:t>1818,02,06 Portaria determinando que o Capitão Comandante da companhia de artilharia mandasse castigar corporalmente e com a severidade que mereceriam, os soldados mencionados em lista. Local: São Paulo da Assunção de Luanda 01p BR RJIHGB 126 PADAB DVD15,56 DSC00230</w:t>
      </w:r>
    </w:p>
    <w:p>
      <w:pPr>
        <w:pStyle w:val="Normal"/>
        <w:jc w:val="both"/>
        <w:rPr/>
      </w:pPr>
      <w:r>
        <w:rPr/>
      </w:r>
    </w:p>
    <w:p>
      <w:pPr>
        <w:pStyle w:val="Normal"/>
        <w:jc w:val="both"/>
        <w:rPr/>
      </w:pPr>
      <w:r>
        <w:rPr/>
        <w:t>1818,02,07 Portaria determinando que Pedro Alexandre, Capitão e encarregado da pesca, tomasse as medidas necessárias para sanar o problema da falta de peixe, principalmente, para o consumo do hospital; ressaltando ainda que o fornecimento ao hospital deveria ser um dos pontos mais essenciais de suas obrigações. Local: São Paulo da Assunção de Luanda 01p BR RJIHGB 126 PADAB DVD15,56 DSC00230</w:t>
      </w:r>
    </w:p>
    <w:p>
      <w:pPr>
        <w:pStyle w:val="Normal"/>
        <w:jc w:val="both"/>
        <w:rPr/>
      </w:pPr>
      <w:r>
        <w:rPr/>
      </w:r>
    </w:p>
    <w:p>
      <w:pPr>
        <w:pStyle w:val="Normal"/>
        <w:jc w:val="both"/>
        <w:rPr/>
      </w:pPr>
      <w:r>
        <w:rPr/>
        <w:t>1818,02,09 Portaria determinando que o doutor físico mor e o cirurgião mor do reino [de Angola] comparecessem ao Terreiro Público para exame dos mantimentos destinados ao sustento dos escravos embarcados no galera [</w:t>
      </w:r>
      <w:r>
        <w:rPr>
          <w:i/>
        </w:rPr>
        <w:t>Austria</w:t>
      </w:r>
      <w:r>
        <w:rPr/>
        <w:t>?], sob o comando do mestre José Lourenço de Souza, que seguiria viagem para o Pará. Local: São Paulo da Assunção de Luanda 02pp BR RJIHGB 126 PADAB DVD15,56 DSC00230</w:t>
      </w:r>
    </w:p>
    <w:p>
      <w:pPr>
        <w:pStyle w:val="Normal"/>
        <w:jc w:val="both"/>
        <w:rPr/>
      </w:pPr>
      <w:r>
        <w:rPr/>
      </w:r>
    </w:p>
    <w:p>
      <w:pPr>
        <w:pStyle w:val="Normal"/>
        <w:jc w:val="both"/>
        <w:rPr/>
      </w:pPr>
      <w:r>
        <w:rPr/>
        <w:t>1818,02,10 Portaria determinando que o Brigadeiro Comandante do regimento de infantaria de linha mandasse castigar corporalmente e com a severidade que mereceriam, os Soldados mencionados em lista. Local: São Paulo da Assunção de Luanda 01p BR RJIHGB 126 PADAB DVD15,56 DSC00231</w:t>
      </w:r>
    </w:p>
    <w:p>
      <w:pPr>
        <w:pStyle w:val="Normal"/>
        <w:jc w:val="both"/>
        <w:rPr/>
      </w:pPr>
      <w:r>
        <w:rPr/>
      </w:r>
    </w:p>
    <w:p>
      <w:pPr>
        <w:pStyle w:val="Normal"/>
        <w:jc w:val="both"/>
        <w:rPr/>
      </w:pPr>
      <w:r>
        <w:rPr/>
        <w:t>1818,02,14 Portaria ordenando que o Brigadeiro Comandante do regimento de linha da 2ª companhia castigasse corporalmente e com toda a severidade, José de Souza, Soldado do referido grupo pelo ao crime cometido contra o mestre João Jacinto e também pela péssima conduta que apresentaria; deveria ainda permanecer preso na fortaleza do Penedo, onde executaria trabalhos como pena. Local: São Paulo da Assunção de Luanda 02pp BR RJIHGB 126 PADAB DVD15,56 DSC00231</w:t>
      </w:r>
    </w:p>
    <w:p>
      <w:pPr>
        <w:pStyle w:val="Normal"/>
        <w:jc w:val="both"/>
        <w:rPr/>
      </w:pPr>
      <w:r>
        <w:rPr/>
      </w:r>
    </w:p>
    <w:p>
      <w:pPr>
        <w:pStyle w:val="Normal"/>
        <w:jc w:val="both"/>
        <w:rPr/>
      </w:pPr>
      <w:r>
        <w:rPr/>
        <w:t>1818,02,09 Portaria determinando que o Brigadeiro Comandante do regimento de infantaria de linha mandasse castigar corporalmente, e com a devida severidade, os soldados mencionados em lista. Local: São Paulo da Assunção de Luanda 01p BR RJIHGB 126 PADAB DVD15,56 DSC00232</w:t>
      </w:r>
    </w:p>
    <w:p>
      <w:pPr>
        <w:pStyle w:val="Normal"/>
        <w:jc w:val="both"/>
        <w:rPr/>
      </w:pPr>
      <w:r>
        <w:rPr/>
      </w:r>
    </w:p>
    <w:p>
      <w:pPr>
        <w:pStyle w:val="Normal"/>
        <w:jc w:val="both"/>
        <w:rPr/>
      </w:pPr>
      <w:r>
        <w:rPr/>
        <w:t>1818,02,10 Portaria informando ao Brigadeiro Comandante do regimento que Henrique Pereira,  Soldado [de caçadores?] do regimento de infantaria de linha não deveria ser castigado, uma vez que denunciou o nome do responsável pelo furto dos produtos que o mesmo comprou; entretanto, o referido soldado deveria ficar proibido de participar da guarda em palácios. Local: São Paulo da Assunção de Luanda 02pp BR RJIHGB 126 PADAB DVD15,56 DSC00232</w:t>
      </w:r>
    </w:p>
    <w:p>
      <w:pPr>
        <w:pStyle w:val="Normal"/>
        <w:jc w:val="both"/>
        <w:rPr/>
      </w:pPr>
      <w:r>
        <w:rPr/>
      </w:r>
    </w:p>
    <w:p>
      <w:pPr>
        <w:pStyle w:val="Normal"/>
        <w:jc w:val="both"/>
        <w:rPr/>
      </w:pPr>
      <w:r>
        <w:rPr/>
        <w:t>1818,02,11 Portaria determinando que o Brigadeiro Comandante do regimento de infantaria de linha mandasse castigar corporalmente, e com a devida severidade, os soldados e cabos de esquadra mencionados em lista. Local: São Paulo da Assunção de Luanda 01p BR RJIHGB 126 PADAB DVD15,56 DSC00233</w:t>
      </w:r>
    </w:p>
    <w:p>
      <w:pPr>
        <w:pStyle w:val="Normal"/>
        <w:jc w:val="both"/>
        <w:rPr/>
      </w:pPr>
      <w:r>
        <w:rPr/>
      </w:r>
    </w:p>
    <w:p>
      <w:pPr>
        <w:pStyle w:val="Normal"/>
        <w:jc w:val="both"/>
        <w:rPr/>
      </w:pPr>
      <w:r>
        <w:rPr/>
        <w:t>1818,02,17 Portaria ordenando que o Coronel de milícias fizesse a nomeação de um Oficial inferior de seu regimento para cobrador do donativo voluntário que o corpo do comércio pagava para a manutenção dos guardas barreiras; tal nomeação seria de escolha de Joaquim da Fonseca Negrão, Capitão e incumbido naquele semestre da distribuição do referido donativo. Local: São Paulo da Assunção de Luanda 01p BR RJIHGB 126 PADAB DVD15,56 DSC00234</w:t>
      </w:r>
    </w:p>
    <w:p>
      <w:pPr>
        <w:pStyle w:val="Normal"/>
        <w:jc w:val="both"/>
        <w:rPr/>
      </w:pPr>
      <w:r>
        <w:rPr/>
      </w:r>
    </w:p>
    <w:p>
      <w:pPr>
        <w:pStyle w:val="Normal"/>
        <w:jc w:val="both"/>
        <w:rPr/>
      </w:pPr>
      <w:r>
        <w:rPr/>
        <w:t>1818,02,17 Portaria determinando que o Brigadeiro Comandante da fortaleza do Penedo entregasse a Manoel Fernandes de Souza, [Furriel?] da companhia de infantaria do Presídio de Encoge,  barris de pólvora que deveriam ser remetidos a feitoria do dito Presídio. Local: São Paulo da Assunção de Luanda 01p BR RJIHGB 126 PADAB DVD15,56 DSC00234</w:t>
      </w:r>
    </w:p>
    <w:p>
      <w:pPr>
        <w:pStyle w:val="Normal"/>
        <w:jc w:val="both"/>
        <w:rPr/>
      </w:pPr>
      <w:r>
        <w:rPr/>
      </w:r>
    </w:p>
    <w:p>
      <w:pPr>
        <w:pStyle w:val="Normal"/>
        <w:jc w:val="both"/>
        <w:rPr/>
      </w:pPr>
      <w:r>
        <w:rPr/>
        <w:t>1818,02,17 Portaria determinando que o Brigadeiro Comandante da fortaleza do Pendo entregasse a ordem do ajudante Severino Antonio de Souza, regente do Presídio de Muxima, barris de pólvora que seriam remetidos a feitoria daquele Presídio. Local: São Paulo da Assunção de Luanda 01p BR RJIHGB 126 PADAB DVD15,56 DSC00234</w:t>
      </w:r>
    </w:p>
    <w:p>
      <w:pPr>
        <w:pStyle w:val="Normal"/>
        <w:jc w:val="both"/>
        <w:rPr/>
      </w:pPr>
      <w:r>
        <w:rPr/>
      </w:r>
    </w:p>
    <w:p>
      <w:pPr>
        <w:pStyle w:val="Normal"/>
        <w:jc w:val="both"/>
        <w:rPr/>
      </w:pPr>
      <w:r>
        <w:rPr/>
        <w:t>1818,02,17 Portaria ordenando que o Brigadeiro Comandante do regimento de infantaria de linha tornasse a mandar Floriano José Flores, Cabo de esquadra, render o atual, ficando contudo obrigado a pernoitar no quartel. Local: São Paulo da Assunção de Luanda 01p BR RJIHGB 126 PADAB DVD15,56 DSC00235</w:t>
      </w:r>
    </w:p>
    <w:p>
      <w:pPr>
        <w:pStyle w:val="Normal"/>
        <w:jc w:val="both"/>
        <w:rPr/>
      </w:pPr>
      <w:r>
        <w:rPr/>
      </w:r>
    </w:p>
    <w:p>
      <w:pPr>
        <w:pStyle w:val="Normal"/>
        <w:jc w:val="both"/>
        <w:rPr/>
      </w:pPr>
      <w:r>
        <w:rPr/>
        <w:t xml:space="preserve">1818,02,20 Portaria determinando que o doutor físico mor e o cirurgião mor do reino [de Angola] comparecessem ao Terreiro Público para exame dos mantimentos destinados ao sustento dos escravos embarcados no [brique </w:t>
      </w:r>
      <w:r>
        <w:rPr>
          <w:i/>
        </w:rPr>
        <w:t>Fenio</w:t>
      </w:r>
      <w:r>
        <w:rPr/>
        <w:t>?], que seguiria viagem para Pernambuco. Local: São Paulo da Assunção de Luanda 01p BR RJIHGB 126 PADAB DVD15,56 DSC00235</w:t>
      </w:r>
    </w:p>
    <w:p>
      <w:pPr>
        <w:pStyle w:val="Normal"/>
        <w:jc w:val="both"/>
        <w:rPr/>
      </w:pPr>
      <w:r>
        <w:rPr/>
      </w:r>
    </w:p>
    <w:p>
      <w:pPr>
        <w:pStyle w:val="Normal"/>
        <w:jc w:val="both"/>
        <w:rPr/>
      </w:pPr>
      <w:r>
        <w:rPr/>
        <w:t>1818,02,20 Portaria determinando que o telheiro de João Henriques de Aragão, Alferes de cavalaria, fosse demolido uma vez que embaraçaria o progresso da obra da praça; tendo em vista tal situação, o senado da câmara deveria mandar proceder uma avaliação e se entenderia com João Correa Rego, procurador do referido alferes. Local: São Paulo da Assunção de Luanda 02pp BR RJIHGB 126 PADAB DVD15,56 DSC00236</w:t>
      </w:r>
    </w:p>
    <w:p>
      <w:pPr>
        <w:pStyle w:val="Normal"/>
        <w:jc w:val="both"/>
        <w:rPr/>
      </w:pPr>
      <w:r>
        <w:rPr/>
      </w:r>
    </w:p>
    <w:p>
      <w:pPr>
        <w:pStyle w:val="Normal"/>
        <w:jc w:val="both"/>
        <w:rPr/>
      </w:pPr>
      <w:r>
        <w:rPr/>
        <w:t>1818,02,26 Portaria em resposta ao ofício do senado da câmara, autorizando-o a utilizar o dinheiro do cofre dos órfãos nas obras públicas, a juro da lei. Local: São Paulo da Assunção de Luanda 01p BR RJIHGB 126 PADAB DVD15,56 DSC00236</w:t>
      </w:r>
    </w:p>
    <w:p>
      <w:pPr>
        <w:pStyle w:val="Normal"/>
        <w:jc w:val="both"/>
        <w:rPr/>
      </w:pPr>
      <w:r>
        <w:rPr/>
      </w:r>
    </w:p>
    <w:p>
      <w:pPr>
        <w:pStyle w:val="Normal"/>
        <w:jc w:val="both"/>
        <w:rPr/>
      </w:pPr>
      <w:r>
        <w:rPr/>
        <w:t>1818,02,08 Ordem enviada pela sala definindo as penas aplicadas aos dois guarda-barreiras da vigia [Nso. S.?], do mestre pedreiro Manoel Paulo, e do escravo do inspetor. Local: São Paulo da Assunção de Luanda 01p BR RJIHGB 126 PADAB DVD15,56 DSC00236</w:t>
      </w:r>
    </w:p>
    <w:p>
      <w:pPr>
        <w:pStyle w:val="Normal"/>
        <w:jc w:val="both"/>
        <w:rPr/>
      </w:pPr>
      <w:r>
        <w:rPr/>
      </w:r>
    </w:p>
    <w:p>
      <w:pPr>
        <w:pStyle w:val="Normal"/>
        <w:jc w:val="both"/>
        <w:rPr/>
      </w:pPr>
      <w:r>
        <w:rPr/>
        <w:t>1818,03,05 Portaria determinando que o Brigadeiro Comandante do regimento de infantaria de linha mandasse castigar corporalmente, e com a devida severidade, os soldados mencionados em lista. Local: São Paulo da Assunção de Luanda 01p BR RJIHGB 126 PADAB DVD15,56 DSC00237</w:t>
      </w:r>
    </w:p>
    <w:p>
      <w:pPr>
        <w:pStyle w:val="Normal"/>
        <w:jc w:val="both"/>
        <w:rPr/>
      </w:pPr>
      <w:r>
        <w:rPr/>
      </w:r>
    </w:p>
    <w:p>
      <w:pPr>
        <w:pStyle w:val="Normal"/>
        <w:jc w:val="both"/>
        <w:rPr/>
      </w:pPr>
      <w:r>
        <w:rPr/>
        <w:t>1818,03,06 Portaria determinando que o Brigadeiro Comandante do regimento de linha procedesse a um rigoroso exame a fim de descobrir o responsável por falsificação em documentos. Local: São Paulo da Assunção de Luanda 02pp BR RJIHGB 126 PADAB DVD15,56 DSC00237</w:t>
      </w:r>
    </w:p>
    <w:p>
      <w:pPr>
        <w:pStyle w:val="Normal"/>
        <w:jc w:val="both"/>
        <w:rPr/>
      </w:pPr>
      <w:r>
        <w:rPr/>
      </w:r>
    </w:p>
    <w:p>
      <w:pPr>
        <w:pStyle w:val="Normal"/>
        <w:jc w:val="both"/>
        <w:rPr/>
      </w:pPr>
      <w:r>
        <w:rPr/>
        <w:t>1818,03,06 Portaria determinando que Joaquim José Cardoso, Sargento Mor, comunicasse aos habitantes mais abastados a necessidade de auxílio voluntário para transportar a madeira pertencente ao senado da câmara para a praça da quitanda. Local: São Paulo da Assunção de Luanda 01p BR RJIHGB 126 PADAB DVD15,56 DSC00238</w:t>
      </w:r>
    </w:p>
    <w:p>
      <w:pPr>
        <w:pStyle w:val="Normal"/>
        <w:jc w:val="both"/>
        <w:rPr/>
      </w:pPr>
      <w:r>
        <w:rPr/>
      </w:r>
    </w:p>
    <w:p>
      <w:pPr>
        <w:pStyle w:val="Normal"/>
        <w:jc w:val="both"/>
        <w:rPr/>
      </w:pPr>
      <w:r>
        <w:rPr/>
        <w:t>1818,03,06 Portaria determinando que o Brigadeiro Comandante do regimento de infantaria de linha mande castigasse corporalmente, e com a devida severidade, Joaquim José Crivado, Soldado da 2ª companhia, e José Antonio de Carvalho, preso de galés. Local: São Paulo da Assunção de Luanda 02pp BR RJIHGB 126 PADAB DVD15,56 DSC00238</w:t>
      </w:r>
    </w:p>
    <w:p>
      <w:pPr>
        <w:pStyle w:val="Normal"/>
        <w:jc w:val="both"/>
        <w:rPr/>
      </w:pPr>
      <w:r>
        <w:rPr/>
        <w:t xml:space="preserve"> </w:t>
      </w:r>
    </w:p>
    <w:p>
      <w:pPr>
        <w:pStyle w:val="Normal"/>
        <w:jc w:val="both"/>
        <w:rPr/>
      </w:pPr>
      <w:r>
        <w:rPr/>
        <w:t xml:space="preserve">1818,03,12 Portaria determinando que o doutor físico mor e o cirurgião mor do reino [de Angola] comparecessem ao Terreiro Público para exame dos mantimentos destinados ao sustento dos escravos embarcados no bergantim </w:t>
      </w:r>
      <w:r>
        <w:rPr>
          <w:i/>
        </w:rPr>
        <w:t>Vulcano</w:t>
      </w:r>
      <w:r>
        <w:rPr/>
        <w:t>, sob o comando do mestre Malaquias José de Oliveira e que seguiria viagem para o Rio de Janeiro. Local: São Paulo da Assunção de Luanda 01p BR RJIHGB 126 PADAB DVD15,56 DSC00239</w:t>
      </w:r>
    </w:p>
    <w:p>
      <w:pPr>
        <w:pStyle w:val="Normal"/>
        <w:jc w:val="both"/>
        <w:rPr/>
      </w:pPr>
      <w:r>
        <w:rPr/>
      </w:r>
    </w:p>
    <w:p>
      <w:pPr>
        <w:pStyle w:val="Normal"/>
        <w:jc w:val="both"/>
        <w:rPr/>
      </w:pPr>
      <w:r>
        <w:rPr/>
        <w:t xml:space="preserve">1818,03,13 Portaria determinando que o doutor físico mor e o cirurgião mor do reino [de Angola] comparecessem ao Terreiro Público para exame dos mantimentos destinados ao sustento dos escravos embarcados no bergantim </w:t>
      </w:r>
      <w:r>
        <w:rPr>
          <w:i/>
        </w:rPr>
        <w:t>General Silveira</w:t>
      </w:r>
      <w:r>
        <w:rPr/>
        <w:t>, sob o comando do mestre Vicente Nunes da Serra e que seguiria viagem para Pernambuco. Local: São Paulo da Assunção de Luanda 01p BR RJIHGB 126 PADAB DVD15,56 DSC00239</w:t>
      </w:r>
    </w:p>
    <w:p>
      <w:pPr>
        <w:pStyle w:val="Normal"/>
        <w:jc w:val="both"/>
        <w:rPr/>
      </w:pPr>
      <w:r>
        <w:rPr/>
      </w:r>
    </w:p>
    <w:p>
      <w:pPr>
        <w:pStyle w:val="Normal"/>
        <w:jc w:val="both"/>
        <w:rPr/>
      </w:pPr>
      <w:r>
        <w:rPr/>
        <w:t>1818,03,14 Portaria determinando que João Rodrigues, Alferes de [caçadores?] ficasse às ordens do Major Graça sobre as rondas; informando ainda determinações gerais relativas as rondas. Local: São Paulo da Assunção de Luanda 01p BR RJIHGB 126 PADAB DVD15,56 DSC00240</w:t>
      </w:r>
    </w:p>
    <w:p>
      <w:pPr>
        <w:pStyle w:val="Normal"/>
        <w:jc w:val="both"/>
        <w:rPr/>
      </w:pPr>
      <w:r>
        <w:rPr/>
      </w:r>
    </w:p>
    <w:p>
      <w:pPr>
        <w:pStyle w:val="Normal"/>
        <w:jc w:val="both"/>
        <w:rPr/>
      </w:pPr>
      <w:r>
        <w:rPr/>
        <w:t>1818,03,14 Portaria determinando que o Regente de Mangano informasse aos  sobas, cabos e pilotos que possuía ordem para, em casos de falta, decretar suas prisões. Local: São Paulo da Assunção de Luanda 02pp BR RJIHGB 126 PADAB DVD15,56 DSC00240</w:t>
      </w:r>
    </w:p>
    <w:p>
      <w:pPr>
        <w:pStyle w:val="Normal"/>
        <w:jc w:val="both"/>
        <w:rPr/>
      </w:pPr>
      <w:r>
        <w:rPr/>
      </w:r>
    </w:p>
    <w:p>
      <w:pPr>
        <w:pStyle w:val="Normal"/>
        <w:jc w:val="both"/>
        <w:rPr/>
      </w:pPr>
      <w:r>
        <w:rPr/>
        <w:t>1818,03,18 Portaria determinando que o ajudante das ordens da semana mandasse soltar os presos constantes na relação assinada pelo secretário do governo; tal medida devia-se a grandiosidade do dia, que é próprio de perdão. Local: São Paulo da Assunção de Luanda 01p BR RJIHGB 126 PADAB DVD15,56 DSC00241</w:t>
      </w:r>
    </w:p>
    <w:p>
      <w:pPr>
        <w:pStyle w:val="Normal"/>
        <w:jc w:val="both"/>
        <w:rPr/>
      </w:pPr>
      <w:r>
        <w:rPr/>
      </w:r>
    </w:p>
    <w:p>
      <w:pPr>
        <w:pStyle w:val="Normal"/>
        <w:jc w:val="both"/>
        <w:rPr/>
      </w:pPr>
      <w:r>
        <w:rPr/>
        <w:t>1818,03,26 Portaria determinando que Silvério Nunes, Capitão, executasse a prisão de Manoel Batista Pereira, Alferes do esquadrão, por desobediência a pena estabelecida pelo não cumprimento de ordem; o referido alferes deveria ficar retido na fortaleza do Penedo. Local: São Paulo da Assunção de Luanda 01p BR RJIHGB 126 PADAB DVD15,56 DSC00241</w:t>
      </w:r>
    </w:p>
    <w:p>
      <w:pPr>
        <w:pStyle w:val="Normal"/>
        <w:jc w:val="both"/>
        <w:rPr/>
      </w:pPr>
      <w:r>
        <w:rPr/>
      </w:r>
    </w:p>
    <w:p>
      <w:pPr>
        <w:pStyle w:val="Normal"/>
        <w:jc w:val="both"/>
        <w:rPr/>
      </w:pPr>
      <w:r>
        <w:rPr/>
        <w:t xml:space="preserve">1818,03,27 Portaria determinando que o doutor físico mor e o cirurgião mor do reino [de Angola] comparecessem ao Terreiro Público para exame dos mantimentos destinados ao sustento dos escravos embarcados no bergantim </w:t>
      </w:r>
      <w:r>
        <w:rPr>
          <w:i/>
        </w:rPr>
        <w:t>Triunfo da Inveja</w:t>
      </w:r>
      <w:r>
        <w:rPr/>
        <w:t>, sob o comando do mestre [ ] e que seguiria viagem para Maranhão Local: São Paulo da Assunção de Luanda 02pp BR RJIHGB 126 PADAB DVD15,56 DSC00241</w:t>
      </w:r>
    </w:p>
    <w:p>
      <w:pPr>
        <w:pStyle w:val="Normal"/>
        <w:jc w:val="both"/>
        <w:rPr/>
      </w:pPr>
      <w:r>
        <w:rPr/>
      </w:r>
    </w:p>
    <w:p>
      <w:pPr>
        <w:pStyle w:val="Normal"/>
        <w:jc w:val="both"/>
        <w:rPr/>
      </w:pPr>
      <w:r>
        <w:rPr/>
        <w:t>1818,03,27 Portaria determinando que João Francisco Neves, Brigadeiro Comandante do regimento de infantaria de linha, enviasse à secretaria do governo uma cópia da proposta do regimento sob seu comando, a qual foi remetida para a Corte do Rio de Janeiro. Local: São Paulo da Assunção de Luanda 01p BR RJIHGB 126 PADAB DVD15,56 DSC00242</w:t>
      </w:r>
    </w:p>
    <w:p>
      <w:pPr>
        <w:pStyle w:val="Normal"/>
        <w:jc w:val="both"/>
        <w:rPr/>
      </w:pPr>
      <w:r>
        <w:rPr/>
      </w:r>
    </w:p>
    <w:p>
      <w:pPr>
        <w:pStyle w:val="Normal"/>
        <w:jc w:val="both"/>
        <w:rPr/>
      </w:pPr>
      <w:r>
        <w:rPr/>
        <w:t>1818,03,27 Portaria determinando que Ignácio Sodré Pereira da Nóbrega, Capitão Comandante interino do esquadrão de cavalaria, informasse as faltas de  Antonio Manoel Nogueira, [Furriel?] da 2ª companhia do referido esquadrão, para que pudesse ser dado ordem para que o mesmo indenizasse a Real Fazenda. Local: São Paulo da Assunção de Luanda 01p BR RJIHGB 126 PADAB DVD15,56 DSC00242</w:t>
      </w:r>
    </w:p>
    <w:p>
      <w:pPr>
        <w:pStyle w:val="Normal"/>
        <w:jc w:val="both"/>
        <w:rPr/>
      </w:pPr>
      <w:r>
        <w:rPr/>
      </w:r>
    </w:p>
    <w:p>
      <w:pPr>
        <w:pStyle w:val="Normal"/>
        <w:jc w:val="both"/>
        <w:rPr/>
      </w:pPr>
      <w:r>
        <w:rPr/>
        <w:t xml:space="preserve">1818,03,30 Portaria informando sobre a remessa de escravos que atuariam na fazenda de Macaco, de propriedade de D Maria Theresa; os mesmos seguiriam viagem no bergantim </w:t>
      </w:r>
      <w:r>
        <w:rPr>
          <w:i/>
        </w:rPr>
        <w:t>Vulcano</w:t>
      </w:r>
      <w:r>
        <w:rPr/>
        <w:t>, sob o comando do mestre José Malaquias de Oliveira; ressaltando ainda que Antonio Martins de Miranda e Sérgio da Silva Rego, tesoureiro e escrivão de alfândega, não deveriam cobrar os direitos sobre os ditos escravos. Local: São Paulo da Assunção de Luanda 02pp BR RJIHGB 126 PADAB DVD15,56 DSC00242</w:t>
      </w:r>
    </w:p>
    <w:p>
      <w:pPr>
        <w:pStyle w:val="Normal"/>
        <w:jc w:val="both"/>
        <w:rPr/>
      </w:pPr>
      <w:r>
        <w:rPr/>
      </w:r>
    </w:p>
    <w:p>
      <w:pPr>
        <w:pStyle w:val="Normal"/>
        <w:jc w:val="both"/>
        <w:rPr/>
      </w:pPr>
      <w:r>
        <w:rPr/>
        <w:t>1818,04,01 Portaria informando a Ignácio Sodré Pereira da Nóbrega, Capitão Comandante interino do esquadrão de cavalaria, sobre ordem emitida a João Francisco Neves, Brigadeiro Comandante do regimento de infantaria de linha, para ser dada guia de passagem a José da Silva, Cabo de esquadra do referido regimento; este último deveria passar a servir no esquadrão de cavalaria. Local: São Paulo da Assunção de Luanda 01p BR RJIHGB 126 PADAB DVD15,56 DSC00243</w:t>
      </w:r>
    </w:p>
    <w:p>
      <w:pPr>
        <w:pStyle w:val="Normal"/>
        <w:jc w:val="both"/>
        <w:rPr/>
      </w:pPr>
      <w:r>
        <w:rPr/>
      </w:r>
    </w:p>
    <w:p>
      <w:pPr>
        <w:pStyle w:val="Normal"/>
        <w:jc w:val="both"/>
        <w:rPr/>
      </w:pPr>
      <w:r>
        <w:rPr/>
        <w:t>1818,04,01 Portaria determinando que João Francisco Neves, Brigadeiro Comandante do regimento de infantaria de linha, autorizasse a João da Silva, Cabo de esquadra da 2ª companhia do regimento do seu comando, a servir no esquadrão de cavalaria. Local: São Paulo da Assunção de Luanda 02pp BR RJIHGB 126 PADAB DVD15,56 DSC00243</w:t>
      </w:r>
    </w:p>
    <w:p>
      <w:pPr>
        <w:pStyle w:val="Normal"/>
        <w:jc w:val="both"/>
        <w:rPr/>
      </w:pPr>
      <w:r>
        <w:rPr/>
      </w:r>
    </w:p>
    <w:p>
      <w:pPr>
        <w:pStyle w:val="Normal"/>
        <w:jc w:val="both"/>
        <w:rPr/>
      </w:pPr>
      <w:r>
        <w:rPr/>
        <w:t>1818,04,03 Portaria determinando que o Brigadeiro Comandante do regimento de infantaria de linha mandasse aplicar os castigos corporais, e com toda a severidade, à Antonio Correa, galé desertor; o mesmo deveria, ainda, ser remetido para a fortaleza de São Miguel. Local: São Paulo da Assunção de Luanda 01p BR RJIHGB 126 PADAB DVD15,56 DSC00244</w:t>
      </w:r>
    </w:p>
    <w:p>
      <w:pPr>
        <w:pStyle w:val="Normal"/>
        <w:jc w:val="both"/>
        <w:rPr/>
      </w:pPr>
      <w:r>
        <w:rPr/>
      </w:r>
    </w:p>
    <w:p>
      <w:pPr>
        <w:pStyle w:val="Normal"/>
        <w:jc w:val="both"/>
        <w:rPr/>
      </w:pPr>
      <w:r>
        <w:rPr/>
        <w:t xml:space="preserve">1818,04,04 Portaria determinando a passagem, nas fortalezas, de João Pestana, degredado por toda a vida para a capitania de Benguela, que seguiria viagem para aquele porto na escuna </w:t>
      </w:r>
      <w:r>
        <w:rPr>
          <w:i/>
        </w:rPr>
        <w:t>Nazareth</w:t>
      </w:r>
      <w:r>
        <w:rPr/>
        <w:t>, sob o comando do mestre João Maria. Local: São Paulo da Assunção de Luanda 01p BR RJIHGB 126 PADAB DVD15,56 DSC00244</w:t>
      </w:r>
    </w:p>
    <w:p>
      <w:pPr>
        <w:pStyle w:val="Normal"/>
        <w:jc w:val="both"/>
        <w:rPr/>
      </w:pPr>
      <w:r>
        <w:rPr/>
      </w:r>
    </w:p>
    <w:p>
      <w:pPr>
        <w:pStyle w:val="Normal"/>
        <w:jc w:val="both"/>
        <w:rPr/>
      </w:pPr>
      <w:r>
        <w:rPr/>
        <w:t>1818,04,09 Portaria determinando que o senado mandasse passar por certidão ao pé desta a cópia da ordem régia que mandou celebrar o aniversário da restauração deste reino [de Angola]; tal medida fazia-se necessária para o cumprimento de uma provisão régia expedida pelo tribunal da mesa da consciência e ordens da corte do Rio de Janeiro. Local: São Paulo da Assunção de Luanda 01p BR RJIHGB 126 PADAB DVD15,56 DSC00244</w:t>
      </w:r>
    </w:p>
    <w:p>
      <w:pPr>
        <w:pStyle w:val="Normal"/>
        <w:jc w:val="both"/>
        <w:rPr/>
      </w:pPr>
      <w:r>
        <w:rPr/>
      </w:r>
    </w:p>
    <w:p>
      <w:pPr>
        <w:pStyle w:val="Normal"/>
        <w:jc w:val="both"/>
        <w:rPr/>
      </w:pPr>
      <w:r>
        <w:rPr/>
        <w:t>1818,04,13 Portaria determinando que Bernardo José da Costa, Segundo Tenente de artilharia, entregasse o comando da fortaleza de São Pedro da Barra a José Joaquim Geraldo, Tenente do regimento de infantaria de linha; tal medida devia-se ao fato deste último ter sido nomeado para o comando interino, devendo receber todas as ordens, petrechos de guerra e utensílios da dita fortaleza; deveria, também, ser feito um inventário com as assinaturas dos dois tenentes. Local: São Paulo da Assunção de Luanda 01p BR RJIHGB 126 PADAB DVD15,56 DSC00245</w:t>
      </w:r>
    </w:p>
    <w:p>
      <w:pPr>
        <w:pStyle w:val="Normal"/>
        <w:jc w:val="both"/>
        <w:rPr/>
      </w:pPr>
      <w:r>
        <w:rPr/>
      </w:r>
    </w:p>
    <w:p>
      <w:pPr>
        <w:pStyle w:val="Normal"/>
        <w:jc w:val="both"/>
        <w:rPr/>
      </w:pPr>
      <w:r>
        <w:rPr/>
        <w:t>1818,04,13 Portaria nomeando José Joaquim Geraldo, Tenente do regimento de infantaria de linha, para Comandante interino da fortaleza de São Pedro da Barra. Local: São Paulo da Assunção de Luanda 01p BR RJIHGB 126 PADAB DVD15,56 DSC00245</w:t>
      </w:r>
    </w:p>
    <w:p>
      <w:pPr>
        <w:pStyle w:val="Normal"/>
        <w:jc w:val="both"/>
        <w:rPr/>
      </w:pPr>
      <w:r>
        <w:rPr/>
      </w:r>
    </w:p>
    <w:p>
      <w:pPr>
        <w:pStyle w:val="Normal"/>
        <w:jc w:val="both"/>
        <w:rPr/>
      </w:pPr>
      <w:r>
        <w:rPr/>
        <w:t>1818,04,17 Portaria ordenando ao juiz para que, nos impedimentos do doutor ouvidor interino, procedesse com a maior brevidade possível, a arrematação das dezenove cabeças obtidas na expedição contra os rebeldes e ladrões das entradas. Local: São Paulo da Assunção de Luanda 01p BR RJIHGB 126 PADAB DVD15,56 DSC00246</w:t>
      </w:r>
    </w:p>
    <w:p>
      <w:pPr>
        <w:pStyle w:val="Normal"/>
        <w:jc w:val="both"/>
        <w:rPr/>
      </w:pPr>
      <w:r>
        <w:rPr/>
      </w:r>
    </w:p>
    <w:p>
      <w:pPr>
        <w:pStyle w:val="Normal"/>
        <w:jc w:val="both"/>
        <w:rPr/>
      </w:pPr>
      <w:r>
        <w:rPr/>
        <w:t>1818,04,17 Portaria informando sobre a obtenção de dezenove escravos como resultado da expedição requerida pelos feirantes e demais pessoas envolvidas no comércio, contra rebeldes e ladrões das estradas que estariam cometendo atentados; os escravos obtidos deveriam ser vendidos em favor da Real Fazenda. Local: São Paulo da Assunção de Luanda 02pp BR RJIHGB 126 PADAB DVD15,56 DSC00246</w:t>
      </w:r>
    </w:p>
    <w:p>
      <w:pPr>
        <w:pStyle w:val="Normal"/>
        <w:jc w:val="both"/>
        <w:rPr/>
      </w:pPr>
      <w:r>
        <w:rPr/>
      </w:r>
    </w:p>
    <w:p>
      <w:pPr>
        <w:pStyle w:val="Normal"/>
        <w:jc w:val="both"/>
        <w:rPr/>
      </w:pPr>
      <w:r>
        <w:rPr/>
        <w:t>1818,04,21 Portaria nomeando Manoel José da Cunha Souza, bacharel, para inspecionar as obras do trabalho a praça da quitanda; fornecendo poderes para enviar a cadeia, os mestres e operários que não cumprissem seus deveres. Local: São Paulo da Assunção de Luanda 01p BR RJIHGB 126 PADAB DVD15,56 DSC00247</w:t>
      </w:r>
    </w:p>
    <w:p>
      <w:pPr>
        <w:pStyle w:val="Normal"/>
        <w:jc w:val="both"/>
        <w:rPr/>
      </w:pPr>
      <w:r>
        <w:rPr/>
      </w:r>
    </w:p>
    <w:p>
      <w:pPr>
        <w:pStyle w:val="Normal"/>
        <w:jc w:val="both"/>
        <w:rPr/>
      </w:pPr>
      <w:r>
        <w:rPr/>
        <w:t>1818,04,24 Portaria informando ao juiz do terreiro e o comprador dos mantimentos para as tropas que sempre deveria haver, no depósito, uma quantidade de sacos de milho a serem utilizadas como ração dos cavalos do esquadrão e dos bois do real trem. Local: São Paulo da Assunção de Luanda 02pp BR RJIHGB 126 PADAB DVD15,56 DSC00247</w:t>
      </w:r>
    </w:p>
    <w:p>
      <w:pPr>
        <w:pStyle w:val="Normal"/>
        <w:jc w:val="both"/>
        <w:rPr/>
      </w:pPr>
      <w:r>
        <w:rPr/>
      </w:r>
    </w:p>
    <w:p>
      <w:pPr>
        <w:pStyle w:val="Normal"/>
        <w:jc w:val="both"/>
        <w:rPr/>
      </w:pPr>
      <w:r>
        <w:rPr/>
        <w:t>1818,05,04 Portaria remetendo ao tesoureiro da Santa Casa de Misericórdia a cópia do ofício expedido ao reverendo cabido da diocese, para informação e apresentação em mesa a fim de se fazerem os competentes assuntos. Local: São Paulo da Assunção de Luanda 01p BR RJIHGB 126 PADAB DVD15,56 DSC00248</w:t>
      </w:r>
    </w:p>
    <w:p>
      <w:pPr>
        <w:pStyle w:val="Normal"/>
        <w:jc w:val="both"/>
        <w:rPr/>
      </w:pPr>
      <w:r>
        <w:rPr/>
      </w:r>
    </w:p>
    <w:p>
      <w:pPr>
        <w:pStyle w:val="Normal"/>
        <w:jc w:val="both"/>
        <w:rPr/>
      </w:pPr>
      <w:r>
        <w:rPr/>
        <w:t>1818,04,29 Portaria informando ao juiz do terreiro que deveria facilitar ao tesoureiro da Santa Casa de Misericórdia a compra de milho para sustento dos bois da referida instituição. Anexo: (1) ilegível Local: São Paulo da Assunção de Luanda 01p BR RJIHGB 126 PADAB DVD15,56 DSC00248</w:t>
      </w:r>
    </w:p>
    <w:p>
      <w:pPr>
        <w:pStyle w:val="Normal"/>
        <w:jc w:val="both"/>
        <w:rPr/>
      </w:pPr>
      <w:r>
        <w:rPr/>
      </w:r>
    </w:p>
    <w:p>
      <w:pPr>
        <w:pStyle w:val="Normal"/>
        <w:jc w:val="both"/>
        <w:rPr/>
      </w:pPr>
      <w:r>
        <w:rPr/>
        <w:t>1818,04,29 Portaria determinando que Joaquim Teixeira de Mendonça, secretário do regimento de milícias que havia sido nomeado cabo de Calumbo, remetesse a mesma secretaria a dita nomeação que foi tornada sem efeito. Local: São Paulo da Assunção de Luanda 02pp BR RJIHGB 126 PADAB DVD15,56 DSC00248</w:t>
      </w:r>
    </w:p>
    <w:p>
      <w:pPr>
        <w:pStyle w:val="Normal"/>
        <w:jc w:val="both"/>
        <w:rPr/>
      </w:pPr>
      <w:r>
        <w:rPr/>
      </w:r>
    </w:p>
    <w:p>
      <w:pPr>
        <w:pStyle w:val="Normal"/>
        <w:jc w:val="both"/>
        <w:rPr/>
      </w:pPr>
      <w:r>
        <w:rPr/>
        <w:t xml:space="preserve">1818,05,05 Portaria determinando que o doutor físico mor e o cirurgião mor do reino [de Angola] comparecessem ao Terreiro Público para exame dos mantimentos destinados ao sustento dos escravos que foram embarcados no galera </w:t>
      </w:r>
      <w:r>
        <w:rPr>
          <w:i/>
        </w:rPr>
        <w:t>Amália</w:t>
      </w:r>
      <w:r>
        <w:rPr/>
        <w:t>, sob o comando do mestre Francisco Correa Garcia e que seguiria viagem para a Corte do Rio de Janeiro. Local: São Paulo da Assunção de Luanda 01p BR RJIHGB 126 PADAB DVD15,56 DSC00249</w:t>
      </w:r>
    </w:p>
    <w:p>
      <w:pPr>
        <w:pStyle w:val="Normal"/>
        <w:jc w:val="both"/>
        <w:rPr/>
      </w:pPr>
      <w:r>
        <w:rPr/>
      </w:r>
    </w:p>
    <w:p>
      <w:pPr>
        <w:pStyle w:val="Normal"/>
        <w:jc w:val="both"/>
        <w:rPr/>
      </w:pPr>
      <w:r>
        <w:rPr/>
        <w:t xml:space="preserve">1818,05,06 Portaria determinando que o doutor físico mor e o cirurgião mor do reino [de Angola] comparecessem ao Terreiro Público para exame dos mantimentos destinados ao sustento dos escravos que foram embarcados no bergantim </w:t>
      </w:r>
      <w:r>
        <w:rPr>
          <w:i/>
        </w:rPr>
        <w:t>General Rego</w:t>
      </w:r>
      <w:r>
        <w:rPr/>
        <w:t>, sob o comando do mestre Marcelino José Alcântra e que seguiria viagem para o porto do Rio de Janeiro. Local: São Paulo da Assunção de Luanda 01p BR RJIHGB 126 PADAB DVD15,56 DSC00249</w:t>
      </w:r>
    </w:p>
    <w:p>
      <w:pPr>
        <w:pStyle w:val="Normal"/>
        <w:jc w:val="both"/>
        <w:rPr/>
      </w:pPr>
      <w:r>
        <w:rPr/>
      </w:r>
    </w:p>
    <w:p>
      <w:pPr>
        <w:pStyle w:val="Normal"/>
        <w:tabs>
          <w:tab w:val="clear" w:pos="708"/>
          <w:tab w:val="left" w:pos="7380" w:leader="none"/>
        </w:tabs>
        <w:jc w:val="both"/>
        <w:rPr/>
      </w:pPr>
      <w:r>
        <w:rPr/>
        <w:t xml:space="preserve">1818,05,06 Portaria determinando que o doutor físico mor e o cirurgião mor do reino [de Angola] comparecessem ao Terreiro Público para exame dos mantimentos destinados ao sustento dos escravos que foram embarcados no bergantim </w:t>
      </w:r>
      <w:r>
        <w:rPr>
          <w:i/>
        </w:rPr>
        <w:t>São José Grande</w:t>
      </w:r>
      <w:r>
        <w:rPr/>
        <w:t>, sob o comando do mestre José Bento de Macedo e que seguiria viagem para Pernambuco. Local: São Paulo da Assunção de Luanda 01p BR RJIHGB 126 PADAB DVD15,56 DSC00250</w:t>
      </w:r>
    </w:p>
    <w:p>
      <w:pPr>
        <w:pStyle w:val="Normal"/>
        <w:tabs>
          <w:tab w:val="clear" w:pos="708"/>
          <w:tab w:val="left" w:pos="7380" w:leader="none"/>
        </w:tabs>
        <w:jc w:val="both"/>
        <w:rPr/>
      </w:pPr>
      <w:r>
        <w:rPr/>
      </w:r>
    </w:p>
    <w:p>
      <w:pPr>
        <w:pStyle w:val="Normal"/>
        <w:tabs>
          <w:tab w:val="clear" w:pos="708"/>
          <w:tab w:val="left" w:pos="8460" w:leader="none"/>
        </w:tabs>
        <w:jc w:val="both"/>
        <w:rPr/>
      </w:pPr>
      <w:r>
        <w:rPr/>
        <w:t>1818,05,07 Portaria determinando que João Venâncio de Andrade, escrivão deputado da junta da Real Fazenda, atuaria junto a pagadoria geral das tropas [do reino de Angola] para que Manoel Antunes Vieira, Alferes do regimento de infantaria de linha, recebesse soldo durante a licença concedida para tratamento de saúde.  Local: São Paulo da Assunção de Luanda 01p BR RJIHGB 126 PADAB DVD15,56 DSC00250</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1818,05,07 Portaria determinando ao juiz da alfândega que Joaquim Aurélio de Oliveira, Capitão Mor, e seu ex-sócio e cunhado Joaquim da Fonseca Negrão continuaria a assinar e despachar da mesma forma como faziam no tempo da referida sociedade; tal medida devia-se a dúvida do escrivão e tesoureiro da alfândega sobre possibilidade de Marcelino José Alcântara, mestre do bergantim </w:t>
      </w:r>
      <w:r>
        <w:rPr>
          <w:i/>
        </w:rPr>
        <w:t>General Rego</w:t>
      </w:r>
      <w:r>
        <w:rPr/>
        <w:t>, poder ser ou não fiador [mor?] do referido Capitão.  Local: São Paulo da Assunção de Luanda 02pp BR RJIHGB 126 PADAB DVD15,56 DSC00250</w:t>
      </w:r>
    </w:p>
    <w:p>
      <w:pPr>
        <w:pStyle w:val="Normal"/>
        <w:tabs>
          <w:tab w:val="clear" w:pos="708"/>
          <w:tab w:val="left" w:pos="8460" w:leader="none"/>
        </w:tabs>
        <w:jc w:val="both"/>
        <w:rPr/>
      </w:pPr>
      <w:r>
        <w:rPr/>
      </w:r>
    </w:p>
    <w:p>
      <w:pPr>
        <w:pStyle w:val="Normal"/>
        <w:tabs>
          <w:tab w:val="clear" w:pos="708"/>
          <w:tab w:val="left" w:pos="8460" w:leader="none"/>
        </w:tabs>
        <w:jc w:val="both"/>
        <w:rPr/>
      </w:pPr>
      <w:r>
        <w:rPr/>
        <w:t>1818,05,08 Portaria contendo determinações gerais para o bom funcionamento da Santa Casa de Misericórdia, visto que existiria problemas com os empregados, carência de remédios na botica e falta de ordem para o bom funcionamento da referida instituição. Local: São Paulo da Assunção de Luanda 03pp BR RJIHGB 126 PADAB DVD15,56 DSC00251</w:t>
      </w:r>
    </w:p>
    <w:p>
      <w:pPr>
        <w:pStyle w:val="Normal"/>
        <w:tabs>
          <w:tab w:val="clear" w:pos="708"/>
          <w:tab w:val="left" w:pos="8460" w:leader="none"/>
        </w:tabs>
        <w:jc w:val="both"/>
        <w:rPr/>
      </w:pPr>
      <w:r>
        <w:rPr/>
      </w:r>
    </w:p>
    <w:p>
      <w:pPr>
        <w:pStyle w:val="Normal"/>
        <w:tabs>
          <w:tab w:val="clear" w:pos="708"/>
          <w:tab w:val="left" w:pos="8460" w:leader="none"/>
        </w:tabs>
        <w:jc w:val="both"/>
        <w:rPr/>
      </w:pPr>
      <w:r>
        <w:rPr/>
        <w:t>1818,05,09 Portaria determinando que o juiz deveria receber de comum acordo com Luis da Silva Pontes, depositário das drogas da botica  de Francisco Antonio Rodrigues, a droga aquina visto que esta seria de grande importância para tratamento médico e que estaria em falta; desta forma, o tesoureiro deveria executar o pagamento o mais rapidamente possível. Local: São Paulo da Assunção de Luanda 02pp BR RJIHGB 126 PADAB DVD15,56 DSC00253</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1818,05,15 [Portaria determinando que o Brigadeiro Comandante do regimento de infantaria de linha deveria castigar corporalmente e com severidade Domingos José [Almocrave?], Soldado da 3ª companhia, que teria praticado roubo; o evento ainda envolveria Eloi José, marinheiro do bergantim </w:t>
      </w:r>
      <w:r>
        <w:rPr>
          <w:i/>
        </w:rPr>
        <w:t>São Marcos</w:t>
      </w:r>
      <w:r>
        <w:rPr/>
        <w:t xml:space="preserve"> e Leandro José de Sá de Melo, Cabo?] Local: São Paulo da Assunção de Luanda 02pp BR RJIHGB 126 PADAB DVD15,56 DSC00254</w:t>
      </w:r>
    </w:p>
    <w:p>
      <w:pPr>
        <w:pStyle w:val="Normal"/>
        <w:tabs>
          <w:tab w:val="clear" w:pos="708"/>
          <w:tab w:val="left" w:pos="8460" w:leader="none"/>
        </w:tabs>
        <w:jc w:val="both"/>
        <w:rPr/>
      </w:pPr>
      <w:r>
        <w:rPr/>
      </w:r>
    </w:p>
    <w:p>
      <w:pPr>
        <w:pStyle w:val="Normal"/>
        <w:tabs>
          <w:tab w:val="clear" w:pos="708"/>
          <w:tab w:val="left" w:pos="8460" w:leader="none"/>
        </w:tabs>
        <w:jc w:val="both"/>
        <w:rPr/>
      </w:pPr>
      <w:r>
        <w:rPr/>
        <w:t>1818,05,15 Portaria determinando que Joaquim José Cardoso da Silva, Sargento Mor e tesoureiro da Santa Casa de Misericórdia, recebesse de Duarte José de Mello, os gêneros constantes da fatura junta que João José de Melo havia remetido do Rio de Janeiro a fim de que fosse aplicado nas obras dos edifícios da referida instituição. Local: São Paulo da Assunção de Luanda 01p BR RJIHGB 126 PADAB DVD15,56 DSC00255</w:t>
      </w:r>
    </w:p>
    <w:p>
      <w:pPr>
        <w:pStyle w:val="Normal"/>
        <w:tabs>
          <w:tab w:val="clear" w:pos="708"/>
          <w:tab w:val="left" w:pos="8460" w:leader="none"/>
        </w:tabs>
        <w:jc w:val="both"/>
        <w:rPr/>
      </w:pPr>
      <w:r>
        <w:rPr/>
      </w:r>
    </w:p>
    <w:p>
      <w:pPr>
        <w:pStyle w:val="Normal"/>
        <w:tabs>
          <w:tab w:val="clear" w:pos="708"/>
          <w:tab w:val="left" w:pos="8460" w:leader="none"/>
        </w:tabs>
        <w:jc w:val="both"/>
        <w:rPr/>
      </w:pPr>
      <w:r>
        <w:rPr/>
        <w:t>1818,05,18 Portaria determinando que o Brigadeiro Comandante da fortaleza de São Francisco do Penedo entregasse ao inferior da companhia de infantaria do Presídio de [Cambambe?] barris de pólvora. Local: São Paulo da Assunção de Luanda 01p BR RJIHGB 126 PADAB DVD15,56 DSC00255</w:t>
      </w:r>
    </w:p>
    <w:p>
      <w:pPr>
        <w:pStyle w:val="Normal"/>
        <w:tabs>
          <w:tab w:val="clear" w:pos="708"/>
          <w:tab w:val="left" w:pos="8460" w:leader="none"/>
        </w:tabs>
        <w:jc w:val="both"/>
        <w:rPr/>
      </w:pPr>
      <w:r>
        <w:rPr/>
      </w:r>
    </w:p>
    <w:p>
      <w:pPr>
        <w:pStyle w:val="Normal"/>
        <w:tabs>
          <w:tab w:val="clear" w:pos="708"/>
          <w:tab w:val="left" w:pos="8460" w:leader="none"/>
        </w:tabs>
        <w:jc w:val="both"/>
        <w:rPr/>
      </w:pPr>
      <w:r>
        <w:rPr/>
        <w:t>1818,05,18 Portaria determinando que o juiz mandasse prender o escravo que estava envolvido com a filha de Custódio Dias dos Santos, Tenente Coronel, por aquele ser suspeito da morte deste. Local: São Paulo da Assunção de Luanda 02pp BR RJIHGB 126 PADAB DVD15,56 DSC00256</w:t>
      </w:r>
    </w:p>
    <w:p>
      <w:pPr>
        <w:pStyle w:val="Normal"/>
        <w:tabs>
          <w:tab w:val="clear" w:pos="708"/>
          <w:tab w:val="left" w:pos="8460" w:leader="none"/>
        </w:tabs>
        <w:jc w:val="both"/>
        <w:rPr/>
      </w:pPr>
      <w:r>
        <w:rPr/>
      </w:r>
    </w:p>
    <w:p>
      <w:pPr>
        <w:pStyle w:val="Normal"/>
        <w:tabs>
          <w:tab w:val="clear" w:pos="708"/>
          <w:tab w:val="left" w:pos="7380" w:leader="none"/>
        </w:tabs>
        <w:jc w:val="both"/>
        <w:rPr/>
      </w:pPr>
      <w:r>
        <w:rPr/>
        <w:t xml:space="preserve">1818,05,19 Portaria determinando que o doutor físico mor e o cirurgião mor do reino [de Angola] comparecessem ao Terreiro Público para exame dos mantimentos destinados ao sustento dos escravos que foram embarcados no bergantim </w:t>
      </w:r>
      <w:r>
        <w:rPr>
          <w:i/>
        </w:rPr>
        <w:t>Feliz Destino,</w:t>
      </w:r>
      <w:r>
        <w:rPr/>
        <w:t xml:space="preserve"> sob o comando do mestre Noberto Joaquim José Guedes e que seguiria viagem para o porto de Pernambuco. Local: São Paulo da Assunção de Luanda 01p BR RJIHGB 126 PADAB DVD15,56 DSC00256</w:t>
      </w:r>
    </w:p>
    <w:p>
      <w:pPr>
        <w:pStyle w:val="Normal"/>
        <w:tabs>
          <w:tab w:val="clear" w:pos="708"/>
          <w:tab w:val="left" w:pos="7380" w:leader="none"/>
        </w:tabs>
        <w:jc w:val="both"/>
        <w:rPr/>
      </w:pPr>
      <w:r>
        <w:rPr/>
      </w:r>
    </w:p>
    <w:p>
      <w:pPr>
        <w:pStyle w:val="Normal"/>
        <w:tabs>
          <w:tab w:val="clear" w:pos="708"/>
          <w:tab w:val="left" w:pos="7380" w:leader="none"/>
        </w:tabs>
        <w:jc w:val="both"/>
        <w:rPr/>
      </w:pPr>
      <w:r>
        <w:rPr/>
        <w:t>1818,05,19 Portaria informando ao Brigadeiro Comandante do regimento de infantaria de linha sobre ordem na qual foi determinado que José dos Passos, Furriel de Granadeiros fosse preso e perdesse seu posto por três meses como represália ao seu envolvimento no crime que foi cometido por Joaquim Borges, Cabo de esquadra da 5ª companhia e guarda de palácio, contra um negro que tentou fazer uma representação no palácio. Local: São Paulo da Assunção de Luanda 02pp BR RJIHGB 126 PADAB DVD15,56 DSC00257</w:t>
      </w:r>
    </w:p>
    <w:p>
      <w:pPr>
        <w:pStyle w:val="Normal"/>
        <w:tabs>
          <w:tab w:val="clear" w:pos="708"/>
          <w:tab w:val="left" w:pos="8460" w:leader="none"/>
        </w:tabs>
        <w:jc w:val="both"/>
        <w:rPr/>
      </w:pPr>
      <w:r>
        <w:rPr/>
      </w:r>
    </w:p>
    <w:p>
      <w:pPr>
        <w:pStyle w:val="Normal"/>
        <w:tabs>
          <w:tab w:val="clear" w:pos="708"/>
          <w:tab w:val="left" w:pos="7380" w:leader="none"/>
        </w:tabs>
        <w:jc w:val="both"/>
        <w:rPr/>
      </w:pPr>
      <w:r>
        <w:rPr/>
        <w:t xml:space="preserve">1818,05,22 Portaria determinando a passagem deJoão de Matos Veiga, que seguiria viagem para o porto do Rio de Janeiro, embarcado no galera </w:t>
      </w:r>
      <w:r>
        <w:rPr>
          <w:i/>
        </w:rPr>
        <w:t>Amália</w:t>
      </w:r>
      <w:r>
        <w:rPr/>
        <w:t>, sob o comando do mestre Francisco Correa Garcia. Local: São Paulo da Assunção de Luanda 01p BR RJIHGB 126 PADAB DVD15,56 DSC00258</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05,22 Portaria determinando a passagem de João Luis [Lehan?], que seguiria viagem para o porto do Rio de Janeiro, embarcado no galera </w:t>
      </w:r>
      <w:r>
        <w:rPr>
          <w:i/>
        </w:rPr>
        <w:t>Amália</w:t>
      </w:r>
      <w:r>
        <w:rPr/>
        <w:t>, sob o comando do mestre Francisco Correa Garcia. Local: São Paulo da Assunção de Luanda 01p BR RJIHGB 126 PADAB DVD15,56 DSC00258</w:t>
      </w:r>
    </w:p>
    <w:p>
      <w:pPr>
        <w:pStyle w:val="Normal"/>
        <w:tabs>
          <w:tab w:val="clear" w:pos="708"/>
          <w:tab w:val="left" w:pos="7380" w:leader="none"/>
        </w:tabs>
        <w:jc w:val="both"/>
        <w:rPr/>
      </w:pPr>
      <w:r>
        <w:rPr/>
      </w:r>
    </w:p>
    <w:p>
      <w:pPr>
        <w:pStyle w:val="Normal"/>
        <w:tabs>
          <w:tab w:val="clear" w:pos="708"/>
          <w:tab w:val="left" w:pos="7380" w:leader="none"/>
        </w:tabs>
        <w:jc w:val="both"/>
        <w:rPr/>
      </w:pPr>
      <w:r>
        <w:rPr/>
        <w:t>1818,05,22 Portaria informando a Antonio Martins de Miranda e Sérgio da Silva Rego, tesoureiro e escrivão de alfândega que não se deveria cobrar os direitos sobre os escravos com a marca indicada no documento pois os mesmos seguiriam para a fazenda do Macaco, de propriedade de D. Maria Theresa. Local: São Paulo da Assunção de Luanda 02pp BR RJIHGB 126 PADAB DVD15,56 DSC00258</w:t>
      </w:r>
    </w:p>
    <w:p>
      <w:pPr>
        <w:pStyle w:val="Normal"/>
        <w:tabs>
          <w:tab w:val="clear" w:pos="708"/>
          <w:tab w:val="left" w:pos="7380" w:leader="none"/>
        </w:tabs>
        <w:jc w:val="both"/>
        <w:rPr/>
      </w:pPr>
      <w:r>
        <w:rPr/>
      </w:r>
    </w:p>
    <w:p>
      <w:pPr>
        <w:pStyle w:val="Normal"/>
        <w:tabs>
          <w:tab w:val="clear" w:pos="708"/>
          <w:tab w:val="left" w:pos="7380" w:leader="none"/>
        </w:tabs>
        <w:jc w:val="both"/>
        <w:rPr/>
      </w:pPr>
      <w:r>
        <w:rPr/>
        <w:t>1818,05,25 Portaria determinando que o tesoureiro da Santa Casa de Misericórdia, desse ordem de prisão a João Mendes Salgado, boticário da referida instituição, por sua conduta e comportamento inadequados. Local: São Paulo da Assunção de Luanda 01p BR RJIHGB 126 PADAB DVD15,56 DSC00259</w:t>
      </w:r>
    </w:p>
    <w:p>
      <w:pPr>
        <w:pStyle w:val="Normal"/>
        <w:tabs>
          <w:tab w:val="clear" w:pos="708"/>
          <w:tab w:val="left" w:pos="7380" w:leader="none"/>
        </w:tabs>
        <w:jc w:val="both"/>
        <w:rPr/>
      </w:pPr>
      <w:r>
        <w:rPr/>
      </w:r>
    </w:p>
    <w:p>
      <w:pPr>
        <w:pStyle w:val="Normal"/>
        <w:tabs>
          <w:tab w:val="clear" w:pos="708"/>
          <w:tab w:val="left" w:pos="7380" w:leader="none"/>
        </w:tabs>
        <w:jc w:val="both"/>
        <w:rPr/>
      </w:pPr>
      <w:r>
        <w:rPr/>
        <w:t>1818,05,26 Portaria determinando que Rodrigo Mendes, Soldado da companhia de granadeiros, fosse castigado corporalmente conforme consta das partes juntas de Manoel Velasco Galiano, Alferes, e Eusébio Castela de Lemos, Comandante da fortaleza do Penedo. Local: São Paulo da Assunção de Luanda 01p BR RJIHGB 126 PADAB DVD15,56 DSC00260</w:t>
      </w:r>
    </w:p>
    <w:p>
      <w:pPr>
        <w:pStyle w:val="Normal"/>
        <w:tabs>
          <w:tab w:val="clear" w:pos="708"/>
          <w:tab w:val="left" w:pos="7380" w:leader="none"/>
        </w:tabs>
        <w:jc w:val="both"/>
        <w:rPr/>
      </w:pPr>
      <w:r>
        <w:rPr/>
      </w:r>
    </w:p>
    <w:p>
      <w:pPr>
        <w:pStyle w:val="Normal"/>
        <w:tabs>
          <w:tab w:val="clear" w:pos="708"/>
          <w:tab w:val="left" w:pos="7380" w:leader="none"/>
        </w:tabs>
        <w:jc w:val="both"/>
        <w:rPr/>
      </w:pPr>
      <w:r>
        <w:rPr/>
        <w:t>1818,05,03 Portaria determinando que o Brigadeiro Comandante do regimento de linha [ ] os presos envolvidos em crimes mais atrozes. Local: São Paulo da Assunção de Luanda 02pp BR RJIHGB 126 PADAB DVD15,56 DSC00260</w:t>
      </w:r>
    </w:p>
    <w:p>
      <w:pPr>
        <w:pStyle w:val="Normal"/>
        <w:tabs>
          <w:tab w:val="clear" w:pos="708"/>
          <w:tab w:val="left" w:pos="7380" w:leader="none"/>
        </w:tabs>
        <w:jc w:val="both"/>
        <w:rPr/>
      </w:pPr>
      <w:r>
        <w:rPr/>
      </w:r>
    </w:p>
    <w:p>
      <w:pPr>
        <w:pStyle w:val="Normal"/>
        <w:tabs>
          <w:tab w:val="clear" w:pos="708"/>
          <w:tab w:val="left" w:pos="7380" w:leader="none"/>
        </w:tabs>
        <w:jc w:val="both"/>
        <w:rPr/>
      </w:pPr>
      <w:r>
        <w:rPr/>
        <w:t>1818,05,30 Portaria informando a Paulo Antunes de Faria, Alferes do esquadrão de cavalaria e encarregado do [ ] e conservação da manada real, confirmando o recebimento de resposta à representação de João Maria da Silva Feijó, Capitão Mor de Icollo e Bengo, junto a requerimento de Vasco da Rocha Praça;  definindo ainda ordens sobre o atrito entre o Alferes e o Capitão Mor. Local: São Paulo da Assunção de Luanda 02pp BR RJIHGB 126 PADAB DVD15,56 DSC00261</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06,03 Portaria determinando que o doutor físico mor e o cirurgião mor do reino [de Angola] comparecessem ao Terreiro Público para exame dos mantimentos destinados ao sustento dos escravos que foram embarcados no bergantim </w:t>
      </w:r>
      <w:r>
        <w:rPr>
          <w:i/>
        </w:rPr>
        <w:t>Feliz Destino</w:t>
      </w:r>
      <w:r>
        <w:rPr/>
        <w:t>, sob o comando do mestre Noberto Joaquim José Guedes e que seguiria viagem para o porto de Pernambuco. Local: São Paulo da Assunção de Luanda 01p BR RJIHGB 126 PADAB DVD15,56 DSC00262</w:t>
      </w:r>
    </w:p>
    <w:p>
      <w:pPr>
        <w:pStyle w:val="Normal"/>
        <w:tabs>
          <w:tab w:val="clear" w:pos="708"/>
          <w:tab w:val="left" w:pos="7380" w:leader="none"/>
        </w:tabs>
        <w:jc w:val="both"/>
        <w:rPr/>
      </w:pPr>
      <w:r>
        <w:rPr/>
      </w:r>
    </w:p>
    <w:p>
      <w:pPr>
        <w:pStyle w:val="Normal"/>
        <w:tabs>
          <w:tab w:val="clear" w:pos="708"/>
          <w:tab w:val="left" w:pos="7380" w:leader="none"/>
        </w:tabs>
        <w:jc w:val="both"/>
        <w:rPr/>
      </w:pPr>
      <w:r>
        <w:rPr/>
        <w:t>1818,06,04 Portaria informando ao Brigadeiro Comandante do regimento de infantaria de linha da nomeação de José Botelho Sampaio, Alferes agregado da 2ª companhia do referido regimento, ao posto de regente do Presídio de Novo Redondo. Local: São Paulo da Assunção de Luanda 02pp BR RJIHGB 126 PADAB DVD15,56 DSC00262</w:t>
      </w:r>
    </w:p>
    <w:p>
      <w:pPr>
        <w:pStyle w:val="Normal"/>
        <w:tabs>
          <w:tab w:val="clear" w:pos="708"/>
          <w:tab w:val="left" w:pos="7380" w:leader="none"/>
        </w:tabs>
        <w:jc w:val="both"/>
        <w:rPr/>
      </w:pPr>
      <w:r>
        <w:rPr/>
      </w:r>
    </w:p>
    <w:p>
      <w:pPr>
        <w:pStyle w:val="Normal"/>
        <w:tabs>
          <w:tab w:val="clear" w:pos="708"/>
          <w:tab w:val="left" w:pos="7380" w:leader="none"/>
        </w:tabs>
        <w:jc w:val="both"/>
        <w:rPr/>
      </w:pPr>
      <w:r>
        <w:rPr/>
        <w:t>1818,06,05 Portaria determinando que Francisco Antonio Rodrigues permanecesse preso até nova ordem e ordenando que o carcereiro se responsabilizasse pelo mesmo, sob risco de castigos em casos de falha no serviço. Local: São Paulo da Assunção de Luanda 01p BR RJIHGB 126 PADAB DVD15,56 DSC00263</w:t>
      </w:r>
    </w:p>
    <w:p>
      <w:pPr>
        <w:pStyle w:val="Normal"/>
        <w:tabs>
          <w:tab w:val="clear" w:pos="708"/>
          <w:tab w:val="left" w:pos="7380" w:leader="none"/>
        </w:tabs>
        <w:jc w:val="both"/>
        <w:rPr/>
      </w:pPr>
      <w:r>
        <w:rPr/>
      </w:r>
    </w:p>
    <w:p>
      <w:pPr>
        <w:pStyle w:val="Normal"/>
        <w:tabs>
          <w:tab w:val="clear" w:pos="708"/>
          <w:tab w:val="left" w:pos="7380" w:leader="none"/>
        </w:tabs>
        <w:jc w:val="both"/>
        <w:rPr/>
      </w:pPr>
      <w:r>
        <w:rPr/>
        <w:t>1818,06,05 Portaria determinando que se mantivesse limpas as praias, em especial a próxima a nova quitanda em construção; ordena que Luiz Fortunato Vieira de Lima, juiz [ ] se entendesse com o bacharel Manoel José da Cunha, encarregado de vigiar a execução da obra, em relação aos entulhos da mesma. Local: São Paulo da Assunção de Luanda 02pp BR RJIHGB 126 PADAB DVD15,56 DSC00263</w:t>
      </w:r>
    </w:p>
    <w:p>
      <w:pPr>
        <w:pStyle w:val="Normal"/>
        <w:tabs>
          <w:tab w:val="clear" w:pos="708"/>
          <w:tab w:val="left" w:pos="7380" w:leader="none"/>
        </w:tabs>
        <w:jc w:val="both"/>
        <w:rPr/>
      </w:pPr>
      <w:r>
        <w:rPr/>
      </w:r>
    </w:p>
    <w:p>
      <w:pPr>
        <w:pStyle w:val="Normal"/>
        <w:tabs>
          <w:tab w:val="clear" w:pos="708"/>
          <w:tab w:val="left" w:pos="7380" w:leader="none"/>
        </w:tabs>
        <w:jc w:val="both"/>
        <w:rPr/>
      </w:pPr>
      <w:r>
        <w:rPr/>
        <w:t>1818,06,10 Portaria determinando que o carcereiro da cadeia pública mandasse intimar Francisco Antonio, boticário degredado, para ser conduzido preso ao Presídio de Encoge por ter cometido atos violentos e cárcere privado contra Theresa de Jesus e contra a escrava de João Boa de Barros, pagador dos miúdos. Local: São Paulo da Assunção de Luanda 01p BR RJIHGB 126 PADAB DVD15,56 DSC00264</w:t>
      </w:r>
    </w:p>
    <w:p>
      <w:pPr>
        <w:pStyle w:val="Normal"/>
        <w:tabs>
          <w:tab w:val="clear" w:pos="708"/>
          <w:tab w:val="left" w:pos="7380" w:leader="none"/>
        </w:tabs>
        <w:jc w:val="both"/>
        <w:rPr/>
      </w:pPr>
      <w:r>
        <w:rPr/>
      </w:r>
    </w:p>
    <w:p>
      <w:pPr>
        <w:pStyle w:val="Normal"/>
        <w:tabs>
          <w:tab w:val="clear" w:pos="708"/>
          <w:tab w:val="left" w:pos="7380" w:leader="none"/>
        </w:tabs>
        <w:jc w:val="both"/>
        <w:rPr/>
      </w:pPr>
      <w:r>
        <w:rPr/>
        <w:t>1818,06,10 Portaria determinando que Antonio Pedro, Sargento, conduzisse o degredado Francisco Antonio [ao Presídio de Encoge] para ser entregue ao Capitão Mor de Dande, utilizando escolta por medidas de segurança e responsabilizando-se pelo cumprimento da ordem. Local: São Paulo da Assunção de Luanda 02pp BR RJIHGB 126 PADAB DVD15,56 DSC00264</w:t>
      </w:r>
    </w:p>
    <w:p>
      <w:pPr>
        <w:pStyle w:val="Normal"/>
        <w:tabs>
          <w:tab w:val="clear" w:pos="708"/>
          <w:tab w:val="left" w:pos="7380" w:leader="none"/>
        </w:tabs>
        <w:jc w:val="both"/>
        <w:rPr/>
      </w:pPr>
      <w:r>
        <w:rPr/>
      </w:r>
    </w:p>
    <w:p>
      <w:pPr>
        <w:pStyle w:val="Normal"/>
        <w:tabs>
          <w:tab w:val="clear" w:pos="708"/>
          <w:tab w:val="left" w:pos="7380" w:leader="none"/>
        </w:tabs>
        <w:jc w:val="both"/>
        <w:rPr/>
      </w:pPr>
      <w:r>
        <w:rPr/>
        <w:t>1818,06,10 Portaria informando a Pedro José de Beça, Capitão Regente do Presídio de Encoge, que o preso e degredado Francisco Antonio chegaria aquele local para cumprimento de pena. Local: São Paulo da Assunção de Luanda 01p BR RJIHGB 126 PADAB DVD15,56 DSC00265</w:t>
      </w:r>
    </w:p>
    <w:p>
      <w:pPr>
        <w:pStyle w:val="Normal"/>
        <w:tabs>
          <w:tab w:val="clear" w:pos="708"/>
          <w:tab w:val="left" w:pos="7380" w:leader="none"/>
        </w:tabs>
        <w:jc w:val="both"/>
        <w:rPr/>
      </w:pPr>
      <w:r>
        <w:rPr/>
      </w:r>
    </w:p>
    <w:p>
      <w:pPr>
        <w:pStyle w:val="Normal"/>
        <w:tabs>
          <w:tab w:val="clear" w:pos="708"/>
          <w:tab w:val="left" w:pos="7380" w:leader="none"/>
        </w:tabs>
        <w:jc w:val="both"/>
        <w:rPr/>
      </w:pPr>
      <w:r>
        <w:rPr/>
        <w:t>1818,06,16 Portaria determinando que João Cardoso, Sargento Mor e ajudante das ordens, fosse preso nos limites da Santa Casa de Misericórdia e nessa instituição continuasse atuando como tesoureiro; tal medida deveu-se ao fato do referido sargento mor ter ofendido em conversa pública a Joaquim José Cardoso, Sargento Mor. Local: São Paulo da Assunção de Luanda 03pp BR RJIHGB 126 PADAB DVD15,56 DSC00265</w:t>
      </w:r>
    </w:p>
    <w:p>
      <w:pPr>
        <w:pStyle w:val="Normal"/>
        <w:tabs>
          <w:tab w:val="clear" w:pos="708"/>
          <w:tab w:val="left" w:pos="7380" w:leader="none"/>
        </w:tabs>
        <w:jc w:val="both"/>
        <w:rPr/>
      </w:pPr>
      <w:r>
        <w:rPr/>
      </w:r>
    </w:p>
    <w:p>
      <w:pPr>
        <w:pStyle w:val="Normal"/>
        <w:tabs>
          <w:tab w:val="clear" w:pos="708"/>
          <w:tab w:val="left" w:pos="7380" w:leader="none"/>
        </w:tabs>
        <w:jc w:val="both"/>
        <w:rPr/>
      </w:pPr>
      <w:r>
        <w:rPr/>
        <w:t>1818,06,17 Portaria determinando que o juiz do crime remetesse a secretaria de governo os autos do processo do degredado Francisco Antonio. Local: São Paulo da Assunção de Luanda 01p BR RJIHGB 126 PADAB DVD15,56 DSC00268</w:t>
      </w:r>
    </w:p>
    <w:p>
      <w:pPr>
        <w:pStyle w:val="Normal"/>
        <w:tabs>
          <w:tab w:val="clear" w:pos="708"/>
          <w:tab w:val="left" w:pos="7380" w:leader="none"/>
        </w:tabs>
        <w:jc w:val="both"/>
        <w:rPr/>
      </w:pPr>
      <w:r>
        <w:rPr/>
      </w:r>
    </w:p>
    <w:p>
      <w:pPr>
        <w:pStyle w:val="Normal"/>
        <w:tabs>
          <w:tab w:val="clear" w:pos="708"/>
          <w:tab w:val="left" w:pos="7380" w:leader="none"/>
        </w:tabs>
        <w:jc w:val="both"/>
        <w:rPr/>
      </w:pPr>
      <w:r>
        <w:rPr/>
        <w:t>1818,06,20 Portaria determinando que Felix Velasco Galiano, Capitão Mor do Presídio das Pedras, prestasse auxílio a José Joaquim Leiras, Alferes e negociante de Bailundo; tal medida deveu-se a representação de Joaquim Aurélio de Oliveira, Capitão Mor das ordenanças da cidade, que expôs a falta de auxílio que o negociante enfrentava. Local: São Paulo da Assunção de Luanda 01p BR RJIHGB 126 PADAB DVD15,56 DSC00268</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06,22 Portaria determinando que o doutor físico mor e o cirurgião mor do reino [de Angola] comparecessem ao Terreiro Público para exame dos mantimentos destinados ao sustento dos escravos que foram embarcados no sumaca </w:t>
      </w:r>
      <w:r>
        <w:rPr>
          <w:i/>
        </w:rPr>
        <w:t>Sinceridade</w:t>
      </w:r>
      <w:r>
        <w:rPr/>
        <w:t>, sob o comando do mestre José da Silva e que seguiria viagem para Pernambuco. Local: São Paulo da Assunção de Luanda 02pp BR RJIHGB 126 PADAB DVD15,56 DSC00268</w:t>
      </w:r>
    </w:p>
    <w:p>
      <w:pPr>
        <w:pStyle w:val="Normal"/>
        <w:tabs>
          <w:tab w:val="clear" w:pos="708"/>
          <w:tab w:val="left" w:pos="7380" w:leader="none"/>
        </w:tabs>
        <w:jc w:val="both"/>
        <w:rPr/>
      </w:pPr>
      <w:r>
        <w:rPr/>
      </w:r>
    </w:p>
    <w:p>
      <w:pPr>
        <w:pStyle w:val="Normal"/>
        <w:tabs>
          <w:tab w:val="clear" w:pos="708"/>
          <w:tab w:val="left" w:pos="7380" w:leader="none"/>
        </w:tabs>
        <w:jc w:val="both"/>
        <w:rPr/>
      </w:pPr>
      <w:r>
        <w:rPr/>
        <w:t>1818,06,22 Portaria ordenando que Luiz José Tavares, Tenente Coronel e Comandante da fortaleza de São Miguel, passasse ao comando da fortaleza de São Francisco de Penedo devido ao falecimento do então comandante Eusébio Catela de Lemos, Brigadeiro; para o comando da fortaleza de São Miguel, foi indicado Antonio Feltro de Andrade, Capitão do regimento de [infantaria] de linha. Local: São Paulo da Assunção de Luanda 01p BR RJIHGB 126 PADAB DVD15,56 DSC00269</w:t>
      </w:r>
    </w:p>
    <w:p>
      <w:pPr>
        <w:pStyle w:val="Normal"/>
        <w:tabs>
          <w:tab w:val="clear" w:pos="708"/>
          <w:tab w:val="left" w:pos="7380" w:leader="none"/>
        </w:tabs>
        <w:jc w:val="both"/>
        <w:rPr/>
      </w:pPr>
      <w:r>
        <w:rPr/>
      </w:r>
    </w:p>
    <w:p>
      <w:pPr>
        <w:pStyle w:val="Normal"/>
        <w:tabs>
          <w:tab w:val="clear" w:pos="708"/>
          <w:tab w:val="left" w:pos="7380" w:leader="none"/>
        </w:tabs>
        <w:jc w:val="both"/>
        <w:rPr/>
      </w:pPr>
      <w:r>
        <w:rPr/>
        <w:t>1818,06,22 Portaria nomeando para o comando da fortaleza de São Miguel, Antonio Feltro de Andrade, Capitão do regimento de infantaria de linha. Local: São Paulo da Assunção de Luanda 01p BR RJIHGB 126 PADAB DVD15,56 DSC00269</w:t>
      </w:r>
    </w:p>
    <w:p>
      <w:pPr>
        <w:pStyle w:val="Normal"/>
        <w:tabs>
          <w:tab w:val="clear" w:pos="708"/>
          <w:tab w:val="left" w:pos="7380" w:leader="none"/>
        </w:tabs>
        <w:jc w:val="both"/>
        <w:rPr/>
      </w:pPr>
      <w:r>
        <w:rPr/>
      </w:r>
    </w:p>
    <w:p>
      <w:pPr>
        <w:pStyle w:val="Normal"/>
        <w:tabs>
          <w:tab w:val="clear" w:pos="708"/>
          <w:tab w:val="left" w:pos="7380" w:leader="none"/>
        </w:tabs>
        <w:jc w:val="both"/>
        <w:rPr/>
      </w:pPr>
      <w:r>
        <w:rPr/>
        <w:t>1818,06,23 Portaria determinando que o escrivão deputado da real junta nomeasse um oficial de fazenda para que assistisse a entrega dos utensílios, petrechos e [ ] pertencentes a real fazenda  aos Comandantes nomeados. Local: São Paulo da Assunção de Luanda 02pp BR RJIHGB 126 PADAB DVD15,56 DSC00269</w:t>
      </w:r>
    </w:p>
    <w:p>
      <w:pPr>
        <w:pStyle w:val="Normal"/>
        <w:tabs>
          <w:tab w:val="clear" w:pos="708"/>
          <w:tab w:val="left" w:pos="7380" w:leader="none"/>
        </w:tabs>
        <w:jc w:val="both"/>
        <w:rPr/>
      </w:pPr>
      <w:r>
        <w:rPr/>
      </w:r>
    </w:p>
    <w:p>
      <w:pPr>
        <w:pStyle w:val="Normal"/>
        <w:tabs>
          <w:tab w:val="clear" w:pos="708"/>
          <w:tab w:val="left" w:pos="7380" w:leader="none"/>
        </w:tabs>
        <w:jc w:val="both"/>
        <w:rPr/>
      </w:pPr>
      <w:r>
        <w:rPr/>
        <w:t>1818,06,26 Portaria determinando que João Francisco Neves, Brigadeiro Comandante do regimento de infantaria de linha, fizesse no livro do registro as notas e declaração competente sobre falecimento de João Gonçalves da Rocha, Tenente e regente do Presídio de Novo Redondo, conforme foi informado pelo regente interino do referido presídio. Local: São Paulo da Assunção de Luanda 01p BR RJIHGB 126 PADAB DVD15,56 DSC00270</w:t>
      </w:r>
    </w:p>
    <w:p>
      <w:pPr>
        <w:pStyle w:val="Normal"/>
        <w:tabs>
          <w:tab w:val="clear" w:pos="708"/>
          <w:tab w:val="left" w:pos="7380" w:leader="none"/>
        </w:tabs>
        <w:jc w:val="both"/>
        <w:rPr/>
      </w:pPr>
      <w:r>
        <w:rPr/>
      </w:r>
    </w:p>
    <w:p>
      <w:pPr>
        <w:pStyle w:val="Normal"/>
        <w:tabs>
          <w:tab w:val="clear" w:pos="708"/>
          <w:tab w:val="left" w:pos="7380" w:leader="none"/>
        </w:tabs>
        <w:jc w:val="both"/>
        <w:rPr/>
      </w:pPr>
      <w:r>
        <w:rPr/>
        <w:t>1818,06,30 Portaria informando ao escrivão deputado da real junta da fazenda sobre lista para novos vencimentos e postos, conforme consta no anexo. Anexo: (1) Lista dos oficiais promovidos por decreto de vinte e dois de janeiro de 1818, conforme consta da gazeta da corte n.8 de vinte e oito do dito mês; (2) Decreto nomeando Luiz da Motta Feo ao posto de Vice Almirante Graduado efetivo do porto do reino de Angola  Local: São Paulo da Assunção de Luanda 03pp BR RJIHGB 126 PADAB DVD15,56 DSC00270</w:t>
      </w:r>
    </w:p>
    <w:p>
      <w:pPr>
        <w:pStyle w:val="Normal"/>
        <w:tabs>
          <w:tab w:val="clear" w:pos="708"/>
          <w:tab w:val="left" w:pos="7380" w:leader="none"/>
        </w:tabs>
        <w:jc w:val="both"/>
        <w:rPr/>
      </w:pPr>
      <w:r>
        <w:rPr/>
      </w:r>
    </w:p>
    <w:p>
      <w:pPr>
        <w:pStyle w:val="Normal"/>
        <w:tabs>
          <w:tab w:val="clear" w:pos="708"/>
          <w:tab w:val="left" w:pos="7380" w:leader="none"/>
        </w:tabs>
        <w:jc w:val="both"/>
        <w:rPr/>
      </w:pPr>
      <w:r>
        <w:rPr/>
        <w:t>1818,07,01 Portaria informando a Ignácio Sodré Pereira da Nóbrega, Capitão Comandante interino do esquadrão de cavalaria, sobre nomeação de Bento José da Silva, Tenente do referido esquadrão para atuar no serviço do regimento de infantaria de linha. Local: São Paulo da Assunção de Luanda 01p BR RJIHGB 126 PADAB DVD15,56 DSC00272</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07,10 Portaria determinando que o físico mor do reino, o tesoureiro e o botica da Santa Casa de Misericórdia procedessem a abertura das caixas de medicamentos que foram enviadas do Rio de Janeiro no galera </w:t>
      </w:r>
      <w:r>
        <w:rPr>
          <w:i/>
        </w:rPr>
        <w:t>Ludovina</w:t>
      </w:r>
      <w:r>
        <w:rPr/>
        <w:t>; definia ainda ordens gerais sobre o armazenamento, contabilidade de mercadoria recebida, venda dos medicamentos, reposição dos remédios. Local: São Paulo da Assunção de Luanda 01p BR RJIHGB 126 PADAB DVD15,56 DSC00273</w:t>
      </w:r>
    </w:p>
    <w:p>
      <w:pPr>
        <w:pStyle w:val="Normal"/>
        <w:tabs>
          <w:tab w:val="clear" w:pos="708"/>
          <w:tab w:val="left" w:pos="7380" w:leader="none"/>
        </w:tabs>
        <w:jc w:val="both"/>
        <w:rPr/>
      </w:pPr>
      <w:r>
        <w:rPr/>
      </w:r>
    </w:p>
    <w:p>
      <w:pPr>
        <w:pStyle w:val="Normal"/>
        <w:tabs>
          <w:tab w:val="clear" w:pos="708"/>
          <w:tab w:val="left" w:pos="7380" w:leader="none"/>
        </w:tabs>
        <w:jc w:val="both"/>
        <w:rPr/>
      </w:pPr>
      <w:r>
        <w:rPr/>
        <w:t>1818,07,10 Portaria ordenando que o Comandante da fortaleza do Penedo recolhesse o preto João a uma das prisões da dita fortaleza, de forma que permanecesse incomunicável e ainda que se verificasse a comida que fosse remetida a ele, em busca de objetos que pudessem contribuir para o veredicto do juiz.  Local: São Paulo da Assunção de Luanda 01p BR RJIHGB 126 PADAB DVD15,56 DSC00274</w:t>
      </w:r>
    </w:p>
    <w:p>
      <w:pPr>
        <w:pStyle w:val="Normal"/>
        <w:tabs>
          <w:tab w:val="clear" w:pos="708"/>
          <w:tab w:val="left" w:pos="7380" w:leader="none"/>
        </w:tabs>
        <w:jc w:val="both"/>
        <w:rPr/>
      </w:pPr>
      <w:r>
        <w:rPr/>
      </w:r>
    </w:p>
    <w:p>
      <w:pPr>
        <w:pStyle w:val="Normal"/>
        <w:tabs>
          <w:tab w:val="clear" w:pos="708"/>
          <w:tab w:val="left" w:pos="7380" w:leader="none"/>
        </w:tabs>
        <w:jc w:val="both"/>
        <w:rPr/>
      </w:pPr>
      <w:r>
        <w:rPr/>
        <w:t>1818,07,12 Portaria determinando que os presos, ou futuros presos, dos três diferentes corpos de primeira linha, passassem a atuar na faxina das obras públicas todos com dias, com exceção dos domingos e dias santos; nomeava Silvério Nunes, Capitão do esquadrão de cavalaria para supervisionar tal ordem, definia ordens gerais para o procedimento que o mesmo deveria adotar em seu novo cargo; determinava ainda que o ajudante de ordens da semana mandasse registrar a portaria no competente livro. Local: São Paulo da Assunção de Luanda 03pp BR RJIHGB 126 PADAB DVD15,56 DSC00274</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07,13 Portaria determinando que o doutor físico mor e o cirurgião mor do reino [de Angola] comparecessem ao Terreiro Público para exame dos mantimentos destinados ao sustento dos escravos que foram embarcados no bergantim </w:t>
      </w:r>
      <w:r>
        <w:rPr>
          <w:i/>
        </w:rPr>
        <w:t>Luiz</w:t>
      </w:r>
      <w:r>
        <w:rPr/>
        <w:t>, sob o comando do mestre Jacinto [ ] Coelho e que seguiria viagem para o porto do Rio de Janeiro. Local: São Paulo da Assunção de Luanda 01p BR RJIHGB 126 PADAB DVD15,56 DSC00276</w:t>
      </w:r>
    </w:p>
    <w:p>
      <w:pPr>
        <w:pStyle w:val="Normal"/>
        <w:tabs>
          <w:tab w:val="clear" w:pos="708"/>
          <w:tab w:val="left" w:pos="7380" w:leader="none"/>
        </w:tabs>
        <w:jc w:val="both"/>
        <w:rPr/>
      </w:pPr>
      <w:r>
        <w:rPr/>
      </w:r>
    </w:p>
    <w:p>
      <w:pPr>
        <w:pStyle w:val="Normal"/>
        <w:tabs>
          <w:tab w:val="clear" w:pos="708"/>
          <w:tab w:val="left" w:pos="7380" w:leader="none"/>
        </w:tabs>
        <w:jc w:val="both"/>
        <w:rPr/>
      </w:pPr>
      <w:r>
        <w:rPr/>
        <w:t>1818,07,14 Portaria informando ao Brigadeiro Comandante do regimento de infantaria de linha sobre ordem que foi emitida ao escrivão deputado da real juntada fazenda sobre os soldos dos oficiais do referido regimento promovidos. Local: São Paulo da Assunção de Luanda 02pp BR RJIHGB 126 PADAB DVD15,56 DSC00276</w:t>
      </w:r>
    </w:p>
    <w:p>
      <w:pPr>
        <w:pStyle w:val="Normal"/>
        <w:tabs>
          <w:tab w:val="clear" w:pos="708"/>
          <w:tab w:val="left" w:pos="7380" w:leader="none"/>
        </w:tabs>
        <w:jc w:val="both"/>
        <w:rPr/>
      </w:pPr>
      <w:r>
        <w:rPr/>
      </w:r>
    </w:p>
    <w:p>
      <w:pPr>
        <w:pStyle w:val="Normal"/>
        <w:tabs>
          <w:tab w:val="clear" w:pos="708"/>
          <w:tab w:val="left" w:pos="7380" w:leader="none"/>
        </w:tabs>
        <w:jc w:val="both"/>
        <w:rPr/>
      </w:pPr>
      <w:r>
        <w:rPr/>
        <w:t>1818,07,14 Portaria determinando que José Lassence, pagador das tropas, [ ] o pagamentos os soldos dos oficiais listados e de todos os licenciados, logo que terminasse o termo de suas licenças. Local: São Paulo da Assunção de Luanda 01p BR RJIHGB 126 PADAB DVD15,56 DSC00277</w:t>
      </w:r>
    </w:p>
    <w:p>
      <w:pPr>
        <w:pStyle w:val="Normal"/>
        <w:tabs>
          <w:tab w:val="clear" w:pos="708"/>
          <w:tab w:val="left" w:pos="7380" w:leader="none"/>
        </w:tabs>
        <w:jc w:val="both"/>
        <w:rPr/>
      </w:pPr>
      <w:r>
        <w:rPr/>
      </w:r>
    </w:p>
    <w:p>
      <w:pPr>
        <w:pStyle w:val="Normal"/>
        <w:tabs>
          <w:tab w:val="clear" w:pos="708"/>
          <w:tab w:val="left" w:pos="7380" w:leader="none"/>
        </w:tabs>
        <w:jc w:val="both"/>
        <w:rPr/>
      </w:pPr>
      <w:r>
        <w:rPr/>
        <w:t>1818,07,21 Portaria reforçando a ordem emitida a Silvério Nunes, Capitão do esquadrão de cavalaria para atuar na supervisão do trabalho dos presos na faxina das obras públicas, visto o referido capitão ter feito representação mostrando-se contrário a sua nomeação; ao longo da portaria reforça a nobreza de se atuar para que o público prospere e da atuação de oficiais graduados nos ditos serviços. (Documento incompleto) Local: São Paulo da Assunção de Luanda 02pp BR RJIHGB 126 PADAB DVD15,56 DSC00277</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07,23 Portaria determinando que o doutor físico mor e o cirurgião mor do reino [de Angola] comparecessem ao Terreiro Público para exame dos mantimentos destinados ao sustento dos escravos que foram embarcados no bergantim </w:t>
      </w:r>
      <w:r>
        <w:rPr>
          <w:i/>
        </w:rPr>
        <w:t>São José Salinas</w:t>
      </w:r>
      <w:r>
        <w:rPr/>
        <w:t>, sob o comando do mestre Manoel Gomes de Sá e que seguiria viagem para o porto de Pernambuco. Local: São Paulo da Assunção de Luanda 01p BR RJIHGB 126 PADAB DVD15,56 DSC00279</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07,27 Portaria determinando que o doutor físico mor e o cirurgião mor do reino [de Angola] comparecessem ao Terreiro Público para exame dos mantimentos destinados ao sustento dos escravos que foram embarcados no [iate?] </w:t>
      </w:r>
      <w:r>
        <w:rPr>
          <w:i/>
        </w:rPr>
        <w:t>Boa Harmonia</w:t>
      </w:r>
      <w:r>
        <w:rPr/>
        <w:t>, sob o comando do mestre Rafael Rodrigues. Local: São Paulo da Assunção de Luanda 01p BR RJIHGB 126 PADAB DVD15,56 DSC00279</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07,28 Portaria determinando que o secretário do governo, no impedimento do doutor ouvidor interino passasse a bordo do bergantim </w:t>
      </w:r>
      <w:r>
        <w:rPr>
          <w:i/>
        </w:rPr>
        <w:t>Hespanhol Antílope</w:t>
      </w:r>
      <w:r>
        <w:rPr/>
        <w:t>, sob o comando do mestre Nicolau Lopes de Castro, em companhia do brigadeiro comandante do regimento de infantaria de linha, para a prática de diligências por se tratar de navio estrangeiro e para saber se seria permitida a entrada no porto [de São Paulo da Assunção de Luanda] Local: São Paulo da Assunção de Luanda 02pp BR RJIHGB 126 PADAB DVD15,56 DSC00279</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07,28 Portaria determinando que João Francisco Neves, Brigadeiro Comandante do regimento de infantaria de linha, passasse a bordo do bergantim </w:t>
      </w:r>
      <w:r>
        <w:rPr>
          <w:i/>
        </w:rPr>
        <w:t>Hespanhol Antílope</w:t>
      </w:r>
      <w:r>
        <w:rPr/>
        <w:t>, sob o comando do mestre Nicolau Lopes de Castro, para a prática de diligências por se tratar de navio estrangeiro e para se saber se seria permitida a entrada no porto [de São Paulo da Assunção de Luanda]. Anexo: (1) Nota lateral informando que deveria ser em companhia do doutor ouvidor interino ou quem por ele respondesse Local: São Paulo da Assunção de Luanda 01p BR RJIHGB 126 PADAB DVD15,56 DSC00280</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07,31 Portaria determinando que o doutor físico mor e o cirurgião mor do reino [de Angola] comparecessem ao Terreiro Público para exame dos mantimentos destinados ao sustento dos escravos que foram embarcados no sumaca </w:t>
      </w:r>
      <w:r>
        <w:rPr>
          <w:i/>
        </w:rPr>
        <w:t>Santo Antonio Olinda</w:t>
      </w:r>
      <w:r>
        <w:rPr/>
        <w:t>, sob o comando do mestre Manoel Valente, que seguiria viagem para o porto de Pernambuco. Local: São Paulo da Assunção de Luanda 02pp BR RJIHGB 126 PADAB DVD15,56 DSC00280</w:t>
      </w:r>
    </w:p>
    <w:p>
      <w:pPr>
        <w:pStyle w:val="Normal"/>
        <w:tabs>
          <w:tab w:val="clear" w:pos="708"/>
          <w:tab w:val="left" w:pos="7380" w:leader="none"/>
        </w:tabs>
        <w:jc w:val="both"/>
        <w:rPr/>
      </w:pPr>
      <w:r>
        <w:rPr/>
      </w:r>
    </w:p>
    <w:p>
      <w:pPr>
        <w:pStyle w:val="Normal"/>
        <w:tabs>
          <w:tab w:val="clear" w:pos="708"/>
          <w:tab w:val="left" w:pos="7380" w:leader="none"/>
        </w:tabs>
        <w:jc w:val="both"/>
        <w:rPr/>
      </w:pPr>
      <w:r>
        <w:rPr/>
        <w:t>1818,07,31 Portaria informando ao Capitão Mor que o despacho que nomearia Alferes do corpo de ordenanças à Silvestre Manoel Pereira da Costa tornou-se inútil pois o mesmo não procurou a sua patente na secretaria de governo. Local: São Paulo da Assunção de Luanda 01p BR RJIHGB 126 PADAB DVD15,56 DSC00281</w:t>
      </w:r>
    </w:p>
    <w:p>
      <w:pPr>
        <w:pStyle w:val="Normal"/>
        <w:tabs>
          <w:tab w:val="clear" w:pos="708"/>
          <w:tab w:val="left" w:pos="7380" w:leader="none"/>
        </w:tabs>
        <w:jc w:val="both"/>
        <w:rPr/>
      </w:pPr>
      <w:r>
        <w:rPr/>
      </w:r>
    </w:p>
    <w:p>
      <w:pPr>
        <w:pStyle w:val="Normal"/>
        <w:tabs>
          <w:tab w:val="clear" w:pos="708"/>
          <w:tab w:val="left" w:pos="7380" w:leader="none"/>
        </w:tabs>
        <w:jc w:val="both"/>
        <w:rPr/>
      </w:pPr>
      <w:r>
        <w:rPr/>
        <w:t>1818,08,03 Portaria determinando ao Capitão Comandante do esquadrão de cavalaria que mandasse alguns cavalos serem conduzidos a [ ] e tratados por Antonio Gomes e João da Costa, Soldados, e informando ainda que os mantimentos envolvidos nesta operação deveriam ser conduzidos pelos galés que estavam a serviço do esquadrão. Local: São Paulo da Assunção de Luanda 02pp BR RJIHGB 126 PADAB DVD15,56 DSC00281</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08,07 Portaria determinando que o doutor físico mor e o cirurgião mor do reino [de Angola] comparecessem ao Terreiro Público para exame dos mantimentos destinados ao sustento dos escravos que foram embarcados no bergantim </w:t>
      </w:r>
      <w:r>
        <w:rPr>
          <w:i/>
        </w:rPr>
        <w:t>Diligente</w:t>
      </w:r>
      <w:r>
        <w:rPr/>
        <w:t>, sob o comando do mestre Antonio José Ferreira. Local: São Paulo da Assunção de Luanda 01p BR RJIHGB 126 PADAB DVD15,56 DSC00282</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08,02 Portaria determinando que o doutor físico mor e o cirurgião mor do reino [de Angola] comparecessem ao Terreiro Público para exame dos mantimentos destinados ao sustento dos escravos que foram embarcados no bergantim </w:t>
      </w:r>
      <w:r>
        <w:rPr>
          <w:i/>
        </w:rPr>
        <w:t>São Marcos</w:t>
      </w:r>
      <w:r>
        <w:rPr/>
        <w:t>, sob o comando do mestre Antonio Joaquim da Cunha, que seguiria viagem para o porto de Pernambuco. Local: São Paulo da Assunção de Luanda 01p BR RJIHGB 126 PADAB DVD15,56 DSC00282</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08,11 Portaria informando a Antonio Martins de Miranda e Sérgio da Silva Rego, tesoureiro e escrivão de alfândega que não se deveriam cobrar os direitos sobre os escravos marcados que seguiam viagem no bergantim </w:t>
      </w:r>
      <w:r>
        <w:rPr>
          <w:i/>
        </w:rPr>
        <w:t>Luiz</w:t>
      </w:r>
      <w:r>
        <w:rPr/>
        <w:t>, sob o comando do mestre Jacinto Fernandes Coelho e com destino a fazenda do macaco, de propriedade de D. Maria Theresa. Local: São Paulo da Assunção de Luanda 02pp BR RJIHGB 126 PADAB DVD15,56 DSC00282</w:t>
      </w:r>
    </w:p>
    <w:p>
      <w:pPr>
        <w:pStyle w:val="Normal"/>
        <w:tabs>
          <w:tab w:val="clear" w:pos="708"/>
          <w:tab w:val="left" w:pos="7380" w:leader="none"/>
        </w:tabs>
        <w:jc w:val="both"/>
        <w:rPr/>
      </w:pPr>
      <w:r>
        <w:rPr/>
      </w:r>
    </w:p>
    <w:p>
      <w:pPr>
        <w:pStyle w:val="Normal"/>
        <w:tabs>
          <w:tab w:val="clear" w:pos="708"/>
          <w:tab w:val="left" w:pos="7380" w:leader="none"/>
        </w:tabs>
        <w:jc w:val="both"/>
        <w:rPr/>
      </w:pPr>
      <w:r>
        <w:rPr/>
        <w:t>1818,08,17 Portaria nomeando José Francisco Pacheco, Coronel, para o cargo de provedor dos defuntos e ausentes em lugar de Manoel Dantas Lima, reverendo doutor vigário geral, que havia falecido. Local: São Paulo da Assunção de Luanda 01p BR RJIHGB 126 PADAB DVD15,56 DSC00283</w:t>
      </w:r>
    </w:p>
    <w:p>
      <w:pPr>
        <w:pStyle w:val="Normal"/>
        <w:tabs>
          <w:tab w:val="clear" w:pos="708"/>
          <w:tab w:val="left" w:pos="7380" w:leader="none"/>
        </w:tabs>
        <w:jc w:val="both"/>
        <w:rPr/>
      </w:pPr>
      <w:r>
        <w:rPr/>
      </w:r>
    </w:p>
    <w:p>
      <w:pPr>
        <w:pStyle w:val="Normal"/>
        <w:tabs>
          <w:tab w:val="clear" w:pos="708"/>
          <w:tab w:val="left" w:pos="7380" w:leader="none"/>
        </w:tabs>
        <w:jc w:val="both"/>
        <w:rPr/>
      </w:pPr>
      <w:r>
        <w:rPr/>
        <w:t>1818,08,17 Portaria determinando que as pessoas listadas nesta ordem deveriam contribuir para a caixa dos guardas barreiras, uma vez que esta enfrentaria problemas financeiros devido ao falecimento de alguns negociantes e mudança para o porto do Brasil. Local: São Paulo da Assunção de Luanda 02pp BR RJIHGB 126 PADAB DVD15,56 DSC00283</w:t>
      </w:r>
    </w:p>
    <w:p>
      <w:pPr>
        <w:pStyle w:val="Normal"/>
        <w:tabs>
          <w:tab w:val="clear" w:pos="708"/>
          <w:tab w:val="left" w:pos="7380" w:leader="none"/>
        </w:tabs>
        <w:jc w:val="both"/>
        <w:rPr/>
      </w:pPr>
      <w:r>
        <w:rPr/>
      </w:r>
    </w:p>
    <w:p>
      <w:pPr>
        <w:pStyle w:val="Normal"/>
        <w:tabs>
          <w:tab w:val="clear" w:pos="708"/>
          <w:tab w:val="left" w:pos="7380" w:leader="none"/>
        </w:tabs>
        <w:jc w:val="both"/>
        <w:rPr/>
      </w:pPr>
      <w:r>
        <w:rPr/>
        <w:t>1818,08,18 Portaria determinando que Luiz José Tavares da Fonseca Pinto, Tenente Coronel Comandante da fortaleza de São Francisco do Penedo, entregasse ao procurador de Antonio das Chagas Vieira, morador do Presídio das Pedras, dois barris de pólvora que foram emprestados para a expedição dos Malimbas. Local: São Paulo da Assunção de Luanda 01p BR RJIHGB 126 PADAB DVD15,56 DSC00284</w:t>
      </w:r>
    </w:p>
    <w:p>
      <w:pPr>
        <w:pStyle w:val="Normal"/>
        <w:tabs>
          <w:tab w:val="clear" w:pos="708"/>
          <w:tab w:val="left" w:pos="7380" w:leader="none"/>
        </w:tabs>
        <w:jc w:val="both"/>
        <w:rPr/>
      </w:pPr>
      <w:r>
        <w:rPr/>
      </w:r>
    </w:p>
    <w:p>
      <w:pPr>
        <w:pStyle w:val="Normal"/>
        <w:tabs>
          <w:tab w:val="clear" w:pos="708"/>
          <w:tab w:val="left" w:pos="7380" w:leader="none"/>
        </w:tabs>
        <w:jc w:val="both"/>
        <w:rPr/>
      </w:pPr>
      <w:r>
        <w:rPr/>
        <w:t>1818,08,18 Portaria determinando que Duarte José de Melo, almoxarife dos reais armazéns, entregasse ao procurador de Antonio das Chagas Vieira, morador do Presídio das Pedras de Pungo Andongo munições, pastas de chumbo, resma de papel e [ ] que foram emprestados para a expedição dos malimbas. Local: São Paulo da Assunção de Luanda 02pp BR RJIHGB 126 PADAB DVD15,56 DSC00284</w:t>
      </w:r>
    </w:p>
    <w:p>
      <w:pPr>
        <w:pStyle w:val="Normal"/>
        <w:tabs>
          <w:tab w:val="clear" w:pos="708"/>
          <w:tab w:val="left" w:pos="7380" w:leader="none"/>
        </w:tabs>
        <w:jc w:val="both"/>
        <w:rPr/>
      </w:pPr>
      <w:r>
        <w:rPr/>
      </w:r>
    </w:p>
    <w:p>
      <w:pPr>
        <w:pStyle w:val="Normal"/>
        <w:tabs>
          <w:tab w:val="clear" w:pos="708"/>
          <w:tab w:val="left" w:pos="7380" w:leader="none"/>
        </w:tabs>
        <w:jc w:val="both"/>
        <w:rPr/>
      </w:pPr>
      <w:r>
        <w:rPr/>
        <w:t>1818,08,20 Portaria autorizando que o juiz pela lei pudesse, na falta do ouvidor, assinar os expedientes relativos as Índias e Minas e dos processos de justificação de efeitos. Local: São Paulo da Assunção de Luanda 01p BR RJIHGB 126 PADAB DVD15,56 DSC00285</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08,21 Portaria determinando que o doutor físico mor e o cirurgião mor do reino [de Angola] comparecessem ao Terreiro Público para exame dos mantimentos destinados ao sustento dos escravos que foram embarcados da escuna </w:t>
      </w:r>
      <w:r>
        <w:rPr>
          <w:i/>
        </w:rPr>
        <w:t>[ ]</w:t>
      </w:r>
      <w:r>
        <w:rPr/>
        <w:t>, sob o comando do mestre Rafael Rodrigues, que seguiria viagem para o Rio de Janeiro. Local: São Paulo da Assunção de Luanda 01p BR RJIHGB 126 PADAB DVD15,56 DSC00285</w:t>
      </w:r>
    </w:p>
    <w:p>
      <w:pPr>
        <w:pStyle w:val="Normal"/>
        <w:tabs>
          <w:tab w:val="clear" w:pos="708"/>
          <w:tab w:val="left" w:pos="7380" w:leader="none"/>
        </w:tabs>
        <w:jc w:val="both"/>
        <w:rPr/>
      </w:pPr>
      <w:r>
        <w:rPr/>
      </w:r>
    </w:p>
    <w:p>
      <w:pPr>
        <w:pStyle w:val="Normal"/>
        <w:tabs>
          <w:tab w:val="clear" w:pos="708"/>
          <w:tab w:val="left" w:pos="7380" w:leader="none"/>
        </w:tabs>
        <w:jc w:val="both"/>
        <w:rPr/>
      </w:pPr>
      <w:r>
        <w:rPr/>
        <w:t>1818,08,21 Portaria informando ao Capitão Comandante interino do esquadrão de cavalaria de que os animais que foram remetidos do distrito de Dande por Antonio de Faria, Alferes e encarregado da real manada, deveriam ser vendidos em favor da Real Fazenda. Local: São Paulo da Assunção de Luanda 01p BR RJIHGB 126 PADAB DVD15,56 DSC00286</w:t>
      </w:r>
    </w:p>
    <w:p>
      <w:pPr>
        <w:pStyle w:val="Normal"/>
        <w:tabs>
          <w:tab w:val="clear" w:pos="708"/>
          <w:tab w:val="left" w:pos="7380" w:leader="none"/>
        </w:tabs>
        <w:jc w:val="both"/>
        <w:rPr/>
      </w:pPr>
      <w:r>
        <w:rPr/>
      </w:r>
    </w:p>
    <w:p>
      <w:pPr>
        <w:pStyle w:val="Normal"/>
        <w:tabs>
          <w:tab w:val="clear" w:pos="708"/>
          <w:tab w:val="left" w:pos="7380" w:leader="none"/>
        </w:tabs>
        <w:jc w:val="both"/>
        <w:rPr/>
      </w:pPr>
      <w:r>
        <w:rPr/>
        <w:t>1818,08,21 Portaria determinando que o juiz pela ordenação e o Capitão Comandante interino do esquadrão de cavalaria, organizassem a venda em praça pública dos animais remetidos do Distrito de Dande, por Paulo Antonio de Faria, Alferes do esquadrão de cavalaria. Local: São Paulo da Assunção de Luanda 01p BR RJIHGB 126 PADAB DVD15,56 DSC00286</w:t>
      </w:r>
    </w:p>
    <w:p>
      <w:pPr>
        <w:pStyle w:val="Normal"/>
        <w:tabs>
          <w:tab w:val="clear" w:pos="708"/>
          <w:tab w:val="left" w:pos="7380" w:leader="none"/>
        </w:tabs>
        <w:jc w:val="both"/>
        <w:rPr/>
      </w:pPr>
      <w:r>
        <w:rPr/>
      </w:r>
    </w:p>
    <w:p>
      <w:pPr>
        <w:pStyle w:val="Normal"/>
        <w:tabs>
          <w:tab w:val="clear" w:pos="708"/>
          <w:tab w:val="left" w:pos="7380" w:leader="none"/>
        </w:tabs>
        <w:jc w:val="both"/>
        <w:rPr/>
      </w:pPr>
      <w:r>
        <w:rPr/>
        <w:t>1818,08,12 Portaria determinando que os juízes [ ] ficassem encarregados, durante a moléstia do bacharel Manoel José da Cunha, de cumprirem os ordens da portaria de vinte e um de abril, que foram dirigidas ao referido bacharel.  Local: São Paulo da Assunção de Luanda 01p BR RJIHGB 126 PADAB DVD15,56 DSC00286</w:t>
      </w:r>
    </w:p>
    <w:p>
      <w:pPr>
        <w:pStyle w:val="Normal"/>
        <w:tabs>
          <w:tab w:val="clear" w:pos="708"/>
          <w:tab w:val="left" w:pos="7380" w:leader="none"/>
        </w:tabs>
        <w:jc w:val="both"/>
        <w:rPr/>
      </w:pPr>
      <w:r>
        <w:rPr/>
      </w:r>
    </w:p>
    <w:p>
      <w:pPr>
        <w:pStyle w:val="Normal"/>
        <w:tabs>
          <w:tab w:val="clear" w:pos="708"/>
          <w:tab w:val="left" w:pos="7380" w:leader="none"/>
        </w:tabs>
        <w:jc w:val="both"/>
        <w:rPr/>
      </w:pPr>
      <w:r>
        <w:rPr/>
        <w:t>1818,08,12 Portaria informando a Antonio João de Menezes, Brigadeiro, que a cal manufaturada nos fornos sob sua responsabilidade deveriam ser destinadas para as obras públicas da Santa Casa de Misericórdia e da praça da quitanda. Local: São Paulo da Assunção de Luanda 02pp BR RJIHGB 126 PADAB DVD15,56 DSC00286</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08,12 Portaria informando a José de Souza Lopes, Capitão e consignatário do bergantim </w:t>
      </w:r>
      <w:r>
        <w:rPr>
          <w:i/>
        </w:rPr>
        <w:t>São José Diligente</w:t>
      </w:r>
      <w:r>
        <w:rPr/>
        <w:t>, sob o comando do mestre Antonio José Ferreira sobre a presença de marinheiros ingleses que deveriam ser entregues na secretaria do estado de negócios da marinha e domínios ultramarinos. Local: São Paulo da Assunção de Luanda 01p BR RJIHGB 126 PADAB DVD15,56 DSC00287</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08,12 Portaria determinando que a passagem dos marinheiros ingleses embarcados no bergantim </w:t>
      </w:r>
      <w:r>
        <w:rPr>
          <w:i/>
        </w:rPr>
        <w:t>São José Diligente</w:t>
      </w:r>
      <w:r>
        <w:rPr/>
        <w:t>, sob o comando do mestre Antonio José Ferreira e que seguiria viagem para o porto do Rio de Janeiro, a fim de que fossem entregues na secretaria de estado dos negócios da marinha e domínios ultramarinos. Local: São Paulo da Assunção de Luanda 01p BR RJIHGB 126 PADAB DVD15,56 DSC00287</w:t>
      </w:r>
    </w:p>
    <w:p>
      <w:pPr>
        <w:pStyle w:val="Normal"/>
        <w:tabs>
          <w:tab w:val="clear" w:pos="708"/>
          <w:tab w:val="left" w:pos="7380" w:leader="none"/>
        </w:tabs>
        <w:jc w:val="both"/>
        <w:rPr/>
      </w:pPr>
      <w:r>
        <w:rPr/>
      </w:r>
    </w:p>
    <w:p>
      <w:pPr>
        <w:pStyle w:val="Normal"/>
        <w:tabs>
          <w:tab w:val="clear" w:pos="708"/>
          <w:tab w:val="left" w:pos="7380" w:leader="none"/>
        </w:tabs>
        <w:jc w:val="both"/>
        <w:rPr/>
      </w:pPr>
      <w:r>
        <w:rPr/>
        <w:t>1818,08,25 Portaria informando ao Capitão Comandante interino do esquadrão de cavalaria que, conforme real aviso, deveria mandar abrir assento no competente livro, a Joaquim Camilo de [ ] Ferreira, que fora promovido a alferes do dito esquadrão. Local: São Paulo da Assunção de Luanda 01p BR RJIHGB 126 PADAB DVD15,56 DSC00288</w:t>
      </w:r>
    </w:p>
    <w:p>
      <w:pPr>
        <w:pStyle w:val="Normal"/>
        <w:tabs>
          <w:tab w:val="clear" w:pos="708"/>
          <w:tab w:val="left" w:pos="7380" w:leader="none"/>
        </w:tabs>
        <w:jc w:val="both"/>
        <w:rPr/>
      </w:pPr>
      <w:r>
        <w:rPr/>
      </w:r>
    </w:p>
    <w:p>
      <w:pPr>
        <w:pStyle w:val="Normal"/>
        <w:tabs>
          <w:tab w:val="clear" w:pos="708"/>
          <w:tab w:val="left" w:pos="7380" w:leader="none"/>
        </w:tabs>
        <w:jc w:val="both"/>
        <w:rPr/>
      </w:pPr>
      <w:r>
        <w:rPr/>
        <w:t>1818,08,31 Portaria determinando que Joaquim de Abreu, Capitão e ajudante de obras reais, mandasse aprontar no trem real materiais diversos que deveriam ser dirigidos pelo expediente do mesmo trem a Severino Antonio de Souza, ajudante do regimento de infantaria de linha, atual regente do Presídio de Muxima. Local: São Paulo da Assunção de Luanda 01p BR RJIHGB 126 PADAB DVD15,56 DSC00288</w:t>
      </w:r>
    </w:p>
    <w:p>
      <w:pPr>
        <w:pStyle w:val="Normal"/>
        <w:tabs>
          <w:tab w:val="clear" w:pos="708"/>
          <w:tab w:val="left" w:pos="7380" w:leader="none"/>
        </w:tabs>
        <w:jc w:val="both"/>
        <w:rPr/>
      </w:pPr>
      <w:r>
        <w:rPr/>
      </w:r>
    </w:p>
    <w:p>
      <w:pPr>
        <w:pStyle w:val="Normal"/>
        <w:tabs>
          <w:tab w:val="clear" w:pos="708"/>
          <w:tab w:val="left" w:pos="7380" w:leader="none"/>
        </w:tabs>
        <w:jc w:val="both"/>
        <w:rPr/>
      </w:pPr>
      <w:r>
        <w:rPr/>
        <w:t>1818,09,00 Portaria determinando que Duarte José de Melo, almoxarife dos armazéns reais, entregasse a Antonio Fernandes, Furriel da companhia de infantaria do Presídio de Pungo Andongo, materiais diversos como restituição aos gêneros que foram emprestados pelos moradores Manoel [ ] Gonçalves, Manoel Henriques de Carvalho [ ] e Francisco Antonio de Britto [ ], para expedição que visou castigar o gentio Quicanso a favor do Saba do Haco. Local: São Paulo da Assunção de Luanda 02pp BR RJIHGB 126 PADAB DVD15,56 DSC00288</w:t>
      </w:r>
    </w:p>
    <w:p>
      <w:pPr>
        <w:pStyle w:val="Normal"/>
        <w:tabs>
          <w:tab w:val="clear" w:pos="708"/>
          <w:tab w:val="left" w:pos="7380" w:leader="none"/>
        </w:tabs>
        <w:jc w:val="both"/>
        <w:rPr/>
      </w:pPr>
      <w:r>
        <w:rPr/>
      </w:r>
    </w:p>
    <w:p>
      <w:pPr>
        <w:pStyle w:val="Normal"/>
        <w:tabs>
          <w:tab w:val="clear" w:pos="708"/>
          <w:tab w:val="left" w:pos="7380" w:leader="none"/>
        </w:tabs>
        <w:jc w:val="both"/>
        <w:rPr/>
      </w:pPr>
      <w:r>
        <w:rPr/>
        <w:t>1818,09,04 Portaria determinando que Luiz José Tavares da Fonseca Pinto, Tenente Coronel da fortaleza de São Francisco do Penedo, entregasse a Antonio Fernandes,  Furriel da companhia de infantaria da guarnição do Presídio das Pedras de Pungo Andongo, barris de pólvora como pagamento aos que foram emprestados pelos moradores Manoel [ ] Gonçalves, Manoel Henriques de Carvalho [ ] para a expedição contra  o gentio Quicanso a favor do Saba do Haco. Local: São Paulo da Assunção de Luanda 01p BR RJIHGB 126 PADAB DVD15,56 DSC00289</w:t>
      </w:r>
    </w:p>
    <w:p>
      <w:pPr>
        <w:pStyle w:val="Normal"/>
        <w:tabs>
          <w:tab w:val="clear" w:pos="708"/>
          <w:tab w:val="left" w:pos="7380" w:leader="none"/>
        </w:tabs>
        <w:jc w:val="both"/>
        <w:rPr/>
      </w:pPr>
      <w:r>
        <w:rPr/>
      </w:r>
    </w:p>
    <w:p>
      <w:pPr>
        <w:pStyle w:val="Normal"/>
        <w:tabs>
          <w:tab w:val="clear" w:pos="708"/>
          <w:tab w:val="left" w:pos="7380" w:leader="none"/>
        </w:tabs>
        <w:jc w:val="both"/>
        <w:rPr/>
      </w:pPr>
      <w:r>
        <w:rPr/>
        <w:t>1818,09,09 Portaria determinando que o juiz pela ordenação e o Capitão Comandante interino do esquadrão de cavalaria, organizassem a venda em praça pública dos animais remetidos do Distrito de Dande, por Paulo Antonio de Faria, Alferes do esquadrão de cavalaria. Local: São Paulo da Assunção de Luanda 01p BR RJIHGB 126 PADAB DVD15,56 DSC00289</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09,09 Portaria informando ao Capitão Comandante interino do esquadrão de cavalaria, sobre a venda em praça pública dos animais remetidos do Distrito de Dande, por Paulo Antonio de Faria, Alferes do esquadrão de cavalaria, em favor da Real Fazenda. Local: São Paulo da Assunção de Luanda 01p BR RJIHGB 126 PADAB DVD15,56 DSC00290 </w:t>
      </w:r>
    </w:p>
    <w:p>
      <w:pPr>
        <w:pStyle w:val="Normal"/>
        <w:tabs>
          <w:tab w:val="clear" w:pos="708"/>
          <w:tab w:val="left" w:pos="7380" w:leader="none"/>
        </w:tabs>
        <w:jc w:val="both"/>
        <w:rPr/>
      </w:pPr>
      <w:r>
        <w:rPr/>
      </w:r>
    </w:p>
    <w:p>
      <w:pPr>
        <w:pStyle w:val="Normal"/>
        <w:tabs>
          <w:tab w:val="clear" w:pos="708"/>
          <w:tab w:val="left" w:pos="7380" w:leader="none"/>
        </w:tabs>
        <w:jc w:val="both"/>
        <w:rPr/>
      </w:pPr>
      <w:r>
        <w:rPr/>
        <w:t>1818,09,10 Portaria determinando que Duarte José de Melo, almoxarife dos armazéns reais, entregasse materiais diversos a Antonio de França Pontes, Cabo de esquadra da companhia de infantaria da Vila de Massangano. Local: São Paulo da Assunção de Luanda 01p BR RJIHGB 126 PADAB DVD15,56 DSC00290</w:t>
      </w:r>
    </w:p>
    <w:p>
      <w:pPr>
        <w:pStyle w:val="Normal"/>
        <w:tabs>
          <w:tab w:val="clear" w:pos="708"/>
          <w:tab w:val="left" w:pos="7380" w:leader="none"/>
        </w:tabs>
        <w:jc w:val="both"/>
        <w:rPr/>
      </w:pPr>
      <w:r>
        <w:rPr/>
      </w:r>
    </w:p>
    <w:p>
      <w:pPr>
        <w:pStyle w:val="Normal"/>
        <w:tabs>
          <w:tab w:val="clear" w:pos="708"/>
          <w:tab w:val="left" w:pos="7380" w:leader="none"/>
        </w:tabs>
        <w:jc w:val="both"/>
        <w:rPr/>
      </w:pPr>
      <w:r>
        <w:rPr/>
        <w:t>1818,09,10 Portaria determinando que fosse remetido ao procurador do Senado da Câmara a cópia do ofício que foi dirigido a Francisco Bernardes Pires, Alferes e Cabo de Calumbo, para que fossem preparadas balsas destinadas as obras do mesmo Senado. Local: São Paulo da Assunção de Luanda 01p BR RJIHGB 126 PADAB DVD15,56 DSC00290</w:t>
      </w:r>
    </w:p>
    <w:p>
      <w:pPr>
        <w:pStyle w:val="Normal"/>
        <w:tabs>
          <w:tab w:val="clear" w:pos="708"/>
          <w:tab w:val="left" w:pos="7380" w:leader="none"/>
        </w:tabs>
        <w:jc w:val="both"/>
        <w:rPr/>
      </w:pPr>
      <w:r>
        <w:rPr/>
      </w:r>
    </w:p>
    <w:p>
      <w:pPr>
        <w:pStyle w:val="Normal"/>
        <w:tabs>
          <w:tab w:val="clear" w:pos="708"/>
          <w:tab w:val="left" w:pos="7380" w:leader="none"/>
        </w:tabs>
        <w:jc w:val="both"/>
        <w:rPr/>
      </w:pPr>
      <w:r>
        <w:rPr/>
        <w:t>1818,09,15 Portaria determinando que Joaquim de Abreu, Capitão ajudante das obras reais mandasse fazer dois regadores grandes para o passeio público da Ponta da Isabel.  Local: São Paulo da Assunção de Luanda 01p BR RJIHGB 126 PADAB DVD15,56 DSC00291</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09,16 Portaria determinando que o doutor físico mor e o cirurgião mor do reino [de Angola] comparecessem ao Terreiro Público para exame dos mantimentos destinados ao sustento dos escravos que foram embarcados da galera </w:t>
      </w:r>
      <w:r>
        <w:rPr>
          <w:i/>
        </w:rPr>
        <w:t>Carlota</w:t>
      </w:r>
      <w:r>
        <w:rPr/>
        <w:t>, sob o comando do mestre José Domingues Carneiro, que seguiria viagem para o porto do Maranhão. Local: São Paulo da Assunção de Luanda 01p BR RJIHGB 126 PADAB DVD15,56 DSC00291</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09,17 Portaria determinando que o doutor físico mor e o cirurgião mor do reino [de Angola] comparecessem ao Terreiro Público para exame dos mantimentos destinados ao sustento dos escravos que foram embarcados da bergantim </w:t>
      </w:r>
      <w:r>
        <w:rPr>
          <w:i/>
        </w:rPr>
        <w:t>Aviso</w:t>
      </w:r>
      <w:r>
        <w:rPr/>
        <w:t>, sob o comando do mestre Bernardo da Silva [ ], que seguiria viagem para a Bahia Local: São Paulo da Assunção de Luanda 01p BR RJIHGB 126 PADAB DVD15,56 DSC00291</w:t>
      </w:r>
    </w:p>
    <w:p>
      <w:pPr>
        <w:pStyle w:val="Normal"/>
        <w:tabs>
          <w:tab w:val="clear" w:pos="708"/>
          <w:tab w:val="left" w:pos="7380" w:leader="none"/>
        </w:tabs>
        <w:jc w:val="both"/>
        <w:rPr/>
      </w:pPr>
      <w:r>
        <w:rPr/>
      </w:r>
    </w:p>
    <w:p>
      <w:pPr>
        <w:pStyle w:val="Normal"/>
        <w:tabs>
          <w:tab w:val="clear" w:pos="708"/>
          <w:tab w:val="left" w:pos="7380" w:leader="none"/>
        </w:tabs>
        <w:jc w:val="both"/>
        <w:rPr/>
      </w:pPr>
      <w:r>
        <w:rPr/>
        <w:t>1818,09,15 Portaria determinando que Manoel Ferreira e José de Oliveira, Soldados do esquadrão fossem castigados, mantidos presos e que participassem da faxina [das obras públicas]. Anexo: (1) Nota lateral informando que esta portaria foi, por engano, lançada depois das precedentes Local: São Paulo da Assunção de Luanda 02pp BR RJIHGB 126 PADAB DVD15,56 DSC00291</w:t>
      </w:r>
    </w:p>
    <w:p>
      <w:pPr>
        <w:pStyle w:val="Normal"/>
        <w:tabs>
          <w:tab w:val="clear" w:pos="708"/>
          <w:tab w:val="left" w:pos="7380" w:leader="none"/>
        </w:tabs>
        <w:jc w:val="both"/>
        <w:rPr/>
      </w:pPr>
      <w:r>
        <w:rPr/>
      </w:r>
    </w:p>
    <w:p>
      <w:pPr>
        <w:pStyle w:val="Normal"/>
        <w:tabs>
          <w:tab w:val="clear" w:pos="708"/>
          <w:tab w:val="left" w:pos="7380" w:leader="none"/>
        </w:tabs>
        <w:jc w:val="both"/>
        <w:rPr/>
      </w:pPr>
      <w:r>
        <w:rPr/>
        <w:t>1818,09,15 Portaria determinando que o Brigadeiro Comandante mandasse castigar, prender e colocar em serviços de faxina [das obras públicas],  os seguintes Soldados envolvidos em casos de deserção: Antonio Pedro Pinto, Pedro da Cruz, José Antonio do Amaral, da 7ª companhia; Pedro Correa da 5ª companhia; Francisco Joaquim e José Ferreira da 4ª companhia e Francisco do Couto, da [ ] companhia. Local: São Paulo da Assunção de Luanda 02pp BR RJIHGB 126 PADAB DVD15,56 DSC00292</w:t>
      </w:r>
    </w:p>
    <w:p>
      <w:pPr>
        <w:pStyle w:val="Normal"/>
        <w:tabs>
          <w:tab w:val="clear" w:pos="708"/>
          <w:tab w:val="left" w:pos="7380" w:leader="none"/>
        </w:tabs>
        <w:jc w:val="both"/>
        <w:rPr/>
      </w:pPr>
      <w:r>
        <w:rPr/>
      </w:r>
    </w:p>
    <w:p>
      <w:pPr>
        <w:pStyle w:val="Normal"/>
        <w:tabs>
          <w:tab w:val="clear" w:pos="708"/>
          <w:tab w:val="left" w:pos="7380" w:leader="none"/>
        </w:tabs>
        <w:jc w:val="both"/>
        <w:rPr/>
      </w:pPr>
      <w:r>
        <w:rPr/>
        <w:t>1818,09,23 Portaria de Luiz da Motta Feo informando a João Francisco Neves, Brigadeiro Comandante do regimento de infantaria de linha, que João de Souza França, Tenente do referido regimento, foi demitido do real serviço por decreto de abril, conforme foi informado por aviso da secretaria de estado dos negócios da marinha e domínios ultramarinos; informando também que à Antonio Guedes de [Quinhones?], Capitão do regimento de infantaria de linha, foi concedida passagem para o Estado maior do exército; nesta portaria foi determinado que se fizesse no livro do registro as notas e declarações competentes. Local: São Paulo da Assunção de Luanda 02pp BR RJIHGB 126 PADAB DVD15,56 DSC00293</w:t>
      </w:r>
    </w:p>
    <w:p>
      <w:pPr>
        <w:pStyle w:val="Normal"/>
        <w:tabs>
          <w:tab w:val="clear" w:pos="708"/>
          <w:tab w:val="left" w:pos="7380" w:leader="none"/>
        </w:tabs>
        <w:jc w:val="both"/>
        <w:rPr/>
      </w:pPr>
      <w:r>
        <w:rPr/>
      </w:r>
    </w:p>
    <w:p>
      <w:pPr>
        <w:pStyle w:val="Normal"/>
        <w:tabs>
          <w:tab w:val="clear" w:pos="708"/>
          <w:tab w:val="left" w:pos="7380" w:leader="none"/>
        </w:tabs>
        <w:jc w:val="both"/>
        <w:rPr/>
      </w:pPr>
      <w:r>
        <w:rPr/>
        <w:t>1818,09,23 Portaria informando a Silvério Nunes, Capitão Comandante interino do esquadrão de cavalaria, sobre o fim do tempo de degredo de João de Albuquerque da Silva, Alferes da guarda real da polícia, conforme foi determinado por aviso da secretaria de estado; foi orientado ainda que fosse lançado no livro do registro as notas competentes. Local: São Paulo da Assunção de Luanda 01p BR RJIHGB 126 PADAB DVD15,56 DSC00294</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09,24 Portaria de Luiz da Motta Feo determinando que o doutor físico mor e o cirurgião mor do reino [de Angola] comparecessem ao Terreiro Público para exame dos mantimentos destinados ao sustento dos escravos que foram embarcados da bergantim </w:t>
      </w:r>
      <w:r>
        <w:rPr>
          <w:i/>
        </w:rPr>
        <w:t>Caçador</w:t>
      </w:r>
      <w:r>
        <w:rPr/>
        <w:t>, sob o comando do mestre João Joaquim de Souza Fontes, que seguiria viagem para a corte do Rio de Janeiro. Local: São Paulo da Assunção de Luanda 01p BR RJIHGB 126 PADAB DVD15,56 DSC00294</w:t>
      </w:r>
    </w:p>
    <w:p>
      <w:pPr>
        <w:pStyle w:val="Normal"/>
        <w:tabs>
          <w:tab w:val="clear" w:pos="708"/>
          <w:tab w:val="left" w:pos="7380" w:leader="none"/>
        </w:tabs>
        <w:jc w:val="both"/>
        <w:rPr/>
      </w:pPr>
      <w:r>
        <w:rPr/>
      </w:r>
    </w:p>
    <w:p>
      <w:pPr>
        <w:pStyle w:val="Normal"/>
        <w:tabs>
          <w:tab w:val="clear" w:pos="708"/>
          <w:tab w:val="left" w:pos="7380" w:leader="none"/>
        </w:tabs>
        <w:jc w:val="both"/>
        <w:rPr/>
      </w:pPr>
      <w:r>
        <w:rPr/>
        <w:t>1818,09,24 Portaria de Luiz da Motta Feo informando a José [Lassence?], pagador das tropas, que a licença de Mathias Joaquim de Brito, Tenente Coronel Graduado Comandante do esquadrão de cavalaria, foi prorrogada por mais seis meses e que, por este motivo, deveria pagar os soldos vencidos e por vencer até o término da licença. Local: São Paulo da Assunção de Luanda 02pp BR RJIHGB 126 PADAB DVD15,56 DSC00294</w:t>
      </w:r>
    </w:p>
    <w:p>
      <w:pPr>
        <w:pStyle w:val="Normal"/>
        <w:tabs>
          <w:tab w:val="clear" w:pos="708"/>
          <w:tab w:val="left" w:pos="7380" w:leader="none"/>
        </w:tabs>
        <w:jc w:val="both"/>
        <w:rPr/>
      </w:pPr>
      <w:r>
        <w:rPr/>
      </w:r>
    </w:p>
    <w:p>
      <w:pPr>
        <w:pStyle w:val="Normal"/>
        <w:tabs>
          <w:tab w:val="clear" w:pos="708"/>
          <w:tab w:val="left" w:pos="7380" w:leader="none"/>
        </w:tabs>
        <w:jc w:val="both"/>
        <w:rPr/>
      </w:pPr>
      <w:r>
        <w:rPr/>
        <w:t>1818,09,24 Portaria de Luiz da Motta Feo informando ao juiz do terreiro que as taxas sobre o milho e a farinha, conforme foi orientado em determinação anterior, ficariam abolidas a partir desta data. Local: São Paulo da Assunção de Luanda 01p BR RJIHGB 126 PADAB DVD15,56 DSC00295</w:t>
      </w:r>
    </w:p>
    <w:p>
      <w:pPr>
        <w:pStyle w:val="Normal"/>
        <w:tabs>
          <w:tab w:val="clear" w:pos="708"/>
          <w:tab w:val="left" w:pos="7380" w:leader="none"/>
        </w:tabs>
        <w:jc w:val="both"/>
        <w:rPr/>
      </w:pPr>
      <w:r>
        <w:rPr/>
      </w:r>
    </w:p>
    <w:p>
      <w:pPr>
        <w:pStyle w:val="Normal"/>
        <w:tabs>
          <w:tab w:val="clear" w:pos="708"/>
          <w:tab w:val="left" w:pos="7380" w:leader="none"/>
        </w:tabs>
        <w:jc w:val="both"/>
        <w:rPr/>
      </w:pPr>
      <w:r>
        <w:rPr/>
        <w:t>1818,09,25 Portaria de Luiz da Motta Feo  determinando que fosse mandado consertar a [ ]. Local: São Paulo da Assunção de Luanda 01p BR RJIHGB 126 PADAB DVD15,56 DSC00295</w:t>
      </w:r>
    </w:p>
    <w:p>
      <w:pPr>
        <w:pStyle w:val="Normal"/>
        <w:tabs>
          <w:tab w:val="clear" w:pos="708"/>
          <w:tab w:val="left" w:pos="7380" w:leader="none"/>
        </w:tabs>
        <w:jc w:val="both"/>
        <w:rPr/>
      </w:pPr>
      <w:r>
        <w:rPr/>
      </w:r>
    </w:p>
    <w:p>
      <w:pPr>
        <w:pStyle w:val="Normal"/>
        <w:tabs>
          <w:tab w:val="clear" w:pos="708"/>
          <w:tab w:val="left" w:pos="7380" w:leader="none"/>
        </w:tabs>
        <w:jc w:val="both"/>
        <w:rPr/>
      </w:pPr>
      <w:r>
        <w:rPr/>
        <w:t>1818,09,26 Portaria determinando que o ouvidor da comarca atendesse determinação régia do alvará de seis de fevereiro e [ ] o emprego de juiz de alfândega. Local: São Paulo da Assunção de Luanda 02pp BR RJIHGB 126 PADAB DVD15,56 DSC00295</w:t>
      </w:r>
    </w:p>
    <w:p>
      <w:pPr>
        <w:pStyle w:val="Normal"/>
        <w:tabs>
          <w:tab w:val="clear" w:pos="708"/>
          <w:tab w:val="left" w:pos="7380" w:leader="none"/>
        </w:tabs>
        <w:jc w:val="both"/>
        <w:rPr/>
      </w:pPr>
      <w:r>
        <w:rPr/>
      </w:r>
    </w:p>
    <w:p>
      <w:pPr>
        <w:pStyle w:val="Normal"/>
        <w:tabs>
          <w:tab w:val="clear" w:pos="708"/>
          <w:tab w:val="left" w:pos="7380" w:leader="none"/>
        </w:tabs>
        <w:jc w:val="both"/>
        <w:rPr/>
      </w:pPr>
      <w:r>
        <w:rPr/>
        <w:t>1818,09,25 Portaria de Luiz da Motta Feo informando ao doutor ouvidor geral sobre ordem para que tomasse posse de juiz de alfândega. Local: São Paulo da Assunção de Luanda 01p BR RJIHGB 126 PADAB DVD15,56 DSC00296</w:t>
      </w:r>
    </w:p>
    <w:p>
      <w:pPr>
        <w:pStyle w:val="Normal"/>
        <w:tabs>
          <w:tab w:val="clear" w:pos="708"/>
          <w:tab w:val="left" w:pos="7380" w:leader="none"/>
        </w:tabs>
        <w:jc w:val="both"/>
        <w:rPr/>
      </w:pPr>
      <w:r>
        <w:rPr/>
      </w:r>
    </w:p>
    <w:p>
      <w:pPr>
        <w:pStyle w:val="Normal"/>
        <w:tabs>
          <w:tab w:val="clear" w:pos="708"/>
          <w:tab w:val="left" w:pos="7380" w:leader="none"/>
        </w:tabs>
        <w:jc w:val="both"/>
        <w:rPr/>
      </w:pPr>
      <w:r>
        <w:rPr/>
        <w:t>1818,09,25 Portaria de Luiz da Motta Feo determinando que José Joaquim Marques da Graça, Tenente Coronel e encarregado das rondas noturnas e do sossego público organizasse patrulhas diurnas afim de que fosse reprimida a prática de jogos e que se prendesse os jogadores. Local: São Paulo da Assunção de Luanda 01p BR RJIHGB 126 PADAB DVD15,56 DSC00296</w:t>
      </w:r>
    </w:p>
    <w:p>
      <w:pPr>
        <w:pStyle w:val="Normal"/>
        <w:tabs>
          <w:tab w:val="clear" w:pos="708"/>
          <w:tab w:val="left" w:pos="7380" w:leader="none"/>
        </w:tabs>
        <w:jc w:val="both"/>
        <w:rPr/>
      </w:pPr>
      <w:r>
        <w:rPr/>
      </w:r>
    </w:p>
    <w:p>
      <w:pPr>
        <w:pStyle w:val="Normal"/>
        <w:tabs>
          <w:tab w:val="clear" w:pos="708"/>
          <w:tab w:val="left" w:pos="7380" w:leader="none"/>
        </w:tabs>
        <w:jc w:val="both"/>
        <w:rPr/>
      </w:pPr>
      <w:r>
        <w:rPr/>
        <w:t>1818,09,25 Portaria de Luiz da Motta Feo determinando que o juiz realizasse a devassa para formação de processo contra José Antonio Valente de Granadeiros, Maximiano José, Soldados e João Mestre Pardal, preso das galés, por terem sido acusados do assassinato de Manuel Padilha, Soldado do esquadrão de cavalaria. Local: São Paulo da Assunção de Luanda 02pp BR RJIHGB 126 PADAB DVD15,56 DSC00296</w:t>
      </w:r>
    </w:p>
    <w:p>
      <w:pPr>
        <w:pStyle w:val="Normal"/>
        <w:tabs>
          <w:tab w:val="clear" w:pos="708"/>
          <w:tab w:val="left" w:pos="7380" w:leader="none"/>
        </w:tabs>
        <w:jc w:val="both"/>
        <w:rPr/>
      </w:pPr>
      <w:r>
        <w:rPr/>
      </w:r>
    </w:p>
    <w:p>
      <w:pPr>
        <w:pStyle w:val="Normal"/>
        <w:tabs>
          <w:tab w:val="clear" w:pos="708"/>
          <w:tab w:val="left" w:pos="7380" w:leader="none"/>
        </w:tabs>
        <w:jc w:val="both"/>
        <w:rPr/>
      </w:pPr>
      <w:r>
        <w:rPr/>
        <w:t>1818,09,25 Portaria de Luiz da Motta Feo ordenando que José Bernardino de Gouvêa, Major Comandante da companhia de artilharia, castigasse fisicamente e enviasse ao serviço da faxina [das obras públicas], os envolvidos em casos de deserção; determinava ainda fosse declarado que os soldados ou oficiais inferiores que se envolvessem em casos de deserção sofreriam rigorosos castigos físicos. Local: São Paulo da Assunção de Luanda 02pp BR RJIHGB 126 PADAB DVD15,56 DSC00297</w:t>
      </w:r>
    </w:p>
    <w:p>
      <w:pPr>
        <w:pStyle w:val="Normal"/>
        <w:tabs>
          <w:tab w:val="clear" w:pos="708"/>
          <w:tab w:val="left" w:pos="7380" w:leader="none"/>
        </w:tabs>
        <w:jc w:val="both"/>
        <w:rPr/>
      </w:pPr>
      <w:r>
        <w:rPr/>
      </w:r>
    </w:p>
    <w:p>
      <w:pPr>
        <w:pStyle w:val="Normal"/>
        <w:tabs>
          <w:tab w:val="clear" w:pos="708"/>
          <w:tab w:val="left" w:pos="7380" w:leader="none"/>
        </w:tabs>
        <w:jc w:val="both"/>
        <w:rPr/>
      </w:pPr>
      <w:r>
        <w:rPr/>
        <w:t>1818,09,26 Portaria de Luiz da Motta Feo informando a Silvério Nunes, Capitão Comandante interino do esquadrão de cavalaria, sobre ordem régia que prorrogaria a licença de Mathias Joaquim de Britto, Tenente Coronel Graduado Comandante, por mais seis meses na corte do Rio de Janeiro. Local: São Paulo da Assunção de Luanda 01p BR RJIHGB 126 PADAB DVD15,56 DSC00298</w:t>
      </w:r>
    </w:p>
    <w:p>
      <w:pPr>
        <w:pStyle w:val="Normal"/>
        <w:tabs>
          <w:tab w:val="clear" w:pos="708"/>
          <w:tab w:val="left" w:pos="7380" w:leader="none"/>
        </w:tabs>
        <w:jc w:val="both"/>
        <w:rPr/>
      </w:pPr>
      <w:r>
        <w:rPr/>
      </w:r>
    </w:p>
    <w:p>
      <w:pPr>
        <w:pStyle w:val="Normal"/>
        <w:tabs>
          <w:tab w:val="clear" w:pos="708"/>
          <w:tab w:val="left" w:pos="7380" w:leader="none"/>
        </w:tabs>
        <w:jc w:val="both"/>
        <w:rPr/>
      </w:pPr>
      <w:r>
        <w:rPr/>
        <w:t>1818,09,30 Portaria de Luiz da Motta Feo determinando que o escrivão deputado da Real Fazenda declarasse a despesa que a mesma efetuou com farinha de mandioca para as [ ] das tropas e presos de galés pelo citado período, realizando um balanço  de gastos com o produto. Local: São Paulo da Assunção de Luanda 02pp BR RJIHGB 126 PADAB DVD15,56 DSC00298</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10,01 Portaria de Luiz da Motta Feo determinando que o doutor físico mor e o cirurgião mor do reino [de Angola] comparecessem ao Terreiro Público para exame dos mantimentos destinados ao sustento dos escravos que foram embarcados da bergantim </w:t>
      </w:r>
      <w:r>
        <w:rPr>
          <w:i/>
        </w:rPr>
        <w:t>Protetor,</w:t>
      </w:r>
      <w:r>
        <w:rPr/>
        <w:t>, sob o comando do mestre Anastácio Xavier do Couto, que seguiria viagem para o porto de Pernambuco. Local: São Paulo da Assunção de Luanda 01p BR RJIHGB 126 PADAB DVD15,56 DSC00299</w:t>
      </w:r>
    </w:p>
    <w:p>
      <w:pPr>
        <w:pStyle w:val="Normal"/>
        <w:tabs>
          <w:tab w:val="clear" w:pos="708"/>
          <w:tab w:val="left" w:pos="7380" w:leader="none"/>
        </w:tabs>
        <w:jc w:val="both"/>
        <w:rPr/>
      </w:pPr>
      <w:r>
        <w:rPr/>
      </w:r>
    </w:p>
    <w:p>
      <w:pPr>
        <w:pStyle w:val="Normal"/>
        <w:tabs>
          <w:tab w:val="clear" w:pos="708"/>
          <w:tab w:val="left" w:pos="7380" w:leader="none"/>
        </w:tabs>
        <w:jc w:val="both"/>
        <w:rPr/>
      </w:pPr>
      <w:r>
        <w:rPr/>
        <w:t>1818,10,01 Portaria de Luiz da Motta Feo informando ao escrivão deputado da junta da real fazenda sobre posse do doutor ouvidor geral ao posto de juiz da alfândega. Local: São Paulo da Assunção de Luanda 01p BR RJIHGB 126 PADAB DVD15,56 DSC00299</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10,02 Portaria de Luiz da Motta Feo determinando que o doutor físico mor e o cirurgião mor do reino [de Angola] comparecessem ao Terreiro Público para exame dos mantimentos destinados ao sustento dos escravos que foram embarcados da brique </w:t>
      </w:r>
      <w:r>
        <w:rPr>
          <w:i/>
        </w:rPr>
        <w:t>Minerva</w:t>
      </w:r>
      <w:r>
        <w:rPr/>
        <w:t>, sob o comando do mestre [Benigno?] Rafael de Freitas Lisboa, que seguiria viagem para o Maranhão. Local: São Paulo da Assunção de Luanda 02pp BR RJIHGB 126 PADAB DVD15,56 DSC00299</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 </w:t>
      </w:r>
      <w:r>
        <w:rPr/>
        <w:t>1818,10,02 Portaria de Luiz da Motta Feo determinando que Joaquim de Abreu, Capitão ajudante das obras reais remetesse a Francisco Bernardes Pires, Alferes e Cabo de Calumbo, material para ser remetido ao Presídio de Muxima. Local: São Paulo da Assunção de Luanda 01p BR RJIHGB 126 PADAB DVD15,56 DSC00300</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10,08 Portaria informando ao tesoureiro e ao escrivão de alfândega que não deveriam ser cobrados os direitos sobre os escravos marcados enviados a bordo do bergantim </w:t>
      </w:r>
      <w:r>
        <w:rPr>
          <w:i/>
        </w:rPr>
        <w:t>Caçador</w:t>
      </w:r>
      <w:r>
        <w:rPr/>
        <w:t>, sob o comando do mestre João Joaquim de Souza Fontes, pois seriam usados como empregados na agricultura da fazenda de Macaco, pertencente a Sereníssima Senhora Princesa D. Maria Theresa. Local: São Paulo da Assunção de Luanda 01p BR RJIHGB 126 PADAB DVD15,56 DSC00300</w:t>
      </w:r>
    </w:p>
    <w:p>
      <w:pPr>
        <w:pStyle w:val="Normal"/>
        <w:tabs>
          <w:tab w:val="clear" w:pos="708"/>
          <w:tab w:val="left" w:pos="7380" w:leader="none"/>
        </w:tabs>
        <w:jc w:val="both"/>
        <w:rPr/>
      </w:pPr>
      <w:r>
        <w:rPr/>
      </w:r>
    </w:p>
    <w:p>
      <w:pPr>
        <w:pStyle w:val="Normal"/>
        <w:tabs>
          <w:tab w:val="clear" w:pos="708"/>
          <w:tab w:val="left" w:pos="7380" w:leader="none"/>
        </w:tabs>
        <w:jc w:val="both"/>
        <w:rPr/>
      </w:pPr>
      <w:r>
        <w:rPr/>
        <w:t>1818,11,24 Portaria determinando que o ajudante de ordens da semana informasse a Silvério Nunes, Capitão do esquadrão de cavalaria, e Isidoro de Mello, Capitão do regimento de infantaria de linha, sobre advertência escrita relativa ao comportamento de ambos diante dos presos designados para a faxina. Local: São Paulo da Assunção de Luanda 01p BR RJIHGB 126 PADAB DVD15,56 DSC00301</w:t>
      </w:r>
    </w:p>
    <w:p>
      <w:pPr>
        <w:pStyle w:val="Normal"/>
        <w:tabs>
          <w:tab w:val="clear" w:pos="708"/>
          <w:tab w:val="left" w:pos="7380" w:leader="none"/>
        </w:tabs>
        <w:jc w:val="both"/>
        <w:rPr/>
      </w:pPr>
      <w:r>
        <w:rPr/>
      </w:r>
    </w:p>
    <w:p>
      <w:pPr>
        <w:pStyle w:val="Normal"/>
        <w:tabs>
          <w:tab w:val="clear" w:pos="708"/>
          <w:tab w:val="left" w:pos="7380" w:leader="none"/>
        </w:tabs>
        <w:jc w:val="both"/>
        <w:rPr/>
      </w:pPr>
      <w:r>
        <w:rPr/>
        <w:t>1818,11,25 Portaria determinando que os negociantes listados comparecessem a secretaria do governo. Anexo: (1) Relação dos negociantes Local: São Paulo da Assunção de Luanda 02pp BR RJIHGB 126 PADAB DVD15,56 DSC00301</w:t>
      </w:r>
    </w:p>
    <w:p>
      <w:pPr>
        <w:pStyle w:val="Normal"/>
        <w:tabs>
          <w:tab w:val="clear" w:pos="708"/>
          <w:tab w:val="left" w:pos="7380" w:leader="none"/>
        </w:tabs>
        <w:jc w:val="both"/>
        <w:rPr/>
      </w:pPr>
      <w:r>
        <w:rPr/>
      </w:r>
    </w:p>
    <w:p>
      <w:pPr>
        <w:pStyle w:val="Normal"/>
        <w:tabs>
          <w:tab w:val="clear" w:pos="708"/>
          <w:tab w:val="left" w:pos="7380" w:leader="none"/>
        </w:tabs>
        <w:jc w:val="both"/>
        <w:rPr/>
      </w:pPr>
      <w:r>
        <w:rPr/>
        <w:t>1818,01,12 Portaria informando Capitão Comandante do esquadrão de cavalaria que os animais que foram remetidos por Paulo Antonio de Faria, Alferes e encarregado da real manada deveriam ser vendidos em favor da Real Fazenda. Local: São Paulo da Assunção de Luanda 01p BR RJIHGB 126 PADAB DVD15,56 DSC00302</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10,09 Portaria determinando que o doutor físico mor e o cirurgião mor do reino [de Angola] comparecesse ao Terreiro Público para exame dos mantimentos destinados ao sustento dos escravos que foram embarcados do bergantim </w:t>
      </w:r>
      <w:r>
        <w:rPr>
          <w:i/>
        </w:rPr>
        <w:t>Trajano</w:t>
      </w:r>
      <w:r>
        <w:rPr/>
        <w:t>, sob o comando do mestre José João [Cancio?], que seguiria viagem para o porto de Pernambuco. Local: São Paulo da Assunção de Luanda 01p BR RJIHGB 126 PADAB DVD15,56 DSC00303</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10,14 Portaria de Luiz da Motta Feo determinando que o doutor físico mor e o cirurgião mor do reino [de Angola] comparecessem ao Terreiro Público para exame dos mantimentos destinados ao sustento dos escravos que foram embarcados do bergantim </w:t>
      </w:r>
      <w:r>
        <w:rPr>
          <w:i/>
        </w:rPr>
        <w:t>Flor do Mar</w:t>
      </w:r>
      <w:r>
        <w:rPr/>
        <w:t>, sob o comando do mestre Joaquim Manuel de Sá, que seguiria viagem para o porto de Pernambuco. Local: São Paulo da Assunção de Luanda 01p BR RJIHGB 126 PADAB DVD15,56 DSC00303</w:t>
      </w:r>
    </w:p>
    <w:p>
      <w:pPr>
        <w:pStyle w:val="Normal"/>
        <w:tabs>
          <w:tab w:val="clear" w:pos="708"/>
          <w:tab w:val="left" w:pos="7380" w:leader="none"/>
        </w:tabs>
        <w:jc w:val="both"/>
        <w:rPr/>
      </w:pPr>
      <w:r>
        <w:rPr/>
      </w:r>
    </w:p>
    <w:p>
      <w:pPr>
        <w:pStyle w:val="Normal"/>
        <w:tabs>
          <w:tab w:val="clear" w:pos="708"/>
          <w:tab w:val="left" w:pos="7380" w:leader="none"/>
        </w:tabs>
        <w:jc w:val="both"/>
        <w:rPr/>
      </w:pPr>
      <w:r>
        <w:rPr/>
        <w:t>1818,10,22 Portaria de Luiz da Motta Feo determinando que Luiz José Tavares, Tenente Coronel Comandante da fortaleza de São Francisco do Penedo declarasse se entregou ou justificasse em caso negativo, os barris de pólvora mencionados em ordem anterior a Antônio Fernandes, Furriel da companhia de infantaria do Presídio das Pedras de Pungo Andongo. Local: São Paulo da Assunção de Luanda 01p BR RJIHGB 126 PADAB DVD15,56 DSC00303</w:t>
      </w:r>
    </w:p>
    <w:p>
      <w:pPr>
        <w:pStyle w:val="Normal"/>
        <w:tabs>
          <w:tab w:val="clear" w:pos="708"/>
          <w:tab w:val="left" w:pos="7380" w:leader="none"/>
        </w:tabs>
        <w:jc w:val="both"/>
        <w:rPr/>
      </w:pPr>
      <w:r>
        <w:rPr/>
      </w:r>
    </w:p>
    <w:p>
      <w:pPr>
        <w:pStyle w:val="Normal"/>
        <w:tabs>
          <w:tab w:val="clear" w:pos="708"/>
          <w:tab w:val="left" w:pos="7380" w:leader="none"/>
        </w:tabs>
        <w:jc w:val="both"/>
        <w:rPr/>
      </w:pPr>
      <w:r>
        <w:rPr/>
        <w:t>1818,10,29 Portaria informando ao Brigadeiro Comandante do regimento de infantaria de linha que Matheus Vieira, Soldado, permanecesse no referido destacamento devido aos bons serviços que foram prestados. Local: São Paulo da Assunção de Luanda 01p BR RJIHGB 126 PADAB DVD15,56 DSC00304</w:t>
      </w:r>
    </w:p>
    <w:p>
      <w:pPr>
        <w:pStyle w:val="Normal"/>
        <w:tabs>
          <w:tab w:val="clear" w:pos="708"/>
          <w:tab w:val="left" w:pos="7380" w:leader="none"/>
        </w:tabs>
        <w:jc w:val="both"/>
        <w:rPr/>
      </w:pPr>
      <w:r>
        <w:rPr/>
      </w:r>
    </w:p>
    <w:p>
      <w:pPr>
        <w:pStyle w:val="Normal"/>
        <w:tabs>
          <w:tab w:val="clear" w:pos="708"/>
          <w:tab w:val="left" w:pos="7380" w:leader="none"/>
        </w:tabs>
        <w:jc w:val="both"/>
        <w:rPr/>
      </w:pPr>
      <w:r>
        <w:rPr/>
        <w:t>1818,10,31 Portaria determinando que o Capitão ajudante das obras reais remetesse para o serviço do doutor ouvidor e por ele deveriam ser pagos, pretos muxiluandas para andarem com tipóia. Local: São Paulo da Assunção de Luanda 01p BR RJIHGB 126 PADAB DVD15,56 DSC00304</w:t>
      </w:r>
    </w:p>
    <w:p>
      <w:pPr>
        <w:pStyle w:val="Normal"/>
        <w:tabs>
          <w:tab w:val="clear" w:pos="708"/>
          <w:tab w:val="left" w:pos="7380" w:leader="none"/>
        </w:tabs>
        <w:jc w:val="both"/>
        <w:rPr/>
      </w:pPr>
      <w:r>
        <w:rPr/>
      </w:r>
    </w:p>
    <w:p>
      <w:pPr>
        <w:pStyle w:val="Normal"/>
        <w:tabs>
          <w:tab w:val="clear" w:pos="708"/>
          <w:tab w:val="left" w:pos="7380" w:leader="none"/>
        </w:tabs>
        <w:jc w:val="both"/>
        <w:rPr/>
      </w:pPr>
      <w:r>
        <w:rPr/>
        <w:t>1818,10,31 Portaria informando a José Joaquim Marques da Graça, Tenente Coronel, sobre ordem para que os soldados e oficiais inferiores que realizassem as rondas deveriam utilizar o fardamento e caso não o fizessem, seriam asperamente castigados e considerados salteadores. Local: São Paulo da Assunção de Luanda 01p BR RJIHGB 126 PADAB DVD15,56 DSC00304</w:t>
      </w:r>
    </w:p>
    <w:p>
      <w:pPr>
        <w:pStyle w:val="Normal"/>
        <w:tabs>
          <w:tab w:val="clear" w:pos="708"/>
          <w:tab w:val="left" w:pos="7380" w:leader="none"/>
        </w:tabs>
        <w:jc w:val="both"/>
        <w:rPr/>
      </w:pPr>
      <w:r>
        <w:rPr/>
      </w:r>
    </w:p>
    <w:p>
      <w:pPr>
        <w:pStyle w:val="Normal"/>
        <w:tabs>
          <w:tab w:val="clear" w:pos="708"/>
          <w:tab w:val="left" w:pos="7380" w:leader="none"/>
        </w:tabs>
        <w:jc w:val="both"/>
        <w:rPr/>
      </w:pPr>
      <w:r>
        <w:rPr/>
        <w:t>1818,10,31 Portaria informando ao Brigadeiro Comandante do regimento de linha sobre ordem para que os soldados e oficiais inferiores que realizassem as rondas, diurnas ou noturnas, utilizassem o fardamento. Local: São Paulo da Assunção de Luanda 01p BR RJIHGB 126 PADAB DVD15,56 DSC00305</w:t>
      </w:r>
    </w:p>
    <w:p>
      <w:pPr>
        <w:pStyle w:val="Normal"/>
        <w:tabs>
          <w:tab w:val="clear" w:pos="708"/>
          <w:tab w:val="left" w:pos="7380" w:leader="none"/>
        </w:tabs>
        <w:jc w:val="both"/>
        <w:rPr/>
      </w:pPr>
      <w:r>
        <w:rPr/>
      </w:r>
    </w:p>
    <w:p>
      <w:pPr>
        <w:pStyle w:val="Normal"/>
        <w:tabs>
          <w:tab w:val="clear" w:pos="708"/>
          <w:tab w:val="left" w:pos="7380" w:leader="none"/>
        </w:tabs>
        <w:jc w:val="both"/>
        <w:rPr/>
      </w:pPr>
      <w:r>
        <w:rPr/>
        <w:t>1818,11,04 Portaria determinando que Joaquim de Abreu, Capitão ajudante das obras reais, entregasse a Antônio Fernandes Pacheco, Cabo de esquadra da companhia de infantaria de Presídio de Muxima, alcatrão para uso na artilharia no referido Presídio. Local: São Paulo da Assunção de Luanda 01p BR RJIHGB 126 PADAB DVD15,56 DSC00305</w:t>
      </w:r>
    </w:p>
    <w:p>
      <w:pPr>
        <w:pStyle w:val="Normal"/>
        <w:tabs>
          <w:tab w:val="clear" w:pos="708"/>
          <w:tab w:val="left" w:pos="7380" w:leader="none"/>
        </w:tabs>
        <w:jc w:val="both"/>
        <w:rPr/>
      </w:pPr>
      <w:r>
        <w:rPr/>
      </w:r>
    </w:p>
    <w:p>
      <w:pPr>
        <w:pStyle w:val="Normal"/>
        <w:tabs>
          <w:tab w:val="clear" w:pos="708"/>
          <w:tab w:val="left" w:pos="7380" w:leader="none"/>
        </w:tabs>
        <w:jc w:val="both"/>
        <w:rPr/>
      </w:pPr>
      <w:r>
        <w:rPr/>
        <w:t>1818,11,06 Portaria determinando que Joaquim de Abreu, Capitão ajudante das obras reais, tendo em vista as representações do desembargador ouvidor geral e juiz de alfândega e de Bernardo José Duarte, guarda mor de alfândega, informasse a  embarcação que poderia destinar-se para o serviço e fins indicados em ambas representações; e caso não houvesse, declarasse de que maneira se poderia providenciar. Local: São Paulo da Assunção de Luanda 01p BR RJIHGB 126 PADAB DVD15,56 DSC00305</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11,06  Portaria determinando que o doutor físico mor e o cirurgião mor do reino [de Angola] comparecessem ao Terreiro Público para exame dos mantimentos destinados ao sustento dos escravos que foram embarcados do bergantim </w:t>
      </w:r>
      <w:r>
        <w:rPr>
          <w:i/>
        </w:rPr>
        <w:t>General Silveira</w:t>
      </w:r>
      <w:r>
        <w:rPr/>
        <w:t>, sob o comando do mestre Vicente Nunes da Serra, que seguiria viagem para Pernambuco. Local: São Paulo da Assunção de Luanda 02pp BR RJIHGB 126 PADAB DVD15,56 DSC00305</w:t>
      </w:r>
    </w:p>
    <w:p>
      <w:pPr>
        <w:pStyle w:val="Normal"/>
        <w:tabs>
          <w:tab w:val="clear" w:pos="708"/>
          <w:tab w:val="left" w:pos="7380" w:leader="none"/>
        </w:tabs>
        <w:jc w:val="both"/>
        <w:rPr/>
      </w:pPr>
      <w:r>
        <w:rPr/>
      </w:r>
    </w:p>
    <w:p>
      <w:pPr>
        <w:pStyle w:val="Normal"/>
        <w:tabs>
          <w:tab w:val="clear" w:pos="708"/>
          <w:tab w:val="left" w:pos="7380" w:leader="none"/>
        </w:tabs>
        <w:jc w:val="both"/>
        <w:rPr/>
      </w:pPr>
      <w:r>
        <w:rPr/>
        <w:t>1818,11,07 Portaria informando ao Brigadeiro Comandante do regimento de infantaria de linha sobre determinação para que os militares que realizassem as rondas deveriam utilizar armamento e também, como ordenado anteriormente, o fardamento; bem como definindo como efetivo das rondas o Sargento granadeiro, Ignácio, José Martins e Manoel Felix Batista, Soldados de granadeiros e Julião Nunes, da 5ª companhia, sendo que todas as outras Praças empregadas naquele serviço deveriam ser nomeadas diariamente. Local: São Paulo da Assunção de Luanda 01p BR RJIHGB 126 PADAB DVD15,56 DSC00306</w:t>
      </w:r>
    </w:p>
    <w:p>
      <w:pPr>
        <w:pStyle w:val="Normal"/>
        <w:tabs>
          <w:tab w:val="clear" w:pos="708"/>
          <w:tab w:val="left" w:pos="7380" w:leader="none"/>
        </w:tabs>
        <w:jc w:val="both"/>
        <w:rPr/>
      </w:pPr>
      <w:r>
        <w:rPr/>
      </w:r>
    </w:p>
    <w:p>
      <w:pPr>
        <w:pStyle w:val="Normal"/>
        <w:tabs>
          <w:tab w:val="clear" w:pos="708"/>
          <w:tab w:val="left" w:pos="7380" w:leader="none"/>
        </w:tabs>
        <w:jc w:val="both"/>
        <w:rPr/>
      </w:pPr>
      <w:r>
        <w:rPr/>
        <w:t>1818,11,07 Portaria informando a José Joaquim Marques da Graça, Tenente Coronel, sobre determinação para que os militares empregados nas rondas utilizassem armamentos; bem como definindo como efetivo das rondas o Sargento granadeiro, Ignácio, José Martins e Manoel Felix Batista, Soldados de granadeiros e Julião Nunes, da 5ª companhia, sendo que todas as outras Praças empregadas naquele serviço deveriam ser nomeadas diariamente. Local: São Paulo da Assunção de Luanda 01p BR RJIHGB 126 PADAB DVD15,56 DSC00306</w:t>
      </w:r>
    </w:p>
    <w:p>
      <w:pPr>
        <w:pStyle w:val="Normal"/>
        <w:tabs>
          <w:tab w:val="clear" w:pos="708"/>
          <w:tab w:val="left" w:pos="7380" w:leader="none"/>
        </w:tabs>
        <w:jc w:val="both"/>
        <w:rPr/>
      </w:pPr>
      <w:r>
        <w:rPr/>
      </w:r>
    </w:p>
    <w:p>
      <w:pPr>
        <w:pStyle w:val="Normal"/>
        <w:tabs>
          <w:tab w:val="clear" w:pos="708"/>
          <w:tab w:val="left" w:pos="7380" w:leader="none"/>
        </w:tabs>
        <w:jc w:val="both"/>
        <w:rPr/>
      </w:pPr>
      <w:r>
        <w:rPr/>
        <w:t>1818,11,07 Portaria determinando que o ajudante de ordens da semana expedisse as ordens a todos os corpos militares e a todos os guardas que protegessem a cidade, sobre a chegada do excelentíssimo reverendo bispo; bem como orientando sobre o tipo que continência a se prestar, que seria a mesma feita ao Governador e Capitão Geral e ainda determinando que fosse ordenado à guarda principal que não chegasse as armas depois do pôr do sol. Local: São Paulo da Assunção de Luanda 01p BR RJIHGB 126 PADAB DVD15,56 DSC00307</w:t>
      </w:r>
    </w:p>
    <w:p>
      <w:pPr>
        <w:pStyle w:val="Normal"/>
        <w:tabs>
          <w:tab w:val="clear" w:pos="708"/>
          <w:tab w:val="left" w:pos="7380" w:leader="none"/>
        </w:tabs>
        <w:jc w:val="both"/>
        <w:rPr/>
      </w:pPr>
      <w:r>
        <w:rPr/>
      </w:r>
    </w:p>
    <w:p>
      <w:pPr>
        <w:pStyle w:val="Normal"/>
        <w:tabs>
          <w:tab w:val="clear" w:pos="708"/>
          <w:tab w:val="left" w:pos="7380" w:leader="none"/>
        </w:tabs>
        <w:jc w:val="both"/>
        <w:rPr/>
      </w:pPr>
      <w:r>
        <w:rPr/>
        <w:t>1818,11,09 Portaria informando ao Capitão Comandante do esquadrão de cavalaria sobre a venda de animais, remetidos por Paulo Antonio de Faria, Alferes do Distrito do Dande e encarregado da real manada, em favor da Real Fazenda. Local: São Paulo da Assunção de Luanda 01p BR RJIHGB 126 PADAB DVD15,56 DSC00307</w:t>
      </w:r>
    </w:p>
    <w:p>
      <w:pPr>
        <w:pStyle w:val="Normal"/>
        <w:tabs>
          <w:tab w:val="clear" w:pos="708"/>
          <w:tab w:val="left" w:pos="7380" w:leader="none"/>
        </w:tabs>
        <w:jc w:val="both"/>
        <w:rPr/>
      </w:pPr>
      <w:r>
        <w:rPr/>
      </w:r>
    </w:p>
    <w:p>
      <w:pPr>
        <w:pStyle w:val="Normal"/>
        <w:tabs>
          <w:tab w:val="clear" w:pos="708"/>
          <w:tab w:val="left" w:pos="7380" w:leader="none"/>
        </w:tabs>
        <w:jc w:val="both"/>
        <w:rPr/>
      </w:pPr>
      <w:r>
        <w:rPr/>
        <w:t>1818,11,09 Portaria determinando que o juiz pela ordenação se entendesse com o Capitão Comandante do esquadrão de cavalaria sobre a venda de animais, remetidos por Paulo Antonio de Faria, Alferes do Distrito do Dande e encarregado da real manada, em favor da Real Fazenda. Local: São Paulo da Assunção de Luanda 02pp BR RJIHGB 126 PADAB DVD15,56 DSC00307</w:t>
      </w:r>
    </w:p>
    <w:p>
      <w:pPr>
        <w:pStyle w:val="Normal"/>
        <w:tabs>
          <w:tab w:val="clear" w:pos="708"/>
          <w:tab w:val="left" w:pos="7380" w:leader="none"/>
        </w:tabs>
        <w:jc w:val="both"/>
        <w:rPr/>
      </w:pPr>
      <w:r>
        <w:rPr/>
      </w:r>
    </w:p>
    <w:p>
      <w:pPr>
        <w:pStyle w:val="Normal"/>
        <w:tabs>
          <w:tab w:val="clear" w:pos="708"/>
          <w:tab w:val="left" w:pos="7380" w:leader="none"/>
        </w:tabs>
        <w:jc w:val="both"/>
        <w:rPr/>
      </w:pPr>
      <w:r>
        <w:rPr/>
        <w:t>1818,11,12 Portaria determinando que João Francisco Neves, Brigadeiro Comandante do regimento de infantaria de linha, assentasse praça de alferes do regimento a [ ] Joaquim Alves da Cruz, Sargento que foi do regimento de linha nº3 da corte do Rio de Janeiro. Local: São Paulo da Assunção de Luanda 01p BR RJIHGB 126 PADAB DVD15,56 DSC00308</w:t>
      </w:r>
    </w:p>
    <w:p>
      <w:pPr>
        <w:pStyle w:val="Normal"/>
        <w:tabs>
          <w:tab w:val="clear" w:pos="708"/>
          <w:tab w:val="left" w:pos="7380" w:leader="none"/>
        </w:tabs>
        <w:jc w:val="both"/>
        <w:rPr/>
      </w:pPr>
      <w:r>
        <w:rPr/>
      </w:r>
    </w:p>
    <w:p>
      <w:pPr>
        <w:pStyle w:val="Normal"/>
        <w:tabs>
          <w:tab w:val="clear" w:pos="708"/>
          <w:tab w:val="left" w:pos="7380" w:leader="none"/>
        </w:tabs>
        <w:jc w:val="both"/>
        <w:rPr/>
      </w:pPr>
      <w:r>
        <w:rPr/>
        <w:t>1818,11,12 Portaria informando a José Lassence, pagador das tropas, sobre a prorrogação da licença de João Paulo Barão, Capitão de infantaria e Cabo da Barra de Dande, por mais três meses. Local: São Paulo da Assunção de Luanda 01p BR RJIHGB 126 PADAB DVD15,56 DSC00308</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11,13 Portaria determinando que o doutor físico mor e o cirurgião mor do reino [de Angola] comparecessem ao Terreiro Público para exame dos mantimentos destinados ao sustento dos escravos que foram embarcados na sumaca </w:t>
      </w:r>
      <w:r>
        <w:rPr>
          <w:i/>
        </w:rPr>
        <w:t>Pérola do [ ]</w:t>
      </w:r>
      <w:r>
        <w:rPr/>
        <w:t>, sob o comando do mestre Joaquim Francisco, que seguiria viagem para a Bahia. Local: São Paulo da Assunção de Luanda 02pp BR RJIHGB 126 PADAB DVD15,56 DSC00308</w:t>
      </w:r>
    </w:p>
    <w:p>
      <w:pPr>
        <w:pStyle w:val="Normal"/>
        <w:tabs>
          <w:tab w:val="clear" w:pos="708"/>
          <w:tab w:val="left" w:pos="7380" w:leader="none"/>
        </w:tabs>
        <w:jc w:val="both"/>
        <w:rPr/>
      </w:pPr>
      <w:r>
        <w:rPr/>
      </w:r>
    </w:p>
    <w:p>
      <w:pPr>
        <w:pStyle w:val="Normal"/>
        <w:tabs>
          <w:tab w:val="clear" w:pos="708"/>
          <w:tab w:val="left" w:pos="7380" w:leader="none"/>
        </w:tabs>
        <w:jc w:val="both"/>
        <w:rPr/>
      </w:pPr>
      <w:r>
        <w:rPr/>
        <w:t>1818,10,21 Portaria determinando que o Brigadeiro Comandante do regimento de linha nomeasse dois oficiais hábeis para que atuassem como examinadores dos militares a serem promovidos a ajudantes do regimento de milícias. Local: São Paulo da Assunção de Luanda 01p BR RJIHGB 126 PADAB DVD15,56 DSC00309</w:t>
      </w:r>
    </w:p>
    <w:p>
      <w:pPr>
        <w:pStyle w:val="Normal"/>
        <w:tabs>
          <w:tab w:val="clear" w:pos="708"/>
          <w:tab w:val="left" w:pos="7380" w:leader="none"/>
        </w:tabs>
        <w:jc w:val="both"/>
        <w:rPr/>
      </w:pPr>
      <w:r>
        <w:rPr/>
      </w:r>
    </w:p>
    <w:p>
      <w:pPr>
        <w:pStyle w:val="Normal"/>
        <w:tabs>
          <w:tab w:val="clear" w:pos="708"/>
          <w:tab w:val="left" w:pos="7380" w:leader="none"/>
        </w:tabs>
        <w:jc w:val="both"/>
        <w:rPr>
          <w:color w:val="FF0000"/>
        </w:rPr>
      </w:pPr>
      <w:r>
        <w:rPr/>
        <w:t>1818,11,11 Portaria determinando que Brigadeiro Comandante do regimento de infantaria de linha não mais rondasse os guardas da guarnição da cidade [de São Paulo da Assunção de Luanda] e esclarecimentos sobre tal situação. Local: São Paulo da Assunção de Luanda 02pp BR RJIHGB 126 PADAB DVD15,56 DSC00309</w:t>
      </w:r>
    </w:p>
    <w:p>
      <w:pPr>
        <w:pStyle w:val="Normal"/>
        <w:tabs>
          <w:tab w:val="clear" w:pos="708"/>
          <w:tab w:val="left" w:pos="7380" w:leader="none"/>
        </w:tabs>
        <w:jc w:val="both"/>
        <w:rPr>
          <w:color w:val="FF0000"/>
        </w:rPr>
      </w:pPr>
      <w:r>
        <w:rPr>
          <w:color w:val="FF0000"/>
        </w:rPr>
      </w:r>
    </w:p>
    <w:p>
      <w:pPr>
        <w:pStyle w:val="Normal"/>
        <w:tabs>
          <w:tab w:val="clear" w:pos="708"/>
          <w:tab w:val="left" w:pos="7380" w:leader="none"/>
        </w:tabs>
        <w:jc w:val="both"/>
        <w:rPr/>
      </w:pPr>
      <w:r>
        <w:rPr/>
        <w:t>1818,11,18 Portaria informando aos juízes do terreiro sobre aceitação para nomeação de José Vieira da Silva ao posto de escrivão, em lugar do falecido Manoel do Amaral Couto, conforme foi proposto pelo senado da câmara. Local: São Paulo da Assunção de Luanda 01p BR RJIHGB 126 PADAB DVD15,56 DSC00310</w:t>
      </w:r>
    </w:p>
    <w:p>
      <w:pPr>
        <w:pStyle w:val="Normal"/>
        <w:tabs>
          <w:tab w:val="clear" w:pos="708"/>
          <w:tab w:val="left" w:pos="7380" w:leader="none"/>
        </w:tabs>
        <w:jc w:val="both"/>
        <w:rPr/>
      </w:pPr>
      <w:r>
        <w:rPr/>
      </w:r>
    </w:p>
    <w:p>
      <w:pPr>
        <w:pStyle w:val="Normal"/>
        <w:tabs>
          <w:tab w:val="clear" w:pos="708"/>
          <w:tab w:val="left" w:pos="7380" w:leader="none"/>
        </w:tabs>
        <w:jc w:val="both"/>
        <w:rPr/>
      </w:pPr>
      <w:r>
        <w:rPr/>
        <w:t>1818,11,18 Portaria informando ao ouvidor juiz de alfândega que deveriam ser seguidas com mais rigor as leis e instruções relativas ao desembarque dos tripulantes de navios estrangeiros; bem como expressa algumas medidas que deveriam ser tomadas sobre o tema. Local: São Paulo da Assunção de Luanda 02pp BR RJIHGB 126 PADAB DVD15,56 DSC00310</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11,19 Portaria determinando que o doutor físico mor e o cirurgião mor do reino [de Angola] comparecessem ao Terreiro Público para exame dos mantimentos destinados ao sustento dos escravos que foram embarcados no bergantim </w:t>
      </w:r>
      <w:r>
        <w:rPr>
          <w:i/>
        </w:rPr>
        <w:t>Triunfo do Brasil</w:t>
      </w:r>
      <w:r>
        <w:rPr/>
        <w:t>, sob o comando do mestre João Roiz Carrilho, que seguiria viagem para a corte do Rio de Janeiro. Local: São Paulo da Assunção de Luanda 01p BR RJIHGB 126 PADAB DVD15,56 DSC00311</w:t>
      </w:r>
    </w:p>
    <w:p>
      <w:pPr>
        <w:pStyle w:val="Normal"/>
        <w:tabs>
          <w:tab w:val="clear" w:pos="708"/>
          <w:tab w:val="left" w:pos="7380" w:leader="none"/>
        </w:tabs>
        <w:jc w:val="both"/>
        <w:rPr/>
      </w:pPr>
      <w:r>
        <w:rPr/>
      </w:r>
    </w:p>
    <w:p>
      <w:pPr>
        <w:pStyle w:val="Normal"/>
        <w:tabs>
          <w:tab w:val="clear" w:pos="708"/>
          <w:tab w:val="left" w:pos="7380" w:leader="none"/>
        </w:tabs>
        <w:jc w:val="both"/>
        <w:rPr/>
      </w:pPr>
      <w:r>
        <w:rPr/>
        <w:t>1818,11,23 Balanço dos cofres da tesouraria geral da junta da Real Fazenda do Reino de Angola, desde primeiro de janeiro até a referida data. Anexo: (1) Nota de Antonio José Joaquim Jacobina, Joaquim José Pinto, Manoel Ignácio da Silva e Andrade que o balanço foi feito em ocasião do falecimento de João Venâncio de Andrade, escrivão e deputado da junta da Real Fazenda Local: São Paulo da Assunção de Luanda 01p BR RJIHGB 126 PADAB DVD15,56 DSC00312</w:t>
      </w:r>
    </w:p>
    <w:p>
      <w:pPr>
        <w:pStyle w:val="Normal"/>
        <w:tabs>
          <w:tab w:val="clear" w:pos="708"/>
          <w:tab w:val="left" w:pos="7380" w:leader="none"/>
        </w:tabs>
        <w:jc w:val="both"/>
        <w:rPr/>
      </w:pPr>
      <w:r>
        <w:rPr/>
      </w:r>
    </w:p>
    <w:p>
      <w:pPr>
        <w:pStyle w:val="Normal"/>
        <w:tabs>
          <w:tab w:val="clear" w:pos="708"/>
          <w:tab w:val="left" w:pos="7380" w:leader="none"/>
        </w:tabs>
        <w:jc w:val="both"/>
        <w:rPr/>
      </w:pPr>
      <w:r>
        <w:rPr/>
        <w:t>1818,11,24 Portaria do Governador e presidente da junta determinando que fossem tomadas medidas adequadas para regularização da situação verificada após balanço dos cofres motivado pelo falecimento de João Venâncio de Andrade, escrivão deputado da Real Fazenda.  Local: São Paulo da Assunção de Luanda 03pp BR RJIHGB 126 PADAB DVD15,56 DSC00312</w:t>
      </w:r>
    </w:p>
    <w:p>
      <w:pPr>
        <w:pStyle w:val="Normal"/>
        <w:tabs>
          <w:tab w:val="clear" w:pos="708"/>
          <w:tab w:val="left" w:pos="7380" w:leader="none"/>
        </w:tabs>
        <w:jc w:val="both"/>
        <w:rPr/>
      </w:pPr>
      <w:r>
        <w:rPr/>
      </w:r>
    </w:p>
    <w:p>
      <w:pPr>
        <w:pStyle w:val="Normal"/>
        <w:tabs>
          <w:tab w:val="clear" w:pos="708"/>
          <w:tab w:val="left" w:pos="7380" w:leader="none"/>
        </w:tabs>
        <w:jc w:val="both"/>
        <w:rPr/>
      </w:pPr>
      <w:r>
        <w:rPr/>
        <w:t>1818,11,24 Portaria informando ao Brigadeiro Comandante do regimento de infantaria de linha que a punição aplicada Silvério Nunes e Izidoro José de Mello, Capitães, por erros militares deveriam ser mantidas.  Local: São Paulo da Assunção de Luanda 01p BR RJIHGB 126 PADAB DVD15,56 DSC00314</w:t>
      </w:r>
    </w:p>
    <w:p>
      <w:pPr>
        <w:pStyle w:val="Normal"/>
        <w:tabs>
          <w:tab w:val="clear" w:pos="708"/>
          <w:tab w:val="left" w:pos="7380" w:leader="none"/>
        </w:tabs>
        <w:jc w:val="both"/>
        <w:rPr/>
      </w:pPr>
      <w:r>
        <w:rPr/>
      </w:r>
    </w:p>
    <w:p>
      <w:pPr>
        <w:pStyle w:val="Normal"/>
        <w:tabs>
          <w:tab w:val="clear" w:pos="708"/>
          <w:tab w:val="left" w:pos="7380" w:leader="none"/>
        </w:tabs>
        <w:jc w:val="both"/>
        <w:rPr/>
      </w:pPr>
      <w:r>
        <w:rPr/>
        <w:t>1818,12,01 Portaria determinando que o juiz pela ordenação se entendesse com o Capitão Comandante do esquadrão de cavalaria sobre a venda de animais, remetidos por Paulo Antonio de Faria, Alferes do Distrito do Dande e encarregado da real manada, em favor da Real Fazenda. Local: São Paulo da Assunção de Luanda 01p BR RJIHGB 126 PADAB DVD15,56 DSC00315</w:t>
      </w:r>
    </w:p>
    <w:p>
      <w:pPr>
        <w:pStyle w:val="Normal"/>
        <w:tabs>
          <w:tab w:val="clear" w:pos="708"/>
          <w:tab w:val="left" w:pos="7380" w:leader="none"/>
        </w:tabs>
        <w:jc w:val="both"/>
        <w:rPr/>
      </w:pPr>
      <w:r>
        <w:rPr/>
      </w:r>
    </w:p>
    <w:p>
      <w:pPr>
        <w:pStyle w:val="Normal"/>
        <w:tabs>
          <w:tab w:val="clear" w:pos="708"/>
          <w:tab w:val="left" w:pos="7380" w:leader="none"/>
        </w:tabs>
        <w:jc w:val="both"/>
        <w:rPr/>
      </w:pPr>
      <w:r>
        <w:rPr/>
        <w:t>1818,12,01 Portaria determinando que o Capitão Comandante interino do esquadrão remetesse a secretaria de governo uma lista com a quantidade de cavalos de particulares recolhidos no esquadrão e os respectivos donos. Local: São Paulo da Assunção de Luanda 01p BR RJIHGB 126 PADAB DVD15,56 DSC00315</w:t>
      </w:r>
    </w:p>
    <w:p>
      <w:pPr>
        <w:pStyle w:val="Normal"/>
        <w:tabs>
          <w:tab w:val="clear" w:pos="708"/>
          <w:tab w:val="left" w:pos="7380" w:leader="none"/>
        </w:tabs>
        <w:jc w:val="both"/>
        <w:rPr/>
      </w:pPr>
      <w:r>
        <w:rPr/>
      </w:r>
    </w:p>
    <w:p>
      <w:pPr>
        <w:pStyle w:val="Normal"/>
        <w:tabs>
          <w:tab w:val="clear" w:pos="708"/>
          <w:tab w:val="left" w:pos="7380" w:leader="none"/>
        </w:tabs>
        <w:jc w:val="both"/>
        <w:rPr/>
      </w:pPr>
      <w:r>
        <w:rPr/>
        <w:t>1818,12,01 Portaria ordenando ao Capitão ajudante das obras reais tomasse as providências necessárias para que fosse comprado um [ ], que deveria ficar a disposição do Guarda Mor da alfândega.  Local: São Paulo da Assunção de Luanda 02pp BR RJIHGB 126 PADAB DVD15,56 DSC00315</w:t>
      </w:r>
    </w:p>
    <w:p>
      <w:pPr>
        <w:pStyle w:val="Normal"/>
        <w:tabs>
          <w:tab w:val="clear" w:pos="708"/>
          <w:tab w:val="left" w:pos="7380" w:leader="none"/>
        </w:tabs>
        <w:jc w:val="both"/>
        <w:rPr/>
      </w:pPr>
      <w:r>
        <w:rPr/>
      </w:r>
    </w:p>
    <w:p>
      <w:pPr>
        <w:pStyle w:val="Normal"/>
        <w:tabs>
          <w:tab w:val="clear" w:pos="708"/>
          <w:tab w:val="left" w:pos="7380" w:leader="none"/>
        </w:tabs>
        <w:jc w:val="both"/>
        <w:rPr/>
      </w:pPr>
      <w:r>
        <w:rPr/>
        <w:t>1818,12,01 Portaria determinando que o Brigadeiro Comandante do regimento de infantaria de linha recebesse temporariamente nos calabouços do referido regimento e utilizasse a mão-de-obra nas faxinas dos degredados Francisco Xavier de Siqueira, que teria como destino final Benguela, e Francisco José Correa Braga, que iria para o Presídio de Encoge. Local: São Paulo da Assunção de Luanda 01p BR RJIHGB 126 PADAB DVD15,56 DSC00316</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12,02 Portaria determinando que o doutor físico mor e o cirurgião mor do reino [de Angola] comparecessem ao Terreiro Público para exame dos mantimentos destinados ao sustento dos escravos que foram embarcados na escuna </w:t>
      </w:r>
      <w:r>
        <w:rPr>
          <w:i/>
        </w:rPr>
        <w:t>Bela Elisa</w:t>
      </w:r>
      <w:r>
        <w:rPr/>
        <w:t>, sob o comando do mestre Joaquim José de Santana, que seguiria viagem para o Maranhão. Local: São Paulo da Assunção de Luanda 01p BR RJIHGB 126 PADAB DVD15,56 DSC00316</w:t>
      </w:r>
    </w:p>
    <w:p>
      <w:pPr>
        <w:pStyle w:val="Normal"/>
        <w:tabs>
          <w:tab w:val="clear" w:pos="708"/>
          <w:tab w:val="left" w:pos="7380" w:leader="none"/>
        </w:tabs>
        <w:jc w:val="both"/>
        <w:rPr/>
      </w:pPr>
      <w:r>
        <w:rPr/>
      </w:r>
    </w:p>
    <w:p>
      <w:pPr>
        <w:pStyle w:val="Normal"/>
        <w:tabs>
          <w:tab w:val="clear" w:pos="708"/>
          <w:tab w:val="left" w:pos="7380" w:leader="none"/>
        </w:tabs>
        <w:jc w:val="both"/>
        <w:rPr/>
      </w:pPr>
      <w:r>
        <w:rPr/>
        <w:t>1818,12,02 Portaria determinando que o Capitão Comandante interino do esquadrão ordenasse que a permanência dos cavalos de particulares fosse proibida nas cavalarias do esquadrão, medida que teria como finalidade eliminar os abusos cometidos e prevenir o roubo de ração. Local: São Paulo da Assunção de Luanda 02pp BR RJIHGB 126 PADAB DVD15,56 DSC00316</w:t>
      </w:r>
    </w:p>
    <w:p>
      <w:pPr>
        <w:pStyle w:val="Normal"/>
        <w:tabs>
          <w:tab w:val="clear" w:pos="708"/>
          <w:tab w:val="left" w:pos="7380" w:leader="none"/>
        </w:tabs>
        <w:jc w:val="both"/>
        <w:rPr/>
      </w:pPr>
      <w:r>
        <w:rPr/>
      </w:r>
    </w:p>
    <w:p>
      <w:pPr>
        <w:pStyle w:val="Normal"/>
        <w:tabs>
          <w:tab w:val="clear" w:pos="708"/>
          <w:tab w:val="left" w:pos="7380" w:leader="none"/>
        </w:tabs>
        <w:jc w:val="both"/>
        <w:rPr/>
      </w:pPr>
      <w:r>
        <w:rPr/>
        <w:t>1818,12,02 Portaria informando a João Francisco Neves, Brigadeiro Comandante do regimento de infantaria de linha, que fez passagem no mesmo posto para o Estado Maior do exército o Alferes do sobredito regimento, Manoel Antunes Vieira,</w:t>
      </w:r>
      <w:r>
        <w:rPr>
          <w:color w:val="FF0000"/>
        </w:rPr>
        <w:t xml:space="preserve"> </w:t>
      </w:r>
      <w:r>
        <w:rPr/>
        <w:t>conforme aviso da secretaria de Estado. Local: São Paulo da Assunção de Luanda 01p BR RJIHGB 126 PADAB DVD15,56 DSC00317</w:t>
      </w:r>
    </w:p>
    <w:p>
      <w:pPr>
        <w:pStyle w:val="Normal"/>
        <w:tabs>
          <w:tab w:val="clear" w:pos="708"/>
          <w:tab w:val="left" w:pos="7380" w:leader="none"/>
        </w:tabs>
        <w:jc w:val="both"/>
        <w:rPr/>
      </w:pPr>
      <w:r>
        <w:rPr/>
      </w:r>
    </w:p>
    <w:p>
      <w:pPr>
        <w:pStyle w:val="Normal"/>
        <w:tabs>
          <w:tab w:val="clear" w:pos="708"/>
          <w:tab w:val="left" w:pos="7380" w:leader="none"/>
        </w:tabs>
        <w:jc w:val="both"/>
        <w:rPr/>
      </w:pPr>
      <w:r>
        <w:rPr/>
        <w:t>1818,12,02 Portaria informando a Ignácio Sodré Pereira da Nóbrega, Capitão Comandante interino do esquadrão de cavalaria, que foi concedida passagem para a legião da capitania da Bahia, e no mesmo posto e arma a José da Costa Valle, Alferes, conforme aviso expedido pela secretaria de estado.  Local: São Paulo da Assunção de Luanda 02pp BR RJIHGB 126 PADAB DVD15,56 DSC00317</w:t>
      </w:r>
    </w:p>
    <w:p>
      <w:pPr>
        <w:pStyle w:val="Normal"/>
        <w:tabs>
          <w:tab w:val="clear" w:pos="708"/>
          <w:tab w:val="left" w:pos="7380" w:leader="none"/>
        </w:tabs>
        <w:jc w:val="both"/>
        <w:rPr/>
      </w:pPr>
      <w:r>
        <w:rPr/>
      </w:r>
    </w:p>
    <w:p>
      <w:pPr>
        <w:pStyle w:val="Normal"/>
        <w:tabs>
          <w:tab w:val="clear" w:pos="708"/>
          <w:tab w:val="left" w:pos="7380" w:leader="none"/>
        </w:tabs>
        <w:jc w:val="both"/>
        <w:rPr/>
      </w:pPr>
      <w:r>
        <w:rPr/>
        <w:t>1818,12,03 Fala do Governador e Capitão General do reino de Angola à junta convocada em observância do capítulo vinte e sete do regimento dos governadores do reino sobre conduta adotada perante o Soba Quizua após atentados que foram cometidos por seus filhos na lagoa Ingollo. Local: São Paulo da Assunção de Luanda 01p BR RJIHGB 126 PADAB DVD15,56 DSC00318</w:t>
      </w:r>
    </w:p>
    <w:p>
      <w:pPr>
        <w:pStyle w:val="Normal"/>
        <w:tabs>
          <w:tab w:val="clear" w:pos="708"/>
          <w:tab w:val="left" w:pos="7380" w:leader="none"/>
        </w:tabs>
        <w:jc w:val="both"/>
        <w:rPr/>
      </w:pPr>
      <w:r>
        <w:rPr/>
      </w:r>
    </w:p>
    <w:p>
      <w:pPr>
        <w:pStyle w:val="Normal"/>
        <w:tabs>
          <w:tab w:val="clear" w:pos="708"/>
          <w:tab w:val="left" w:pos="7380" w:leader="none"/>
        </w:tabs>
        <w:jc w:val="both"/>
        <w:rPr/>
      </w:pPr>
      <w:r>
        <w:rPr/>
        <w:t>1818,12,03 Junta convocada pelo excelentíssimo governador na conformidade do capítulo vinte e sete do regimento dos governadores do reino sobre declaração, ou não, ao Soba Quizua após atentados que foram cometidos por seus filhos na lagoa Ingollo. Local: São Paulo da Assunção de Luanda 02pp BR RJIHGB 126 PADAB DVD15,56 DSC00319</w:t>
      </w:r>
    </w:p>
    <w:p>
      <w:pPr>
        <w:pStyle w:val="Normal"/>
        <w:tabs>
          <w:tab w:val="clear" w:pos="708"/>
          <w:tab w:val="left" w:pos="7380" w:leader="none"/>
        </w:tabs>
        <w:jc w:val="both"/>
        <w:rPr/>
      </w:pPr>
      <w:r>
        <w:rPr/>
      </w:r>
    </w:p>
    <w:p>
      <w:pPr>
        <w:pStyle w:val="Normal"/>
        <w:tabs>
          <w:tab w:val="clear" w:pos="708"/>
          <w:tab w:val="left" w:pos="7380" w:leader="none"/>
        </w:tabs>
        <w:jc w:val="both"/>
        <w:rPr/>
      </w:pPr>
      <w:r>
        <w:rPr/>
        <w:t>1818,12,04 Portaria determinando que o Alferes e Cabo do Calumbo remetesse a cidade [de São Paulo da Assunção de Luanda] carregadores, que deveriam se apresentar ao ajudante das ordens da semana, para a condução do novo regimento para o Presídio de Encoge. Local: São Paulo da Assunção de Luanda 01p BR RJIHGB 126 PADAB DVD15,56 DSC00320</w:t>
      </w:r>
    </w:p>
    <w:p>
      <w:pPr>
        <w:pStyle w:val="Normal"/>
        <w:tabs>
          <w:tab w:val="clear" w:pos="708"/>
          <w:tab w:val="left" w:pos="7380" w:leader="none"/>
        </w:tabs>
        <w:jc w:val="both"/>
        <w:rPr/>
      </w:pPr>
      <w:r>
        <w:rPr/>
      </w:r>
    </w:p>
    <w:p>
      <w:pPr>
        <w:pStyle w:val="Normal"/>
        <w:tabs>
          <w:tab w:val="clear" w:pos="708"/>
          <w:tab w:val="left" w:pos="7380" w:leader="none"/>
        </w:tabs>
        <w:jc w:val="both"/>
        <w:rPr/>
      </w:pPr>
      <w:r>
        <w:rPr/>
        <w:t>1818,11,07 Portaria informando a Cardoso, Sargento Mor e tesoureiro da Santa Casa de Misericórdia, sobre doação dos vencimentos de Antonio [ ], Soldado da companhia de caçadores, que fora demitido do real serviço. Local: São Paulo da Assunção de Luanda 01p BR RJIHGB 126 PADAB DVD15,56 DSC00320</w:t>
      </w:r>
    </w:p>
    <w:p>
      <w:pPr>
        <w:pStyle w:val="Normal"/>
        <w:tabs>
          <w:tab w:val="clear" w:pos="708"/>
          <w:tab w:val="left" w:pos="7380" w:leader="none"/>
        </w:tabs>
        <w:jc w:val="both"/>
        <w:rPr/>
      </w:pPr>
      <w:r>
        <w:rPr/>
      </w:r>
    </w:p>
    <w:p>
      <w:pPr>
        <w:pStyle w:val="Normal"/>
        <w:tabs>
          <w:tab w:val="clear" w:pos="708"/>
          <w:tab w:val="left" w:pos="7380" w:leader="none"/>
        </w:tabs>
        <w:jc w:val="both"/>
        <w:rPr/>
      </w:pPr>
      <w:r>
        <w:rPr/>
        <w:t>1818,12,10 Portaria determinando que o Brigadeiro Comandante do regimento de infantaria de linha remetesse a secretaria o motivo da [ ] e [ ], informações extraídas do assento de Joaquim Vieira de Souza, Soldado. Local: São Paulo da Assunção de Luanda 02pp BR RJIHGB 126 PADAB DVD15,56 DSC00320</w:t>
      </w:r>
    </w:p>
    <w:p>
      <w:pPr>
        <w:pStyle w:val="Normal"/>
        <w:tabs>
          <w:tab w:val="clear" w:pos="708"/>
          <w:tab w:val="left" w:pos="7380" w:leader="none"/>
        </w:tabs>
        <w:jc w:val="both"/>
        <w:rPr/>
      </w:pPr>
      <w:r>
        <w:rPr/>
      </w:r>
    </w:p>
    <w:p>
      <w:pPr>
        <w:pStyle w:val="Normal"/>
        <w:tabs>
          <w:tab w:val="clear" w:pos="708"/>
          <w:tab w:val="left" w:pos="7380" w:leader="none"/>
        </w:tabs>
        <w:jc w:val="both"/>
        <w:rPr/>
      </w:pPr>
      <w:r>
        <w:rPr/>
        <w:t>1818,12,11 Portaria informando a Antonio da Silva Ferreira, reverendo cônego doutoral, sobre sua nomeação para examinador dos concorrentes ao concurso da cadeira de gramática latina da cidade [de São Paulo da Assunção de Luanda]. Local: São Paulo da Assunção de Luanda 01p BR RJIHGB 126 PADAB DVD15,56 DSC00321</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12,12 Portaria determinando a passagem, nas fortalezas, de Joaquim José Maria que seguiria, sob prisão, embarcado a bordo do bergantim </w:t>
      </w:r>
      <w:r>
        <w:rPr>
          <w:i/>
        </w:rPr>
        <w:t>Triunfo do Brasil</w:t>
      </w:r>
      <w:r>
        <w:rPr/>
        <w:t>, de propriedade e comando de João Roiz Carrilho, tendo como destino a corte do Rio de Janeiro, local no qual deveria entregar na secretaria de estado dos negócios da marinha e domínios ultramarinos, a ordem do ilustríssimo e excelentíssimo senhor conde dos Arcos. Local: São Paulo da Assunção de Luanda 01p BR RJIHGB 126 PADAB DVD15,56 DSC00321</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12,15 Portaria determinando a passagem, nas fortalezas, do degredado Francisco Xavier de Siqueira, embarcado a bordo da escuna </w:t>
      </w:r>
      <w:r>
        <w:rPr>
          <w:i/>
        </w:rPr>
        <w:t>Nazareth</w:t>
      </w:r>
      <w:r>
        <w:rPr/>
        <w:t>, sob o comando do mestre Luiz da Rocha, tendo como destino a capitania de Benguela. Local: São Paulo da Assunção de Luanda 01p BR RJIHGB 126 PADAB DVD15,56 DSC00321</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12,16 Portaria informando Antonio [ ] de Miranda e Domingos da Silva Torres, tesoureiro e escrivão de alfândega, que não deveria ser cobrado os direitos sobre os escravos marcados e destinados a fazendo do Macaco, de propriedade da princesa D. Maria Theresa e que seguiriam embarcados no bergantim </w:t>
      </w:r>
      <w:r>
        <w:rPr>
          <w:i/>
        </w:rPr>
        <w:t>Triunfo do Brasil</w:t>
      </w:r>
      <w:r>
        <w:rPr/>
        <w:t>, sob o comando do mestre João Roiz Carrilho. Local: São Paulo da Assunção de Luanda 01p BR RJIHGB 126 PADAB DVD15,56 DSC00322</w:t>
      </w:r>
    </w:p>
    <w:p>
      <w:pPr>
        <w:pStyle w:val="Normal"/>
        <w:tabs>
          <w:tab w:val="clear" w:pos="708"/>
          <w:tab w:val="left" w:pos="7380" w:leader="none"/>
        </w:tabs>
        <w:jc w:val="both"/>
        <w:rPr/>
      </w:pPr>
      <w:r>
        <w:rPr/>
      </w:r>
    </w:p>
    <w:p>
      <w:pPr>
        <w:pStyle w:val="Normal"/>
        <w:tabs>
          <w:tab w:val="clear" w:pos="708"/>
          <w:tab w:val="left" w:pos="7380" w:leader="none"/>
        </w:tabs>
        <w:jc w:val="both"/>
        <w:rPr/>
      </w:pPr>
      <w:r>
        <w:rPr/>
        <w:t>1818,12,18 Portaria determinando que o juiz pela ordenação se entendesse com o Capitão Comandante do esquadrão de cavalaria sobre a venda de animais, remetidos por Paulo Antonio de Faria, Alferes do Distrito do Dande e encarregado da real manada, em favor da Real Fazenda. Local: São Paulo da Assunção de Luanda 02pp BR RJIHGB 126 PADAB DVD15,56 DSC00322</w:t>
      </w:r>
    </w:p>
    <w:p>
      <w:pPr>
        <w:pStyle w:val="Normal"/>
        <w:tabs>
          <w:tab w:val="clear" w:pos="708"/>
          <w:tab w:val="left" w:pos="7380" w:leader="none"/>
        </w:tabs>
        <w:jc w:val="both"/>
        <w:rPr/>
      </w:pPr>
      <w:r>
        <w:rPr/>
      </w:r>
    </w:p>
    <w:p>
      <w:pPr>
        <w:pStyle w:val="Normal"/>
        <w:tabs>
          <w:tab w:val="clear" w:pos="708"/>
          <w:tab w:val="left" w:pos="7380" w:leader="none"/>
        </w:tabs>
        <w:jc w:val="both"/>
        <w:rPr/>
      </w:pPr>
      <w:r>
        <w:rPr/>
        <w:t>1818,12,18 Portaria informando que o Capitão Comandante do esquadrão de cavalaria sobre a venda de animais, remetidos por Paulo Antonio de Faria, Alferes do Distrito do Dande e encarregado da real manada, em favor da Real Fazenda. Local: São Paulo da Assunção de Luanda 01p BR RJIHGB 126 PADAB DVD15,56 DSC00323</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12,19 Portaria determinando que o doutor físico mor e o cirurgião mor do reino [de Angola] comparecessem ao Terreiro Público para exame dos mantimentos destinados ao sustento dos escravos que foram embarcados na sumaca </w:t>
      </w:r>
      <w:r>
        <w:rPr>
          <w:i/>
        </w:rPr>
        <w:t>Ave Maria</w:t>
      </w:r>
      <w:r>
        <w:rPr/>
        <w:t>, sob o comando do mestre Luiz Bento Peixoto, que seguiria viagem para Pernambuco. Local: São Paulo da Assunção de Luanda 01p BR RJIHGB 126 PADAB DVD15,56 DSC00323</w:t>
      </w:r>
    </w:p>
    <w:p>
      <w:pPr>
        <w:pStyle w:val="Normal"/>
        <w:tabs>
          <w:tab w:val="clear" w:pos="708"/>
          <w:tab w:val="left" w:pos="7380" w:leader="none"/>
        </w:tabs>
        <w:jc w:val="both"/>
        <w:rPr/>
      </w:pPr>
      <w:r>
        <w:rPr/>
      </w:r>
    </w:p>
    <w:p>
      <w:pPr>
        <w:pStyle w:val="Normal"/>
        <w:tabs>
          <w:tab w:val="clear" w:pos="708"/>
          <w:tab w:val="left" w:pos="7380" w:leader="none"/>
        </w:tabs>
        <w:jc w:val="both"/>
        <w:rPr/>
      </w:pPr>
      <w:r>
        <w:rPr/>
        <w:t>1818,12,22 Portaria informando a Joaquim José Cardoso da Silva, tesoureiro da Santa Casa de Misericórdia sobre doação voluntária dos vencimentos de Antonio [ ], Soldado do regimento de infantaria de linha que fora demitido, conforme despacho de sete de dezembro. Local: São Paulo da Assunção de Luanda 02pp BR RJIHGB 126 PADAB DVD15,56 DSC00323</w:t>
      </w:r>
    </w:p>
    <w:p>
      <w:pPr>
        <w:pStyle w:val="Normal"/>
        <w:tabs>
          <w:tab w:val="clear" w:pos="708"/>
          <w:tab w:val="left" w:pos="7380" w:leader="none"/>
        </w:tabs>
        <w:jc w:val="both"/>
        <w:rPr/>
      </w:pPr>
      <w:r>
        <w:rPr/>
      </w:r>
    </w:p>
    <w:p>
      <w:pPr>
        <w:pStyle w:val="Normal"/>
        <w:tabs>
          <w:tab w:val="clear" w:pos="708"/>
          <w:tab w:val="left" w:pos="7380" w:leader="none"/>
        </w:tabs>
        <w:jc w:val="both"/>
        <w:rPr/>
      </w:pPr>
      <w:r>
        <w:rPr/>
        <w:t>1818,12,22 Portaria informando ao Brigadeiro Comandante do regimento de infantaria de linha que o requerimento de dispensa de Antonio [ ] , Soldado. Local: São Paulo da Assunção de Luanda 01p BR RJIHGB 126 PADAB DVD15,56 DSC00324</w:t>
      </w:r>
    </w:p>
    <w:p>
      <w:pPr>
        <w:pStyle w:val="Normal"/>
        <w:tabs>
          <w:tab w:val="clear" w:pos="708"/>
          <w:tab w:val="left" w:pos="7380" w:leader="none"/>
        </w:tabs>
        <w:jc w:val="both"/>
        <w:rPr/>
      </w:pPr>
      <w:r>
        <w:rPr/>
      </w:r>
    </w:p>
    <w:p>
      <w:pPr>
        <w:pStyle w:val="Normal"/>
        <w:tabs>
          <w:tab w:val="clear" w:pos="708"/>
          <w:tab w:val="left" w:pos="7380" w:leader="none"/>
        </w:tabs>
        <w:jc w:val="both"/>
        <w:rPr/>
      </w:pPr>
      <w:r>
        <w:rPr/>
        <w:t>1818,12,22 Portaria ordenando que Joaquim da Fonseca Negrão, Capitão de milícias, devolvesse a escrava que estaria em sua casa mas que era de propriedade do casal da sogra de Aurélio, Capitão, e que procurasse os meios judiciais para reclamar a posse da escrava em questão. Local: São Paulo da Assunção de Luanda 02pp BR RJIHGB 126 PADAB DVD15,56 DSC00324</w:t>
      </w:r>
    </w:p>
    <w:p>
      <w:pPr>
        <w:pStyle w:val="Normal"/>
        <w:tabs>
          <w:tab w:val="clear" w:pos="708"/>
          <w:tab w:val="left" w:pos="7380" w:leader="none"/>
        </w:tabs>
        <w:jc w:val="both"/>
        <w:rPr/>
      </w:pPr>
      <w:r>
        <w:rPr/>
      </w:r>
    </w:p>
    <w:p>
      <w:pPr>
        <w:pStyle w:val="Normal"/>
        <w:tabs>
          <w:tab w:val="clear" w:pos="708"/>
          <w:tab w:val="left" w:pos="7380" w:leader="none"/>
        </w:tabs>
        <w:jc w:val="both"/>
        <w:rPr/>
      </w:pPr>
      <w:r>
        <w:rPr/>
        <w:t>1818,12,23 Portaria ordenando que o ajudante das ordens de semana mandasse soltar os presos constantes em relação, após o trabalho da faxina. Local: São Paulo da Assunção de Luanda 01p BR RJIHGB 126 PADAB DVD15,56 DSC00325</w:t>
      </w:r>
    </w:p>
    <w:p>
      <w:pPr>
        <w:pStyle w:val="Normal"/>
        <w:tabs>
          <w:tab w:val="clear" w:pos="708"/>
          <w:tab w:val="left" w:pos="7380" w:leader="none"/>
        </w:tabs>
        <w:jc w:val="both"/>
        <w:rPr/>
      </w:pPr>
      <w:r>
        <w:rPr/>
      </w:r>
    </w:p>
    <w:p>
      <w:pPr>
        <w:pStyle w:val="Normal"/>
        <w:tabs>
          <w:tab w:val="clear" w:pos="708"/>
          <w:tab w:val="left" w:pos="7380" w:leader="none"/>
        </w:tabs>
        <w:jc w:val="both"/>
        <w:rPr/>
      </w:pPr>
      <w:r>
        <w:rPr/>
        <w:t>1818,12,23 Portaria ordenando que o ajudante das ordens de semana mandasse soltar os presos constantes em relação, após o trabalho da faxina. Local: São Paulo da Assunção de Luanda 01p BR RJIHGB 126 PADAB DVD15,56 DSC00325</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12,23 Portaria informando a Joaquim José Cardoso da Silva, Sargento Mor, que deveria ser entregue a quantia em conseqüência do despacho de dezenove do corrente, ao procurador de João de Albuquerque da Silva, Alferes, que havia se retirado para a corte do Rio de Janeiro no bergantin </w:t>
      </w:r>
      <w:r>
        <w:rPr>
          <w:i/>
        </w:rPr>
        <w:t>Triunfo do Brasil</w:t>
      </w:r>
      <w:r>
        <w:rPr/>
        <w:t>. Local: São Paulo da Assunção de Luanda 01p BR RJIHGB 126 PADAB DVD15,56 DSC00326</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8,12,29 Portaria determinando a passagem, nas fortalezas, do degredado Joaquim Barbosa de Andrade, embarcado a bordo do bergantim </w:t>
      </w:r>
      <w:r>
        <w:rPr>
          <w:i/>
        </w:rPr>
        <w:t>Primoroso Divino</w:t>
      </w:r>
      <w:r>
        <w:rPr/>
        <w:t>, sob o comando do mestre José Maria, tendo como destino a capitania de Benguela. Local: São Paulo da Assunção de Luanda 01p BR RJIHGB 126 PADAB DVD15,56 DSC00326</w:t>
      </w:r>
    </w:p>
    <w:p>
      <w:pPr>
        <w:pStyle w:val="Normal"/>
        <w:tabs>
          <w:tab w:val="clear" w:pos="708"/>
          <w:tab w:val="left" w:pos="7380" w:leader="none"/>
        </w:tabs>
        <w:jc w:val="both"/>
        <w:rPr/>
      </w:pPr>
      <w:r>
        <w:rPr/>
      </w:r>
    </w:p>
    <w:p>
      <w:pPr>
        <w:pStyle w:val="Normal"/>
        <w:tabs>
          <w:tab w:val="clear" w:pos="708"/>
          <w:tab w:val="left" w:pos="7380" w:leader="none"/>
        </w:tabs>
        <w:jc w:val="both"/>
        <w:rPr/>
      </w:pPr>
      <w:r>
        <w:rPr/>
        <w:t>1819,01,02 Portaria determinando que o Brigadeiro Comandante do regimento de infantaria de linha contemplasse como adido ao mesmo regimento, afim de ser socorrido de seus vencimentos, Luiz Antonio, Soldado da companhia de infantaria da guarnição de Benguela. Local: São Paulo da Assunção de Luanda 01p BR RJIHGB 126 PADAB DVD15,56 DSC00327</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1,02 Portaria determinando que o doutor físico mor e o cirurgião mor do reino [de Angola] comparecessem ao Terreiro Público para exame dos mantimentos destinados ao sustento dos escravos que foram embarcados do galera </w:t>
      </w:r>
      <w:r>
        <w:rPr>
          <w:i/>
        </w:rPr>
        <w:t>D. Domingos</w:t>
      </w:r>
      <w:r>
        <w:rPr/>
        <w:t>, sob o comando do mestre José Joaquim de Azevedo, que seguiria viagem para o porto de Pernambuco. Local: São Paulo da Assunção de Luanda 01p BR RJIHGB 126 PADAB DVD15,56 DSC00327</w:t>
      </w:r>
    </w:p>
    <w:p>
      <w:pPr>
        <w:pStyle w:val="Normal"/>
        <w:tabs>
          <w:tab w:val="clear" w:pos="708"/>
          <w:tab w:val="left" w:pos="7380" w:leader="none"/>
        </w:tabs>
        <w:jc w:val="both"/>
        <w:rPr/>
      </w:pPr>
      <w:r>
        <w:rPr/>
      </w:r>
    </w:p>
    <w:p>
      <w:pPr>
        <w:pStyle w:val="Normal"/>
        <w:tabs>
          <w:tab w:val="clear" w:pos="708"/>
          <w:tab w:val="left" w:pos="7380" w:leader="none"/>
        </w:tabs>
        <w:jc w:val="both"/>
        <w:rPr/>
      </w:pPr>
      <w:r>
        <w:rPr/>
        <w:t>1819,01,04 Portaria determinando que Cardoso, Sargento Mor, localizasse os instrumentos matemáticos para as obras do canal, fornecimentos ao falecido Manuel [ ] da Cunha Souza Alcaforado, diretor do canal. Local: São Paulo da Assunção de Luanda 01p BR RJIHGB 126 PADAB DVD15,56 DSC00327</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1,09 Portaria determinando a passagem, nas fortalezas, o preto João Manoel, escravo da viúva de Custódio Dias dos Santos, Tenente Coronel, embarcado a bordo da escuna </w:t>
      </w:r>
      <w:r>
        <w:rPr>
          <w:i/>
        </w:rPr>
        <w:t>Belle Elisa</w:t>
      </w:r>
      <w:r>
        <w:rPr/>
        <w:t>, sob o comando do mestre João José de Santana, tendo como destino o Maranhão para neste local ser vendido. Local: São Paulo da Assunção de Luanda 01p BR RJIHGB 126 PADAB DVD15,56 DSC00328</w:t>
      </w:r>
    </w:p>
    <w:p>
      <w:pPr>
        <w:pStyle w:val="Normal"/>
        <w:tabs>
          <w:tab w:val="clear" w:pos="708"/>
          <w:tab w:val="left" w:pos="7380" w:leader="none"/>
        </w:tabs>
        <w:jc w:val="both"/>
        <w:rPr/>
      </w:pPr>
      <w:r>
        <w:rPr/>
      </w:r>
    </w:p>
    <w:p>
      <w:pPr>
        <w:pStyle w:val="Normal"/>
        <w:tabs>
          <w:tab w:val="clear" w:pos="708"/>
          <w:tab w:val="left" w:pos="7380" w:leader="none"/>
        </w:tabs>
        <w:jc w:val="both"/>
        <w:rPr/>
      </w:pPr>
      <w:r>
        <w:rPr/>
        <w:t>1819,01,14 Portaria determinando a Luiz José Tavares da Fonseca Pinto, Tenente Coronel da fortaleza de São Francisco do Penedo, entregasse a Francisco Antonio de Brito [ ], Tenente da companhia de milícias os barris de pólvora que deveriam ser remetidos ao Presídio das Pedras de Pungo Andongo em restituição de outros que foram emprestados pelos moradores em ocasião da expedição contra o gentio Quicanzo. Local: São Paulo da Assunção de Luanda 01p BR RJIHGB 126 PADAB DVD15,56 DSC00328</w:t>
      </w:r>
    </w:p>
    <w:p>
      <w:pPr>
        <w:pStyle w:val="Normal"/>
        <w:tabs>
          <w:tab w:val="clear" w:pos="708"/>
          <w:tab w:val="left" w:pos="7380" w:leader="none"/>
        </w:tabs>
        <w:jc w:val="both"/>
        <w:rPr/>
      </w:pPr>
      <w:r>
        <w:rPr/>
      </w:r>
    </w:p>
    <w:p>
      <w:pPr>
        <w:pStyle w:val="Normal"/>
        <w:tabs>
          <w:tab w:val="clear" w:pos="708"/>
          <w:tab w:val="left" w:pos="7380" w:leader="none"/>
        </w:tabs>
        <w:jc w:val="both"/>
        <w:rPr/>
      </w:pPr>
      <w:r>
        <w:rPr/>
        <w:t>1818,01,14 Portaria determinando que o Brigadeiro Comandante do regimento de infantaria de linha mandasse assentar praça de João Baptista [ ], Soldado no referido regimento, de nação espanhola e que se achava preso na cadeia da cidade após ter sido encontrado pela patrulha da ronda em companhia de seis desertores. Local: São Paulo da Assunção de Luanda 01p BR RJIHGB 126 PADAB DVD15,56 DSC00328</w:t>
      </w:r>
    </w:p>
    <w:p>
      <w:pPr>
        <w:pStyle w:val="Normal"/>
        <w:tabs>
          <w:tab w:val="clear" w:pos="708"/>
          <w:tab w:val="left" w:pos="7380" w:leader="none"/>
        </w:tabs>
        <w:jc w:val="both"/>
        <w:rPr/>
      </w:pPr>
      <w:r>
        <w:rPr/>
      </w:r>
    </w:p>
    <w:p>
      <w:pPr>
        <w:pStyle w:val="Normal"/>
        <w:tabs>
          <w:tab w:val="clear" w:pos="708"/>
          <w:tab w:val="left" w:pos="7380" w:leader="none"/>
        </w:tabs>
        <w:jc w:val="both"/>
        <w:rPr/>
      </w:pPr>
      <w:r>
        <w:rPr/>
        <w:t>1819,01,16 Portaria determinando que João Francisco Neves, Brigadeiro Comandante do regimento de infantaria de linha, contemplasse José Maria Cândido, Alferes, como adido ao sobredito regimento. Local: São Paulo da Assunção de Luanda 01p BR RJIHGB 126 PADAB DVD15,56 DSC00329</w:t>
      </w:r>
    </w:p>
    <w:p>
      <w:pPr>
        <w:pStyle w:val="Normal"/>
        <w:tabs>
          <w:tab w:val="clear" w:pos="708"/>
          <w:tab w:val="left" w:pos="7380" w:leader="none"/>
        </w:tabs>
        <w:jc w:val="both"/>
        <w:rPr/>
      </w:pPr>
      <w:r>
        <w:rPr/>
      </w:r>
    </w:p>
    <w:p>
      <w:pPr>
        <w:pStyle w:val="Normal"/>
        <w:tabs>
          <w:tab w:val="clear" w:pos="708"/>
          <w:tab w:val="left" w:pos="7380" w:leader="none"/>
        </w:tabs>
        <w:jc w:val="both"/>
        <w:rPr/>
      </w:pPr>
      <w:r>
        <w:rPr/>
        <w:t>1819,01,16 Portaria determinando que Joaquim de Abreu, Capitão ajudante das obras reais, aprontasse no trem real instrumentos diversos a serem remetidos para Benguela por transporte marítimo. Local: São Paulo da Assunção de Luanda 01p BR RJIHGB 126 PADAB DVD15,56 DSC00329</w:t>
      </w:r>
    </w:p>
    <w:p>
      <w:pPr>
        <w:pStyle w:val="Normal"/>
        <w:tabs>
          <w:tab w:val="clear" w:pos="708"/>
          <w:tab w:val="left" w:pos="7380" w:leader="none"/>
        </w:tabs>
        <w:jc w:val="both"/>
        <w:rPr/>
      </w:pPr>
      <w:r>
        <w:rPr/>
      </w:r>
    </w:p>
    <w:p>
      <w:pPr>
        <w:pStyle w:val="Normal"/>
        <w:tabs>
          <w:tab w:val="clear" w:pos="708"/>
          <w:tab w:val="left" w:pos="7380" w:leader="none"/>
        </w:tabs>
        <w:jc w:val="both"/>
        <w:rPr/>
      </w:pPr>
      <w:r>
        <w:rPr/>
        <w:t>1819,01,16 Portaria determinando que o Capitão Mor do Dande ordenasse a Marcelino Gomes, [ ], que se apresentasse o mais rapidamente possível na sala do governo para recebesse as ordens que deveria seguir. Local: São Paulo da Assunção de Luanda 01p BR RJIHGB 126 PADAB DVD15,56 DSC00330</w:t>
      </w:r>
    </w:p>
    <w:p>
      <w:pPr>
        <w:pStyle w:val="Normal"/>
        <w:tabs>
          <w:tab w:val="clear" w:pos="708"/>
          <w:tab w:val="left" w:pos="7380" w:leader="none"/>
        </w:tabs>
        <w:jc w:val="both"/>
        <w:rPr/>
      </w:pPr>
      <w:r>
        <w:rPr/>
      </w:r>
    </w:p>
    <w:p>
      <w:pPr>
        <w:pStyle w:val="Normal"/>
        <w:tabs>
          <w:tab w:val="clear" w:pos="708"/>
          <w:tab w:val="left" w:pos="7380" w:leader="none"/>
        </w:tabs>
        <w:jc w:val="both"/>
        <w:rPr/>
      </w:pPr>
      <w:r>
        <w:rPr/>
        <w:t>1819,01,18 Portaria determinando que Ignácio Sodré Pereira da Nóbrega, Capitão Comandante de cavalaria, assentasse praça de cadete no referido esquadrão  a Agostinho Aurélio de Abreu Castelo Branco, filho legítimo de Joaquim Aurélio de Oliveira, Capitão das ordenanças e requerente de tal nomeação. Local: São Paulo da Assunção de Luanda 01p BR RJIHGB 126 PADAB DVD15,56 DSC00330</w:t>
      </w:r>
    </w:p>
    <w:p>
      <w:pPr>
        <w:pStyle w:val="Normal"/>
        <w:tabs>
          <w:tab w:val="clear" w:pos="708"/>
          <w:tab w:val="left" w:pos="7380" w:leader="none"/>
        </w:tabs>
        <w:jc w:val="both"/>
        <w:rPr/>
      </w:pPr>
      <w:r>
        <w:rPr/>
      </w:r>
    </w:p>
    <w:p>
      <w:pPr>
        <w:pStyle w:val="Normal"/>
        <w:tabs>
          <w:tab w:val="clear" w:pos="708"/>
          <w:tab w:val="left" w:pos="7380" w:leader="none"/>
        </w:tabs>
        <w:jc w:val="both"/>
        <w:rPr/>
      </w:pPr>
      <w:r>
        <w:rPr/>
        <w:t>1819,01,19 Portaria determinando que João Francisco Neves, Brigadeiro Comandante do regimento de infantaria de linha, nomeasse Joaquim José Cardoso da Silva em lugar do falecido José Joaquim Marques da Graça, Sargento Mor efetivo do referido regimento e não a José Alves Branco, Sargento Mor agregado, que contabiliza menos tempo de serviço. Local: São Paulo da Assunção de Luanda 02pp BR RJIHGB 126 PADAB DVD15,56 DSC00330</w:t>
      </w:r>
    </w:p>
    <w:p>
      <w:pPr>
        <w:pStyle w:val="Normal"/>
        <w:tabs>
          <w:tab w:val="clear" w:pos="708"/>
          <w:tab w:val="left" w:pos="7380" w:leader="none"/>
        </w:tabs>
        <w:jc w:val="both"/>
        <w:rPr/>
      </w:pPr>
      <w:r>
        <w:rPr/>
      </w:r>
    </w:p>
    <w:p>
      <w:pPr>
        <w:pStyle w:val="Normal"/>
        <w:tabs>
          <w:tab w:val="clear" w:pos="708"/>
          <w:tab w:val="left" w:pos="7380" w:leader="none"/>
        </w:tabs>
        <w:jc w:val="both"/>
        <w:rPr/>
      </w:pPr>
      <w:r>
        <w:rPr/>
        <w:t>1818,01,26 Portaria determinando que o secretario do governo [do reino de Angola] passasse por certidão ao pé desta o teor da portaria de Manoel de Abreu de Mello e [ ], Governador da capitania de Benguela e Sargento Mor, anteriormente emitida e que dirigia-se a Justiniano José dos Reis, Comandante do Forte de [ ] e tesoureiro dos defuntos e ausentes. Local: São Paulo da Assunção de Luanda 01p BR RJIHGB 126 PADAB DVD15,56 DSC00331</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1,28 Portaria determinando que o doutor físico mor e o cirurgião mor do reino [de Angola] comparecessem ao Terreiro Público para exame dos mantimentos destinados ao sustento dos escravos que foram embarcados do brique </w:t>
      </w:r>
      <w:r>
        <w:rPr>
          <w:i/>
        </w:rPr>
        <w:t>Santo Antonio [Realista?]</w:t>
      </w:r>
      <w:r>
        <w:rPr/>
        <w:t>, sob o comando do mestre José Ignácio Xavier, que seguiria viagem para Pernambuco. Local: São Paulo da Assunção de Luanda 01p BR RJIHGB 126 PADAB DVD15,56 DSC00331</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1,28 Portaria determinando que o doutor físico mor e o cirurgião mor do reino [de Angola] comparecessem ao Terreiro Público para exame dos mantimentos destinados ao sustento dos escravos que foram embarcados no  brique </w:t>
      </w:r>
      <w:r>
        <w:rPr>
          <w:i/>
        </w:rPr>
        <w:t>Triunfo do Brasil</w:t>
      </w:r>
      <w:r>
        <w:rPr/>
        <w:t>, sob o comando do mestre Thomas da Motta, que seguiria viagem para o Maranhão. Local: São Paulo da Assunção de Luanda 02pp BR RJIHGB 126 PADAB DVD15,56 DSC00331</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1,29 Portaria determinando que Joaquim de Abreu, Capitão ajudante das obras reais, embarcasse a bordo da escuna </w:t>
      </w:r>
      <w:r>
        <w:rPr>
          <w:i/>
        </w:rPr>
        <w:t>Minerva</w:t>
      </w:r>
      <w:r>
        <w:rPr/>
        <w:t>, sob o comando do mestre José Antonio Pereira, material diverso que deveria ser utilizado no serviço de mineração do enxofre da capitania de Benguela. Local: São Paulo da Assunção de Luanda 01p BR RJIHGB 126 PADAB DVD15,56 DSC00332</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1,29 Portaria determinando ordens para a formação de conselho de guerra para julgar José Bernardino de Gouvêa, Sargento Mor graduado e Comandante da companhia de artilharia e o Tenente Estrela. Anexo: (1) Lista com os nomes indicados ao conselho, entre presidente, interrogantes e vogaes.  Local: São Paulo da Assunção de Luanda 02pp BR RJIHGB 126 PADAB DVD15,56 DSC00332 </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2,04 Portaria determinando que o doutor físico mor e o cirurgião mor do reino [de Angola] comparecessem ao Terreiro Público para exame dos mantimentos destinados ao sustento dos escravos que foram embarcados no bergantim </w:t>
      </w:r>
      <w:r>
        <w:rPr>
          <w:i/>
        </w:rPr>
        <w:t>Bom Jesus Triunfo</w:t>
      </w:r>
      <w:r>
        <w:rPr/>
        <w:t>, sob o comando do mestre João Jacinto Tavares, que seguiria viagem para Pernambuco. Local: São Paulo da Assunção de Luanda 01p BR RJIHGB 126 PADAB DVD15,56 DSC00334</w:t>
      </w:r>
    </w:p>
    <w:p>
      <w:pPr>
        <w:pStyle w:val="Normal"/>
        <w:tabs>
          <w:tab w:val="clear" w:pos="708"/>
          <w:tab w:val="left" w:pos="7380" w:leader="none"/>
        </w:tabs>
        <w:jc w:val="both"/>
        <w:rPr/>
      </w:pPr>
      <w:r>
        <w:rPr/>
      </w:r>
    </w:p>
    <w:p>
      <w:pPr>
        <w:pStyle w:val="Normal"/>
        <w:tabs>
          <w:tab w:val="clear" w:pos="708"/>
          <w:tab w:val="left" w:pos="7380" w:leader="none"/>
        </w:tabs>
        <w:jc w:val="both"/>
        <w:rPr/>
      </w:pPr>
      <w:r>
        <w:rPr/>
        <w:t>1819,02,04 Portaria determinando que os soldos indevidamente pagos aos oficiais despachados para o reino [de Angola] e a Francisco Antonio da Silva, 2º Tenente da companhia de artilharia, fossem descontados. Local: São Paulo da Assunção de Luanda 01p BR RJIHGB 126 PADAB DVD15,56 DSC00334</w:t>
      </w:r>
    </w:p>
    <w:p>
      <w:pPr>
        <w:pStyle w:val="Normal"/>
        <w:tabs>
          <w:tab w:val="clear" w:pos="708"/>
          <w:tab w:val="left" w:pos="7380" w:leader="none"/>
        </w:tabs>
        <w:jc w:val="both"/>
        <w:rPr/>
      </w:pPr>
      <w:r>
        <w:rPr/>
      </w:r>
    </w:p>
    <w:p>
      <w:pPr>
        <w:pStyle w:val="Normal"/>
        <w:tabs>
          <w:tab w:val="clear" w:pos="708"/>
          <w:tab w:val="left" w:pos="7380" w:leader="none"/>
        </w:tabs>
        <w:jc w:val="both"/>
        <w:rPr/>
      </w:pPr>
      <w:r>
        <w:rPr/>
        <w:t>1819,02,04 Portaria informando a Marcos José de Brito, Tenente e Comandante da companhia de artilharia, sobre dispensa do real serviço dos dois filhos de José Bernardo, 2º Tenente, que tem praça na dita companhia por serem menores de idade e por requerimento para que os mesmos passassem para sua companhia no Presídio de Muxima. Local: São Paulo da Assunção de Luanda 01p BR RJIHGB 126 PADAB DVD15,56 DSC00335</w:t>
      </w:r>
    </w:p>
    <w:p>
      <w:pPr>
        <w:pStyle w:val="Normal"/>
        <w:tabs>
          <w:tab w:val="clear" w:pos="708"/>
          <w:tab w:val="left" w:pos="7380" w:leader="none"/>
        </w:tabs>
        <w:jc w:val="both"/>
        <w:rPr/>
      </w:pPr>
      <w:r>
        <w:rPr/>
      </w:r>
    </w:p>
    <w:p>
      <w:pPr>
        <w:pStyle w:val="Normal"/>
        <w:tabs>
          <w:tab w:val="clear" w:pos="708"/>
          <w:tab w:val="left" w:pos="7380" w:leader="none"/>
        </w:tabs>
        <w:jc w:val="both"/>
        <w:rPr/>
      </w:pPr>
      <w:r>
        <w:rPr/>
        <w:t>1819,02,05 Portaria informando ao Capitão Comandante do esquadrão de cavalaria sobre a venda de animais, remetidos por Paulo Antonio de Faria, Alferes do Distrito do Dande e encarregado da real manada, em favor da Real Fazenda. Local: São Paulo da Assunção de Luanda 01p BR RJIHGB 126 PADAB DVD15,56 DSC00335</w:t>
      </w:r>
    </w:p>
    <w:p>
      <w:pPr>
        <w:pStyle w:val="Normal"/>
        <w:tabs>
          <w:tab w:val="clear" w:pos="708"/>
          <w:tab w:val="left" w:pos="7380" w:leader="none"/>
        </w:tabs>
        <w:jc w:val="both"/>
        <w:rPr/>
      </w:pPr>
      <w:r>
        <w:rPr/>
      </w:r>
    </w:p>
    <w:p>
      <w:pPr>
        <w:pStyle w:val="Normal"/>
        <w:tabs>
          <w:tab w:val="clear" w:pos="708"/>
          <w:tab w:val="left" w:pos="7380" w:leader="none"/>
        </w:tabs>
        <w:jc w:val="both"/>
        <w:rPr/>
      </w:pPr>
      <w:r>
        <w:rPr/>
        <w:t>1819,02,05 Portaria determinando que o ouvidor [geral?] juiz dos feitos da Real Fazenda e Coroa se entendesse com o Capitão Comandante do esquadrão de cavalaria sobre a venda de animais, remetidos por Paulo Antonio de Faria, Alferes do Distrito do Dande e encarregado da real manada, em favor da Real Fazenda. Local: São Paulo da Assunção de Luanda 02pp BR RJIHGB 126 PADAB DVD15,56 DSC00335</w:t>
      </w:r>
    </w:p>
    <w:p>
      <w:pPr>
        <w:pStyle w:val="Normal"/>
        <w:tabs>
          <w:tab w:val="clear" w:pos="708"/>
          <w:tab w:val="left" w:pos="7380" w:leader="none"/>
        </w:tabs>
        <w:jc w:val="both"/>
        <w:rPr/>
      </w:pPr>
      <w:r>
        <w:rPr/>
      </w:r>
    </w:p>
    <w:p>
      <w:pPr>
        <w:pStyle w:val="Normal"/>
        <w:tabs>
          <w:tab w:val="clear" w:pos="708"/>
          <w:tab w:val="left" w:pos="7380" w:leader="none"/>
        </w:tabs>
        <w:jc w:val="both"/>
        <w:rPr/>
      </w:pPr>
      <w:r>
        <w:rPr/>
        <w:t>1819,02,09 Portaria informando ao ajudante de ordens da semana sobre ordem que para que Antonio [ ] de Andrade, Capitão, passasse a comandar interinamente a companhia de artilharia; para que o Primeiro Tenente e  José Caetano, Sargento, fosse desligado do serviço da mesma companhia; para que Caetano José [ ], Alferes, passasse a prestar serviço no respectivo regimento, ficando em seu lugar no serviço das rondas, Marcos José de Brito, Tenente. Local: São Paulo da Assunção de Luanda 01p BR RJIHGB 126 PADAB DVD15,56 DSC00336</w:t>
      </w:r>
    </w:p>
    <w:p>
      <w:pPr>
        <w:pStyle w:val="Normal"/>
        <w:tabs>
          <w:tab w:val="clear" w:pos="708"/>
          <w:tab w:val="left" w:pos="7380" w:leader="none"/>
        </w:tabs>
        <w:jc w:val="both"/>
        <w:rPr/>
      </w:pPr>
      <w:r>
        <w:rPr/>
      </w:r>
    </w:p>
    <w:p>
      <w:pPr>
        <w:pStyle w:val="Normal"/>
        <w:tabs>
          <w:tab w:val="clear" w:pos="708"/>
          <w:tab w:val="left" w:pos="7380" w:leader="none"/>
        </w:tabs>
        <w:jc w:val="both"/>
        <w:rPr/>
      </w:pPr>
      <w:r>
        <w:rPr/>
        <w:t>1819,02,09 Portaria determinando que Marcos José de Brito, Primeiro Tenente da companhia de artilharia, entregasse o comando da referida companhia a Antonio [ ] de Andrade, Capitão do regimento de infantaria e ainda fosse, juntamente com José Caetano, Sargento, ao encontro do ajudante de ordens da semana, afim de que recebesse as devidas orientações para os novos serviços. Local: São Paulo da Assunção de Luanda 02pp BR RJIHGB 126 PADAB DVD15,56 DSC00336</w:t>
      </w:r>
    </w:p>
    <w:p>
      <w:pPr>
        <w:pStyle w:val="Normal"/>
        <w:tabs>
          <w:tab w:val="clear" w:pos="708"/>
          <w:tab w:val="left" w:pos="7380" w:leader="none"/>
        </w:tabs>
        <w:jc w:val="both"/>
        <w:rPr/>
      </w:pPr>
      <w:r>
        <w:rPr/>
      </w:r>
    </w:p>
    <w:p>
      <w:pPr>
        <w:pStyle w:val="Normal"/>
        <w:tabs>
          <w:tab w:val="clear" w:pos="708"/>
          <w:tab w:val="left" w:pos="7380" w:leader="none"/>
        </w:tabs>
        <w:jc w:val="both"/>
        <w:rPr/>
      </w:pPr>
      <w:r>
        <w:rPr/>
        <w:t>1819,02,09 Portaria informando a Antonio João de Menezes, Brigadeiro do regimento de milícias, sobre nomeação de Joaquim da Fonseca Negrão, Capitão do referido regimento, para vogal do conselho de guerra em lugar de Manoel Lourenço Vieira, Capitão do regimento de infantaria de linha, que se achava impossibilitado. Local: São Paulo da Assunção de Luanda 01p BR RJIHGB 126 PADAB DVD15,56 DSC00337</w:t>
      </w:r>
    </w:p>
    <w:p>
      <w:pPr>
        <w:pStyle w:val="Normal"/>
        <w:tabs>
          <w:tab w:val="clear" w:pos="708"/>
          <w:tab w:val="left" w:pos="7380" w:leader="none"/>
        </w:tabs>
        <w:jc w:val="both"/>
        <w:rPr/>
      </w:pPr>
      <w:r>
        <w:rPr/>
      </w:r>
    </w:p>
    <w:p>
      <w:pPr>
        <w:pStyle w:val="Normal"/>
        <w:tabs>
          <w:tab w:val="clear" w:pos="708"/>
          <w:tab w:val="left" w:pos="7380" w:leader="none"/>
        </w:tabs>
        <w:jc w:val="both"/>
        <w:rPr/>
      </w:pPr>
      <w:r>
        <w:rPr/>
        <w:t>1819,02,12 Portaria determinando que o juiz [ ] da semana, assim como o outro seu companheiro deveriam tomar medidas contra o desabastecimento de carne da cidade, que seriam prejudiciais ao público em geral e, principalmente, aos enfermos do hospital da Santa Casa de Misericórdia. Local: São Paulo da Assunção de Luanda 02pp BR RJIHGB 126 PADAB DVD15,56 DSC00337</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2,16 Portaria determinando que o doutor físico mor e o cirurgião mor do reino [de Angola] comparecessem ao Terreiro Público para exame dos mantimentos destinados ao sustento dos escravos que foram embarcados no bergantim </w:t>
      </w:r>
      <w:r>
        <w:rPr>
          <w:i/>
        </w:rPr>
        <w:t>Conceição Passos</w:t>
      </w:r>
      <w:r>
        <w:rPr/>
        <w:t>, sob o comando do mestre Antonio José de Souza Praça, que seguiria viagem para o porto do Maranhão. Local: São Paulo da Assunção de Luanda 01p BR RJIHGB 126 PADAB DVD15,56 DSC00338</w:t>
      </w:r>
    </w:p>
    <w:p>
      <w:pPr>
        <w:pStyle w:val="Normal"/>
        <w:tabs>
          <w:tab w:val="clear" w:pos="708"/>
          <w:tab w:val="left" w:pos="7380" w:leader="none"/>
        </w:tabs>
        <w:jc w:val="both"/>
        <w:rPr/>
      </w:pPr>
      <w:r>
        <w:rPr/>
      </w:r>
    </w:p>
    <w:p>
      <w:pPr>
        <w:pStyle w:val="Normal"/>
        <w:tabs>
          <w:tab w:val="clear" w:pos="708"/>
          <w:tab w:val="left" w:pos="7380" w:leader="none"/>
        </w:tabs>
        <w:jc w:val="both"/>
        <w:rPr/>
      </w:pPr>
      <w:r>
        <w:rPr/>
        <w:t>1819,02,16 Portaria determinando que Ignácio de [ ] Andrade, primeiro contador passasse a realizar os serviços de Joaquim José Pinto, escrivão deputado interino da Real Fazenda, que encontrava-se impossibilitado de exercer suas funções por motivos de moléstia; destacando ainda que as chaves dos reais cofres deferiam ficar sob tutela do oficial de fazenda. Local: São Paulo da Assunção de Luanda 01p BR RJIHGB 126 PADAB DVD15,56 DSC00338</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2,19 [Portaria de Luiz da Motta Feo informando sobre passaporte e saída do porto de Luanda do bergantim </w:t>
      </w:r>
      <w:r>
        <w:rPr>
          <w:i/>
        </w:rPr>
        <w:t>Conceição</w:t>
      </w:r>
      <w:r>
        <w:rPr/>
        <w:t>, sob o comando do mestre Antonio José de</w:t>
      </w:r>
      <w:r>
        <w:rPr>
          <w:color w:val="FF0000"/>
        </w:rPr>
        <w:t xml:space="preserve"> </w:t>
      </w:r>
      <w:r>
        <w:rPr/>
        <w:t>Azevedo, para o Maranhão??.  Local: São Paulo da Assunção de Luanda 01p BR RJIHGB 126 PADAB DVD15,56 DSC00339</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2,20 Portaria determinando que o doutor físico mor e o cirurgião mor do reino [de Angola] comparecessem ao Terreiro Público para exame dos mantimentos destinados ao sustento dos escravos que foram embarcados no bergantim </w:t>
      </w:r>
      <w:r>
        <w:rPr>
          <w:i/>
        </w:rPr>
        <w:t>[ ]</w:t>
      </w:r>
      <w:r>
        <w:rPr/>
        <w:t>, sob o comando do mestre Ignácio José Felix, que seguiria viagem para o porto do Maranhão. Local: São Paulo da Assunção de Luanda 01p BR RJIHGB 126 PADAB DVD15,56 DSC00340</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2,20 Portaria informando a Ignácio Sodré Pereira da Nóbrega, Capitão Comandante do esquadrão de cavalaria, sobre licença remunerada de oito meses que fora concedida a Bento José de Sá, Tenente do esquadrão, para tratamento de saúde em Pernambuco; ressaltando que o mesmo deveria embarcar no bergantim </w:t>
      </w:r>
      <w:r>
        <w:rPr>
          <w:i/>
        </w:rPr>
        <w:t xml:space="preserve">Conceição Passos </w:t>
      </w:r>
      <w:r>
        <w:rPr/>
        <w:t>que destinaria-se aquele porto. Local: São Paulo da Assunção de Luanda 01p BR RJIHGB 126 PADAB DVD15,56 DSC00340</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2,20 Portaria informando a Joaquim José Pinto, escrivão deputado interino da Real Fazenda ou a quem pelo posto respondesse e a tesouraria geral das tropas, sobre licença remunerada de oito meses que fora concedida a Bento José de Sá, Tenente do esquadrão, para tratamento de saúde em Pernambuco. Local: São Paulo da Assunção de Luanda 02pp BR RJIHGB 126 PADAB DVD15,56 DSC00340 </w:t>
      </w:r>
    </w:p>
    <w:p>
      <w:pPr>
        <w:pStyle w:val="Normal"/>
        <w:tabs>
          <w:tab w:val="clear" w:pos="708"/>
          <w:tab w:val="left" w:pos="7380" w:leader="none"/>
        </w:tabs>
        <w:jc w:val="both"/>
        <w:rPr/>
      </w:pPr>
      <w:r>
        <w:rPr/>
      </w:r>
    </w:p>
    <w:p>
      <w:pPr>
        <w:pStyle w:val="Normal"/>
        <w:tabs>
          <w:tab w:val="clear" w:pos="708"/>
          <w:tab w:val="left" w:pos="7380" w:leader="none"/>
        </w:tabs>
        <w:jc w:val="both"/>
        <w:rPr/>
      </w:pPr>
      <w:r>
        <w:rPr/>
        <w:t>1819,02,20 Portaria determinando que o Brigadeiro Comandante do regimento de infantaria de linha mandasse passar guia de passagem para a companhia de infantaria do Presídio de Muxima a Felix José, Soldado da quarta companhia do mesmo regimento. Local: São Paulo da Assunção de Luanda 01p BR RJIHGB 126 PADAB DVD15,56 DSC00341</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2,22 Portaria determinando que o doutor físico mor e o cirurgião mor do reino [de Angola] comparecessem ao Terreiro Público para exame dos mantimentos destinados ao sustento dos escravos que foram embarcados no bergantim </w:t>
      </w:r>
      <w:r>
        <w:rPr>
          <w:i/>
        </w:rPr>
        <w:t>Nossa Senhora do Carmo Boa União</w:t>
      </w:r>
      <w:r>
        <w:rPr/>
        <w:t>, sob o comando do mestre Gregório José Ribeiro de Freitas, que seguiria viagem para o Pará. Local: São Paulo da Assunção de Luanda 01p BR RJIHGB 126 PADAB DVD15,56 DSC00341</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2,26 Portaria determinando que o doutor físico mor e o cirurgião mor do reino [de Angola] comparecessem ao Terreiro Público para exame dos mantimentos destinados ao sustento dos escravos que foram embarcados na sumaca </w:t>
      </w:r>
      <w:r>
        <w:rPr>
          <w:i/>
        </w:rPr>
        <w:t>Sinceridade</w:t>
      </w:r>
      <w:r>
        <w:rPr/>
        <w:t>, que seguiria viagem para a Bahia. Local: São Paulo da Assunção de Luanda 01p BR RJIHGB 126 PADAB DVD15,56 DSC00342</w:t>
      </w:r>
    </w:p>
    <w:p>
      <w:pPr>
        <w:pStyle w:val="Normal"/>
        <w:tabs>
          <w:tab w:val="clear" w:pos="708"/>
          <w:tab w:val="left" w:pos="7380" w:leader="none"/>
        </w:tabs>
        <w:jc w:val="both"/>
        <w:rPr/>
      </w:pPr>
      <w:r>
        <w:rPr/>
      </w:r>
    </w:p>
    <w:p>
      <w:pPr>
        <w:pStyle w:val="Normal"/>
        <w:tabs>
          <w:tab w:val="clear" w:pos="708"/>
          <w:tab w:val="left" w:pos="7380" w:leader="none"/>
        </w:tabs>
        <w:jc w:val="both"/>
        <w:rPr/>
      </w:pPr>
      <w:r>
        <w:rPr/>
        <w:t>1819,03,02 Portaria determinando que João Francisco Neves, Brigadeiro Comandante do regimento de infantaria de linha, enviasse à presença do ouvidor geral e juiz de alfândega da cidade, os indivíduos do corpo do seu comando que deveriam ser interrogados sobre roubos efetuados na alfândega. Local: São Paulo da Assunção de Luanda 01p BR RJIHGB 126 PADAB DVD15,56 DSC00342</w:t>
      </w:r>
    </w:p>
    <w:p>
      <w:pPr>
        <w:pStyle w:val="Normal"/>
        <w:tabs>
          <w:tab w:val="clear" w:pos="708"/>
          <w:tab w:val="left" w:pos="7380" w:leader="none"/>
        </w:tabs>
        <w:jc w:val="both"/>
        <w:rPr/>
      </w:pPr>
      <w:r>
        <w:rPr/>
      </w:r>
    </w:p>
    <w:p>
      <w:pPr>
        <w:pStyle w:val="Normal"/>
        <w:tabs>
          <w:tab w:val="clear" w:pos="708"/>
          <w:tab w:val="left" w:pos="7380" w:leader="none"/>
        </w:tabs>
        <w:jc w:val="both"/>
        <w:rPr/>
      </w:pPr>
      <w:r>
        <w:rPr/>
        <w:t>1819,03,06 Portaria determinando que os Capitães Mores e Regentes dos Presídios e Distritos em que se apresentassem Antonio Pedro, Sargento, e Francisco Domingos, Soldado de granadeiros do regimento de infantaria de linha, fornecessem  o auxílio necessário para a prisão e transporte da preta Christina, residente em [ ]. Local: São Paulo da Assunção de Luanda 02pp BR RJIHGB 126 PADAB DVD15,56 DSC00342</w:t>
      </w:r>
    </w:p>
    <w:p>
      <w:pPr>
        <w:pStyle w:val="Normal"/>
        <w:tabs>
          <w:tab w:val="clear" w:pos="708"/>
          <w:tab w:val="left" w:pos="7380" w:leader="none"/>
        </w:tabs>
        <w:jc w:val="both"/>
        <w:rPr/>
      </w:pPr>
      <w:r>
        <w:rPr/>
      </w:r>
    </w:p>
    <w:p>
      <w:pPr>
        <w:pStyle w:val="Normal"/>
        <w:tabs>
          <w:tab w:val="clear" w:pos="708"/>
          <w:tab w:val="left" w:pos="7380" w:leader="none"/>
        </w:tabs>
        <w:jc w:val="both"/>
        <w:rPr/>
      </w:pPr>
      <w:r>
        <w:rPr/>
        <w:t>1819,03,06 Portaria informando ao Brigadeiro Comandante do regimento de infantaria de linha sobre determinação para que Antonio Pedro, Sargento, e Francisco Domingos, Soldado de granadeiros do regimento de infantaria de linha, atuassem na prisão e transporte da preta Christina, residente em [ ]. Local: São Paulo da Assunção de Luanda 01p BR RJIHGB 126 PADAB DVD15,56 DSC00343</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3,09 Portaria determinando que o doutor físico mor e o cirurgião mor do reino [de Angola] comparecessem ao Terreiro Público para exame dos mantimentos destinados ao sustento dos escravos que foram embarcados na sumaca </w:t>
      </w:r>
      <w:r>
        <w:rPr>
          <w:i/>
        </w:rPr>
        <w:t>Santo Antonio Olinda</w:t>
      </w:r>
      <w:r>
        <w:rPr/>
        <w:t>, sob o comando do mestre Manoel Valente e que seguiria viagem para o porto de Pernambuco. Local: São Paulo da Assunção de Luanda 01p BR RJIHGB 126 PADAB DVD15,56 DSC00343</w:t>
      </w:r>
    </w:p>
    <w:p>
      <w:pPr>
        <w:pStyle w:val="Normal"/>
        <w:tabs>
          <w:tab w:val="clear" w:pos="708"/>
          <w:tab w:val="left" w:pos="7380" w:leader="none"/>
        </w:tabs>
        <w:jc w:val="both"/>
        <w:rPr/>
      </w:pPr>
      <w:r>
        <w:rPr/>
      </w:r>
    </w:p>
    <w:p>
      <w:pPr>
        <w:pStyle w:val="Normal"/>
        <w:tabs>
          <w:tab w:val="clear" w:pos="708"/>
          <w:tab w:val="left" w:pos="7380" w:leader="none"/>
        </w:tabs>
        <w:jc w:val="both"/>
        <w:rPr/>
      </w:pPr>
      <w:r>
        <w:rPr/>
        <w:t>1819,03,13 Portaria determinando que o escrivão interino da Real Fazenda passasse para certidão a representação da junta da Real Fazenda [e?] Manoel de Abreu de Melo e Alvim, governador da capitania de Benguela, relativa a concessão para compra de fazendas, naquela localidade, para fornecimento do Presídio de [ ]. Local: São Paulo da Assunção de Luanda 02pp BR RJIHGB 126 PADAB DVD15,56 DSC00343</w:t>
      </w:r>
    </w:p>
    <w:p>
      <w:pPr>
        <w:pStyle w:val="Normal"/>
        <w:tabs>
          <w:tab w:val="clear" w:pos="708"/>
          <w:tab w:val="left" w:pos="7380" w:leader="none"/>
        </w:tabs>
        <w:jc w:val="both"/>
        <w:rPr/>
      </w:pPr>
      <w:r>
        <w:rPr/>
      </w:r>
    </w:p>
    <w:p>
      <w:pPr>
        <w:pStyle w:val="Normal"/>
        <w:tabs>
          <w:tab w:val="clear" w:pos="708"/>
          <w:tab w:val="left" w:pos="7380" w:leader="none"/>
        </w:tabs>
        <w:jc w:val="both"/>
        <w:rPr/>
      </w:pPr>
      <w:r>
        <w:rPr/>
        <w:t>1819,03,13 Portaria determinando para que o escrivão interino da Real Fazenda passasse para certidão os preços das compras da fazenda para consumo dos diários. Local: São Paulo da Assunção de Luanda 01p BR RJIHGB 126 PADAB DVD15,56 DSC00344</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3,17 Portaria determinando que o doutor físico mor e o cirurgião mor do reino [de Angola] comparecessem ao Terreiro Público para exame dos mantimentos destinados ao sustento dos escravos que foram embarcados no bergantim </w:t>
      </w:r>
      <w:r>
        <w:rPr>
          <w:i/>
        </w:rPr>
        <w:t>Vulcano</w:t>
      </w:r>
      <w:r>
        <w:rPr/>
        <w:t xml:space="preserve">, sob o comando do mestre José Malaquias de Oliveira e na sumaca </w:t>
      </w:r>
      <w:r>
        <w:rPr>
          <w:i/>
        </w:rPr>
        <w:t>Urânia</w:t>
      </w:r>
      <w:r>
        <w:rPr/>
        <w:t>, sob o comando do mestre Teodoro de Souza Rubim, que seguiriam viagem para o porto do Rio de Janeiro. Local: São Paulo da Assunção de Luanda 01p BR RJIHGB 126 PADAB DVD15,56 DSC00344</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3,17 Portaria determinando que o doutor físico mor e o cirurgião mor do reino [de Angola] comparecessem ao Terreiro Público para exame dos mantimentos destinados ao sustento dos escravos que foram embarcados no bergantim </w:t>
      </w:r>
      <w:r>
        <w:rPr>
          <w:i/>
        </w:rPr>
        <w:t>Fênix Santa Maria Madalena</w:t>
      </w:r>
      <w:r>
        <w:rPr/>
        <w:t>, sob o comando do mestre José Maurício da Cunha e que seguiria viagem para o porto de Pernambuco. Local: São Paulo da Assunção de Luanda 01p BR RJIHGB 126 PADAB DVD15,56 DSC00344</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3,20 Portaria determinando que o doutor físico mor e o cirurgião mor do reino [de Angola] comparecessem ao Terreiro Público para exame dos mantimentos destinados ao sustento dos escravos que foram embarcados na chalupa </w:t>
      </w:r>
      <w:r>
        <w:rPr>
          <w:i/>
        </w:rPr>
        <w:t>[ ] do Rio</w:t>
      </w:r>
      <w:r>
        <w:rPr/>
        <w:t>, sob o comando do mestre Eugênio Antonio de Souza e que seguiria viagem para o porto de Pernambuco. Local: São Paulo da Assunção de Luanda 01p BR RJIHGB 126 PADAB DVD15,56 DSC00345</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3,20 Portaria determinando a passagem, nas fortalezas, de D. Theresa Maria Amália de Jesus, viúva de Manoel José Leite Mendes, embarcada a bordo do bergantim </w:t>
      </w:r>
      <w:r>
        <w:rPr>
          <w:i/>
        </w:rPr>
        <w:t>Boa União</w:t>
      </w:r>
      <w:r>
        <w:rPr/>
        <w:t>, sob o comando do mestre Gregório José Ribeiro de Freitas, tendo como destino o porto do Pará. Local: São Paulo da Assunção de Luanda 01p BR RJIHGB 126 PADAB DVD15,56 DSC00345</w:t>
      </w:r>
    </w:p>
    <w:p>
      <w:pPr>
        <w:pStyle w:val="Normal"/>
        <w:tabs>
          <w:tab w:val="clear" w:pos="708"/>
          <w:tab w:val="left" w:pos="7380" w:leader="none"/>
        </w:tabs>
        <w:jc w:val="both"/>
        <w:rPr/>
      </w:pPr>
      <w:r>
        <w:rPr/>
      </w:r>
    </w:p>
    <w:p>
      <w:pPr>
        <w:pStyle w:val="Normal"/>
        <w:tabs>
          <w:tab w:val="clear" w:pos="708"/>
          <w:tab w:val="left" w:pos="7380" w:leader="none"/>
        </w:tabs>
        <w:jc w:val="both"/>
        <w:rPr/>
      </w:pPr>
      <w:r>
        <w:rPr/>
        <w:t>1819,03,20 Portaria determinando que o escrivão deputado interino da Real Junta da Fazenda, remetesse a secretaria certidão autenticada na qual declarasse os preços de compra das fazendas na capitania de Benguela. Local: São Paulo da Assunção de Luanda 01p BR RJIHGB 126 PADAB DVD15,56 DSC00345</w:t>
      </w:r>
    </w:p>
    <w:p>
      <w:pPr>
        <w:pStyle w:val="Normal"/>
        <w:tabs>
          <w:tab w:val="clear" w:pos="708"/>
          <w:tab w:val="left" w:pos="7380" w:leader="none"/>
        </w:tabs>
        <w:jc w:val="both"/>
        <w:rPr/>
      </w:pPr>
      <w:r>
        <w:rPr/>
      </w:r>
    </w:p>
    <w:p>
      <w:pPr>
        <w:pStyle w:val="Normal"/>
        <w:tabs>
          <w:tab w:val="clear" w:pos="708"/>
          <w:tab w:val="left" w:pos="7380" w:leader="none"/>
        </w:tabs>
        <w:jc w:val="both"/>
        <w:rPr/>
      </w:pPr>
      <w:r>
        <w:rPr/>
        <w:t>1819,03,26 Portaria determinando que José Lassence, pagador das tropas, informasse por certidão o teor do assento de José Batista Monteiro, Tenente que foi da companhia de infantaria de linha do Presídio de Pongo Andongo. Local: São Paulo da Assunção de Luanda 01p BR RJIHGB 126 PADAB DVD15,56 DSC00346</w:t>
      </w:r>
    </w:p>
    <w:p>
      <w:pPr>
        <w:pStyle w:val="Normal"/>
        <w:tabs>
          <w:tab w:val="clear" w:pos="708"/>
          <w:tab w:val="left" w:pos="7380" w:leader="none"/>
        </w:tabs>
        <w:jc w:val="both"/>
        <w:rPr/>
      </w:pPr>
      <w:r>
        <w:rPr/>
      </w:r>
    </w:p>
    <w:p>
      <w:pPr>
        <w:pStyle w:val="Normal"/>
        <w:tabs>
          <w:tab w:val="clear" w:pos="708"/>
          <w:tab w:val="left" w:pos="7380" w:leader="none"/>
        </w:tabs>
        <w:jc w:val="both"/>
        <w:rPr/>
      </w:pPr>
      <w:r>
        <w:rPr/>
        <w:t>1819,03,29 Portaria determinando que o ajudante de ordens da semana mandasse soltar Teodoro [ ] Pinheiro, Alferes de milícias do [ ] do Galungo, preso na fortaleza de São Miguel e o repreendesse asperamente, ficando o seu regimento responsável por informar qualquer fato que o mencionasse. Local: São Paulo da Assunção de Luanda 01p BR RJIHGB 126 PADAB DVD15,56 DSC00346</w:t>
      </w:r>
    </w:p>
    <w:p>
      <w:pPr>
        <w:pStyle w:val="Normal"/>
        <w:tabs>
          <w:tab w:val="clear" w:pos="708"/>
          <w:tab w:val="left" w:pos="7380" w:leader="none"/>
        </w:tabs>
        <w:jc w:val="both"/>
        <w:rPr/>
      </w:pPr>
      <w:r>
        <w:rPr/>
      </w:r>
    </w:p>
    <w:p>
      <w:pPr>
        <w:pStyle w:val="Normal"/>
        <w:tabs>
          <w:tab w:val="clear" w:pos="708"/>
          <w:tab w:val="left" w:pos="7380" w:leader="none"/>
        </w:tabs>
        <w:jc w:val="both"/>
        <w:rPr/>
      </w:pPr>
      <w:r>
        <w:rPr/>
        <w:t>1819,04,05 Portaria informando ao Capitão Comandante do esquadrão que, em resposta a ofício por ele emitido, ficaria determinada a prisão no calabouço do regimento de infantaria, obrigado a participação no serviço da faxina e com possibilidade de castigos corporais, de Francisco da Borja, Soldado de cavalaria do esquadrão. Local: São Paulo da Assunção de Luanda 02pp BR RJIHGB 126 PADAB DVD15,56 DSC00346</w:t>
      </w:r>
    </w:p>
    <w:p>
      <w:pPr>
        <w:pStyle w:val="Normal"/>
        <w:tabs>
          <w:tab w:val="clear" w:pos="708"/>
          <w:tab w:val="left" w:pos="7380" w:leader="none"/>
        </w:tabs>
        <w:jc w:val="both"/>
        <w:rPr/>
      </w:pPr>
      <w:r>
        <w:rPr/>
      </w:r>
    </w:p>
    <w:p>
      <w:pPr>
        <w:pStyle w:val="Normal"/>
        <w:tabs>
          <w:tab w:val="clear" w:pos="708"/>
          <w:tab w:val="left" w:pos="7380" w:leader="none"/>
        </w:tabs>
        <w:jc w:val="both"/>
        <w:rPr/>
      </w:pPr>
      <w:r>
        <w:rPr/>
        <w:t>1819,04,07 Portaria informando a João Paulo Barão, Capitão e Cabo da Barra do Dande, as medidas a serem tomadas em relação a embarcação de nação espanhola que encontrava-se naquela localidade; ressaltando também a restrição que deveria considerar em relação aos navios estrangeiros, devido a possibilidade de contrabandos. Local: São Paulo da Assunção de Luanda 01p BR RJIHGB 126 PADAB DVD15,56 DSC00347</w:t>
      </w:r>
    </w:p>
    <w:p>
      <w:pPr>
        <w:pStyle w:val="Normal"/>
        <w:tabs>
          <w:tab w:val="clear" w:pos="708"/>
          <w:tab w:val="left" w:pos="7380" w:leader="none"/>
        </w:tabs>
        <w:jc w:val="both"/>
        <w:rPr/>
      </w:pPr>
      <w:r>
        <w:rPr/>
      </w:r>
    </w:p>
    <w:p>
      <w:pPr>
        <w:pStyle w:val="Normal"/>
        <w:tabs>
          <w:tab w:val="clear" w:pos="708"/>
          <w:tab w:val="left" w:pos="7380" w:leader="none"/>
        </w:tabs>
        <w:jc w:val="both"/>
        <w:rPr/>
      </w:pPr>
      <w:r>
        <w:rPr/>
        <w:t>1819,04,12 Portaria informando a Ignácio Sodré Pereira da Nóbrega, Capitão Comandante do esquadrão de cavalaria, sobre sua nomeação para Regente do Presídio de Novo Redondo. Local: São Paulo da Assunção de Luanda 02pp BR RJIHGB 126 PADAB DVD15,56 DSC00347</w:t>
      </w:r>
    </w:p>
    <w:p>
      <w:pPr>
        <w:pStyle w:val="Normal"/>
        <w:tabs>
          <w:tab w:val="clear" w:pos="708"/>
          <w:tab w:val="left" w:pos="7380" w:leader="none"/>
        </w:tabs>
        <w:jc w:val="both"/>
        <w:rPr/>
      </w:pPr>
      <w:r>
        <w:rPr/>
      </w:r>
    </w:p>
    <w:p>
      <w:pPr>
        <w:pStyle w:val="Normal"/>
        <w:tabs>
          <w:tab w:val="clear" w:pos="708"/>
          <w:tab w:val="left" w:pos="7380" w:leader="none"/>
        </w:tabs>
        <w:jc w:val="both"/>
        <w:rPr/>
      </w:pPr>
      <w:r>
        <w:rPr/>
        <w:t>1819,04,12 Portaria informando ao juiz do terreiro que deveria abrir o terreiro tão logo o almoxarife da real fazenda se apresentasse. Local: São Paulo da Assunção de Luanda 01p BR RJIHGB 126 PADAB DVD15,56 DSC00348</w:t>
      </w:r>
    </w:p>
    <w:p>
      <w:pPr>
        <w:pStyle w:val="Normal"/>
        <w:tabs>
          <w:tab w:val="clear" w:pos="708"/>
          <w:tab w:val="left" w:pos="7380" w:leader="none"/>
        </w:tabs>
        <w:jc w:val="both"/>
        <w:rPr/>
      </w:pPr>
      <w:r>
        <w:rPr/>
      </w:r>
    </w:p>
    <w:p>
      <w:pPr>
        <w:pStyle w:val="Normal"/>
        <w:tabs>
          <w:tab w:val="clear" w:pos="708"/>
          <w:tab w:val="left" w:pos="7380" w:leader="none"/>
        </w:tabs>
        <w:jc w:val="both"/>
        <w:rPr/>
      </w:pPr>
      <w:r>
        <w:rPr/>
        <w:t>1819,04,12 Portaria determinando ao Brigadeiro Comandante do regimento de infantaria de linha as ordens sobre a expedição militar para Novo Redondo que objetivava castigar o gentio rebelde. Local: São Paulo da Assunção de Luanda 02pp BR RJIHGB 126 PADAB DVD15,56 DSC00348</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4,13 Portaria determinando que o Tenente Coronel Comandante da fortaleza do Penedo entregasse ao portador desta ordem barris de pólvora para consumo na expedição militar que se dirigiria a Novo Redondo e ainda barris de pólvora [ ], que existiriam na fortaleza e que seriam de propriedade de José Antonio Lisboa, mestre e caixa do bergantim </w:t>
      </w:r>
      <w:r>
        <w:rPr>
          <w:i/>
        </w:rPr>
        <w:t>Bela Americana</w:t>
      </w:r>
      <w:r>
        <w:rPr/>
        <w:t>, que transportaria a mencionada expedição. Local: São Paulo da Assunção de Luanda 02pp BR RJIHGB 126 PADAB DVD15,56 DSC00349</w:t>
      </w:r>
    </w:p>
    <w:p>
      <w:pPr>
        <w:pStyle w:val="Normal"/>
        <w:tabs>
          <w:tab w:val="clear" w:pos="708"/>
          <w:tab w:val="left" w:pos="7380" w:leader="none"/>
        </w:tabs>
        <w:jc w:val="both"/>
        <w:rPr/>
      </w:pPr>
      <w:r>
        <w:rPr/>
      </w:r>
    </w:p>
    <w:p>
      <w:pPr>
        <w:pStyle w:val="Normal"/>
        <w:tabs>
          <w:tab w:val="clear" w:pos="708"/>
          <w:tab w:val="left" w:pos="7380" w:leader="none"/>
        </w:tabs>
        <w:jc w:val="both"/>
        <w:rPr/>
      </w:pPr>
      <w:r>
        <w:rPr/>
        <w:t>1819,04,09 Portaria determinando que o Brigadeiro Comandante do regimento de infantaria de linha mandasse soltar naquela data à Isidoro José de Mello, Capitão do referido regimento, que estava preso na fortaleza de São Miguel por falta de subordinação e que não mais seria submetido ao conselho de guerra. Local: São Paulo da Assunção de Luanda 02pp BR RJIHGB 126 PADAB DVD15,56 DSC00350</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4,14 Portaria determinando que José Antonio Lisboa, mestre do bergantim </w:t>
      </w:r>
      <w:r>
        <w:rPr>
          <w:i/>
        </w:rPr>
        <w:t>Bela Americana</w:t>
      </w:r>
      <w:r>
        <w:rPr/>
        <w:t>, seguisse para o Presídio de Novo Redondo para desembarque da expedição militar que conduziria, tendo prévia autorização de Ignácio Sodré Pereira da Nóbrega, Capitão do regimento. Local: São Paulo da Assunção de Luanda 02pp BR RJIHGB 126 PADAB DVD15,56 DSC00350</w:t>
      </w:r>
    </w:p>
    <w:p>
      <w:pPr>
        <w:pStyle w:val="Normal"/>
        <w:tabs>
          <w:tab w:val="clear" w:pos="708"/>
          <w:tab w:val="left" w:pos="7380" w:leader="none"/>
        </w:tabs>
        <w:jc w:val="both"/>
        <w:rPr/>
      </w:pPr>
      <w:r>
        <w:rPr/>
      </w:r>
    </w:p>
    <w:p>
      <w:pPr>
        <w:pStyle w:val="Normal"/>
        <w:tabs>
          <w:tab w:val="clear" w:pos="708"/>
          <w:tab w:val="left" w:pos="7380" w:leader="none"/>
        </w:tabs>
        <w:jc w:val="both"/>
        <w:rPr/>
      </w:pPr>
      <w:r>
        <w:rPr/>
        <w:t>1819,04,15 Portaria ordenando que Francisco Bernardes Pires, Alferes e Cabo, conforme determinasse que vinte pretos forros fossem trabalhar no [ ]  pertencente a [ ], denominado Bruto, que se acharia inculto por falta de mão-de-obra para cultivo. Local: São Paulo da Assunção de Luanda 01p BR RJIHGB 126 PADAB DVD15,56 DSC00351</w:t>
      </w:r>
    </w:p>
    <w:p>
      <w:pPr>
        <w:pStyle w:val="Normal"/>
        <w:tabs>
          <w:tab w:val="clear" w:pos="708"/>
          <w:tab w:val="left" w:pos="7380" w:leader="none"/>
        </w:tabs>
        <w:jc w:val="both"/>
        <w:rPr/>
      </w:pPr>
      <w:r>
        <w:rPr/>
      </w:r>
    </w:p>
    <w:p>
      <w:pPr>
        <w:pStyle w:val="Normal"/>
        <w:tabs>
          <w:tab w:val="clear" w:pos="708"/>
          <w:tab w:val="left" w:pos="7380" w:leader="none"/>
        </w:tabs>
        <w:jc w:val="both"/>
        <w:rPr/>
      </w:pPr>
      <w:r>
        <w:rPr/>
        <w:t>1819,04,19 Portaria determinando que o pagador das tropas fizesse o pagamento dos [pretos?], mencionados em lista nominal e envolvidos na expedição de Novo Redondo. Anexo: (1) Relação dos praças do regimento  de milícias que partiriam para a expedição de  Novo Redondo e que passariam a ser socorridos pela repartição competente Local: São Paulo da Assunção de Luanda 02pp BR RJIHGB 126 PADAB DVD15,56 DSC00351</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4,19 Portaria determinando que o Brigadeiro Comandante do regimento de infantaria de linha nomeasse um oficial inferior de conceito, que deveria seguir na escuna </w:t>
      </w:r>
      <w:r>
        <w:rPr>
          <w:i/>
        </w:rPr>
        <w:t>Minerva</w:t>
      </w:r>
      <w:r>
        <w:rPr/>
        <w:t xml:space="preserve"> com destino ao [Presídio de] Novo Redondo entregando ao Comandante da expedição o valor pago pelo pagador das tropas, que seria distribuído entre os praças. Local: São Paulo da Assunção de Luanda 02pp BR RJIHGB 126 PADAB DVD15,56 DSC00352</w:t>
      </w:r>
    </w:p>
    <w:p>
      <w:pPr>
        <w:pStyle w:val="Normal"/>
        <w:tabs>
          <w:tab w:val="clear" w:pos="708"/>
          <w:tab w:val="left" w:pos="7380" w:leader="none"/>
        </w:tabs>
        <w:jc w:val="both"/>
        <w:rPr/>
      </w:pPr>
      <w:r>
        <w:rPr/>
      </w:r>
    </w:p>
    <w:p>
      <w:pPr>
        <w:pStyle w:val="Normal"/>
        <w:tabs>
          <w:tab w:val="clear" w:pos="708"/>
          <w:tab w:val="left" w:pos="7380" w:leader="none"/>
        </w:tabs>
        <w:jc w:val="both"/>
        <w:rPr/>
      </w:pPr>
      <w:r>
        <w:rPr/>
        <w:t>1819,04,19 Portaria determinando que o Brigadeiro Comandante do regimento de milícias mandasse, o mais brevemente possível, o [preto?] que deveria receber do pagador das tropas o valor a ser distribuído aos envolvidos na expedição de Novo Redondo. Local: São Paulo da Assunção de Luanda 01p BR RJIHGB 126 PADAB DVD15,56 DSC00353</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4,19 Portaria informando a Ignácio Sodré Pereira da Nóbrega, Capitão de [ ] e regente do Presídio de Novo Redondo sobre ida de um oficial inferior do regimento de linha, a bordo da escuna </w:t>
      </w:r>
      <w:r>
        <w:rPr>
          <w:i/>
        </w:rPr>
        <w:t>Minerva</w:t>
      </w:r>
      <w:r>
        <w:rPr/>
        <w:t>, que seria encarregado de conduzir o pagamento da tropa da expedição e que deveria retornar naquele porto; informando ainda sobre ida de dois pretos João Antonio e João Matheus, que deveriam assentar praça de soldados na companhia paga do Presídio. Local: São Paulo da Assunção de Luanda 02pp BR RJIHGB 126 PADAB DVD15,56 DSC00353</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4,24 Portaria determinando que o doutor físico mor e o cirurgião mor do reino [de Angola] comparecessem ao Terreiro Público para exame dos mantimentos destinados ao sustento dos escravos que foram embarcados no bergantim </w:t>
      </w:r>
      <w:r>
        <w:rPr>
          <w:i/>
        </w:rPr>
        <w:t>Vigilante Africano</w:t>
      </w:r>
      <w:r>
        <w:rPr/>
        <w:t>, sob o comando do mestre José Gomes de Amorim. Local: São Paulo da Assunção de Luanda 01p BR RJIHGB 126 PADAB DVD15,56 DSC00354</w:t>
      </w:r>
    </w:p>
    <w:p>
      <w:pPr>
        <w:pStyle w:val="Normal"/>
        <w:tabs>
          <w:tab w:val="clear" w:pos="708"/>
          <w:tab w:val="left" w:pos="7380" w:leader="none"/>
        </w:tabs>
        <w:jc w:val="both"/>
        <w:rPr/>
      </w:pPr>
      <w:r>
        <w:rPr/>
      </w:r>
    </w:p>
    <w:p>
      <w:pPr>
        <w:pStyle w:val="Normal"/>
        <w:tabs>
          <w:tab w:val="clear" w:pos="708"/>
          <w:tab w:val="left" w:pos="7380" w:leader="none"/>
        </w:tabs>
        <w:jc w:val="both"/>
        <w:rPr/>
      </w:pPr>
      <w:r>
        <w:rPr/>
        <w:t>1819,04,26 Portaria determinando que o Capitão Comandante interino do esquadrão de cavalaria remetesse a secretaria de governo uma [fé de ofício?] de Manoel Pereira Bastos Luna Varela [ ], que fora tenente do mesmo esquadrão. Local: São Paulo da Assunção de Luanda 01p BR RJIHGB 126 PADAB DVD15,56 DSC00354</w:t>
      </w:r>
    </w:p>
    <w:p>
      <w:pPr>
        <w:pStyle w:val="Normal"/>
        <w:tabs>
          <w:tab w:val="clear" w:pos="708"/>
          <w:tab w:val="left" w:pos="7380" w:leader="none"/>
        </w:tabs>
        <w:jc w:val="both"/>
        <w:rPr/>
      </w:pPr>
      <w:r>
        <w:rPr/>
      </w:r>
    </w:p>
    <w:p>
      <w:pPr>
        <w:pStyle w:val="Normal"/>
        <w:tabs>
          <w:tab w:val="clear" w:pos="708"/>
          <w:tab w:val="left" w:pos="7380" w:leader="none"/>
        </w:tabs>
        <w:jc w:val="both"/>
        <w:rPr/>
      </w:pPr>
      <w:r>
        <w:rPr/>
        <w:t>1819,04,26 Portaria informando ao juiz de crime pela lei sobre deslocamento do réu  José de Souza [ ], Soldado do regimento de infantaria de linha, para uma prisão na fortaleza de São Francisco do Penedo, em atendimento a representação do carcereiro que relatou a grande desordem que o mesmo propiciaria; determinando ainda que fosse feita averiguação dos petrechos encontrados com o citado soldado. Local: São Paulo da Assunção de Luanda 01p BR RJIHGB 126 PADAB DVD15,56 DSC00355</w:t>
      </w:r>
    </w:p>
    <w:p>
      <w:pPr>
        <w:pStyle w:val="Normal"/>
        <w:tabs>
          <w:tab w:val="clear" w:pos="708"/>
          <w:tab w:val="left" w:pos="7380" w:leader="none"/>
        </w:tabs>
        <w:jc w:val="both"/>
        <w:rPr/>
      </w:pPr>
      <w:r>
        <w:rPr/>
      </w:r>
    </w:p>
    <w:p>
      <w:pPr>
        <w:pStyle w:val="Normal"/>
        <w:tabs>
          <w:tab w:val="clear" w:pos="708"/>
          <w:tab w:val="left" w:pos="7380" w:leader="none"/>
        </w:tabs>
        <w:jc w:val="both"/>
        <w:rPr/>
      </w:pPr>
      <w:r>
        <w:rPr/>
        <w:t>1819,04,28 Portaria informando ao juiz pela lei que outros petrechos foram encontrados na [ ] do réu José de Souza [ ]. Local: São Paulo da Assunção de Luanda 01p BR RJIHGB 126 PADAB DVD15,56 DSC00355</w:t>
      </w:r>
    </w:p>
    <w:p>
      <w:pPr>
        <w:pStyle w:val="Normal"/>
        <w:tabs>
          <w:tab w:val="clear" w:pos="708"/>
          <w:tab w:val="left" w:pos="7380" w:leader="none"/>
        </w:tabs>
        <w:jc w:val="both"/>
        <w:rPr/>
      </w:pPr>
      <w:r>
        <w:rPr/>
      </w:r>
    </w:p>
    <w:p>
      <w:pPr>
        <w:pStyle w:val="Normal"/>
        <w:tabs>
          <w:tab w:val="clear" w:pos="708"/>
          <w:tab w:val="left" w:pos="7380" w:leader="none"/>
        </w:tabs>
        <w:jc w:val="both"/>
        <w:rPr/>
      </w:pPr>
      <w:r>
        <w:rPr/>
        <w:t>1819,04,28 Portaria determinando que o pagador das tropas revisse as listas dos pretos do esquadrão de cavalaria e remetesse a secretaria de governos as relativas ao [ ], que foi do mesmo esquadrão Manoel Pereira [ ] Luna [ ]. Local: São Paulo da Assunção de Luanda 01p BR RJIHGB 126 PADAB DVD15,56 DSC00355</w:t>
      </w:r>
    </w:p>
    <w:p>
      <w:pPr>
        <w:pStyle w:val="Normal"/>
        <w:tabs>
          <w:tab w:val="clear" w:pos="708"/>
          <w:tab w:val="left" w:pos="7380" w:leader="none"/>
        </w:tabs>
        <w:jc w:val="both"/>
        <w:rPr/>
      </w:pPr>
      <w:r>
        <w:rPr/>
      </w:r>
    </w:p>
    <w:p>
      <w:pPr>
        <w:pStyle w:val="Normal"/>
        <w:tabs>
          <w:tab w:val="clear" w:pos="708"/>
          <w:tab w:val="left" w:pos="7380" w:leader="none"/>
        </w:tabs>
        <w:jc w:val="both"/>
        <w:rPr/>
      </w:pPr>
      <w:r>
        <w:rPr/>
        <w:t>1819,05,04 Portaria determinando que José Antonio Pascoal pagasse nove vezes o valor da compra do produto de Pedro José [ ], Soldado do regimento de infantaria de linha, uma vez que tratava-se de mercadoria furtada e o valor obtido deveria ser aplicado ao hospital da Santa Casa de Misericórdia. Local: São Paulo da Assunção de Luanda 01p BR RJIHGB 126 PADAB DVD15,56 DSC00356</w:t>
      </w:r>
    </w:p>
    <w:p>
      <w:pPr>
        <w:pStyle w:val="Normal"/>
        <w:tabs>
          <w:tab w:val="clear" w:pos="708"/>
          <w:tab w:val="left" w:pos="7380" w:leader="none"/>
        </w:tabs>
        <w:jc w:val="both"/>
        <w:rPr/>
      </w:pPr>
      <w:r>
        <w:rPr/>
      </w:r>
    </w:p>
    <w:p>
      <w:pPr>
        <w:pStyle w:val="Normal"/>
        <w:tabs>
          <w:tab w:val="clear" w:pos="708"/>
          <w:tab w:val="left" w:pos="7380" w:leader="none"/>
        </w:tabs>
        <w:jc w:val="both"/>
        <w:rPr/>
      </w:pPr>
      <w:r>
        <w:rPr/>
        <w:t>1819,05,05 Portaria determinando que o escrivão deputado interino da junta da Real Fazenda fizesse uma relação de nomes de pessoas idôneas para se escolher o novo ocupante do cargo de almoxarife da Real Fazenda, fazendo-se cumprir o real aviso relativo ao atual ocupante do cargo, Duarte José de Melo. Local: São Paulo da Assunção de Luanda 01p BR RJIHGB 126 PADAB DVD15,56 DSC00357</w:t>
      </w:r>
    </w:p>
    <w:p>
      <w:pPr>
        <w:pStyle w:val="Normal"/>
        <w:tabs>
          <w:tab w:val="clear" w:pos="708"/>
          <w:tab w:val="left" w:pos="7380" w:leader="none"/>
        </w:tabs>
        <w:jc w:val="both"/>
        <w:rPr/>
      </w:pPr>
      <w:r>
        <w:rPr/>
      </w:r>
    </w:p>
    <w:p>
      <w:pPr>
        <w:pStyle w:val="Normal"/>
        <w:tabs>
          <w:tab w:val="clear" w:pos="708"/>
          <w:tab w:val="left" w:pos="7380" w:leader="none"/>
        </w:tabs>
        <w:jc w:val="both"/>
        <w:rPr/>
      </w:pPr>
      <w:r>
        <w:rPr/>
        <w:t>1819,05,05 Portaria informando ao Capitão Comandante interino do esquadrão de cavalaria sobre a venda de animais, remetidos por Paulo Antonio de Faria, Alferes do Distrito do Dande e encarregado da real manada, em favor da Real Fazenda. Local: São Paulo da Assunção de Luanda 01p BR RJIHGB 126 PADAB DVD15,56 DSC00357</w:t>
      </w:r>
    </w:p>
    <w:p>
      <w:pPr>
        <w:pStyle w:val="Normal"/>
        <w:tabs>
          <w:tab w:val="clear" w:pos="708"/>
          <w:tab w:val="left" w:pos="7380" w:leader="none"/>
        </w:tabs>
        <w:jc w:val="both"/>
        <w:rPr/>
      </w:pPr>
      <w:r>
        <w:rPr/>
      </w:r>
    </w:p>
    <w:p>
      <w:pPr>
        <w:pStyle w:val="Normal"/>
        <w:tabs>
          <w:tab w:val="clear" w:pos="708"/>
          <w:tab w:val="left" w:pos="7380" w:leader="none"/>
        </w:tabs>
        <w:jc w:val="both"/>
        <w:rPr/>
      </w:pPr>
      <w:r>
        <w:rPr/>
        <w:t>1819,05,05 Portaria determinando que o ouvidor geral juiz dos feitos da Real Fazenda e Coroa se entendesse com o Capitão Comandante interino do esquadrão de cavalaria sobre a venda de animais, remetidos por Paulo Antonio de Faria, Alferes do Distrito do Dande e encarregado da real manada, em favor da Real Fazenda. Local: São Paulo da Assunção de Luanda 02pp BR RJIHGB 126 PADAB DVD15,56 DSC00357</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5,05 Portaria informando ao Brigadeiro Comandante do regimento de infantaria de linha  sobre decisão para que à Manoel Ferreira Nobre, Soldado da 3ª companhia do referido regimento, não fosse permitida a saída noturna do quartel uma vez que haveria suspeita de seu envolvimento no roubo da caixa da sumaca </w:t>
      </w:r>
      <w:r>
        <w:rPr>
          <w:i/>
        </w:rPr>
        <w:t>Urânia</w:t>
      </w:r>
      <w:r>
        <w:rPr/>
        <w:t>. Local: São Paulo da Assunção de Luanda 01p BR RJIHGB 126 PADAB DVD15,56 DSC00358</w:t>
      </w:r>
    </w:p>
    <w:p>
      <w:pPr>
        <w:pStyle w:val="Normal"/>
        <w:tabs>
          <w:tab w:val="clear" w:pos="708"/>
          <w:tab w:val="left" w:pos="7380" w:leader="none"/>
        </w:tabs>
        <w:jc w:val="both"/>
        <w:rPr/>
      </w:pPr>
      <w:r>
        <w:rPr/>
      </w:r>
    </w:p>
    <w:p>
      <w:pPr>
        <w:pStyle w:val="Normal"/>
        <w:tabs>
          <w:tab w:val="clear" w:pos="708"/>
          <w:tab w:val="left" w:pos="7380" w:leader="none"/>
        </w:tabs>
        <w:jc w:val="both"/>
        <w:rPr/>
      </w:pPr>
      <w:r>
        <w:rPr/>
        <w:t>1819,05,05 Portaria informando ao escrivão deputado interino da Real Fazenda sobre a necessidade que se nomeasse um oficial da junta para legalizar a entrada de munições, material de laboratório e petrechos de guerra que se achariam a cargo de José Bernardino de Gouveia, Sargento Mor graduado e Comandante da companhia de artilharia e que deveriam ser entregue a Antonio [ ] de Andrade, Capitão Comandante da fortaleza de São Miguel. Local: São Paulo da Assunção de Luanda 02pp BR RJIHGB 126 PADAB DVD15,56 DSC00358</w:t>
      </w:r>
    </w:p>
    <w:p>
      <w:pPr>
        <w:pStyle w:val="Normal"/>
        <w:tabs>
          <w:tab w:val="clear" w:pos="708"/>
          <w:tab w:val="left" w:pos="7380" w:leader="none"/>
        </w:tabs>
        <w:jc w:val="both"/>
        <w:rPr/>
      </w:pPr>
      <w:r>
        <w:rPr/>
      </w:r>
    </w:p>
    <w:p>
      <w:pPr>
        <w:pStyle w:val="Normal"/>
        <w:tabs>
          <w:tab w:val="clear" w:pos="708"/>
          <w:tab w:val="left" w:pos="7380" w:leader="none"/>
        </w:tabs>
        <w:jc w:val="both"/>
        <w:rPr/>
      </w:pPr>
      <w:r>
        <w:rPr/>
        <w:t>1819,05,05 Portaria informando a Antonio [ ] de Andrade, Capitão Comandante da fortaleza de São Miguel, sobre ordem emitida para que fosse nomeado um oficial da junta para legalizar a entrada de munições, material de laboratório e petrechos de guerra que se achariam a cargo de José Bernardino de Gouveia, Sargento Mor graduado e Comandante da companhia de artilharia. Local: São Paulo da Assunção de Luanda 01p BR RJIHGB 126 PADAB DVD15,56 DSC00359</w:t>
      </w:r>
    </w:p>
    <w:p>
      <w:pPr>
        <w:pStyle w:val="Normal"/>
        <w:tabs>
          <w:tab w:val="clear" w:pos="708"/>
          <w:tab w:val="left" w:pos="7380" w:leader="none"/>
        </w:tabs>
        <w:jc w:val="both"/>
        <w:rPr/>
      </w:pPr>
      <w:r>
        <w:rPr/>
      </w:r>
    </w:p>
    <w:p>
      <w:pPr>
        <w:pStyle w:val="Normal"/>
        <w:tabs>
          <w:tab w:val="clear" w:pos="708"/>
          <w:tab w:val="left" w:pos="7380" w:leader="none"/>
        </w:tabs>
        <w:jc w:val="both"/>
        <w:rPr/>
      </w:pPr>
      <w:r>
        <w:rPr/>
        <w:t>1819,05,07 Portaria determinando que o físico mor do reino juntamente com o tesoureiro da Santa Casa de Misericórdia mandasse aprontar uma pequena botica com as drogas mais essenciais e adequadas ao [ ] do Presídio de Novo Redondo. Local: São Paulo da Assunção de Luanda 02pp BR RJIHGB 126 PADAB DVD15,56 DSC00359</w:t>
      </w:r>
    </w:p>
    <w:p>
      <w:pPr>
        <w:pStyle w:val="Normal"/>
        <w:tabs>
          <w:tab w:val="clear" w:pos="708"/>
          <w:tab w:val="left" w:pos="7380" w:leader="none"/>
        </w:tabs>
        <w:jc w:val="both"/>
        <w:rPr/>
      </w:pPr>
      <w:r>
        <w:rPr/>
      </w:r>
    </w:p>
    <w:p>
      <w:pPr>
        <w:pStyle w:val="Normal"/>
        <w:tabs>
          <w:tab w:val="clear" w:pos="708"/>
          <w:tab w:val="left" w:pos="7380" w:leader="none"/>
        </w:tabs>
        <w:jc w:val="both"/>
        <w:rPr/>
      </w:pPr>
      <w:r>
        <w:rPr/>
        <w:t>1819,05,07 Portaria nomeando Faustino da Luz Silva, ajudante de cirurgia do regimento de infantaria de linha, ao posto de cirurgião da expedição militar que se encontraria em Novo Redondo. Local: São Paulo da Assunção de Luanda 01p BR RJIHGB 126 PADAB DVD15,56 DSC00360</w:t>
      </w:r>
    </w:p>
    <w:p>
      <w:pPr>
        <w:pStyle w:val="Normal"/>
        <w:tabs>
          <w:tab w:val="clear" w:pos="708"/>
          <w:tab w:val="left" w:pos="7380" w:leader="none"/>
        </w:tabs>
        <w:jc w:val="both"/>
        <w:rPr/>
      </w:pPr>
      <w:r>
        <w:rPr/>
      </w:r>
    </w:p>
    <w:p>
      <w:pPr>
        <w:pStyle w:val="Normal"/>
        <w:tabs>
          <w:tab w:val="clear" w:pos="708"/>
          <w:tab w:val="left" w:pos="7380" w:leader="none"/>
        </w:tabs>
        <w:jc w:val="both"/>
        <w:rPr/>
      </w:pPr>
      <w:r>
        <w:rPr/>
        <w:t>1819,05,07 Portaria informando ao Brigadeiro Comandante do regimento de linha sobre nomeação de Faustino da Luz Silva, ajudante de cirurgia do regimento de infantaria de linha, ao posto de cirurgião da expedição militar que se encontraria em Novo Redondo. Local: São Paulo da Assunção de Luanda 01p BR RJIHGB 126 PADAB DVD15,56 DSC00360</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5,11 Portaria determinando que o pagador das despesas da Real Fazenda mandasse entregar a José Antonio Lisboa, proprietário do dono do bergantim </w:t>
      </w:r>
      <w:r>
        <w:rPr>
          <w:i/>
        </w:rPr>
        <w:t>Bela Americana</w:t>
      </w:r>
      <w:r>
        <w:rPr/>
        <w:t xml:space="preserve"> e condutor da expedição militar do Presídio de Novo Redondo, uma quantia para pagamento da tripulação do navio. Local: São Paulo da Assunção de Luanda 02pp BR RJIHGB 126 PADAB DVD15,56 DSC00360</w:t>
      </w:r>
    </w:p>
    <w:p>
      <w:pPr>
        <w:pStyle w:val="Normal"/>
        <w:tabs>
          <w:tab w:val="clear" w:pos="708"/>
          <w:tab w:val="left" w:pos="7380" w:leader="none"/>
        </w:tabs>
        <w:jc w:val="both"/>
        <w:rPr/>
      </w:pPr>
      <w:r>
        <w:rPr/>
      </w:r>
    </w:p>
    <w:p>
      <w:pPr>
        <w:pStyle w:val="Normal"/>
        <w:tabs>
          <w:tab w:val="clear" w:pos="708"/>
          <w:tab w:val="left" w:pos="7380" w:leader="none"/>
        </w:tabs>
        <w:jc w:val="both"/>
        <w:rPr/>
      </w:pPr>
      <w:r>
        <w:rPr/>
        <w:t>1819,05,10 Portaria informando ao ouvidor geral juiz dos feitos da Real Fazenda e Coroa sobre remessa de escravos pelo Capitão Mor do Distrito do Galungo, que encontrariam-se sob poder de Duarte José de Mello, almoxarife da Real Fazenda e deveriam ser arrematados em praça pública em favor da Real Fazenda. Local: São Paulo da Assunção de Luanda 01p BR RJIHGB 126 PADAB DVD15,56 DSC00361</w:t>
      </w:r>
    </w:p>
    <w:p>
      <w:pPr>
        <w:pStyle w:val="Normal"/>
        <w:tabs>
          <w:tab w:val="clear" w:pos="708"/>
          <w:tab w:val="left" w:pos="7380" w:leader="none"/>
        </w:tabs>
        <w:jc w:val="both"/>
        <w:rPr/>
      </w:pPr>
      <w:r>
        <w:rPr/>
      </w:r>
    </w:p>
    <w:p>
      <w:pPr>
        <w:pStyle w:val="Normal"/>
        <w:tabs>
          <w:tab w:val="clear" w:pos="708"/>
          <w:tab w:val="left" w:pos="7380" w:leader="none"/>
        </w:tabs>
        <w:jc w:val="both"/>
        <w:rPr/>
      </w:pPr>
      <w:r>
        <w:rPr/>
        <w:t>1819,05,14 Portaria informando ao pagador das tropas que deveria satisfazer ao [ ] a farinha correspondente as [ ] que compõem a expedição militar de Novo Redondo. Local: São Paulo da Assunção de Luanda 02pp BR RJIHGB 126 PADAB DVD15,56 DSC00361</w:t>
      </w:r>
    </w:p>
    <w:p>
      <w:pPr>
        <w:pStyle w:val="Normal"/>
        <w:tabs>
          <w:tab w:val="clear" w:pos="708"/>
          <w:tab w:val="left" w:pos="7380" w:leader="none"/>
        </w:tabs>
        <w:jc w:val="both"/>
        <w:rPr/>
      </w:pPr>
      <w:r>
        <w:rPr/>
      </w:r>
    </w:p>
    <w:p>
      <w:pPr>
        <w:pStyle w:val="Normal"/>
        <w:tabs>
          <w:tab w:val="clear" w:pos="708"/>
          <w:tab w:val="left" w:pos="7380" w:leader="none"/>
        </w:tabs>
        <w:jc w:val="both"/>
        <w:rPr/>
      </w:pPr>
      <w:r>
        <w:rPr/>
        <w:t>1819,05,14 Portaria determinando que o Brigadeiro Comandante de infantaria de linha mandasse passar guia para a companhia paga de Novo Redondo aos soldados listados. Local: São Paulo da Assunção de Luanda 01p BR RJIHGB 126 PADAB DVD15,56 DSC00362</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5,14 Portaria determinando que o Brigadeiro Comandante do regimento de infantaria de linha nomeasse um oficial inferior de conceito que deveria partir a bordo da escuna </w:t>
      </w:r>
      <w:r>
        <w:rPr>
          <w:i/>
        </w:rPr>
        <w:t>Invencível</w:t>
      </w:r>
      <w:r>
        <w:rPr/>
        <w:t xml:space="preserve"> com destino a Novo Redondo afim de entregar o pagamento aos praças que compunham a expedição militar e entregar um caixão com drogas medicinais, recebidas do tesoureiro da Santa Casa de Misericórdia, que deveria ser entregue ao Capitão do regimento de Novo Redondo e ainda material recebido do ajudante das obras reais, que deveria ser entregue ao mesmo regente; na mesma escuna deveria partir o ajudante de cirurgia que fora nomeado cirurgião mor do Presídio de Novo Redondo. Local: São Paulo da Assunção de Luanda 02pp BR RJIHGB 126 PADAB DVD15,56 DSC00362</w:t>
      </w:r>
    </w:p>
    <w:p>
      <w:pPr>
        <w:pStyle w:val="Normal"/>
        <w:tabs>
          <w:tab w:val="clear" w:pos="708"/>
          <w:tab w:val="left" w:pos="7380" w:leader="none"/>
        </w:tabs>
        <w:jc w:val="both"/>
        <w:rPr/>
      </w:pPr>
      <w:r>
        <w:rPr/>
      </w:r>
    </w:p>
    <w:p>
      <w:pPr>
        <w:pStyle w:val="Normal"/>
        <w:tabs>
          <w:tab w:val="clear" w:pos="708"/>
          <w:tab w:val="left" w:pos="7380" w:leader="none"/>
        </w:tabs>
        <w:jc w:val="both"/>
        <w:rPr/>
      </w:pPr>
      <w:r>
        <w:rPr/>
        <w:t>1819,05,14 Portaria determinando que o Brigadeiro Comandante do regimento de milícias mandasse receber do pagador das tropas os [ ] correspondentes aos praças do seu regimento que foram destacados para o Presídio do Novo Redondo. Local: São Paulo da Assunção de Luanda 01p BR RJIHGB 126 PADAB DVD15,56 DSC00363</w:t>
      </w:r>
    </w:p>
    <w:p>
      <w:pPr>
        <w:pStyle w:val="Normal"/>
        <w:tabs>
          <w:tab w:val="clear" w:pos="708"/>
          <w:tab w:val="left" w:pos="7380" w:leader="none"/>
        </w:tabs>
        <w:jc w:val="both"/>
        <w:rPr/>
      </w:pPr>
      <w:r>
        <w:rPr/>
      </w:r>
    </w:p>
    <w:p>
      <w:pPr>
        <w:pStyle w:val="Normal"/>
        <w:tabs>
          <w:tab w:val="clear" w:pos="708"/>
          <w:tab w:val="left" w:pos="7380" w:leader="none"/>
        </w:tabs>
        <w:jc w:val="both"/>
        <w:rPr/>
      </w:pPr>
      <w:r>
        <w:rPr/>
        <w:t>1819,05,14 Portaria determinando que o Capitão Comandante interino da companhia de artilharia mandasse passar guia para a companhia paga de Novo Redondo aos soldados listados que iriam atuar na obra da fortaleza. Local: São Paulo da Assunção de Luanda 01p BR RJIHGB 126 PADAB DVD15,56 DSC00364</w:t>
      </w:r>
    </w:p>
    <w:p>
      <w:pPr>
        <w:pStyle w:val="Normal"/>
        <w:tabs>
          <w:tab w:val="clear" w:pos="708"/>
          <w:tab w:val="left" w:pos="7380" w:leader="none"/>
        </w:tabs>
        <w:jc w:val="both"/>
        <w:rPr/>
      </w:pPr>
      <w:r>
        <w:rPr/>
      </w:r>
    </w:p>
    <w:p>
      <w:pPr>
        <w:pStyle w:val="Normal"/>
        <w:tabs>
          <w:tab w:val="clear" w:pos="708"/>
          <w:tab w:val="left" w:pos="7380" w:leader="none"/>
        </w:tabs>
        <w:jc w:val="both"/>
        <w:rPr/>
      </w:pPr>
      <w:r>
        <w:rPr/>
        <w:t>1819,05,14 Portaria determinando que o Capitão Comandante interino da companhia de artilharia mandasse receber do pagador das tropas o [ ] correspondente aos praças da companhia que foram destacados para o Presídio de Novo Redondo que deveria ser entregue ao Brigadeiro Comandante do regimento de infantaria de linha. Local: São Paulo da Assunção de Luanda 01p BR RJIHGB 126 PADAB DVD15,56 DSC00364</w:t>
      </w:r>
    </w:p>
    <w:p>
      <w:pPr>
        <w:pStyle w:val="Normal"/>
        <w:tabs>
          <w:tab w:val="clear" w:pos="708"/>
          <w:tab w:val="left" w:pos="7380" w:leader="none"/>
        </w:tabs>
        <w:jc w:val="both"/>
        <w:rPr/>
      </w:pPr>
      <w:r>
        <w:rPr/>
      </w:r>
    </w:p>
    <w:p>
      <w:pPr>
        <w:pStyle w:val="Normal"/>
        <w:tabs>
          <w:tab w:val="clear" w:pos="708"/>
          <w:tab w:val="left" w:pos="7380" w:leader="none"/>
        </w:tabs>
        <w:jc w:val="both"/>
        <w:rPr/>
      </w:pPr>
      <w:r>
        <w:rPr/>
        <w:t>1819,05,14 Portaria determinando que o Capitão ajudante das obras reais mandasse comprar pelas despesas do trem material que deveria ser remetido para o Presídio de Novo Redondo. Local: São Paulo da Assunção de Luanda 01p BR RJIHGB 126 PADAB DVD15,56 DSC00364</w:t>
      </w:r>
    </w:p>
    <w:p>
      <w:pPr>
        <w:pStyle w:val="Normal"/>
        <w:tabs>
          <w:tab w:val="clear" w:pos="708"/>
          <w:tab w:val="left" w:pos="7380" w:leader="none"/>
        </w:tabs>
        <w:jc w:val="both"/>
        <w:rPr/>
      </w:pPr>
      <w:r>
        <w:rPr/>
      </w:r>
    </w:p>
    <w:p>
      <w:pPr>
        <w:pStyle w:val="Normal"/>
        <w:tabs>
          <w:tab w:val="clear" w:pos="708"/>
          <w:tab w:val="left" w:pos="7380" w:leader="none"/>
        </w:tabs>
        <w:jc w:val="both"/>
        <w:rPr/>
      </w:pPr>
      <w:r>
        <w:rPr/>
        <w:t>1819,05,14 Portaria determinando que o Capitão ajudante das obras reais mandasse [destruir?] as principais ruínas do quartel do regimento de infantaria de linha para posteriormente proceder a reedificação. Local: São Paulo da Assunção de Luanda 01p BR RJIHGB 126 PADAB DVD15,56 DSC00365</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5,15 Portaria determinando que o Capitão ajudante das obras reais mandasse comprar pelas despesas do trem ferramentas que deveriam ser enviadas para o Presídio de Novo Redondo, na escuna </w:t>
      </w:r>
      <w:r>
        <w:rPr>
          <w:i/>
        </w:rPr>
        <w:t>Invencível,</w:t>
      </w:r>
      <w:r>
        <w:rPr/>
        <w:t xml:space="preserve"> à Antonio Pedro, Sargento do regimento de linha. Local: São Paulo da Assunção de Luanda 01p BR RJIHGB 126 PADAB DVD15,56 DSC00365</w:t>
      </w:r>
    </w:p>
    <w:p>
      <w:pPr>
        <w:pStyle w:val="Normal"/>
        <w:tabs>
          <w:tab w:val="clear" w:pos="708"/>
          <w:tab w:val="left" w:pos="7380" w:leader="none"/>
        </w:tabs>
        <w:jc w:val="both"/>
        <w:rPr/>
      </w:pPr>
      <w:r>
        <w:rPr/>
      </w:r>
    </w:p>
    <w:p>
      <w:pPr>
        <w:pStyle w:val="Normal"/>
        <w:tabs>
          <w:tab w:val="clear" w:pos="708"/>
          <w:tab w:val="left" w:pos="7380" w:leader="none"/>
        </w:tabs>
        <w:jc w:val="both"/>
        <w:rPr/>
      </w:pPr>
      <w:r>
        <w:rPr/>
        <w:t>1819,05,15 Portaria informando a Manoel José de Souza Lopes, Capitão Comandante da praça, que fora concedida licença de um ano na corte do Rio de Janeiro. Local: São Paulo da Assunção de Luanda 01p BR RJIHGB 126 PADAB DVD15,56 DSC00366</w:t>
      </w:r>
    </w:p>
    <w:p>
      <w:pPr>
        <w:pStyle w:val="Normal"/>
        <w:tabs>
          <w:tab w:val="clear" w:pos="708"/>
          <w:tab w:val="left" w:pos="7380" w:leader="none"/>
        </w:tabs>
        <w:jc w:val="both"/>
        <w:rPr/>
      </w:pPr>
      <w:r>
        <w:rPr/>
      </w:r>
    </w:p>
    <w:p>
      <w:pPr>
        <w:pStyle w:val="Normal"/>
        <w:tabs>
          <w:tab w:val="clear" w:pos="708"/>
          <w:tab w:val="left" w:pos="7380" w:leader="none"/>
        </w:tabs>
        <w:jc w:val="both"/>
        <w:rPr/>
      </w:pPr>
      <w:r>
        <w:rPr/>
        <w:t>1819,05,17 Portaria informando aos juízes [ ] que deveriam tomar as providências necessárias para o conserto da estrada que iria do fim da calçada que acabaria em [ ], até a extremidade que desembocaria no largo de Nossa Senhora de Nazaré. Local: São Paulo da Assunção de Luanda 01p BR RJIHGB 126 PADAB DVD15,56 DSC00366</w:t>
      </w:r>
    </w:p>
    <w:p>
      <w:pPr>
        <w:pStyle w:val="Normal"/>
        <w:tabs>
          <w:tab w:val="clear" w:pos="708"/>
          <w:tab w:val="left" w:pos="7380" w:leader="none"/>
        </w:tabs>
        <w:jc w:val="both"/>
        <w:rPr/>
      </w:pPr>
      <w:r>
        <w:rPr/>
      </w:r>
    </w:p>
    <w:p>
      <w:pPr>
        <w:pStyle w:val="Normal"/>
        <w:tabs>
          <w:tab w:val="clear" w:pos="708"/>
          <w:tab w:val="left" w:pos="7380" w:leader="none"/>
        </w:tabs>
        <w:jc w:val="both"/>
        <w:rPr/>
      </w:pPr>
      <w:r>
        <w:rPr/>
        <w:t>0000,00,00 Portaria informando ao escrivão deputado interino da Real Fazenda sobre descontos nos soldo de José de Oliveira Nunes, Alferes do regimento de infantaria de linha. Local: São Paulo da Assunção de Luanda 02pp BR RJIHGB 126 PADAB DVD15,56 DSC00366</w:t>
      </w:r>
    </w:p>
    <w:p>
      <w:pPr>
        <w:pStyle w:val="Normal"/>
        <w:tabs>
          <w:tab w:val="clear" w:pos="708"/>
          <w:tab w:val="left" w:pos="7380" w:leader="none"/>
        </w:tabs>
        <w:jc w:val="both"/>
        <w:rPr/>
      </w:pPr>
      <w:r>
        <w:rPr/>
      </w:r>
    </w:p>
    <w:p>
      <w:pPr>
        <w:pStyle w:val="Normal"/>
        <w:tabs>
          <w:tab w:val="clear" w:pos="708"/>
          <w:tab w:val="left" w:pos="7380" w:leader="none"/>
        </w:tabs>
        <w:jc w:val="both"/>
        <w:rPr/>
      </w:pPr>
      <w:r>
        <w:rPr/>
        <w:t>1819,05,22 Portaria determinando que Joaquim José Cardoso, Sargento Mor e tesoureiro da Santa Casa de Misericórdia  remetesse a secretaria uma relação  com todas as condenações a favor da referida instituição. Local: São Paulo da Assunção de Luanda 01p BR RJIHGB 126 PADAB DVD15,56 DSC00367</w:t>
      </w:r>
    </w:p>
    <w:p>
      <w:pPr>
        <w:pStyle w:val="Normal"/>
        <w:tabs>
          <w:tab w:val="clear" w:pos="708"/>
          <w:tab w:val="left" w:pos="7380" w:leader="none"/>
        </w:tabs>
        <w:jc w:val="both"/>
        <w:rPr/>
      </w:pPr>
      <w:r>
        <w:rPr/>
      </w:r>
    </w:p>
    <w:p>
      <w:pPr>
        <w:pStyle w:val="Normal"/>
        <w:tabs>
          <w:tab w:val="clear" w:pos="708"/>
          <w:tab w:val="left" w:pos="7380" w:leader="none"/>
        </w:tabs>
        <w:jc w:val="both"/>
        <w:rPr/>
      </w:pPr>
      <w:r>
        <w:rPr/>
        <w:t>1819,05,24 Portaria determinando que o Capitão ajudante das obras reais mandasse realizar o conserto das armas oriundas do Presídio de Muxima e pertencentes a companhia de infantaria; após conclusão do trabalho deveria emitir aviso a Bernardo José da Costa, Segundo Tenente e Regente do Presídio. Local: São Paulo da Assunção de Luanda 01p BR RJIHGB 126 PADAB DVD15,56 DSC00367</w:t>
      </w:r>
    </w:p>
    <w:p>
      <w:pPr>
        <w:pStyle w:val="Normal"/>
        <w:tabs>
          <w:tab w:val="clear" w:pos="708"/>
          <w:tab w:val="left" w:pos="7380" w:leader="none"/>
        </w:tabs>
        <w:jc w:val="both"/>
        <w:rPr/>
      </w:pPr>
      <w:r>
        <w:rPr/>
      </w:r>
    </w:p>
    <w:p>
      <w:pPr>
        <w:pStyle w:val="Normal"/>
        <w:tabs>
          <w:tab w:val="clear" w:pos="708"/>
          <w:tab w:val="left" w:pos="7380" w:leader="none"/>
        </w:tabs>
        <w:jc w:val="both"/>
        <w:rPr/>
      </w:pPr>
      <w:r>
        <w:rPr/>
        <w:t>1819,05,22 Portaria ordenando que o regente do Presídio de [ ] mandasse prender Domingos Fernandes Lobato, Alferes da companhia de infantaria do citado presídio e o fizesse responder ao conselho de guerra.  Local: São Paulo da Assunção de Luanda 02pp BR RJIHGB 126 PADAB DVD15,56 DSC00367</w:t>
      </w:r>
    </w:p>
    <w:p>
      <w:pPr>
        <w:pStyle w:val="Normal"/>
        <w:tabs>
          <w:tab w:val="clear" w:pos="708"/>
          <w:tab w:val="left" w:pos="7380" w:leader="none"/>
        </w:tabs>
        <w:jc w:val="both"/>
        <w:rPr/>
      </w:pPr>
      <w:r>
        <w:rPr/>
      </w:r>
    </w:p>
    <w:p>
      <w:pPr>
        <w:pStyle w:val="Normal"/>
        <w:tabs>
          <w:tab w:val="clear" w:pos="708"/>
          <w:tab w:val="left" w:pos="7380" w:leader="none"/>
        </w:tabs>
        <w:jc w:val="both"/>
        <w:rPr/>
      </w:pPr>
      <w:r>
        <w:rPr/>
        <w:t>1819,05,25 Portaria determinando que o Capitão Comandante interino da companhia de artilharia castigasse corporalmente e com todo o rigor Joaquim Fideles, Soldado que estaria envolvido em arrombamento da casa de fazenda de Francisco Vicente Ferreira Viana e, caso o dito soldado não fornecesse os nomes dos outros envolvidos, novo castigo deveria ser aplicado. Local: São Paulo da Assunção de Luanda 01p BR RJIHGB 126 PADAB DVD15,56 DSC00368</w:t>
      </w:r>
    </w:p>
    <w:p>
      <w:pPr>
        <w:pStyle w:val="Normal"/>
        <w:tabs>
          <w:tab w:val="clear" w:pos="708"/>
          <w:tab w:val="left" w:pos="7380" w:leader="none"/>
        </w:tabs>
        <w:jc w:val="both"/>
        <w:rPr/>
      </w:pPr>
      <w:r>
        <w:rPr/>
      </w:r>
    </w:p>
    <w:p>
      <w:pPr>
        <w:pStyle w:val="Normal"/>
        <w:tabs>
          <w:tab w:val="clear" w:pos="708"/>
          <w:tab w:val="left" w:pos="7380" w:leader="none"/>
        </w:tabs>
        <w:jc w:val="both"/>
        <w:rPr/>
      </w:pPr>
      <w:r>
        <w:rPr/>
        <w:t>1819,05,25 Portaria informando a João Francisco Neves, Brigadeiro Comandante do regimento de infantaria de linha, sobre sua designação para que atuasse no conselho de guerra que ocorreria no Quartel da Ordem. Local: São Paulo da Assunção de Luanda 01p BR RJIHGB 126 PADAB DVD15,56 DSC00369</w:t>
      </w:r>
    </w:p>
    <w:p>
      <w:pPr>
        <w:pStyle w:val="Normal"/>
        <w:tabs>
          <w:tab w:val="clear" w:pos="708"/>
          <w:tab w:val="left" w:pos="7380" w:leader="none"/>
        </w:tabs>
        <w:jc w:val="both"/>
        <w:rPr/>
      </w:pPr>
      <w:r>
        <w:rPr/>
      </w:r>
    </w:p>
    <w:p>
      <w:pPr>
        <w:pStyle w:val="Normal"/>
        <w:tabs>
          <w:tab w:val="clear" w:pos="708"/>
          <w:tab w:val="left" w:pos="7380" w:leader="none"/>
        </w:tabs>
        <w:jc w:val="both"/>
        <w:rPr/>
      </w:pPr>
      <w:r>
        <w:rPr/>
        <w:t>1819,05,25 Portaria informando ao juiz pela lei e interino auditor das tropas que esta mesma participação se fez naquela data ao Brigadeiro Comandante do regimento de infantaria de linha. Local: São Paulo da Assunção de Luanda 01p BR RJIHGB 126 PADAB DVD15,56 DSC00369</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5,25 Portaria determinando que o Brigadeiro Comandante do regimento de infantaria de linha nomeasse para a companhia de infantaria paga do Presídio de Novo Redondo a Agostinho Francisco, Soldado do referido regimento, que teria saído de Pernambuco para cumprir pena de degredo perpétuo no Presídio de Encoge. Local: São Paulo da Assunção de Luanda 01p BR RJIHGB 126 PADAB DVD15,56 DSC00369 </w:t>
      </w:r>
    </w:p>
    <w:p>
      <w:pPr>
        <w:pStyle w:val="Normal"/>
        <w:tabs>
          <w:tab w:val="clear" w:pos="708"/>
          <w:tab w:val="left" w:pos="7380" w:leader="none"/>
        </w:tabs>
        <w:jc w:val="both"/>
        <w:rPr/>
      </w:pPr>
      <w:r>
        <w:rPr/>
      </w:r>
    </w:p>
    <w:p>
      <w:pPr>
        <w:pStyle w:val="Normal"/>
        <w:tabs>
          <w:tab w:val="clear" w:pos="708"/>
          <w:tab w:val="left" w:pos="7380" w:leader="none"/>
        </w:tabs>
        <w:jc w:val="both"/>
        <w:rPr/>
      </w:pPr>
      <w:r>
        <w:rPr/>
        <w:t>1819,05,26 Portaria informando que seria enviado pelo Governador da capitania de Benguela os autos da questão que envolveria Antonio Leal do Sacramento, Tenente Coronel, a preta Suzana e o preto José Manoel e que deveria ser permitido que as partes instaurassem suas ações e entrassem com seus recursos, conforme ordenado anteriormente. Local: São Paulo da Assunção de Luanda 01p BR RJIHGB 126 PADAB DVD15,56 DSC00370</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5,27 Portaria determinando que o doutor físico mor e o cirurgião mor do reino [de Angola] comparecessem ao Terreiro Público para exame dos mantimentos destinados ao sustento dos escravos que seriam embarcados na sumaca </w:t>
      </w:r>
      <w:r>
        <w:rPr>
          <w:i/>
        </w:rPr>
        <w:t>Bela Americana</w:t>
      </w:r>
      <w:r>
        <w:rPr/>
        <w:t>, sob o comando do mestre José Isidoro Gomes da Costa e que seguiria viagem para o porto do Rio de Janeiro. Local: São Paulo da Assunção de Luanda 01p BR RJIHGB 126 PADAB DVD15,56 DSC00370</w:t>
      </w:r>
    </w:p>
    <w:p>
      <w:pPr>
        <w:pStyle w:val="Normal"/>
        <w:tabs>
          <w:tab w:val="clear" w:pos="708"/>
          <w:tab w:val="left" w:pos="7380" w:leader="none"/>
        </w:tabs>
        <w:jc w:val="both"/>
        <w:rPr/>
      </w:pPr>
      <w:r>
        <w:rPr/>
      </w:r>
    </w:p>
    <w:p>
      <w:pPr>
        <w:pStyle w:val="Normal"/>
        <w:tabs>
          <w:tab w:val="clear" w:pos="708"/>
          <w:tab w:val="left" w:pos="7380" w:leader="none"/>
        </w:tabs>
        <w:jc w:val="both"/>
        <w:rPr/>
      </w:pPr>
      <w:r>
        <w:rPr/>
        <w:t>1819,05,28 Portaria determinando que o ajudante das obras reais providenciasse as obras na antiga catedral, com o cuidado de retirar as imagens e o órgão de forma que não se colocasse em risco os empregados do serviço e que a telha recolhida pudesse ser reaproveitada. Local: São Paulo da Assunção de Luanda 02pp BR RJIHGB 126 PADAB DVD15,56 DSC00370</w:t>
      </w:r>
    </w:p>
    <w:p>
      <w:pPr>
        <w:pStyle w:val="Normal"/>
        <w:tabs>
          <w:tab w:val="clear" w:pos="708"/>
          <w:tab w:val="left" w:pos="7380" w:leader="none"/>
        </w:tabs>
        <w:jc w:val="both"/>
        <w:rPr/>
      </w:pPr>
      <w:r>
        <w:rPr/>
      </w:r>
    </w:p>
    <w:p>
      <w:pPr>
        <w:pStyle w:val="Normal"/>
        <w:tabs>
          <w:tab w:val="clear" w:pos="708"/>
          <w:tab w:val="left" w:pos="7380" w:leader="none"/>
        </w:tabs>
        <w:jc w:val="both"/>
        <w:rPr/>
      </w:pPr>
      <w:r>
        <w:rPr/>
        <w:t>1819,05,28 Portaria determinando que o Brigadeiro Comandante do regimento de infantaria de linha remetesse à sala a guia referente ao degredado Gonçalo Antonio Pereira punido  pela pretensão de roubar aos cofres da Real Fazenda. Local: São Paulo da Assunção de Luanda 01p BR RJIHGB 126 PADAB DVD15,56 DSC00371</w:t>
      </w:r>
    </w:p>
    <w:p>
      <w:pPr>
        <w:pStyle w:val="Normal"/>
        <w:tabs>
          <w:tab w:val="clear" w:pos="708"/>
          <w:tab w:val="left" w:pos="7380" w:leader="none"/>
        </w:tabs>
        <w:jc w:val="both"/>
        <w:rPr/>
      </w:pPr>
      <w:r>
        <w:rPr/>
      </w:r>
    </w:p>
    <w:p>
      <w:pPr>
        <w:pStyle w:val="Normal"/>
        <w:tabs>
          <w:tab w:val="clear" w:pos="708"/>
          <w:tab w:val="left" w:pos="7380" w:leader="none"/>
        </w:tabs>
        <w:jc w:val="both"/>
        <w:rPr/>
      </w:pPr>
      <w:r>
        <w:rPr/>
        <w:t>1819,05,28 Portaria determinando que Silvério Nunes, Comandante interino do esquadrão de cavalaria, remetesse à sala do governo a guia de João dos Santos [ ], Soldado e degredado, declarando os vencimentos do mesmo, que seguiria para servir na companhia paga do Presídio de Muxima. Local: São Paulo da Assunção de Luanda 01p BR RJIHGB 126 PADAB DVD15,56 DSC00371</w:t>
      </w:r>
    </w:p>
    <w:p>
      <w:pPr>
        <w:pStyle w:val="Normal"/>
        <w:tabs>
          <w:tab w:val="clear" w:pos="708"/>
          <w:tab w:val="left" w:pos="7380" w:leader="none"/>
        </w:tabs>
        <w:jc w:val="both"/>
        <w:rPr/>
      </w:pPr>
      <w:r>
        <w:rPr/>
      </w:r>
    </w:p>
    <w:p>
      <w:pPr>
        <w:pStyle w:val="Normal"/>
        <w:tabs>
          <w:tab w:val="clear" w:pos="708"/>
          <w:tab w:val="left" w:pos="7380" w:leader="none"/>
        </w:tabs>
        <w:jc w:val="both"/>
        <w:rPr/>
      </w:pPr>
      <w:r>
        <w:rPr/>
        <w:t>1819,06,06 Relação dos condenados em favor da Santa Casa de Misericórdia pelo Excelentíssimo Senhor Vice Almirante e General do Estado pela transgressão do edital de quatro de março de 1817. Local: São Paulo da Assunção de Luanda 02pp BR RJIHGB 126 PADAB DVD15,56 DSC00372</w:t>
      </w:r>
    </w:p>
    <w:p>
      <w:pPr>
        <w:pStyle w:val="Normal"/>
        <w:tabs>
          <w:tab w:val="clear" w:pos="708"/>
          <w:tab w:val="left" w:pos="7380" w:leader="none"/>
        </w:tabs>
        <w:jc w:val="both"/>
        <w:rPr/>
      </w:pPr>
      <w:r>
        <w:rPr/>
      </w:r>
    </w:p>
    <w:p>
      <w:pPr>
        <w:pStyle w:val="Normal"/>
        <w:tabs>
          <w:tab w:val="clear" w:pos="708"/>
          <w:tab w:val="left" w:pos="7380" w:leader="none"/>
        </w:tabs>
        <w:jc w:val="both"/>
        <w:rPr/>
      </w:pPr>
      <w:r>
        <w:rPr/>
        <w:t>1819,06,06 Relação das ofertas em favor da Santa Casa de Misericórdia durante o governo de Luiz da Motta Feo, Excelentíssimo Senhor Vice Almirante. Local: São Paulo da Assunção de Luanda 03pp BR RJIHGB 126 PADAB DVD15,56 DSC00373</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6,14 Portaria determinando a passagem, nas fortalezas, de José Pinto de Araujo Correa, Sargento Mor graduado da cavalaria e ajudante das ordens do governo que seguiria com licença embarcado no bergantim </w:t>
      </w:r>
      <w:r>
        <w:rPr>
          <w:i/>
        </w:rPr>
        <w:t>Bela Americana</w:t>
      </w:r>
      <w:r>
        <w:rPr/>
        <w:t>, sob o comando do mestre José Isidoro Gomes, com destino a corte do Rio de Janeiro. Local: São Paulo da Assunção de Luanda 01p BR RJIHGB 126 PADAB DVD15,56 DSC00375</w:t>
      </w:r>
    </w:p>
    <w:p>
      <w:pPr>
        <w:pStyle w:val="Normal"/>
        <w:tabs>
          <w:tab w:val="clear" w:pos="708"/>
          <w:tab w:val="left" w:pos="7380" w:leader="none"/>
        </w:tabs>
        <w:jc w:val="both"/>
        <w:rPr/>
      </w:pPr>
      <w:r>
        <w:rPr/>
      </w:r>
    </w:p>
    <w:p>
      <w:pPr>
        <w:pStyle w:val="Normal"/>
        <w:tabs>
          <w:tab w:val="clear" w:pos="708"/>
          <w:tab w:val="left" w:pos="7380" w:leader="none"/>
        </w:tabs>
        <w:jc w:val="both"/>
        <w:rPr/>
      </w:pPr>
      <w:r>
        <w:rPr/>
        <w:t>1819,06,16 Portaria informando a João Francisco Neves, Brigadeiro chefe do regimento de infantaria de linha, a promoção de José Maria Candido, Alferes do mesmo regimento posto de Capitão, conforme fora determinado em aviso expedido pela secretaria de estado dos negócios da marinha e domínios ultramarinos. Local: São Paulo da Assunção de Luanda 02pp BR RJIHGB 126 PADAB DVD15,56 DSC00375</w:t>
      </w:r>
    </w:p>
    <w:p>
      <w:pPr>
        <w:pStyle w:val="Normal"/>
        <w:tabs>
          <w:tab w:val="clear" w:pos="708"/>
          <w:tab w:val="left" w:pos="7380" w:leader="none"/>
        </w:tabs>
        <w:jc w:val="both"/>
        <w:rPr/>
      </w:pPr>
      <w:r>
        <w:rPr/>
      </w:r>
    </w:p>
    <w:p>
      <w:pPr>
        <w:pStyle w:val="Normal"/>
        <w:tabs>
          <w:tab w:val="clear" w:pos="708"/>
          <w:tab w:val="left" w:pos="7380" w:leader="none"/>
        </w:tabs>
        <w:jc w:val="both"/>
        <w:rPr/>
      </w:pPr>
      <w:r>
        <w:rPr/>
        <w:t>1819,06,16 Portaria informando ao [ ] ouvidor geral sobre aviso que fora expedido pela secretaria de estado dos negócios da marinha e domínios ultramarinos referente ao término do exílio de Antonio Freire Cortez. Local: São Paulo da Assunção de Luanda 01p BR RJIHGB 126 PADAB DVD15,56 DSC00376</w:t>
      </w:r>
    </w:p>
    <w:p>
      <w:pPr>
        <w:pStyle w:val="Normal"/>
        <w:tabs>
          <w:tab w:val="clear" w:pos="708"/>
          <w:tab w:val="left" w:pos="7380" w:leader="none"/>
        </w:tabs>
        <w:jc w:val="both"/>
        <w:rPr/>
      </w:pPr>
      <w:r>
        <w:rPr/>
      </w:r>
    </w:p>
    <w:p>
      <w:pPr>
        <w:pStyle w:val="Normal"/>
        <w:tabs>
          <w:tab w:val="clear" w:pos="708"/>
          <w:tab w:val="left" w:pos="7380" w:leader="none"/>
        </w:tabs>
        <w:jc w:val="both"/>
        <w:rPr/>
      </w:pPr>
      <w:r>
        <w:rPr/>
        <w:t>1819,06,16 Portaria informando a José Lassence, pagador das tropas, sobre promoção de Severino Antonio de Souza, ajudante do regimento de infantaria de linha ao posto de Capitão da 6ª companhia do mesmo regimento, conforme determinaria o aviso da secretaria de estado; informando ainda que deveria ser suspenso o soldo de Manoel Antunes Vieira, Alferes que fora nomeado adido do Estado Maior do Exército; informando também que deveria ser promovido ao posto de Capitão do regimento de linha daquela guarnição à José Maria Candido, Alferes do regimento de infantaria.  Local: São Paulo da Assunção de Luanda 02pp BR RJIHGB 126 PADAB DVD15,56 DSC00376</w:t>
      </w:r>
    </w:p>
    <w:p>
      <w:pPr>
        <w:pStyle w:val="Normal"/>
        <w:tabs>
          <w:tab w:val="clear" w:pos="708"/>
          <w:tab w:val="left" w:pos="7380" w:leader="none"/>
        </w:tabs>
        <w:jc w:val="both"/>
        <w:rPr/>
      </w:pPr>
      <w:r>
        <w:rPr/>
      </w:r>
    </w:p>
    <w:p>
      <w:pPr>
        <w:pStyle w:val="Normal"/>
        <w:tabs>
          <w:tab w:val="clear" w:pos="708"/>
          <w:tab w:val="left" w:pos="7380" w:leader="none"/>
        </w:tabs>
        <w:jc w:val="both"/>
        <w:rPr/>
      </w:pPr>
      <w:r>
        <w:rPr/>
        <w:t>1819,06,17 Portaria determinando que o pagador das tropas remetesse a secretaria de governo a guia de Matias Joaquim de Brito, Tenente Coronel de cavalaria. Local: São Paulo da Assunção de Luanda 01p BR RJIHGB 126 PADAB DVD15,56 DSC00377</w:t>
      </w:r>
    </w:p>
    <w:p>
      <w:pPr>
        <w:pStyle w:val="Normal"/>
        <w:tabs>
          <w:tab w:val="clear" w:pos="708"/>
          <w:tab w:val="left" w:pos="7380" w:leader="none"/>
        </w:tabs>
        <w:jc w:val="both"/>
        <w:rPr/>
      </w:pPr>
      <w:r>
        <w:rPr/>
      </w:r>
    </w:p>
    <w:p>
      <w:pPr>
        <w:pStyle w:val="Normal"/>
        <w:tabs>
          <w:tab w:val="clear" w:pos="708"/>
          <w:tab w:val="left" w:pos="7380" w:leader="none"/>
        </w:tabs>
        <w:jc w:val="both"/>
        <w:rPr/>
      </w:pPr>
      <w:r>
        <w:rPr/>
        <w:t>1819,06,17 Portaria informando sobre promoção de Severino Antonio de Souza, ajudante do regimento de infantaria de linha, ao posto de capitão da mesma companhia conforme aviso da secretaria de estado dos negócios da marinha e domínios ultramarinos. Local: São Paulo da Assunção de Luanda 02pp BR RJIHGB 126 PADAB DVD15,56 DSC00377</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6,22 Portaria determinando que o doutor físico mor e o cirurgião mor do reino [de Angola] comparecessem ao Terreiro Público para exame dos mantimentos destinados ao sustento dos escravos que seriam embarcados na escuna </w:t>
      </w:r>
      <w:r>
        <w:rPr>
          <w:i/>
        </w:rPr>
        <w:t>Lucrécia</w:t>
      </w:r>
      <w:r>
        <w:rPr/>
        <w:t>, sob o comando do mestre Caetano Alberto de França e que seguiria viagem para o Rio de Janeiro. Local: São Paulo da Assunção de Luanda 01p BR RJIHGB 126 PADAB DVD15,56 DSC00378</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7,01 Portaria determinando que o doutor físico mor e o cirurgião mor do reino [de Angola] comparecessem ao Terreiro Público para exame dos mantimentos destinados ao sustento dos escravos que seriam embarcados na sumaca </w:t>
      </w:r>
      <w:r>
        <w:rPr>
          <w:i/>
        </w:rPr>
        <w:t>São João do Reio</w:t>
      </w:r>
      <w:r>
        <w:rPr/>
        <w:t>, sob o comando do mestre João Evangelista Fidalgo e que seguiria viagem para a corte do Rio de Janeiro. Local: São Paulo da Assunção de Luanda 01p BR RJIHGB 126 PADAB DVD15,56 DSC00378</w:t>
      </w:r>
    </w:p>
    <w:p>
      <w:pPr>
        <w:pStyle w:val="Normal"/>
        <w:tabs>
          <w:tab w:val="clear" w:pos="708"/>
          <w:tab w:val="left" w:pos="7380" w:leader="none"/>
        </w:tabs>
        <w:jc w:val="both"/>
        <w:rPr/>
      </w:pPr>
      <w:r>
        <w:rPr/>
      </w:r>
    </w:p>
    <w:p>
      <w:pPr>
        <w:pStyle w:val="Normal"/>
        <w:tabs>
          <w:tab w:val="clear" w:pos="708"/>
          <w:tab w:val="left" w:pos="7380" w:leader="none"/>
        </w:tabs>
        <w:jc w:val="both"/>
        <w:rPr/>
      </w:pPr>
      <w:r>
        <w:rPr/>
        <w:t>1819,07,02 Portaria informando ao doutor físico mor e o cirurgião mor do reino [de Angola] sobre nomeação para que examinassem os escravos que deveriam ser remetidos para o Rio de Janeiro. Anexo: (1) Nota informando que portaria de igual teor fora remetida ao cirurgião mor do reino Local: São Paulo da Assunção de Luanda 02pp BR RJIHGB 126 PADAB DVD15,56 DSC00378</w:t>
      </w:r>
    </w:p>
    <w:p>
      <w:pPr>
        <w:pStyle w:val="Normal"/>
        <w:tabs>
          <w:tab w:val="clear" w:pos="708"/>
          <w:tab w:val="left" w:pos="7380" w:leader="none"/>
        </w:tabs>
        <w:jc w:val="both"/>
        <w:rPr/>
      </w:pPr>
      <w:r>
        <w:rPr/>
      </w:r>
    </w:p>
    <w:p>
      <w:pPr>
        <w:pStyle w:val="Normal"/>
        <w:tabs>
          <w:tab w:val="clear" w:pos="708"/>
          <w:tab w:val="left" w:pos="7380" w:leader="none"/>
        </w:tabs>
        <w:jc w:val="both"/>
        <w:rPr/>
      </w:pPr>
      <w:r>
        <w:rPr/>
        <w:t>1819,07,02 Portaria informando a Pedro Alexandre, juiz [ ] e Capitão, que deveria ser fornecida carne ao convento dos missionários apostólicos nos dias de venda de tal produto. Local: São Paulo da Assunção de Luanda 01p BR RJIHGB 126 PADAB DVD15,56 DSC00379</w:t>
      </w:r>
    </w:p>
    <w:p>
      <w:pPr>
        <w:pStyle w:val="Normal"/>
        <w:tabs>
          <w:tab w:val="clear" w:pos="708"/>
          <w:tab w:val="left" w:pos="7380" w:leader="none"/>
        </w:tabs>
        <w:jc w:val="both"/>
        <w:rPr/>
      </w:pPr>
      <w:r>
        <w:rPr/>
      </w:r>
    </w:p>
    <w:p>
      <w:pPr>
        <w:pStyle w:val="Normal"/>
        <w:tabs>
          <w:tab w:val="clear" w:pos="708"/>
          <w:tab w:val="left" w:pos="7380" w:leader="none"/>
        </w:tabs>
        <w:jc w:val="both"/>
        <w:rPr/>
      </w:pPr>
      <w:r>
        <w:rPr/>
        <w:t>1819,07,03 Portaria determinando que o Brigadeiro Comandante do regimento de infantaria de linha mandasse castigar corporalmente Manoel Gomes Morales, Soldado da 2ª companhia. Local: São Paulo da Assunção de Luanda 01p BR RJIHGB 126 PADAB DVD15,56 DSC00379</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7,07 Portaria determinando que o doutor físico mor e o cirurgião mor do reino [de Angola] comparecessem ao Terreiro Público para exame dos mantimentos destinados ao sustento dos escravos que seriam embarcados no bergantim </w:t>
      </w:r>
      <w:r>
        <w:rPr>
          <w:i/>
        </w:rPr>
        <w:t>Mariana Daphene</w:t>
      </w:r>
      <w:r>
        <w:rPr/>
        <w:t>, que seguiria viagem para o porto do Rio de Janeiro. Local: São Paulo da Assunção de Luanda 02pp BR RJIHGB 126 PADAB DVD15,56 DSC00379</w:t>
      </w:r>
    </w:p>
    <w:p>
      <w:pPr>
        <w:pStyle w:val="Normal"/>
        <w:tabs>
          <w:tab w:val="clear" w:pos="708"/>
          <w:tab w:val="left" w:pos="7380" w:leader="none"/>
        </w:tabs>
        <w:jc w:val="both"/>
        <w:rPr/>
      </w:pPr>
      <w:r>
        <w:rPr/>
      </w:r>
    </w:p>
    <w:p>
      <w:pPr>
        <w:pStyle w:val="Normal"/>
        <w:tabs>
          <w:tab w:val="clear" w:pos="708"/>
          <w:tab w:val="left" w:pos="7380" w:leader="none"/>
        </w:tabs>
        <w:jc w:val="both"/>
        <w:rPr/>
      </w:pPr>
      <w:r>
        <w:rPr/>
        <w:t>1819,07,10 Portaria informando a José Lassence, pagador das tropas, sobre pagamento de meio soldo a José Florêncio Ferreira de [ ], Sargento Mor de milícias. Local: São Paulo da Assunção de Luanda 01p BR RJIHGB 126 PADAB DVD15,56 DSC00380</w:t>
      </w:r>
    </w:p>
    <w:p>
      <w:pPr>
        <w:pStyle w:val="Normal"/>
        <w:tabs>
          <w:tab w:val="clear" w:pos="708"/>
          <w:tab w:val="left" w:pos="7380" w:leader="none"/>
        </w:tabs>
        <w:jc w:val="both"/>
        <w:rPr/>
      </w:pPr>
      <w:r>
        <w:rPr/>
      </w:r>
    </w:p>
    <w:p>
      <w:pPr>
        <w:pStyle w:val="Normal"/>
        <w:tabs>
          <w:tab w:val="clear" w:pos="708"/>
          <w:tab w:val="left" w:pos="7380" w:leader="none"/>
        </w:tabs>
        <w:jc w:val="both"/>
        <w:rPr/>
      </w:pPr>
      <w:r>
        <w:rPr/>
        <w:t>1819,07,12 Portaria informando ao Capitão Mor de Ambaca sobre nomeação de Tristão José  Brandão, Capitão, ao posto de diretor da feira de Cassangi e determinando que fosse posto a sua disposição um quilamba com dois filhos e o impacaceiros, rendidos a cada dois meses. Local: São Paulo da Assunção de Luanda 01p BR RJIHGB 126 PADAB DVD15,56 DSC00380</w:t>
      </w:r>
    </w:p>
    <w:p>
      <w:pPr>
        <w:pStyle w:val="Normal"/>
        <w:tabs>
          <w:tab w:val="clear" w:pos="708"/>
          <w:tab w:val="left" w:pos="7380" w:leader="none"/>
        </w:tabs>
        <w:jc w:val="both"/>
        <w:rPr/>
      </w:pPr>
      <w:r>
        <w:rPr/>
      </w:r>
    </w:p>
    <w:p>
      <w:pPr>
        <w:pStyle w:val="Normal"/>
        <w:tabs>
          <w:tab w:val="clear" w:pos="708"/>
          <w:tab w:val="left" w:pos="7380" w:leader="none"/>
        </w:tabs>
        <w:jc w:val="both"/>
        <w:rPr/>
      </w:pPr>
      <w:r>
        <w:rPr/>
        <w:t>1819,07,14 Portaria determinando que Joaquim de Abreu, Capitão ajudante das obras reais, entregasse as armas oriundas do Presídio de Muxicama e consertadas no trem real ao carregadores que foram remetidos pelo Tenente do Regimento afim de que fossem entregues ao Comandante daquele Presídio. Local: São Paulo da Assunção de Luanda 01p BR RJIHGB 126 PADAB DVD15,56 DSC00380</w:t>
      </w:r>
    </w:p>
    <w:p>
      <w:pPr>
        <w:pStyle w:val="Normal"/>
        <w:tabs>
          <w:tab w:val="clear" w:pos="708"/>
          <w:tab w:val="left" w:pos="7380" w:leader="none"/>
        </w:tabs>
        <w:jc w:val="both"/>
        <w:rPr/>
      </w:pPr>
      <w:r>
        <w:rPr/>
      </w:r>
    </w:p>
    <w:p>
      <w:pPr>
        <w:pStyle w:val="Normal"/>
        <w:tabs>
          <w:tab w:val="clear" w:pos="708"/>
          <w:tab w:val="left" w:pos="7380" w:leader="none"/>
        </w:tabs>
        <w:jc w:val="both"/>
        <w:rPr/>
      </w:pPr>
      <w:r>
        <w:rPr/>
        <w:t>1819,07,15 Portaria  determinando que José Francisco Pacheco, responsável pela manutenção dos escravos que serviriam ao Rei, pagasse as pessoas listadas o valor de trinta e três cabeças. Local: São Paulo da Assunção de Luanda 01p BR RJIHGB 126 PADAB DVD15,56 DSC00381</w:t>
      </w:r>
    </w:p>
    <w:p>
      <w:pPr>
        <w:pStyle w:val="Normal"/>
        <w:tabs>
          <w:tab w:val="clear" w:pos="708"/>
          <w:tab w:val="left" w:pos="7380" w:leader="none"/>
        </w:tabs>
        <w:jc w:val="both"/>
        <w:rPr/>
      </w:pPr>
      <w:r>
        <w:rPr/>
      </w:r>
    </w:p>
    <w:p>
      <w:pPr>
        <w:pStyle w:val="Normal"/>
        <w:tabs>
          <w:tab w:val="clear" w:pos="708"/>
          <w:tab w:val="left" w:pos="7380" w:leader="none"/>
        </w:tabs>
        <w:jc w:val="both"/>
        <w:rPr/>
      </w:pPr>
      <w:r>
        <w:rPr/>
        <w:t>1819,07,15 Portaria informando ao Brigadeiro Comandante do regimento de milícias que fora concedida autorização para que Antonio Martins de Miranda, Capitão do mesmo regimento,  utilizasse uniforme de tenente coronel e fosse dispensado dos serviços do antigo posto. Local: São Paulo da Assunção de Luanda 01p BR RJIHGB 126 PADAB DVD15,56 DSC00381</w:t>
      </w:r>
    </w:p>
    <w:p>
      <w:pPr>
        <w:pStyle w:val="Normal"/>
        <w:tabs>
          <w:tab w:val="clear" w:pos="708"/>
          <w:tab w:val="left" w:pos="7380" w:leader="none"/>
        </w:tabs>
        <w:jc w:val="both"/>
        <w:rPr/>
      </w:pPr>
      <w:r>
        <w:rPr/>
      </w:r>
    </w:p>
    <w:p>
      <w:pPr>
        <w:pStyle w:val="Normal"/>
        <w:tabs>
          <w:tab w:val="clear" w:pos="708"/>
          <w:tab w:val="left" w:pos="7380" w:leader="none"/>
        </w:tabs>
        <w:jc w:val="both"/>
        <w:rPr/>
      </w:pPr>
      <w:r>
        <w:rPr/>
        <w:t>1819,07,15 Portaria determinando que Joaquim José Pinto, escrivão deputado interino da Real Fazenda, registrasse a Carta Régia relativa a compra de escravos para serviço a Majestade o Rei Nosso Senhor, que deveriam ser pagos pela junta da Real Fazenda e restituída a secretaria do governo. Local: São Paulo da Assunção de Luanda 02pp BR RJIHGB 126 PADAB DVD15,56 DSC00381</w:t>
      </w:r>
    </w:p>
    <w:p>
      <w:pPr>
        <w:pStyle w:val="Normal"/>
        <w:tabs>
          <w:tab w:val="clear" w:pos="708"/>
          <w:tab w:val="left" w:pos="7380" w:leader="none"/>
        </w:tabs>
        <w:jc w:val="both"/>
        <w:rPr/>
      </w:pPr>
      <w:r>
        <w:rPr/>
      </w:r>
    </w:p>
    <w:p>
      <w:pPr>
        <w:pStyle w:val="Normal"/>
        <w:tabs>
          <w:tab w:val="clear" w:pos="708"/>
          <w:tab w:val="left" w:pos="7380" w:leader="none"/>
        </w:tabs>
        <w:jc w:val="both"/>
        <w:rPr/>
      </w:pPr>
      <w:r>
        <w:rPr/>
        <w:t>1819,07,17 Portaria informando a [ ] Zanobio Maria Florença, reverendo missionário [ ] italiano e prefeito das missões [do Reino de Angola], conforme orientação expedida pela secretaria de estado dos negócios da marinha e domínios ultramarinos, foi decidido pela Majestade o Rei Nosso Senhor  que a falta de missionários deveria ser tratada com o ministro nomeado a residir junto a Santa Sé para que solicitasse ao tribunal da propaganda padres e sacerdotes idôneos para atuar naquele reino. Local: São Paulo da Assunção de Luanda 01p BR RJIHGB 126 PADAB DVD15,56 DSC00382</w:t>
      </w:r>
    </w:p>
    <w:p>
      <w:pPr>
        <w:pStyle w:val="Normal"/>
        <w:tabs>
          <w:tab w:val="clear" w:pos="708"/>
          <w:tab w:val="left" w:pos="7380" w:leader="none"/>
        </w:tabs>
        <w:jc w:val="both"/>
        <w:rPr/>
      </w:pPr>
      <w:r>
        <w:rPr/>
      </w:r>
    </w:p>
    <w:p>
      <w:pPr>
        <w:pStyle w:val="Normal"/>
        <w:tabs>
          <w:tab w:val="clear" w:pos="708"/>
          <w:tab w:val="left" w:pos="7380" w:leader="none"/>
        </w:tabs>
        <w:jc w:val="both"/>
        <w:rPr/>
      </w:pPr>
      <w:r>
        <w:rPr/>
        <w:t>1819,07,17 Portaria determinado que Cândido Francisco da [ ], Capitão do Distrito do Dande, remetesse para [a cidade de Luanda] Cipriano Francisco e Pedro Domingos, serralheiros, que deveriam apresentar-se ao capitão ajudante das obras reais. Local: São Paulo da Assunção de Luanda 02pp BR RJIHGB 126 PADAB DVD15,56 DSC00382</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7,19 Portaria determinando que o doutor físico mor e o cirurgião mor do reino [de Angola] comparecessem ao Terreiro Público para exame dos mantimentos destinados ao sustento dos escravos que seriam embarcados no bergantim </w:t>
      </w:r>
      <w:r>
        <w:rPr>
          <w:i/>
        </w:rPr>
        <w:t>Imperador Félix</w:t>
      </w:r>
      <w:r>
        <w:rPr/>
        <w:t>, sob o comando do mestre José Augusto [ ] e que seguiria viagem para o porto do Rio de Janeiro. Local: São Paulo da Assunção de Luanda 01p BR RJIHGB 126 PADAB DVD15,56 DSC00383</w:t>
      </w:r>
    </w:p>
    <w:p>
      <w:pPr>
        <w:pStyle w:val="Normal"/>
        <w:tabs>
          <w:tab w:val="clear" w:pos="708"/>
          <w:tab w:val="left" w:pos="7380" w:leader="none"/>
        </w:tabs>
        <w:jc w:val="both"/>
        <w:rPr/>
      </w:pPr>
      <w:r>
        <w:rPr/>
      </w:r>
    </w:p>
    <w:p>
      <w:pPr>
        <w:pStyle w:val="Normal"/>
        <w:tabs>
          <w:tab w:val="clear" w:pos="708"/>
          <w:tab w:val="left" w:pos="7380" w:leader="none"/>
        </w:tabs>
        <w:jc w:val="both"/>
        <w:rPr/>
      </w:pPr>
      <w:r>
        <w:rPr/>
        <w:t>1819,07,19 Portaria informando ao Comandante interino do esquadrão que, conforme aviso número oitenta e cinco de dezessete de [ ], Mathias Joaquim de Britto, Tenente Coronel e Comandante do referido esquadrão, fora nomeado governador da Capitania de Benguela e, desta forma, deveria considerar o posto do dito comandante do esquadrão como vago. Local: São Paulo da Assunção de Luanda 01p BR RJIHGB 126 PADAB DVD15,56 DSC00383</w:t>
      </w:r>
    </w:p>
    <w:p>
      <w:pPr>
        <w:pStyle w:val="Normal"/>
        <w:tabs>
          <w:tab w:val="clear" w:pos="708"/>
          <w:tab w:val="left" w:pos="7380" w:leader="none"/>
        </w:tabs>
        <w:jc w:val="both"/>
        <w:rPr/>
      </w:pPr>
      <w:r>
        <w:rPr/>
      </w:r>
    </w:p>
    <w:p>
      <w:pPr>
        <w:pStyle w:val="Normal"/>
        <w:tabs>
          <w:tab w:val="clear" w:pos="708"/>
          <w:tab w:val="left" w:pos="7380" w:leader="none"/>
        </w:tabs>
        <w:jc w:val="both"/>
        <w:rPr/>
      </w:pPr>
      <w:r>
        <w:rPr/>
        <w:t>1819,07,23 Portaria determinando que João Francisco Neves, Brigadeiro Comandante do regimento de infantaria de linha, mandasse assentar praça de soldado no sobredito regimento à João Canuto da Conceição, preso no calabouço do mesmo corpo e que fora soldado da companhia de infantaria de linha da guarnição da cidade de São Filipe de Benguela. Local: São Paulo da Assunção de Luanda 01p BR RJIHGB 126 PADAB DVD15,56 DSC00384</w:t>
      </w:r>
    </w:p>
    <w:p>
      <w:pPr>
        <w:pStyle w:val="Normal"/>
        <w:tabs>
          <w:tab w:val="clear" w:pos="708"/>
          <w:tab w:val="left" w:pos="7380" w:leader="none"/>
        </w:tabs>
        <w:jc w:val="both"/>
        <w:rPr/>
      </w:pPr>
      <w:r>
        <w:rPr/>
      </w:r>
    </w:p>
    <w:p>
      <w:pPr>
        <w:pStyle w:val="Normal"/>
        <w:tabs>
          <w:tab w:val="clear" w:pos="708"/>
          <w:tab w:val="left" w:pos="7380" w:leader="none"/>
        </w:tabs>
        <w:jc w:val="both"/>
        <w:rPr/>
      </w:pPr>
      <w:r>
        <w:rPr/>
        <w:t>1819,07,23 Portaria determinando que Antonio [ ] de Andrade, Brigadeiro Comandante do regimento de artilharia, mandasse assentar novamente praça de soldado na sobredita companhia à Joaquim da Silva, preso na cadeia pública por envolvimento em roubo de duas pretas que foram vendidas a Ângelo Francisco Carneiro. Local: São Paulo da Assunção de Luanda 01p BR RJIHGB 126 PADAB DVD15,56 DSC00384</w:t>
      </w:r>
    </w:p>
    <w:p>
      <w:pPr>
        <w:pStyle w:val="Normal"/>
        <w:tabs>
          <w:tab w:val="clear" w:pos="708"/>
          <w:tab w:val="left" w:pos="7380" w:leader="none"/>
        </w:tabs>
        <w:jc w:val="both"/>
        <w:rPr/>
      </w:pPr>
      <w:r>
        <w:rPr/>
      </w:r>
    </w:p>
    <w:p>
      <w:pPr>
        <w:pStyle w:val="Normal"/>
        <w:tabs>
          <w:tab w:val="clear" w:pos="708"/>
          <w:tab w:val="left" w:pos="7380" w:leader="none"/>
        </w:tabs>
        <w:jc w:val="both"/>
        <w:rPr/>
      </w:pPr>
      <w:r>
        <w:rPr/>
        <w:t>1819,07,26 Portaria determinando que o Brigadeiro Comandante do regimento de infantaria de linha ordenasse à Manoel Antonio da Cunha, ajudante de cirurgia, que se apresentasse diariamente ao hospital da Santa Casa de Misericórdia. Local: São Paulo da Assunção de Luanda 01p BR RJIHGB 126 PADAB DVD15,56 DSC00384</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7,24 Portaria determinando que o doutor físico mor e o cirurgião mor do reino [de Angola] comparecessem ao Terreiro Público para exame dos mantimentos destinados ao sustento dos escravos que seriam embarcados no [ ] </w:t>
      </w:r>
      <w:r>
        <w:rPr>
          <w:i/>
        </w:rPr>
        <w:t>Aurora</w:t>
      </w:r>
      <w:r>
        <w:rPr/>
        <w:t>, sob o comando do mestre Pedro dos [Santos?] Vieira e que seguiria viagem para o Pará. Local: São Paulo da Assunção de Luanda 02pp BR RJIHGB 126 PADAB DVD15,56 DSC00384</w:t>
      </w:r>
    </w:p>
    <w:p>
      <w:pPr>
        <w:pStyle w:val="Normal"/>
        <w:tabs>
          <w:tab w:val="clear" w:pos="708"/>
          <w:tab w:val="left" w:pos="7380" w:leader="none"/>
        </w:tabs>
        <w:jc w:val="both"/>
        <w:rPr/>
      </w:pPr>
      <w:r>
        <w:rPr/>
      </w:r>
    </w:p>
    <w:p>
      <w:pPr>
        <w:pStyle w:val="Normal"/>
        <w:tabs>
          <w:tab w:val="clear" w:pos="708"/>
          <w:tab w:val="left" w:pos="7380" w:leader="none"/>
        </w:tabs>
        <w:jc w:val="both"/>
        <w:rPr/>
      </w:pPr>
      <w:r>
        <w:rPr/>
        <w:t>1819,07,26 Portaria determinando que o Capitão Mor empregasse grande vigilância aos bens confiscados pela Real Fazenda e pertencentes a José Florêncio Ferreira de [ ], Sargento Mor. Local: São Paulo da Assunção de Luanda 01p BR RJIHGB 126 PADAB DVD15,56 DSC00385</w:t>
      </w:r>
    </w:p>
    <w:p>
      <w:pPr>
        <w:pStyle w:val="Normal"/>
        <w:tabs>
          <w:tab w:val="clear" w:pos="708"/>
          <w:tab w:val="left" w:pos="7380" w:leader="none"/>
        </w:tabs>
        <w:jc w:val="both"/>
        <w:rPr/>
      </w:pPr>
      <w:r>
        <w:rPr/>
      </w:r>
    </w:p>
    <w:p>
      <w:pPr>
        <w:pStyle w:val="Normal"/>
        <w:tabs>
          <w:tab w:val="clear" w:pos="708"/>
          <w:tab w:val="left" w:pos="7380" w:leader="none"/>
        </w:tabs>
        <w:jc w:val="both"/>
        <w:rPr/>
      </w:pPr>
      <w:r>
        <w:rPr/>
        <w:t>1819,07,29 Portaria determinando que José Anastácio Falcão, Oficial Menor, fosse expulso da secretaria devido a erros de ofício cometidos. Local: São Paulo da Assunção de Luanda 02pp BR RJIHGB 126 PADAB DVD15,56 DSC00385</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8,01 Portaria determinando que o doutor físico mor e o cirurgião mor do reino [de Angola] comparecessem ao Terreiro Público para exame dos mantimentos destinados ao sustento dos escravos que seriam embarcados no bergantim </w:t>
      </w:r>
      <w:r>
        <w:rPr>
          <w:i/>
        </w:rPr>
        <w:t>Abismo</w:t>
      </w:r>
      <w:r>
        <w:rPr/>
        <w:t>, sob o comando do mestre Dionísio José Moreira e que seguiria viagem para o porto de Pernambuco. Local: São Paulo da Assunção de Luanda 01p BR RJIHGB 126 PADAB DVD15,56 DSC00386</w:t>
      </w:r>
    </w:p>
    <w:p>
      <w:pPr>
        <w:pStyle w:val="Normal"/>
        <w:tabs>
          <w:tab w:val="clear" w:pos="708"/>
          <w:tab w:val="left" w:pos="7380" w:leader="none"/>
        </w:tabs>
        <w:jc w:val="both"/>
        <w:rPr/>
      </w:pPr>
      <w:r>
        <w:rPr/>
      </w:r>
    </w:p>
    <w:p>
      <w:pPr>
        <w:pStyle w:val="Normal"/>
        <w:tabs>
          <w:tab w:val="clear" w:pos="708"/>
          <w:tab w:val="left" w:pos="7380" w:leader="none"/>
        </w:tabs>
        <w:jc w:val="both"/>
        <w:rPr/>
      </w:pPr>
      <w:r>
        <w:rPr/>
        <w:t>1819,08,02 Portaria informando ao tesoureiro, escrivão e primeiro contador da Real Fazenda que, na condição de claviculário dos reais cofres, deveria apresentar-se na casa dos cofres afim de auxiliar o desembargador juiz dos feitos da Coroa nas diligências relativas a falsificação de cédulas.  Local: São Paulo da Assunção de Luanda 01p BR RJIHGB 126 PADAB DVD15,56 DSC00386</w:t>
      </w:r>
    </w:p>
    <w:p>
      <w:pPr>
        <w:pStyle w:val="Normal"/>
        <w:tabs>
          <w:tab w:val="clear" w:pos="708"/>
          <w:tab w:val="left" w:pos="7380" w:leader="none"/>
        </w:tabs>
        <w:jc w:val="both"/>
        <w:rPr/>
      </w:pPr>
      <w:r>
        <w:rPr/>
      </w:r>
    </w:p>
    <w:p>
      <w:pPr>
        <w:pStyle w:val="Normal"/>
        <w:tabs>
          <w:tab w:val="clear" w:pos="708"/>
          <w:tab w:val="left" w:pos="7380" w:leader="none"/>
        </w:tabs>
        <w:jc w:val="both"/>
        <w:rPr/>
      </w:pPr>
      <w:r>
        <w:rPr/>
        <w:t>1819,08,04 Portaria determinando que o Brigadeiro Comandante do regimento de infantaria de linha mandasse assentar praça de cadete do mesmo regimento, sem vencimento de tempo, a Justino [ ] de Andrade, filho legítimo de Antonio [ ] de Andrade, Capitão. Local: São Paulo da Assunção de Luanda 01p BR RJIHGB 126 PADAB DVD15,56 DSC00387</w:t>
      </w:r>
    </w:p>
    <w:p>
      <w:pPr>
        <w:pStyle w:val="Normal"/>
        <w:tabs>
          <w:tab w:val="clear" w:pos="708"/>
          <w:tab w:val="left" w:pos="7380" w:leader="none"/>
        </w:tabs>
        <w:jc w:val="both"/>
        <w:rPr/>
      </w:pPr>
      <w:r>
        <w:rPr/>
      </w:r>
    </w:p>
    <w:p>
      <w:pPr>
        <w:pStyle w:val="Normal"/>
        <w:tabs>
          <w:tab w:val="clear" w:pos="708"/>
          <w:tab w:val="left" w:pos="7380" w:leader="none"/>
        </w:tabs>
        <w:jc w:val="both"/>
        <w:rPr/>
      </w:pPr>
      <w:r>
        <w:rPr/>
        <w:t>1819,08,04 Portaria informando ao Brigadeiro Comandante do regimento de infantaria de linha sobre a autorização para que Luiz Antonio de Lemos, Furriel da quinta companhia do referido regimento e empregado no serviço da faxina, pernoitasse no quartel. Local: São Paulo da Assunção de Luanda 01p BR RJIHGB 126 PADAB DVD15,56 DSC00387</w:t>
      </w:r>
    </w:p>
    <w:p>
      <w:pPr>
        <w:pStyle w:val="Normal"/>
        <w:tabs>
          <w:tab w:val="clear" w:pos="708"/>
          <w:tab w:val="left" w:pos="7380" w:leader="none"/>
        </w:tabs>
        <w:jc w:val="both"/>
        <w:rPr/>
      </w:pPr>
      <w:r>
        <w:rPr/>
      </w:r>
    </w:p>
    <w:p>
      <w:pPr>
        <w:pStyle w:val="Normal"/>
        <w:tabs>
          <w:tab w:val="clear" w:pos="708"/>
          <w:tab w:val="left" w:pos="7380" w:leader="none"/>
        </w:tabs>
        <w:jc w:val="both"/>
        <w:rPr/>
      </w:pPr>
      <w:r>
        <w:rPr/>
        <w:t>1819,08,06 Portaria determinando que o Brigadeiro Comandante do regimento de infantaria de linha mandasse passar guia de passagem para o esquadrão de cavalaria a José Joaquim da Silva Amaral, Sargento da quinta companhia do referido regimento, pela vaga de Furriel da [ ] companhia do mesmo esquadrão devido a demissão do real serviço [de João José de Melo]. Local: São Paulo da Assunção de Luanda 01p BR RJIHGB 126 PADAB DVD15,56 DSC00388</w:t>
      </w:r>
    </w:p>
    <w:p>
      <w:pPr>
        <w:pStyle w:val="Normal"/>
        <w:tabs>
          <w:tab w:val="clear" w:pos="708"/>
          <w:tab w:val="left" w:pos="7380" w:leader="none"/>
        </w:tabs>
        <w:jc w:val="both"/>
        <w:rPr/>
      </w:pPr>
      <w:r>
        <w:rPr/>
      </w:r>
    </w:p>
    <w:p>
      <w:pPr>
        <w:pStyle w:val="Normal"/>
        <w:tabs>
          <w:tab w:val="clear" w:pos="708"/>
          <w:tab w:val="left" w:pos="7380" w:leader="none"/>
        </w:tabs>
        <w:jc w:val="both"/>
        <w:rPr/>
      </w:pPr>
      <w:r>
        <w:rPr/>
        <w:t>1819,08,06 Portaria informando a Silvério Nunes, Capitão Comandante interino do esquadrão de cavalaria, sobre ordem emitida ao Brigadeiro Comandante do regimento de infantaria de linha mandasse passar guia de passagem para o esquadrão de cavalaria a José Joaquim da Silva Amaral, Sargento da quinta companhia do referido regimento, pela vaga de Furriel da [ ] companhia do mesmo esquadrão devido a demissão do real serviço [de João José de Melo]. Local: São Paulo da Assunção de Luanda 01p BR RJIHGB 126 PADAB DVD15,56 DSC00388</w:t>
      </w:r>
    </w:p>
    <w:p>
      <w:pPr>
        <w:pStyle w:val="Normal"/>
        <w:tabs>
          <w:tab w:val="clear" w:pos="708"/>
          <w:tab w:val="left" w:pos="7380" w:leader="none"/>
        </w:tabs>
        <w:jc w:val="both"/>
        <w:rPr/>
      </w:pPr>
      <w:r>
        <w:rPr/>
      </w:r>
    </w:p>
    <w:p>
      <w:pPr>
        <w:pStyle w:val="Normal"/>
        <w:tabs>
          <w:tab w:val="clear" w:pos="708"/>
          <w:tab w:val="left" w:pos="7380" w:leader="none"/>
        </w:tabs>
        <w:jc w:val="both"/>
        <w:rPr/>
      </w:pPr>
      <w:r>
        <w:rPr/>
        <w:t>1819,08,07 Portaria  determinando que José Francisco Pacheco, Coronel e responsável pela manutenção dos escravos que serviriam ao Rei, pagasse as pessoas listadas o valor de quarenta e oito cabeças. Local: São Paulo da Assunção de Luanda 01p BR RJIHGB 126 PADAB DVD15,56 DSC00388</w:t>
      </w:r>
    </w:p>
    <w:p>
      <w:pPr>
        <w:pStyle w:val="Normal"/>
        <w:tabs>
          <w:tab w:val="clear" w:pos="708"/>
          <w:tab w:val="left" w:pos="7380" w:leader="none"/>
        </w:tabs>
        <w:jc w:val="both"/>
        <w:rPr/>
      </w:pPr>
      <w:r>
        <w:rPr/>
      </w:r>
    </w:p>
    <w:p>
      <w:pPr>
        <w:pStyle w:val="Normal"/>
        <w:tabs>
          <w:tab w:val="clear" w:pos="708"/>
          <w:tab w:val="left" w:pos="7380" w:leader="none"/>
        </w:tabs>
        <w:jc w:val="both"/>
        <w:rPr/>
      </w:pPr>
      <w:r>
        <w:rPr/>
        <w:t>1819,08,07 Portaria informando ao Brigadeiro Comandante do regimento de infantaria de linha  sobre promoção de José Viana da Silva, Sargento da sexta companhia do referido regimento ao posto de Alferes da companhia do Presídio de Muxima. Local: São Paulo da Assunção de Luanda 01p BR RJIHGB 126 PADAB DVD15,56 DSC00389</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8,09 Portaria determinando que o doutor físico mor e o cirurgião mor do reino [de Angola] comparecessem ao Terreiro Público para exame dos mantimentos destinados ao sustento dos escravos que seriam embarcados no bergantim </w:t>
      </w:r>
      <w:r>
        <w:rPr>
          <w:i/>
        </w:rPr>
        <w:t>General D. Antonio</w:t>
      </w:r>
      <w:r>
        <w:rPr/>
        <w:t>, sob o comando do mestre João Antonio Coelho e que seguiria viagem para o porto de Maranhão. Local: São Paulo da Assunção de Luanda 01p BR RJIHGB 126 PADAB DVD15,56 DSC00389</w:t>
      </w:r>
    </w:p>
    <w:p>
      <w:pPr>
        <w:pStyle w:val="Normal"/>
        <w:tabs>
          <w:tab w:val="clear" w:pos="708"/>
          <w:tab w:val="left" w:pos="7380" w:leader="none"/>
        </w:tabs>
        <w:jc w:val="both"/>
        <w:rPr/>
      </w:pPr>
      <w:r>
        <w:rPr/>
      </w:r>
    </w:p>
    <w:p>
      <w:pPr>
        <w:pStyle w:val="Normal"/>
        <w:tabs>
          <w:tab w:val="clear" w:pos="708"/>
          <w:tab w:val="left" w:pos="7380" w:leader="none"/>
        </w:tabs>
        <w:jc w:val="both"/>
        <w:rPr/>
      </w:pPr>
      <w:r>
        <w:rPr/>
        <w:t>1819,08,12 Portaria determinando que o Tenente Coronel e Comandante da fortaleza do Penedo entregasse um barril de pólvora dos que pertenceriam a Real Fazenda à ordem de José Francisco Pacheco, Coronel, como pagamento de um escravo [ ]  comprado ao [] [Quimone Quiaponga??]. Local: São Paulo da Assunção de Luanda 01p BR RJIHGB 126 PADAB DVD15,56 DSC00389</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8,12 Portaria determinando que o escrivão deputado interino da Real Fazenda remetesse a secretaria as cópias autenticadas das duas relações do pagamento de soldos e [ ] relativas a guarnição do brigeu </w:t>
      </w:r>
      <w:r>
        <w:rPr>
          <w:i/>
        </w:rPr>
        <w:t>Principezinho</w:t>
      </w:r>
      <w:r>
        <w:rPr/>
        <w:t>. Local: São Paulo da Assunção de Luanda 01p BR RJIHGB 126 PADAB DVD15,56 DSC00390</w:t>
      </w:r>
    </w:p>
    <w:p>
      <w:pPr>
        <w:pStyle w:val="Normal"/>
        <w:tabs>
          <w:tab w:val="clear" w:pos="708"/>
          <w:tab w:val="left" w:pos="7380" w:leader="none"/>
        </w:tabs>
        <w:jc w:val="both"/>
        <w:rPr/>
      </w:pPr>
      <w:r>
        <w:rPr/>
      </w:r>
    </w:p>
    <w:p>
      <w:pPr>
        <w:pStyle w:val="Normal"/>
        <w:tabs>
          <w:tab w:val="clear" w:pos="708"/>
          <w:tab w:val="left" w:pos="7380" w:leader="none"/>
        </w:tabs>
        <w:jc w:val="both"/>
        <w:rPr/>
      </w:pPr>
      <w:r>
        <w:rPr/>
        <w:t>1819,08,12 Portaria determinando que o Brigadeiro Comandante do regimento de infantaria de linha mandasse efetivar Manoel Diogo, Alferes ao posto de alferes de caçadores no mesmo regimento. Local: São Paulo da Assunção de Luanda 01p BR RJIHGB 126 PADAB DVD15,56 DSC00390</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8,14 Portaria determinando a passagem, nas fortalezas, de Xavier Francisco com sua mulher e filhos, que teriam como destino a corte do Rio de Janeiro, a bordo do bergantim </w:t>
      </w:r>
      <w:r>
        <w:rPr>
          <w:i/>
        </w:rPr>
        <w:t>Luiz</w:t>
      </w:r>
      <w:r>
        <w:rPr/>
        <w:t>, sob o comando do mestre Francisco Gomes de Almeida. Local: São Paulo da Assunção de Luanda 01p BR RJIHGB 126 PADAB DVD15,56 DSC00390</w:t>
      </w:r>
    </w:p>
    <w:p>
      <w:pPr>
        <w:pStyle w:val="Normal"/>
        <w:tabs>
          <w:tab w:val="clear" w:pos="708"/>
          <w:tab w:val="left" w:pos="7380" w:leader="none"/>
        </w:tabs>
        <w:jc w:val="both"/>
        <w:rPr/>
      </w:pPr>
      <w:r>
        <w:rPr/>
      </w:r>
    </w:p>
    <w:p>
      <w:pPr>
        <w:pStyle w:val="Normal"/>
        <w:tabs>
          <w:tab w:val="clear" w:pos="708"/>
          <w:tab w:val="left" w:pos="7380" w:leader="none"/>
        </w:tabs>
        <w:jc w:val="both"/>
        <w:rPr/>
      </w:pPr>
      <w:r>
        <w:rPr/>
        <w:t>1819,08,16 Portaria determinando que João Francisco Neves, Brigadeiro Comandante do regimento de infantaria de linha, mandasse assentar praça de Capitão efetivo da terceira companhia do mesmo regimento à José Maria Candido. Local: São Paulo da Assunção de Luanda 02pp BR RJIHGB 126 PADAB DVD15,56 DSC00390</w:t>
      </w:r>
    </w:p>
    <w:p>
      <w:pPr>
        <w:pStyle w:val="Normal"/>
        <w:tabs>
          <w:tab w:val="clear" w:pos="708"/>
          <w:tab w:val="left" w:pos="7380" w:leader="none"/>
        </w:tabs>
        <w:jc w:val="both"/>
        <w:rPr/>
      </w:pPr>
      <w:r>
        <w:rPr/>
      </w:r>
    </w:p>
    <w:p>
      <w:pPr>
        <w:pStyle w:val="Normal"/>
        <w:tabs>
          <w:tab w:val="clear" w:pos="708"/>
          <w:tab w:val="left" w:pos="7380" w:leader="none"/>
        </w:tabs>
        <w:jc w:val="both"/>
        <w:rPr/>
      </w:pPr>
      <w:r>
        <w:rPr/>
        <w:t>1819,08,16 Portaria ordenando que Manoel Ignácio de Souza Andrade, contador da Real Fazenda e escrivão da Santa Casa de Misericórdia e José Francisco Pacheco, Coronel, recebessem as contas em favor desta instituição de Manoel José de Souza Lopes, negociante. Local: São Paulo da Assunção de Luanda 01p BR RJIHGB 126 PADAB DVD15,56 DSC00391</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8,17 Portaria determinando que o doutor físico mor e o cirurgião mor do reino [de Angola] comparecessem ao Terreiro Público para exame dos mantimentos destinados ao sustento dos escravos que seriam embarcados no bergantim </w:t>
      </w:r>
      <w:r>
        <w:rPr>
          <w:i/>
        </w:rPr>
        <w:t>Protetor</w:t>
      </w:r>
      <w:r>
        <w:rPr/>
        <w:t>, sob o comando do mestre Luiz de Queiroz Monteiro [Regadas?] e que seguiria viagem para o porto de Pernambuco. Local: São Paulo da Assunção de Luanda 01p BR RJIHGB 126 PADAB DVD15,56 DSC00391</w:t>
      </w:r>
    </w:p>
    <w:p>
      <w:pPr>
        <w:pStyle w:val="Normal"/>
        <w:tabs>
          <w:tab w:val="clear" w:pos="708"/>
          <w:tab w:val="left" w:pos="7380" w:leader="none"/>
        </w:tabs>
        <w:jc w:val="both"/>
        <w:rPr/>
      </w:pPr>
      <w:r>
        <w:rPr/>
      </w:r>
    </w:p>
    <w:p>
      <w:pPr>
        <w:pStyle w:val="Normal"/>
        <w:tabs>
          <w:tab w:val="clear" w:pos="708"/>
          <w:tab w:val="left" w:pos="7380" w:leader="none"/>
        </w:tabs>
        <w:jc w:val="both"/>
        <w:rPr/>
      </w:pPr>
      <w:r>
        <w:rPr/>
        <w:t>1819,08,17 Portaria informando a João Francisco Neves, Brigadeiro Comandante do regimento de infantaria de linha, que os processos foram remetidos juntamente com o ofício do mesmo ao juiz pela lei.  Local: São Paulo da Assunção de Luanda 01p BR RJIHGB 126 PADAB DVD15,56 DSC00392</w:t>
      </w:r>
    </w:p>
    <w:p>
      <w:pPr>
        <w:pStyle w:val="Normal"/>
        <w:tabs>
          <w:tab w:val="clear" w:pos="708"/>
          <w:tab w:val="left" w:pos="7380" w:leader="none"/>
        </w:tabs>
        <w:jc w:val="both"/>
        <w:rPr/>
      </w:pPr>
      <w:r>
        <w:rPr/>
      </w:r>
    </w:p>
    <w:p>
      <w:pPr>
        <w:pStyle w:val="Normal"/>
        <w:tabs>
          <w:tab w:val="clear" w:pos="708"/>
          <w:tab w:val="left" w:pos="7380" w:leader="none"/>
        </w:tabs>
        <w:jc w:val="both"/>
        <w:rPr/>
      </w:pPr>
      <w:r>
        <w:rPr/>
        <w:t>1819,08,20 Portaria determinando a compra de fazendas que seriam utilizadas para o vestuário dos escravos do Rei que deveriam ser pagas por Joaquim Aurélio de Oliveira, tesoureiro da Real Fazenda.  Local: São Paulo da Assunção de Luanda 01p BR RJIHGB 126 PADAB DVD15,56 DSC00392</w:t>
      </w:r>
    </w:p>
    <w:p>
      <w:pPr>
        <w:pStyle w:val="Normal"/>
        <w:tabs>
          <w:tab w:val="clear" w:pos="708"/>
          <w:tab w:val="left" w:pos="7380" w:leader="none"/>
        </w:tabs>
        <w:jc w:val="both"/>
        <w:rPr/>
      </w:pPr>
      <w:r>
        <w:rPr/>
      </w:r>
    </w:p>
    <w:p>
      <w:pPr>
        <w:pStyle w:val="Normal"/>
        <w:tabs>
          <w:tab w:val="clear" w:pos="708"/>
          <w:tab w:val="left" w:pos="7380" w:leader="none"/>
        </w:tabs>
        <w:jc w:val="both"/>
        <w:rPr/>
      </w:pPr>
      <w:r>
        <w:rPr/>
        <w:t>1819,08,25 [Portaria determinando que o tesoureiro geral deputado da junta da Real Fazenda mandasse entregar a Joaquim José Cardoso da [ ], Sargento Mor, quantia relativa a [ ] de escravos comprados pela Real Fazenda que deveriam ser remetidos a Corte do Rio de Janeiro, pagamento pelo feitio de vestidos de mulher feito pelo alfaiate Nascimento e para gratificação aos soldados que envolvidos?]. Local: São Paulo da Assunção de Luanda 02pp BR RJIHGB 126 PADAB DVD15,56 DSC00392</w:t>
      </w:r>
    </w:p>
    <w:p>
      <w:pPr>
        <w:pStyle w:val="Normal"/>
        <w:tabs>
          <w:tab w:val="clear" w:pos="708"/>
          <w:tab w:val="left" w:pos="7380" w:leader="none"/>
        </w:tabs>
        <w:jc w:val="both"/>
        <w:rPr/>
      </w:pPr>
      <w:r>
        <w:rPr/>
      </w:r>
    </w:p>
    <w:p>
      <w:pPr>
        <w:pStyle w:val="Normal"/>
        <w:tabs>
          <w:tab w:val="clear" w:pos="708"/>
          <w:tab w:val="left" w:pos="7380" w:leader="none"/>
        </w:tabs>
        <w:jc w:val="both"/>
        <w:rPr/>
      </w:pPr>
      <w:r>
        <w:rPr/>
        <w:t>1819,08,25 Portaria determinando que o Brigadeiro Comandante do regimento de infantaria de linha remetesse a secretaria a [escuza?] de Francisco [Lundin?], Soldado da companhia de caçadores, na qual deveria ser dada baixa do real serviço pelo término do degredo, pela avançada idade e pelos serviços que foram prestados na obra pública do passeio da Ponta de Isabel. Local: São Paulo da Assunção de Luanda 01p BR RJIHGB 126 PADAB DVD15,56 DSC00393</w:t>
      </w:r>
    </w:p>
    <w:p>
      <w:pPr>
        <w:pStyle w:val="Normal"/>
        <w:tabs>
          <w:tab w:val="clear" w:pos="708"/>
          <w:tab w:val="left" w:pos="7380" w:leader="none"/>
        </w:tabs>
        <w:jc w:val="both"/>
        <w:rPr/>
      </w:pPr>
      <w:r>
        <w:rPr/>
      </w:r>
    </w:p>
    <w:p>
      <w:pPr>
        <w:pStyle w:val="Normal"/>
        <w:tabs>
          <w:tab w:val="clear" w:pos="708"/>
          <w:tab w:val="left" w:pos="7380" w:leader="none"/>
        </w:tabs>
        <w:jc w:val="both"/>
        <w:rPr/>
      </w:pPr>
      <w:r>
        <w:rPr/>
        <w:t>1819,08,26 Portaria acusando o recebimento de ofício emitido anteriormente relativo ao auto de desobediência contra Joaquim Nunes Garcez, [Tenente?], e o envio dos documentos para análise, bem como ordenando a [ ], que após a conclusão da devassa pelo crime de cárcere privado fosse [ ] em cartório do distrito e remetido o original ao excelentíssimo bispo. Local: São Paulo da Assunção de Luanda 01p BR RJIHGB 126 PADAB DVD15,56 DSC00393</w:t>
      </w:r>
    </w:p>
    <w:p>
      <w:pPr>
        <w:pStyle w:val="Normal"/>
        <w:tabs>
          <w:tab w:val="clear" w:pos="708"/>
          <w:tab w:val="left" w:pos="7380" w:leader="none"/>
        </w:tabs>
        <w:jc w:val="both"/>
        <w:rPr/>
      </w:pPr>
      <w:r>
        <w:rPr/>
      </w:r>
    </w:p>
    <w:p>
      <w:pPr>
        <w:pStyle w:val="Normal"/>
        <w:tabs>
          <w:tab w:val="clear" w:pos="708"/>
          <w:tab w:val="left" w:pos="7380" w:leader="none"/>
        </w:tabs>
        <w:jc w:val="both"/>
        <w:rPr/>
      </w:pPr>
      <w:r>
        <w:rPr/>
        <w:t>1819,08,26 Portaria ordenando que o pagador das tropas pagasse à Severino Antonio de Souza, Capitão da sexta companhia do regimento de infantaria de linha, a diferença de soldo que havia entre o [posto] de tenente de caçadores e ao posto de capitão ao qual foi promovido. Local: São Paulo da Assunção de Luanda 01p BR RJIHGB 126 PADAB DVD15,56 DSC00393</w:t>
      </w:r>
    </w:p>
    <w:p>
      <w:pPr>
        <w:pStyle w:val="Normal"/>
        <w:tabs>
          <w:tab w:val="clear" w:pos="708"/>
          <w:tab w:val="left" w:pos="7380" w:leader="none"/>
        </w:tabs>
        <w:jc w:val="both"/>
        <w:rPr/>
      </w:pPr>
      <w:r>
        <w:rPr/>
      </w:r>
    </w:p>
    <w:p>
      <w:pPr>
        <w:pStyle w:val="Normal"/>
        <w:tabs>
          <w:tab w:val="clear" w:pos="708"/>
          <w:tab w:val="left" w:pos="7380" w:leader="none"/>
        </w:tabs>
        <w:jc w:val="both"/>
        <w:rPr/>
      </w:pPr>
      <w:r>
        <w:rPr/>
        <w:t>1819,08,26 Portaria informando ao Brigadeiro Comandante do regimento de infantaria de linha que Severino Antonio de Souza, Capitão da sexta companhia de referido regimento deveria contar a sua antiguidade em relação a promoção que recebeu a tenente de caçadores. Local: São Paulo da Assunção de Luanda 01p BR RJIHGB 126 PADAB DVD15,56 DSC00394</w:t>
      </w:r>
    </w:p>
    <w:p>
      <w:pPr>
        <w:pStyle w:val="Normal"/>
        <w:tabs>
          <w:tab w:val="clear" w:pos="708"/>
          <w:tab w:val="left" w:pos="7380" w:leader="none"/>
        </w:tabs>
        <w:jc w:val="both"/>
        <w:rPr/>
      </w:pPr>
      <w:r>
        <w:rPr/>
      </w:r>
    </w:p>
    <w:p>
      <w:pPr>
        <w:pStyle w:val="Normal"/>
        <w:tabs>
          <w:tab w:val="clear" w:pos="708"/>
          <w:tab w:val="left" w:pos="7380" w:leader="none"/>
        </w:tabs>
        <w:jc w:val="both"/>
        <w:rPr/>
      </w:pPr>
      <w:r>
        <w:rPr/>
        <w:t>1819,08,31 Portaria determinando que o tesoureiro geral deputado interino da junta da Real Fazenda mandasse pagar a José Francisco Pacheco, Coronel, o valor relativo aos oitenta e um escravos comprados em observância a carta régia de doze de janeiro daquele ano. Local: São Paulo da Assunção de Luanda 01p BR RJIHGB 126 PADAB DVD15,56 DSC00394</w:t>
      </w:r>
    </w:p>
    <w:p>
      <w:pPr>
        <w:pStyle w:val="Normal"/>
        <w:tabs>
          <w:tab w:val="clear" w:pos="708"/>
          <w:tab w:val="left" w:pos="7380" w:leader="none"/>
        </w:tabs>
        <w:jc w:val="both"/>
        <w:rPr/>
      </w:pPr>
      <w:r>
        <w:rPr/>
      </w:r>
    </w:p>
    <w:p>
      <w:pPr>
        <w:pStyle w:val="Normal"/>
        <w:tabs>
          <w:tab w:val="clear" w:pos="708"/>
          <w:tab w:val="left" w:pos="7380" w:leader="none"/>
        </w:tabs>
        <w:jc w:val="both"/>
        <w:rPr/>
      </w:pPr>
      <w:r>
        <w:rPr/>
        <w:t>1819,09,01 Portaria ordenando que Cardoso, Sargento Mor e o Capitão ajudante das reais obras verificassem os escravos nos navios que estivessem nos portos e nas demais regiões do Reino a fim de completar os cem casais de escravos que seriam empregados no serviço real e que deveriam sair do porto até o dia quatro daquele mês a bordo do bergantim do Rei; ressaltando ainda que casos de resistência a venda de escravos a Real Fazenda seriam severamente punidos. Local: São Paulo da Assunção de Luanda 02pp BR RJIHGB 126 PADAB DVD15,56 DSC00394</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9,02 Portaria determinando que o almoxarife dos reais armazéns entregasse a ordem de José Francisco Pacheco, Coronel, cinco [pescas?] de linha para [ ] os pretos que fossem comprados pela Real Fazenda e que deveriam ser embarcados no brique </w:t>
      </w:r>
      <w:r>
        <w:rPr>
          <w:i/>
        </w:rPr>
        <w:t>Principezinho</w:t>
      </w:r>
      <w:r>
        <w:rPr/>
        <w:t>, sob o comando de José dos Santos Lopes, Comandante e Capitão de Mar e Guerra. Local: São Paulo da Assunção de Luanda 01p BR RJIHGB 126 PADAB DVD15,56 DSC00395</w:t>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9,03 Portaria determinando que o doutor físico mor e o cirurgião mor do reino [de Angola] comparecessem ao Terreiro Público para exame dos mantimentos destinados ao sustento dos escravos que seriam embarcados no galera </w:t>
      </w:r>
      <w:r>
        <w:rPr>
          <w:i/>
        </w:rPr>
        <w:t>Dom Domingos</w:t>
      </w:r>
      <w:r>
        <w:rPr/>
        <w:t>, sob o comando do mestre José Machado Pimentel e que seguiria viagem para o porto de Pernambuco. Local: São Paulo da Assunção de Luanda 02pp BR RJIHGB 126 PADAB DVD15,56 DSC00395</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8,11 Portaria determinando que o juiz do terreiro comprasse os mantimentos mais barato e melhores que foram listados e os pusessem em boa arrecadação no terreiro. Local: São Paulo da Assunção de Luanda 01p BR RJIHGB 126 PADAB DVD15,56 DSC00396 </w:t>
      </w:r>
    </w:p>
    <w:p>
      <w:pPr>
        <w:pStyle w:val="Normal"/>
        <w:tabs>
          <w:tab w:val="clear" w:pos="708"/>
          <w:tab w:val="left" w:pos="7380" w:leader="none"/>
        </w:tabs>
        <w:jc w:val="both"/>
        <w:rPr/>
      </w:pPr>
      <w:r>
        <w:rPr/>
      </w:r>
    </w:p>
    <w:p>
      <w:pPr>
        <w:pStyle w:val="Normal"/>
        <w:tabs>
          <w:tab w:val="clear" w:pos="708"/>
          <w:tab w:val="left" w:pos="7380" w:leader="none"/>
        </w:tabs>
        <w:jc w:val="both"/>
        <w:rPr/>
      </w:pPr>
      <w:r>
        <w:rPr/>
        <w:t>1819,09,03 Portaria informando ao pagador das tropas sobre nomeação para [ ] à Constantino José Pereira, Furriel da segunda companhia do regimento de infantaria de linha, conforme proposta de Luiz José Tavares da Fonseca Pinto, Tenente Coronel Comandante da fortaleza de São Francisco do Penedo. Local: São Paulo da Assunção de Luanda 01p BR RJIHGB 126 PADAB DVD15,56 DSC00396</w:t>
      </w:r>
    </w:p>
    <w:p>
      <w:pPr>
        <w:pStyle w:val="Normal"/>
        <w:tabs>
          <w:tab w:val="clear" w:pos="708"/>
          <w:tab w:val="left" w:pos="7380" w:leader="none"/>
        </w:tabs>
        <w:jc w:val="both"/>
        <w:rPr/>
      </w:pPr>
      <w:r>
        <w:rPr/>
      </w:r>
    </w:p>
    <w:p>
      <w:pPr>
        <w:pStyle w:val="Normal"/>
        <w:tabs>
          <w:tab w:val="clear" w:pos="708"/>
          <w:tab w:val="left" w:pos="7380" w:leader="none"/>
        </w:tabs>
        <w:jc w:val="both"/>
        <w:rPr/>
      </w:pPr>
      <w:r>
        <w:rPr/>
        <w:t>1819,09,03 Portaria determinando a João Francisco Neves, Brigadeiro Comandante do regimento de infantaria de linha, que mandasse passar guia de passagem para servir de condestável da fortaleza de São Francisco do Penedo, à Constantino José Pereira, Furriel da segunda companhia do referido regimento, em lugar de José Ribeiro Soares, Sargento da companhia de artilharia. Local: São Paulo da Assunção de Luanda 02pp BR RJIHGB 126 PADAB DVD15,56 DSC00396</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9,06 Portaria determinando que o doutor físico mor e o cirurgião mor do reino [de Angola] comparecessem ao Terreiro Público para exame dos mantimentos destinados ao sustento dos escravos que seriam embarcados no bergantim </w:t>
      </w:r>
      <w:r>
        <w:rPr>
          <w:i/>
        </w:rPr>
        <w:t>Caçador</w:t>
      </w:r>
      <w:r>
        <w:rPr/>
        <w:t>, sob o comando do mestre João Pereira da Silva e que seguiria viagem para o porto do Rio de Janeiro. Local: São Paulo da Assunção de Luanda 01p BR RJIHGB 126 PADAB DVD15,56 DSC00397</w:t>
      </w:r>
    </w:p>
    <w:p>
      <w:pPr>
        <w:pStyle w:val="Normal"/>
        <w:tabs>
          <w:tab w:val="clear" w:pos="708"/>
          <w:tab w:val="left" w:pos="7380" w:leader="none"/>
        </w:tabs>
        <w:jc w:val="both"/>
        <w:rPr/>
      </w:pPr>
      <w:r>
        <w:rPr/>
      </w:r>
    </w:p>
    <w:p>
      <w:pPr>
        <w:pStyle w:val="Normal"/>
        <w:tabs>
          <w:tab w:val="clear" w:pos="708"/>
          <w:tab w:val="left" w:pos="7380" w:leader="none"/>
        </w:tabs>
        <w:jc w:val="both"/>
        <w:rPr/>
      </w:pPr>
      <w:r>
        <w:rPr/>
        <w:t xml:space="preserve">1819,09,05 Portaria ordenando que José Alves Branco, Sargento Mor do regimento de infantaria de linha, recebesse Manoel de Abreu Mello e Alvim, ex Governador de Benguela, que havia chegado preso no galera </w:t>
      </w:r>
      <w:r>
        <w:rPr>
          <w:i/>
        </w:rPr>
        <w:t>Tejo</w:t>
      </w:r>
      <w:r>
        <w:rPr/>
        <w:t xml:space="preserve"> e o conduzisse a fortaleza de São Miguel, onde deveria ficar aguardando nova decisão. Anexo: (1) Consta informação que a portaria deveria ser executada por Bento Pinheiro Falcão, Capitão mandante Local: São Paulo da Assunção de Luanda 01p BR RJIHGB 126 PADAB DVD15,56 DSC00397</w:t>
      </w:r>
    </w:p>
    <w:p>
      <w:pPr>
        <w:pStyle w:val="Normal"/>
        <w:tabs>
          <w:tab w:val="clear" w:pos="708"/>
          <w:tab w:val="left" w:pos="7380" w:leader="none"/>
        </w:tabs>
        <w:jc w:val="both"/>
        <w:rPr/>
      </w:pPr>
      <w:r>
        <w:rPr/>
      </w:r>
    </w:p>
    <w:p>
      <w:pPr>
        <w:pStyle w:val="Normal"/>
        <w:tabs>
          <w:tab w:val="clear" w:pos="708"/>
          <w:tab w:val="left" w:pos="7380" w:leader="none"/>
        </w:tabs>
        <w:jc w:val="both"/>
        <w:rPr/>
      </w:pPr>
      <w:r>
        <w:rPr/>
        <w:t>1819,09,06 Portaria informando a mesa da Santa Casa de Misericórdia sobre a necessidade de eleição para novo provedor visto que o  então ocupante do cargo partiria para a Corte do Rio de Janeiro. Local: São Paulo da Assunção de Luanda 01p BR RJIHGB 126 PADAB DVD15,56 DSC00398</w:t>
      </w:r>
    </w:p>
    <w:p>
      <w:pPr>
        <w:pStyle w:val="Normal"/>
        <w:tabs>
          <w:tab w:val="clear" w:pos="708"/>
          <w:tab w:val="left" w:pos="7380" w:leader="none"/>
        </w:tabs>
        <w:jc w:val="both"/>
        <w:rPr/>
      </w:pPr>
      <w:r>
        <w:rPr/>
      </w:r>
    </w:p>
    <w:p>
      <w:pPr>
        <w:pStyle w:val="Normal"/>
        <w:tabs>
          <w:tab w:val="clear" w:pos="708"/>
          <w:tab w:val="left" w:pos="7380" w:leader="none"/>
        </w:tabs>
        <w:jc w:val="both"/>
        <w:rPr/>
      </w:pPr>
      <w:r>
        <w:rPr/>
        <w:t>1819,09,07 Portaria determinando a passagem, nas fortalezas, de Silvério Nunes, Capitão do esquadrão da cavalaria, que seguiria de licença médica para a corte do Rio de Janeiro, a bordo do bergantim Caçador, sob o comando do mestre João Pereira da Silva. Local: São Paulo da Assunção de Luanda 01p BR RJIHGB 126 PADAB DVD15,56 DSC0039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40:00Z</dcterms:created>
  <dc:creator>Amaury</dc:creator>
  <dc:description/>
  <cp:keywords/>
  <dc:language>en-US</dc:language>
  <cp:lastModifiedBy>Crislayne Gloss</cp:lastModifiedBy>
  <dcterms:modified xsi:type="dcterms:W3CDTF">2024-07-28T21:35:00Z</dcterms:modified>
  <cp:revision>3</cp:revision>
  <dc:subject/>
  <dc:title>Códice 293-C-18-3</dc:title>
</cp:coreProperties>
</file>