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Códice 304-C-20-5</w:t>
      </w:r>
    </w:p>
    <w:p>
      <w:pPr>
        <w:pStyle w:val="Normal"/>
        <w:jc w:val="both"/>
        <w:rPr/>
      </w:pPr>
      <w:r>
        <w:rPr/>
        <w:t>Cartas e Patentes</w:t>
      </w:r>
    </w:p>
    <w:p>
      <w:pPr>
        <w:pStyle w:val="Normal"/>
        <w:jc w:val="both"/>
        <w:rPr/>
      </w:pPr>
      <w:r>
        <w:rPr/>
        <w:t>Data: 16/04/1812 – 06/12/1815</w:t>
      </w:r>
    </w:p>
    <w:p>
      <w:pPr>
        <w:pStyle w:val="Normal"/>
        <w:jc w:val="both"/>
        <w:rPr/>
      </w:pPr>
      <w:r>
        <w:rPr/>
      </w:r>
    </w:p>
    <w:p>
      <w:pPr>
        <w:pStyle w:val="Normal"/>
        <w:jc w:val="both"/>
        <w:rPr/>
      </w:pPr>
      <w:r>
        <w:rPr/>
      </w:r>
    </w:p>
    <w:p>
      <w:pPr>
        <w:pStyle w:val="Normal"/>
        <w:jc w:val="both"/>
        <w:rPr/>
      </w:pPr>
      <w:r>
        <w:rPr/>
        <w:t>1800,00,00 ILEGÍVEL. Local: Reino de Angola 02pp BR RJIHGB 126 PADAB DVD02,304 DSC00002</w:t>
      </w:r>
    </w:p>
    <w:p>
      <w:pPr>
        <w:pStyle w:val="Normal"/>
        <w:jc w:val="both"/>
        <w:rPr/>
      </w:pPr>
      <w:r>
        <w:rPr/>
      </w:r>
    </w:p>
    <w:p>
      <w:pPr>
        <w:pStyle w:val="Normal"/>
        <w:jc w:val="both"/>
        <w:rPr/>
      </w:pPr>
      <w:r>
        <w:rPr/>
        <w:t>1800,00,00 ILEGÍVEL. Local: Reino de Angola 02pp BR RJIHGB 126 PADAB DVD02,304 DSC00003</w:t>
      </w:r>
    </w:p>
    <w:p>
      <w:pPr>
        <w:pStyle w:val="Normal"/>
        <w:tabs>
          <w:tab w:val="clear" w:pos="708"/>
          <w:tab w:val="left" w:pos="1830" w:leader="none"/>
        </w:tabs>
        <w:jc w:val="both"/>
        <w:rPr/>
      </w:pPr>
      <w:r>
        <w:rPr/>
        <w:tab/>
      </w:r>
    </w:p>
    <w:p>
      <w:pPr>
        <w:pStyle w:val="Normal"/>
        <w:jc w:val="both"/>
        <w:rPr/>
      </w:pPr>
      <w:r>
        <w:rPr/>
        <w:t>1800,00,00 ILEGÍVEL. Local: Reino de Angola 02pp BR RJIHGB 126 PADAB DVD02,304 DSC00004</w:t>
      </w:r>
    </w:p>
    <w:p>
      <w:pPr>
        <w:pStyle w:val="Normal"/>
        <w:jc w:val="both"/>
        <w:rPr/>
      </w:pPr>
      <w:r>
        <w:rPr/>
      </w:r>
    </w:p>
    <w:p>
      <w:pPr>
        <w:pStyle w:val="Normal"/>
        <w:jc w:val="both"/>
        <w:rPr/>
      </w:pPr>
      <w:r>
        <w:rPr/>
        <w:t>1800,00,00 ILEGÍVEL. Local: Reino de Angola 03pp BR RJIHGB 126 PADAB DVD02,304 DSC00006</w:t>
      </w:r>
    </w:p>
    <w:p>
      <w:pPr>
        <w:pStyle w:val="Normal"/>
        <w:jc w:val="both"/>
        <w:rPr/>
      </w:pPr>
      <w:r>
        <w:rPr/>
      </w:r>
    </w:p>
    <w:p>
      <w:pPr>
        <w:pStyle w:val="Normal"/>
        <w:jc w:val="both"/>
        <w:rPr/>
      </w:pPr>
      <w:r>
        <w:rPr/>
        <w:t>1813,07,09 Carta patente de d. João VI ao Governador de Capitão General do Reino de Angola em confirmação da promoção de Antônio Tavares ao posto de Secretário do regimento de Infantaria de Linha da cidade de São Paulo de Assunção de Luanda. Local: Rio de Janeiro 02pp BR RJIHGB 126 PADAB DVD02,304 DSC00008</w:t>
      </w:r>
    </w:p>
    <w:p>
      <w:pPr>
        <w:pStyle w:val="Normal"/>
        <w:jc w:val="both"/>
        <w:rPr/>
      </w:pPr>
      <w:r>
        <w:rPr/>
      </w:r>
    </w:p>
    <w:p>
      <w:pPr>
        <w:pStyle w:val="Normal"/>
        <w:jc w:val="both"/>
        <w:rPr/>
      </w:pPr>
      <w:r>
        <w:rPr/>
        <w:t>1813,05,26 Carta patente de d. João VI ao Governador e Capitão General do Reino de Angola em confirmação da promoção de José Leonardo [Severo] da Gama ao posto de Capitão da Companhia de Artilharia da Capitania de Benguela. Local: Rio de Janeiro 02pp BR RJIHGB 126 PADAB DVD02,304 DSC000010</w:t>
      </w:r>
    </w:p>
    <w:p>
      <w:pPr>
        <w:pStyle w:val="Normal"/>
        <w:jc w:val="both"/>
        <w:rPr/>
      </w:pPr>
      <w:r>
        <w:rPr/>
      </w:r>
    </w:p>
    <w:p>
      <w:pPr>
        <w:pStyle w:val="Normal"/>
        <w:jc w:val="both"/>
        <w:rPr/>
      </w:pPr>
      <w:r>
        <w:rPr/>
        <w:t>1813,06,02 Carta patente de d. João VI ao Governador e Capitão General do Reino de Angola em confirmação da promoção de José Miguel Pereira ao posto e Capitão agregado à Companhia de Milícias da Capitania de Benguela. Local: Rio de Janeiro 02pp BR RJIHGB 126 PADAB DVD02,304 DSC000012</w:t>
      </w:r>
    </w:p>
    <w:p>
      <w:pPr>
        <w:pStyle w:val="Normal"/>
        <w:jc w:val="both"/>
        <w:rPr/>
      </w:pPr>
      <w:r>
        <w:rPr/>
      </w:r>
    </w:p>
    <w:p>
      <w:pPr>
        <w:pStyle w:val="Normal"/>
        <w:jc w:val="both"/>
        <w:rPr/>
      </w:pPr>
      <w:r>
        <w:rPr/>
        <w:t>1813,03,20 Carta patente de d. João VI ao Governador e Capitão General do Reino de Angola em confirmação da promoção de Domingos Fernandes Lobato ao posto de Alferes da Companhia de Infantaria de Presídios de Luanda, por ocasião do falecimento de Manuel [Luzante] de Andrade. Local: Rio de Janeiro 02pp BR RJIHGB 126 PADAB DVD02,304 DSC000014</w:t>
      </w:r>
    </w:p>
    <w:p>
      <w:pPr>
        <w:pStyle w:val="Normal"/>
        <w:jc w:val="both"/>
        <w:rPr/>
      </w:pPr>
      <w:r>
        <w:rPr/>
      </w:r>
    </w:p>
    <w:p>
      <w:pPr>
        <w:pStyle w:val="Normal"/>
        <w:jc w:val="both"/>
        <w:rPr/>
      </w:pPr>
      <w:r>
        <w:rPr/>
        <w:t>1813,02,15 Carta patente de d. João VI ao Governador e Capitão General do Reino de Angola em confirmação da promoção de José Joaquim de Campos Machado ao posto de Secretário da Companhia de Granadeiros do Regimento de Milícias da cidade de São Paulo da Assunção do Reino de Angola. Local: Rio de Janeiro 02pp BR RJIHGB 126 PADAB DVD02,304 DSC000016</w:t>
      </w:r>
    </w:p>
    <w:p>
      <w:pPr>
        <w:pStyle w:val="Normal"/>
        <w:jc w:val="both"/>
        <w:rPr/>
      </w:pPr>
      <w:r>
        <w:rPr/>
      </w:r>
    </w:p>
    <w:p>
      <w:pPr>
        <w:pStyle w:val="Normal"/>
        <w:jc w:val="both"/>
        <w:rPr/>
      </w:pPr>
      <w:r>
        <w:rPr/>
        <w:t>1813,06,22 Carta patente de d. João VI ao Governador e Capitão General do Reino de Angola em confirmação da promoção de Manoel José da Silva Guimarães ao posto de Alferes da 2ª Companhia de Granadeiros do Regimento de Milícias da cidade de São Paulo da Assunção do Reino de Angola, sem soldo, por ocasião da promoção de Joaquim Aurélio de Oliveira. Local: Rio de Janeiro 02pp BR RJIHGB 126 PADAB DVD02,304 DSC000018</w:t>
      </w:r>
    </w:p>
    <w:p>
      <w:pPr>
        <w:pStyle w:val="Normal"/>
        <w:jc w:val="both"/>
        <w:rPr/>
      </w:pPr>
      <w:r>
        <w:rPr/>
      </w:r>
    </w:p>
    <w:p>
      <w:pPr>
        <w:pStyle w:val="Normal"/>
        <w:jc w:val="both"/>
        <w:rPr/>
      </w:pPr>
      <w:r>
        <w:rPr/>
        <w:t>1814,08,02 Carta patente de d. João VI ao Governador e Capitão General do Reino de Angola, José de Oliveira Barbosa, em confirmação da promoção de Domingos da Fonseca Pires ao posto de Tenente da 2ª Companhia do Regimento de Milícias da cidade de  São Paulo da Assunção do Reino de Angola, sem soldo, por ocasião da promoção de Sergio da Silva Rego. Local: Rio de Janeiro 03pp BR RJIHGB 126 PADAB DVD02,304 DSC000021</w:t>
      </w:r>
    </w:p>
    <w:p>
      <w:pPr>
        <w:pStyle w:val="Normal"/>
        <w:jc w:val="both"/>
        <w:rPr/>
      </w:pPr>
      <w:r>
        <w:rPr/>
      </w:r>
    </w:p>
    <w:p>
      <w:pPr>
        <w:pStyle w:val="Normal"/>
        <w:jc w:val="both"/>
        <w:rPr/>
      </w:pPr>
      <w:r>
        <w:rPr/>
        <w:t>1814,02,01 [Apostila] do Governador e Capitão General do Reino de Angola, José de Oliveira Barbosa, para troca de posto de Domingos da Fonseca Pires, Tenente da 2ª Companhia do Regimento de Milícias da cidade de  São Paulo da Assunção, para primeiro ajudante do Corpo das Ordenanças da referida cidade por ocasião do pedido de troca de posto com José Vieira da Silva. Local: Luanda 02pp BR RJIHGB 126 PADAB DVD02,304 DSC000023</w:t>
      </w:r>
    </w:p>
    <w:p>
      <w:pPr>
        <w:pStyle w:val="Normal"/>
        <w:jc w:val="both"/>
        <w:rPr/>
      </w:pPr>
      <w:r>
        <w:rPr/>
      </w:r>
    </w:p>
    <w:p>
      <w:pPr>
        <w:pStyle w:val="Normal"/>
        <w:jc w:val="both"/>
        <w:rPr/>
      </w:pPr>
      <w:r>
        <w:rPr/>
        <w:t>1814,01,14 Carta patente de José de Oliveira Barbosa, por ocasião do proposto pelo Capitão Mor do distrito de Gulungo, para promover Manoel [Pessoa] Bravo ao posto de Tenente da Companhia de Milícias do distrito de Gulungo, sem soldo, enquanto Sua Alteza Real não mandar o contrário. Local: Luanda 02pp BR RJIHGB 126 PADAB DVD02,304 DSC000024</w:t>
      </w:r>
    </w:p>
    <w:p>
      <w:pPr>
        <w:pStyle w:val="Normal"/>
        <w:jc w:val="both"/>
        <w:rPr/>
      </w:pPr>
      <w:r>
        <w:rPr/>
      </w:r>
    </w:p>
    <w:p>
      <w:pPr>
        <w:pStyle w:val="Normal"/>
        <w:jc w:val="both"/>
        <w:rPr/>
      </w:pPr>
      <w:r>
        <w:rPr/>
        <w:t>1813,09,20 Carta patente de d. João VI ao Governador e Capitão General do Reino de Angola, José de Oliveira Barbosa, em confirmação da promoção Domingos [Simões de Quintal] ao posto de Capitão da Companhia das Ordenanças do distrito de Gulungo no Reino de Angola, sem soldo. Local: Rio de Janeiro 03pp BR RJIHGB 126 PADAB DVD02,304 DSC000025</w:t>
      </w:r>
    </w:p>
    <w:p>
      <w:pPr>
        <w:pStyle w:val="Normal"/>
        <w:jc w:val="both"/>
        <w:rPr/>
      </w:pPr>
      <w:r>
        <w:rPr/>
      </w:r>
    </w:p>
    <w:p>
      <w:pPr>
        <w:pStyle w:val="Normal"/>
        <w:jc w:val="both"/>
        <w:rPr/>
      </w:pPr>
      <w:r>
        <w:rPr/>
        <w:t>1813,06,21 Carta patente de d. João VI ao Governador e Capitão General do Reino de Angola, José de Oliveira Barbosa, em confirmação da promoção Antonio  Gonçalves de Menezes ao posto de Capitão da Ordenanção do distrito de Gulungo, sem soldo. Local: Rio de Janeiro 02pp BR RJIHGB 126 PADAB DVD02,304 DSC000027</w:t>
      </w:r>
    </w:p>
    <w:p>
      <w:pPr>
        <w:pStyle w:val="Normal"/>
        <w:jc w:val="both"/>
        <w:rPr/>
      </w:pPr>
      <w:r>
        <w:rPr/>
      </w:r>
    </w:p>
    <w:p>
      <w:pPr>
        <w:pStyle w:val="Normal"/>
        <w:jc w:val="both"/>
        <w:rPr/>
      </w:pPr>
      <w:r>
        <w:rPr/>
        <w:t>1813,08,12 Carta patente de d. João VI ao Governador e Capitão General do Reino de Angola, José de Oliveira Barbosa, em confirmação da promoção Thiago Gonçalves do  Nascimento ao posto de Capitão da Companhia de Milícias de Gulungo no Reino de Angola, sem soldo. Local: Rio de Janeiro 03pp BR RJIHGB 126 PADAB DVD02,304 DSC000029</w:t>
      </w:r>
    </w:p>
    <w:p>
      <w:pPr>
        <w:pStyle w:val="Normal"/>
        <w:jc w:val="both"/>
        <w:rPr/>
      </w:pPr>
      <w:r>
        <w:rPr/>
      </w:r>
    </w:p>
    <w:p>
      <w:pPr>
        <w:pStyle w:val="Normal"/>
        <w:jc w:val="both"/>
        <w:rPr/>
      </w:pPr>
      <w:r>
        <w:rPr/>
        <w:t>1814,01,21 Carta patente de José de Oliveira Barbosa, em confirmação da promoção Thiago Gonçalves do  Nascimento ao posto de alferes de Milícias do Reino do [Dongo] jurisdição do Presídio de Ambaca. Local: São Paulo da Assunção de Luanda 02pp BR RJIHGB 126 PADAB DVD02,304 DSC000031</w:t>
      </w:r>
    </w:p>
    <w:p>
      <w:pPr>
        <w:pStyle w:val="Normal"/>
        <w:jc w:val="both"/>
        <w:rPr/>
      </w:pPr>
      <w:r>
        <w:rPr/>
      </w:r>
    </w:p>
    <w:p>
      <w:pPr>
        <w:pStyle w:val="Normal"/>
        <w:jc w:val="both"/>
        <w:rPr/>
      </w:pPr>
      <w:r>
        <w:rPr/>
        <w:t>1814,01,24 Carta patente de José de Oliveira Barbosa, em confirmação da promoção Estevão Gonçalves do  Nascimento ao posto de ajudante da Guerra do distrito de Gulungo, sem soldo, tal como proposto pelo Capitão Mor da Guerra do mesmo distrito, enquanto Sua Alteza Real não mandar o contrário. Local: São Paulo da Assunção de Luanda 03pp BR RJIHGB 126 PADAB DVD02,304 DSC000032</w:t>
      </w:r>
    </w:p>
    <w:p>
      <w:pPr>
        <w:pStyle w:val="Normal"/>
        <w:jc w:val="both"/>
        <w:rPr/>
      </w:pPr>
      <w:r>
        <w:rPr/>
      </w:r>
    </w:p>
    <w:p>
      <w:pPr>
        <w:pStyle w:val="Normal"/>
        <w:jc w:val="both"/>
        <w:rPr/>
      </w:pPr>
      <w:r>
        <w:rPr/>
        <w:t>1814,01,25 Carta patente de José de Oliveira Barbosa, em confirmação da promoção José Brandão ao posto de Capitão da Companhia de Ordenanças do Presídio de Ambaca, sem soldo, enquanto Sua Alteza Real não mandar o contrário. Local: São Paulo da Assunção de Luanda 02pp BR RJIHGB 126 PADAB DVD02,304 DSC000034</w:t>
      </w:r>
    </w:p>
    <w:p>
      <w:pPr>
        <w:pStyle w:val="Normal"/>
        <w:jc w:val="both"/>
        <w:rPr/>
      </w:pPr>
      <w:r>
        <w:rPr/>
      </w:r>
    </w:p>
    <w:p>
      <w:pPr>
        <w:pStyle w:val="Normal"/>
        <w:jc w:val="both"/>
        <w:rPr/>
      </w:pPr>
      <w:r>
        <w:rPr/>
        <w:t>1813,10,02 Carta patente de d. João VI ao Governador e Capitão General do Reino de Angola em confirmação da nomeação de João del [Alvemos] Leiria, Governador interino da capitania de Benguela, para Governador da referida capitania pelo período de três anos, recebendo o mesmo soldo que seus antecessores. Local: São Paulo da Assunção de Luanda 03pp BR RJIHGB 126 PADAB DVD02,304 DSC000035</w:t>
      </w:r>
    </w:p>
    <w:p>
      <w:pPr>
        <w:pStyle w:val="Normal"/>
        <w:jc w:val="both"/>
        <w:rPr/>
      </w:pPr>
      <w:r>
        <w:rPr/>
      </w:r>
    </w:p>
    <w:p>
      <w:pPr>
        <w:pStyle w:val="Normal"/>
        <w:jc w:val="both"/>
        <w:rPr/>
      </w:pPr>
      <w:r>
        <w:rPr/>
        <w:t>1814,02,07 Carta patente de José de Oliveira Barbosa para promover Lucas Pereira Bravo para o posto de Alferes da Companhia de Milícias do distrito de Gulungo, sem soldo, tal como proposto pelo Capitão Mor do referido distrito, enquanto Sua Alteza Real não mandar o contrário. Local: São Paulo da Assunção 03pp BR RJIHGB 126 PADAB DVD02,304 DSC000037</w:t>
      </w:r>
    </w:p>
    <w:p>
      <w:pPr>
        <w:pStyle w:val="Normal"/>
        <w:jc w:val="both"/>
        <w:rPr/>
      </w:pPr>
      <w:r>
        <w:rPr/>
      </w:r>
    </w:p>
    <w:p>
      <w:pPr>
        <w:pStyle w:val="Normal"/>
        <w:jc w:val="both"/>
        <w:rPr/>
      </w:pPr>
      <w:r>
        <w:rPr/>
        <w:t>1800,00,00 ILEGÍVEL. Local: São Paulo da Assunção de Luanda 03pp BR RJIHGB 126 PADAB DVD02,304 DSC000038</w:t>
      </w:r>
    </w:p>
    <w:p>
      <w:pPr>
        <w:pStyle w:val="Normal"/>
        <w:jc w:val="both"/>
        <w:rPr/>
      </w:pPr>
      <w:r>
        <w:rPr/>
      </w:r>
    </w:p>
    <w:p>
      <w:pPr>
        <w:pStyle w:val="Normal"/>
        <w:jc w:val="both"/>
        <w:rPr/>
      </w:pPr>
      <w:r>
        <w:rPr/>
        <w:t>1813,07,01 Carta patente de d. João VI ao Governador e Capitão General do Reino de Angola, José de Oliveira Barbosa, em confirmação da nomeação de Caetano [Maria] ao posto de Alferes da Companhia de Milícias do distrito de [Leomo], sem soldo. Local: Rio de Janeiro 03pp BR RJIHGB 126 PADAB DVD02,304 DSC000040</w:t>
      </w:r>
    </w:p>
    <w:p>
      <w:pPr>
        <w:pStyle w:val="Normal"/>
        <w:jc w:val="both"/>
        <w:rPr/>
      </w:pPr>
      <w:r>
        <w:rPr/>
      </w:r>
    </w:p>
    <w:p>
      <w:pPr>
        <w:pStyle w:val="Normal"/>
        <w:jc w:val="both"/>
        <w:rPr/>
      </w:pPr>
      <w:r>
        <w:rPr/>
        <w:t>1813,10,22 Carta patente de d. João VI ao Governador e Capitão General do Reino de Angola, José de Oliveira Barbosa, em confirmação da nomeação de José Maria [Luis] ao posto de Capitão da primeira Companhia de Granadeiros do Regimento de Milícias da cidade de São Paulo da Assunção de Luanda, sem soldo. Local: Rio de Janeiro 02pp BR RJIHGB 126 PADAB DVD02,304 DSC000042</w:t>
      </w:r>
    </w:p>
    <w:p>
      <w:pPr>
        <w:pStyle w:val="Normal"/>
        <w:jc w:val="both"/>
        <w:rPr/>
      </w:pPr>
      <w:r>
        <w:rPr/>
      </w:r>
    </w:p>
    <w:p>
      <w:pPr>
        <w:pStyle w:val="Normal"/>
        <w:jc w:val="both"/>
        <w:rPr/>
      </w:pPr>
      <w:r>
        <w:rPr/>
        <w:t>1813,09,06 Carta patente de d. João VI ao Governador e Capitão General do Reino de Angola, José de Oliveira Barbosa, em confirmação da nomeação de Felipe José do Carmo ao posto de Alferes da terceira Companhia do Corpo das Ordenanças da cidade  de São Paulo da Assunção de Luanda, sem soldo. Local: Rio de Janeiro 02pp BR RJIHGB 126 PADAB DVD02,304 DSC000044</w:t>
      </w:r>
    </w:p>
    <w:p>
      <w:pPr>
        <w:pStyle w:val="Normal"/>
        <w:jc w:val="both"/>
        <w:rPr/>
      </w:pPr>
      <w:r>
        <w:rPr/>
      </w:r>
    </w:p>
    <w:p>
      <w:pPr>
        <w:pStyle w:val="Normal"/>
        <w:jc w:val="both"/>
        <w:rPr/>
      </w:pPr>
      <w:r>
        <w:rPr/>
        <w:t>1813,07,05 Carta patente de d. João VI ao Governador e Capitão General do Reino de Angola, José de Oliveira Barbosa, em confirmação da nomeação de Joaquim Germano de Andrade ao posto de Capitão da Companhia de Granadeiros do Regimento de Infantaria da cidade  de São Paulo da Assunção de Luanda, com soldo. Local: Rio de Janeiro 03pp BR RJIHGB 126 PADAB DVD02,304 DSC000045</w:t>
      </w:r>
    </w:p>
    <w:p>
      <w:pPr>
        <w:pStyle w:val="Normal"/>
        <w:jc w:val="both"/>
        <w:rPr/>
      </w:pPr>
      <w:r>
        <w:rPr/>
      </w:r>
    </w:p>
    <w:p>
      <w:pPr>
        <w:pStyle w:val="Normal"/>
        <w:jc w:val="both"/>
        <w:rPr/>
      </w:pPr>
      <w:r>
        <w:rPr/>
        <w:t>1814,04,04 Carta patente de José de Oliveira Barbosa para promover Joaquim Antônio de Almeida ao posto de Alferes da Companhia da Companhia de Ordenanças do Presídio de Ambaca, sem soldo, enquanto Sua Alteza Real Não mandar o contrário. Local: São Paulo da Assunção de Luanda 02pp BR RJIHGB 126 PADAB DVD02,304 DSC000047</w:t>
      </w:r>
    </w:p>
    <w:p>
      <w:pPr>
        <w:pStyle w:val="Normal"/>
        <w:jc w:val="both"/>
        <w:rPr/>
      </w:pPr>
      <w:r>
        <w:rPr/>
      </w:r>
    </w:p>
    <w:p>
      <w:pPr>
        <w:pStyle w:val="Normal"/>
        <w:jc w:val="both"/>
        <w:rPr/>
      </w:pPr>
      <w:r>
        <w:rPr/>
        <w:t>1813,05,12 Carta patente de José de Oliveira Barbosa para promover Domingos José da Cunha Soba ao posto de Capitão da Guerra [Preta] do Presídio de [Cambambo], sem soldo, enquanto Sua Alteza Real Não mandar o contrário. Local: São Paulo da Assunção 02pp BR RJIHGB 126 PADAB DVD02,304 DSC000048</w:t>
      </w:r>
    </w:p>
    <w:p>
      <w:pPr>
        <w:pStyle w:val="Normal"/>
        <w:jc w:val="both"/>
        <w:rPr/>
      </w:pPr>
      <w:r>
        <w:rPr/>
      </w:r>
    </w:p>
    <w:p>
      <w:pPr>
        <w:pStyle w:val="Normal"/>
        <w:jc w:val="both"/>
        <w:rPr/>
      </w:pPr>
      <w:r>
        <w:rPr/>
        <w:t>1813,07,05 Carta patente de d. João VI ao Governador e Capitão General do Reino de Angola, José de Oliveira Barbosa, em confirmação da nomeação de Adriano Francisco de Cerqueira Borges ao posto de Alferes da Companhia do Corpo das Ordenanças da cidade de São Paulo da Assunção de Luanda, em virtude do falecimento de Manoel Ferreira Vianna e conforme proposta do Capitão do dito Corpo e do Senado da Câmara.  Local: Rio de Janeiro 03pp BR RJIHGB 126 PADAB DVD02,304 DSC000049</w:t>
      </w:r>
    </w:p>
    <w:p>
      <w:pPr>
        <w:pStyle w:val="Normal"/>
        <w:jc w:val="both"/>
        <w:rPr/>
      </w:pPr>
      <w:r>
        <w:rPr/>
      </w:r>
    </w:p>
    <w:p>
      <w:pPr>
        <w:pStyle w:val="Normal"/>
        <w:jc w:val="both"/>
        <w:rPr/>
      </w:pPr>
      <w:r>
        <w:rPr/>
        <w:t>1812,06,15 Carta patente de d. João VI ao Governador e Capitão General do Reino de Angola, José de Oliveira Barbosa, em confirmação da nomeação de Manoel [Chamono] Gonçalves ao posto de Alferes do Corpo das Ordenanças do Presídio de Pungo-Andongo, sem soldo.  Local: Rio de Janeiro 03pp BR RJIHGB 126 PADAB DVD02,304 DSC000051</w:t>
      </w:r>
    </w:p>
    <w:p>
      <w:pPr>
        <w:pStyle w:val="Normal"/>
        <w:jc w:val="both"/>
        <w:rPr/>
      </w:pPr>
      <w:r>
        <w:rPr/>
      </w:r>
    </w:p>
    <w:p>
      <w:pPr>
        <w:pStyle w:val="Normal"/>
        <w:jc w:val="both"/>
        <w:rPr/>
      </w:pPr>
      <w:r>
        <w:rPr/>
        <w:t>1814,05,26 Carta patente de José de Oliveira Barbosa para promover Joaquim Lopes dos Santos ao posto de Alferes da Companhia dos Henriques da capitania de Benguela, sem soldo, enquanto Sua Alteza Real não mandar o contrário.  Local: São Paulo da Assunção de Luanda 03pp BR RJIHGB 126 PADAB DVD02,304 DSC000053</w:t>
      </w:r>
    </w:p>
    <w:p>
      <w:pPr>
        <w:pStyle w:val="Normal"/>
        <w:jc w:val="both"/>
        <w:rPr/>
      </w:pPr>
      <w:r>
        <w:rPr/>
      </w:r>
    </w:p>
    <w:p>
      <w:pPr>
        <w:pStyle w:val="Normal"/>
        <w:jc w:val="both"/>
        <w:rPr/>
      </w:pPr>
      <w:r>
        <w:rPr/>
        <w:t>1813,09,30 Carta patente de d. João VI ao Governador e Capitão General do Reino de Angola, José de Oliveira Barbosa, em confirmação da nomeação de Joaquim de Abreu ao posto de ajudante de obras reais, com soldo. Local: Rio de Janeiro 02pp BR RJIHGB 126 PADAB DVD02,304 DSC000055</w:t>
      </w:r>
    </w:p>
    <w:p>
      <w:pPr>
        <w:pStyle w:val="Normal"/>
        <w:jc w:val="both"/>
        <w:rPr/>
      </w:pPr>
      <w:r>
        <w:rPr/>
      </w:r>
    </w:p>
    <w:p>
      <w:pPr>
        <w:pStyle w:val="Normal"/>
        <w:jc w:val="both"/>
        <w:rPr/>
      </w:pPr>
      <w:r>
        <w:rPr/>
        <w:t>1813,07,03 Carta patente de d. João VI ao Governador e Capitão General do Reino de Angola, José de Oliveira Barbosa, em confirmação da nomeação de Silvestre José ao posto de Alferes da Companhia do Presídio de Ambaca, com soldo. Local: Rio de Janeiro 02pp BR RJIHGB 126 PADAB DVD02,304 DSC000057</w:t>
      </w:r>
    </w:p>
    <w:p>
      <w:pPr>
        <w:pStyle w:val="Normal"/>
        <w:jc w:val="both"/>
        <w:rPr/>
      </w:pPr>
      <w:r>
        <w:rPr/>
      </w:r>
    </w:p>
    <w:p>
      <w:pPr>
        <w:pStyle w:val="Normal"/>
        <w:jc w:val="both"/>
        <w:rPr/>
      </w:pPr>
      <w:r>
        <w:rPr/>
        <w:t>1814,06,03 Carta patente de José de Oliveira Barbosa em confirmação da nomeação de Belchior Sebastião ao posto de Capitão do distrito de Dande, com soldo. Local: Rio de Janeiro 02pp BR RJIHGB 126 PADAB DVD02,304 DSC000058</w:t>
      </w:r>
    </w:p>
    <w:p>
      <w:pPr>
        <w:pStyle w:val="Normal"/>
        <w:jc w:val="both"/>
        <w:rPr/>
      </w:pPr>
      <w:r>
        <w:rPr/>
      </w:r>
    </w:p>
    <w:p>
      <w:pPr>
        <w:pStyle w:val="Normal"/>
        <w:jc w:val="both"/>
        <w:rPr/>
      </w:pPr>
      <w:r>
        <w:rPr/>
        <w:t>1813,07,23 Carta patente de d. João VI ao Governador e Capitão General do Reino de Angola, José de Oliveira Barbosa, em confirmação da nomeação de João Gonçalves da Rocha ao posto de Tenente da quinta Companhia do Regimento de Infantaria de Linha da cidade de São Paulo da Assunção de Luanda, com soldo. Local: Rio de Janeiro 03pp BR RJIHGB 126 PADAB DVD02,304 DSC000059</w:t>
      </w:r>
    </w:p>
    <w:p>
      <w:pPr>
        <w:pStyle w:val="Normal"/>
        <w:jc w:val="both"/>
        <w:rPr/>
      </w:pPr>
      <w:r>
        <w:rPr/>
      </w:r>
    </w:p>
    <w:p>
      <w:pPr>
        <w:pStyle w:val="Normal"/>
        <w:jc w:val="both"/>
        <w:rPr/>
      </w:pPr>
      <w:r>
        <w:rPr/>
        <w:t>1814,06,08 Carta patente de José de Oliveira Barbosa em confirmação da nomeação de João Maria da Silva Feijó ao posto de Capitão Mor do distrito de Icolo e Bango. Local:  São Paulo da Assunção de Luanda 02pp BR RJIHGB 126 PADAB DVD02,304 DSC000062</w:t>
      </w:r>
    </w:p>
    <w:p>
      <w:pPr>
        <w:pStyle w:val="Normal"/>
        <w:jc w:val="both"/>
        <w:rPr/>
      </w:pPr>
      <w:r>
        <w:rPr/>
      </w:r>
    </w:p>
    <w:p>
      <w:pPr>
        <w:pStyle w:val="Normal"/>
        <w:jc w:val="both"/>
        <w:rPr/>
      </w:pPr>
      <w:r>
        <w:rPr/>
        <w:t>1814,06,11 Carta patente de José de Oliveira Barbosa em confirmação da nomeação de Joaquim José Ribeiro ao posto de Capitão dos bosques do distrito de Dande, sem soldo, enquanto Sua Alteza Real não mandar o contrário. Local:  São Paulo da Assunção de Luanda 02pp BR RJIHGB 126 PADAB DVD02,304 DSC000063</w:t>
      </w:r>
    </w:p>
    <w:p>
      <w:pPr>
        <w:pStyle w:val="Normal"/>
        <w:jc w:val="both"/>
        <w:rPr/>
      </w:pPr>
      <w:r>
        <w:rPr/>
      </w:r>
    </w:p>
    <w:p>
      <w:pPr>
        <w:pStyle w:val="Normal"/>
        <w:jc w:val="both"/>
        <w:rPr/>
      </w:pPr>
      <w:r>
        <w:rPr/>
        <w:t>1813,09,11 Carta patente de d. João VI ao Governador e Capitão General do Reino de Angola, José de Oliveira Barbosa, em confirmação da nomeação de Joaquim Aurélio de Oliveira ao posto de Tenente da primeira Companhia do Regimento de Milícias da cidade de São Paulo da Assunção, sem soldo. Local:  Rio de Janeiro 03pp BR RJIHGB 126 PADAB DVD02,304 DSC000064</w:t>
      </w:r>
    </w:p>
    <w:p>
      <w:pPr>
        <w:pStyle w:val="Normal"/>
        <w:jc w:val="both"/>
        <w:rPr/>
      </w:pPr>
      <w:r>
        <w:rPr/>
      </w:r>
    </w:p>
    <w:p>
      <w:pPr>
        <w:pStyle w:val="Normal"/>
        <w:jc w:val="both"/>
        <w:rPr/>
      </w:pPr>
      <w:r>
        <w:rPr/>
        <w:t>1814,06,20 Carta patente de José de Oliveira Barbosa em confirmação da nomeação de José Baptista Marques ao posto de ajudante dos bosques do distrito de Dande, sem soldo. Local:  Rio de Janeiro 02pp BR RJIHGB 126 PADAB DVD02,304 DSC000066</w:t>
      </w:r>
    </w:p>
    <w:p>
      <w:pPr>
        <w:pStyle w:val="Normal"/>
        <w:jc w:val="both"/>
        <w:rPr/>
      </w:pPr>
      <w:r>
        <w:rPr/>
      </w:r>
    </w:p>
    <w:p>
      <w:pPr>
        <w:pStyle w:val="Normal"/>
        <w:jc w:val="both"/>
        <w:rPr/>
      </w:pPr>
      <w:r>
        <w:rPr/>
        <w:t>1813,11,11 Carta patente de d. João VI ao Governador e Capitão General do Reino de Angola, José de Oliveira Barbosa, em confirmação da nomeação de José Vieira da Silva ao posto de Tenente da segunda Companhia do Regimento de Milícias da cidade de São Paulo da Assunção de Luanda, sem soldo. Local:  Rio de Janeiro 02pp BR RJIHGB 126 PADAB DVD02,304 DSC000068</w:t>
      </w:r>
    </w:p>
    <w:p>
      <w:pPr>
        <w:pStyle w:val="Normal"/>
        <w:jc w:val="both"/>
        <w:rPr/>
      </w:pPr>
      <w:r>
        <w:rPr/>
      </w:r>
    </w:p>
    <w:p>
      <w:pPr>
        <w:pStyle w:val="Normal"/>
        <w:jc w:val="both"/>
        <w:rPr/>
      </w:pPr>
      <w:r>
        <w:rPr/>
        <w:t>1814,01,10 Carta patente de d. João VI ao Governador e Capitão General do Reino de Angola, José de Oliveira Barbosa, em confirmação da nomeação de Pedro [Maximiano] Matoso de Andrade  ao posto de Sargento Mor do Regimento de Milícias da cidade de Luanda, com soldo, devido a transferência de Antônio José Carneiro. Local:  Rio de Janeiro 03pp BR RJIHGB 126 PADAB DVD02,304 DSC000069</w:t>
      </w:r>
    </w:p>
    <w:p>
      <w:pPr>
        <w:pStyle w:val="Normal"/>
        <w:jc w:val="both"/>
        <w:rPr/>
      </w:pPr>
      <w:r>
        <w:rPr/>
      </w:r>
    </w:p>
    <w:p>
      <w:pPr>
        <w:pStyle w:val="Normal"/>
        <w:jc w:val="both"/>
        <w:rPr/>
      </w:pPr>
      <w:r>
        <w:rPr/>
        <w:t>1814,02,14 Carta patente de d. João VI ao Governador e Capitão General do Reino de Angola, José de Oliveira Barbosa, em confirmação da nomeação de Duarte José de Mello ao posto de Alferes do Regimento de Milícias da cidade de Luanda, sem soldo. Local: Rio de Janeiro 03pp BR RJIHGB 126 PADAB DVD02,304 DSC000071</w:t>
      </w:r>
    </w:p>
    <w:p>
      <w:pPr>
        <w:pStyle w:val="Normal"/>
        <w:jc w:val="both"/>
        <w:rPr/>
      </w:pPr>
      <w:r>
        <w:rPr/>
      </w:r>
    </w:p>
    <w:p>
      <w:pPr>
        <w:pStyle w:val="Normal"/>
        <w:jc w:val="both"/>
        <w:rPr/>
      </w:pPr>
      <w:r>
        <w:rPr/>
        <w:t>1814,07,21 Carta patente de José de Oliveira Barbosa em confirmação da nomeação de Domingos Baptista de Andrade ao posto de Capitão das passagens do Presídio de Muxima, sem soldo, enquanto Sua Alteza Real não mandar o contrário. Local:  São Paulo da Assunção de Luanda 03pp BR RJIHGB 126 PADAB DVD02,304 DSC000073</w:t>
      </w:r>
    </w:p>
    <w:p>
      <w:pPr>
        <w:pStyle w:val="Normal"/>
        <w:jc w:val="both"/>
        <w:rPr/>
      </w:pPr>
      <w:r>
        <w:rPr/>
      </w:r>
    </w:p>
    <w:p>
      <w:pPr>
        <w:pStyle w:val="Normal"/>
        <w:jc w:val="both"/>
        <w:rPr/>
      </w:pPr>
      <w:r>
        <w:rPr/>
        <w:t>1814,07,28 Carta patente de José de Oliveira Barbosa em confirmação da nomeação de Francisco Rodrigues [Imperial] ao posto de Tenente da Companhia de Milícias do Presídio de Muxima, sem soldo, enquanto Sua Alteza Real não mandar o contrário. Local: São Paulo da Assunção de Luanda 02pp BR RJIHGB 126 PADAB DVD02,304 DSC000075</w:t>
      </w:r>
    </w:p>
    <w:p>
      <w:pPr>
        <w:pStyle w:val="Normal"/>
        <w:jc w:val="both"/>
        <w:rPr/>
      </w:pPr>
      <w:r>
        <w:rPr/>
      </w:r>
    </w:p>
    <w:p>
      <w:pPr>
        <w:pStyle w:val="Normal"/>
        <w:jc w:val="both"/>
        <w:rPr/>
      </w:pPr>
      <w:r>
        <w:rPr/>
        <w:t xml:space="preserve">1813,10,16 Carta patente de d. João VI ao Governador e Capitão General do Reino de Angola, José de Oliveira Barbosa, em confirmação da nomeação de Mathias José da Costa ao posto de primeiro Tenente da Companhia de Artilharia da Capitania de Benguela, com soldo. Local: Rio de Janeiro 03pp BR RJIHGB 126 PADAB DVD02,304 DSC000076 </w:t>
      </w:r>
    </w:p>
    <w:p>
      <w:pPr>
        <w:pStyle w:val="Normal"/>
        <w:jc w:val="both"/>
        <w:rPr/>
      </w:pPr>
      <w:r>
        <w:rPr/>
      </w:r>
    </w:p>
    <w:p>
      <w:pPr>
        <w:pStyle w:val="Normal"/>
        <w:jc w:val="both"/>
        <w:rPr/>
      </w:pPr>
      <w:r>
        <w:rPr/>
        <w:t>1814,02,12 Carta patente de d. João VI ao Governador e Capitão General do Reino de Angola, José de Oliveira Barbosa, em confirmação da nomeação de Antônio Correia de [Pugas] ao posto de Alferes e cabo do distrito de [Columbo], com soldo, em virtude do falecimento de Manoel Teixeira. Local: Rio de Janeiro 03pp BR RJIHGB 126 PADAB DVD02,304 DSC000078</w:t>
      </w:r>
    </w:p>
    <w:p>
      <w:pPr>
        <w:pStyle w:val="Normal"/>
        <w:jc w:val="both"/>
        <w:rPr/>
      </w:pPr>
      <w:r>
        <w:rPr/>
      </w:r>
    </w:p>
    <w:p>
      <w:pPr>
        <w:pStyle w:val="Normal"/>
        <w:jc w:val="both"/>
        <w:rPr/>
      </w:pPr>
      <w:r>
        <w:rPr/>
        <w:t>1814,08,11 Carta patente de d. João VI ao Governador e Capitão General do Reino de Angola, José de Oliveira Barbosa, em confirmação da nomeação de Antônio Joaquim Ferreira ao posto de Alferes do Regimento de Linha, com soldo, em virtude do falecimento de Manoel Teixeira. Local: Rio de Janeiro 03pp BR RJIHGB 126 PADAB DVD02,304 DSC000080</w:t>
      </w:r>
    </w:p>
    <w:p>
      <w:pPr>
        <w:pStyle w:val="Normal"/>
        <w:jc w:val="both"/>
        <w:rPr/>
      </w:pPr>
      <w:r>
        <w:rPr/>
      </w:r>
    </w:p>
    <w:p>
      <w:pPr>
        <w:pStyle w:val="Normal"/>
        <w:jc w:val="both"/>
        <w:rPr/>
      </w:pPr>
      <w:r>
        <w:rPr/>
        <w:t>1814,04,26 Carta patente de d. João VI ao Governador e Capitão General do Reino de Angola, José de Oliveira Barbosa, em confirmação da nomeação de Nicolas dos N. Ribeiro Castelo Branco ao posto de tenente coronel do Regimento de Milícias da cidade Luanda, com soldo. Local:  Rio de Janeiro 03pp BR RJIHGB 126 PADAB DVD02,304 DSC000082</w:t>
      </w:r>
    </w:p>
    <w:p>
      <w:pPr>
        <w:pStyle w:val="Normal"/>
        <w:jc w:val="both"/>
        <w:rPr/>
      </w:pPr>
      <w:r>
        <w:rPr/>
      </w:r>
    </w:p>
    <w:p>
      <w:pPr>
        <w:pStyle w:val="Normal"/>
        <w:jc w:val="both"/>
        <w:rPr/>
      </w:pPr>
      <w:r>
        <w:rPr/>
        <w:t>1814,03,02 Carta patente de d. João VI ao Governador e Capitão General do Reino de Angola, José de Oliveira Barbosa, em confirmação da nomeação de Pedro José de Beça ao posto de Tenente da segunda Companhia do Regimento de Linha da cidade de São Paulo da Assunção de Luanda, com soldo. Local:  Rio de Janeiro 02pp BR RJIHGB 126 PADAB DVD02,304 DSC000084</w:t>
      </w:r>
    </w:p>
    <w:p>
      <w:pPr>
        <w:pStyle w:val="Normal"/>
        <w:jc w:val="both"/>
        <w:rPr/>
      </w:pPr>
      <w:r>
        <w:rPr/>
      </w:r>
    </w:p>
    <w:p>
      <w:pPr>
        <w:pStyle w:val="Normal"/>
        <w:jc w:val="both"/>
        <w:rPr/>
      </w:pPr>
      <w:r>
        <w:rPr/>
        <w:t>1814,01,14 Carta patente de d. João VI ao Governador e Capitão General do Reino de Angola, José de Oliveira Barbosa, em confirmação da nomeação de João Manoel de Abreu ao posto de cirurgião Mor da capitania de Benguela pelo tempo de três anos, para o qual haverá ordenado. Local: Rio de Janeiro 02pp BR RJIHGB 126 PADAB DVD02,304 DSC000086</w:t>
      </w:r>
    </w:p>
    <w:p>
      <w:pPr>
        <w:pStyle w:val="Normal"/>
        <w:jc w:val="both"/>
        <w:rPr/>
      </w:pPr>
      <w:r>
        <w:rPr/>
      </w:r>
    </w:p>
    <w:p>
      <w:pPr>
        <w:pStyle w:val="Normal"/>
        <w:jc w:val="both"/>
        <w:rPr/>
      </w:pPr>
      <w:r>
        <w:rPr/>
        <w:t>1814,03,17 Carta patente de d. João VI ao Governador e Capitão General do Reino de Angola, José de Oliveira Barbosa, em confirmação da nomeação de Manoel José de Oliveira Guimarães ao posto de Capitão da 5ª Companhia do Corpo das Ordenanças da cidade de Luanda, sem soldo, em virtude do falecimento do João Francisco. Local:  Rio de Janeiro 02pp BR RJIHGB 126 PADAB DVD02,304 DSC000087</w:t>
      </w:r>
    </w:p>
    <w:p>
      <w:pPr>
        <w:pStyle w:val="Normal"/>
        <w:jc w:val="both"/>
        <w:rPr/>
      </w:pPr>
      <w:r>
        <w:rPr/>
      </w:r>
    </w:p>
    <w:p>
      <w:pPr>
        <w:pStyle w:val="Normal"/>
        <w:jc w:val="both"/>
        <w:rPr/>
      </w:pPr>
      <w:r>
        <w:rPr/>
        <w:t>1814,04,27 Carta patente de d. João VI ao Governador e Capitão General do Reino de Angola, José de Oliveira Barbosa, em confirmação da nomeação de Manoel Francisco Pacheco ao posto de Capitão agregado ao Regimento de Infantaria de Linha da cidade de Luanda, com soldo. Local:  Rio de Janeiro 03pp BR RJIHGB 126 PADAB DVD02,304 DSC000088</w:t>
      </w:r>
    </w:p>
    <w:p>
      <w:pPr>
        <w:pStyle w:val="Normal"/>
        <w:jc w:val="both"/>
        <w:rPr/>
      </w:pPr>
      <w:r>
        <w:rPr/>
      </w:r>
    </w:p>
    <w:p>
      <w:pPr>
        <w:pStyle w:val="Normal"/>
        <w:jc w:val="both"/>
        <w:rPr/>
      </w:pPr>
      <w:r>
        <w:rPr/>
        <w:t>1813,11,11 Carta patente de d. João VI ao Governador e Capitão General do Reino de Angola, José de Oliveira Barbosa, em confirmação da nomeação de Manoel de Andrade Simião ao posto de Tenente da Companhia de Milícias do Ramo de Lucala, do Presídio de Ambaca, sem soldo. Local:  Rio de Janeiro 03pp BR RJIHGB 126 PADAB DVD02,304 DSC000090</w:t>
      </w:r>
    </w:p>
    <w:p>
      <w:pPr>
        <w:pStyle w:val="Normal"/>
        <w:jc w:val="both"/>
        <w:rPr/>
      </w:pPr>
      <w:r>
        <w:rPr/>
      </w:r>
    </w:p>
    <w:p>
      <w:pPr>
        <w:pStyle w:val="Normal"/>
        <w:jc w:val="both"/>
        <w:rPr/>
      </w:pPr>
      <w:r>
        <w:rPr/>
        <w:t>1813,08,12 Carta patente de d. João VI ao Governador e Capitão General do Reino de Angola, José de Oliveira Barbosa, em confirmação da nomeação de Antônio da Costa ao posto de Capitão de Milícias do distrito de Dande, sem soldo. Local: Rio de Janeiro 02pp BR RJIHGB 126 PADAB DVD02,304 DSC000092</w:t>
      </w:r>
    </w:p>
    <w:p>
      <w:pPr>
        <w:pStyle w:val="Normal"/>
        <w:jc w:val="both"/>
        <w:rPr/>
      </w:pPr>
      <w:r>
        <w:rPr/>
      </w:r>
    </w:p>
    <w:p>
      <w:pPr>
        <w:pStyle w:val="Normal"/>
        <w:jc w:val="both"/>
        <w:rPr/>
      </w:pPr>
      <w:r>
        <w:rPr/>
        <w:t>1814,10,25 Carta patente de José de Oliveira Barbosa em confirmação da nomeação de João Venâncio de Andrade ao posto de Capitão da 3ª Companhia do Corpo das Ordenanças  da cidade de Luanda, sem soldo, enquanto Sua Alteza Real não mandar o contrário. Local: São Paulo da Assunção de Luanda 02pp BR RJIHGB 126 PADAB DVD02,304 DSC000094</w:t>
      </w:r>
    </w:p>
    <w:p>
      <w:pPr>
        <w:pStyle w:val="Normal"/>
        <w:jc w:val="both"/>
        <w:rPr/>
      </w:pPr>
      <w:r>
        <w:rPr/>
      </w:r>
    </w:p>
    <w:p>
      <w:pPr>
        <w:pStyle w:val="Normal"/>
        <w:jc w:val="both"/>
        <w:rPr/>
      </w:pPr>
      <w:r>
        <w:rPr/>
        <w:t>1814,10,27 Carta patente de José de Oliveira Barbosa em confirmação da nomeação de Francisco Bernardes Pires ao posto de Alferes de Infantaria do Presídio de São José [Encôge], com soldo, enquanto Sua Alteza Real não mandar o contrário. Local: São Paulo da Assunção de Luanda 02pp BR RJIHGB 126 PADAB DVD02,304 DSC000095</w:t>
      </w:r>
    </w:p>
    <w:p>
      <w:pPr>
        <w:pStyle w:val="Normal"/>
        <w:jc w:val="both"/>
        <w:rPr/>
      </w:pPr>
      <w:r>
        <w:rPr/>
      </w:r>
    </w:p>
    <w:p>
      <w:pPr>
        <w:pStyle w:val="Normal"/>
        <w:jc w:val="both"/>
        <w:rPr/>
      </w:pPr>
      <w:r>
        <w:rPr/>
        <w:t>1814,10,25 Carta patente de José de Oliveira Barbosa em confirmação da nomeação de Joaquim de Santa’Anna ao posto de Capitão das Passagens do distrito de Dande, enquanto Sua Alteza Real não mandar o contrário. Local: São Paulo da Assunção de Luanda 02pp BR RJIHGB 126 PADAB DVD02,304 DSC000096</w:t>
      </w:r>
    </w:p>
    <w:p>
      <w:pPr>
        <w:pStyle w:val="Normal"/>
        <w:jc w:val="both"/>
        <w:rPr/>
      </w:pPr>
      <w:r>
        <w:rPr/>
      </w:r>
    </w:p>
    <w:p>
      <w:pPr>
        <w:pStyle w:val="Normal"/>
        <w:jc w:val="both"/>
        <w:rPr/>
      </w:pPr>
      <w:r>
        <w:rPr/>
        <w:t>1814,11,03 Carta patente de José de Oliveira Barbosa em confirmação da nomeação de Antônio Dias ao posto de Alferes das Ordenanças, sem soldo, enquanto Sua Alteza Real não mandar o contrário. Local: São Paulo da Assunção de Luanda 03pp BR RJIHGB 126 PADAB DVD02,304 DSC000097</w:t>
      </w:r>
    </w:p>
    <w:p>
      <w:pPr>
        <w:pStyle w:val="Normal"/>
        <w:jc w:val="both"/>
        <w:rPr/>
      </w:pPr>
      <w:r>
        <w:rPr/>
      </w:r>
    </w:p>
    <w:p>
      <w:pPr>
        <w:pStyle w:val="Normal"/>
        <w:jc w:val="both"/>
        <w:rPr/>
      </w:pPr>
      <w:r>
        <w:rPr/>
        <w:t>1814,11,03 Carta patente de José de Oliveira Barbosa em confirmação da nomeação de Manoel de Lemos Simião ao posto de Tenente de Infantaria do Presídio de São José de [Encôge], com soldo, em virtude do falecimento de Pedro G. Coutinho. Local: São Paulo da Assunção de Luanda 02pp BR RJIHGB 126 PADAB DVD02,304 DSC000099</w:t>
      </w:r>
    </w:p>
    <w:p>
      <w:pPr>
        <w:pStyle w:val="Normal"/>
        <w:jc w:val="both"/>
        <w:rPr/>
      </w:pPr>
      <w:r>
        <w:rPr/>
      </w:r>
    </w:p>
    <w:p>
      <w:pPr>
        <w:pStyle w:val="Normal"/>
        <w:jc w:val="both"/>
        <w:rPr/>
      </w:pPr>
      <w:r>
        <w:rPr/>
        <w:t>1814,11,09 Carta patente de José de Oliveira Barbosa em confirmação da nomeação de João José de Andrade ao posto de Capitão da 4ª Companhia do Corpo das Ordenanças, sem soldo, enquanto Sua Alteza Real não mandar o contrário. Local: São Paulo da Assunção de Luanda 03pp BR RJIHGB 126 PADAB DVD02,304 DSC00100</w:t>
      </w:r>
    </w:p>
    <w:p>
      <w:pPr>
        <w:pStyle w:val="Normal"/>
        <w:jc w:val="both"/>
        <w:rPr/>
      </w:pPr>
      <w:r>
        <w:rPr/>
      </w:r>
    </w:p>
    <w:p>
      <w:pPr>
        <w:pStyle w:val="Normal"/>
        <w:jc w:val="both"/>
        <w:rPr/>
      </w:pPr>
      <w:r>
        <w:rPr/>
        <w:t>1814,11,09 Carta patente de José de Oliveira Barbosa em confirmação da nomeação de Bernardo José da Costa ao posto de segundo Tenente da Companhia de Artilharia Infantaria da cidade de Luanda, sem soldo, enquanto Sua Alteza Real não mandar o contrário. Local: São Paulo da Assunção de Luanda 02pp BR RJIHGB 126 PADAB DVD02,304 DSC000102</w:t>
      </w:r>
    </w:p>
    <w:p>
      <w:pPr>
        <w:pStyle w:val="Normal"/>
        <w:jc w:val="both"/>
        <w:rPr/>
      </w:pPr>
      <w:r>
        <w:rPr/>
      </w:r>
    </w:p>
    <w:p>
      <w:pPr>
        <w:pStyle w:val="Normal"/>
        <w:jc w:val="both"/>
        <w:rPr/>
      </w:pPr>
      <w:r>
        <w:rPr/>
        <w:t>1813,07,05 Carta patente de d. João VI ao Governador e Capitão General do Reino de Angola, José de Oliveira Barbosa, em confirmação da nomeação de José Borges Cesar ao posto de Alferes da Companhia de Milícias do [Zenza] de Gulungo, sem soldo, enquanto Sua Alteza Real não mandar o contrário. Local: Rio de Janeiro 02pp BR RJIHGB 126 PADAB DVD02,304 DSC00103</w:t>
      </w:r>
    </w:p>
    <w:p>
      <w:pPr>
        <w:pStyle w:val="Normal"/>
        <w:jc w:val="both"/>
        <w:rPr/>
      </w:pPr>
      <w:r>
        <w:rPr/>
      </w:r>
    </w:p>
    <w:p>
      <w:pPr>
        <w:pStyle w:val="Normal"/>
        <w:jc w:val="both"/>
        <w:rPr/>
      </w:pPr>
      <w:r>
        <w:rPr/>
        <w:t>1814,11,28 Carta patente de José de Oliveira Barbosa, em confirmação da nomeação de Joaquim Ribeiro de Britto ao posto de Alferes da 5ª Companhia das Ordenanças da cidade de São Paulo da Assunção de Luanda, sem soldo, enquanto Sua Alteza Real não mandar o contrário. Local: São Paulo da Assunção de Luanda 03pp BR RJIHGB 126 PADAB DVD02,304 DSC00104</w:t>
      </w:r>
    </w:p>
    <w:p>
      <w:pPr>
        <w:pStyle w:val="Normal"/>
        <w:jc w:val="both"/>
        <w:rPr/>
      </w:pPr>
      <w:r>
        <w:rPr/>
      </w:r>
    </w:p>
    <w:p>
      <w:pPr>
        <w:pStyle w:val="Normal"/>
        <w:jc w:val="both"/>
        <w:rPr/>
      </w:pPr>
      <w:r>
        <w:rPr/>
        <w:t>1814,11,29 Carta patente de José de Oliveira Barbosa em confirmação da nomeação de Garcia Pegado [Filgueira] ao posto de Alferes da Companhia das Ordenanças do distrito do [Zenza] de Gulungo, sem soldo, enquanto Sua Alteza Real não mandar o contrário. Local: São Paulo da Assunção de Luanda 02pp BR RJIHGB 126 PADAB DVD02,304 DSC00106</w:t>
      </w:r>
    </w:p>
    <w:p>
      <w:pPr>
        <w:pStyle w:val="Normal"/>
        <w:jc w:val="both"/>
        <w:rPr/>
      </w:pPr>
      <w:r>
        <w:rPr/>
      </w:r>
    </w:p>
    <w:p>
      <w:pPr>
        <w:pStyle w:val="Normal"/>
        <w:jc w:val="both"/>
        <w:rPr/>
      </w:pPr>
      <w:r>
        <w:rPr/>
        <w:t>1814,12,01 Carta patente de José de Oliveira Barbosa em confirmação da nomeação de Nicolau Pires ao posto de Capitão da Companhia da Ordenança do distrito de Calumbo, sem soldo, enquanto Sua Alteza Real não mandar o contrário. Local: São Paulo da Assunção de Luanda 02pp BR RJIHGB 126 PADAB DVD02,304 DSC00107</w:t>
      </w:r>
    </w:p>
    <w:p>
      <w:pPr>
        <w:pStyle w:val="Normal"/>
        <w:jc w:val="both"/>
        <w:rPr/>
      </w:pPr>
      <w:r>
        <w:rPr/>
      </w:r>
    </w:p>
    <w:p>
      <w:pPr>
        <w:pStyle w:val="Normal"/>
        <w:jc w:val="both"/>
        <w:rPr/>
      </w:pPr>
      <w:r>
        <w:rPr/>
        <w:t>1814,12,10 Carta patente de José de Oliveira Barbosa em confirmação da nomeação de Manoel Xavier Pereira ao posto de Alferes dos Bosques do distrito de Ícolo, sem soldo, enquanto Sua Alteza Real não mandar o contrário. Local: São Paulo da Assunção de Luanda 02pp BR RJIHGB 126 PADAB DVD02,304 DSC00108</w:t>
      </w:r>
    </w:p>
    <w:p>
      <w:pPr>
        <w:pStyle w:val="Normal"/>
        <w:jc w:val="both"/>
        <w:rPr/>
      </w:pPr>
      <w:r>
        <w:rPr/>
      </w:r>
    </w:p>
    <w:p>
      <w:pPr>
        <w:pStyle w:val="Normal"/>
        <w:jc w:val="both"/>
        <w:rPr/>
      </w:pPr>
      <w:r>
        <w:rPr/>
        <w:t>1814,12,22 Carta patente de José de Oliveira Barbosa em confirmação da nomeação de Gonçalo de Medeiros Vieira ao posto de Capitão dos Bosques do distrito de Ícolo e Bengo, sem soldo, enquanto Sua Alteza Real não mandar o contrário. Local: São Paulo da Assunção de Luanda 03pp BR RJIHGB 126 PADAB DVD02,304 DSC00109</w:t>
      </w:r>
    </w:p>
    <w:p>
      <w:pPr>
        <w:pStyle w:val="Normal"/>
        <w:jc w:val="both"/>
        <w:rPr/>
      </w:pPr>
      <w:r>
        <w:rPr/>
      </w:r>
    </w:p>
    <w:p>
      <w:pPr>
        <w:pStyle w:val="Normal"/>
        <w:jc w:val="both"/>
        <w:rPr/>
      </w:pPr>
      <w:r>
        <w:rPr/>
        <w:t>1814,12,22 Carta patente de José de Oliveira Barbosa em confirmação da nomeação de Joaquim Teixeira do Nascimento Pereira ao posto de Alferes da 5ª Companhia do Regimento de Milícias em razão da promoção da Antônio Teixeira Lopes, sem soldo, enquanto Sua Alteza Real não mandar o contrário. Local: São Paulo da Assunção de Luanda 02pp BR RJIHGB 126 PADAB DVD02,304 DSC00111</w:t>
      </w:r>
    </w:p>
    <w:p>
      <w:pPr>
        <w:pStyle w:val="Normal"/>
        <w:jc w:val="both"/>
        <w:rPr/>
      </w:pPr>
      <w:r>
        <w:rPr/>
      </w:r>
    </w:p>
    <w:p>
      <w:pPr>
        <w:pStyle w:val="Normal"/>
        <w:jc w:val="both"/>
        <w:rPr/>
      </w:pPr>
      <w:r>
        <w:rPr/>
        <w:t>1814,12,22 Carta patente de José de Oliveira Barbosa em confirmação da nomeação de Joaquim José de Oliveira ao posto de Alferes da Companhia de Milícias do Presídio de Novo Redondo em razão do falecimento de José Antônio Luiz Vieira, sem soldo, enquanto Sua Alteza Real não mandar o contrário. Local: São Paulo da Assunção de Luanda 02pp BR RJIHGB 126 PADAB DVD02,304 DSC00112</w:t>
      </w:r>
    </w:p>
    <w:p>
      <w:pPr>
        <w:pStyle w:val="Normal"/>
        <w:jc w:val="both"/>
        <w:rPr/>
      </w:pPr>
      <w:r>
        <w:rPr/>
      </w:r>
    </w:p>
    <w:p>
      <w:pPr>
        <w:pStyle w:val="Normal"/>
        <w:jc w:val="both"/>
        <w:rPr/>
      </w:pPr>
      <w:r>
        <w:rPr/>
        <w:t>1814,12,22 Carta patente de José de Oliveira Barbosa em confirmação da nomeação de Manoel Rodrigues Alentejo ao posto de Alferes da Companhia de Milícias da Província dos [Dembos] de Gulungo, sem soldo, enquanto Sua Alteza Real não mandar o contrário. Local: São Paulo da Assunção de Luanda 02pp BR RJIHGB 126 PADAB DVD02,304 DSC00114</w:t>
      </w:r>
    </w:p>
    <w:p>
      <w:pPr>
        <w:pStyle w:val="Normal"/>
        <w:jc w:val="both"/>
        <w:rPr/>
      </w:pPr>
      <w:r>
        <w:rPr/>
      </w:r>
    </w:p>
    <w:p>
      <w:pPr>
        <w:pStyle w:val="Normal"/>
        <w:jc w:val="both"/>
        <w:rPr/>
      </w:pPr>
      <w:r>
        <w:rPr/>
        <w:t>1814,12,24 Carta patente de José de Oliveira Barbosa em confirmação da nomeação de Antônio Felipe da Fonseca ao posto de Alferes da Companhia de Ordenança do Presídio de Novo Redondo em razão do falecimento de Antônio Britto Macedo, sem soldo, enquanto Sua Alteza Real não mandar o contrário. Local: São Paulo da Assunção de Luanda 02pp BR RJIHGB 126 PADAB DVD02,304 DSC00115</w:t>
      </w:r>
    </w:p>
    <w:p>
      <w:pPr>
        <w:pStyle w:val="Normal"/>
        <w:jc w:val="both"/>
        <w:rPr/>
      </w:pPr>
      <w:r>
        <w:rPr/>
      </w:r>
    </w:p>
    <w:p>
      <w:pPr>
        <w:pStyle w:val="Normal"/>
        <w:jc w:val="both"/>
        <w:rPr/>
      </w:pPr>
      <w:r>
        <w:rPr/>
        <w:t>1815,01,03 Carta patente de José de Oliveira Barbosa em confirmação da nomeação de Pedro Alexandre ao posto de Tenente da Companhia de Milícias do distrito de Calumbo, sem soldo, enquanto Sua Alteza Real não mandar o contrário. Local: São Paulo da Assunção de Luanda 02pp BR RJIHGB 126 PADAB DVD02,304 DSC00116</w:t>
      </w:r>
    </w:p>
    <w:p>
      <w:pPr>
        <w:pStyle w:val="Normal"/>
        <w:jc w:val="both"/>
        <w:rPr/>
      </w:pPr>
      <w:r>
        <w:rPr/>
      </w:r>
    </w:p>
    <w:p>
      <w:pPr>
        <w:pStyle w:val="Normal"/>
        <w:jc w:val="both"/>
        <w:rPr/>
      </w:pPr>
      <w:r>
        <w:rPr/>
        <w:t>1813,11,27 Carta patente de d. João VI ao Governador e Capitão General do Reino de Angola, José de Oliveira Barbosa, em confirmação da nomeação de Bartolomeu João Fernandes de Barros ao posto de ajudante dos moradores da Ilha de São João de Cazanga, sem soldo. Local: Rio de Janeiro 02pp BR RJIHGB 126 PADAB DVD02,304 DSC00118</w:t>
      </w:r>
    </w:p>
    <w:p>
      <w:pPr>
        <w:pStyle w:val="Normal"/>
        <w:jc w:val="both"/>
        <w:rPr/>
      </w:pPr>
      <w:r>
        <w:rPr/>
      </w:r>
    </w:p>
    <w:p>
      <w:pPr>
        <w:pStyle w:val="Normal"/>
        <w:jc w:val="both"/>
        <w:rPr/>
      </w:pPr>
      <w:r>
        <w:rPr/>
        <w:t>1815,01,30 Carta patente de José de Oliveira Barbosa em confirmação da nomeação de Álvaro Gonçalves do Nascimento ao posto de Alferes e cabo do distrito de Calumbo, com soldo. Local: São Paulo da Assunção de Luanda 03pp BR RJIHGB 126 PADAB DVD02,304 DSC00119</w:t>
      </w:r>
    </w:p>
    <w:p>
      <w:pPr>
        <w:pStyle w:val="Normal"/>
        <w:jc w:val="both"/>
        <w:rPr/>
      </w:pPr>
      <w:r>
        <w:rPr/>
      </w:r>
    </w:p>
    <w:p>
      <w:pPr>
        <w:pStyle w:val="Normal"/>
        <w:jc w:val="both"/>
        <w:rPr/>
      </w:pPr>
      <w:r>
        <w:rPr/>
        <w:t>1814,10,10 Carta patente de d. João VI ao Governador e Capitão General do Reino de Angola, José de Oliveira Barbosa, em confirmação da nomeação de Severino Antônio de Souza ao posto de Secretário do Regimento de Infantaria de Linha da Praça de Angola, com soldo. Local: Rio de Janeiro 02pp BR RJIHGB 126 PADAB DVD02,304 DSC00121</w:t>
      </w:r>
    </w:p>
    <w:p>
      <w:pPr>
        <w:pStyle w:val="Normal"/>
        <w:jc w:val="both"/>
        <w:rPr/>
      </w:pPr>
      <w:r>
        <w:rPr/>
      </w:r>
    </w:p>
    <w:p>
      <w:pPr>
        <w:pStyle w:val="Normal"/>
        <w:jc w:val="both"/>
        <w:rPr/>
      </w:pPr>
      <w:r>
        <w:rPr/>
        <w:t>1814,10,13 Carta patente de d. João VI ao Governador e Capitão General do Reino de Angola, José de Oliveira Barbosa, em confirmação da nomeação de Severino Antônio de Souza ao posto de ajudante do Regimento de Infantaria de Linha da cidade de São Paulo de Luanda, com soldo. Local: Rio de Janeiro 02pp BR RJIHGB 126 PADAB DVD02,304 DSC00123</w:t>
      </w:r>
    </w:p>
    <w:p>
      <w:pPr>
        <w:pStyle w:val="Normal"/>
        <w:jc w:val="both"/>
        <w:rPr/>
      </w:pPr>
      <w:r>
        <w:rPr/>
      </w:r>
    </w:p>
    <w:p>
      <w:pPr>
        <w:pStyle w:val="Normal"/>
        <w:jc w:val="both"/>
        <w:rPr/>
      </w:pPr>
      <w:r>
        <w:rPr/>
        <w:t>1814,11,10 Carta patente de d. João VI ao Governador e Capitão General do Reino de Angola, José de Oliveira Barbosa, em confirmação da nomeação de Manoel Antônio Vieira ao posto de Alferes agregado do Regimento de Infantaria de Linha de Luanda, com soldo. Local: Rio de Janeiro 03pp BR RJIHGB 126 PADAB DVD02,304 DSC00124</w:t>
      </w:r>
    </w:p>
    <w:p>
      <w:pPr>
        <w:pStyle w:val="Normal"/>
        <w:jc w:val="both"/>
        <w:rPr/>
      </w:pPr>
      <w:r>
        <w:rPr/>
      </w:r>
    </w:p>
    <w:p>
      <w:pPr>
        <w:pStyle w:val="Normal"/>
        <w:jc w:val="both"/>
        <w:rPr/>
      </w:pPr>
      <w:r>
        <w:rPr/>
        <w:t>1813,11,09 Carta patente de d. João VI ao Governador e Capitão General do Reino de Angola, José de Oliveira Barbosa, em confirmação da nomeação de Marcos José de Brito B. Castanheda ao posto de segundo Tenente do Corpo de Artilharia de Angola, com soldo. Local: Rio de Janeiro 03pp BR RJIHGB 126 PADAB DVD02,304 DSC00126</w:t>
      </w:r>
    </w:p>
    <w:p>
      <w:pPr>
        <w:pStyle w:val="Normal"/>
        <w:jc w:val="both"/>
        <w:rPr/>
      </w:pPr>
      <w:r>
        <w:rPr/>
      </w:r>
    </w:p>
    <w:p>
      <w:pPr>
        <w:pStyle w:val="Normal"/>
        <w:jc w:val="both"/>
        <w:rPr/>
      </w:pPr>
      <w:r>
        <w:rPr/>
        <w:t>1813,03,12 Carta patente de d. João VI ao Governador e Capitão General do Reino de Angola, José de Oliveira Barbosa, em confirmação da nomeação de Caetano José ao posto de Alferes do Regimento de Infantaria de Linha do Reino de Angola, com soldo. Local: Rio de Janeiro 02pp BR RJIHGB 126 PADAB DVD02,304 DSC00128</w:t>
      </w:r>
    </w:p>
    <w:p>
      <w:pPr>
        <w:pStyle w:val="Normal"/>
        <w:jc w:val="both"/>
        <w:rPr/>
      </w:pPr>
      <w:r>
        <w:rPr/>
      </w:r>
    </w:p>
    <w:p>
      <w:pPr>
        <w:pStyle w:val="Normal"/>
        <w:jc w:val="both"/>
        <w:rPr/>
      </w:pPr>
      <w:r>
        <w:rPr/>
        <w:t>1815,01,18 [Apostila] José de Oliveira Barbosa, em confirmação da nomeação de Theodozio Gonçalves Pinheiro ao posto de Alferes da Companhia de Milícias do distrito de [Zenza] de Gulungo. Local: São Paulo da Assunção de Luanda 01pp BR RJIHGB 126 PADAB DVD02,304 DSC00130</w:t>
      </w:r>
    </w:p>
    <w:p>
      <w:pPr>
        <w:pStyle w:val="Normal"/>
        <w:jc w:val="both"/>
        <w:rPr/>
      </w:pPr>
      <w:r>
        <w:rPr/>
      </w:r>
    </w:p>
    <w:p>
      <w:pPr>
        <w:pStyle w:val="Normal"/>
        <w:jc w:val="both"/>
        <w:rPr/>
      </w:pPr>
      <w:r>
        <w:rPr/>
        <w:t>1815,01,31 Carta patente de José de Oliveira Barbosa em confirmação da nomeação de Miguel Rodrigues Martins ao posto de Alferes da Companhia de Ordenança do distrito de Calumbo, sem soldo, enquanto Sua Alteza Real não mandar o contrário. Local: São Paulo da Assunção de Luanda 02pp BR RJIHGB 126 PADAB DVD02,304 DSC00130</w:t>
      </w:r>
    </w:p>
    <w:p>
      <w:pPr>
        <w:pStyle w:val="Normal"/>
        <w:jc w:val="both"/>
        <w:rPr/>
      </w:pPr>
      <w:r>
        <w:rPr/>
      </w:r>
    </w:p>
    <w:p>
      <w:pPr>
        <w:pStyle w:val="Normal"/>
        <w:jc w:val="both"/>
        <w:rPr/>
      </w:pPr>
      <w:r>
        <w:rPr/>
        <w:t>1815,01,31 Carta patente de José de Oliveira Barbosa em confirmação da nomeação de Matheus Corrêa da Gama ao posto de Capitão dos Bosques do distrito de Ícolo e Bengo, sem soldo, enquanto Sua Alteza Real não mandar o contrário. Local: São Paulo da Assunção de Luanda 03pp BR RJIHGB 126 PADAB DVD02,304 DSC00131</w:t>
      </w:r>
    </w:p>
    <w:p>
      <w:pPr>
        <w:pStyle w:val="Normal"/>
        <w:jc w:val="both"/>
        <w:rPr/>
      </w:pPr>
      <w:r>
        <w:rPr/>
      </w:r>
    </w:p>
    <w:p>
      <w:pPr>
        <w:pStyle w:val="Normal"/>
        <w:jc w:val="both"/>
        <w:rPr/>
      </w:pPr>
      <w:r>
        <w:rPr/>
        <w:t>1815,02,18 Carta patente de José de Oliveira Barbosa em confirmação da nomeação de  João Miguel de Souza ao posto de Alferes da Companhia de Milícias do Ramo do [Dongo], Presídio de Ambaca, sem soldo, enquanto Sua Alteza Real não mandar o contrário. Local: São Paulo da Assunção de Luanda 02pp BR RJIHGB 126 PADAB DVD02,304 DSC00133</w:t>
      </w:r>
    </w:p>
    <w:p>
      <w:pPr>
        <w:pStyle w:val="Normal"/>
        <w:jc w:val="both"/>
        <w:rPr/>
      </w:pPr>
      <w:r>
        <w:rPr/>
      </w:r>
    </w:p>
    <w:p>
      <w:pPr>
        <w:pStyle w:val="Normal"/>
        <w:jc w:val="both"/>
        <w:rPr/>
      </w:pPr>
      <w:r>
        <w:rPr/>
        <w:t>1815,02,21 Carta patente de José de Oliveira Barbosa em confirmação da nomeação de Francisco Antônio de Britto Pitta ao posto de Alferes da Companhia de Milícias do Presídio das Pedras de Pungo-Andongo, sem soldo, enquanto Sua Alteza Real não mandar o contrário. Local: São Paulo da Assunção de Luanda 03pp BR RJIHGB 126 PADAB DVD02,304 DSC00134</w:t>
      </w:r>
    </w:p>
    <w:p>
      <w:pPr>
        <w:pStyle w:val="Normal"/>
        <w:jc w:val="both"/>
        <w:rPr/>
      </w:pPr>
      <w:r>
        <w:rPr/>
      </w:r>
    </w:p>
    <w:p>
      <w:pPr>
        <w:pStyle w:val="Normal"/>
        <w:jc w:val="both"/>
        <w:rPr/>
      </w:pPr>
      <w:r>
        <w:rPr/>
        <w:t>1815,02,22 Carta patente de José de Oliveira Barbosa em confirmação da nomeação de  José Antônio de Britto ao posto de Alferes da Companhia da Ordenanca do Presídio das Pedras de Pungo-Andongo, sem soldo, enquanto Sua Alteza Real não mandar o contrário. Local: São Paulo da Assunção de Luanda 02pp BR RJIHGB 126 PADAB DVD02,304 DSC00136</w:t>
      </w:r>
    </w:p>
    <w:p>
      <w:pPr>
        <w:pStyle w:val="Normal"/>
        <w:jc w:val="both"/>
        <w:rPr/>
      </w:pPr>
      <w:r>
        <w:rPr/>
      </w:r>
    </w:p>
    <w:p>
      <w:pPr>
        <w:pStyle w:val="Normal"/>
        <w:jc w:val="both"/>
        <w:rPr/>
      </w:pPr>
      <w:r>
        <w:rPr/>
        <w:t>1815,02,27 Carta patente de José de Oliveira Barbosa em confirmação da nomeação de José Antônio Moreira ao posto de Capitão dos moradores da Ilha de São João da Cazanga, em razão do falecimento de Antônio Joaquim Tavares, enquanto Sua Alteza Real não mandar o contrário. Local: São Paulo da Assunção de Luanda 03pp BR RJIHGB 126 PADAB DVD02,304 DSC00137</w:t>
      </w:r>
    </w:p>
    <w:p>
      <w:pPr>
        <w:pStyle w:val="Normal"/>
        <w:jc w:val="both"/>
        <w:rPr/>
      </w:pPr>
      <w:r>
        <w:rPr/>
      </w:r>
    </w:p>
    <w:p>
      <w:pPr>
        <w:pStyle w:val="Normal"/>
        <w:jc w:val="both"/>
        <w:rPr/>
      </w:pPr>
      <w:r>
        <w:rPr/>
        <w:t>1815,02,27 Carta patente de José de Oliveira Barbosa em confirmação da nomeação de Candido de Souza ao posto de Capitão do distrito do [Zenza] de Gulungo, sem soldo, enquanto Sua Alteza Real não mandar o contrário. Local: São Paulo da Assunção de Luanda 02pp BR RJIHGB 126 PADAB DVD02,304 DSC00139</w:t>
      </w:r>
    </w:p>
    <w:p>
      <w:pPr>
        <w:pStyle w:val="Normal"/>
        <w:jc w:val="both"/>
        <w:rPr/>
      </w:pPr>
      <w:r>
        <w:rPr/>
      </w:r>
    </w:p>
    <w:p>
      <w:pPr>
        <w:pStyle w:val="Normal"/>
        <w:jc w:val="both"/>
        <w:rPr/>
      </w:pPr>
      <w:r>
        <w:rPr/>
        <w:t>1815,03,03 Carta patente de José de Oliveira Barbosa em confirmação da nomeação de Francisco José de Souza Lopes ao posto de Alferes da Companhia de Milícias do distrito de Calumbo, sem soldo, enquanto Sua Alteza Real não mandar o contrário. Local: São Paulo da Assunção de Luanda 03pp BR RJIHGB 126 PADAB DVD02,304 DSC00140</w:t>
      </w:r>
    </w:p>
    <w:p>
      <w:pPr>
        <w:pStyle w:val="Normal"/>
        <w:jc w:val="both"/>
        <w:rPr/>
      </w:pPr>
      <w:r>
        <w:rPr/>
      </w:r>
    </w:p>
    <w:p>
      <w:pPr>
        <w:pStyle w:val="Normal"/>
        <w:jc w:val="both"/>
        <w:rPr/>
      </w:pPr>
      <w:r>
        <w:rPr/>
        <w:t>1815,03,05 Carta patente de José de Oliveira Barbosa em confirmação da nomeação de Adão Santiago ao posto de Capitão dos Bosques do distrito de Calumbo, enquanto Sua Alteza Real não mandar o contrário. Local: São Paulo da Assunção de Luanda 02pp BR RJIHGB 126 PADAB DVD02,304 DSC00142</w:t>
      </w:r>
    </w:p>
    <w:p>
      <w:pPr>
        <w:pStyle w:val="Normal"/>
        <w:jc w:val="both"/>
        <w:rPr/>
      </w:pPr>
      <w:r>
        <w:rPr/>
      </w:r>
    </w:p>
    <w:p>
      <w:pPr>
        <w:pStyle w:val="Normal"/>
        <w:jc w:val="both"/>
        <w:rPr/>
      </w:pPr>
      <w:r>
        <w:rPr/>
        <w:t>1815,03,31 Carta patente de José de Oliveira Barbosa em confirmação da nomeação de Salvador Vaz Contreira ao posto de Capitão Mor da Guerra [Preta] do Ícolo, enquanto Sua Alteza Real não mandar o contrário. Local: São Paulo da Assunção de Luanda 02pp BR RJIHGB 126 PADAB DVD02,304 DSC00143</w:t>
      </w:r>
    </w:p>
    <w:p>
      <w:pPr>
        <w:pStyle w:val="Normal"/>
        <w:jc w:val="both"/>
        <w:rPr/>
      </w:pPr>
      <w:r>
        <w:rPr/>
      </w:r>
    </w:p>
    <w:p>
      <w:pPr>
        <w:pStyle w:val="Normal"/>
        <w:jc w:val="both"/>
        <w:rPr/>
      </w:pPr>
      <w:r>
        <w:rPr/>
        <w:t>1815,04,12 Carta patente de José de Oliveira Barbosa em confirmação da nomeação de Joaquim Aurélio de Oliveira ao posto de Capitão da Companhia de Milícias do distrito de Calumbo, sem soldo, enquanto Sua Alteza Real não mandar o contrário. Local: São Paulo da Assunção de Luanda 03pp BR RJIHGB 126 PADAB DVD02,304 DSC00144</w:t>
      </w:r>
    </w:p>
    <w:p>
      <w:pPr>
        <w:pStyle w:val="Normal"/>
        <w:jc w:val="both"/>
        <w:rPr/>
      </w:pPr>
      <w:r>
        <w:rPr/>
      </w:r>
    </w:p>
    <w:p>
      <w:pPr>
        <w:pStyle w:val="Normal"/>
        <w:jc w:val="both"/>
        <w:rPr/>
      </w:pPr>
      <w:r>
        <w:rPr/>
        <w:t>1815,04,20 Carta patente de José de Oliveira Barbosa em confirmação da nomeação de Antonio da Rosa Ramos ao posto de Capitão Mor da Guerra [Preta] do Presídio de Muxima em razão da desistência de Manoel Ferreira de Andrade, sem soldo e enquanto Sua Alteza Real não mandar o contrário. Local: São Paulo da Assunção de Luanda 02pp BR RJIHGB 126 PADAB DVD02,304 DSC00146</w:t>
      </w:r>
    </w:p>
    <w:p>
      <w:pPr>
        <w:pStyle w:val="Normal"/>
        <w:jc w:val="both"/>
        <w:rPr/>
      </w:pPr>
      <w:r>
        <w:rPr/>
      </w:r>
    </w:p>
    <w:p>
      <w:pPr>
        <w:pStyle w:val="Normal"/>
        <w:jc w:val="both"/>
        <w:rPr/>
      </w:pPr>
      <w:r>
        <w:rPr/>
        <w:t>1814,10,05 Carta patente de d. João VI ao Governador e Capitão General do Reino de Angola, José de Oliveira Barbosa, em confirmação da nomeação de Domingos Pereira Diniz ao posto de Sargento Mor de Infantaria de Linha da capitania de Benguela, com soldo. Local: Rio de Janeiro 02pp BR RJIHGB 126 PADAB DVD02,304 DSC00147</w:t>
      </w:r>
    </w:p>
    <w:p>
      <w:pPr>
        <w:pStyle w:val="Normal"/>
        <w:jc w:val="both"/>
        <w:rPr/>
      </w:pPr>
      <w:r>
        <w:rPr/>
      </w:r>
    </w:p>
    <w:p>
      <w:pPr>
        <w:pStyle w:val="Normal"/>
        <w:jc w:val="both"/>
        <w:rPr/>
      </w:pPr>
      <w:r>
        <w:rPr/>
        <w:t>1815,05,12 ILEGÍVEL. Local: São Paulo da Assunção de Luanda 03pp BR RJIHGB 126 PADAB DVD02,304 DSC00148</w:t>
      </w:r>
    </w:p>
    <w:p>
      <w:pPr>
        <w:pStyle w:val="Normal"/>
        <w:jc w:val="both"/>
        <w:rPr/>
      </w:pPr>
      <w:r>
        <w:rPr/>
      </w:r>
    </w:p>
    <w:p>
      <w:pPr>
        <w:pStyle w:val="Normal"/>
        <w:jc w:val="both"/>
        <w:rPr/>
      </w:pPr>
      <w:r>
        <w:rPr/>
        <w:t>1814,01,28 Carta patente de d. João VI ao Governador e Capitão General do Reino de Angola, José de Oliveira Barbosa, em confirmação da nomeação de Francisco Antônio de Almeida e Albuquerque ao cargo de Alferes do Regimento de Linha da cidade de Luanda, com soldo. Local: Rio de Janeiro 02pp BR RJIHGB 126 PADAB DVD02,304 DSC00150</w:t>
      </w:r>
    </w:p>
    <w:p>
      <w:pPr>
        <w:pStyle w:val="Normal"/>
        <w:jc w:val="both"/>
        <w:rPr/>
      </w:pPr>
      <w:r>
        <w:rPr/>
      </w:r>
    </w:p>
    <w:p>
      <w:pPr>
        <w:pStyle w:val="Normal"/>
        <w:jc w:val="both"/>
        <w:rPr/>
      </w:pPr>
      <w:r>
        <w:rPr/>
        <w:t>1815,05,23 Carta patente de José de Oliveira Barbosa em confirmação da nomeação de Marcelino José de Oliveira ao cargo de Alferes do Corpo das Ordenanças da cidade de Luanda, sem soldo, em razão da promoção de Francisco Martins, enquanto Sua Alteza Real não mandar o contrário. Local: São Paulo da Assunção de Luanda 03pp BR RJIHGB 126 PADAB DVD02,304 DSC00151</w:t>
      </w:r>
    </w:p>
    <w:p>
      <w:pPr>
        <w:pStyle w:val="Normal"/>
        <w:jc w:val="both"/>
        <w:rPr/>
      </w:pPr>
      <w:r>
        <w:rPr/>
      </w:r>
    </w:p>
    <w:p>
      <w:pPr>
        <w:pStyle w:val="Normal"/>
        <w:jc w:val="both"/>
        <w:rPr/>
      </w:pPr>
      <w:r>
        <w:rPr/>
        <w:t>1815,05,23 Carta patente de José de Oliveira Barbosa em confirmação da nomeação de João Antônio de Moraes ao cargo de Alferes da Companhia de Ordenança do distrito de Calumbo, sem soldo, enquanto Sua Alteza Real não mandar o contrário. Local: São Paulo da Assunção de Luanda 02pp BR RJIHGB 126 PADAB DVD02,304 DSC00153</w:t>
      </w:r>
    </w:p>
    <w:p>
      <w:pPr>
        <w:pStyle w:val="Normal"/>
        <w:jc w:val="both"/>
        <w:rPr/>
      </w:pPr>
      <w:r>
        <w:rPr/>
      </w:r>
    </w:p>
    <w:p>
      <w:pPr>
        <w:pStyle w:val="Normal"/>
        <w:jc w:val="both"/>
        <w:rPr/>
      </w:pPr>
      <w:r>
        <w:rPr/>
        <w:t>1815,05,23 Carta patente de José de Oliveira Barbosa em confirmação da nomeação de Luiz da Silva Pontes ao cargo de Alferes da 6ª Companhia do Corpo das Ordenanças da cidade de Luanda, sem soldo, enquanto Sua Alteza Real não mandar o contrário. Local: São Paulo da Assunção de Luanda 02pp BR RJIHGB 126 PADAB DVD02,304 DSC00154</w:t>
      </w:r>
    </w:p>
    <w:p>
      <w:pPr>
        <w:pStyle w:val="Normal"/>
        <w:jc w:val="both"/>
        <w:rPr/>
      </w:pPr>
      <w:r>
        <w:rPr/>
      </w:r>
    </w:p>
    <w:p>
      <w:pPr>
        <w:pStyle w:val="Normal"/>
        <w:jc w:val="both"/>
        <w:rPr/>
      </w:pPr>
      <w:r>
        <w:rPr/>
        <w:t>1815,05,24 Carta patente de José de Oliveira Barbosa em confirmação da nomeação de Antônio Francisco de Sales ao cargo de Alferes da Companhia de Milícias do Presídio de Muxima, sem soldo, enquanto Sua Alteza Real não mandar o contrário. Local: São Paulo da Assunção de Luanda 02pp BR RJIHGB 126 PADAB DVD02,304 DSC00156</w:t>
      </w:r>
    </w:p>
    <w:p>
      <w:pPr>
        <w:pStyle w:val="Normal"/>
        <w:jc w:val="both"/>
        <w:rPr/>
      </w:pPr>
      <w:r>
        <w:rPr/>
      </w:r>
    </w:p>
    <w:p>
      <w:pPr>
        <w:pStyle w:val="Normal"/>
        <w:jc w:val="both"/>
        <w:rPr/>
      </w:pPr>
      <w:r>
        <w:rPr/>
        <w:t>1815,05,27 Carta patente de José de Oliveira Barbosa em confirmação da nomeação de Antônio Francisco Cerqueira Borges ao cargo de Tenente da Companhia de Milícias do distrito de Dande, sem soldo, enquanto Sua Alteza Real não mandar o contrário. Local: São Paulo da Assunção de Luanda 02pp BR RJIHGB 126 PADAB DVD02,304 DSC00157</w:t>
      </w:r>
    </w:p>
    <w:p>
      <w:pPr>
        <w:pStyle w:val="Normal"/>
        <w:jc w:val="both"/>
        <w:rPr/>
      </w:pPr>
      <w:r>
        <w:rPr/>
      </w:r>
    </w:p>
    <w:p>
      <w:pPr>
        <w:pStyle w:val="Normal"/>
        <w:jc w:val="both"/>
        <w:rPr/>
      </w:pPr>
      <w:r>
        <w:rPr/>
        <w:t>1815,05,28 Carta patente de José de Oliveira Barbosa em confirmação da nomeação de Timóteo Luis de Mello ao cargo de Tenente da 8ª Companhia do Regimento de Milícias da cidade de Luanda, sem soldo, em razão da demissão de Ignácio José da Silva. Local: São Paulo da Assunção de Luanda 02pp BR RJIHGB 126 PADAB DVD02,304 DSC00158</w:t>
      </w:r>
    </w:p>
    <w:p>
      <w:pPr>
        <w:pStyle w:val="Normal"/>
        <w:jc w:val="both"/>
        <w:rPr/>
      </w:pPr>
      <w:r>
        <w:rPr/>
      </w:r>
    </w:p>
    <w:p>
      <w:pPr>
        <w:pStyle w:val="Normal"/>
        <w:jc w:val="both"/>
        <w:rPr/>
      </w:pPr>
      <w:r>
        <w:rPr/>
        <w:t>1815,05,29 [Apostila] de José de Oliveira Barbosa em confirmação da nomeação de Duarte José de Mello ao cargo de Alferes da 8ª Companhia do Regimento de Milícias da cidade de Luanda, em razão da promoção de Timóteo Luis de Mello. Local: São Paulo da Assunção de Luanda 01pp BR RJIHGB 126 PADAB DVD02,304 DSC00159</w:t>
      </w:r>
    </w:p>
    <w:p>
      <w:pPr>
        <w:pStyle w:val="Normal"/>
        <w:jc w:val="both"/>
        <w:rPr/>
      </w:pPr>
      <w:r>
        <w:rPr/>
      </w:r>
    </w:p>
    <w:p>
      <w:pPr>
        <w:pStyle w:val="Normal"/>
        <w:jc w:val="both"/>
        <w:rPr/>
      </w:pPr>
      <w:r>
        <w:rPr/>
        <w:t>1815,06,01 Carta patente de José de Oliveira Barbosa em confirmação da nomeação de Januario Antônio de Souza Gomes ao cargo de Alferes da 4ª Companhia do Corpo das Ordenanças da cidade de Luanda, sem soldo, enquanto Sua Alteza Real não mandar contrário. Local: São Paulo da Assunção de Luanda 03pp BR RJIHGB 126 PADAB DVD02,304 DSC00159</w:t>
      </w:r>
    </w:p>
    <w:p>
      <w:pPr>
        <w:pStyle w:val="Normal"/>
        <w:jc w:val="both"/>
        <w:rPr/>
      </w:pPr>
      <w:r>
        <w:rPr/>
      </w:r>
    </w:p>
    <w:p>
      <w:pPr>
        <w:pStyle w:val="Normal"/>
        <w:jc w:val="both"/>
        <w:rPr/>
      </w:pPr>
      <w:r>
        <w:rPr/>
        <w:t>1814,11,22 Carta patente de d. João VI ao Governador e Capitão General do Reino de Angola, José de Oliveira Barbosa, em confirmação da nomeação de José Thomas de Oliveira Barbosa ao cargo de Capitão de Infantaria e ajudante das Ordens do Governador e Capitão General do Reino de Angola, sem soldo, enquanto Sua Alteza Real não mandar contrário. Local: São Paulo da Assunção de Luanda 03pp BR RJIHGB 126 PADAB DVD02,304 DSC00161</w:t>
      </w:r>
    </w:p>
    <w:p>
      <w:pPr>
        <w:pStyle w:val="Normal"/>
        <w:jc w:val="both"/>
        <w:rPr/>
      </w:pPr>
      <w:r>
        <w:rPr/>
      </w:r>
    </w:p>
    <w:p>
      <w:pPr>
        <w:pStyle w:val="Normal"/>
        <w:jc w:val="both"/>
        <w:rPr/>
      </w:pPr>
      <w:r>
        <w:rPr/>
        <w:t>1815,06,10 Carta patente de José de Oliveira Barbosa em confirmação da nomeação de Antônio Dias da Silva ao cargo de segundo ajudante do Corpo das Ordenanças da cidade de Luanda, em razão do falecimento de Manoel Leite Ribeiro. Local: São Paulo da Assunção de Luanda 02pp BR RJIHGB 126 PADAB DVD02,304 DSC00162</w:t>
      </w:r>
    </w:p>
    <w:p>
      <w:pPr>
        <w:pStyle w:val="Normal"/>
        <w:jc w:val="both"/>
        <w:rPr/>
      </w:pPr>
      <w:r>
        <w:rPr/>
      </w:r>
    </w:p>
    <w:p>
      <w:pPr>
        <w:pStyle w:val="Normal"/>
        <w:jc w:val="both"/>
        <w:rPr/>
      </w:pPr>
      <w:r>
        <w:rPr/>
        <w:t>1814,07,05 Carta patente de d. João VI ao Governador e Capitão General do Reino de Angola, José de Oliveira Barbosa, em confirmação da nomeação de Álvaro Gomes da Cunha ao cargo de segundo Capitão da Companhia de Milícias do Presídio de São José de [Encôge], sem soldo. Local: Rio de Janeiro 03pp BR RJIHGB 126 PADAB DVD02,304 DSC00163</w:t>
      </w:r>
    </w:p>
    <w:p>
      <w:pPr>
        <w:pStyle w:val="Normal"/>
        <w:jc w:val="both"/>
        <w:rPr/>
      </w:pPr>
      <w:r>
        <w:rPr/>
      </w:r>
    </w:p>
    <w:p>
      <w:pPr>
        <w:pStyle w:val="Normal"/>
        <w:jc w:val="both"/>
        <w:rPr/>
      </w:pPr>
      <w:r>
        <w:rPr/>
        <w:t>1815,06,22 Carta patente de José de Oliveira Barbosa em confirmação da nomeação de João Nepomuceno Corrêa ao cargo Capitão Mor e juiz da Província de [Bihé], jurisdição da capitania de Benguela. Local: São Paulo da Assunção de Luanda 02pp BR RJIHGB 126 PADAB DVD02,304 DSC00165</w:t>
      </w:r>
    </w:p>
    <w:p>
      <w:pPr>
        <w:pStyle w:val="Normal"/>
        <w:jc w:val="both"/>
        <w:rPr/>
      </w:pPr>
      <w:r>
        <w:rPr/>
      </w:r>
    </w:p>
    <w:p>
      <w:pPr>
        <w:pStyle w:val="Normal"/>
        <w:jc w:val="both"/>
        <w:rPr/>
      </w:pPr>
      <w:r>
        <w:rPr/>
        <w:t>1815,07,10 Carta patente de José de Oliveira Barbosa em confirmação da nomeação de Justiniano José dos Reis ao cargo de comandante do Reduto de [Sacotomina do Sul] da Capitania de Benguela, sem soldo, enquanto Sua Alteza Real não mandar o contrário. Local: São Paulo da Assunção de Luanda 03pp BR RJIHGB 126 PADAB DVD02,304 DSC00166</w:t>
      </w:r>
    </w:p>
    <w:p>
      <w:pPr>
        <w:pStyle w:val="Normal"/>
        <w:jc w:val="both"/>
        <w:rPr/>
      </w:pPr>
      <w:r>
        <w:rPr/>
      </w:r>
    </w:p>
    <w:p>
      <w:pPr>
        <w:pStyle w:val="Normal"/>
        <w:jc w:val="both"/>
        <w:rPr/>
      </w:pPr>
      <w:r>
        <w:rPr/>
        <w:t>1815,07,22 Carta patente de José de Oliveira Barbosa em confirmação da nomeação de Francisco Pedro dos Santos Silva ao Capitão dos moradores da Ilha de São João da Cazanga e das mais que lhe são adjacentes, em razão do falecimento de José Antônio Moreira, enquanto Sua Alteza Real não mandar o contrário. Local: São Paulo da Assunção de Luanda 02pp BR RJIHGB 126 PADAB DVD02,304 DSC00168</w:t>
      </w:r>
    </w:p>
    <w:p>
      <w:pPr>
        <w:pStyle w:val="Normal"/>
        <w:jc w:val="both"/>
        <w:rPr/>
      </w:pPr>
      <w:r>
        <w:rPr/>
      </w:r>
    </w:p>
    <w:p>
      <w:pPr>
        <w:pStyle w:val="Normal"/>
        <w:jc w:val="both"/>
        <w:rPr/>
      </w:pPr>
      <w:r>
        <w:rPr/>
        <w:t>1815,07,22 Carta patente de José de Oliveira Barbosa em confirmação da nomeação de Joaquim da Costa Faria ao Capitão Mor do distrito de Gulungo, em razão da demissão de Joaquim Geraldo da Fonseca, enquanto Sua Alteza Real não mandar o contrário. Local: São Paulo da Assunção de Luanda 02pp BR RJIHGB 126 PADAB DVD02,304 DSC00169</w:t>
      </w:r>
    </w:p>
    <w:p>
      <w:pPr>
        <w:pStyle w:val="Normal"/>
        <w:jc w:val="both"/>
        <w:rPr/>
      </w:pPr>
      <w:r>
        <w:rPr/>
      </w:r>
    </w:p>
    <w:p>
      <w:pPr>
        <w:pStyle w:val="Normal"/>
        <w:jc w:val="both"/>
        <w:rPr/>
      </w:pPr>
      <w:r>
        <w:rPr/>
        <w:t>1815,07,27 Carta patente de José de Oliveira Barbosa em confirmação da nomeação de Manoel C. Gonçalves ao Capitão da Companhia de Ordenança do Presídio das Pedras de Pungo-Andongo, em razão do falecimento de Ignácio da Rosa, sem soldo, enquanto Sua Alteza Real não mandar o contrário. Local: São Paulo da Assunção de Luanda 02pp BR RJIHGB 126 PADAB DVD02,304 DSC00171</w:t>
      </w:r>
    </w:p>
    <w:p>
      <w:pPr>
        <w:pStyle w:val="Normal"/>
        <w:jc w:val="both"/>
        <w:rPr/>
      </w:pPr>
      <w:r>
        <w:rPr/>
      </w:r>
    </w:p>
    <w:p>
      <w:pPr>
        <w:pStyle w:val="Normal"/>
        <w:jc w:val="both"/>
        <w:rPr/>
      </w:pPr>
      <w:r>
        <w:rPr/>
        <w:t>1815,07,27 Carta patente de José de Oliveira Barbosa em confirmação da nomeação de Gomes José Coelho de Souza e Menezes ao Capitão da Companhia de Milícias do Presídio de Caconda, sem soldo, enquanto Sua Alteza Real não mandar o contrário. Local: São Paulo da Assunção de Luanda 02pp BR RJIHGB 126 PADAB DVD02,304 DSC00172</w:t>
      </w:r>
    </w:p>
    <w:p>
      <w:pPr>
        <w:pStyle w:val="Normal"/>
        <w:jc w:val="both"/>
        <w:rPr/>
      </w:pPr>
      <w:r>
        <w:rPr/>
      </w:r>
    </w:p>
    <w:p>
      <w:pPr>
        <w:pStyle w:val="Normal"/>
        <w:jc w:val="both"/>
        <w:rPr/>
      </w:pPr>
      <w:r>
        <w:rPr/>
        <w:t>1815,07,27 Carta patente de José de Oliveira Barbosa em confirmação da nomeação de Manoel Lopes Chaves ao posto de Capitão da Companhia da Ordenança do Presídio de Caconda, sem soldo, enquanto Sua Alteza Real não mandar o contrário. Local: São Paulo da Assunção de Luanda 02pp BR RJIHGB 126 PADAB DVD02,304 DSC00173</w:t>
      </w:r>
    </w:p>
    <w:p>
      <w:pPr>
        <w:pStyle w:val="Normal"/>
        <w:jc w:val="both"/>
        <w:rPr/>
      </w:pPr>
      <w:r>
        <w:rPr/>
      </w:r>
    </w:p>
    <w:p>
      <w:pPr>
        <w:pStyle w:val="Normal"/>
        <w:jc w:val="both"/>
        <w:rPr/>
      </w:pPr>
      <w:r>
        <w:rPr/>
        <w:t>1815,07,28 Carta patente de José de Oliveira Barbosa em confirmação da nomeação de Estevão Fernandes da Silva ao posto de Tenente da Companhia de Milícias do Presídio de Caconda, sem soldo, enquanto Sua Alteza Real não mandar o contrário. Local: São Paulo da Assunção de Luanda 02pp BR RJIHGB 126 PADAB DVD02,304 DSC00174</w:t>
      </w:r>
    </w:p>
    <w:p>
      <w:pPr>
        <w:pStyle w:val="Normal"/>
        <w:jc w:val="both"/>
        <w:rPr/>
      </w:pPr>
      <w:r>
        <w:rPr/>
      </w:r>
    </w:p>
    <w:p>
      <w:pPr>
        <w:pStyle w:val="Normal"/>
        <w:jc w:val="both"/>
        <w:rPr/>
      </w:pPr>
      <w:r>
        <w:rPr/>
        <w:t>1815,07,28 Carta patente de José de Oliveira Barbosa em confirmação da nomeação de Alexandre José Gonçalves ao posto de Alferes da Companhia de Milícias do Presídio de Caconda, sem soldo, enquanto Sua Alteza Real não mandar o contrário. Local: São Paulo da Assunção de Luanda 03pp BR RJIHGB 126 PADAB DVD02,304 DSC00175</w:t>
      </w:r>
    </w:p>
    <w:p>
      <w:pPr>
        <w:pStyle w:val="Normal"/>
        <w:jc w:val="both"/>
        <w:rPr/>
      </w:pPr>
      <w:r>
        <w:rPr/>
      </w:r>
    </w:p>
    <w:p>
      <w:pPr>
        <w:pStyle w:val="Normal"/>
        <w:jc w:val="both"/>
        <w:rPr/>
      </w:pPr>
      <w:r>
        <w:rPr/>
        <w:t>1815,07,28 Carta patente de José de Oliveira Barbosa em confirmação da nomeação de Salvador Barbosa Coutinho ao posto de Alferes da Companhia da Ordenança do Presídio de Caconda, sem soldo, enquanto Sua Alteza Real não mandar o contrário. Local: São Paulo da Assunção de Luanda 02pp BR RJIHGB 126 PADAB DVD02,304 DSC00177</w:t>
      </w:r>
    </w:p>
    <w:p>
      <w:pPr>
        <w:pStyle w:val="Normal"/>
        <w:jc w:val="both"/>
        <w:rPr/>
      </w:pPr>
      <w:r>
        <w:rPr/>
      </w:r>
    </w:p>
    <w:p>
      <w:pPr>
        <w:pStyle w:val="Normal"/>
        <w:jc w:val="both"/>
        <w:rPr/>
      </w:pPr>
      <w:r>
        <w:rPr/>
        <w:t>1815,02,25 Carta patente de d. João VI ao Governador e Capitão General do Reino de Angola, José de Oliveira Barbosa,  em confirmação da nomeação de Diogo Teixeira S. Godinho ao posto de Alferes agregado do Esquadrão da Cavalaria do Reino de Angola, com soldo. Local: Rio de Janeiro 03pp BR RJIHGB 126 PADAB DVD02,304 DSC00178</w:t>
      </w:r>
    </w:p>
    <w:p>
      <w:pPr>
        <w:pStyle w:val="Normal"/>
        <w:jc w:val="both"/>
        <w:rPr/>
      </w:pPr>
      <w:r>
        <w:rPr/>
      </w:r>
    </w:p>
    <w:p>
      <w:pPr>
        <w:pStyle w:val="Normal"/>
        <w:jc w:val="both"/>
        <w:rPr/>
      </w:pPr>
      <w:r>
        <w:rPr/>
        <w:t>1815,01,13 Carta patente de d. João VI ao Governador e Capitão General do Reino de Angola, José de Oliveira Barbosa,  em confirmação da nomeação de José Maria Guedes ao posto de Capitão agregado do Regimento de Infantaria de Linha de Luanda, com soldo. Local: Rio de Janeiro 02pp BR RJIHGB 126 PADAB DVD02,304 DSC00180</w:t>
      </w:r>
    </w:p>
    <w:p>
      <w:pPr>
        <w:pStyle w:val="Normal"/>
        <w:jc w:val="both"/>
        <w:rPr/>
      </w:pPr>
      <w:r>
        <w:rPr/>
      </w:r>
    </w:p>
    <w:p>
      <w:pPr>
        <w:pStyle w:val="Normal"/>
        <w:jc w:val="both"/>
        <w:rPr/>
      </w:pPr>
      <w:r>
        <w:rPr/>
        <w:t>1815,01,28 Carta patente de d. João VI ao Governador e Capitão General do Reino de Angola, José de Oliveira Barbosa,  em confirmação da nomeação de João A. Leiria ao posto de Sargento Mor efetivo de Infantaria da Capitania de Benguela, com soldo. Local: Rio de Janeiro 03pp BR RJIHGB 126 PADAB DVD02,304 DSC00181</w:t>
      </w:r>
    </w:p>
    <w:p>
      <w:pPr>
        <w:pStyle w:val="Normal"/>
        <w:jc w:val="both"/>
        <w:rPr/>
      </w:pPr>
      <w:r>
        <w:rPr/>
      </w:r>
    </w:p>
    <w:p>
      <w:pPr>
        <w:pStyle w:val="Normal"/>
        <w:jc w:val="both"/>
        <w:rPr/>
      </w:pPr>
      <w:r>
        <w:rPr/>
        <w:t>1815,01,11 Carta patente de d. João VI ao Governador e Capitão General do Reino de Angola, José de Oliveira Barbosa,  em confirmação da nomeação de Paulo Antônio de Faria Lima e Abreu ao posto de Alferes agregado do Esquadrão da Cavalaria do Reino de Angola, com soldo. Local: Rio de Janeiro 02pp BR RJIHGB 126 PADAB DVD02,304 DSC00183</w:t>
      </w:r>
    </w:p>
    <w:p>
      <w:pPr>
        <w:pStyle w:val="Normal"/>
        <w:jc w:val="both"/>
        <w:rPr/>
      </w:pPr>
      <w:r>
        <w:rPr/>
      </w:r>
    </w:p>
    <w:p>
      <w:pPr>
        <w:pStyle w:val="Normal"/>
        <w:jc w:val="both"/>
        <w:rPr/>
      </w:pPr>
      <w:r>
        <w:rPr/>
        <w:t>1815,08,12 Carta patente de José de Oliveira Barbosa em confirmação da nomeação de Antônio Luiz Gonçalves Ferreira ao posto de Tenente da 1ª Companhia do Regimento de Milícias da cidade de Luanda, sem soldo, enquanto Sua Alteza Real não mandar o contrário. Local: São Paulo da Assunção de Luanda 02pp BR RJIHGB 126 PADAB DVD02,304 DSC00184</w:t>
      </w:r>
    </w:p>
    <w:p>
      <w:pPr>
        <w:pStyle w:val="Normal"/>
        <w:jc w:val="both"/>
        <w:rPr/>
      </w:pPr>
      <w:r>
        <w:rPr/>
      </w:r>
    </w:p>
    <w:p>
      <w:pPr>
        <w:pStyle w:val="Normal"/>
        <w:jc w:val="both"/>
        <w:rPr/>
      </w:pPr>
      <w:r>
        <w:rPr/>
        <w:t>1815,11,29 Carta patente de d. João VI ao Governador e Capitão General do Reino de Angola, José de Oliveira Barbosa,  em confirmação da nomeação de Antônio José Teixeira Lopes ao posto de Alferes da 5ª Companhia do Regimento de Infantaria de  Milícias da cidade de Luanda, sem soldo. Local: Rio de Janeiro 02pp BR RJIHGB 126 PADAB DVD02,304 DSC00185</w:t>
      </w:r>
    </w:p>
    <w:p>
      <w:pPr>
        <w:pStyle w:val="Normal"/>
        <w:jc w:val="both"/>
        <w:rPr/>
      </w:pPr>
      <w:r>
        <w:rPr/>
      </w:r>
    </w:p>
    <w:p>
      <w:pPr>
        <w:pStyle w:val="Normal"/>
        <w:jc w:val="both"/>
        <w:rPr/>
      </w:pPr>
      <w:r>
        <w:rPr/>
        <w:t>1815,09,02 Carta patente de José de Oliveira Barbosa  em confirmação da nomeação de Dom Gonçalo Silvestre Manoel no cargo de senhorio das terras de [Musemo Aquinguengo], sem soldo. Local: São Paulo da Assunção de Luanda 03pp BR RJIHGB 126 PADAB DVD02,304 DSC00186</w:t>
      </w:r>
    </w:p>
    <w:p>
      <w:pPr>
        <w:pStyle w:val="Normal"/>
        <w:jc w:val="both"/>
        <w:rPr/>
      </w:pPr>
      <w:r>
        <w:rPr/>
      </w:r>
    </w:p>
    <w:p>
      <w:pPr>
        <w:pStyle w:val="Normal"/>
        <w:jc w:val="both"/>
        <w:rPr/>
      </w:pPr>
      <w:r>
        <w:rPr/>
        <w:t>1815,09,[00] Carta patente de José de Oliveira Barbosa em confirmação da nomeação de Álvaro da Costa ao posto de Capitão da Companhia de Ordenanças da Província de [Dembos] do Gulungo, sem soldo, enquanto Sua Alteza Real não mandar o contrário. Local: São Paulo da Assunção de Luanda 02pp BR RJIHGB 126 PADAB DVD02,304 DSC00188</w:t>
      </w:r>
    </w:p>
    <w:p>
      <w:pPr>
        <w:pStyle w:val="Normal"/>
        <w:jc w:val="both"/>
        <w:rPr/>
      </w:pPr>
      <w:r>
        <w:rPr/>
      </w:r>
    </w:p>
    <w:p>
      <w:pPr>
        <w:pStyle w:val="Normal"/>
        <w:jc w:val="both"/>
        <w:rPr/>
      </w:pPr>
      <w:r>
        <w:rPr/>
        <w:t>1815,09,05 Carta patente de José de Oliveira Barbosa em confirmação da nomeação de Francisco Antônio de Britto ao posto de Alferes da Companhia de  Milícias do Presídio das Pedras de Pungo-Andongo, sem soldo, enquanto Sua Alteza Real não mandar o contrário. Local: São Paulo da Assunção de Luanda 02pp BR RJIHGB 126 PADAB DVD02,304 DSC00189</w:t>
      </w:r>
    </w:p>
    <w:p>
      <w:pPr>
        <w:pStyle w:val="Normal"/>
        <w:jc w:val="both"/>
        <w:rPr/>
      </w:pPr>
      <w:r>
        <w:rPr/>
      </w:r>
    </w:p>
    <w:p>
      <w:pPr>
        <w:pStyle w:val="Normal"/>
        <w:jc w:val="both"/>
        <w:rPr/>
      </w:pPr>
      <w:r>
        <w:rPr/>
        <w:t>1815,09,05 Carta patente de José de Oliveira Barbosa em confirmação da nomeação de Antônio Machado de Almeida Peixoto ao posto de Alferes de Granadeiros do Regimento de Milícias, sem soldo, enquanto Sua Alteza Real não mandar o contrário. Local: São Paulo da Assunção de Luanda 03pp BR RJIHGB 126 PADAB DVD02,304 DSC00190</w:t>
      </w:r>
    </w:p>
    <w:p>
      <w:pPr>
        <w:pStyle w:val="Normal"/>
        <w:jc w:val="both"/>
        <w:rPr/>
      </w:pPr>
      <w:r>
        <w:rPr/>
      </w:r>
    </w:p>
    <w:p>
      <w:pPr>
        <w:pStyle w:val="Normal"/>
        <w:jc w:val="both"/>
        <w:rPr/>
      </w:pPr>
      <w:r>
        <w:rPr/>
        <w:t>1815,09,06 Carta patente de José de Oliveira Barbosa em confirmação da nomeação de Manoel Henrique de Carvalho ao posto de Capitão da Companhia de Milícias do Presídio das Pedras de Pungo-Andongo em razão do falecimento de Joaquim Pedro Alexandrino, sem soldo e enquanto Sua Alteza Real não mandar o contrário. Local: São Paulo da Assunção de Luanda 02pp BR RJIHGB 126 PADAB DVD02,304 DSC00192</w:t>
      </w:r>
    </w:p>
    <w:p>
      <w:pPr>
        <w:pStyle w:val="Normal"/>
        <w:jc w:val="both"/>
        <w:rPr/>
      </w:pPr>
      <w:r>
        <w:rPr/>
      </w:r>
    </w:p>
    <w:p>
      <w:pPr>
        <w:pStyle w:val="Normal"/>
        <w:jc w:val="both"/>
        <w:rPr/>
      </w:pPr>
      <w:r>
        <w:rPr/>
        <w:t>1815,09,06 Carta patente de José de Oliveira Barbosa em confirmação da nomeação de Nicolas Peres ao posto de Capitão da Companhia de Milícias do distrito de Calumbo, sem soldo, enquanto Sua Alteza Real não mandar o contrário. Local: São Paulo da Assunção de Luanda 02pp BR RJIHGB 126 PADAB DVD02,304 DSC00193</w:t>
      </w:r>
    </w:p>
    <w:p>
      <w:pPr>
        <w:pStyle w:val="Normal"/>
        <w:jc w:val="both"/>
        <w:rPr/>
      </w:pPr>
      <w:r>
        <w:rPr/>
      </w:r>
    </w:p>
    <w:p>
      <w:pPr>
        <w:pStyle w:val="Normal"/>
        <w:jc w:val="both"/>
        <w:rPr/>
      </w:pPr>
      <w:r>
        <w:rPr/>
        <w:t>1815,09,06 Carta patente de José de Oliveira Barbosa em confirmação da nomeação de José Cardoso Rabello ao posto de Tenente da Companhia de Milícias do Ramo do Dongo Presídio de Ambaca, sem soldo e enquanto Sua Alteza Real não mandar o contrário. Local: São Paulo da Assunção de Luanda 02pp BR RJIHGB 126 PADAB DVD02,304 DSC00195</w:t>
      </w:r>
    </w:p>
    <w:p>
      <w:pPr>
        <w:pStyle w:val="Normal"/>
        <w:jc w:val="both"/>
        <w:rPr/>
      </w:pPr>
      <w:r>
        <w:rPr/>
      </w:r>
    </w:p>
    <w:p>
      <w:pPr>
        <w:pStyle w:val="Normal"/>
        <w:jc w:val="both"/>
        <w:rPr/>
      </w:pPr>
      <w:r>
        <w:rPr/>
        <w:t>1815,09,06 Carta patente de José de Oliveira Barbosa em confirmação da nomeação de Francisco Luis Moreira ao posto de Alferes da Companhia da Ordenança do distrito de Dande, sem soldo, enquanto Sua Alteza Real não mandar o contrário. Local: São Paulo da Assunção de Luanda 02pp BR RJIHGB 126 PADAB DVD02,304 DSC00196</w:t>
      </w:r>
    </w:p>
    <w:p>
      <w:pPr>
        <w:pStyle w:val="Normal"/>
        <w:jc w:val="both"/>
        <w:rPr/>
      </w:pPr>
      <w:r>
        <w:rPr/>
      </w:r>
    </w:p>
    <w:p>
      <w:pPr>
        <w:pStyle w:val="Normal"/>
        <w:jc w:val="both"/>
        <w:rPr/>
      </w:pPr>
      <w:r>
        <w:rPr/>
        <w:t>1815,09,06 Carta patente de José de Oliveira Barbosa em confirmação da nomeação de João Cardoso ao posto de Alferes da Companhia de Milícias do Presídio de Ambaca, sem soldo, enquanto Sua Alteza Real não mandar o contrário. Local: São Paulo da Assunção de Luanda 02pp BR RJIHGB 126 PADAB DVD02,304 DSC00197</w:t>
      </w:r>
    </w:p>
    <w:p>
      <w:pPr>
        <w:pStyle w:val="Normal"/>
        <w:jc w:val="both"/>
        <w:rPr/>
      </w:pPr>
      <w:r>
        <w:rPr/>
      </w:r>
    </w:p>
    <w:p>
      <w:pPr>
        <w:pStyle w:val="Normal"/>
        <w:jc w:val="both"/>
        <w:rPr/>
      </w:pPr>
      <w:r>
        <w:rPr>
          <w:rFonts w:eastAsia="TimesNewRomanPSMT" w:cs="TimesNewRomanPSMT"/>
        </w:rPr>
        <w:t>1815,09,07 Carta patente de José de Oliveira Barbosa, por ocasião do proposto pelo Capitão Mor do presídio de Pungo-Andongo, para promover Mathias Velasco Galeano ao posto de Alferes da Companhia de Milícias do Presídio de Pungo-Andongo, sem soldo, enquanto Sua Alteza Real não mandar o contrário. Local: Luanda 02pp BR RJIHGB 126 PADAB DVD02,304 DSC000199</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1815,09,09 Carta patente de José de Oliveira Barbosa, por ocasião do proposto pelo Capitão Mor do distrito de Ícolo, para promover Luiz Gomes Ribeiro ao posto de Alferes da Companhia de Ordenanças do distrito de Ícolo, sem soldo, enquanto Sua Alteza Real não mandar o contrário. Local: São Paulo da Assunção de Luanda 02pp BR RJIHGB 126 PADAB DVD02,304 DSC000200</w:t>
      </w:r>
    </w:p>
    <w:p>
      <w:pPr>
        <w:pStyle w:val="Normal"/>
        <w:autoSpaceDE w:val="false"/>
        <w:jc w:val="both"/>
        <w:rPr>
          <w:rFonts w:eastAsia="TimesNewRomanPSMT" w:cs="TimesNewRomanPSMT"/>
          <w:color w:val="E22E13"/>
        </w:rPr>
      </w:pPr>
      <w:r>
        <w:rPr>
          <w:rFonts w:eastAsia="TimesNewRomanPSMT" w:cs="TimesNewRomanPSMT"/>
          <w:color w:val="E22E13"/>
        </w:rPr>
      </w:r>
    </w:p>
    <w:p>
      <w:pPr>
        <w:pStyle w:val="Normal"/>
        <w:autoSpaceDE w:val="false"/>
        <w:jc w:val="both"/>
        <w:rPr/>
      </w:pPr>
      <w:r>
        <w:rPr>
          <w:rFonts w:eastAsia="TimesNewRomanPSMT" w:cs="TimesNewRomanPSMT"/>
        </w:rPr>
        <w:t>1815,09,09 Carta patente de José de Oliveira Barbosa em confirmação da nomeação de  Francisco Luis Gonçalves Ferreira ao posto Alferes da Companhia de Milícias do distrito de Calumbo, sem soldo, enquanto Sua Alteza Real não mandar o contrário. Local: Luanda 02pp BR RJIHGB 126 PADAB DVD02,304 DSC000201</w:t>
      </w:r>
    </w:p>
    <w:p>
      <w:pPr>
        <w:pStyle w:val="Normal"/>
        <w:autoSpaceDE w:val="false"/>
        <w:jc w:val="both"/>
        <w:rPr/>
      </w:pPr>
      <w:r>
        <w:rPr>
          <w:rFonts w:eastAsia="TimesNewRomanPSMT" w:cs="TimesNewRomanPSMT"/>
          <w:color w:val="000000"/>
        </w:rPr>
        <w:t>1815,09,11 Carta patente de José de Oliveira Barbosa para nomeação de Francisco José Luis Vieira ao posto de Capitão da 7ª Companhia do Regimento de Milícias da cidade de Luanda, sem soldo, enquanto Sua Alteza Real não mandar o contrário. Local: São Paulo da Assunção de Luanda 02pp BR RJIHGB 126 PADAB DVD02,304 DSC000202</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rPr>
        <w:t xml:space="preserve">1815,09,12 [Apostila] do Governador e Capitão General do Reino de Angola, José de Oliveira Barbosa, para troca de posto de José Vieira da Silva, Tenente da 2ª Companhia do Regimento de Milícias da cidade de São Paulo da Assunção, para Tenente de Granadeiros da cidade de Luanda. Local: </w:t>
      </w:r>
      <w:r>
        <w:rPr>
          <w:rFonts w:eastAsia="TimesNewRomanPSMT" w:cs="TimesNewRomanPSMT"/>
          <w:color w:val="000000"/>
        </w:rPr>
        <w:t>São Paulo da Assunção de Luanda</w:t>
      </w:r>
      <w:r>
        <w:rPr>
          <w:rFonts w:eastAsia="TimesNewRomanPSMT" w:cs="TimesNewRomanPSMT"/>
        </w:rPr>
        <w:t xml:space="preserve"> 01pp BR RJIHGB 126 PADAB DVD02,304 DSC000204</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 xml:space="preserve">1815,09,12 Carta patente de José de Oliveira Barbosa para promover José Martiniano de Souza ao posto de Alferes da 7ª Companhia do Regimento de Milícias da cidade de Luanda, sem soldo, enquanto Sua Alteza Real não mandar o contrário. Local: </w:t>
      </w:r>
      <w:r>
        <w:rPr>
          <w:rFonts w:eastAsia="TimesNewRomanPSMT" w:cs="TimesNewRomanPSMT"/>
          <w:color w:val="000000"/>
        </w:rPr>
        <w:t>São Paulo da Assunção de Luanda</w:t>
      </w:r>
      <w:r>
        <w:rPr>
          <w:rFonts w:eastAsia="TimesNewRomanPSMT" w:cs="TimesNewRomanPSMT"/>
        </w:rPr>
        <w:t xml:space="preserve"> 02pp BR RJIHGB 126 PADAB DVD02,304 DSC000204</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 xml:space="preserve">1815,09,13 Carta patente de José de Oliveira Barbosa para promover Joaquim da Silva Regadas ao posto de Alferes da 4ª Companhia do Regimento de Milícias da cidade de Luanda, sem soldo, enquanto Sua Alteza Real não mandar o contrário. Local: </w:t>
      </w:r>
      <w:r>
        <w:rPr>
          <w:rFonts w:eastAsia="TimesNewRomanPSMT" w:cs="TimesNewRomanPSMT"/>
          <w:color w:val="000000"/>
        </w:rPr>
        <w:t>São Paulo da Assunção de Luanda</w:t>
      </w:r>
      <w:r>
        <w:rPr>
          <w:rFonts w:eastAsia="TimesNewRomanPSMT" w:cs="TimesNewRomanPSMT"/>
        </w:rPr>
        <w:t xml:space="preserve"> 02pp BR RJIHGB 126 PADAB DVD02,304 DSC000205</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1815,09,13 Carta patente de José de Oliveira Barbosa para promover José Valente ao posto de Capitão 2ª Companhia do Regimento de Milícias da cidade de Luanda, sem soldo, enquanto Sua Alteza Real não mandar o contrário. Local: São Paulo da Assunção de Luanda 02pp BR RJIHGB 126 PADAB DVD02,304 DSC000206</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000000"/>
        </w:rPr>
        <w:t>1815,09,13 Carta patente de José de Oliveira Barbosa para promover Antônio José Teixeira Lopes ao posto de Tenente da 2ª Companhia do Regimento de Milícias da cidade de Luanda, sem soldo, enquanto Sua Alteza Real não mandar o contrário. Local: Luanda 03pp BR RJIHGB 126 PADAB DVD02,304 DSC000207</w:t>
      </w:r>
    </w:p>
    <w:p>
      <w:pPr>
        <w:pStyle w:val="Normal"/>
        <w:autoSpaceDE w:val="false"/>
        <w:jc w:val="both"/>
        <w:rPr>
          <w:rFonts w:eastAsia="TimesNewRomanPSMT" w:cs="TimesNewRomanPSMT"/>
          <w:color w:val="E22E13"/>
        </w:rPr>
      </w:pPr>
      <w:r>
        <w:rPr>
          <w:rFonts w:eastAsia="TimesNewRomanPSMT" w:cs="TimesNewRomanPSMT"/>
          <w:color w:val="E22E13"/>
        </w:rPr>
      </w:r>
    </w:p>
    <w:p>
      <w:pPr>
        <w:pStyle w:val="Normal"/>
        <w:autoSpaceDE w:val="false"/>
        <w:jc w:val="both"/>
        <w:rPr/>
      </w:pPr>
      <w:r>
        <w:rPr>
          <w:rFonts w:eastAsia="TimesNewRomanPSMT" w:cs="TimesNewRomanPSMT"/>
        </w:rPr>
        <w:t>1815,11,29 Carta patente de d. João VI ao Governador e Capitão General do Reino de Angola, José de Oliveira Barbosa, reformando Joaquim Corrêa Pinto ao posto de Alferes das Ordenanças de Angola, sem soldo. Local: Rio de Janeiro 02pp BR RJIHGB 126 PADAB DVD02,304 DSC000209</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000000"/>
        </w:rPr>
        <w:t>1815,09,14 Carta patente de José de Oliveira Barbosa para promover Dom Bernardo Antônio Paulo ao posto de cabo da Barra de Cuanza e mais postos vizinho com graduação da Guerra [Preta], sem soldo e enquanto Sua Alteza Real não mandar o contrário. Local: São Paulo da Assunção de Luanda 02pp BR RJIHGB 126 PADAB DVD02,304 DSC000210</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rPr>
        <w:t>1815,09,15 Apostila do Governador e Capitão General do Reino de Angola, José de Oliveira Barbosa, para troca de posto de Joaquim Francisco da Fonseca Negrão, Capitão da 3ª Companhia do Regimento de Milícias da cidade de São Paulo da Assunção de Luanda, para Capitão da Companhia de Caçadores da referida cidade. Local: São Paulo da Assunção de Luanda 02pp BR RJIHGB 126 PADAB DVD02,304 DSC000211</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1815,09,15 Apostila do Governador e Capitão General do Reino de Angola, José de Oliveira Barbosa, para troca de posto de Feliciano Rodrigues de Moura, Capitão agregado do Regimento de Milícias da cidade de São Paulo da Assunção, para Capitão efetivo da 6ª Companhia Regimento de Milícias da cidade de Luanda. Local: São Paulo da Assunção de Luanda 01pp BR RJIHGB 126 PADAB DVD02,304 DSC000212</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1815,09,16 Carta patente de José de Oliveira Barbosa para promover Francisco José de Azevedo ao posto de Capitão da 5ª Companhia do Regimento de Milícias da cidade de Luanda, sem soldo, enquanto Sua Alteza Real não mandar o contrário. Local: São Paulo da Assunção de Luanda 02pp BR RJIHGB 126 PADAB DVD02,304 DSC000212</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1815,09,20 Carta patente de José de Oliveira Barbosa para promover Joaquim José da Fonseca do Amaral ao posto de Alferes da 3ª Companhia do Regimento de Milícias da cidade de Luanda, sem soldo, enquanto Sua Alteza Real não mandar o contrário. Local: Luanda 02pp BR RJIHGB 126 PADAB DVD02,304 DSC000213</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1815,09,20 Apostila do Governador e Capitão General do Reino de Angola, José de Oliveira Barbosa, para troca de posto de José Francisco Regadas, Alferes da 7ª Companhia do Regimento de Milícias da cidade de São Paulo da Assunção de Luanda, para Alferes da Companhia de Granadeiros da referida cidade. Local: São Paulo da Assunção de Luanda 01pp BR RJIHGB 126 PADAB DVD02,304 DSC000215</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1815,09,23 Apostila do Governador e Capitão General do Reino de Angola, José de Oliveira Barbosa, para troca de posto de Duarte José de Mello, Alferes da 8ª Companhia do Regimento de Milícias da cidade de São Paulo da Assunção de Luanda, para Alferes da Companhia de Caçadores da referida cidade. Local: São Paulo da Assunção de Luanda 01pp BR RJIHGB 126 PADAB DVD02,304 DSC000215</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1815,09,30 Carta patente de José de Oliveira Barbosa para promover José Ferreira Leite ao posto de Alferes da Companhia das Ordenanças do distrito de Calumbo, sem soldo, enquanto Sua Alteza Real não mandar o contrário. Local: São Paulo da Assunção de Luanda 02pp BR RJIHGB 126 PADAB DVD02,304 DSC000215</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1815,10,05 Carta patente de José de Oliveira Barbosa para promover João Antônio de Moraes [Faião] ao posto de Capitão da Companhia das Ordenanças do distrito de Calumbo, sem soldo, enquanto Sua Alteza Real não mandar o contrário. Local: São Paulo da Assunção de Luanda 02pp BR RJIHGB 126 PADAB DVD02,304 DSC000216</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1815,10,05 Carta patente de José de Oliveira Barbosa para promover José da Silva Rego ao posto de Tenente da 5ª Companhia do Regimento de Milícias da cidade de Luanda, sem soldo, enquanto Sua Alteza Real não mandar o contrário. Local: São Paulo da Assunção de Luanda 02pp BR RJIHGB 126 PADAB DVD02,304 DSC000218</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000000"/>
        </w:rPr>
        <w:t>1814,09,15 Carta patente de d. João VI ao Governador e Capitão General do Reino de Angola, José de Oliveira Barbosa, para promover Joaquim José da Silva ao posto de Alferes da Companhia de Infantaria do Presídio de Novo Redondo, com soldo. Local:  Rio de Janeiro 02pp BR RJIHGB 126 PADAB DVD02,304 DSC000219</w:t>
      </w:r>
    </w:p>
    <w:p>
      <w:pPr>
        <w:pStyle w:val="Normal"/>
        <w:autoSpaceDE w:val="false"/>
        <w:jc w:val="both"/>
        <w:rPr>
          <w:rFonts w:eastAsia="TimesNewRomanPSMT" w:cs="TimesNewRomanPSMT"/>
          <w:color w:val="E22E13"/>
        </w:rPr>
      </w:pPr>
      <w:r>
        <w:rPr>
          <w:rFonts w:eastAsia="TimesNewRomanPSMT" w:cs="TimesNewRomanPSMT"/>
          <w:color w:val="E22E13"/>
        </w:rPr>
      </w:r>
    </w:p>
    <w:p>
      <w:pPr>
        <w:pStyle w:val="Normal"/>
        <w:autoSpaceDE w:val="false"/>
        <w:jc w:val="both"/>
        <w:rPr/>
      </w:pPr>
      <w:r>
        <w:rPr>
          <w:rFonts w:eastAsia="TimesNewRomanPSMT" w:cs="TimesNewRomanPSMT"/>
          <w:color w:val="000000"/>
        </w:rPr>
        <w:t>1815,06,08 Carta patente de d. João VI ao Governador e Capitão General do Reino de Angola, José de Oliveira Barbosa, em confirmação da promoção de Antônio S. Fonseca ao posto de Alferes da Companhia da Ordenança do Presídio de Novo Redondo. Local: Rio de Janeiro 02pp BR RJIHGB 126 PADAB DVD02,304 DSC00221</w:t>
      </w:r>
    </w:p>
    <w:p>
      <w:pPr>
        <w:pStyle w:val="Normal"/>
        <w:autoSpaceDE w:val="false"/>
        <w:jc w:val="both"/>
        <w:rPr>
          <w:rFonts w:eastAsia="TimesNewRomanPSMT" w:cs="TimesNewRomanPSMT"/>
          <w:color w:val="E22E13"/>
        </w:rPr>
      </w:pPr>
      <w:r>
        <w:rPr>
          <w:rFonts w:eastAsia="TimesNewRomanPSMT" w:cs="TimesNewRomanPSMT"/>
          <w:color w:val="E22E13"/>
        </w:rPr>
      </w:r>
    </w:p>
    <w:p>
      <w:pPr>
        <w:pStyle w:val="Normal"/>
        <w:autoSpaceDE w:val="false"/>
        <w:jc w:val="both"/>
        <w:rPr/>
      </w:pPr>
      <w:r>
        <w:rPr>
          <w:rFonts w:eastAsia="TimesNewRomanPSMT" w:cs="TimesNewRomanPSMT"/>
          <w:color w:val="000000"/>
        </w:rPr>
        <w:t>1815,01,10 Carta patente de d. João VI ao Governador e Capitão General do Reino de Angola, José de Oliveira Barbosa, em confirmação da promoção de Francisco José de Azevedo ao posto de Tenente da 3ª Companhia do Regimento de Milícias da cidade de São Paulo de Assunção de Luanda, sem soldo. Local: Rio de Janeiro 03pp BR RJIHGB 126 PADAB DVD02,304 DSC00222</w:t>
      </w:r>
    </w:p>
    <w:p>
      <w:pPr>
        <w:pStyle w:val="Normal"/>
        <w:autoSpaceDE w:val="false"/>
        <w:jc w:val="both"/>
        <w:rPr>
          <w:rFonts w:eastAsia="TimesNewRomanPSMT" w:cs="TimesNewRomanPSMT"/>
          <w:color w:val="E22E13"/>
        </w:rPr>
      </w:pPr>
      <w:r>
        <w:rPr>
          <w:rFonts w:eastAsia="TimesNewRomanPSMT" w:cs="TimesNewRomanPSMT"/>
          <w:color w:val="E22E13"/>
        </w:rPr>
      </w:r>
    </w:p>
    <w:p>
      <w:pPr>
        <w:pStyle w:val="Normal"/>
        <w:autoSpaceDE w:val="false"/>
        <w:jc w:val="both"/>
        <w:rPr/>
      </w:pPr>
      <w:r>
        <w:rPr>
          <w:rFonts w:eastAsia="TimesNewRomanPSMT" w:cs="TimesNewRomanPSMT"/>
          <w:color w:val="000000"/>
        </w:rPr>
        <w:t>1815,06,22 Carta patente de d. João VI ao Governador e Capitão General do Reino de Angola, José de Oliveira Barbosa, em confirmação da promoção de Joaquim José Cardoso da Silva ao posto Sargento Mor graduado do Regimento de Infantaria de Linha da cidade de São Paulo de Assunção de Luanda, com soldo. Local: Rio de Janeiro 03pp BR RJIHGB 126 PADAB DVD02,304 DSC00224</w:t>
      </w:r>
    </w:p>
    <w:p>
      <w:pPr>
        <w:pStyle w:val="Normal"/>
        <w:autoSpaceDE w:val="false"/>
        <w:jc w:val="both"/>
        <w:rPr>
          <w:rFonts w:eastAsia="TimesNewRomanPSMT" w:cs="TimesNewRomanPSMT"/>
          <w:color w:val="E22E13"/>
        </w:rPr>
      </w:pPr>
      <w:r>
        <w:rPr>
          <w:rFonts w:eastAsia="TimesNewRomanPSMT" w:cs="TimesNewRomanPSMT"/>
          <w:color w:val="E22E13"/>
        </w:rPr>
      </w:r>
    </w:p>
    <w:p>
      <w:pPr>
        <w:pStyle w:val="Normal"/>
        <w:autoSpaceDE w:val="false"/>
        <w:jc w:val="both"/>
        <w:rPr/>
      </w:pPr>
      <w:r>
        <w:rPr>
          <w:rFonts w:eastAsia="TimesNewRomanPSMT" w:cs="TimesNewRomanPSMT"/>
          <w:color w:val="000000"/>
        </w:rPr>
        <w:t>1815,06,17 Carta patente de d. João VI ao Governador e Capitão General do Reino de Angola, José de Oliveira Barbosa, para promover Eusébio [Catella] de Lemos ao posto de brigadeiro graduado dos Reais Exércitos, com soldo. Local: Rio de Janeiro 02pp BR RJIHGB 126 PADAB DVD02,304 DSC00226</w:t>
      </w:r>
    </w:p>
    <w:p>
      <w:pPr>
        <w:pStyle w:val="Normal"/>
        <w:autoSpaceDE w:val="false"/>
        <w:jc w:val="both"/>
        <w:rPr>
          <w:rFonts w:eastAsia="TimesNewRomanPSMT" w:cs="TimesNewRomanPSMT"/>
          <w:color w:val="E22E13"/>
        </w:rPr>
      </w:pPr>
      <w:r>
        <w:rPr>
          <w:rFonts w:eastAsia="TimesNewRomanPSMT" w:cs="TimesNewRomanPSMT"/>
          <w:color w:val="E22E13"/>
        </w:rPr>
      </w:r>
    </w:p>
    <w:p>
      <w:pPr>
        <w:pStyle w:val="Normal"/>
        <w:autoSpaceDE w:val="false"/>
        <w:jc w:val="both"/>
        <w:rPr/>
      </w:pPr>
      <w:r>
        <w:rPr>
          <w:rFonts w:eastAsia="TimesNewRomanPSMT" w:cs="TimesNewRomanPSMT"/>
          <w:color w:val="000000"/>
        </w:rPr>
        <w:t>1815,11,09 Carta patente de José de Oliveira Barbosa para promover Francisco José Vieira Nunes ao posto de cabo do distrito de [Catumbela] com a graduação do posto de alferes, sem soldo e enquanto Sua Alteza Real não mandar o contrário. Local: São Paulo da Assunção de Luanda 02pp BR RJIHGB 126 PADAB DVD02,304 DSC00227</w:t>
      </w:r>
    </w:p>
    <w:p>
      <w:pPr>
        <w:pStyle w:val="Normal"/>
        <w:autoSpaceDE w:val="false"/>
        <w:jc w:val="both"/>
        <w:rPr>
          <w:rFonts w:eastAsia="TimesNewRomanPSMT" w:cs="TimesNewRomanPSMT"/>
          <w:color w:val="E22E13"/>
        </w:rPr>
      </w:pPr>
      <w:r>
        <w:rPr>
          <w:rFonts w:eastAsia="TimesNewRomanPSMT" w:cs="TimesNewRomanPSMT"/>
          <w:color w:val="E22E13"/>
        </w:rPr>
      </w:r>
    </w:p>
    <w:p>
      <w:pPr>
        <w:pStyle w:val="Normal"/>
        <w:autoSpaceDE w:val="false"/>
        <w:jc w:val="both"/>
        <w:rPr/>
      </w:pPr>
      <w:r>
        <w:rPr>
          <w:rFonts w:eastAsia="TimesNewRomanPSMT" w:cs="TimesNewRomanPSMT"/>
        </w:rPr>
        <w:t>1815,11,09 Carta patente de José de Oliveira Barbosa para promover Francisco José Vieira Nunes ao posto de Alferes da Companhia de Milícias do Presídio de [Caconda], sem soldo, enquanto Sua Alteza Real não mandar o contrário. Local: São Paulo da Assunção de Luanda 03pp BR RJIHGB 126 PADAB DVD02,304 DSC000228</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000000"/>
        </w:rPr>
        <w:t>1815,06,17 Carta patente de d. João VI ao Governador e Capitão General do Reino de Angola, José de Oliveira Barbosa, para promover Eusébio [Catella] de Lemos ao posto de brigadeiro graduado dos Reais Exércitos, com soldo. Local: Rio de Janeiro 02pp BR RJIHGB 126 PADAB DVD02,304 DSC00230</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15,06,26 Carta patente de d. João VI promovendo José Maria Jacobina, escrivão da Junta da Administração da Real Fazenda de Angola ao posto de Coronel agregado ao Regimento de Milícias de Luanda, sem soldo. Local: Rio de Janeiro 02pp BR RJIHGB 126 PADAB DVD02,304 DSC00230</w:t>
      </w:r>
    </w:p>
    <w:p>
      <w:pPr>
        <w:pStyle w:val="Normal"/>
        <w:autoSpaceDE w:val="false"/>
        <w:jc w:val="both"/>
        <w:rPr>
          <w:rFonts w:eastAsia="TimesNewRomanPSMT" w:cs="TimesNewRomanPSMT"/>
        </w:rPr>
      </w:pPr>
      <w:r>
        <w:rPr>
          <w:rFonts w:eastAsia="Times New Roman" w:cs="Times New Roman"/>
          <w:color w:val="000000"/>
        </w:rPr>
        <w:t xml:space="preserve"> </w:t>
      </w:r>
    </w:p>
    <w:p>
      <w:pPr>
        <w:pStyle w:val="Normal"/>
        <w:autoSpaceDE w:val="false"/>
        <w:jc w:val="both"/>
        <w:rPr/>
      </w:pPr>
      <w:r>
        <w:rPr>
          <w:rFonts w:eastAsia="TimesNewRomanPSMT" w:cs="TimesNewRomanPSMT"/>
          <w:color w:val="000000"/>
        </w:rPr>
        <w:t>1815,07,08 Carta patente de d. João VI promovendo José Antônio Cortesão, Alferes de Caçadores do Regimento de Infantaria de Linha de Luanda ao posto de Ajudante do Regimento de Linha de Luanda, sem soldo. Local: Rio de Janeiro 02pp BR RJIHGB 126 PADAB DVD02,304 DSC00231</w:t>
      </w:r>
    </w:p>
    <w:p>
      <w:pPr>
        <w:pStyle w:val="Normal"/>
        <w:autoSpaceDE w:val="false"/>
        <w:jc w:val="both"/>
        <w:rPr>
          <w:rFonts w:eastAsia="TimesNewRomanPSMT" w:cs="TimesNewRomanPSMT"/>
        </w:rPr>
      </w:pPr>
      <w:r>
        <w:rPr>
          <w:rFonts w:eastAsia="Times New Roman" w:cs="Times New Roman"/>
          <w:color w:val="000000"/>
        </w:rPr>
        <w:t xml:space="preserve"> </w:t>
      </w:r>
    </w:p>
    <w:p>
      <w:pPr>
        <w:pStyle w:val="Normal"/>
        <w:autoSpaceDE w:val="false"/>
        <w:jc w:val="both"/>
        <w:rPr/>
      </w:pPr>
      <w:r>
        <w:rPr>
          <w:rFonts w:eastAsia="TimesNewRomanPSMT" w:cs="TimesNewRomanPSMT"/>
          <w:color w:val="000000"/>
        </w:rPr>
        <w:t>1815,07,08 Carta patente de d. João VI promovendo José Antônio Cortesão, Alferes de Caçadores do Regimento de Infantaria de Linha de Luanda ao posto de Ajudante do Regimento de Linha de Luanda, sem soldo. Local: Rio de Janeiro 02pp BR RJIHGB 126 PADAB DVD02,304 DSC002333</w:t>
      </w:r>
    </w:p>
    <w:p>
      <w:pPr>
        <w:pStyle w:val="Normal"/>
        <w:autoSpaceDE w:val="false"/>
        <w:jc w:val="both"/>
        <w:rPr>
          <w:rFonts w:eastAsia="TimesNewRomanPSMT" w:cs="TimesNewRomanPSMT"/>
        </w:rPr>
      </w:pPr>
      <w:r>
        <w:rPr>
          <w:rFonts w:eastAsia="Times New Roman" w:cs="Times New Roman"/>
          <w:color w:val="000000"/>
        </w:rPr>
        <w:t xml:space="preserve"> </w:t>
      </w:r>
    </w:p>
    <w:p>
      <w:pPr>
        <w:pStyle w:val="Normal"/>
        <w:autoSpaceDE w:val="false"/>
        <w:jc w:val="both"/>
        <w:rPr>
          <w:rFonts w:eastAsia="TimesNewRomanPSMT" w:cs="TimesNewRomanPSMT"/>
          <w:color w:val="000000"/>
        </w:rPr>
      </w:pPr>
      <w:r>
        <w:rPr>
          <w:rFonts w:eastAsia="TimesNewRomanPSMT" w:cs="TimesNewRomanPSMT"/>
          <w:color w:val="000000"/>
        </w:rPr>
        <w:t>1815,01,09 Carta patente de d. João VI ao governador de capitão general do Reino de Angola em confirmação da promoção de José Cardoso Rabello ao posto de Alferes do Corpo de Milícias do ramo do presídio de Ambaca, sem soldo. Local: Rio de Janeiro/ Reino de Angola 03pp BR RJIHGB 126 PADAB DVD02,304 DSC00234</w:t>
      </w:r>
    </w:p>
    <w:p>
      <w:pPr>
        <w:pStyle w:val="Normal"/>
        <w:autoSpaceDE w:val="false"/>
        <w:jc w:val="both"/>
        <w:rPr>
          <w:rFonts w:eastAsia="TimesNewRomanPSMT" w:cs="TimesNewRomanPSMT"/>
        </w:rPr>
      </w:pPr>
      <w:r>
        <w:rPr>
          <w:rFonts w:eastAsia="Times New Roman" w:cs="Times New Roman"/>
          <w:color w:val="000000"/>
        </w:rPr>
        <w:t xml:space="preserve"> </w:t>
      </w:r>
    </w:p>
    <w:p>
      <w:pPr>
        <w:pStyle w:val="Normal"/>
        <w:autoSpaceDE w:val="false"/>
        <w:jc w:val="both"/>
        <w:rPr>
          <w:rFonts w:eastAsia="TimesNewRomanPSMT" w:cs="TimesNewRomanPSMT"/>
          <w:color w:val="000000"/>
        </w:rPr>
      </w:pPr>
      <w:r>
        <w:rPr>
          <w:rFonts w:eastAsia="TimesNewRomanPSMT" w:cs="TimesNewRomanPSMT"/>
          <w:color w:val="000000"/>
        </w:rPr>
        <w:t>1815,07,23 Carta patente de d. João VI ao governador de capitão general do Reino de Angola em confirmação da promoção de José Francisco da Costa ao posto de Alferes do Corpo de Milícias do ramo do presídio de Ambaca, sem soldo. Local: Rio de Janeiro 03pp BR RJIHGB 126 PADAB DVD02,304 DSC00236</w:t>
      </w:r>
    </w:p>
    <w:p>
      <w:pPr>
        <w:pStyle w:val="Normal"/>
        <w:autoSpaceDE w:val="false"/>
        <w:jc w:val="both"/>
        <w:rPr>
          <w:rFonts w:eastAsia="TimesNewRomanPSMT" w:cs="TimesNewRomanPSMT"/>
        </w:rPr>
      </w:pPr>
      <w:r>
        <w:rPr>
          <w:rFonts w:eastAsia="Times New Roman" w:cs="Times New Roman"/>
          <w:color w:val="000000"/>
        </w:rPr>
        <w:t xml:space="preserve">  </w:t>
      </w:r>
    </w:p>
    <w:p>
      <w:pPr>
        <w:pStyle w:val="Normal"/>
        <w:autoSpaceDE w:val="false"/>
        <w:jc w:val="both"/>
        <w:rPr>
          <w:rFonts w:eastAsia="TimesNewRomanPSMT" w:cs="TimesNewRomanPSMT"/>
          <w:color w:val="000000"/>
        </w:rPr>
      </w:pPr>
      <w:r>
        <w:rPr>
          <w:rFonts w:eastAsia="TimesNewRomanPSMT" w:cs="TimesNewRomanPSMT"/>
          <w:color w:val="000000"/>
        </w:rPr>
        <w:t>1815,10,05 Carta patente de d. João VI ao governador de capitão general do Reino de Angola em confirmação da promoção de Joaquim Mendes Machado ao posto de Tenente do Corpo de Milícias do ramo do presídio de Ambaca. Local: Rio de Janeiro 03pp BR RJIHGB 126 PADAB DVD02,304 DSC00238</w:t>
      </w:r>
    </w:p>
    <w:p>
      <w:pPr>
        <w:pStyle w:val="Normal"/>
        <w:autoSpaceDE w:val="false"/>
        <w:jc w:val="both"/>
        <w:rPr>
          <w:rFonts w:eastAsia="TimesNewRomanPSMT" w:cs="TimesNewRomanPSMT"/>
        </w:rPr>
      </w:pPr>
      <w:r>
        <w:rPr>
          <w:rFonts w:eastAsia="Times New Roman" w:cs="Times New Roman"/>
          <w:color w:val="000000"/>
        </w:rPr>
        <w:t xml:space="preserve"> </w:t>
      </w:r>
    </w:p>
    <w:p>
      <w:pPr>
        <w:pStyle w:val="Normal"/>
        <w:autoSpaceDE w:val="false"/>
        <w:jc w:val="both"/>
        <w:rPr>
          <w:rFonts w:eastAsia="TimesNewRomanPSMT" w:cs="TimesNewRomanPSMT"/>
          <w:color w:val="000000"/>
        </w:rPr>
      </w:pPr>
      <w:r>
        <w:rPr>
          <w:rFonts w:eastAsia="TimesNewRomanPSMT" w:cs="TimesNewRomanPSMT"/>
          <w:color w:val="000000"/>
        </w:rPr>
        <w:t>1816,01,02 Carta patente de José de Oliveira Barbosa para promover Antônio José [Licorcio], ao posto de Alferes da Companhia de Infantaria do Presídio de Muxima, por falecimento de João da Costa Ramos, sem soldo, enquanto Sua Alteza Real não mandar o contrário. Local: Luanda 03pp BR RJIHGB 126 PADAB DVD02,304 DSC000240</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1,02 Carta patente de José de Oliveira Barbosa para promover José do Nascimento Pereira ao posto de alferes da 2ª Companhia de Milícias da cidade de Luanda, sem soldo e enquanto Sua Alteza Real não mandar o contrário. Local: São Paulo da Assunção de Luanda 02pp BR RJIHGB 126 PADAB DVD02,304 DSC00242</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1,11 Carta patente de José de Oliveira Barbosa para promover Manoel Maurício de Miranda ao posto de alferes da Companhia de Infantaria da Vila de [Massangano], com soldo e enquanto Sua Alteza Real não mandar o contrário. Local: São Paulo da Assunção de Luanda 02pp BR RJIHGB 126 PADAB DVD02,304 DSC00244</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1,11 Carta patente de José de Oliveira Barbosa para promover Duarte José de Mello ao posto de tenente da 7ª Companhia do Regimento de Milícias da cidade Luanda, sem soldo e enquanto Sua Alteza Real não mandar o contrário. Local: São Paulo da Assunção de Luanda 03pp BR RJIHGB 126 PADAB DVD02,304 DSC00245</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1,12 Carta patente de José de Oliveira Barbosa para promover Agostinho Luis Pinto de Carvalho ao posto de alferes da Companhia de Milícias do Presídio de [Cambambe], sem soldo e enquanto Sua Alteza Real não mandar o contrário. Local: São Paulo da Assunção de Luanda 02pp BR RJIHGB 126 PADAB DVD02,304 DSC00247</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4,08,20 Carta patente de d. João VI ao Governador e Capitão General do Reino de Angola, José de Oliveira Barbosa, em confirmação da nomeação de Antônio Barboza ao posto de alferes da Companhia de Milícias do Presídio de [Cambambe], sem soldo. Local: Rio de Janeiro 03pp BR RJIHGB 126 PADAB DVD02,304 DSC00248</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1,13 Carta patente de José de Oliveira Barbosa para promover Francisco Dias Machado ao posto de Quartel Mestre do Regimento de Milícias da cidade de Luanda, sem soldo e enquanto Sua Alteza Real não mandar o contrário. Local: São Paulo da Assunção de Luanda 03pp BR RJIHGB 126 PADAB DVD02,304 DSC00250</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shd w:fill="FFFFFF" w:val="clear"/>
        <w:suppressAutoHyphens w:val="false"/>
        <w:spacing w:lineRule="atLeast" w:line="300"/>
        <w:jc w:val="both"/>
        <w:rPr>
          <w:color w:val="000000"/>
          <w:lang w:eastAsia="pt-BR"/>
        </w:rPr>
      </w:pPr>
      <w:r>
        <w:rPr>
          <w:color w:val="000000"/>
          <w:lang w:eastAsia="pt-BR"/>
        </w:rPr>
        <w:t>1816,01,16 Carta patente de José de Oliveira Barbosa para promover Joaquim Teixeira de Mendonça, Sargento do Regimento de Milícias da Cidade de Luanda, ao posto de Secretário do Regimento de Milícias da Cidade de Luanda, sem soldo, enquanto Sua Alteza Real não mandar o contrário. Local: São Paulo da Assunção de Luanda 02pp BR RJIHGB 126 PADAB DVD02,304 DSC000252</w:t>
      </w:r>
    </w:p>
    <w:p>
      <w:pPr>
        <w:pStyle w:val="Normal"/>
        <w:shd w:fill="FFFFFF" w:val="clear"/>
        <w:suppressAutoHyphens w:val="false"/>
        <w:spacing w:lineRule="atLeast" w:line="300"/>
        <w:jc w:val="both"/>
        <w:rPr>
          <w:color w:val="000000"/>
          <w:lang w:eastAsia="pt-BR"/>
        </w:rPr>
      </w:pPr>
      <w:r>
        <w:rPr>
          <w:color w:val="000000"/>
          <w:lang w:eastAsia="pt-BR"/>
        </w:rPr>
        <w:t xml:space="preserve"> </w:t>
      </w:r>
    </w:p>
    <w:p>
      <w:pPr>
        <w:pStyle w:val="Normal"/>
        <w:shd w:fill="FFFFFF" w:val="clear"/>
        <w:suppressAutoHyphens w:val="false"/>
        <w:spacing w:lineRule="atLeast" w:line="300"/>
        <w:jc w:val="both"/>
        <w:rPr>
          <w:color w:val="000000"/>
          <w:lang w:eastAsia="pt-BR"/>
        </w:rPr>
      </w:pPr>
      <w:r>
        <w:rPr>
          <w:color w:val="000000"/>
          <w:lang w:eastAsia="pt-BR"/>
        </w:rPr>
        <w:t>1815,10,15 Apostila do governador e capitão general do Reino de Angola, José de Oliveira Barbosa, para provimento de Bento Pinheiro Falcão a Capitão de Caçadores do Regimento de Infantaria de Linha da cidade de Luanda. Local: São Paulo da Assunção de Luanda 01pp BR RJIHGB 126 PADAB DVD02,304 DSC000254</w:t>
      </w:r>
    </w:p>
    <w:p>
      <w:pPr>
        <w:pStyle w:val="Normal"/>
        <w:shd w:fill="FFFFFF" w:val="clear"/>
        <w:suppressAutoHyphens w:val="false"/>
        <w:spacing w:lineRule="atLeast" w:line="300"/>
        <w:jc w:val="both"/>
        <w:rPr>
          <w:color w:val="000000"/>
          <w:lang w:eastAsia="pt-BR"/>
        </w:rPr>
      </w:pPr>
      <w:r>
        <w:rPr>
          <w:color w:val="000000"/>
          <w:lang w:eastAsia="pt-BR"/>
        </w:rPr>
        <w:t xml:space="preserve"> </w:t>
      </w:r>
    </w:p>
    <w:p>
      <w:pPr>
        <w:pStyle w:val="Normal"/>
        <w:shd w:fill="FFFFFF" w:val="clear"/>
        <w:suppressAutoHyphens w:val="false"/>
        <w:spacing w:lineRule="atLeast" w:line="300"/>
        <w:jc w:val="both"/>
        <w:rPr>
          <w:color w:val="000000"/>
          <w:lang w:eastAsia="pt-BR"/>
        </w:rPr>
      </w:pPr>
      <w:r>
        <w:rPr>
          <w:color w:val="000000"/>
          <w:lang w:eastAsia="pt-BR"/>
        </w:rPr>
        <w:t>1815,08,16 Carta patente de d. João VI ao governador de capitão general do Reino de Angola em confirmação da promoção de Francisco José de Sousa Lopes ao posto de Alferes  de Milícias do Distrito de Calumbo. Local: Rio de Janeiro 03pp BR RJIHGB 126 PADAB DVD02,304 DSC00254</w:t>
      </w:r>
    </w:p>
    <w:p>
      <w:pPr>
        <w:pStyle w:val="Normal"/>
        <w:shd w:fill="FFFFFF" w:val="clear"/>
        <w:suppressAutoHyphens w:val="false"/>
        <w:spacing w:lineRule="atLeast" w:line="300"/>
        <w:jc w:val="both"/>
        <w:rPr>
          <w:color w:val="000000"/>
          <w:lang w:eastAsia="pt-BR"/>
        </w:rPr>
      </w:pPr>
      <w:r>
        <w:rPr>
          <w:color w:val="000000"/>
          <w:lang w:eastAsia="pt-BR"/>
        </w:rPr>
        <w:t xml:space="preserve"> </w:t>
      </w:r>
    </w:p>
    <w:p>
      <w:pPr>
        <w:pStyle w:val="Normal"/>
        <w:shd w:fill="FFFFFF" w:val="clear"/>
        <w:suppressAutoHyphens w:val="false"/>
        <w:spacing w:lineRule="atLeast" w:line="300"/>
        <w:jc w:val="both"/>
        <w:rPr>
          <w:color w:val="000000"/>
          <w:lang w:eastAsia="pt-BR"/>
        </w:rPr>
      </w:pPr>
      <w:r>
        <w:rPr>
          <w:color w:val="000000"/>
          <w:lang w:eastAsia="pt-BR"/>
        </w:rPr>
        <w:t>1815,07,27 Carta patente de d. João VI ao governador de capitão general do Reino de Angola em confirmação da promoção de Isidoro de Salles Freire de Faria, Cadete do Regimento de Infantaria de Linha da cidade de Luanda, ao posto de Alferes  da 3ª Companhia do Regimento de Infantaria de Linha da cidade de Luanda. Local: Rio de Janeiro 03pp BR RJIHGB 126 PADAB DVD02,304 DSC00256</w:t>
      </w:r>
    </w:p>
    <w:p>
      <w:pPr>
        <w:pStyle w:val="Normal"/>
        <w:shd w:fill="FFFFFF" w:val="clear"/>
        <w:suppressAutoHyphens w:val="false"/>
        <w:spacing w:lineRule="atLeast" w:line="300"/>
        <w:jc w:val="both"/>
        <w:rPr>
          <w:color w:val="000000"/>
          <w:lang w:eastAsia="pt-BR"/>
        </w:rPr>
      </w:pPr>
      <w:r>
        <w:rPr>
          <w:color w:val="000000"/>
          <w:lang w:eastAsia="pt-BR"/>
        </w:rPr>
        <w:t xml:space="preserve"> </w:t>
      </w:r>
    </w:p>
    <w:p>
      <w:pPr>
        <w:pStyle w:val="Normal"/>
        <w:shd w:fill="FFFFFF" w:val="clear"/>
        <w:suppressAutoHyphens w:val="false"/>
        <w:spacing w:lineRule="atLeast" w:line="300"/>
        <w:jc w:val="both"/>
        <w:rPr>
          <w:color w:val="000000"/>
          <w:lang w:eastAsia="pt-BR"/>
        </w:rPr>
      </w:pPr>
      <w:r>
        <w:rPr>
          <w:color w:val="000000"/>
          <w:lang w:eastAsia="pt-BR"/>
        </w:rPr>
        <w:t>1816,01,19 Carta patente de José de Oliveira Barbosa para promover João Francisco Regadas, Alferes da Companhia de Granadeiros do Regimento de Milícias da Cidade de Luanda, ao posto de Tenente da 6ª Companhia do Regimento de Milícias da Cidade de Luanda, sem soldo, enquanto Sua Alteza Real não mandar o contrário. Local: São Paulo da Assunção de Luanda 02pp BR RJIHGB 126 PADAB DVD02,304 DSC000258</w:t>
      </w:r>
    </w:p>
    <w:p>
      <w:pPr>
        <w:pStyle w:val="Normal"/>
        <w:shd w:fill="FFFFFF" w:val="clear"/>
        <w:suppressAutoHyphens w:val="false"/>
        <w:spacing w:lineRule="atLeast" w:line="300"/>
        <w:jc w:val="both"/>
        <w:rPr>
          <w:color w:val="000000"/>
          <w:lang w:eastAsia="pt-BR"/>
        </w:rPr>
      </w:pPr>
      <w:r>
        <w:rPr>
          <w:color w:val="000000"/>
          <w:lang w:eastAsia="pt-BR"/>
        </w:rPr>
        <w:t xml:space="preserve"> </w:t>
      </w:r>
    </w:p>
    <w:p>
      <w:pPr>
        <w:pStyle w:val="Normal"/>
        <w:shd w:fill="FFFFFF" w:val="clear"/>
        <w:suppressAutoHyphens w:val="false"/>
        <w:spacing w:lineRule="atLeast" w:line="300"/>
        <w:jc w:val="both"/>
        <w:rPr>
          <w:color w:val="000000"/>
          <w:lang w:eastAsia="pt-BR"/>
        </w:rPr>
      </w:pPr>
      <w:r>
        <w:rPr>
          <w:color w:val="000000"/>
          <w:lang w:eastAsia="pt-BR"/>
        </w:rPr>
        <w:t>1816,01,23 Carta patente de José de Oliveira Barbosa para promover Francisco Caetano, Sargento da 5ª Companhia do Regimento de Infantaria de Linha da Cidade de Luanda, ao posto de Alferes da Companhia do Presídio de Cambembe, sem soldo, enquanto Sua Alteza Real não mandar o contrário. Local: Luanda 03pp BR RJIHGB 126 PADAB DVD02,304 DSC000261</w:t>
      </w:r>
    </w:p>
    <w:p>
      <w:pPr>
        <w:pStyle w:val="Normal"/>
        <w:autoSpaceDE w:val="false"/>
        <w:jc w:val="both"/>
        <w:rPr>
          <w:rFonts w:eastAsia="TimesNewRomanPSMT" w:cs="TimesNewRomanPSMT"/>
          <w:color w:val="000000"/>
          <w:lang w:eastAsia="pt-BR"/>
        </w:rPr>
      </w:pPr>
      <w:r>
        <w:rPr>
          <w:rFonts w:eastAsia="TimesNewRomanPSMT" w:cs="TimesNewRomanPSMT"/>
          <w:color w:val="000000"/>
          <w:lang w:eastAsia="pt-BR"/>
        </w:rPr>
      </w:r>
    </w:p>
    <w:p>
      <w:pPr>
        <w:pStyle w:val="Normal"/>
        <w:autoSpaceDE w:val="false"/>
        <w:jc w:val="both"/>
        <w:rPr>
          <w:rFonts w:eastAsia="TimesNewRomanPSMT" w:cs="TimesNewRomanPSMT"/>
          <w:color w:val="000000"/>
        </w:rPr>
      </w:pPr>
      <w:r>
        <w:rPr>
          <w:rFonts w:eastAsia="TimesNewRomanPSMT" w:cs="TimesNewRomanPSMT"/>
          <w:color w:val="000000"/>
        </w:rPr>
        <w:t>1816,01,25 Carta patente de José de Oliveira Barbosa para promoção de Álvaro Teixeira de Macêdo ao posto de Tenente da 4ª Companhia do Regimento de Milícias da Cidade de Luanda, sem soldo e enquanto Sua Alteza Real não mandar o contrário. Local: São Paulo da Assunção de Luanda 03pp BR RJIHGB 126 PADAB DVD02,304 DSC00262</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1,26 [Apostila] de José de Oliveira Barbosa para Pedro Vellasco Galianno ao posto de Tenente da 1ª Companhia de Infantaria do Presídio de Pungo-Andango. Local: São Paulo da Assunção de Luanda 01pp BR RJIHGB 126 PADAB DVD02,304 DSC00264</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16,01,27 Carta patente de José de Oliveira Barbosa em confirmação da promoção de João Gonçalves ao posto de Alferes da Companhia das Ordenanças do distrito de Dande, sem soldo e enquanto Sua Alteza Real não mandar o contrário. Local: São Paulo da Assunção de Luanda 03pp BR RJIHGB 126 PADAB DVD02,304 DSC00264</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5,08,17 Carta patente de d. João VI ao Governador e Capitão General do Reino de Angola, José de Oliveira Barbosa, em confirmação da promoção de Joaquim Teixeira do Nascimento Pereira ao posto de Alferes da 5ª Companhia do Regimento de Milícias da Cidade de Luanda, sem soldo. Local: Rio de Janeiro 03pp BR RJIHGB 126 PADAB DVD02,304 DSC00266</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2,12 [Apostila] de José de Oliveira Barbosa para promover Joaquim Teixeira do Nascimento Pereira ao posto de Alferes da Companhia de Granadeiros do Regimento de Milícias da Cidade de Luanda. Local: São Paulo da Assunção de Luanda 01pp BR RJIHGB 126 PADAB DVD02,304 DSC00268</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2,13 Carta patente de José de Oliveira Barbosa para promover Dom Francisco Afonso da Silva a senhorio das terras de [Cabonda Cahui], enquanto Sua Alteza Real não mandar o contrário. Local: São Paulo da Assunção de Luanda 02pp BR RJIHGB 126 PADAB DVD02,304 DSC00268</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2,16 Carta patente de José de Oliveira Barbosa para promover José da Costa Pinto ao posto de Alferes da 1ª Companhia do Regimento de Milícias da Cidade de Luanda, sem soldo e enquanto Sua Alteza Real não mandar o contrário, atendendo a proposta do coronel chefe do mencionado Regimento. Local: São Paulo da Assunção de Luanda 02pp BR RJIHGB 126 PADAB DVD02,304 DSC00269</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5,09,27 Carta patente de d. João VI ao Governador e Capitão General do Reino de Angola, José de Oliveira Barbosa, em confirmação da promoção de Francisco Militão Mattoso de Andrade ao posto de Sargento Mor Companhia do Regimento de Milícias da Cidade de Luanda, com soldo, em razão do falecimento de Pedro Maximianno Mattoso de Andrade. Local: Rio de Janeiro 02pp BR RJIHGB 126 PADAB DVD02,304 DSC00271</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3,04 Carta patente de José de Oliveira Barbosa para promover José Joaquim Campos Machado ao posto de Tenente da 1ª Companhia do Regimento de Milícias da Cidade de Luanda, sem soldo e enquanto Sua Alteza Real não mandar o contrário. Local: São Paulo da Assunção de Luanda 02pp BR RJIHGB 126 PADAB DVD02,304 DSC00272</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3,04 Carta patente de José de Oliveira Barbosa para promover Manoel José da Silva Guimarães ao posto de Tenente da 2ª Companhia do Regimento de Milícias da Cidade de Luanda, sem soldo e enquanto Sua Alteza Real não mandar o contrário, atendendo ao proposto pelo coronel chefe do mencionado Regimento. Local: São Paulo da Assunção de Luanda 02pp BR RJIHGB 126 PADAB DVD02,304 DSC00273</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3,06 Carta patente de José de Oliveira Barbosa para promover Manoel do Sacramento e Souza ao posto de Alferes da Companhia da Ordenança do distrito de Dande, sem soldo e enquanto Sua Alteza Real não mandar o contrário. Local: São Paulo da Assunção de Luanda 02pp BR RJIHGB 126 PADAB DVD02,304 DSC00275</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3,13 Carta patente de José de Oliveira Barbosa para promover Luís José Leal ao posto de Capitão da Companhia Regimento de Milícias do Presídio de Cambambe, sem soldo, em razão do falecimento de João do Valle. Local: São Paulo da Assunção de Luanda 02pp BR RJIHGB 126 PADAB DVD02,304 DSC00276</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5,093,31 Carta patente de d. João VI ao Governador e Capitão General do Reino de Angola, José de Oliveira Barbosa, em confirmação da promoção de Joaquim Antônio de Almeida ao posto de Alferes Companhia de Ordenança do Presídio de Ambaca, sem soldo. Local: Rio de Janeiro 02pp BR RJIHGB 126 PADAB DVD02,304 DSC00277</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3,22 Carta patente de José de Oliveira Barbosa para promover João C. de Souza e Castro ao posto de Capitão Mor do Presídio de São José de [Encôge], com soldo e enquanto Sua Alteza Real não mandar o contrário, em razão da demissão de Matheus Ribeiro. Local: São Paulo da Assunção de Luanda 03pp BR RJIHGB 126 PADAB DVD02,304 DSC00278</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5,08,23 Carta patente de d. João VI ao Governador e Capitão General do Reino de Angola, José de Oliveira Barbosa, em confirmação da promoção de Francisco Felippe da Silva ao posto de Capitão da Companhia de Ordenança da Província de [Dembos] de Gulungo, sem soldo. Local: Rio de Janeiro 02pp BR RJIHGB 126 PADAB DVD02,304 DSC00280</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4,217 Carta patente de José de Oliveira Barbosa para promover Francisco da Cunha Leal ao posto de Tenente da Companhia de Infantaria da Vila de Massangano, sem soldo e enquanto Sua Alteza Real não mandar o contrário. Local: São Paulo da Assunção de Luanda 02pp BR RJIHGB 126 PADAB DVD02,304 DSC00282</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4,23 Carta patente de José de Oliveira Barbosa para promover José Gaspar ao posto de Tenente da Companhia de Infantaria do Presídio de Cambambe, sem soldo e enquanto Sua Alteza Real não mandar o contrário. Local: São Paulo da Assunção de Luanda 02pp BR RJIHGB 126 PADAB DVD02,304 DSC00283</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16,05,2709 Carta patente de José de Oliveira Barbosa para promover Cristiano da Cunha e Silva Castro Padrão ao posto de Alferes da 5ª Companhia do Regimento de Milícias da Cidade de Luanda, sem soldo e enquanto Sua Alteza Real não mandar o contrário. Local: São Paulo da Assunção de Luanda 02pp BR RJIHGB 126 PADAB DVD02,304 DSC00284</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5,09,08 Carta patente de d. João VI ao Governador e Capitão General do Reino de Angola, José de Oliveira Barbosa, em confirmação da promoção de Luís da Silva Pontes ao posto de Alferes da 6ª Companhia das Ordenanças da Cidade de Luanda, sem soldo. Local: Rio de Janeiro 03pp BR RJIHGB 126 PADAB DVD02,304 DSC00285</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95,20 Carta patente de José de Oliveira Barbosa para promover Francisco Pedro de Souza ao posto de Alferes da Companhia de Ordenança do distrito de Dande, sem soldo, em razão do falecimento de José Maria de Santa’Anna. Local: São Paulo da Assunção de Luanda 03pp BR RJIHGB 126 PADAB DVD02,304 DSC00287</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5,272 Carta patente de José de Oliveira Barbosa para promover Felix José do Carmo ao posto de Capitão do Corpo das Ordenanças da Cidade de Luanda, sem soldo e enquanto Sua Alteza Real não mandar o contrário. Local: São Paulo da Assunção de Luanda 02pp BR RJIHGB 126 PADAB DVD02,304 DSC00289</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16,05,22 Carta patente de José de Oliveira Barbosa para promover Francisco Seva ao posto de Alferes da 2ª Companhia do Corpo das Ordenanças da Cidade de Luanda, sem soldo e enquanto Sua Alteza Real não mandar o contrário. Local: São Paulo da Assunção de Luanda 02pp BR RJIHGB 126 PADAB DVD02,304 DSC00290</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5,24 Carta patente de José de Oliveira Barbosa para promover Francisco das [Necessidades] Ribeiro Castel Branco ao posto de Alferes da Companhia de Milícias do distrito de [Zenza], sem soldo e enquanto Sua Alteza Real não mandar o contrário. Local: São Paulo da Assunção de Luanda 02pp BR RJIHGB 126 PADAB DVD02,304 DSC00291</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5,25 Carta patente de José de Oliveira Barbosa para promover Francisco Martins ao posto de Tenente da Companhia de Milícias do distrito de Ícolo, sem soldo e enquanto Sua Alteza Real não mandar o contrário. Local: São Paulo da Assunção de Luanda 02pp BR RJIHGB 126 PADAB DVD02,304 DSC00292</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5,25 Carta patente de José de Oliveira Barbosa para promover Antônio da Silva Rego ao posto de Alferes do Corpo das Ordenanças da Cidade de Luanda, sem soldo e enquanto Sua Alteza Real não mandar o contrário. Local: São Paulo da Assunção de Luanda 02pp BR RJIHGB 126 PADAB DVD02,304 DSC00293</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16,05,25 Carta patente de José de Oliveira Barbosa para promover Januário Antônio de Souza ao posto de Capitão do Corpo das Ordenanças da Cidade de Luanda, sem soldo, por razão do falecimento de João José de Andrade. Local: São Paulo da Assunção de Luanda 03pp BR RJIHGB 126 PADAB DVD02,304 DSC00294</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5,08,11 Carta patente de d. João VI ao Governador e Capitão General do Reino de Angola, José de Oliveira Barbosa, para promover Bernardo José da Costa ao posto de 2º Tenente da Companhia de Artilharia da Cidade de Luanda, com soldo. Local: Rio de Janeiro 02pp BR RJIHGB 126 PADAB DVD02,304 DSC00296</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16,06,05 Carta patente de José de Oliveira Barbosa para promover Francisco Bernardes Pires ao posto de Alferes e Cabo do distrito de Calumbo, com soldo, em razão do falecimento de Álvaro Gonçalves do Nascimento. Local: São Paulo da Assunção de Luanda 03pp BR RJIHGB 126 PADAB DVD02,304 DSC00297</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1,19 Carta patente de d. João VI ao Governador e Capitão General do Reino de Angola, José de Oliveira Barbosa, em confirmação da promoção de Luiz Gomes Ribeiro ao posto de Alferes da Companhia das Ordenanças do distrito de Ícolo em razão da reforma de Joaquim de Santa’Anna Nobre dos Santos, sem soldo. Local: Rio de Janeiro 02pp BR RJIHGB 126 PADAB DVD02,304 DSC00299</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16,01,19 Carta patente de d. João VI ao Governador e Capitão General do Reino de Angola, José de Oliveira Barbosa, em confirmação da promoção de Manoel Rodrigues Alentejo ao posto de Alferes da Companhia de Milícias da Província de [Dembos] do Gulungo, sem soldo. Local: Rio de Janeiro 03pp BR RJIHGB 126 PADAB DVD02,304 DSC00300</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6,08 Carta patente de José de Oliveira Barbosa para promover José Antônio de Carvalho Figueiredo ao posto de Alferes da Companhia da Ordenança do distrito de Ícolo, sem soldo e enquanto Sua Alteza Real não mandar o contrário. Local: São Paulo da Assunção de Luanda 03pp BR RJIHGB 126 PADAB DVD02,304 DSC00302</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6,06,27 Carta patente de José de Oliveira Barbosa para promover Joaquim da Silva Regadas ao posto de Tenente da Companhia de Milícias do distrito de Dande, sem soldo. Local: São Paulo da Assunção de Luanda 02pp BR RJIHGB 126 PADAB DVD02,304 DSC00304</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color w:val="000000"/>
        </w:rPr>
        <w:t>1815,06,06 Carta patente de d. João VI ao Governador e Capitão General do Reino de Angola, José de Oliveira Barbosa, em confirmação da promoção de Luiz José Leal ao posto de Tenente da Companhia de Milícias do Presídio de [Cambambo], sem soldo. Local: Rio de Janeiro 02pp BR RJIHGB 126 PADAB DVD02,304 DSC00305</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15,06,20 Carta patente de d. João VI para nomear Luiz da Motta [F.] ao posto de Governador e Capitão General de Angola pelo período de três anos, com soldo de seis contos de reis por ano. Obs.: Com cumpra-se e registre-se datado de 02 de julho de 1816. Local: Rio de Janeiro 02pp BR RJIHGB 126 PADAB DVD02,304 DSC00306</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15,04,06 Carta patente de d. João VI ao Governador e Capitão General do Reino de Angola, José de Oliveira Barbosa, em confirmação da promoção de José Cristino de Andrade ao posto de Capitão Mor do Presídio de [Cambambo], com soldo. Local: Rio de Janeiro 02pp BR RJIHGB 126 PADAB DVD02,304 DSC00308</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00,00,00 ILEGÍVEL. Local: Reino de Angola 02pp BR RJIHGB 126 PADAB DVD02,304 DSC00310</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t>1800,00,00 ILEGÍVEL. Local: Reino de Angola 02pp BR RJIHGB 126 PADAB DVD02,304 DSC00311</w:t>
      </w:r>
    </w:p>
    <w:p>
      <w:pPr>
        <w:pStyle w:val="Normal"/>
        <w:autoSpaceDE w:val="false"/>
        <w:jc w:val="both"/>
        <w:rPr>
          <w:rFonts w:eastAsia="TimesNewRomanPSMT" w:cs="TimesNewRomanPSMT"/>
          <w:color w:val="000000"/>
        </w:rPr>
      </w:pPr>
      <w:r>
        <w:rPr>
          <w:rFonts w:eastAsia="TimesNewRomanPSMT" w:cs="TimesNewRomanPSMT"/>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0:00Z</dcterms:created>
  <dc:creator>Amaury</dc:creator>
  <dc:description/>
  <cp:keywords/>
  <dc:language>en-US</dc:language>
  <cp:lastModifiedBy>Crislayne Gloss</cp:lastModifiedBy>
  <dcterms:modified xsi:type="dcterms:W3CDTF">2024-07-11T22:18:00Z</dcterms:modified>
  <cp:revision>5</cp:revision>
  <dc:subject/>
  <dc:title>Códice 303-C-20-4</dc:title>
</cp:coreProperties>
</file>