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7" w:leader="none"/>
        </w:tabs>
        <w:jc w:val="both"/>
        <w:rPr>
          <w:b/>
          <w:b/>
        </w:rPr>
      </w:pPr>
      <w:r>
        <w:rPr>
          <w:b/>
        </w:rPr>
        <w:t>Códice 293-C-18-6</w:t>
      </w:r>
    </w:p>
    <w:p>
      <w:pPr>
        <w:pStyle w:val="Normal"/>
        <w:jc w:val="both"/>
        <w:rPr/>
      </w:pPr>
      <w:r>
        <w:rPr/>
        <w:t>Provisões e Alvarás</w:t>
      </w:r>
    </w:p>
    <w:p>
      <w:pPr>
        <w:pStyle w:val="Normal"/>
        <w:jc w:val="both"/>
        <w:rPr/>
      </w:pPr>
      <w:r>
        <w:rPr/>
        <w:t>Data: 06/04/1810 – 25/12/18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09,08,06 Carta de Antonio de Saldanha da Gama, [do Conselho do Príncipe Regente Nosso Senhor e da Fazenda do Estado do Brasil, Governador e Capitão Geral do Reino de Angola] à Antonio de Carvalho Fontes Henriques Pereira, bacharel e juiz de fora de Benguela, nomeando-o desembargador da relação da Bahia, por três anos ou mais. Anexo: (1) Nota de Thomas Antonio de Villa Nova Portugal, informando que o registro foi feito na secretaria do registro geral das mercês; (2) Nota de José Maria Raposo de Andrade e Souza, informando que o registro foi feito na chancelaria mor da corte e Estados do Brasil, na folha 220 do livro nº 4 dos ofícios e mercês. (Documento em mau estado) Local: Rio de Janeiro 02pp BR RJIHGB 126 PADAB DVD15,53 DSC00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0,06,01 Provisão de Antonio de Saldanha da Gama [do Conselho do Príncipe Regente Nosso Senhor e da Fazenda do Estado do Brasil, Governador e Capitão Geral do Reino de Angola] à Lourenço Caetano de Souza, nomeando-o para atuar nos ofícios de escrivão do geral crime, órfãos, tabelião do público e judicial notas e [Milicianos] dos distritos de Icollo e Bengo, pelo período de um ano. Anexo: (1) Nota de Luis Calisto de Souza Magalhães, almoxarife dos armazéns reais, informando que o registro foi feito na folha 49 ao livro nº1 de receita; (2) Nota de Álvaro da Costa, oficial menor da secretaria do Estado do Reino, informando o registro da carta. (Documento em mau estado) Local: São Paulo da Assunção  02pp BR RJIHGB 126 PADAB DVD15,53 DSC00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0,07,13 Provisão de José de Oliveira Barbosa, do Conselho do Príncipe Regente Nosso Senhor Marechal de Campo dos seus exércitos [ ] na Ordem de São Bento de Avis, Governador e Capitão Geral do Reino de Angola, à Antonio José Ferreira nomeando-o na serventia do ofício de solicitador de coisas dos [auditórios?], pelo período de seis meses. Anexo: (1) Nota de Luiz Calisto de Souza e Magalhães, almoxarife dos armazéns reais, informando que o registro foi feito na folha 50 do livro nº1 de receita; (2) Nota de [Álvaro da Costa], oficial menor da secretaria [do Estado do Reino], informando o registro da carta. (Documento em mau estado) Local: São Paulo de Assunção 02pp BR RJIHGB 126 PADAB DVD15,53 DSC00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0,07,19 Provisão de José de Oliveira Barbosa,  do Conselho do Príncipe Regente Nosso Senhor Fidalgo da Real Casa e  Marechal de Campo dos seus exércitos [ ] na Ordem de São Bento de Avis, Governador e Capitão Geral do Reino de Angola, à João Simões da Silva, prorrogando por mais seis meses o período de sua permanência no cargo de [Reverendo Conego?], na secretaria de ofícios de catequizador e inquisidor das liberdades. Anexo: (1) Nota de Luiz Calisto de Souza e Magalhães, almoxarife dos armazéns reais, informando que o registro foi feito na folha 50 do livro nº1 de receita; (2) Nota de Ignácio José da Silva, oficial maior da secretaria do Estado do Reino de Angola informando o registro da carta. (Documento em mau estado) Local: São Paulo de Assunção 02pp BR RJIHGB 126 PADAB DVD15,53 DSC00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0,07,28 Provisão de José de Oliveira Barbosa,  do Conselho do Príncipe Regente Nosso Senhor Fidalgo da Real Casa e  Marechal de Campo dos seus exércitos [ ] na Ordem de São Bento de Avis, Governador e Capitão Geral do Reino de Angola, à José [ ] Dias nomeando-o no oficio de escrivão da câmara da Vila de Massangano pelo período de um ano. Anexo: (1) Nota de Luiz Calisto de Souza e Magalhães, almoxarife dos armazéns reais, informando que o registro foi feito na folha 51 do livro nº [ ] de receita; (2) Nota de Ignácio José da Silva, oficial maior da secretaria do Estado do Reino de Angola informando o registro da carta. (Documento em mau estado) Local: São Paulo de Assunção 03pp BR RJIHGB 126 PADAB DVD15,53 DSC00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0,07,28 Provisão de José de Oliveira Barbosa,  do Conselho do Príncipe Regente Nosso Senhor Fidalgo da Real Casa e  Marechal de Campo dos seus exércitos [ ] na Ordem de São Bento de Avis, Governador e Capitão Geral do Reino de Angola, à João Miguel de Souza Marinho, nomeando-o na serventia do ofício de [meirinho?] da jurisdição do Presídio de Ambaca, pelo período de um ano. Anexo: (1) Nota de Luiz Calisto de Souza e Magalhães, almoxarife dos armazéns reais, informando que o registro foi feito na folha 51 do livro nº 1 de receita; (2) Nota de Ignácio José da Silva, oficial maior da secretaria do Estado do Reino de Angola informando o registro da carta. (Documento em mau estado) Local: São Paulo de Assunção 02pp BR RJIHGB 126 PADAB DVD15,53 DSC00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0,08,08 Provisão de José de Oliveira Barbosa,  do Conselho do Príncipe Regente Nosso Senhor Fidalgo da Real Casa e  Marechal de Campo dos seus exércitos [ ] na Ordem de São Bento de Avis, Governador e Capitão Geral do Reino de Angola, à Manoel Pereira Basto, nomeando-o na serventia de ofício de escrivão, pelo período de mais um ano. Anexo: (1) Nota de Luiz Calisto de Souza e Magalhães, almoxarife dos armazéns reais, informando que o registro foi feito no livro nº 1 de receita; (2) Nota de Álvaro da Costa, oficial menor da secretaria do Estado na cidade de São Paulo de Assunção, informando o registro da carta. (Documento em mau estado)  Local: São Paulo de Assunção 02pp BR RJIHGB 126  PADAB DVD15,53 DSC00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0,08,17 Provisão de José de Oliveira Barbosa,  do Conselho do Príncipe Regente Nosso Senhor Fidalgo da Real Casa e  Marechal de Campo dos seus exércitos [ ] na Ordem de São Bento de Avis, Governador e Capitão Geral do Reino de Angola, à Francisco da Silva e Oliveira, nomeando-o na serventia dos ofícios de escrivão do geral crime, órfão, tabelião do [ ] do judicial e notas da Vila de Massangano, pelo período de mais um ano. Anexo: (1) Nota de Luiz Calisto de Souza e Magalhães, almoxarife dos armazéns reais, informando que o registro foi feito na folha 54 do livro nº 1 de receita; (2) Nota de Álvaro da Costa, oficial menor da secretaria do Estado na cidade de São Paulo de Assunção, informando o registro da carta. (Documento em mau estado) Local: São Paulo de Assunção 02pp BR RJIHGB 126 PADAB DVD15,53 DSC00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0,08,17 Provisão de José de Oliveira Barbosa,  do Conselho do Príncipe Regente Nosso Senhor Fidalgo da Real Casa e  Marechal de Campo dos seus exércitos [ ] na Ordem de São Bento de Avis, Governador e Capitão Geral do Reino de Angola, à Francisco da Silva Oliveira, nomeando-o na serventia do ofício de escrivão das coisas e [mucanos?] da Vila de Massangano. Anexo: (1) Nota de Luiz Calisto de Souza e Magalhães, almoxarife dos armazéns reais, informando que o registro foi feito na folha 54 do livro nº 1 de receita; (2) Nota de Álvaro da Costa, oficial menor da secretaria do Estado na cidade de São Paulo de Assunção, informando o registro da carta. (Documento em mau estado) Local: São Paulo de Assunção 02pp BR RJIHGB 126 PADAB DVD15,53 DSC00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0,08,28 Provisão de José de Oliveira Barbosa,  do Conselho do Príncipe Regente Nosso Senhor Fidalgo da Real Casa e  Marechal de Campo dos seus exércitos [ ] na Ordem de São Bento de Avis, Governador e Capitão Geral do Reino de Angola, à José Pereira da Cruz, nomeando-o na serventia do ofício de [solicitador?] de coisas dos auditores da cidade [de São Paulo de Assuunção], pelo período de 6 meses. Anexo: (1) Nota de Luiz Calisto de Souza e Magalhães, almoxarife dos armazéns reais, informando que o registro foi feito na folha 54 do livro nº 1 de receita; (2) Nota de Álvaro da Costa, oficial menor da secretaria do Estado na cidade de São Paulo de Assunção, informando o registro da carta; (3) Registrada na folha 24 do livro nº 22 de provisões. (Documento em mau estado)  Local: São Paulo de Assunção 02pp BR RJIHGB 126  PADAB DVD15,53 DSC00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0,08,31 Provisão de José de Oliveira Barbosa,  do Conselho do Príncipe Regente Nosso Senhor Fidalgo da Real Casa e  Marechal de Campo dos seus exércitos [ ] na Ordem de São Bento de Avis, Governador e Capitão Geral do Reino de Angola, à Jacinto Leal do Nascimento, nomeando-o na serventia do ofício de [meirinho?] da [almotaceria?], pelo período de seis meses. Anexo: (1) Nota de Luiz Calisto de Souza e Magalhães, almoxarife dos armazéns reais, informando que o registro foi feito na folha 56 do livro nº 1 de receita; (2) Nota de Álvaro da Costa, oficial menor da secretaria do Estado na cidade de São Paulo de Assunção, informando o registro da carta. (Documento em mau estado) Local: São Paulo de Assunção 02pp BR RJIHGB 126 PADAB DVD15,53 DSC00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10,09,18 Provisão de José de Oliveira Barbosa,  do Conselho do Príncipe Regente Nosso Senhor Fidalgo da Real Casa e  Marechal de Campo dos seus exércitos </w:t>
      </w:r>
      <w:r>
        <w:rPr>
          <w:color w:val="FF0000"/>
        </w:rPr>
        <w:t xml:space="preserve">[ ] </w:t>
      </w:r>
      <w:r>
        <w:rPr/>
        <w:t>na Ordem de São Bento de Avis, Governador e Capitão Geral do Reino de Angola, à João Lima da Silva, Reverendo Cônego, nomeando-o na serventia dos ofícios de catequizador e inquisidor das liberdades da cidade [de São Paulo de Assunção]. Anexo: (1) Nota de Luiz Calisto de Souza e Magalhães, almoxarife dos armazéns reais, informando que o registro foi feito na folha 57 do livro nº 1 de receita; (2) Nota de [Álvaro da Costa], oficial menor da secretaria do [Estado  na cidade de São Paulo de Assunção], informando o registro da carta. (Documento em mau estado) Local: São Paulo de Assunção 02pp BR RJIHGB 126 PADAB DVD15,53 DSC00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0,09,00 Provisão de José de Oliveira Barbosa,  do Conselho do Príncipe Regente Nosso Senhor Fidalgo da Real Casa e  Marechal de Campo dos seus exércitos [ ] na Ordem de São Bento de Avis, Governador e Capitão Geral do Reino de Angola, à Joaquim Rodrigues Fialho, [ ] do presídio de Novo Redondo, nomeando-o para cabo do sítio de Benguela Velha. Anexo: (1) Nota de Luiz Calisto de Souza e Magalhães, almoxarife dos armazéns reais, informando que o registro foi feito na folha 57 do livro nº 1 de receita; (2) Nota de Álvaro da Costa, oficial menor da secretaria do Estado na cidade de São Paulo de Assunção, informando o registro da carta. (Documento em mau estado) Local: São Paulo de Assunção 02pp BR RJIHGB 126 PADAB DVD15,53 DSC00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0,06,12 Provisão de Antonio Saldanha da Gama, [do Conselho do Príncipe Regente Nosso Senhor e da Fazenda do Estado do Brasil, Governador e Capitão Geral do Reino de Angola] à Lourenço Rafael de Souza, nomeando-o  na serventia do ofício de porteiro dos auditórios da capitania de Benguela, pelo período de um ano. Anexo: (1) Nota de Luiz Calisto de Souza e Magalhães, almoxarife dos armazéns reais, informando que o registro foi feito na folha 50 do livro nº 1 de receita; (2) Nota de Ignácio José da Silva, oficial maior da secretaria do Estado do Reino de Angola informando o registro da carta. (Documento em mau estado)  Local: São Paulo de Assunção 02pp BR RJIHGB 126 PADAB DVD15,53 DSC00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0,10,29 Provisão de José de Oliveira Barbosa,  do Conselho do Príncipe Regente Nosso Senhor Fidalgo da Real Casa e  Marechal de Campo dos seus exércitos [ ] na Ordem de São Bento de Avis, Governador e Capitão Geral do Reino de Angola, à Álvaro Dias de [Estrada?], nomeando-o na serventia dos ofícios de escrivão geral crime, órfãos, tabelião do público e notas do Presídio de [Encoge?], pelo período de um ano. Anexo: (1) Nota de Luiz Calisto de Souza e Magalhães, almoxarife dos armazéns reais, informando que o registro foi feito na folha 59 do livro nº 1 de receita; (2) Nota de Álvaro da Costa, oficial menor da secretaria do Estado na cidade de São Paulo de Assunção, informando o registro da carta. (Documento em mau estado) Local: São Paulo de Assunção 03pp BR RJIHGB 126 PADAB DVD15,53 DSC00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0,10,29 Provisão de José de Oliveira Barbosa,  do Conselho do Príncipe Regente Nosso Senhor Fidalgo da Real Casa e  Marechal de Campo dos seus exércitos [ ] na Ordem de São Bento de Avis, Governador e Capitão Geral do Reino de Angola, à Álvaro Dias de [Estrada?], nomeando-o na serventia do ofício de escrivão das coisas dos [mucanos?] do Presídio de [Encoge?], pelo período de um ano. Anexo: (1) Nota de Luiz Calisto de Souza e Magalhães, almoxarife dos armazéns reais, informando que o registro foi feito na folha 59 do livro nº 1 de receita; (2) Nota de Álvaro da Costa, oficial menor da secretaria do Estado na cidade de São Paulo de Assunção, informando o registro da carta. (Documento em mau estado)  Local: São Paulo de Assunção 02pp BR RJIHGB 126 PADAB DVD15,53 DSC00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0,11,23 Provisão de José de Oliveira Barbosa,  do Conselho do Príncipe Regente Nosso Senhor Fidalgo da Real Casa e  Marechal de Campo dos seus exércitos [ilegível] na Ordem de São Bento de Avis, Governador e Capitão Geral do Reino de Angola, à Antonio Francisco Sales Moreira, nomeando-o na serventia do ofício de escrivão das coisas dos [mucanos?] do Presídio de [Muxima?], pelo período de um ano. Anexo: (1) Nota de Luiz Calisto de Souza e Magalhães, almoxarife dos armazéns reais, informando que o registro foi feito na folha [ ] do livro nº 1 de receita; (2) Nota de Álvaro da Costa, oficial menor da secretaria do Estado na cidade de São Paulo de Assunção, informando o registro da carta. (Documento em mau estado)  Local: São Paulo de Assunção 02pp BR RJIHGB 126 PADAB DVD15,53 DSC00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0,10,19 Provisão de José de Oliveira Barbosa,  do Conselho do Príncipe Regente Nosso Senhor Fidalgo da Real Casa e  Marechal de Campo dos seus exércitos [ ] na Ordem de São Bento de Avis, Governador e Capitão Geral do Reino de Angola, à Antonio Francisco de Sales Moreira, nomeando-o na serventia dos ofícios de escrivão do geral crime, órfãos, tabelião do público e do judicial e notas do Presídio de Muxima, pelo período de um ano. Anexo: (1) Nota de Luiz Calisto de Souza e Magalhães, almoxarife dos armazéns reais, informando que o registro foi feito na folha 61 do livro nº 1 de receita; (2) Nota de Álvaro da Costa, oficial menor da secretaria do Estado na cidade de São Paulo de Assunção, informando o registro da carta. (Documento em mau estado) Local: São Paulo de Assunção 02pp BR RJIHGB 126 PADAB DVD15,53 DSC00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0,12,07 Provisão de José de Oliveira Barbosa,  do Conselho do Príncipe Regente Nosso Senhor Fidalgo da Real Casa e  Marechal de Campo dos seus exércitos [ ] na Ordem de São Bento de Avis, Governador e Capitão Geral do Reino de Angola, à Antonio Dias de Oliveira, nomeando-o na serventia dos ofícios de escrivão do geral crime, órfãos, tabelião do público e do judicial e notas da Província de [Dembos?] do [Gulungo?], pelo período de um ano. Anexo: (1) Nota de Luiz Calisto de Souza e Magalhães, almoxarife dos armazéns reais, informando que o registro foi feito na folha 62 do livro de receita;  (2) Nota de Álvaro da Costa, oficial menor da secretaria do Estado na cidade de São Paulo de Assunção, informando o registro da carta. (Documento em mau estado) Local: São Paulo de Assunção 02pp BR RJIHGB 126 PADAB DVD15,53 DSC000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10,12,07 Provisão de José de Oliveira Barbosa,  do Conselho do Príncipe Regente Nosso Senhor Fidalgo da Real Casa e  Marechal de Campo dos seus exércitos </w:t>
      </w:r>
      <w:r>
        <w:rPr>
          <w:color w:val="FF0000"/>
        </w:rPr>
        <w:t>[ ]</w:t>
      </w:r>
      <w:r>
        <w:rPr/>
        <w:t xml:space="preserve"> na Ordem de São Bento de Avis, Governador e Capitão Geral do Reino de Angola, à Antonio Dias de Oliveira, nomeando-o na serventia do ofício de escrivão das coisas dos Mucanos da Província dos [ ] do Distrito de Gulungo, pelo período de um ano. Anexo: (1) Nota de Luiz Calisto de Souza e Magalhães, almoxarife dos armazéns reais, informando que o registro foi feito na folha 62 do livro de receita; (2) Nota de Álvaro da Costa, oficial menor da secretaria do Estado na cidade de São Paulo de Assunção, informando o registro da carta. (Documento em mau estado) Local: São Paulo de Assunção 02pp BR RJIHGB 126 PADAB DVD15,53 DSC000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0,12,18 Provisão de José de Oliveira Barbosa,  do Conselho do Príncipe Regente Nosso Senhor Fidalgo da Real Casa e  Marechal de Campo dos seus exércitos [ ] na Ordem de São Bento de Avis, Governador e Capitão Geral do Reino de Angola, à Antonio José Lisboa Ribeiro, nomeando-o na serventia dos ofícios de escrivão do geral crime, órfãos, tabelião do público e do judicial e notas do Presídio de Ambaca, pelo período de um ano. Anexo: (1) Nota de Luiz Calisto de Souza e Magalhães, almoxarife dos armazéns reais, informando que o registro foi feito na folha 56 do livro nº 1 de receita;  (2) Nota de Álvaro da Costa, oficial menor da secretaria do Estado na cidade de São Paulo de Assunção, informando o registro da carta. (Documento em mau estado)  Local: São Paulo de Assunção 02pp BR RJIHGB 126 PADAB DVD15,53 DSC000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1,01,02 Provisão de José de Oliveira Barbosa,  do Conselho do Príncipe Regente Nosso Senhor Fidalgo da Real Casa e  Marechal de Campo dos seus exércitos [ ] na Ordem de São Bento de Avis, Governador e Capitão Geral do Reino de Angola, à Cosme Damião da Costa, nomeando-o na serventia dos ofícios de escrivão do geral crime, órfãos, tabelião do público e do judicial e notas do Presídio de [Pungoandongo?], pelo período de um ano. Anexo: (1) Nota de Luiz Calisto de Souza e Magalhães, almoxarife dos armazéns reais, informando que o registro foi feito na folha 66 do livro nº 1 de receita;  (2) Nota de Álvaro da Costa, oficial menor da secretaria do Estado na cidade de São Paulo de Assunção, informando o registro da carta. (Documento em mau estado)  Local: São Paulo de Assunção 02pp BR RJIHGB 126 PADAB DVD15,53 DSC000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1,01,02 Provisão de José de Oliveira Barbosa,  do Conselho do Príncipe Regente Nosso Senhor Fidalgo da Real Casa e  Marechal de Campo dos seus exércitos [ ] na Ordem de São Bento de Avis, Governador e Capitão Geral do Reino de Angola, à Cosme Damião da Costa, nomeando-o na serventia do ofício de escrivão das coisas dos mucanos do Presídio das Pedras de [Pungoandongo?], pelo período de um ano . Anexo: (1) Nota de Luiz Calisto de Souza e Magalhães, almoxarife dos armazéns reais, informando que o registro foi feito na folha 66 verso do livro nº 1 de receita;  (2) Nota de Álvaro da Costa, oficial menor da secretaria do Estado na cidade de São Paulo de Assunção, informando o registro da carta. (Documento em mau estado) Local: São Paulo de Assunção 03pp BR RJIHGB 126 PADAB DVD15,53 DSC000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1,01,02 Provisão de José de Oliveira Barbosa,  do Conselho do Príncipe Regente Nosso Senhor Fidalgo da Real Casa e  Marechal de Campo dos seus exércitos [ ] na Ordem de São Bento de Avis, Governador e Capitão Geral do Reino de Angola, à Francisco de Ornelas da Camara, nomeando-o na serventia do ofício de medidor de [terreiro?] público, com pagamento de ordenado. Anexo: (1) Nota de Luiz Calisto de Souza e Magalhães, almoxarife dos armazéns reais, informando que o registro foi feito na folha 65 verso do livro nº 1 de Receita;  (2) Nota de Álvaro da Costa, oficial menor da secretaria do Estado na cidade de São Paulo de Assunção, informando o registro da carta. (Documento em mau estado) Local: São Paulo de Assunção 02pp BR RJIHGB 126  PADAB DVD15,53 DSC000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1,01,07 Provisão de José de Oliveira Barbosa,  do Conselho do Príncipe Regente Nosso Senhor Fidalgo da Real Casa e  Marechal de Campo dos seus exércitos [ ] na Ordem de São Bento de Avis, Governador e Capitão Geral do Reino de Angola, à Gaspar Antonio Carneiro, nomeando-o no ofício de [juiz?] do [terreiro?]  público, com pagamento de ordenado. Anexo: (1) Nota de Luiz Calisto de Souza e Magalhães, almoxarife dos armazéns reais, informando que o registro foi feito na folha 65 verso do livro nº 1 de receita;  (2) Nota de Álvaro da Costa, oficial menor da secretaria do Estado na cidade de São Paulo de Assunção, informando o registro da carta. (Documento em mau estado)  Local: São Paulo de Assunção 02pp BR RJIHGB 126  PADAB DVD15,53 DSC000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1,01,08 Provisão de José de Oliveira Barbosa,  do Conselho do Príncipe Regente Nosso Senhor Fidalgo da Real Casa e  Marechal de Campo dos seus exércitos [ ] na Ordem de São Bento de Avis, Governador e Capitão Geral do Reino de Angola, à Veríssimo da Silva Rosa, nomeando-o no emprego de cirurgião mor da capitania de Benguela, pelo período de um ano. Anexo: (1) Nota de Luiz Calisto de Souza e Magalhães, almoxarife dos armazéns reais, informando que o registro foi feito na folha 67 verso do livro nº 1 de receita;  (2) Nota de Ignácio José da Silva, oficial maior da secretaria do Estado do Reino de Angola informando o registro da carta. (Documento em mau estado) Local: São Paulo de Assunção 02pp BR RJIHGB 126 PADAB DVD15,53 DSC000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0,02,21 Provisão de D. João VI à Antonio Martins de Miranda, Capitão, reconhecendo-o como procurador do falecido José Joaquim da Silva Braga e destacando o desacato e falta de cumprimento de decreto e aviso por José [Alves?] Roiz, que se apresentava como o então procurador.  (Documento em mau estado) Local: São Paulo de Assunção 05pp BR RJIHGB 126 PADAB DVD15,53 DSC000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1,01,18 Provisão de José de Oliveira Barbosa,  do Conselho do Príncipe Regente Nosso Senhor Fidalgo da Real Casa e  Marechal de Campo dos seus exércitos [ ] na Ordem de São Bento de Avis, Governador e Capitão Geral do Reino de Angola, à Francisco de Campos Lima, nomeando-o na serventia do ofício de juiz de terreiro  público, pelo período de um ano. Anexo: (1) Nota de Luiz Calisto de Souza e Magalhães, almoxarife dos armazéns reais, informando que o registro foi feito na folha 68 do livro nº 1 de Receita;  (2) Nota de Álvaro da Costa, oficial menor da secretaria do Estado na cidade de São Paulo de Assunção, informando o registro da carta. (Documento em mau estado) Local: São Paulo de Assunção 02pp BR RJIHGB 126 PADAB DVD15,53 DSC000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1,01,00 Provisão de José de Oliveira Barbosa,  do Conselho do Príncipe Regente Nosso Senhor Fidalgo da Real Casa e  Marechal de Campo dos seus exércitos [ ] na Ordem de São Bento de Avis, Governador e Capitão Geral do Reino de Angola, à Cândido Francisco da Silva, nomeando-o na serventia do ofício de escrivão de [terreiro?]  público da cidade, pelo período de um ano. Anexo: (1) Nota de Luiz Calisto de Souza e Magalhães, almoxarife dos armazéns reais, informando que o registro foi feito na folha 73 do livro nº 1 de receita;  (2) Nota de Álvaro da Costa, oficial menor da secretaria do Estado na cidade de São Paulo de Assunção, informando o registro da carta. (Documento em mau estado)  Local: São Paulo de Assunção 02pp BR RJIHGB 126  PADAB DVD15,53 DSC000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1,01,25 Provisão de José de Oliveira Barbosa,  do Conselho do Príncipe Regente Nosso Senhor Fidalgo da Real Casa e  Marechal de Campo dos seus exércitos [ ] na Ordem de São Bento de Avis, Governador e Capitão Geral do Reino de Angola, à João de Deus Batista, nomeando-o na serventia dos ofícios de escrivão. Anexo: (1) Nota de Luiz Calisto de Souza e Magalhães, almoxarife dos armazéns reais, informando que o registro foi feito na folha 74 do livro nº 1 de receita; (2) Nota de Álvaro da Costa, oficial menor da secretaria do Estado na cidade de São Paulo de Assunção, informando o registro da carta. (Documento em mau estado)  Local: São Paulo de Assunção 02pp BR RJIHGB 126  PADAB DVD15,53 DSC000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1,01,25 Provisão de José de Oliveira Barbosa,  do Conselho do Príncipe Regente Nosso Senhor Fidalgo da Real Casa e  Marechal de Campo dos seus exércitos [ ] na Ordem de São Bento de Avis, Governador e Capitão Geral do Reino de Angola, à João de Deus Batista, prorrogando por mais um ano o período de sua permanência no ofício de escrivão das coisas [ ] do presídio de [Cambambe?]. Anexo: (1) Nota de Luiz Calisto de Souza e Magalhães, almoxarife dos armazéns reais, informando que o registro foi feito na folha 74 do livro nº 1 de receita; (2) Nota de Álvaro da Costa, oficial menor da secretaria do Estado na cidade de São Paulo de Assunção, informando o registro da carta. (Documento em mau estado) Local: São Paulo de Assunção 02pp BR RJIHGB 126 PADAB DVD15,53 DSC000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1,02,28 Provisão de José de Oliveira Barbosa,  [do Conselho do Príncipe Regente Nosso Senhor Fidalgo da Real Casa e  Marechal de Campo dos seus exércitos [ ] na Ordem de São Bento de Avis, Governador e Capitão Geral do Reino de Angola], à Estevão da Fonseca Negrão prorrogando por mais seis meses o período de sua permanência na serventia do oficio de escrivão da ouvidoria geral e [ ] da comarca da cidade [de São Paulo de Assunção]. Anexo: (1) Nota de Luiz Calisto de Souza e Magalhães, almoxarife dos armazéns reais, informando que o registro foi feito na folha 77 do livro nº 1 de receita; (2) Nota de Álvaro da Costa, oficial menor da secretaria do Estado na cidade de São Paulo de Assunção, informando o registro da carta. (Documento em mau estado)  Local: São Paulo de Assunção 02pp BR RJIHGB 126  PADAB DVD15,53 DSC000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1,03,07 Provisão de José de Oliveira Barbosa,  [do Conselho do Príncipe Regente Nosso Senhor Fidalgo da Real Casa e  Marechal de Campo dos seus exércitos [ ] na Ordem de São Bento de Avis, Governador e Capitão Geral do Reino de Angola], à Antonio José Freire prorrogando por mais seis meses o período de sua permanência na serventia do ofício de solicitador das coisas dos auditores da cidade. Anexo: (1) Nota de Luiz Calisto de Souza e Magalhães, almoxarife dos armazéns reais, informando que o registro foi feito na folha 79 do livro nº 1 de receita; (2) Nota de Álvaro da Costa, oficial menor da secretaria do Estado na cidade de São Paulo de Assunção, informando o registro da carta. (Documento em mau estado)  Local: São Paulo de Assunção 02pp BR RJIHGB 126  PADAB DVD15,53 DSC000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1,03,05 Provisão de José de Oliveira Barbosa,  [do Conselho do Príncipe Regente Nosso Senhor Fidalgo da Real Casa e  Marechal de Campo dos seus exércitos [ ] na Ordem de São Bento de Avis, Governador e Capitão Geral do Reino de Angola],  à José Pereira da Cruz prorrogando por mais seis meses o período de sua permanência no cargo de solicitador das coisas dos auditores da cidade [de São Paulo de Assunção]. Anexo: (1) Nota de Luiz Calisto de Souza e Magalhães, almoxarife dos armazéns reais, informando que o registro foi feito na folha 78 do livro nº 1 de receita; (2) Nota de Álvaro da Costa, oficial menor da secretaria do Estado na cidade de São Paulo de Assunção, informando o registro da carta. (Documento em mau estado) Local: São Paulo de Assunção 02pp BR RJIHGB 126 PADAB DVD15,53 DSC000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1,02,04 Provisão de José de Oliveira Barbosa,  [do Conselho do Príncipe Regente Nosso Senhor Fidalgo da Real Casa e  Marechal de Campo dos seus exércitos [ ] na Ordem de São Bento de Avis, Governador e Capitão Geral do Reino de Angola], à Martinho Soares de [Lanqueva?] nomeando-o guarda de [terreiro?] publico da cidade [de São Paulo de Assunção]. Anexo: (1) Nota de Luiz Calisto de Souza e Magalhães, almoxarife dos armazéns reais, informando que o registro foi feito na folha 72 do livro nº 1 de receita; (2) Nota de Álvaro da Costa, oficial menor da secretaria do Estado na cidade de São Paulo de Assunção, informando o registro da carta. (Documento em mau estado)  Local: São Paulo de Assunção 02pp BR RJIHGB 126 PADAB DVD15,53 DSC000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1,02,00 Provisão de José de Oliveira Barbosa,  [do Conselho do Príncipe Regente Nosso Senhor Fidalgo da Real Casa e  Marechal de Campo dos seus exércitos [ ] na Ordem de São Bento de Avis, Governador e Capitão Geral do Reino de Angola], à Pedro do Vale, nomeando-o na serventia do ofício de guarda do [terreiro?]  público da cidade de [São Paulo de Assunção]. Anexo: (1) Nota de Luiz Calisto de Souza e Magalhães, almoxarife dos armazéns reais, informando que o registro foi feito na folha 72 do livro nº 1 de receita; (2) Nota de Álvaro da Costa, oficial menor da secretaria do Estado na cidade de São Paulo de Assunção, informando o registro da carta. (Documento em mau estado) Local: São Paulo de Assunção 02pp BR RJIHGB 126 PADAB DVD15,53 DSC000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1,02,00 Provisão de José de Oliveira Barbosa,  [do Conselho do Príncipe Regente Nosso Senhor Fidalgo da Real Casa e  Marechal de Campo dos seus exércitos [ ] na Ordem de São Bento de Avis, Governador e Capitão Geral do Reino de Angola], à Joaquim Pereira dos Santos, nomeando-o na serventia do ofício de medidor do [terreiro?]  público da cidade [de São Paulo de Assunção], pelo período de um ano. Anexo: (1) Nota de Luiz Calisto de Souza e Magalhães, almoxarife dos armazéns reais, informando que o registro foi feito na folha 75 do livro nº 1 de Receita; (2) Nota de Álvaro da Costa, oficial menor da secretaria do Estado na cidade de São Paulo de Assunção, informando o registro da carta. (Documento em mau estado) Local: São Paulo de Assunção 02pp BR RJIHGB 126 PADAB DVD15,53 DSC000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1,02,04 Provisão de José de Oliveira Barbosa,  [do Conselho do Príncipe Regente Nosso Senhor Fidalgo da Real Casa e  Marechal de Campo dos seus exércitos [ ] na Ordem de São Bento de Avis, Governador e Capitão Geral do Reino de Angola], à Antonio Matheus Jaques, nomeando-o na serventia do ofício de porteiro do [terreiro?] público, pelo período de um ano. Anexo: (1) Nota de Luiz Calisto de Souza e Magalhães, almoxarife dos armazéns reais, informando que o registro foi feito na folha 73 do livro nº 1 de receita; (2) Nota de Álvaro da Costa, oficial menor da secretaria do Estado na cidade de São Paulo de Assunção, informando o registro da carta. (Documento em mau estado) Local: São Paulo de Assunção 02pp BR RJIHGB 126 PADAB DVD15,53 DSC000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1,03,10 Provisão de José de Oliveira Barbosa,  [do Conselho do Príncipe Regente Nosso Senhor Fidalgo da Real Casa e  Marechal de Campo dos seus exércitos [ ] na Ordem de São Bento de Avis, Governador e Capitão Geral do Reino de Angola], à João Simões do [ ], Reverendo Cônego, prorrogando por mais seis meses o período de sua permanência na serventia dos ofícios de catequizador e inquisidor das liberdades. Anexo: (1) Nota de Luiz Calisto de Souza e Magalhães, almoxarife dos armazéns reais, informando que o registro foi feito na folha 80 do livro nº 1 de receita; (2) Nota de Álvaro da Costa, oficial menor da secretaria do Estado na cidade de São Paulo de Assunção, informando o registro da carta. (Documento em mau estado)  Local: São Paulo de Assunção 02pp BR RJIHGB 126 PADAB DVD15,53 DSC000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1,03,11 Provisão de José de Oliveira Barbosa,  [do Conselho do Príncipe Regente Nosso Senhor Fidalgo da Real Casa e  Marechal de Campo dos seus exércitos [ ] na Ordem de São Bento de Avis, Governador e Capitão Geral do Reino de Angola], à Antonio Pereira Simões, nomeando-o na serventia dos ofícios de escrivão do geral crime, órfãos, tabelião do público, do judicial e notas do continente do [Zenza?], [ ] e [ ], pelo período de um ano. Anexo: (1) Nota de Luiz Calisto de Souza e Magalhães, almoxarife dos armazéns reais, informando que o registro foi feito na folha 80 do livro nº 1 de receita; (2) Nota de Álvaro da Costa, oficial menor da secretaria do Estado na cidade de São Paulo de Assunção, informando o registro da carga. (Documento em mau estado) Local: São Paulo de Assunção 02pp BR RJIHGB 126 PADAB DVD15,53 DSC000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1,03,11 Provisão de José de Oliveira Barbosa,  [do Conselho do Príncipe Regente Nosso Senhor Fidalgo da Real Casa e  Marechal de Campo dos seus exércitos [ ] na Ordem de São Bento de Avis, Governador e Capitão Geral do Reino de Angola],à Antonio Pereira Simões, nomeando-o na serventia de escrivão das coisas dos mucanos do continente do [Zenza?], [ ] e [ ], pelo período de um ano. Anexo: (1) Nota de Luiz Calisto de Souza e Magalhães, almoxarife dos armazéns reais, informando que o registro foi feito na folha 81 do livro nº 1 de receita; (2) Nota de Álvaro da Costa, oficial menor da secretaria do Estado na cidade de São Paulo de Assunção, informando o registro da carta. (Documento em mau estado)  Local: São Paulo de Assunção 02pp BR RJIHGB 126 PADAB DVD15,53 DSC000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000,00,00 Provisão de José de Oliveira Barbosa,  do Conselho do Príncipe Regente Nosso Senhor Fidalgo da Real Casa e  Marechal de Campo dos seus exércitos nomeando Antonio Pereira Simões a cargo não nomeado (documento incompleto e em mau estado) Local: S/L 01p BR RJIHGB 126 PADAB DVD15,53 DSC000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0,00,18 Provisão de José de Oliveira Barbosa,  [do Conselho do Príncipe Regente Nosso Senhor Fidalgo da Real Casa e  Marechal de Campo dos seus exércitos [ ] na Ordem de São Bento de Avis, Governador e Capitão Geral do Reino de Angola], à Antonio Gonçalves Leitão Ribeiro, nomeando-o na serventia do ofício de escrivão das coisas dos mucanos do distritos do [ ], por mais um ano. Anexo: (1) Nota de Luiz Calisto de Souza e Magalhães, almoxarife dos armazéns reais, informando que o registro foi feito na folha 81 do livro nº 1 de receita; (2) Nota de Álvaro da Costa, oficial menor da secretaria do Estado na cidade de São Paulo de Assunção, informando o registro da carta. (Documento em mau estado)  Local: São Paulo de Assunção 02pp BR RJIHGB 126 PADAB DVD15,53 DSC000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1,03,18 Provisão de José de Oliveira Barbosa,  [do Conselho do Príncipe Regente Nosso Senhor Fidalgo da Real Casa e  Marechal de Campo dos seus exércitos [ ] na Ordem de São Bento de Avis, Governador e Capitão Geral do Reino de Angola], à Antonio Gonçalves Leitão Ribeiro, prorrogando por mais um ano o período de sua permanência na serventia dos ofícios de escrivão do geral crime, órfãos, tabelião do público, do judicial e notas do [distrito?]  [ ]. Anexo: (1) Nota de Luiz Calisto de Souza e Magalhães, almoxarife dos armazéns reais, informando que o registro foi feito na folha 81 do livro nº 1 de receita; (2) Nota de Álvaro da Costa, oficial menor da secretaria do Estado na cidade de São Paulo de Assunção, informando o registro da carta. (Documento em mau estado) Local: São Paulo de Assunção 02pp BR RJIHGB 126 PADAB DVD15,53 DSC000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1,03,21 Provisão de José de Oliveira Barbosa,  [do Conselho do Príncipe Regente Nosso Senhor Fidalgo da Real Casa e  Marechal de Campo dos seus exércitos [ ] na Ordem de São Bento de Avis, Governador e Capitão Geral do Reino de Angola], àJoão Antonio Otávio, nomeando-o na serventia dos ofícios de escrivão do geral, órfãos, tabelião do público e do judicial, notas da capitania de Benguela, pelo período de um ano. Anexo: (1) Nota de Luiz Calisto de Souza e Magalhães, almoxarife dos armazéns reais, informando que o registro foi feito na folha [ ] do livro nº 1 de receita; (2) Nota de Ignácio José da Silva, oficial maior da secretaria do Estado do Reino de Angola informando o registro da carta. (Documento em mau estado) Local: São Paulo de Assunção 02pp BR RJIHGB 126 PADAB DVD15,53 DSC000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1,03,21 Provisão de José de Oliveira Barbosa,  [do Conselho do Príncipe Regente Nosso Senhor Fidalgo da Real Casa e  Marechal de Campo dos seus exércitos [ ] na Ordem de São Bento de Avis, Governador e Capitão Geral do Reino de Angola], à João Antonio Otávio, nomeando-o na serventia do ofício de escrivão da Câmara da Capitania de Benguela, pelo período de um ano. Anexo: (1) Nota de Luiz Calisto de Souza e Magalhães, almoxarife dos armazéns reais, informando que o registro foi feito na folha 82 do livro nº 1 de receita; (2) Nota de Ignácio José da Silva, oficial maior da secretaria do Estado do Reino de Angola informando o registro da carta. (Documento em mau estado) Local: São Paulo de Assunção 02pp BR RJIHGB 126  PADAB DVD15,53 DSC000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1,03,21 Provisão de José de Oliveira Barbosa,  [do Conselho do Príncipe Regente Nosso Senhor Fidalgo da Real Casa e  Marechal de Campo dos seus exércitos [ ] na Ordem de São Bento de Avis, Governador e Capitão Geral do Reino de Angola], à  João Antonio Otávio, prorrogando por mais um ano o período de sua permanência na serventia do ofício de escrivão da Câmara da capitania de Benguela. Anexo: (1) Nota de Luiz Calisto de Souza e Magalhães, almoxarife dos armazéns reais, informando que o registro foi feito na folha 82 do livro nº 1 de receita; (2) Nota de Ignácio José da Silva, oficial maior da secretaria do Estado do Reino de Angola informando o registro da carta. (Documento em mau estado) Local: São Paulo de Assunção 02pp BR RJIHGB 126 PADAB DVD15,53 DSC000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1,04,23 Provisão de José de Oliveira Barbosa,  [do Conselho do Príncipe Regente Nosso Senhor Fidalgo da Real Casa e  Marechal de Campo dos seus exércitos [ ] na Ordem de São Bento de Avis, Governador e Capitão Geral do Reino de Angola], à Manoel Pereira Brito, prorrogando por mais um ano o período de sua permanência na serventia do ofício de escrivão da Feira de Dondo. Anexo: (1) Nota de Luiz Calisto de Souza e Magalhães, almoxarife dos armazéns reais, informando que o registro foi feito na folha 84 do livro nº 1 de receita; (2) Nota de Álvaro da Costa, oficial menor da secretaria do Estado na cidade de São Paulo de Assunção, informando o registro da carta. (Documento em mau estado) Local: São Paulo de Assunção 02pp BR RJIHGB 126 PADAB DVD15,53 DSC000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1,05,04 Provisão de José de Oliveira Barbosa,  [do Conselho do Príncipe Regente Nosso Senhor Fidalgo da Real Casa e  Marechal de Campo dos seus exércitos [ ] na Ordem de São Bento de Avis, Governador e Capitão Geral do Reino de Angola], à Joaquim Xavier Martins, nomeando-o na serventia do emprego de patrão mor, [  ] e examinador das [  ], pelo período de seis meses. Anexo: (1) Nota de Luiz Calisto de Souza e Magalhães, almoxarife dos armazéns reais, informando que o registro foi feito na folha 84 verso do livro nº 1 de receita; (2) Nota de Ignácio José da Silva, oficial maior da secretaria do Estado do Reino de Angola informando o registro da carta. (Documento em mau estado) Local: São Paulo de Assunção 02pp BR RJIHGB 126 PADAB DVD15,53 DSC000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1,05,06 Provisão de José de Oliveira Barbosa,  [do Conselho do Príncipe Regente Nosso Senhor Fidalgo da Real Casa e  Marechal de Campo dos seus exércitos [ ] na Ordem de São Bento de Avis, Governador e Capitão Geral do Reino de Angola], à Francisco Vaz [Contreira?], nomeando-o cabo das sobas de Cazengo, jurisdição da Vila de Massangano. Anexo: (1) Nota de Luiz Calisto de Souza e Magalhães, almoxarife dos armazéns reais, informando que o registro foi feito na folha 83 do livro nº 1 de receita; (2) Nota de Ignácio José da Silva, oficial maior da secretaria do Estado do Reino de Angola informando o registro da carta. (Documento em mau estado) Local: São Paulo de Assunção 02pp BR RJIHGB 126 PADAB DVD15,53 DSC000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1,05,10 Provisão de José de Oliveira Barbosa,  [do Conselho do Príncipe Regente Nosso Senhor Fidalgo da Real Casa e  Marechal de Campo dos seus exércitos [ ] na Ordem de São Bento de Avis, Governador e Capitão Geral do Reino de Angola], à Manoel José de Santana, nomeando-o na serventia do emprego de patrão mor, [ ] e examinador das [ ] do Porto da cidade de Benguela pelo período de um ano. Anexo: (1) Nota de Luiz Calisto de Souza e Magalhães, almoxarife dos armazéns reais, informando que o registro foi feito na folha 80 do livro nº 1 de receita; (2) Nota de [Ignácio José da Silva], oficial maior da secretaria do Estado do Reino de Angola informando o registro da carta. (Documento em mau estado) Local: São Paulo de Assunção 02pp BR RJIHGB 126 PADAB DVD15,53 DSC000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1,05,21 Provisão de José de Oliveira Barbosa,  [do Conselho do Príncipe Regente Nosso Senhor Fidalgo da Real Casa e  Marechal de Campo dos seus exércitos [ ] na Ordem de São Bento de Avis, Governador e Capitão Geral do Reino de Angola], à Manoel da Cruz Maya, nomeando-o na serventia do emprego de advogado dos auditórios da cidade, pelo período de um ano. Anexo: (1) Nota de Luiz Calisto de Souza e Magalhães, almoxarife dos armazéns reais, informando que o registro foi feito na folha 80 do livro nº 1 de receita; (2) Nota de Ignácio José da Silva, oficial maior da secretaria do Estado do Reino de Angola informando o registro da carta. (Documento em mau estado) Local: São Paulo de Assunção 02pp BR RJIHGB 126 PADAB DVD15,53 DSC000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1,06,11 Provisão de José de Oliveira Barbosa,  [do Conselho do Príncipe Regente Nosso Senhor Fidalgo da Real Casa e  Marechal de Campo dos seus exércitos [ ] na Ordem de São Bento de Avis, Governador e Capitão Geral do Reino de Angola], à  Antonio de Souza, nomeando-o na serventia do emprego de advogado dos auditórios da cidade [de São Paulo de Assunção], pelo período de um ano.  Anexo: (1) Nota de Luiz Calisto de Souza e Magalhães, almoxarife dos armazéns reais, informando que o registro foi feito na folha 90 do livro nº 1 de receita; (2) Nota de Ignácio José da Silva, oficial maior da secretaria do Estado do Reino de Angola informando o registro da carta. (Documento em mau estado) Local: São Paulo de Assunção 02pp BR RJIHGB 126 PADAB DVD15,53 DSC000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1,06,22 Provisão de José de Oliveira Barbosa,  [do Conselho do Príncipe Regente Nosso Senhor Fidalgo da Real Casa e  Marechal de Campo dos seus exércitos [ ] na Ordem de São Bento de Avis, Governador e Capitão Geral do Reino de Angola], à José Duarte Peres, nomeando-o na serventia dos ofícios de solicitador das coisas dos auditórios da cidade [de São Paulo de Assunção], pelo período de seis meses. Anexo: (1) Nota de Luiz Calisto de Souza e Magalhães, almoxarife dos armazéns reais, informando que o registro foi feito na folha 91 do livro nº 1 de receita; (2) Nota de Ignácio José da Silva, oficial maior da secretaria do Estado do Reino de Angola informando o registro da carta. (Documento em mau estado) Local: São Paulo de Assunção 02pp BR RJIHGB 126 PADAB DVD15,53 DSC000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1,07,08 Provisão de José de Oliveira Barbosa,  [do Conselho do Príncipe Regente Nosso Senhor Fidalgo da Real Casa e  Marechal de Campo dos seus exércitos [ ] na Ordem de São Bento de Avis, Governador e Capitão Geral do Reino de Angola], à Luiz Antonio Soares, prorrogando a sua permanência na serventia do oficio de porteiro dos auditórios da cidade [de São Paulo de Assunção]. Anexo: (1) Nota de Luiz Calisto de Souza e Magalhães, almoxarife dos armazéns reais, informando que o registro foi feito na folha 92 do livro nº 1 de receita; (2) Nota de Ignácio José da Silva, oficial maior da secretaria do Estado do Reino de Angola informando o registro da carta. (Documento em mau estado) Local: São Paulo de Assunção 02pp BR RJIHGB 126 PADAB DVD15,53 DSC000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000,00,26 Provisão de José de Oliveira Barbosa,  [do Conselho do Príncipe Regente Nosso Senhor Fidalgo da Real Casa e  Marechal de Campo dos seus exércitos [ ] na Ordem de São Bento de Avis, Governador e Capitão Geral do Reino de Angola], à  Antonio de Moura Soares, nomeando-o na serventia do ofício de escrivão da câmara da capitania de Benguela, pelo período de um ano. Anexo: (1) Nota de Luiz Calisto de Souza e Magalhães, almoxarife dos armazéns reais, informando que o registro foi feito na folha 94 do livro nº 1 de receita; (2) Nota de Ignácio José da Silva, oficial maior da secretaria do Estado do Reino de Angola informando o registro da carta. (Documento em mau estado) Local: São Paulo de Assunção 02pp BR RJIHGB 126 PADAB DVD15,53 DSC000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1,07,26 Provisão de José de Oliveira Barbosa,  [do Conselho do Príncipe Regente Nosso Senhor Fidalgo da Real Casa e  Marechal de Campo dos seus exércitos [ ] na Ordem de São Bento de Avis, Governador e Capitão Geral do Reino de Angola], à Lourenço Caetano e Souza, prorrogando, por mais um ano o período de sua permanência na serventia dos ofícios de escrivão do geral crime, órfãos, tabelião do público e do judicial notas dos Distritos de Icollo e Bengo. Anexo: (1) Nota de Luiz Calisto de Souza e Magalhães, almoxarife dos armazéns reais, informando que o registro foi feito na folha 95 do livro nº 1 de receita; (2) Nota de [Álvaro da Costa], oficial menor da secretaria do Estado na cidade de São Paulo de Assunção, informando o registro da carta. (Documento em mau estado) Local: São Paulo de Assunção 02pp BR RJIHGB 126 PADAB DVD15,53 DSC000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1,07,26 Provisão de José de Oliveira Barbosa,  [do Conselho do Príncipe Regente Nosso Senhor Fidalgo da Real Casa e  Marechal de Campo dos seus exércitos [ ] na Ordem de São Bento de Avis, Governador e Capitão Geral do Reino de Angola]  à Lourenço Caetano e Souza prorrogando por mais um ano o período de sua permanência na serventia do ofício de escrivão das coisas dos mucanos dos Distritos de Icollo e Bengo. Anexo: (1) Nota de Luiz Calisto de Souza e Magalhães, almoxarife dos armazéns reais, informando que o registro foi feito na folha 95 do livro nº 1 de receita; (2) Nota de Álvaro da Costa, oficial menor da secretaria do Estado na cidade de São Paulo de Assunção, informando o registro da carta. (Documento em mau estado) Local: São Paulo de Assunção 02pp BR RJIHGB 126 PADAB DVD15,53 DSC00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1,07,26 Provisão de José de Oliveira Barbosa,  [do Conselho do Príncipe Regente Nosso Senhor Fidalgo da Real Casa e  Marechal de Campo dos seus exércitos [ ] na Ordem de São Bento de Avis, Governador e Capitão Geral do Reino de Angola]  à Marcelino José de Oliveira prorrogando por mais seis meses o período de sua permanência no emprego de escrivão do geral crime, órfãos, tabelião do público e do judicial notas da cidade [de São Paulo de Assunção]. Anexo: (1) Nota de Luiz Calisto de Souza e Magalhães, almoxarife dos armazéns reais, informando que o registro foi feito na folha 96 do livro nº 1 de receita; (2) Nota de Álvaro da Costa, oficial menor da secretaria do Estado na cidade de São Paulo de Assunção, informando o registro da carta. (Documento em mau estado) Local: São Paulo de Assunção 02pp BR RJIHGB 126 PADAB DVD15,53 DSC000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1,08,01 Provisão de José de Oliveira Barbosa,  [do Conselho do Príncipe Regente Nosso Senhor Fidalgo da Real Casa e  Marechal de Campo dos seus exércitos [ ] na Ordem de São Bento de Avis, Governador e Capitão Geral do Reino de Angola]  à  D. Getrudes Maria Joaquina da Conceição, nomeando-a como mestra de meninas do bairro da Sé, com pagamento de ordenado. Anexo: (1) Nota de Luiz Calisto de Souza e Magalhães, almoxarife dos armazéns reais, informando que o registro foi feito na folha 96 do livro nº 1 de receita; (2) Nota de Álvaro da Costa, oficial menor da secretaria do Estado na cidade de São Paulo de Assunção, informando o registro da carta. (Documento em mau estado) Local: São Paulo de Assunção 03pp BR RJIHGB 126 PADAB DVD15,53 DSC000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1,08,06 Provisão de José de Oliveira Barbosa,  [do Conselho do Príncipe Regente Nosso Senhor Fidalgo da Real Casa e  Marechal de Campo dos seus exércitos [ ] na Ordem de São Bento de Avis, Governador e Capitão Geral do Reino de Angola]  à José de Barros prorrogando por mais seis meses o período de sua permanência na serventia do ofício de solicitador das coisas dos auditórios da cidade [de São Paulo de Assunção]. Anexo: (1) Nota de Luiz Calisto de Souza e Magalhães, almoxarife dos armazéns reais, informando que o registro foi feito na folha 97 do livro nº 1 de receita; (2) Nota de [Ignácio José da Silva], oficial maior da secretaria do Estado do Reino de Angola informando o registro da carta. (Documento em mau estado) Local: São Paulo de Assunção 02pp BR RJIHGB 126 PADAB DVD15,53 DSC000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1,08,28 Provisão de José de Oliveira Barbosa,  [do Conselho do Príncipe Regente Nosso Senhor Fidalgo da Real Casa e  Marechal de Campo dos seus exércitos [ ] na Ordem de São Bento de Avis, Governador e Capitão Geral do Reino de Angola]  à Francisco José de Azevedo prorrogando por mais seis meses o período de sua permanência no emprego de escrivão do geral crime, órfãos, tabelião do público e do judicial notas da cidade [de São Paulo de Assunção]. Anexo: (1) Nota de Luiz Calisto de Souza e Magalhães, almoxarife dos armazéns reais, informando que o registro foi feito na folha 99 do livro nº 1 de receita; (2) Nota de Álvaro da Costa, oficial menor da secretaria do Estado na cidade de São Paulo de Assunção, informando o registro da carta. (Documento em mau estado) Local: São Paulo de Assunção 02pp BR RJIHGB 126 PADAB DVD15,53 DSC000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1,09,09 Provisão de José de Oliveira Barbosa,  [do Conselho do Príncipe Regente Nosso Senhor Fidalgo da Real Casa e  Marechal de Campo dos seus exércitos [ ] na Ordem de São Bento de Avis, Governador e Capitão Geral do Reino de Angola]  à José Pereira da Cruz prorrogando por mais seis meses o período de sua permanência na serventia do ofício de solicitador de coisas dos auditórios da cidade [de São Paulo de Assunção]. Anexo: (1) Nota de Luiz Calisto de Souza e Magalhães, almoxarife dos armazéns reais, informando que o registro foi feito na folha 100 do livro nº 1 de receita; (2) Nota de Álvaro da Costa, oficial menor da secretaria do Estado na cidade de São Paulo de Assunção, informando o registro da carta. (Documento em mau estado) Local: São Paulo de Assunção 02pp BR RJIHGB 126 PADAB DVD15,53 DSC000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1,09,12 Provisão de José de Oliveira Barbosa,  do Conselho do Príncipe Regente Nosso Senhor Fidalgo da Real Casa e  Marechal de Campo dos seus exércitos [ ] na Ordem de São Bento de Avis, Governador e Capitão Geral do Reino de Angola  à João Cardoso Monteiro, nomeando-o na serventia do ofício de escrivão dos mucanos do Presídio de Ambaca, pelo período de um ano. Anexo: (1) Nota de Luiz Calisto de Souza e Magalhães, almoxarife dos armazéns reais, informando que o registro foi feito na folha 110 do livro nº 1 de receita; (2) Nota de Álvaro da Costa, oficial menor da secretaria do Estado na cidade de São Paulo de Assunção, informando o registro da carta. (Documento em mau estado) Local: São Paulo de Assunção 02pp BR RJIHGB 126 PADAB DVD15,53 DSC000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1,11,07 Provisão de José de Oliveira Barbosa,  [do Conselho do Príncipe Regente Nosso Senhor Fidalgo da Real Casa e  Marechal de Campo dos seus exércitos [ ] na Ordem de São Bento de Avis, Governador e Capitão Geral do Reino de Angola]  à Joaquim Xavier Martins prorrogando por mais seis meses o período de sua permanência  na serventia dos ofícios de Patrão-mor, [ ] e examinador das [ ] do Porto. Anexo: (1) Nota de Luiz Calisto de Souza e Magalhães, almoxarife dos armazéns reais, informando que o registro foi feito na folha 105 do livro nº 1 de receita; (2) Nota de Álvaro da Costa, oficial menor da secretaria do Estado na cidade de São Paulo de Assunção, informando o registro da carta. (Documento em mau estado) Local: São Paulo de Assunção 01p BR RJIHGB 126 PADAB DVD15,53 DSC000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1,11,16 Provisão de José de Oliveira Barbosa,  [do Conselho do Príncipe Regente Nosso Senhor Fidalgo da Real Casa e  Marechal de Campo dos seus exércitos [ ] na Ordem de São Bento de Avis, Governador e Capitão Geral do Reino de Angola]  à D. Bernarda da Conceição e Moura, nomeando-a no emprego de mestra de meninas do bairro Baixo da Freguesia de Nossa [Senhora] dos Remédios. Anexo: (1) Nota de Luiz Calisto de Souza e Magalhães, almoxarife dos armazéns reais, informando que o registro foi feito na folha 106 do livro nº 1 de receita; (2) Nota de Ignácio José da Silva, oficial maior da secretaria do Estado do Reino de Angola informando o registro da carta. (Documento em mau estado) Local: São Paulo de Assunção 02pp BR RJIHGB 126 PADAB DVD15,53 DSC000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1,00,27 Provisão de José de Oliveira Barbosa,  [do Conselho do Príncipe Regente Nosso Senhor Fidalgo da Real Casa e  Marechal de Campo dos seus exércitos [ ] na Ordem de São Bento de Avis, Governador e Capitão Geral do Reino de Angola] à Manoel do Nascimento Moreira prorrogando por mais um ano o período de sua permanência no emprego de advogado dos auditórios públicos da cidade [de São Paulo de Assunção]. Anexo: (1) Nota de Luiz Calisto de Souza e Magalhães, almoxarife dos armazéns reais, informando que o registro foi feito na folha 97 do livro nº 1 de receita; (2) Nota de Álvaro da Costa, oficial menor da secretaria do Estado na cidade de São Paulo de Assunção, informando o registro da carta. (Documento em mau estado) Local: São Paulo de Assunção 02pp BR RJIHGB 126 PADAB DVD15,53 DSC000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1,12,12 Provisão de José de Oliveira Barbosa,  [do Conselho do Príncipe Regente Nosso Senhor Fidalgo da Real Casa e  Marechal de Campo dos seus exércitos [ ] na Ordem de São Bento de Avis, Governador e Capitão Geral do Reino de Angola] à Fernando Martins do Amaral Gurgel e Silva prorrogando por mais um ano o período de sua permanência no cargo de advogado dos auditórios públicos da cidade [de São Paulo de Assunção]. Anexo: (1) Nota de Luiz Calisto de Souza e Magalhães, almoxarife dos armazéns reais,  informando que o registro foi feito na folha 108 do livro nº 1 de receita; (2) Nota de Álvaro da Costa, oficial menor da secretaria do Estado na cidade de São Paulo de Assunção, informando o registro da carta. (Documento em mau estado) Local: São Paulo de Assunção 02pp BR RJIHGB 126 PADAB DVD15,53 DSC000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1,12,16 Provisão de José de Oliveira Barbosa,  [do Conselho do Príncipe Regente Nosso Senhor Fidalgo da Real Casa e  Marechal de Campo dos seus exércitos [ ] na Ordem de São Bento de Avis, Governador e Capitão Geral do Reino de Angola] à Estevão da Fonseca Negrão prorrogando por mais seis meses o período de sua permanência no emprego de ouvidor geral [e correção?] da Comarca e seus anexos. Anexo: (1) Nota de Luiz Calisto de Souza e Magalhães, almoxarife dos armazéns reais, informando que o registro foi feito na folha 109 do livro nº 1 de receita; (2) Nota de Álvaro da Costa, oficial menor da secretaria do Estado na cidade de São Paulo de Assunção, informando o registro da carta. (Documento em mau estado) Local: São Paulo de Assunção 02pp BR RJIHGB 126 PADAB DVD15,53 DSC000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2,01,14 Provisão de José de Oliveira Barbosa,  [do Conselho do Príncipe Regente Nosso Senhor Fidalgo da Real Casa e  Marechal de Campo dos seus exércitos [ ] na Ordem de São Bento de Avis, Governador e Capitão Geral do Reino de Angola] à João Antonio Macedo prorrogando por mais seis meses o período de sua permanência na serventia dos ofícios de [ ] e carcereiro das coisas da cidade [de São Paulo de Assunção]. Anexo: (1) Nota de Luiz Calisto de Souza e Magalhães, almoxarife dos armazéns reais, informando que o registro foi feito na folha 109 do livro nº 1 de receita; (2) Nota de Ignácio José da Silva, oficial maior da secretaria do Estado do Reino de Angola informando o registro da carta. (Documento em mau estado) Local: São Paulo de Assunção 02pp BR RJIHGB 126 PADAB DVD15,53 DSC000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2,01,17 Provisão de José de Oliveira Barbosa,  [do Conselho do Príncipe Regente Nosso Senhor Fidalgo da Real Casa e  Marechal de Campo dos seus exércitos [ ] na Ordem de São Bento de Avis, Governador e Capitão Geral do Reino de Angola] à José Duarte Peres prorrogando por mais seis meses o período de sua permanência na serventia do ofício de solicitador das coisas dos auditórios da cidade [de São Paulo de Assunção]. Anexo: (1) Nota de Januário Antonio de Souza Gomes, almoxarife dos armazéns reais, informando que o registro foi feito no livro nº 1 de receita; (2) Nota de Ignácio José da Silva, oficial maior da secretaria do Estado do Reino de Angola informando o registro da carta. (Documento em mau estado) Local: São Paulo de Assunção 02pp BR RJIHGB 126 PADAB DVD15,53 DSC000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2,01,21 Provisão de José de Oliveira Barbosa,  [do Conselho do Príncipe Regente Nosso Senhor Fidalgo da Real Casa e  Marechal de Campo dos seus exércitos [ ] na Ordem de São Bento de Avis, Governador e Capitão Geral do Reino de Angola] à Antonio José Lisboa Ribeiro prorrogando por mais um ano o período de sua permanência na serventia do ofício de escrivão do geral crime, órfãos, tabelião do público e do judicial e notas do Presídio de Ambaca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2,01,00 Provisão de José de Oliveira Barbosa,  [do Conselho do Príncipe Regente Nosso Senhor Fidalgo da Real Casa e  Marechal de Campo dos seus exércitos [ ] na Ordem de São Bento de Avis, Governador e Capitão Geral do Reino de Angola] à Álvaro Teixeira de Macedo, nomeando-o na serventia do ofício de escrivão de [terreiro?] publico da cidade [de São Paulo de Assunção], pelo período de um ano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12,01,23 Provisão de José de Oliveira Barbosa,  [do Conselho do Príncipe Regente Nosso Senhor Fidalgo da Real Casa e  Marechal de Campo dos seus exércitos </w:t>
      </w:r>
      <w:r>
        <w:rPr>
          <w:color w:val="FF0000"/>
        </w:rPr>
        <w:t>[ ]</w:t>
      </w:r>
      <w:r>
        <w:rPr/>
        <w:t xml:space="preserve"> na Ordem de São Bento de Avis, Governador e Capitão Geral do Reino de Angola] à Joaquim Ferreira de Andrade prorrogando por mais seis meses o período de sua permanência na serventia do ofício de solicitador de coisas dos auditórios da cidade [de São Paulo de Assunção]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2,01,24 Provisão de José de Oliveira Barbosa,  [do Conselho do Príncipe Regente Nosso Senhor Fidalgo da Real Casa e  Marechal de Campo dos seus exércitos [ ] na Ordem de São Bento de Avis, Governador e Capitão Geral do Reino de Angola] à [ ] Antonio Teixeira, nomeando-o na serventia do emprego de catequizador e inquisidor das liberdades dos escravos da capitania de Benguela, pelo período de um ano. Anexo: (1) Nota de [ ]  José da Silva, oficial menor da secretaria do Estado na cidade de São Paulo de Assunção, informando o registro da carta. (Documento em mau estado) Local: São Paulo de Assunção 02pp BR RJIHGB 126 PADAB DVD15,53 DSC000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2,01,27 Provisão de José de Oliveira Barbosa,  [do Conselho do Príncipe Regente Nosso Senhor Fidalgo da Real Casa e  Marechal de Campo dos seus exércitos [ ] na Ordem de São Bento de Avis, Governador e Capitão Geral do Reino de Angola] à Luis Antonio Soares prorrogando por mais seis meses o período de sua permanência na serventia do ofício de porteiro dos auditórios da cidade [de São Paulo de Assunção]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2,01,29 Provisão de José de Oliveira Barbosa,  [do Conselho do Príncipe Regente Nosso Senhor Fidalgo da Real Casa e  Marechal de Campo dos seus exércitos [ ] na Ordem de São Bento de Avis, Governador e Capitão Geral do Reino de Angola] à Antonio José Freire prorrogando por mais seis meses o período de sua permanência na serventia do ofício de solicitador das coisas dos auditórios da cidade [de São Paulo de Assunção]. Anexo: (1) Nota de [Januário]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2,01,30 Provisão de José de Oliveira Barbosa,  do Conselho do Príncipe Regente Nosso Senhor Fidalgo da Real Casa e  Marechal de Campo dos seus exércitos [ ] na Ordem de São Bento de Avis, Governador e Capitão Geral do Reino de Angola à Joaquim Miguel da Silva Lisboa prorrogando por mais seis meses o período de sua permanência na serventia do ofício de escrivão de [almotaçaria?] da cidade [de São Paulo de Assunção]. Anexo: (1) Nota de [Januário]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3pp BR RJIHGB 126 PADAB DVD15,53 DSC000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2,01,30 Provisão de José de Oliveira Barbosa,  [do Conselho do Príncipe Regente Nosso Senhor Fidalgo da Real Casa e  Marechal de Campo dos seus exércitos [ ] na Ordem de São Bento de Avis, Governador e Capitão Geral do Reino de Angola] à José de Carvalho e Souza, nomeando-o na serventia do ofício de escrivão das coisas dos mucanos do Distritos do [Dande?], pelo período de um ano. Anexo: (1) Nota de Januário Antonio de Souza Gomes, almoxarife dos armazéns reais, informando que o registro foi feito no livro nº 1 de receita; (2) Nota de Álvaro da Costa, oficial [menor] da secretaria do Estado na cidade de São Paulo de Assunção, informando o registro da carta. (Documento em mau estado) Local: São Paulo de Assunção 02pp BR RJIHGB 126 PADAB DVD15,53 DSC0001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2,01,30 Provisão de José de Oliveira Barbosa,  [do Conselho do Príncipe Regente Nosso Senhor Fidalgo da Real Casa e  Marechal de Campo dos seus exércitos [ ] na Ordem de São Bento de Avis, Governador e Capitão Geral do Reino de Angola] à José de Carvalho e Souza, nomeando-o na serventia dos ofícios de escrivão do geral crime, órfãos, tabelião do público e do judicial e notas do Distrito de [Dande?], pelo período de um ano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2,01,30 Provisão de José de Oliveira Barbosa,  [do Conselho do Príncipe Regente Nosso Senhor Fidalgo da Real Casa e  Marechal de Campo dos seus exércitos [ ] na Ordem de São Bento de Avis, Governador e Capitão Geral do Reino de Angola] à Francisco Dias Machado, nomeando-o na serventia do ofício de medidor de [terreiro?] público da cidade [de São Paulo de Assunção]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1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2,02,01 Provisão de José de Oliveira Barbosa,  [do Conselho do Príncipe Regente Nosso Senhor Fidalgo da Real Casa e  Marechal de Campo dos seus exércitos [ ] na Ordem de São Bento de Avis, Governador e Capitão Geral do Reino de Angola] à Manoel de Queirós Monteiro Regados, nomeando-o no ofício de juiz de [terreiro?] público, pelo período de um ano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1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2,02,11 Provisão de José de Oliveira Barbosa,  do Conselho do Príncipe Regente Nosso Senhor Fidalgo da Real Casa e  Marechal de Campo dos seus exércitos [ ] na Ordem de São Bento de Avis, Governador e Capitão Geral do Reino de Angola à Pedro do Valle e Silva, nomeando-o na serventia dos ofícios de escrivão das execuções das coisas da cidade, comarca e órfãos, pelo período de seis meses. Anexo: (1) Nota de Januário Antonio de Souza Gomes, almoxarife dos armazéns reais, informando que o registro foi feito no livro nº 1 de receita; (2) Nota de Ignácio José da Silva, oficial maior da secretaria do Estado do Reino de Angola informando o registro da carta. (Documento em mau estado) Local: São Paulo de Assunção 02pp BR RJIHGB 126 PADAB DVD15,53 DSC0001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2,02,17 Provisão de José de Oliveira Barbosa,  [do Conselho do Príncipe Regente Nosso Senhor Fidalgo da Real Casa e  Marechal de Campo dos seus exércitos [ ] na Ordem de São Bento de Avis, Governador e Capitão Geral do Reino de Angola] à Diogo Luis Martins, nomeando-o para servir no ofício de juiz de [terreiro?] público da cidade [de São Paulo de Assunção], pelo período de um ano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1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2,02,17 Provisão de José de Oliveira Barbosa,  [do Conselho do Príncipe Regente Nosso Senhor Fidalgo da Real Casa e  Marechal de Campo dos seus exércitos [ ] na Ordem de São Bento de Avis, Governador e Capitão Geral do Reino de Angola] à Antonio Gonçalves de Menezes, nomeando-o na serventia do ofício de escrivão do geral crime, órfãos, tabelião do público, do judicial e notas do Distrito de Gulungo, pelo período de um ano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2,02,17 Provisão de José de Oliveira Barbosa,  [do Conselho do Príncipe Regente Nosso Senhor Fidalgo da Real Casa e  Marechal de Campo dos seus exércitos [ ] na Ordem de São Bento de Avis, Governador e Capitão Geral do Reino de Angola] à Antonio Gonçalves de Menezes, nomeando-o na serventia do ofício de escrivão das coisas dos mucanos do Distrito de Gulungo, pelo período de um ano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2,02,20 Provisão de José de Oliveira Barbosa,  [do Conselho do Príncipe Regente Nosso Senhor Fidalgo da Real Casa e  Marechal de Campo dos seus exércitos [ ] na Ordem de São Bento de Avis, Governador e Capitão Geral do Reino de Angola] à Luiz Antonio Otávio, nomeando-o na serventia do ofício de medidor do [terreiro?] público da cidade [de São Paulo de Assunção]. Anexo: (1) Nota de Januário Antonio de Souza Gomes, almoxarife dos armazéns reais, informando que o registro foi feito no livro nº 1 de receita; (2) Nota de Álvaro da Costa, oficial menor</w:t>
      </w:r>
      <w:r>
        <w:rPr>
          <w:color w:val="FF0000"/>
        </w:rPr>
        <w:t xml:space="preserve"> </w:t>
      </w:r>
      <w:r>
        <w:rPr/>
        <w:t>da secretaria do Estado na cidade de São Paulo de Assunção, informando o registro da carta. (Documento em mau estado) Local: São Paulo de Assunção 02pp BR RJIHGB 126 PADAB DVD15,53 DSC0001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2,03,03 Provisão de José de Oliveira Barbosa,  [do Conselho do Príncipe Regente Nosso Senhor Fidalgo da Real Casa e  Marechal de Campo dos seus exércitos [ ] na Ordem de São Bento de Avis, Governador e Capitão Geral do Reino de Angola] à Antonio Joaquim Tavares, nomeando-o na serventia do ofício de guarda de [terreiro?] público da cidade [de São Paulo de Assunção]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2,03,02 Provisão de José de Oliveira Barbosa,  do Conselho do Príncipe Regente Nosso Senhor Fidalgo da Real Casa e  Marechal de Campo dos seus exércitos [ ] na Ordem de São Bento de Avis, Governador e Capitão Geral do Reino de Angola à Antonio [ ] Pinto prorrogando, por mais um ano, o período de sua permanência na serventia do ofício de escrivão do Senado da Câmara da cidade [de São Paulo de Assunção]. Anexo: (1) Nota de Januário Antonio de Souza Gomes, almoxarife dos armazéns reais, informando que o registro foi feito no livro nº 1 de receita; (2) Nota de Ignácio José da Silva, oficial maior da secretaria do Estado do Reino de Angola informando o registro da carta. (Documento em mau estado) Local: São Paulo de Assunção 02pp BR RJIHGB 126 PADAB DVD15,53 DSC0001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2,03,06 Provisão de José de Oliveira Barbosa,  do Conselho do Príncipe Regente Nosso Senhor Fidalgo da Real Casa e  Marechal de Campo dos seus exércitos [ ] na Ordem de São Bento de Avis, Governador e Capitão Geral do Reino de Angola à José Pereira da Cruz prorrogando, por mais um ano, o período de sua permanência na serventia do ofício de solicitador das coisas dos auditórios da cidade [de São Paulo de Assunção]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3pp BR RJIHGB 126 PADAB DVD15,53 DSC0001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2,03,11 Provisão de José de Oliveira Barbosa,  [do Conselho do Príncipe Regente Nosso Senhor Fidalgo da Real Casa e  Marechal de Campo dos seus exércitos [ ] na Ordem de São Bento de Avis, Governador e Capitão Geral do Reino de Angola] à José Duarte Peres, nomeando-o solicitador do juízo dos resíduos e ausentes da cidade [de São Paulo de Assunção], pelo período de seis meses. Anexo: (1) Nota de Januário Antonio de Souza Gomes, almoxarife dos armazéns reais, informando que o registro foi feito no livro nº 1 de receita. (Documento em mau estado) Local: São Paulo de Assunção 02pp BR RJIHGB 126 PADAB DVD15,53 DSC0001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2,03,11 Provisão de José de Oliveira Barbosa,  [do Conselho do Príncipe Regente Nosso Senhor Fidalgo da Real Casa e  Marechal de Campo dos seus exércitos [ ] na Ordem de São Bento de Avis, Governador e Capitão Geral do Reino de Angola] à Manoel Varella, nomeando-o na serventia do ofício de porteiro do [terreiro?] público da cidade, pelo período de um ano. Anexo: (1) Nota de Januário Antonio de Souza Gomes, almoxarife dos armazéns reais, informando que o registro foi feito no livro nº 1 de receita; (2) Nota de [Álvaro da Costa], oficial menor da secretaria do Estado na cidade de São Paulo de Assunção, informando o registro da carta. (Documento em mau estado) Local: São Paulo de Assunção 02pp BR RJIHGB 126 PADAB DVD15,53 DSC0001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2,04,09 Provisão de José de Oliveira Barbosa,  [do Conselho do Príncipe Regente Nosso Senhor Fidalgo da Real Casa e  Marechal de Campo dos seus exércitos [ ] na Ordem de São Bento de Avis, Governador e Capitão Geral do Reino de Angola] ao Reverendo Cônego João Simões da Silva prorrogando, por mais seis meses, o período de sua permanência na serventia dos ofícios de catequizador e inquisidor das liberdades da cidade [de São Paulo de Assunção]. Anexo: (1) Nota de [Januário] Antonio de Souza Gomes, almoxarife dos armazéns reais, informando que o registro foi feito no livro nº 1 de receita; (2) Nota de Álvaro da Costa, oficial menor</w:t>
      </w:r>
      <w:r>
        <w:rPr>
          <w:color w:val="FF0000"/>
        </w:rPr>
        <w:t xml:space="preserve"> </w:t>
      </w:r>
      <w:r>
        <w:rPr/>
        <w:t>da secretaria do Estado na cidade de São Paulo de Assunção, informando o registro da carta. (Documento em mau estado) Local: São Paulo de Assunção 02pp BR RJIHGB 126 PADAB DVD15,53 DSC0001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2,04,17 Provisão de José de Oliveira Barbosa,  [do Conselho do Príncipe Regente Nosso Senhor Fidalgo da Real Casa e  Marechal de Campo dos seus exércitos [ ] na Ordem de São Bento de Avis, Governador e Capitão Geral do Reino de Angola] à Joaquim Antonio das Chagas, nomeando-o na serventia dos ofícios de escrivão do geral crime, órfãos, tabelião do público e do judicial e notas da Vila de Massangano, pelo período de um ano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1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2,04,00 Provisão de José de Oliveira Barbosa,  [do Conselho do Príncipe Regente Nosso Senhor Fidalgo da Real Casa e  Marechal de Campo dos seus exércitos [ ] na Ordem de São Bento de Avis, Governador e Capitão Geral do Reino de Angola] à Álvaro [ou Cosme?] Damião da Costa, nomeando-o na serventia dos ofícios de escrivão do geral crime, órfãos, tabelião do público e do judicial e notas do Presídio de [ ]. Anexo: (1) Nota de Januário Antonio de Souza Gomes, almoxarife dos armazéns reais, informando que o registro foi feito no livro nº 1 de receita; (2) Nota de Ignácio José da Silva, oficial maior da secretaria do Estado do Reino de Angola informando o registro da carta. (Documento em mau estado) Local: São Paulo de Assunção 02pp BR RJIHGB 126 PADAB DVD15,53 DSC0001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2,04,11 Provisão de José de Oliveira Barbosa,  [do Conselho do Príncipe Regente Nosso Senhor Fidalgo da Real Casa e  Marechal de Campo dos seus exércitos [ ] na Ordem de São Bento de Avis, Governador e Capitão Geral do Reino de Angola] à Cosme Damião da Costa prorrogando, por mais um ano, o período de sua permanência na serventia do ofício de escrivão das coisas dos mucanos do Presídio de [ ]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1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2,05,02 Provisão de José de Oliveira Barbosa,  [do Conselho do Príncipe Regente Nosso Senhor Fidalgo da Real Casa e  Marechal de Campo dos seus exércitos [ ] na Ordem de São Bento de Avis, Governador e Capitão Geral do Reino de Angola] à Manoel José Pinto, nomeando-o na serventia do ofício de guarda de [terreiro?] público da cidade [de São Paulo de Assunção]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1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2,05,22 Provisão de José de Oliveira Barbosa,  [do Conselho do Príncipe Regente Nosso Senhor Fidalgo da Real Casa e  Marechal de Campo dos seus exércitos [ ] na Ordem de São Bento de Avis, Governador e Capitão Geral do Reino de Angola] à Joaquim Xavier Martins prorrogando, por mais seis meses, o período de sua permanência na serventia do ofício de patrão-mor, [ ]  e examinador das águas do porto [da cidade de São Paulo de Assunção]. Anexo: (1) Nota de Januário Antonio de Souza Gomes, almoxarife dos armazéns reais, informando que o registro foi feito no livro nº 1 de receita; (2) Nota de Ignácio José da Silva, oficial maior da secretaria do Estado do Reino de Angola informando o registro da carta. (Documento em mau estado) Local: São Paulo de Assunção 02pp BR RJIHGB 126 PADAB DVD15,53 DSC0001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2,00,00 Provisão de D. João VI à Euzébio de Queiros Coutinho da Silva, Bacharel e Juiz de Fora de Benguela, nomeando-o ouvidor da Coroa no Reino de Angola, pelo período de três anos ou mais. (Documento em mau estado) Local: São Paulo de Assunção 03pp BR RJIHGB 126 PADAB DVD15,53 DSC0001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2,06,03 Provisão de José de Oliveira Barbosa,  [do Conselho do Príncipe Regente Nosso Senhor Fidalgo da Real Casa e  Marechal de Campo dos seus exércitos [ ] na Ordem de São Bento de Avis, Governador e Capitão Geral do Reino de Angola] à Cristóvão Torres da Cunha, nomeando-o na serventia do ofício de alcaide do juízo ordinário da Vila de Massangano, pelo período de um ano.  Anexo: (1) Nota de [Januário] Antonio de Souza Gomes, almoxarife dos armazéns reais, informando que o registro foi feito no livro nº 1 de receita; (2) Nota de Ignácio José da Silva, oficial maior da secretaria do Estado do Reino de Angola informando o registro da carta. (Documento em mau estado) Local: São Paulo de Assunção 02pp BR RJIHGB 126 PADAB DVD15,53 DSC0001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2,06,02 Provisão de José de Oliveira Barbosa,  [do Conselho do Príncipe Regente Nosso Senhor Fidalgo da Real Casa e  Marechal de Campo dos seus exércitos [ ] na Ordem de São Bento de Avis, Governador e Capitão Geral do Reino de Angola] à Salvador Gonçalves de Lima, nomeando-o na serventia do ofício de escrivão da câmara da Vila de Massangano, pelo período de um ano. Anexo: (1) Nota de Januário Antonio de Souza Gomes, almoxarife dos armazéns reais, informando que o registro foi feito no livro nº 1 de receita; (2) Nota de Ignácio José da Silva, oficial maior da secretaria do Estado do Reino de Angola informando o registro da carta. (Documento em mau estado) Local: São Paulo de Assunção 02pp BR RJIHGB 126 PADAB DVD15,53 DSC0001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2,06,18 Provisão de José de Oliveira Barbosa,  [do Conselho do Príncipe Regente Nosso Senhor Fidalgo da Real Casa e  Marechal de Campo dos seus exércitos [ ] na Ordem de São Bento de Avis, Governador e Capitão Geral do Reino de Angola] à Manoel do Nascimento Moreira, nomeando-o na serventia dos ofícios de inquisidor distribuidor e contador da cidade [de São Paulo de Assunção]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3pp BR RJIHGB 126 PADAB DVD15,53 DSC0001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2,06,23 Provisão de José de Oliveira Barbosa,  [do Conselho do Príncipe Regente Nosso Senhor Fidalgo da Real Casa e  Marechal de Campo dos seus exércitos [ ] na Ordem de São Bento de Avis, Governador e Capitão Geral do Reino de Angola] à Miguel Rodrigues Martins, nomeando-o na serventia dos ofícios de escrivão do geral crime, órfãos, tabelião do público e do judicial e notas do Distrito do Calumbo, pelo período de um ano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1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2,06,23 Provisão de José de Oliveira Barbosa,  [do Conselho do Príncipe Regente Nosso Senhor Fidalgo da Real Casa e  Marechal de Campo dos seus exércitos [ ] na Ordem de São Bento de Avis, Governador e Capitão Geral do Reino de Angola] à Miguel Rodrigues Martins, nomeando-o na serventia do ofício de escrivão das coisas dos mucanos do Distrito de Calumbo, pelo período de um ano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1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2,07,01 Provisão de José de Oliveira Barbosa,  [do Conselho do Príncipe Regente Nosso Senhor Fidalgo da Real Casa e  Marechal de Campo dos seus exércitos [ ] na Ordem de São Bento de Avis, Governador e Capitão Geral do Reino de Angola] à Francisco José de Azevedo prorrogando, por mais seis meses , o período de sua permanência na serventia do ofício de escrivão do geral crime, tabelião do público, do judicial e notas da cidade [de São Paulo de Assunção]. Anexo: (1) Nota de Januário Antonio de Souza Gomes, almoxarife dos armazéns reais, informando que o registro foi feito no livro nº 1 de receita; (2) Nota de Ignácio José da Silva, oficial maior da secretaria do Estado do Reino de Angola informando o registro da carta. (Documento em mau estado) Local: São Paulo de Assunção 02pp BR RJIHGB 126 PADAB DVD15,53 DSC0001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2,07,01 Provisão de José de Oliveira Barbosa,  [do Conselho do Príncipe Regente Nosso Senhor Fidalgo da Real Casa e  Marechal de Campo dos seus exércitos [ ] na Ordem de São Bento de Avis, Governador e Capitão Geral do Reino de Angola] à Estevão da Fonseca Negrão prorrogando, por mais seis meses , o período de sua permanência na serventia do ofício de escrivão da ouvidoria geral e correção.  Anexo: (1) Nota de Januário Antonio de Souza Gomes, almoxarife dos armazéns reais, informando que o registro foi feito no livro nº 1 de receita; (2) Nota de Ignácio José da Silva, oficial maior da secretaria do Estado do Reino de Angola informando o registro da carta. (Documento em mau estado) Local: São Paulo de Assunção 02pp BR RJIHGB 126 PADAB DVD15,53 DSC0001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2,07,03 Provisão de José de Oliveira Barbosa,  [do Conselho do Príncipe Regente Nosso Senhor Fidalgo da Real Casa e  Marechal de Campo dos seus exércitos [ ] na Ordem de São Bento de Avis, Governador e Capitão Geral do Reino de Angola] à Luis Antonio Soares, nomeando-o na serventia do ofício de porteiro [ ]  da cidade [de São Paulo de Assunção]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1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2,07,06 Provisão de José de Oliveira Barbosa,  [do Conselho do Príncipe Regente Nosso Senhor Fidalgo da Real Casa e  Marechal de Campo dos seus exércitos [ ] na Ordem de São Bento de Avis, Governador e Capitão Geral do Reino de Angola] à Marcelino José Oliveira prorrogando, por mais seis meses, o período de sua permanência na serventia do ofício de escrivão do geral crime, tabelião do público, judicial  e notas da cidade [de São Paulo de Assunção].  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1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2,07,04 Provisão de José de Oliveira Barbosa,  [do Conselho do Príncipe Regente Nosso Senhor Fidalgo da Real Casa e  Marechal de Campo dos seus exércitos [ ] na Ordem de São Bento de Avis, Governador e Capitão Geral do Reino de Angola] à José Antonio Alcaide prorrogando, por mais seis meses , o período de sua permanência na serventia dos ofícios de alcaide e carcereiro das cadeias da cidade [de São Paulo de Assunção]. Anexo: (1) Nota de Januário Antonio de Souza Gomes, almoxarife dos armazéns reais, informando que o registro foi feito no livro nº 1 de receita; (2) Nota de Ignácio José da Silva, oficial maior da secretaria do Estado do Reino de Angola informando o registro da carta. (Documento em mau estado) Local: São Paulo de Assunção 02pp BR RJIHGB 126 PADAB DVD15,53 DSC0001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2,07,20 Provisão de José de Oliveira Barbosa,  [do Conselho do Príncipe Regente Nosso Senhor Fidalgo da Real Casa e  Marechal de Campo dos seus exércitos [ ] na Ordem de São Bento de Avis, Governador e Capitão Geral do Reino de Angola] à Francisco Álvares Rodrigues, nomeando-o na serventia do ofício de escrivão das liberdades da cidade [de São Paulo de Assunção], pelo período de um ano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1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2,07,22 Provisão de José de Oliveira Barbosa,  [do Conselho do Príncipe Regente Nosso Senhor Fidalgo da Real Casa e  Marechal de Campo dos seus exércitos [ ] na Ordem de São Bento de Avis, Governador e Capitão Geral do Reino de Angola] à Francisco Mattos de Andrade e Câmara, nomeando-o na serventia do ofício de escrivão do Senado da Câmara da cidade [de São Paulo de Assunção], pelo período de um ano. Anexo: (1) Nota de Januário Antonio de Souza Gomes, almoxarife dos armazéns reais, informando que o registro foi feito no livro nº 1 de receita; (2) Nota de Ignácio José da Silva, oficial maior da secretaria do Estado do Reino de Angola informando o registro da carta. (Documento em mau estado) Local: São Paulo de Assunção 02pp BR RJIHGB 126 PADAB DVD15,53 DSC0001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2,07,21 Provisão de José de Oliveira Barbosa,  [do Conselho do Príncipe Regente Nosso Senhor Fidalgo da Real Casa e  Marechal de Campo dos seus exércitos [ ] na Ordem de São Bento de Avis, Governador e Capitão Geral do Reino de Angola] à José Duarte Peres prorrogando, por mais seis meses , o período de sua permanência na serventia do ofício de solicitador das coisas dos auditórios da cidade [de São Paulo de Assunção]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2,08,08 Provisão de José de Oliveira Barbosa,  [do Conselho do Príncipe Regente Nosso Senhor Fidalgo da Real Casa e  Marechal de Campo dos seus exércitos [ ] na Ordem de São Bento de Avis, Governador e Capitão Geral do Reino de Angola] à João de Deus Batista prorrogando, por mais um ano , o período de sua permanência na serventia do ofício de escrivão do geral crime, órfãos, tabelião público e judicial e notas do Presídio de [ ]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1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2,08,08 Provisão de José de Oliveira Barbosa,  [do Conselho do Príncipe Regente Nosso Senhor Fidalgo da Real Casa e  Marechal de Campo dos seus exércitos [ ] na Ordem de São Bento de Avis, Governador e Capitão Geral do Reino de Angola] à João de Deus Batista prorrogando, por mais um ano , o período de sua permanência na serventia do ofício de escrivão das coisas dos [ ] do Presídio de [ ]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1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2,08,13 Provisão de José de Oliveira Barbosa,  [do Conselho do Príncipe Regente Nosso Senhor Fidalgo da Real Casa e  Marechal de Campo dos seus exércitos [ ] na Ordem de São Bento de Avis, Governador e Capitão Geral do Reino de Angola] à José [Lacensse?], nomeando-o  na serventia do ofício de escrivão de [almotaçaria?] da cidade [de São Paulo de Assunção], pelo período de seis meses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1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2,08,13 Provisão de José de Oliveira Barbosa,  [do Conselho do Príncipe Regente Nosso Senhor Fidalgo da Real Casa e  Marechal de Campo dos seus exércitos [ ] na Ordem de São Bento de Avis, Governador e Capitão Geral do Reino de Angola] à Dionísio Gomes de Santana, nomeando-o na serventia dos ofícios de escrivão das liberdades e dos mucanos da Vila de Massangano, pelo período de um ano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1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2,08,18 Provisão de José de Oliveira Barbosa,  [do Conselho do Príncipe Regente Nosso Senhor Fidalgo da Real Casa e  Marechal de Campo dos seus exércitos [ ] na Ordem de São Bento de Avis, Governador e Capitão Geral do Reino de Angola] à José Joaquim Marques da Graça, Sargento-mor do regimento de infantaria da linha da cidade de [ ], nomeando-o para atuar na [regência?] do Presídio das [ ]. (Documento em mau estado) Local: São Paulo de Assunção 02pp BR RJIHGB 126 PADAB DVD15,53 DSC0001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2,08,31 Provisão de José de Oliveira Barbosa,  [do Conselho do Príncipe Regente Nosso Senhor Fidalgo da Real Casa e  Marechal de Campo dos seus exércitos [ ] na Ordem de São Bento de Avis, Governador e Capitão Geral do Reino de Angola] à Pedro do Valle e Silva prorrogando, por mais seis meses , o período de sua permanência na serventia dos ofícios de escrivão das execuções civis da cidade, comarca e órfãos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1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2,09,12 Provisão de José de Oliveira Barbosa,  [do Conselho do Príncipe Regente Nosso Senhor Fidalgo da Real Casa e  Marechal de Campo dos seus exércitos [ ] na Ordem de São Bento de Avis, Governador e Capitão Geral do Reino de Angola] à Christiano da Cunha Silva Castro Padrão, nomeando-o na serventia do ofício de solicitador das coisas do Distrito da cidade [de São Paulo de Assunção], pelo período de seis meses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1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2,09,24 Provisão de José de Oliveira Barbosa,  [do Conselho do Príncipe Regente Nosso Senhor Fidalgo da Real Casa e  Marechal de Campo dos seus exércitos [ ] na Ordem de São Bento de Avis, Governador e Capitão Geral do Reino de Angola] à Joaquim Ferreira de Andrade, nomeando-o na serventia dos ofícios de escrivão do geral crime, órfãos, tabelião público e judicial e notas da capitania de Benguela, pelo período de um ano. Anexo: (1) Nota de Januário Antonio de Souza Gomes, almoxarife dos armazéns reais, informando que o registro foi feito no livro nº 1 de receita; (2) Nota de Ignácio José da Silva, oficial maior da secretaria do Estado do Reino de Angola informando o registro da carta. (Documento em mau estado) Local: São Paulo de Assunção 02pp BR RJIHGB 126 PADAB DVD15,53 DSC0001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2,09,18 Provisão de José de Oliveira Barbosa,  [do Conselho do Príncipe Regente Nosso Senhor Fidalgo da Real Casa e  Marechal de Campo dos seus exércitos [ ] na Ordem de São Bento de Avis, Governador e Capitão Geral do Reino de Angola] à Antonio Dias de Oliveira, nomeando-o na serventia do ofício de solicitador das coisas dos auditórios da cidade [de São Paulo de Assunção], pelo período de seis meses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3pp BR RJIHGB 126 PADAB DVD15,53 DSC0001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2,09,22 Provisão de D. João VI à  [ ] Antonio de Souza prorrogando, por mais um ano, o período de sua permanência na serventia do emprego de advogado dos auditórios da cidade [de São Paulo de Assunção]. Anexo: (1) Nota de Januário Antonio de Souza Gomes, almoxarife dos armazéns reais, informando que o registro foi feito no livro nº 1 de receita; (2) Nota de Ignácio José da Silva, oficial maior da secretaria do Estado do Reino de Angola informando o registro da carta. (Documento em mau estado) Local: São Paulo de Assunção 02pp BR RJIHGB 126 PADAB DVD15,53 DSC0001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2,10,09 Provisão de José de Oliveira Barbosa,  [do Conselho do Príncipe Regente Nosso Senhor Fidalgo da Real Casa e  Marechal de Campo dos seus exércitos [ ] na Ordem de São Bento de Avis, Governador e Capitão Geral do Reino de Angola] à Lourenço Caetano Souza prorrogando, por mais um ano, o período de sua permanência na serventia dos ofícios de escrivão do geral crime, órfãos, tabelião do público e do judicial e notas dos Distritos de Icollo e Bengo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1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2,10,09 Provisão de José de Oliveira Barbosa,  [do Conselho do Príncipe Regente Nosso Senhor Fidalgo da Real Casa e  Marechal de Campo dos seus exércitos [ ] na Ordem de São Bento de Avis, Governador e Capitão Geral do Reino de Angola] à Lourenço Caetano de Souza prorrogando, por mais um ano, o período de sua permanência na serventia dos ofícios de escrivão das coisas dos mucanos do Distrito de Icollo e Bengo. Anexo: (1) Nota de Januário Antonio de Souza Gomes, almoxarife dos armazéns reais, informando que o registro foi feito no livro nº 1 de receita; (2) Nota de Ignácio José da Silva, oficial maior da secretaria do Estado do Reino de Angola informando o registro da carta. (Documento em mau estado) Local: São Paulo de Assunção 03pp BR RJIHGB 126 PADAB DVD15,53 DSC0001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000,00,00 Provisão de José de Oliveira Barbosa,  [do Conselho do Príncipe Regente Nosso Senhor Fidalgo da Real Casa e  Marechal de Campo dos seus exércitos [ ] na Ordem de São Bento de Avis, Governador e Capitão Geral do Reino de Angola] à Sebastião Ventura de Aragão, nomenando-o na serventia do ofício de meirinho do Presídio de Ambaca, pelo período de um ano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1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000,00,00 Provisão de José de Oliveira Barbosa,  [do Conselho do Príncipe Regente Nosso Senhor Fidalgo da Real Casa e  Marechal de Campo dos seus exércitos [ ] na Ordem de São Bento de Avis, Governador e Capitão Geral do Reino de Angola] à Joaquim Xavier Martins prorrogando, por mais seis meses, o período de sua permanência na serventia dos ofícios de patrão-mor, [ ] e examinador das [ ] dos navios do porto [da cidade de São Paulo de Assunção]. Anexo: (1) Nota de Januário Antonio de Souza Gomes, almoxarife dos armazéns reais, informando que o registro foi feito no livro nº 1 de receita; (2) Nota de Ignácio José da Silva, oficial maior da secretaria do Estado do Reino de Angola informando o registro da carta. (Documento em mau estado) Local: São Paulo de Assunção 02pp BR RJIHGB 126 PADAB DVD15,53 DSC0001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000,00,00 Provisão de D. João VI à  Felício Mattoso da Conceição, nomeando-o mestre das primeiras letras da cidade de Benguela. Anexo: (1) Nota de Januário Antonio de Souza Gomes, almoxarife dos armazéns reais, informando que o registro foi feito no livro nº 1 de receita. (Documento em mau estado) Local: São Paulo de Assunção 02pp BR RJIHGB 126 PADAB DVD15,53 DSC0001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2,12,07 Provisão de José de Oliveira Barbosa,  [do Conselho do Príncipe Regente Nosso Senhor Fidalgo da Real Casa e  Marechal de Campo dos seus exércitos [ ] na Ordem de São Bento de Avis, Governador e Capitão Geral do Reino de Angola] à [Venceslau?] da Silva Brandão, nomeando-o na serventia do ofício de escrivão da Feira do Dondo pelo período de um ano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1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000,00,00 Provisão de José de Oliveira Barbosa,  [do Conselho do Príncipe Regente Nosso Senhor Fidalgo da Real Casa e  Marechal de Campo dos seus exércitos [ ] na Ordem de São Bento de Avis, Governador e Capitão Geral do Reino de Angola] à José Duarte Peres prorrogando, por mais seis meses, o período de sua permanência na serventia do ofício de solicitador de coisas dos [Resíduos?] e ausentes da cidade e comarca. 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1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2,12,22 Provisão de José de Oliveira Barbosa,  [do Conselho do Príncipe Regente Nosso Senhor Fidalgo da Real Casa e  Marechal de Campo dos seus exércitos [ ] na Ordem de São Bento de Avis, Governador e Capitão Geral do Reino de Angola] à João Simões da Silva prorrogando, por mais seis meses, o período de sua permanência na serventia do ofício catequizador e inquisidor das liberdades da cidade [de São Paulo de Assunção]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1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3,01,02 Provisão de José de Oliveira Barbosa,  [do Conselho do Príncipe Regente Nosso Senhor Fidalgo da Real Casa e  Marechal de Campo dos seus exércitos [ ] na Ordem de São Bento de Avis, Governador e Capitão Geral do Reino de Angola] à  Antonio Matoso de Andrade e Câmara, nomeando-o na serventia do ofício de escrivão de [terreiro?] público da cidade [de São Paulo de Assunção], pelo período de um ano. Anexo: (1) Nota de Januário Antonio de Souza Gomes, almoxarife dos armazéns reais, informando que o registro foi feito no livro nº 1 de receita; (2) Nota de Ignácio José da Silva, oficial maior da secretaria do Estado do Reino de Angola informando o registro da carta. (Documento em mau estado) Local: São Paulo de Assunção 02pp BR RJIHGB 126 PADAB DVD15,53 DSC0001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3,01,02 Provisão de José de Oliveira Barbosa,  [do Conselho do Príncipe Regente Nosso Senhor Fidalgo da Real Casa e  Marechal de Campo dos seus exércitos [ ] na Ordem de São Bento de Avis, Governador e Capitão Geral do Reino de Angola] à Bernardo José Ferreira nomeando-o na serventia do emprego de juiz de [terreiro?] público da cidade [de São Paulo de Assunção], pelo período de um ano. Anexo: (1) Nota de Januário Antonio de Souza Gomes, almoxarife dos armazéns reais, informando que o registro foi feito no livro nº 1 de receita; (2) Nota de Ignácio José da Silva, oficial maior da secretaria do Estado do Reino de Angola informando o registro da carta. (Documento em mau estado) Local: São Paulo de Assunção 02pp BR RJIHGB 126 PADAB DVD15,53 DSC0001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3,01,14 Provisão de José de Oliveira Barbosa,  do Conselho do Príncipe Regente Nosso Senhor Fidalgo da Real Casa e  Marechal de Campo dos seus exércitos [ ] na Ordem de São Bento de Avis, Governador e Capitão Geral do Reino de Angola à Luiz Antonio Soares prorrogando, por mais seis meses, o período de sua permanência na serventia do ofício de porteiro dos auditórios da cidade [de São Paulo de Assunção]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1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3,01,21 Provisão de José de Oliveira Barbosa,  [do Conselho do Príncipe Regente Nosso Senhor Fidalgo da Real Casa e  Marechal de Campo dos seus exércitos [ ] na Ordem de São Bento de Avis, Governador e Capitão Geral do Reino de Angola] à Estevão da Fonseca Negrão prorrogando, por mais seis meses, o período de sua permanência na serventia do ofício de escrivão da ouvidoria geral, correção da Comarca e demais anexos da cidade [de São Paulo de Assunção]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1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3,01,21 Provisão de José de Oliveira Barbosa,  [do Conselho do Príncipe Regente Nosso Senhor Fidalgo da Real Casa e  Marechal de Campo dos seus exércitos [ ] na Ordem de São Bento de Avis, Governador e Capitão Geral do Reino de Angola] à Antonio José Freire prorrogando, por mais seis meses, o período de sua permanência na serventia do ofício de solicitador de coisas dos auditórios da cidade [de São Paulo de Assunção]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1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3,01,21 Provisão de José de Oliveira Barbosa,  [do Conselho do Príncipe Regente Nosso Senhor Fidalgo da Real Casa e  Marechal de Campo dos seus exércitos [ ] na Ordem de São Bento de Avis, Governador e Capitão Geral do Reino de Angola] à Diogo Luiz Martins, nomeando-o na serventia do ofício de juiz de [terreiro?] público da cidade [de São Paulo de Assunção], pelo período de um ano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1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3,01,23 Provisão de José de Oliveira Barbosa,  [do Conselho do Príncipe Regente Nosso Senhor Fidalgo da Real Casa e  Marechal de Campo dos seus exércitos [ ] na Ordem de São Bento de Avis, Governador e Capitão Geral do Reino de Angola] à José Duarte Peres prorrogando, por mais seis meses, o período de sua permanência na serventia do ofício de solicitador de coisas dos auditórios da cidade [de São Paulo de Assunção]. Anexo: (1) Nota de Januário Antonio de Souza Gomes, almoxarife dos armazéns reais, informando que o registro foi feito no livro nº 1 de receita; (2) Nota de Álvaro da Costa, oficial menor</w:t>
      </w:r>
      <w:r>
        <w:rPr>
          <w:color w:val="FF0000"/>
        </w:rPr>
        <w:t xml:space="preserve"> </w:t>
      </w:r>
      <w:r>
        <w:rPr/>
        <w:t>da secretaria do Estado na cidade de São Paulo de Assunção, informando o registro da carta. (Documento em mau estado) Local: São Paulo de Assunção 02pp BR RJIHGB 126 PADAB DVD15,53 DSC0001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3,01,27 Provisão de José de Oliveira Barbosa,  [do Conselho do Príncipe Regente Nosso Senhor Fidalgo da Real Casa e  Marechal de Campo dos seus exércitos [ ] na Ordem de São Bento de Avis, Governador e Capitão Geral do Reino de Angola] à Francisco Dias Machado, nomeando-o na serventia do ofício de medidor de [terreiro?] público da cidade [de São Paulo de Assunção]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1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3,01,03 Provisão de José de Oliveira Barbosa,  [do Conselho do Príncipe Regente Nosso Senhor Fidalgo da Real Casa e  Marechal de Campo dos seus exércitos [ ] na Ordem de São Bento de Avis, Governador e Capitão Geral do Reino de Angola] à João Antonio prorrogando, por mais seis meses, o período de sua permanência na serventia do ofício de alcaide e carcereiro das cadeias da cidade [de São Paulo de Assunção]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1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3,02,03 Provisão de José de Oliveira Barbosa,  [do Conselho do Príncipe Regente Nosso Senhor Fidalgo da Real Casa e  Marechal de Campo dos seus exércitos [ ] na Ordem de São Bento de Avis, Governador e Capitão Geral do Reino de Angola] à José de Carvalho Souza prorrogando, por mais um ano, o período de sua permanência na serventia do ofício de escrivão das coisas dos mucanos do Distrito de [Dondo?]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1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3,02,03 Provisão de José de Oliveira Barbosa,  [do Conselho do Príncipe Regente Nosso Senhor Fidalgo da Real Casa e  Marechal de Campo dos seus exércitos [ ] na Ordem de São Bento de Avis, Governador e Capitão Geral do Reino de Angola] à José de Carvalho e Souza prorrogando, por mais um ano, o período de sua permanência na serventia do ofício de escrivão do geral crime, órfãos, tabelião do público, do judicial e notas do Distrito de [Dondo?]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1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3,02,08 Provisão de José de Oliveira Barbosa,  [do Conselho do Príncipe Regente Nosso Senhor Fidalgo da Real Casa e  Marechal de Campo dos seus exércitos [ ] na Ordem de São Bento de Avis, Governador e Capitão Geral do Reino de Angola] à Manoel Varela, nomeando-o na serventia do ofício de porteiro de [terreiro?] público da cidade [de São Paulo de Assunção], pelo período de um ano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1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3,02,09 Provisão de José de Oliveira Barbosa,  [do Conselho do Príncipe Regente Nosso Senhor Fidalgo da Real Casa e  Marechal de Campo dos seus exércitos [ ] na Ordem de São Bento de Avis, Governador e Capitão Geral do Reino de Angola] à Lucas do Amaral Pereira, nomeando-o na serventia dos ofícios de escrivão das coisas dos mucanos da Província dos [Dembos do Golungo?], pelo período de um ano. Anexo: (1) Nota de Januário Antonio de Souza Gomes, almoxarife dos armazéns reais, informando que o registro foi feito no livro nº 1 de receita; (2) Nota de Ignácio José da Silva, oficial maior da secretaria do Estado do Reino de Angola informando o registro da carta. (Documento em mau estado) Local: São Paulo de Assunção 03pp BR RJIHGB 126 PADAB DVD15,53 DSC0001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3,02,09 Provisão de José de Oliveira Barbosa,  [do Conselho do Príncipe Regente Nosso Senhor Fidalgo da Real Casa e  Marechal de Campo dos seus exércitos [ ] na Ordem de São Bento de Avis, Governador e Capitão Geral do Reino de Angola] à Lucas do Amaral Pereira, nomeando-o na serventia do ofício dos escrivão do geral crime, órfãos, tabelião do público, judicial e notas da Província dos [Dembos do Golungo?], pelo período de um ano. Anexo: (1) Nota de Januário Antonio de Souza Gomes, almoxarife dos armazéns reais, informando que o registro foi feito no livro nº 1 de receita; (2) Nota de Ignácio José da Silva, oficial maior da secretaria do Estado do Reino de Angola informando o registro da carta. (Documento em mau estado) Local: São Paulo de Assunção 02pp BR RJIHGB 126 PADAB DVD15,53 DSC0001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3,02,12 Provisão de José de Oliveira Barbosa,  [do Conselho do Príncipe Regente Nosso Senhor Fidalgo da Real Casa e  Marechal de Campo dos seus exércitos [ ] na Ordem de São Bento de Avis, Governador e Capitão Geral do Reino de Angola] à Manoel Clemente, nomeando-o na serventia do ofício de guarda do [terreiro?] público da cidade [de São Paulo de Assunção], pelo período de um ano. Anexo: (1) Nota de Januário Antonio de Souza Gomes, almoxarife dos armazéns reais, informando que o registro foi feito no livro nº 1 de receita; (2) Nota de Álvaro da Costa, oficial menor</w:t>
      </w:r>
      <w:r>
        <w:rPr>
          <w:color w:val="FF0000"/>
        </w:rPr>
        <w:t xml:space="preserve"> </w:t>
      </w:r>
      <w:r>
        <w:rPr/>
        <w:t>da secretaria do Estado na cidade de São Paulo de Assunção, informando o registro da carta. (Documento em mau estado) Local: São Paulo de Assunção 02pp BR RJIHGB 126 PADAB DVD15,53 DSC0001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3,02,10 Provisão de José de Oliveira Barbosa,  [do Conselho do Príncipe Regente Nosso Senhor Fidalgo da Real Casa e  Marechal de Campo dos seus exércitos [ ] na Ordem de São Bento de Avis, Governador e Capitão Geral do Reino de Angola] à Plácido Antonio Moreira, nomeando-o na serventia do ofício de guarda de [terreiro?] público da cidade [de São Paulo de Assunção], pelo período de um ano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1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3,02,13 Provisão de José de Oliveira Barbosa,  [do Conselho do Príncipe Regente Nosso Senhor Fidalgo da Real Casa e  Marechal de Campo dos seus exércitos [ ] na Ordem de São Bento de Avis, Governador e Capitão Geral do Reino de Angola] à José Antonio Borges, nomeando-o na serventia do ofício de meirinho da ouvidoria geral e correção da cidade [de São Paulo de Assunção], pelo período de seis meses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1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3,02,22 Provisão de José de Oliveira Barbosa,  [do Conselho do Príncipe Regente Nosso Senhor Fidalgo da Real Casa e  Marechal de Campo dos seus exércitos [ ] na Ordem de São Bento de Avis, Governador e Capitão Geral do Reino de Angola] à José [ ]  nomeando-o na serventia do ofício de escrivão da [almotaçaria?] da cidade [de São Paulo de Assunção], pelo período de seis meses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1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3,02,25 Provisão de José de Oliveira Barbosa,  [do Conselho do Príncipe Regente Nosso Senhor Fidalgo da Real Casa e  Marechal de Campo dos seus exércitos [ ] na Ordem de São Bento de Avis, Governador e Capitão Geral do Reino de Angola] à Joaquim Pereira dos Santos, nomeando-o na serventia do ofício de medidor de [terreiro?] público da cidade [de São Paulo de Assunção]. Anexo: (1) Nota de Januário Antonio de Souza Gomes, almoxarife dos armazéns reais, informando que o registro foi feito no livro nº 1 de receita; (2) Nota de Ignácio José da Silva, oficial maior da secretaria do Estado do Reino de Angola informando o registro da carta. (Documento em mau estado) Local: São Paulo de Assunção 02pp BR RJIHGB 126 PADAB DVD15,53 DSC0001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3,03,27 Provisão de José de Oliveira Barbosa,  [do Conselho do Príncipe Regente Nosso Senhor Fidalgo da Real Casa e  Marechal de Campo dos seus exércitos [ ] na Ordem de São Bento de Avis, Governador e Capitão Geral do Reino de Angola] à Joaquim Vicente Raposo, nomeando-o na serventia do ofício de meirinho do geral crime da cidade [de São Paulo de Assunção], pelo período de seis meses.  Anexo: (1) Nota de Januário Antonio de Souza Gomes, almoxarife dos armazéns reais, informando que o registro foi feito no livro nº 1 de receita; (2) Nota de Ignácio José da Silva, oficial maior da secretaria do Estado do Reino de Angola informando o registro da carta. (Documento em mau estado) Local: São Paulo de Assunção 02pp BR RJIHGB 126 PADAB DVD15,53 DSC0001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3,03,22 Provisão de José de Oliveira Barbosa,  [do Conselho do Príncipe Regente Nosso Senhor Fidalgo da Real Casa e  Marechal de Campo dos seus exércitos [ ] na Ordem de São Bento de Avis, Governador e Capitão Geral do Reino de Angola] à Pedro do Vale e Silva prorrogando, por mais seis meses, o período de sua permanência na serventia do ofício de escrivão das execuções civis da cidade [de São Paulo de Assunção]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1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3,03,22 Provisão de José de Oliveira Barbosa,  [do Conselho do Príncipe Regente Nosso Senhor Fidalgo da Real Casa e  Marechal de Campo dos seus exércitos [ ] na Ordem de São Bento de Avis, Governador e Capitão Geral do Reino de Angola] à Francisco José de Azevedo prorrogando, por mais seis meses, o período de sua permanência na serventia do ofício de escrivão do geral crime, tabelião do público, judicial e notas da cidade [de São Paulo de Assunção]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1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3,03,30 Provisão de José de Oliveira Barbosa,  [do Conselho do Príncipe Regente Nosso Senhor Fidalgo da Real Casa e  Marechal de Campo dos seus exércitos [ ] na Ordem de São Bento de Avis, Governador e Capitão Geral do Reino de Angola] à Marcelino José de Oliveira prorrogando, por mais seis meses, o período de sua permanência na serventia do ofício de escrivão do geral crime, tabelião do público e do judicial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1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3,03,00 Provisão de José de Oliveira Barbosa,  [do Conselho do Príncipe Regente Nosso Senhor Fidalgo da Real Casa e  Marechal de Campo dos seus exércitos [ ] na Ordem de São Bento de Avis, Governador e Capitão Geral do Reino de Angola] à Antonio Dias de Oliveira prorrogando, por mais seis meses, o período de sua permanência na serventia do ofício de solicitador de coisas dos auditórios da cidade [de São Paulo de Assunção]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1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3,04,07 Provisão de José de Oliveira Barbosa,  [do Conselho do Príncipe Regente Nosso Senhor Fidalgo da Real Casa e  Marechal de Campo dos seus exércitos [ ] na Ordem de São Bento de Avis, Governador e Capitão Geral do Reino de Angola] à José Dias Machado, nomeando-o na serventia dos ofícios de escrivão do geral crime, órfãos, tabelião do público, judicial e notas do continente de [ ], pelo período de um ano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1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3,04,07 Provisão de José de Oliveira Barbosa,  [do Conselho do Príncipe Regente Nosso Senhor Fidalgo da Real Casa e  Marechal de Campo dos seus exércitos [ ] na Ordem de São Bento de Avis, Governador e Capitão Geral do Reino de Angola] à José Dias Machado, nomeando-o na serventia do ofício de escrivão das coisas de mucanos do continente de [ ], pelo período de um ano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1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3,04,08 Provisão de José de Oliveira Barbosa,  [do Conselho do Príncipe Regente Nosso Senhor Fidalgo da Real Casa e  Marechal de Campo dos seus exércitos [ ] na Ordem de São Bento de Avis, Governador e Capitão Geral do Reino de Angola] à Antonio José Leite Ribeiro prorrogando, por mais um ano, o período de sua permanência na serventia dos ofícios de escrivão do geral crime, órfãos e tabelião do público, judicial e notas do Presídio de Ambaca, pelo período de um ano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1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3,04,08 Provisão de José de Oliveira Barbosa,  [do Conselho do Príncipe Regente Nosso Senhor Fidalgo da Real Casa e  Marechal de Campo dos seus exércitos [ ] na Ordem de São Bento de Avis, Governador e Capitão Geral do Reino de Angola] à Antonio José Leite Ribeiro prorrogando, por mais um ano, o período de sua permanência na serventia dos ofícios de escrivão das coisas dos mucanos do Presídio de Ambaca, pelo período de um ano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2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3,04,28 Provisão de José de Oliveira Barbosa,  [do Conselho do Príncipe Regente Nosso Senhor Fidalgo da Real Casa e  Marechal de Campo dos seus exércitos [ ] na Ordem de São Bento de Avis, Governador e Capitão Geral do Reino de Angola] à Joaquim Antonio das Chagas prorrogando, por mais um ano, o período de sua permanência na serventia dos ofícios de escrivão do geral crime, órfãos, tabelião do público, judicial e notas da Vila de Massagano. Anexo: (1) Nota de Januário Antonio de Souza Gomes, almoxarife dos armazéns reais, informando que o registro foi feito no livro nº 1 de receita; (2) Nota de Ignácio José da Silva, oficial maior da secretaria do Estado do Reino de Angola informando o registro da carta. (Documento em mau estado) Local: São Paulo de Assunção 03pp BR RJIHGB 126 PADAB DVD15,53 DSC0002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3,04,28 Provisão de José de Oliveira Barbosa,  [do Conselho do Príncipe Regente Nosso Senhor Fidalgo da Real Casa e  Marechal de Campo dos seus exércitos [ ] na Ordem de São Bento de Avis, Governador e Capitão Geral do Reino de Angola] à Manoel Xavier de Almeida, nomeando-o na serventia do ofício de escrivão da Câmara da cidade de Benguela, pelo período de um ano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2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3,05,04 Provisão de José de Oliveira Barbosa,  [do Conselho do Príncipe Regente Nosso Senhor Fidalgo da Real Casa e  Marechal de Campo dos seus exércitos [ ] na Ordem de São Bento de Avis, Governador e Capitão Geral do Reino de Angola] à Antonio José Ferreira, nomeando-o na serventia do ofício de escrivão das coisas dos mucanos do Presídio de [ ], pelo período de um ano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1p BR RJIHGB 126 PADAB DVD15,53 DSC0002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3,05,04 Provisão de José de Oliveira Barbosa,  [do Conselho do Príncipe Regente Nosso Senhor Fidalgo da Real Casa e  Marechal de Campo dos seus exércitos [ ] na Ordem de São Bento de Avis, Governador e Capitão Geral do Reino de Angola] à Antonio José Ferreira, nomeando-o na serventia dos ofícios de escrivão do geral crime, órfãos, tabelião do público, judicial e notas do Presídio de[ ], pelo período de um ano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1p BR RJIHGB 126 PADAB DVD15,53 DSC0002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3,05,06 Provisão de José de Oliveira Barbosa,  [do Conselho do Príncipe Regente Nosso Senhor Fidalgo da Real Casa e  Marechal de Campo dos seus exércitos [ ] na Ordem de São Bento de Avis, Governador e Capitão Geral do Reino de Angola] à Christiano da Cunha e Silva Castro prorrogando, por mais seis meses, o período de sua permanência na serventia do ofício de solicitador de coisas dos auditórios da cidade [de São Paulo de Assunção]. Anexo: (1) Nota de Januário Antonio de Souza Gomes, almoxarife dos armazéns reais, informando que o registro foi feito no livro nº 1 de receita. (Documento em mau estado) Local: São Paulo de Assunção 02pp BR RJIHGB 126 PADAB DVD15,53 DSC0002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3,05,18 Provisão de José de Oliveira Barbosa,  [do Conselho do Príncipe Regente Nosso Senhor Fidalgo da Real Casa e  Marechal de Campo dos seus exércitos [ ] na Ordem de São Bento de Avis, Governador e Capitão Geral do Reino de Angola] à Antonio Gonçalves de Menezes prorrogando, por mais um ano, o período de sua permanência na serventia do ofício de escrivão das coisas dos mucanos do Distrito de Gulungo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2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3,05,18 Provisão de José de Oliveira Barbosa,  [do Conselho do Príncipe Regente Nosso Senhor Fidalgo da Real Casa e  Marechal de Campo dos seus exércitos [ ] na Ordem de São Bento de Avis, Governador e Capitão Geral do Reino de Angola] à Antonio Gonçalves de Menezes prorrogando, por mais um ano, o período de sua permanência na serventia do ofício de escrivão do geral crime, tabelião do público, judicial e notas do Distrito de Gulungo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13,05,31 Provisão de José de Oliveira Barbosa,  [do Conselho do Príncipe Regente Nosso Senhor Fidalgo da Real Casa e  Marechal de Campo dos seus exércitos [ ] na Ordem de São Bento de Avis, Governador e Capitão Geral do Reino de Angola] à Francisco Pereira de Castro, Reverendo Cônego, nomeando-o na serventia do emprego de catequizador e inquiridor das liberdades dos escravos da Capitania de Benguela, pelo período de um ano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21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3,05,09 Provisão de José de Oliveira Barbosa, do Conselho do Príncipe Regente Nosso Senhor Fidalgo da Real Casa e  Marechal de Campo dos seus exércitos [ ] na Ordem de São Bento de Avis, Governador e Capitão Geral do Reino de Angola à José Rodrigues [Regello?], nomeando-o cabo do [terreiro?] do [ ] na jurisdição do Presídio de Ambaca. Anexo: (1) Nota de Januário Antonio de Souza Gomes, almoxarife dos armazéns reais, informando que o registro foi feito no livro nº 1 de receita; (2) Nota de Ignácio José da Silva, oficial maior da secretaria do Estado do Reino de Angola informando o registro da carta. (Documento em mau estado) Local: São Paulo de Assunção 01p BR RJIHGB 126 PADAB DVD15,53 DSC0002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3,06,11 Provisão de José de Oliveira Barbosa, [do Conselho do Príncipe Regente Nosso Senhor Fidalgo da Real Casa e  Marechal de Campo dos seus exércitos [ ] na Ordem de São Bento de Avis, Governador e Capitão Geral do Reino de Angola] à Joaquim Xavier Martins prorrogando, por mais seis meses, o período de sua permanência na serventia do ofício de patrão-mor, [ ] e examinador das [ ]  de navios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2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13,05,11 Provisão de José de Oliveira Barbosa, [do Conselho do Príncipe Regente Nosso Senhor Fidalgo da Real Casa e  Marechal de Campo dos seus exércitos [ ] na Ordem de São Bento de Avis, Governador e Capitão Geral do Reino de Angola] à Francisco Luiz Moreira, nomeando-o para Cabo do sítio de [Gruguembo?], jurisdição do Distrito do Gulungo. Anexo: (1) Nota de Januário Antonio de Souza Gomes, almoxarife dos armazéns reais, informando que o registro foi feito no livro nº 1 de receita; (2) Nota de Ignácio José da Silva, oficial maior da secretaria do Estado do Reino de Angola informando o registro da carta. (Documento em mau estado) Local: São Paulo de Assunção 01p BR RJIHGB 126 PADAB DVD15,53 DSC000214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2,10,10  Provisão de D. João VI à Manoel do Nascimento Moureira, concedendo-lhe licença a fim de advogar por três anos nos auditórios do Reino de Angola.  (Documento em mau estado) Local: Rio de Janeiro 02pp BR RJIHGB 126 PADAB DVD15,53 DSC0002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3,06,23 Provisão de José de Oliveira Barbosa, [do Conselho do Príncipe Regente Nosso Senhor Fidalgo da Real Casa e  Marechal de Campo dos seus exércitos [ ] na Ordem de São Bento de Avis, Governador e Capitão Geral do Reino de Angola] à Mariano Torres, nomeando-o na serventia dos ofícios de meirinho do juízo do geral, civil e crime, pelo período de seis meses. Anexo: (1) Nota de Januário Antonio de Souza Gomes, almoxarife dos armazéns reais, informando que o registro foi feito no livro nº 1 de receita; (2) Nota de Ignácio José da Silva, oficial maior da secretaria do Estado do Reino de Angola informando o registro da carta. (Documento em mau estado) Local: São Paulo de Assunção 02pp BR RJIHGB 126 PADAB DVD15,53 DSC0002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3,05,28 Provisão de José de Oliveira Barbosa, [do Conselho do Príncipe Regente Nosso Senhor Fidalgo da Real Casa e  Marechal de Campo dos seus exércitos [ ] na Ordem de São Bento de Avis, Governador e Capitão Geral do Reino de Angola] à Antonio Luis Otávio prorrogando, por mais um ano, o período de sua permanência na serventia de guarda do [terreiro?] Público. Anexo: (1) Nota de Januário Antonio de Souza Gom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2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2,01,01 Provisão de José de Oliveira Barbosa, [do Conselho do Príncipe Regente Nosso Senhor Fidalgo da Real Casa e  Marechal de Campo dos seus exércitos [ ] na Ordem de São Bento de Avis, Governador e Capitão Geral do Reino de Angola] à Fernando Martins de Amaral Gurgel e Silva, nomeando-o [ ] de interino da Capitania [Latina?] , com recebimento de ordenado. Anexo: (1) Nota de Ignácio José da Silva, oficial maior da secretaria do Estado do Reino de Angola informando o registro da carta. (Documento em mau estado) Local: São Paulo de Assunção 03pp BR RJIHGB 126 PADAB DVD15,53 DSC0002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000,00,22 Provisão de José de Oliveira Barbosa, [do Conselho do Príncipe Regente Nosso Senhor Fidalgo da Real Casa e  Marechal de Campo dos seus exércitos [ ] na Ordem de São Bento de Avis, Governador e Capitão Geral do Reino de Angola] à Estevão da Fonseca Negrão prorrogando, por mais seis meses, o período de sua permanência na serventia do ofício de escrivão da ouvidoria geral, correção da Comarca e seus anexos da cidade [de São Paulo de Assunção]. Anexo: (1) Nota de Joaquim Anselmo Coelho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2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5,07,14 Provisão de José de Oliveira Barbosa, [do Conselho do Príncipe Regente Nosso Senhor Fidalgo da Real Casa e  Marechal de Campo dos seus exércitos [ ] na Ordem de São Bento de Avis, Governador e Capitão Geral do Reino de Angola] à Luis Antonio Soares prorrogando, por mais seis meses, o período de sua permanência na serventia do ofício de porteiro dos auditórios [da cidade de São Paulo de Assunção]. Anexo: (1) Nota de Joaquim Anselmo Coelho, almoxarife dos armazéns reais, informando que o registro foi feito no livro nº 1 de receita; (2) Nota de Ignácio José da Silva, oficial maior da secretaria do Estado do Reino de Angola informando o registro da carta. (Documento em mau estado) Local: São Paulo de Assunção 02pp BR RJIHGB 126 PADAB DVD15,53 DSC0002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5,07,15 Provisão de José de Oliveira Barbosa, [do Conselho do Príncipe Regente Nosso Senhor Fidalgo da Real Casa e  Marechal de Campo dos seus exércitos [ ] na Ordem de São Bento de Avis, Governador e Capitão Geral do Reino de Angola] à João Antonio prorrogando, por mais seis meses, o período de sua permanência na serventia dos ofícios de alcaide e carcereiro das cadeias públicas. Anexo: (1) Nota de Joaquim Anselmo Coelho, almoxarife dos armazéns reais, informando que o registro foi feito no livro nº 1 de receita; (2) Nota de Ignácio José da Silva, oficial maior da secretaria do Estado do Reino de Angola informando o registro da carta. (Documento em mau estado) Local: São Paulo de Assunção 02pp BR RJIHGB 126 PADAB DVD15,53 DSC0002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5,07,15 Provisão de José de Oliveira Barbosa, [do Conselho do Príncipe Regente Nosso Senhor Fidalgo da Real Casa e  Marechal de Campo dos seus exércitos [ ] na Ordem de São Bento de Avis, Governador e Capitão Geral do Reino de Angola] à Luiz Antonio Soares prorrogando, por mais seis meses, o período de sua permanência na serventia do ofício de porteiro dos auditórios da cidade [de São Paulo de Assunção]. Anexo: (1) Nota de Antonio José Teixeira Lopes, almoxarife dos armazéns reais, informando que o registro foi feito no livro nº 1 de receita; (2) Nota de Ignácio José da Silva, oficial maior da secretaria do Estado do Reino de Angola informando o registro da carta. (Documento em mau estado) Local: São Paulo de Assunção 02pp BR RJIHGB 126 PADAB DVD15,53 DSC0002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5,07,15 Provisão de José de Oliveira Barbosa, [do Conselho do Príncipe Regente Nosso Senhor Fidalgo da Real Casa e  Marechal de Campo dos seus exércitos [ ] na Ordem de São Bento de Avis, Governador e Capitão Geral do Reino de Angola] à Mariano Torres prorrogando, por mais seis meses, o período de sua permanência na serventia do ofício de meirinho do geral crime. Anexo: (1) Nota de Antonio José Teixeira Lopes, almoxarife dos armazéns reais, informando que o registro foi feito no livro nº 1 de receita; (2) Nota de Ignácio José da Silva, oficial maior da secretaria do Estado do Reino de Angola informando o registro da carta. (Documento em mau estado) Local: São Paulo de Assunção 02pp BR RJIHGB 126 PADAB DVD15,53 DSC0002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5,11,23 Provisão de José de Oliveira Barbosa, [do Conselho do Príncipe Regente Nosso Senhor Fidalgo da Real Casa e  Marechal de Campo dos seus exércitos [ ] na Ordem de São Bento de Avis, Governador e Capitão Geral do Reino de Angola] à Fernando Xavier Henriques [ ], nomeando-o na serventia do ofício de escrivão das coisas de mucanos do Distrito do Gulungo. Anexo: (1) Nota de Antonio José Teixeira Lop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1p BR RJIHGB 126 PADAB DVD15,53 DSC0002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5,11,24 Provisão de José de Oliveira Barbosa, [do Conselho do Príncipe Regente Nosso Senhor Fidalgo da Real Casa e  Marechal de Campo dos seus exércitos [ ] na Ordem de São Bento de Avis, Governador e Capitão Geral do Reino de Angola] à Antonio de Azevedo Galiano prorrogando, por mais um ano, o período de sua permanência na serventia dos ofícios de escrivão do geral crime, órfãos, tabelião do público, judicial e notas da Capitania de Benguela. Anexo: (1) Nota de Antonio José Teixeira Lopes, almoxarife dos armazéns reais, informando que o registro foi feito no livro nº 1 de receita; (2) Nota de Ignácio José da Silva, oficial maior da secretaria do Estado do Reino de Angola informando o registro da carta. (Documento em mau estado) Local: São Paulo de Assunção 02pp BR RJIHGB 126 PADAB DVD15,53 DSC0002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0,08,07  Provisão de D. João VI à Manoel Leite de Faria, bacharel, nomeando-o Juiz de Fora, pelo período de três anos. Local: Rio de Janeiro 03pp BR RJIHGB 126 PADAB DVD15,53 DSC0002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5,08,03 Alvará de D. João VI à Manoel Leite de Faria, nomeando-o provedor da fazenda dos defuntos e ausentes, capelas e [resíduos] da cidade de Angola. Local: Rio de Janeiro 03pp BR RJIHGB 126 PADAB DVD15,53 DSC0002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6,01,12 Provisão de José de Oliveira Barbosa, [do Conselho do Príncipe Regente Nosso Senhor Fidalgo da Real Casa e  Marechal de Campo dos seus exércitos [ ] na Ordem de São Bento de Avis, Governador e Capitão Geral do Reino de Angola] à Francisco Dias Machado, nomeando-o na serventia do ofício de escrivão do [terreiro?] Público, pelo período de um ano. Anexo: (1) Nota de Antonio José Teixeira Lopes, almoxarife dos armazéns reais, informando que o registro foi feito no livro nº 1 de receita; (2) Nota de Ignácio José da Silva, oficial maior da secretaria do Estado do Reino de Angola informando o registro da carta. (Documento em mau estado) Local: São Paulo de Assunção 02pp BR RJIHGB 126 PADAB DVD15,53 DSC0002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6,01,15 Provisão de José de Oliveira Barbosa, [do Conselho do Príncipe Regente Nosso Senhor Fidalgo da Real Casa e  Marechal de Campo dos seus exércitos [ ] na Ordem de São Bento de Avis, Governador e Capitão Geral do Reino de Angola] à Diogo Luis Martins, nomeando-o na serventia do ofício de juiz de [terreiro?] público, pelo período de  um ano. Anexo: (1) Nota de Antonio José Teixeira Lop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2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6,01,16 Provisão de José de Oliveira Barbosa, [do Conselho do Príncipe Regente Nosso Senhor Fidalgo da Real Casa e  Marechal de Campo dos seus exércitos [ ] na Ordem de São Bento de Avis, Governador e Capitão Geral do Reino de Angola] à [Horácio?] José Fernandes, nomeando-o no emprego de juiz e [terreiro?] público, pelo período de um ano. Anexo: (1) Nota de Antonio José Teixeira Lop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2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6,01,18 Provisão de José de Oliveira Barbosa, [do Conselho do Príncipe Regente Nosso Senhor Fidalgo da Real Casa e  Marechal de Campo dos seus exércitos [ ] na Ordem de São Bento de Avis, Governador e Capitão Geral do Reino de Angola] à [Domingos] [Batista] de Andrade, nomeando-o na serventia do ofício de escrivão das coisas de mucanos do Presídio de [ ], pelo período de um ano. Anexo: (1) Nota de Antonio José Teixeira Lop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2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6,01,18 Provisão de José de Oliveira Barbosa, [do Conselho do Príncipe Regente Nosso Senhor Fidalgo da Real Casa e  Marechal de Campo dos seus exércitos [ ] na Ordem de São Bento de Avis, Governador e Capitão Geral do Reino de Angola] à [Domingos?] [Batista?] de [Andrade?], nomeando-o na serventia do ofício de escrivão geral crime, tabelião do público, judicial e notas do Presídio do Muraina, pelo período de um ano. Anexo: (1) Nota de [Antonio José Teixeira Lopes]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1p BR RJIHGB 126 PADAB DVD15,53 DSC0002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6,01,26 Provisão de José de Oliveira Barbosa, [do Conselho do Príncipe Regente Nosso Senhor Fidalgo da Real Casa e  Marechal de Campo dos seus exércitos [ ] na Ordem de São Bento de Avis, Governador e Capitão Geral do Reino de Angola] à Julio José de Sá, nomeando-o na serventia do ofício de solicitador de coisas dos auditórios da cidade de São Paulo de Assunção, pelo período de seis meses. Anexo: (1) Nota de Antonio José Teixeira Lopes, almoxarife dos armazéns reais, informando que o registro foi feito no livro nº 1 de receita; (2) Nota de Ignácio José da Silva, oficial maior da secretaria do Estado do Reino de Angola informando o registro da carta. (Documento em mau estado) Local: São Paulo de Assunção 02pp BR RJIHGB 126 PADAB DVD15,53 DSC0002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6,01,25 Provisão de José de Oliveira Barbosa, [do Conselho do Príncipe Regente Nosso Senhor Fidalgo da Real Casa e  Marechal de Campo dos seus exércitos [ ] na Ordem de São Bento de Avis, Governador e Capitão Geral do Reino de Angola] à João Simões da Silva, Reverendo Cônego, prorrogando, por mais seis meses, o período de sua permanência na serventia do ofício de Catequizador e Inquisidor das liberdades. Anexo: (1) Nota de Antonio José Teixeira Lop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2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6,01,27 Provisão de José de Oliveira Barbosa, [do Conselho do Príncipe Regente Nosso Senhor Fidalgo da Real Casa e  Marechal de Campo dos seus exércitos [ ] na Ordem de São Bento de Avis, Governador e Capitão Geral do Reino de Angola] à Francisco Luiz Moreira, nomeando-o na serventia do ofício de escrivão dos órfãos, devido a demissão de Francisco Álvares Rodrigues. Anexo: (1) Nota de Antonio José Teixeira Lopes, almoxarife dos armazéns reais, informando que o registro foi feito no livro nº 1 de receita; (2) Nota de Ignácio José da Silva, oficial maior da secretaria do Estado do Reino de Angola informando o registro da carta. (Documento em mau estado) Local: São Paulo de Assunção 02pp BR RJIHGB 126 PADAB DVD15,53 DSC0002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6,01,30 Provisão de José de Oliveira Barbosa, [do Conselho do Príncipe Regente Nosso Senhor Fidalgo da Real Casa e  Marechal de Campo dos seus exércitos [ ] na Ordem de São Bento de Avis, Governador e Capitão Geral do Reino de Angola] à Antonio Martins da Silva, Alferes reformado da Companhia de Infantaria do Presídio de Ambaca, nomeando-o para Cabo do Ramo de [ ], jurisdição do mesmo Presídio. Anexo: (1) Nota de Antonio José Teixeira Lopes, almoxarife dos armazéns reais, informando que o registro foi feito no livro nº 1 de receita; (2) Nota de Ignácio José da Silva, oficial maior da secretaria do Estado do Reino de Angola informando o registro da Carta. (Documento em mau estado) Local: São Paulo de Assunção 01p BR RJIHGB 126 PADAB DVD15,53 DSC0002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6,01,31 Provisão de José de Oliveira Barbosa, [do Conselho do Príncipe Regente Nosso Senhor Fidalgo da Real Casa e  Marechal de Campo dos seus exércitos [ ] na Ordem de São Bento de Avis, Governador e Capitão Geral do Reino de Angola] à Manoel Antonio dos Santos prorrogando, por mais seis meses, o período de sua permanência na serventia do ofício de meirinho da ouvidoria geral e correção. Anexo: (1) Nota de Antonio José Teixeira Lop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2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6,02,01 Provisão de José de Oliveira Barbosa, [do Conselho do Príncipe Regente Nosso Senhor Fidalgo da Real Casa e  Marechal de Campo dos seus exércitos [ ] na Ordem de São Bento de Avis, Governador e Capitão Geral do Reino de Angola] à José de Carvalho e Souza, nomeando-o na serventia dos ofícios de escrivão do geral crime, tabelião do público e do judicial e notas, pelo período de seis meses. Anexo: (1) Nota de Antonio José Teixeira Lopes, almoxarife dos armazéns reais, informando que o registro foi feito no livro nº 1 de receita; (2) Nota de Álvaro da Costa, oficial menor da secretaria do Estado na cidade de São Paulo de Assunção, informando o registro da carta. (Documento em mau estado) Local: São Paulo de Assunção 02pp BR RJIHGB 126 PADAB DVD15,53 DSC0002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6,02,09 Provisão de José de Oliveira Barbosa, [do Conselho do Príncipe Regente Nosso Senhor Fidalgo da Real Casa e  Marechal de Campo dos seus exércitos [ ] na Ordem de São Bento de Avis, Governador e Capitão Geral do Reino de Angola] à Jose Ferreira Nunes dos Santos, nomeando-o na serventia dos ofícios de escrivão das execuções das [ ] da cidade, comarca e órfãos [de São Paulo de Assunção], pelo período de seis meses. Tal nomeação foi motivada pela demissão de Antonio [ ] da [Silva?]. Anexo: (1) Nota de Antonio José Teixeira Lopes, almoxarife dos armazéns reais, informando que o registro foi feito no livro nº 1 de receita; (2) Nota de Ignácio José da Silva, oficial maior da secretaria do Estado do Reino de Angola informando o registro da carta. (Documento em mau estado) Local: São Paulo de Assunção 02pp BR RJIHGB 126 PADAB DVD15,53 DSC0002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6,02,05 Provisão de José de Oliveira Barbosa, [do Conselho do Príncipe Regente Nosso Senhor Fidalgo da Real Casa e  Marechal de Campo dos seus exércitos [ ] na Ordem de São Bento de Avis, Governador e Capitão Geral do Reino de Angola] à José Faria, nomeando-o na serventia do ofício de medidor do [terreiro?] público, pelo período de um ano. Anexo: (1) Nota de Antonio José Teixeira Lopes, almoxarife dos armazéns reais, informando que o registro foi feito no livro nº 1 de receita; (2) Nota de Ignácio José da Silva, oficial maior da secretaria do Estado do Reino de Angola informando o registro da carta. (Documento em mau estado) Local: São Paulo de Assunção 02pp BR RJIHGB 126 PADAB DVD15,53 DSC0002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000,00,00 Provisão de José de Oliveira Barbosa, [do Conselho do Príncipe Regente Nosso Senhor Fidalgo da Real Casa e  Marechal de Campo dos seus exércitos [ ] na Ordem de São Bento de Avis, Governador e Capitão Geral do Reino de Angola] à José Francisco Pinto de Barros, nomeando-o na serventia do emprego de guarda do [ferreiro?] público, pelo período de um ano.  (documento incompleto e em mau estado) Local: S/L 01p BR RJIHGB 126 PADAB DVD15,53 DSC00024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7:22:00Z</dcterms:created>
  <dc:creator>Amaury</dc:creator>
  <dc:description/>
  <cp:keywords/>
  <dc:language>en-US</dc:language>
  <cp:lastModifiedBy>Crislayne Gloss</cp:lastModifiedBy>
  <dcterms:modified xsi:type="dcterms:W3CDTF">2024-07-28T21:05:00Z</dcterms:modified>
  <cp:revision>165</cp:revision>
  <dc:subject/>
  <dc:title>Códice 293-C-18-3</dc:title>
</cp:coreProperties>
</file>