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ódice 303-C-20-4</w:t>
      </w:r>
    </w:p>
    <w:p>
      <w:pPr>
        <w:pStyle w:val="Normal"/>
        <w:jc w:val="both"/>
        <w:rPr/>
      </w:pPr>
      <w:r>
        <w:rPr/>
        <w:t>Cartas e Patentes</w:t>
      </w:r>
    </w:p>
    <w:p>
      <w:pPr>
        <w:pStyle w:val="Normal"/>
        <w:jc w:val="both"/>
        <w:rPr/>
      </w:pPr>
      <w:r>
        <w:rPr/>
        <w:t>Data: 09/08/1809 – 04/06/1810</w:t>
      </w:r>
    </w:p>
    <w:p>
      <w:pPr>
        <w:pStyle w:val="Normal"/>
        <w:jc w:val="both"/>
        <w:rPr/>
      </w:pPr>
      <w:r>
        <w:rPr/>
      </w:r>
    </w:p>
    <w:p>
      <w:pPr>
        <w:pStyle w:val="Normal"/>
        <w:jc w:val="both"/>
        <w:rPr/>
      </w:pPr>
      <w:r>
        <w:rPr/>
      </w:r>
    </w:p>
    <w:p>
      <w:pPr>
        <w:pStyle w:val="Normal"/>
        <w:jc w:val="both"/>
        <w:rPr/>
      </w:pPr>
      <w:r>
        <w:rPr/>
        <w:t>1809,08,09 Carta patente de confirmação de D. João VI  à Matheus Ribeiro, nomeando-o Capitão Mor do distrito de Icollo e Bengo por três anos ou mais sem soldo mas com gozo de honras, privilégios e liberdades e informando a Antonio de Saldanha da Gama, Governador e Capitão Geral do Reino de Angola. Anexo: (1) Nota do conde de Anadia, [João Rodrigues de Sá Melo], informando que a nomeação de Matheus Ribeiro foi registrada no Registro Geral das Mercês; (2) Nota de Luiz Antonio de Faria Souza Lobato informando que o registro foi feito na folha 35 do livro nº 1; (3) Nota de José Maria Raposo de Andrade e Souza, informando que o registro foi feito na Chancelaria Mor da Corte na folha 95 do livro nº 4 dos Ofícios e Mercês. Local: Reino de Angola 02pp BR RJIHGB 126 PADAB DVD15,52 DSC00002</w:t>
      </w:r>
    </w:p>
    <w:p>
      <w:pPr>
        <w:pStyle w:val="Normal"/>
        <w:jc w:val="both"/>
        <w:rPr/>
      </w:pPr>
      <w:r>
        <w:rPr/>
      </w:r>
    </w:p>
    <w:p>
      <w:pPr>
        <w:pStyle w:val="Normal"/>
        <w:jc w:val="both"/>
        <w:rPr/>
      </w:pPr>
      <w:r>
        <w:rPr/>
        <w:t>1809,08,29 Carta patente de D. João VI à Antonio João de Menezes, Capitão Comandante do esquadrão de cavalaria do Reino de Angola, nomeando-o Tenente Coronel de Milícias, com mesmo soldo e gozo de honras, privilégios e liberdades. Anexo: (1) Nota do marquês de Angeja, Francisco Antonio da Vieira Cabral, reconhecendo a nomeação de Antonio João Saldanha; (2) Nota de Pedro Vieira da Silva Telles informando o registro na folha 38 do livro nº1 das Patentes da Secretaria de Estado; (3) Nota de Antonio Álvares de Britto informando o registro na folha 18 do livro nº1 de Patentes da Secretaria do Conselho Supremo Militar; (4) Nota de Joaquim Ignácio da Silva e Abreu informando o registro na Secretaria do Registro Geral das Mercês; (5) Reconhecimento dos Conselheiros de Guerra: Francisco Antonio Vieira, Gaspar José de Mattos Ferreira Lucena; (6) Reconhecimento de Antonio de Saldanha da Gama, [Governador e Capitão Geral do Reino de Angola]. Local: Rio de Janeiro 03pp BR RJIHGB 126 PADAB DVD15,52 DSC00003</w:t>
      </w:r>
    </w:p>
    <w:p>
      <w:pPr>
        <w:pStyle w:val="Normal"/>
        <w:jc w:val="both"/>
        <w:rPr/>
      </w:pPr>
      <w:r>
        <w:rPr/>
      </w:r>
    </w:p>
    <w:p>
      <w:pPr>
        <w:pStyle w:val="Normal"/>
        <w:jc w:val="both"/>
        <w:rPr/>
      </w:pPr>
      <w:r>
        <w:rPr/>
        <w:t>1807,05,10 Carta patente de  Antonio de Saldanha da Gama, [Governador e Capitão Geral do Reino de Angola] à Lourenço da Trindade, nomeando-o Tenente de Regimento de Milícias do Ramo do [Samba?], Presídio de Ambaca, sem soldo mas com gozo de honras, privilégios e liberdades. Anexo: (1) Nota de Luiz Calisto de Souza Magalhães, informando o registro na folha 45 do livro nº1 de Receita; (2) Nota de Ignácio José da Silva, oficial maior na Secretaria do Estado deste Reino, informando o registro da carta. Local: São Paulo de Assunção [de Luanda] 03pp BR RJIHGB 126  PADAB DVD15,52 DSC00005</w:t>
      </w:r>
    </w:p>
    <w:p>
      <w:pPr>
        <w:pStyle w:val="Normal"/>
        <w:jc w:val="both"/>
        <w:rPr/>
      </w:pPr>
      <w:r>
        <w:rPr/>
      </w:r>
    </w:p>
    <w:p>
      <w:pPr>
        <w:pStyle w:val="Normal"/>
        <w:jc w:val="both"/>
        <w:rPr/>
      </w:pPr>
      <w:r>
        <w:rPr/>
        <w:t>1810,04,16 Carta patente de comissão de Antonio de Saldanha da Gama, do Conselho do Príncipe Regente Nosso Senhor e da Fazenda do Estado do Brasil, Governador e Capitão Geral do Reino de Angola à Francisco Teixeira de Macedo nomeando-o Capitão Mor das ilhas de Nossa Senhora do Cabo e das demais ilhas que lhe são adjacentes, sem soldo mas com gozo de honras, privilégios e liberdades. A referida nomeação dá-se em virtude do falecimento do então Capitão Mor, Joaquim José da S</w:t>
      </w:r>
      <w:r>
        <w:rPr>
          <w:vertAlign w:val="superscript"/>
        </w:rPr>
        <w:t>a</w:t>
      </w:r>
      <w:r>
        <w:rPr/>
        <w:t>. Anexo: (1) Nota de Luiz Calisto de Souza Magalhães, informando o registro na folha 46 do livro nº1 de Receita; (2) Nota de Ignácio José da Silva, oficial maior na Secretaria do Estado deste Reino, informando o registro da carta. Local: São Paulo de Assunção [de Luanda] 02pp BR RJIHGB 126  PADAB DVD15,52 DSC00007</w:t>
      </w:r>
    </w:p>
    <w:p>
      <w:pPr>
        <w:pStyle w:val="Normal"/>
        <w:jc w:val="both"/>
        <w:rPr/>
      </w:pPr>
      <w:r>
        <w:rPr/>
      </w:r>
    </w:p>
    <w:p>
      <w:pPr>
        <w:pStyle w:val="Normal"/>
        <w:jc w:val="both"/>
        <w:rPr/>
      </w:pPr>
      <w:r>
        <w:rPr/>
        <w:t>1810,00,00 Carta patente de Antonio de Saldanha da Gama, [do Conselho do Príncipe Regente Nosso Senhor e da Fazenda do Estado do Brasil, Governador e Capitão Geral do Reino de Angola] à Antonio José da Silva nomeando-o Coronel do Corpo de Milícias da Vila das [ ], sem soldo mas com gozo de honras, privilégios e liberdades. Anexo: (1) Nota de por Luiz Calisto de Souza Magalhães, informando o registro na folha [ ] do livro nº1 de Receita; (2) Nota de [ ], informando o registro na Secretaria do Estado deste Reino; (3) Nota de José Francisco Pacheco, Secretario interino do governo deste Reino [de Angola], informando o registro da carta; (4) Nota lateral indicando a invalidade da patente. Local: São Paulo de Assunção [de Luanda] 03pp BR RJIHGB 126 PADAB DVD15,52 DSC00008</w:t>
      </w:r>
    </w:p>
    <w:p>
      <w:pPr>
        <w:pStyle w:val="Normal"/>
        <w:jc w:val="both"/>
        <w:rPr/>
      </w:pPr>
      <w:r>
        <w:rPr/>
      </w:r>
    </w:p>
    <w:p>
      <w:pPr>
        <w:pStyle w:val="Normal"/>
        <w:jc w:val="both"/>
        <w:rPr/>
      </w:pPr>
      <w:r>
        <w:rPr/>
        <w:t>1810,04,30 Carta patente de Antonio de Saldanha da Gama, [do Conselho do Príncipe Regente Nosso Senhor e da Fazenda do Estado do Brasil, Governador e Capitão Geral do Reino de Angola] à Pedro de Araujo Teixeira nomeando-o Ajudante do Corpo de Milícias do Presídio de Ambaca, sem soldo mas com gozo de honras, privilégios e liberdades. Anexo: (1) Nota de Luiz Calisto de Souza Magalhães, informando o registro  na folha 16 do livro nº1 de Receita. Local: São Paulo de Assunção [de Luanda] 03pp BR RJIHGB 126  PADAB DVD15,52 DSC000010</w:t>
      </w:r>
    </w:p>
    <w:p>
      <w:pPr>
        <w:pStyle w:val="Normal"/>
        <w:jc w:val="both"/>
        <w:rPr/>
      </w:pPr>
      <w:r>
        <w:rPr/>
      </w:r>
    </w:p>
    <w:p>
      <w:pPr>
        <w:pStyle w:val="Normal"/>
        <w:jc w:val="both"/>
        <w:rPr/>
      </w:pPr>
      <w:r>
        <w:rPr/>
        <w:t>1810,05,10 Carta patente de Antonio de Saldanha da Gama, [do Conselho do Príncipe Regente Nosso Senhor e da Fazenda do Estado do Brasil, Governador e Capitão Geral do Reino de Angola] à Antonio José da Silva Lisboa, Capitão de uma das Companhias de Ordenação de Luanda, nomeando-o Coronel do Corpo de Milícias da Vila de [Massangano?] sem soldo mas com gozo de honras, privilégios e liberdades. A referida nomeação dá-se em virtude da vacância do posto pela promoção de Anselmo da Fonseca Coutinho. Anexo: (1) Nota de Luiz Calisto de Souza Magalhães, informando o registro na folha [45?] do livro nº1 de Receita; (2) Nota de José Francisco Pacheco, Secretário Interino do Governo de [Angola], informando o registro da carta. Local: São Paulo de Assunção [de Luanda] 02pp BR RJIHGB 126 PADAB DVD15,52 DSC000012</w:t>
      </w:r>
    </w:p>
    <w:p>
      <w:pPr>
        <w:pStyle w:val="Normal"/>
        <w:jc w:val="both"/>
        <w:rPr/>
      </w:pPr>
      <w:r>
        <w:rPr/>
      </w:r>
    </w:p>
    <w:p>
      <w:pPr>
        <w:pStyle w:val="Normal"/>
        <w:jc w:val="both"/>
        <w:rPr/>
      </w:pPr>
      <w:r>
        <w:rPr/>
        <w:t>1809,08,21Carta patente de confirmação de D. João VI à Gaspar Antonio Carneiro nomeando-o Capitão da Oitava Companhia de Corpo de Ordenanças, sem soldo mas com gozo de honras, privilégios e liberdades e informando a Antonio de Saldanha da Gama, Governador e Capitão Geral do Reino de Angola. Anexo: (1) Nota de Antonio José da Cruz, informando o registro na folha 18 do livro nº1 de patentes na Secretaria do Conselho Supremo Militar; (2) Nota de Antonio Álvares de Britto, informando o registro na folha 38 do livro das patentes; (3) Nota de Luis Antonio de Faria de Souza Lobato e Thomas Antonio de Villa Nova Portugal, informando o registro na Secretaria do Registro Geral das Mercês; (4) Nota de José Roiz Ferreira e José Antonio Pinto na Chancelaria Mor da Corte e Estado de Brasil, informando o registro na folha 52 do livro nº 6 de Ofícios e Mercês. Local: Rio de Janeiro 02pp BR RJIHGB 126  PADAB DVD15,52 DSC000014</w:t>
      </w:r>
    </w:p>
    <w:p>
      <w:pPr>
        <w:pStyle w:val="Normal"/>
        <w:jc w:val="both"/>
        <w:rPr/>
      </w:pPr>
      <w:r>
        <w:rPr/>
      </w:r>
    </w:p>
    <w:p>
      <w:pPr>
        <w:pStyle w:val="Normal"/>
        <w:jc w:val="both"/>
        <w:rPr/>
      </w:pPr>
      <w:r>
        <w:rPr/>
        <w:t>1810,05,15 Carta patente de Antonio de Saldanha da Gama, [do Conselho do Príncipe Regente Nosso Senhor e da Fazenda do Estado do Brasil, Governador e Capitão Geral do Reino de Angola] à José Vieira da Silva, Sargento do Corpo das Ordenanças promovendo-o ao de Alferes da 3ª Companhia do mesmo Corpo, sem soldo mas com gozo de honras, privilégios e liberdades. Tal nomeação foi motivada pela vacância do cargo tendo em vista a promoção a Capitão da 1ª Comp</w:t>
      </w:r>
      <w:r>
        <w:rPr>
          <w:vertAlign w:val="superscript"/>
        </w:rPr>
        <w:t>a</w:t>
      </w:r>
      <w:r>
        <w:rPr/>
        <w:t xml:space="preserve"> José Severino de Souza. Anexo: (1) Nota de Álvaro da Costa, Oficial menor da Secretaria do Estado, informando o registro da carta. Local São Paulo de Assunção de Luanda 03pp BR RJIHGB 126 PADAB DVD15,52 DSC000015</w:t>
      </w:r>
    </w:p>
    <w:p>
      <w:pPr>
        <w:pStyle w:val="Normal"/>
        <w:jc w:val="both"/>
        <w:rPr/>
      </w:pPr>
      <w:r>
        <w:rPr/>
      </w:r>
    </w:p>
    <w:p>
      <w:pPr>
        <w:pStyle w:val="Normal"/>
        <w:jc w:val="both"/>
        <w:rPr/>
      </w:pPr>
      <w:r>
        <w:rPr/>
        <w:t>1810,05,19 Carta patente de Antonio de Saldanha da Gama, [do Conselho do Príncipe Regente Nosso Senhor e da Fazenda do Estado do Brasil, Governador e Capitão Geral do Reino de Angola] à Francisco de Campos Lima, negociante de escravos, nomeando-o Tenente Coronel de Milícia de [Massangano?], sem soldo mas com gozo de honras, privilégios e liberdades. A referida nomeação dá-se em virtude da vacância do posto pelo falecimento de Antonio Pinheiro Falcão e como reconhecimento aos serviços prestados por Francisco de Campos Lima, que contribuíram para o aumento do comercio e Fazenda real. Anexo: (1) Nota de Luis Calisto de Souza Magalhães, Almoxarife dos Armazéns Reais, informando o registro na folha 48 do livro nº1 de Receita; (2) Nota de Álvaro da Costa, Oficial Menor da Secretaria de Estado, informando o registro da carta. Local São Paulo de Assunção [de Luanda] 03pp BR RJIHGB 126 PADAB DVD15,52 DSC000017</w:t>
      </w:r>
    </w:p>
    <w:p>
      <w:pPr>
        <w:pStyle w:val="Normal"/>
        <w:jc w:val="both"/>
        <w:rPr/>
      </w:pPr>
      <w:r>
        <w:rPr/>
      </w:r>
    </w:p>
    <w:p>
      <w:pPr>
        <w:pStyle w:val="Normal"/>
        <w:jc w:val="both"/>
        <w:rPr/>
      </w:pPr>
      <w:r>
        <w:rPr/>
        <w:t xml:space="preserve">1810,05,15 Carta patente de Antonio de Saldanha da Gama, [do Conselho do Príncipe Regente Nosso Senhor e da Fazenda do Estado do Brasil, Governador e Capitão Geral do Reino de Angola] à Manoel José de Oliveira Guimarães, Sargento do Corpo de Ordenanças ao posto de Alferes do mesmo Corpo, sem soldo mas com gozo de honras, privilégios e liberdades. A referida nomeação dá-se em virtude da ausência de Feliciano Rodrigues de Moura. Anexo: (1) Nota de Luis Calisto de Souza Magalhães, Almoxarife dos Armazéns Reais, informando o registro na folha 47 do livro nº1 de Receita; (2) Nota de Álvaro da Costa, Oficial Menor da Secretaria de Estado, informando o registro da carta. Local São Paulo de Assunção [de Luanda] 02pp BR RJIHGB 126 PADAB DVD15,52 DSC000019 </w:t>
      </w:r>
    </w:p>
    <w:p>
      <w:pPr>
        <w:pStyle w:val="Normal"/>
        <w:jc w:val="both"/>
        <w:rPr/>
      </w:pPr>
      <w:r>
        <w:rPr/>
      </w:r>
    </w:p>
    <w:p>
      <w:pPr>
        <w:pStyle w:val="Normal"/>
        <w:jc w:val="both"/>
        <w:rPr/>
      </w:pPr>
      <w:r>
        <w:rPr/>
        <w:t>1810,05,15 Carta patente de Antonio de Saldanha da Gama, [do Conselho do Príncipe Regente Nosso Senhor e da Fazenda do Estado do Brasil, Governador e Capitão Geral do Reino de Angola] à Manoel Ferreira Vianna, Sargento do Corpo das Ordenanças, ao posto de Alferes do mesmo Corpo, sem soldo mas com gozo de honras, privilégios e liberdades. A referida nomeação dá-se em virtude da ausência de Albano Álvares de Araujo Anexo: (1) Nota de Luis Calisto de Souza Magalhães, Almoxarife dos Armazéns Reais, informando o registro da carta na folha 48 do livro nº1 de Receita; (2) Nota de Álvaro da Costa, Oficial Menor da Secretaria de Estado informando o registro da carta. Local São Paulo de Assunção [de Luanda] 02pp BR RJIHGB 126  PADAB DVD15,52 DSC000021</w:t>
      </w:r>
    </w:p>
    <w:p>
      <w:pPr>
        <w:pStyle w:val="Normal"/>
        <w:jc w:val="both"/>
        <w:rPr/>
      </w:pPr>
      <w:r>
        <w:rPr/>
      </w:r>
    </w:p>
    <w:p>
      <w:pPr>
        <w:pStyle w:val="Normal"/>
        <w:jc w:val="both"/>
        <w:rPr/>
      </w:pPr>
      <w:r>
        <w:rPr/>
        <w:t>1810,05,14 Carta patente de Antonio de Saldanha da Gama, [do Conselho do Príncipe Regente Nosso Senhor e da Fazenda do Estado do Brasil, Governador e Capitão Geral do Reino de Angola] à Joaquim de Santana, Sargento do Regimento de Infantaria de Linha deste Reino ao posto de Alferes e Cabo da Barra do Bengo, com soldo e gozo de honras, privilégios e liberdades. A referida nomeação dá-se em virtude do falecimento de Manoel Baptista do Nascimento. Anexo: (1) Nota de Luis Calisto de Souza Magalhães, Almoxarife dos Armazéns Reais, informando o registro na folha 47 do livro nº1 de Receita; (2) Nota de Álvaro da Costa, Oficial Menor da Secretaria de Estado, informando o registro da carta; (3) Nota lateral informando que passou-se a 2ª via da Patente por despacho de [ilegível] de 29 de julho de 1818. Local São Paulo de Assunção [de Luanda] 03pp  BR RJIHGB 126  PADAB DVD15,52 DSC000022</w:t>
      </w:r>
    </w:p>
    <w:p>
      <w:pPr>
        <w:pStyle w:val="Normal"/>
        <w:jc w:val="both"/>
        <w:rPr/>
      </w:pPr>
      <w:r>
        <w:rPr/>
      </w:r>
    </w:p>
    <w:p>
      <w:pPr>
        <w:pStyle w:val="Normal"/>
        <w:jc w:val="both"/>
        <w:rPr/>
      </w:pPr>
      <w:r>
        <w:rPr/>
        <w:t>1809,07,01 Carta patente de D. João VI à José Maria Pinto Peixoto, Alferes do Esquadrão da Cavalaria do Reino de Angola, com soldo e gozo de honras, privilégios e liberdades. Anexo: (1) Nota de Joaquim Ignácio da Silva e Abreu, informando o registro  na folha 18 do Livro de Patentes da Secretaria do Conselho Expresso Militar; (2) Nota de Antonio Álvares de Britto, informando o registro na folha [ ] do Livro 1º de Patentes da Secretaria do Estado dos Negócios da Marinha e do [ ] Ultramarinos; (3) Nota de Luis Antonio de Faria Souza e Thomas Antonio da Villanova Portugal, informando o registro da carta; (4) Nota de José Roiz Ferreira, informando o registro na Chancelaria Mor da Corte e Estado do Brasil na folha [ ] do Livro de Ofícios e Mercês, na Secretaria Geral das Mercês. Local Rio de Janeiro 03pp BR RJIHGB 126 PADAB DVD15,52 DSC000024</w:t>
      </w:r>
    </w:p>
    <w:p>
      <w:pPr>
        <w:pStyle w:val="Normal"/>
        <w:jc w:val="both"/>
        <w:rPr/>
      </w:pPr>
      <w:r>
        <w:rPr/>
      </w:r>
    </w:p>
    <w:p>
      <w:pPr>
        <w:pStyle w:val="Normal"/>
        <w:jc w:val="both"/>
        <w:rPr/>
      </w:pPr>
      <w:r>
        <w:rPr/>
        <w:t>1809,09,03 Carta patente de confirmação de D. João VI à Sergio da Silva Rego, Alferes da 4ª Companhia do Regimento de Milícias da cidade de São Paulo de Assumpção do Reino de Angola, ao posto de Tenente da 2ª Companhia do mesmo Regimento, sem soldo mas com gozo de honras, privilégios e liberdades. A referida nomeação dá-se em virtude do falecimento do até então Tenente, Félix Nunes Barreto. Anexo: (1) Despachado por Pedro Vieira da S</w:t>
      </w:r>
      <w:r>
        <w:rPr>
          <w:vertAlign w:val="superscript"/>
        </w:rPr>
        <w:t>a</w:t>
      </w:r>
      <w:r>
        <w:rPr/>
        <w:t xml:space="preserve"> Telles, no Conselho Supremo Militar; (2) Nota de Joaquim Ignácio da S</w:t>
      </w:r>
      <w:r>
        <w:rPr>
          <w:vertAlign w:val="superscript"/>
        </w:rPr>
        <w:t>a</w:t>
      </w:r>
      <w:r>
        <w:rPr/>
        <w:t xml:space="preserve">  Abreu, informando o registro da carta; (3) Nota de Antonio Álvares de Britto, informando o registro da carta na folha 40 do livro nº1 das Patentes, na Secretaria de Estado; (4) Nota de Luis Antonio de Faria Souza Lobato, informando o registro da carta na Secretaria do Registro Geral das Mercês; (5) Nota de Demetrio </w:t>
      </w:r>
      <w:r>
        <w:rPr>
          <w:color w:val="FF0000"/>
        </w:rPr>
        <w:t>[ ]</w:t>
      </w:r>
      <w:r>
        <w:rPr/>
        <w:t xml:space="preserve"> da Cruz e Joaquim Antonio de Carvalho, informando o registro da carta na Reg</w:t>
      </w:r>
      <w:r>
        <w:rPr>
          <w:vertAlign w:val="superscript"/>
        </w:rPr>
        <w:t>da</w:t>
      </w:r>
      <w:r>
        <w:rPr/>
        <w:t xml:space="preserve"> na Chancelaria Mor da Corte e Estado do Brasil, na folha 150 do livro nº5 dos Ofícios e Mercês.  Local Rio de Janeiro 03pp BR RJIHGB 126 PADAB DVD15,52   – DSC000026</w:t>
      </w:r>
    </w:p>
    <w:p>
      <w:pPr>
        <w:pStyle w:val="Normal"/>
        <w:jc w:val="both"/>
        <w:rPr/>
      </w:pPr>
      <w:r>
        <w:rPr/>
      </w:r>
    </w:p>
    <w:p>
      <w:pPr>
        <w:pStyle w:val="Normal"/>
        <w:jc w:val="both"/>
        <w:rPr/>
      </w:pPr>
      <w:r>
        <w:rPr/>
        <w:t>1809,11,06 Carta patente de D. João VI à Francisco José Luis Vieira, Sargento da 4ª Companhia do Regimento de Milícias da Cidade de São Paulo de Assunção do Reino de Angola , ao posto de Alferes da 1ª Companhia do referido regimento, sem soldo mas com gozo de honras, privilégios e liberdades. Anexo: (1) Despacho por Pedro Vieira da S</w:t>
      </w:r>
      <w:r>
        <w:rPr>
          <w:vertAlign w:val="superscript"/>
        </w:rPr>
        <w:t>a</w:t>
      </w:r>
      <w:r>
        <w:rPr/>
        <w:t xml:space="preserve"> Telles  no  Conselho Supremo Militar; (2) Nota de Joaquim Ignácio da S</w:t>
      </w:r>
      <w:r>
        <w:rPr>
          <w:vertAlign w:val="superscript"/>
        </w:rPr>
        <w:t>a</w:t>
      </w:r>
      <w:r>
        <w:rPr/>
        <w:t xml:space="preserve"> e Abreu, informando o registro da carta na folha 19 do livro nº1 de Patente da Secretaria do Conselho Supremo Militar; (3) Nota de Antonio Álvares de Britto, informando o registro da carta na folha 10 do livro nº1 das Patentes da Secretaria de Estado; (4) Nota de Luiz Antonio de Faria Souza Lobato e Thomas Antonio de Villanova Portugal, informando o registro da carta; (5) Registrada na folha 15 do livro nº5 dos Ofícios e Mercês, na Chancelaria Mor da Corte e Estado, na Secretaria do Registro Geral das Mercês. Local Rio de Janeiro 04pp BR RJIHGB 126 PADAB DVD15,52   – DSC000028</w:t>
      </w:r>
    </w:p>
    <w:p>
      <w:pPr>
        <w:pStyle w:val="Normal"/>
        <w:jc w:val="both"/>
        <w:rPr/>
      </w:pPr>
      <w:r>
        <w:rPr/>
      </w:r>
    </w:p>
    <w:p>
      <w:pPr>
        <w:pStyle w:val="Normal"/>
        <w:jc w:val="both"/>
        <w:rPr/>
      </w:pPr>
      <w:r>
        <w:rPr/>
        <w:t>1810,05,30 Carta patente de Antonio de Saldanha da Gama, [do Conselho do Príncipe Regente Nosso Senhor e da Fazenda do Estado do Brasil, Governador e Capitão Geral do Reino de Angola] à Joaquim José Pereira de [Sande?], negociante da praça,  ao posto de Capitão Mor das Ordenanças da Vila de [Massangano?], conforme proposta do Senado da Câmara da Vila de [Massangano?]. Nomeação esta isenta de soldo mas com gozo de honras, privilégios e liberdades. Anexo: (1) Nota de Luis Calisto de Souza Magalhães, Almoxarife dos Armazéns Reais, informando o registro da carta na folha 49 do livro nº1 de Receita; (2) Nota de Álvaro da Costa, Oficial Menor da Secretaria de Estado, informando o registro da carta. Local São Paulo de Assunção [de Luanda] 02pp  BR RJIHGB 126 PADAB DVD15,52 DSC000031</w:t>
      </w:r>
    </w:p>
    <w:p>
      <w:pPr>
        <w:pStyle w:val="Normal"/>
        <w:jc w:val="both"/>
        <w:rPr/>
      </w:pPr>
      <w:r>
        <w:rPr/>
      </w:r>
    </w:p>
    <w:p>
      <w:pPr>
        <w:pStyle w:val="Normal"/>
        <w:jc w:val="both"/>
        <w:rPr/>
      </w:pPr>
      <w:r>
        <w:rPr/>
        <w:t>1810,06,1º Carta patente de Antonio de Saldanha da Gama, [do Conselho do Príncipe Regente Nosso Senhor e da Fazenda do Estado do Brasil, Governador e Capitão Geral do Reino de Angola] à Cândido Francisco da Silva, Capitão da 9ª Cia da Ordenação da cidade de   [São Paulo de Assunção de Luanda] ao posto de Sargento Mor das Ordenanças da Villa de [Massangano?], conforme proposta do Senado da Câmara da Vila de [Massangano?]. Nomeação esta isenta de soldo mas com gozo de honras, privilégios e liberdades. Anexo: (1) Nota de Luis Calisto de Souza Magalhães, Almoxarife dos Armazéns Reais, informando o registro da carta na folha 49 do livro nº1 de Receita; (2) Nota de Álvaro da Costa, Oficial Menor da Secretaria de Estado, informando o registro da carta. Local São Paulo de Assunção [de Luanda] 03pp  BR RJIHGB 126 PADAB DVD15,52 DSC000032</w:t>
      </w:r>
    </w:p>
    <w:p>
      <w:pPr>
        <w:pStyle w:val="Normal"/>
        <w:jc w:val="both"/>
        <w:rPr/>
      </w:pPr>
      <w:r>
        <w:rPr/>
      </w:r>
    </w:p>
    <w:p>
      <w:pPr>
        <w:pStyle w:val="Normal"/>
        <w:jc w:val="both"/>
        <w:rPr/>
      </w:pPr>
      <w:r>
        <w:rPr/>
        <w:t>1809,08,09 Carta patente de D. João VI ao Il</w:t>
      </w:r>
      <w:r>
        <w:rPr>
          <w:vertAlign w:val="superscript"/>
        </w:rPr>
        <w:t>mo</w:t>
      </w:r>
      <w:r>
        <w:rPr/>
        <w:t xml:space="preserve"> Ex</w:t>
      </w:r>
      <w:r>
        <w:rPr>
          <w:vertAlign w:val="superscript"/>
        </w:rPr>
        <w:t>mo</w:t>
      </w:r>
      <w:r>
        <w:rPr/>
        <w:t xml:space="preserve"> Senhor José de Oliveira Barbosa, Brigadeiro Graduado dos [ ] ao posto de Governador e Capitão General do Reino de Angola e suas conquistas, durante três anos ou mais. Nomeação esta com soldo e gozo de honras, privilégios e liberdades. Anexo: (1) Nota do conde de Anadia, [João Rodrigues de Sá Melo], informando que a nomeação de Matheus Ribeiro foi registrada no Registro Geral das Mercês; (2) Nota de Antonio Álvares de Britto, informando o registro na folha 34 do livro nº 1 das Patentes, na Secretaria de Estado; (3) Nota de Luis Antonio de Faria Souza Lobato, informando o registro da carta na Secretaria do Registro Geral das Mercês; (4) Nota de José Maria Raposo de Andrade e Souza, informando o registro da carta na folha [94?] do livro nº 3 de Ofícios e Mercês, na Cancelaria Mor da Corte e Estado do Brasil; (5) Nota informando o assento no Livro de Homenagens, com assinatura do [Conde de Linhares] do Conselho de Estado, Ministro e Secretario de Estado dos Negócios Estrangeiros da Guerra e com o [Conde das (Galveas?)] do Conselho de Estado, Ministro e Secretário de Estado dos Negócios da Marinha e Domínios Ultramarinos. Local Rio de Janeiro 04pp BR RJIHGB 126 PADAB DVD15,52 DSC000034</w:t>
      </w:r>
    </w:p>
    <w:p>
      <w:pPr>
        <w:pStyle w:val="Normal"/>
        <w:jc w:val="both"/>
        <w:rPr/>
      </w:pPr>
      <w:r>
        <w:rPr/>
      </w:r>
    </w:p>
    <w:p>
      <w:pPr>
        <w:pStyle w:val="Normal"/>
        <w:jc w:val="both"/>
        <w:rPr/>
      </w:pPr>
      <w:r>
        <w:rPr/>
        <w:t>0000,00,00 Carta patente de confirmação de D. João VI  à José Miguel Pereira, Tenente do Corpo de Milícias da Capitania de Benguela, nomeando-o a cargo não especificado. Anexo: (1) Nota lateral informando não ter efeito a carta e a necessidade de se passar ao livro competente (Documento incompleto) Local: S/L 01P BR RJIHGB 126 PADAB DVD15,52 DSC000037</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01:00Z</dcterms:created>
  <dc:creator>Amaury</dc:creator>
  <dc:description/>
  <cp:keywords/>
  <dc:language>en-US</dc:language>
  <cp:lastModifiedBy>Crislayne Gloss</cp:lastModifiedBy>
  <dcterms:modified xsi:type="dcterms:W3CDTF">2024-07-11T22:13:00Z</dcterms:modified>
  <cp:revision>3</cp:revision>
  <dc:subject/>
  <dc:title>Códice 303-C-20-4</dc:title>
</cp:coreProperties>
</file>