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ódice 276 -C-15-5 – Arquivo Histórico Nacional de Angola – Portarias do Governo; 1807 – 6 – 30/ 1812-9-7; 286 fls. (Em mau estado).</w:t>
      </w:r>
    </w:p>
    <w:p>
      <w:pPr>
        <w:pStyle w:val="Normal"/>
        <w:jc w:val="both"/>
        <w:rPr>
          <w:b/>
          <w:b/>
        </w:rPr>
      </w:pPr>
      <w:r>
        <w:rPr>
          <w:b/>
        </w:rPr>
      </w:r>
    </w:p>
    <w:p>
      <w:pPr>
        <w:pStyle w:val="Normal"/>
        <w:jc w:val="both"/>
        <w:rPr/>
      </w:pPr>
      <w:r>
        <w:rPr/>
      </w:r>
    </w:p>
    <w:p>
      <w:pPr>
        <w:pStyle w:val="Normal"/>
        <w:jc w:val="both"/>
        <w:rPr/>
      </w:pPr>
      <w:r>
        <w:rPr/>
        <w:t>1811, 03, 21 Portaria de [José de Oliveira Barbosa], [governador do reino de Angola], ordenando que João Venâncio de Andrade, Pagador das Despesas Miúdas da Real Fazenda, entregasse a Antônio Ozório, sargento-mor engenheiro, a quantia de 20$730 réis para pagamento dos oficiais e serventes que foram empregados nas obras do armazém da cidade. (Arquivo Nacional Histórico de Angola, códice 276 -C-15-5) Local: Palácio de Luanda 01p PADAB DVD14, 50, DSC00002</w:t>
      </w:r>
    </w:p>
    <w:p>
      <w:pPr>
        <w:pStyle w:val="Normal"/>
        <w:jc w:val="both"/>
        <w:rPr/>
      </w:pPr>
      <w:r>
        <w:rPr/>
      </w:r>
    </w:p>
    <w:p>
      <w:pPr>
        <w:pStyle w:val="Normal"/>
        <w:tabs>
          <w:tab w:val="clear" w:pos="708"/>
          <w:tab w:val="left" w:pos="5580" w:leader="none"/>
        </w:tabs>
        <w:jc w:val="both"/>
        <w:rPr/>
      </w:pPr>
      <w:r>
        <w:rPr/>
        <w:t>1811, 03, 21 Portaria de [José de Oliveira Barbosa], [governador do reino de Angola],  ordenando que Antônio José da Silva Lisboa, deputado tesoureiro geral da Junta da Administração e Arrecadação da Real Fazenda, entregasse ao Pagador das Despesas Miúdas da Real Fazenda, João Venâncio de Andrade, um conto e duzentos mil réis para a continuação das despesas de seu expediente. (Arquivo Nacional Histórico de Angola, códice 276 -C-15-5) Local: Palácio de Luanda 01p PADAB DVD14, 50, DSC00003</w:t>
      </w:r>
    </w:p>
    <w:p>
      <w:pPr>
        <w:pStyle w:val="Normal"/>
        <w:jc w:val="both"/>
        <w:rPr/>
      </w:pPr>
      <w:r>
        <w:rPr/>
      </w:r>
    </w:p>
    <w:p>
      <w:pPr>
        <w:pStyle w:val="Normal"/>
        <w:jc w:val="both"/>
        <w:rPr/>
      </w:pPr>
      <w:r>
        <w:rPr/>
        <w:t>1811, ??, 21. Portaria de [José de Oliveira Barbosa], [governador do reino de Angola], ordenando que Antônio José da Silva Lisboa, deputado tesoureiro geral da Junta da Administração e Arrecadação da Real Fazenda, entregasse ao Pagador das Despesas Miúdas da Real Fazenda, João Venâncio de Andrade, a quantia de dois contos e mil réis para continuação da compra do marfim da qual este ficara responsável. (Arquivo Nacional Histórico de Angola, códice 276 -C-15-5) Local: Palácio de Luanda 01p PADAB DVD14, 50, DSC00003</w:t>
      </w:r>
    </w:p>
    <w:p>
      <w:pPr>
        <w:pStyle w:val="Normal"/>
        <w:jc w:val="both"/>
        <w:rPr/>
      </w:pPr>
      <w:r>
        <w:rPr/>
      </w:r>
    </w:p>
    <w:p>
      <w:pPr>
        <w:pStyle w:val="Normal"/>
        <w:jc w:val="both"/>
        <w:rPr/>
      </w:pPr>
      <w:r>
        <w:rPr/>
        <w:t>1811, 03, 26 Portaria de [José de Oliveira Barbosa], [governador do reino de Angola], ordenando que o cabo Jacinto Antônio Pereira conseguisse ao sargento Joaquim José da Silva as ordens e instruções concernentes ao distrito, dada a sua nomeação interina para o cargo do Alferes Antônio Corrêa Pugari, de licença. Ordenando, ainda, que o cabo assegurasse que os povos daquela jurisdição prestassem o devido respeito e obediência ao dito sargento. (Arquivo Nacional Histórico de Angola, códice 276 -C-15-5) Local: Palácio de Luanda 02pp PADAB DVD14, 50, DSC00003</w:t>
      </w:r>
    </w:p>
    <w:p>
      <w:pPr>
        <w:pStyle w:val="Normal"/>
        <w:jc w:val="both"/>
        <w:rPr/>
      </w:pPr>
      <w:r>
        <w:rPr/>
      </w:r>
    </w:p>
    <w:p>
      <w:pPr>
        <w:pStyle w:val="Normal"/>
        <w:jc w:val="both"/>
        <w:rPr/>
      </w:pPr>
      <w:r>
        <w:rPr/>
        <w:t>1811, 03, 28 Portaria de [José de Oliveira Barbosa], [governador do reino de Angola],  ordenando que Antônio José da Silva Lisboa, deputado tesoureiro geral da Junta da Administração e Arrecadação da Real Fazenda, entregasse em adiantamento a Manoel da Silva Andrade, Pagador das Despesas, a quantia de três contos e quinhentos réis para as despesas de seu expediente. (Arquivo Nacional Histórico de Angola, códice 276 -C-15-5) Local: Palácio de Luanda 01p PADAB DVD14, 50, DSC00004</w:t>
      </w:r>
    </w:p>
    <w:p>
      <w:pPr>
        <w:pStyle w:val="Normal"/>
        <w:jc w:val="both"/>
        <w:rPr/>
      </w:pPr>
      <w:r>
        <w:rPr/>
      </w:r>
    </w:p>
    <w:p>
      <w:pPr>
        <w:pStyle w:val="Normal"/>
        <w:jc w:val="both"/>
        <w:rPr/>
      </w:pPr>
      <w:r>
        <w:rPr/>
        <w:t>1811, 03, 29 Portaria de [José de Oliveira Barbosa], [governador do reino de Angola],  ordenando que o doutor ouvidor interino e juiz da Alfândega tivesse em vista alguns despachos sobre a navegação de escravos para o Porto do Rio de Janeiro, para que não se resultasse em dano nem da Real Fazenda, nem das partes dos negociantes desta praça. (Arquivo Nacional Histórico de Angola, códice 276 -C-15-5) Local: Palácio de Luanda 02pp PADAB DVD14, 50, DSC00004</w:t>
      </w:r>
    </w:p>
    <w:p>
      <w:pPr>
        <w:pStyle w:val="Normal"/>
        <w:jc w:val="both"/>
        <w:rPr/>
      </w:pPr>
      <w:r>
        <w:rPr/>
      </w:r>
    </w:p>
    <w:p>
      <w:pPr>
        <w:pStyle w:val="Normal"/>
        <w:jc w:val="both"/>
        <w:rPr/>
      </w:pPr>
      <w:r>
        <w:rPr/>
        <w:t>1811, 03, 29 Portaria de [José de Oliveira Barbosa], [governador do reino de Angola], ordenando que, tendo José Thomas de Oliveira Barbosa, o cadete do Regimento de Intantaria, sido nomeado ao posto de Alferes daquele Regimento por mercê do Príncipe Regente [futuro D. João VI], em Decreto de 12 de outubro de 1810, o sargento Gregório Rodrigues de Freitas, comandante do Regimento de Infantaria,  deveria mantê-lo agregado àquela Companhia enquanto não houvesse vaga para o dito posto, ou não recebesse outras obras. (Arquivo Nacional Histórico de Angola, códice 276 -C-15-5) Local: Palácio de Luanda 01p PADAB DVD14, 50, DSC00006</w:t>
      </w:r>
    </w:p>
    <w:p>
      <w:pPr>
        <w:pStyle w:val="Normal"/>
        <w:jc w:val="both"/>
        <w:rPr/>
      </w:pPr>
      <w:r>
        <w:rPr/>
      </w:r>
    </w:p>
    <w:p>
      <w:pPr>
        <w:pStyle w:val="Normal"/>
        <w:jc w:val="both"/>
        <w:rPr/>
      </w:pPr>
      <w:r>
        <w:rPr/>
        <w:t>1811,03, 29 Portaria de [José de Oliveira Barbosa], [governador do reino de Angola], ordenando que, tendo José Thomas de Oliveira Barbosa, cadete do Regimento de Intantaria, sido nomeado ao posto de Alferes daquele Regimento por mercê do Príncipe Regente [futuro D. João VI], em Decreto de 12 de outubro de 1810, o Pagador das Tropas deveria lhe satisfazer os competentes vencimentos desde o dia do reconhecimento de sua Patente. (Arquivo Nacional Histórico de Angola, códice 276 -C-15-5) Local: Palácio de Luanda 01p PADAB DVD14, 50, DSC00006</w:t>
      </w:r>
    </w:p>
    <w:p>
      <w:pPr>
        <w:pStyle w:val="Normal"/>
        <w:jc w:val="both"/>
        <w:rPr/>
      </w:pPr>
      <w:r>
        <w:rPr/>
      </w:r>
    </w:p>
    <w:p>
      <w:pPr>
        <w:pStyle w:val="Normal"/>
        <w:jc w:val="both"/>
        <w:rPr/>
      </w:pPr>
      <w:r>
        <w:rPr/>
        <w:t>1811, 03, 29 Portaria de [José de Oliveira Barbosa], [governador do reino de Angola], ordenando que José Rodrigues Vás, capitão Inspetor do Real Trem da Cidade, entregasse ao sargento da Companhia da Fortaleza do Presídio de Massangano pregos e machados para cortar madeira para que fiquem a disposição daquela feitoria e das obras reais. (Arquivo Nacional Histórico de Angola, códice 276 -C-15-5) Local: Palácio de Luanda 01p PADAB DVD14, 50, DSC00007</w:t>
      </w:r>
    </w:p>
    <w:p>
      <w:pPr>
        <w:pStyle w:val="Normal"/>
        <w:jc w:val="both"/>
        <w:rPr/>
      </w:pPr>
      <w:r>
        <w:rPr/>
      </w:r>
    </w:p>
    <w:p>
      <w:pPr>
        <w:pStyle w:val="Normal"/>
        <w:jc w:val="both"/>
        <w:rPr/>
      </w:pPr>
      <w:r>
        <w:rPr/>
        <w:t>1811, 03, 29 Portaria de [José de Oliveira Barbosa], [governador do reino de Angola],  ordenando que José Rodrigues Vás, capitão Inspetor do Real Trem da Cidade, entregasse a Gregório Rodrigues de Freitas, sargento-mor comandante do Regimento de Infantaria, algumas ferramentas para que ele pudesse grampear as caixas de guerra daquele Regimento. (Arquivo Nacional Histórico de Angola, códice 276 -C-15-5) Local: Palácio de Luanda 01p PADAB DVD14, 50, DSC00007</w:t>
      </w:r>
    </w:p>
    <w:p>
      <w:pPr>
        <w:pStyle w:val="Normal"/>
        <w:jc w:val="both"/>
        <w:rPr/>
      </w:pPr>
      <w:r>
        <w:rPr/>
      </w:r>
    </w:p>
    <w:p>
      <w:pPr>
        <w:pStyle w:val="Normal"/>
        <w:jc w:val="both"/>
        <w:rPr/>
      </w:pPr>
      <w:r>
        <w:rPr/>
        <w:t>1811, 03, 29 Portaria de [José de Oliveira Barbosa], [governador do reino de Angola],  ordenando que José Rodrigues Vás, capitão Inspetor do Real Trem da Cidade, entregasse ao sargento-mor Luís José Tavares da Fonseca Pinto, comandante da Fortaleza de São Miguel, três cordas para o serviço nas cisternas da mesma Fortaleza. (Arquivo Nacional Histórico de Angola, códice 276 -C-15-5) Local: Palácio de Luanda 01p PADAB DVD14, 50, DSC00008</w:t>
      </w:r>
    </w:p>
    <w:p>
      <w:pPr>
        <w:pStyle w:val="Normal"/>
        <w:jc w:val="both"/>
        <w:rPr/>
      </w:pPr>
      <w:r>
        <w:rPr/>
      </w:r>
    </w:p>
    <w:p>
      <w:pPr>
        <w:pStyle w:val="Normal"/>
        <w:jc w:val="both"/>
        <w:rPr/>
      </w:pPr>
      <w:r>
        <w:rPr/>
        <w:t>1811, 04, 02 Portaria de [José de Oliveira Barbosa], [governador do reino de Angola],  ordenando que Luís José Tavares da Fonseca Pinto, sargento-mor comandante da Fortaleza de São Miguel, entregasse ao Capitão José de Almeida Coutinho Vasconcellos setenta armas, cento e duas bainhas de baionetas, cento e doze bandoleiras, setenta patronas, cento e dezoito cartucheiras, e outros artefatos para que fossem consertados e enviados para as Praças de Regimentos de Milícias da Cidade. (Arquivo Nacional Histórico de Angola, códice 276 -C-15-5) Local: Palácio de Luanda 01p PADAB DVD14, 50, DSC00008</w:t>
      </w:r>
    </w:p>
    <w:p>
      <w:pPr>
        <w:pStyle w:val="Normal"/>
        <w:jc w:val="both"/>
        <w:rPr/>
      </w:pPr>
      <w:r>
        <w:rPr/>
      </w:r>
    </w:p>
    <w:p>
      <w:pPr>
        <w:pStyle w:val="Normal"/>
        <w:jc w:val="both"/>
        <w:rPr/>
      </w:pPr>
      <w:r>
        <w:rPr/>
        <w:t>1811, 04, 02 Portaria de [José de Oliveira Barbosa], [governador do reino de Angola],  ordenando que o Pagador das Tropas Manoel Ignácio de Souza e Andrade entregasse a Manoel Lourenço Vieira, Quartel Mestre do Regimento de Linha, a quantia de 22$000 réis para algumas despesas de vestimenta dos soldados. (Arquivo Nacional Histórico de Angola, códice 276 -C-15-5) Local: Palácio de Luanda 02pp PADAB DVD14, 50, DSC00008</w:t>
      </w:r>
    </w:p>
    <w:p>
      <w:pPr>
        <w:pStyle w:val="Normal"/>
        <w:jc w:val="both"/>
        <w:rPr/>
      </w:pPr>
      <w:r>
        <w:rPr/>
      </w:r>
    </w:p>
    <w:p>
      <w:pPr>
        <w:pStyle w:val="Normal"/>
        <w:jc w:val="both"/>
        <w:rPr/>
      </w:pPr>
      <w:r>
        <w:rPr/>
        <w:t>1811, 04, 02 Portaria de [José de Oliveira Barbosa], [governador do reino de Angola],  ordenando que João Venâncio de Andrade, Pagador das Despesas Miúdas da Real Fazenda, entregasse a José Rodrigues Vás, capitão Inspetor do Real Trem da Cidade a quantia de 95$823 para o pagamento da folha dos Oficiais que se empregaram nas obras reais. (Arquivo Nacional Histórico de Angola, códice 276 -C-15-5) Local: Palácio de Luanda 01p PADAB. DVD14, 50, DSC00009</w:t>
      </w:r>
    </w:p>
    <w:p>
      <w:pPr>
        <w:pStyle w:val="Normal"/>
        <w:jc w:val="both"/>
        <w:rPr/>
      </w:pPr>
      <w:r>
        <w:rPr/>
      </w:r>
    </w:p>
    <w:p>
      <w:pPr>
        <w:pStyle w:val="Normal"/>
        <w:jc w:val="both"/>
        <w:rPr/>
      </w:pPr>
      <w:r>
        <w:rPr/>
        <w:t>1811, 04, 02 Portaria de [José de Oliveira Barbosa], [governador do reino de Angola],  ordenando que João Venâncio de Andrade, Pagador das Despesas Miúdas da Real Fazenda entregasse a José Rodrigues Vás, capitão Inspetor do Real Trem da Cidade, a quantia de 310$650 réis para o pagamento com despesas de sustento de empregados e pretos utilizados em algumas obras. (Arquivo Nacional Histórico de Angola, códice 276 -C-15-5) Local: Palácio de Luanda 02pp PADAB. DVD14, 50, DSC00009</w:t>
      </w:r>
    </w:p>
    <w:p>
      <w:pPr>
        <w:pStyle w:val="Normal"/>
        <w:jc w:val="both"/>
        <w:rPr/>
      </w:pPr>
      <w:r>
        <w:rPr/>
      </w:r>
    </w:p>
    <w:p>
      <w:pPr>
        <w:pStyle w:val="Normal"/>
        <w:jc w:val="both"/>
        <w:rPr/>
      </w:pPr>
      <w:r>
        <w:rPr/>
        <w:t>1811, 04, 05 Portaria de [José de Oliveira Barbosa], [governador do reino de Angola],  ordenando que João Venâncio de Andrade, Pagador das Despesas Miúdas da Real Fazenda, pagasse ao feitor mor Antônio Lopes a quantia de três mil e trezentos réis pelo consertos de duas caixas de guerra pertencentes a Companhia do Presídio de Massangano. (Arquivo Nacional Histórico de Angola, códice 276 -C-15-5) Local: Palácio de Luanda 01p PADAB DVD14, 50, DSC00010</w:t>
      </w:r>
    </w:p>
    <w:p>
      <w:pPr>
        <w:pStyle w:val="Normal"/>
        <w:jc w:val="both"/>
        <w:rPr/>
      </w:pPr>
      <w:r>
        <w:rPr/>
      </w:r>
    </w:p>
    <w:p>
      <w:pPr>
        <w:pStyle w:val="Normal"/>
        <w:jc w:val="both"/>
        <w:rPr/>
      </w:pPr>
      <w:r>
        <w:rPr/>
        <w:t>1811, 04, 05 Portaria de [José de Oliveira Barbosa], [governador do reino de Angola],  ordenando que João Venâncio de Andrade, Pagador das Despesas Miúdas da Real Fazenda, pagasse ao capitão Manoel da Cunha Pinto a quantia de 150$000 réis por um conserto. (Arquivo Nacional Histórico de Angola, códice 276 -C-15-5) Local: Palácio de Luanda 02pp PADAB. DVD14, 50, DSC00010</w:t>
      </w:r>
    </w:p>
    <w:p>
      <w:pPr>
        <w:pStyle w:val="Normal"/>
        <w:jc w:val="both"/>
        <w:rPr/>
      </w:pPr>
      <w:r>
        <w:rPr/>
      </w:r>
    </w:p>
    <w:p>
      <w:pPr>
        <w:pStyle w:val="Normal"/>
        <w:jc w:val="both"/>
        <w:rPr/>
      </w:pPr>
      <w:r>
        <w:rPr/>
        <w:t>1811, 04, 05 Portaria de [José de Oliveira Barbosa], [governador do reino de Angola],  ordenando que João Venâncio de Andrade, Pagador das Despesas Miúdas da Real Fazenda, pagasse ao capitão José Ferreira Leite a quantia de 166$000 réis por alguns materiais como pregos, e pelo conserto de um barco. (Arquivo Nacional Histórico de Angola, códice 276 -C-15-5) Local: Palácio de Luanda 01p PADAB DVD14, 50, DSC00011</w:t>
      </w:r>
    </w:p>
    <w:p>
      <w:pPr>
        <w:pStyle w:val="Normal"/>
        <w:jc w:val="both"/>
        <w:rPr/>
      </w:pPr>
      <w:r>
        <w:rPr/>
      </w:r>
    </w:p>
    <w:p>
      <w:pPr>
        <w:pStyle w:val="Normal"/>
        <w:jc w:val="both"/>
        <w:rPr/>
      </w:pPr>
      <w:r>
        <w:rPr/>
        <w:t xml:space="preserve">1811, 04, 05 Portaria de [José de Oliveira Barbosa], [governador do reino de Angola],  ordenando que João Venâncio de Andrade, Pagador das Despesas Miúdas da Real Fazenda, pagasse ao tenente Sergio da Silva Rego a quantia de 15$000 réis por peças para conserto de um barco. (Arquivo Nacional Histórico de Angola, códice 276 -C-15-5) Local: Palácio de Luanda 02pp PADAB DVD14, 50, DSC00011 </w:t>
      </w:r>
    </w:p>
    <w:p>
      <w:pPr>
        <w:pStyle w:val="Normal"/>
        <w:jc w:val="both"/>
        <w:rPr/>
      </w:pPr>
      <w:r>
        <w:rPr/>
      </w:r>
    </w:p>
    <w:p>
      <w:pPr>
        <w:pStyle w:val="Normal"/>
        <w:jc w:val="both"/>
        <w:rPr/>
      </w:pPr>
      <w:r>
        <w:rPr/>
        <w:t>1811, 04, 06 Portaria de [José de Oliveira Barbosa], [governador do reino de Angola],  ordenando que João Venâncio de Andrade, Pagador das Despesas Miúdas da Real Fazenda, entregasse a Antônio Ozório, sargento-mor e engenheiro, a quantia de 22$550 réis para pagamento dos oficiais e empregados na obra da Alfândega daquela cidade [Luanda] de 16 até 31 de março. (Arquivo Nacional Histórico de Angola, códice 276 -C-15-5) Local: Palácio de Luanda 01p PADAB DVD14, 50, DSC00012</w:t>
      </w:r>
    </w:p>
    <w:p>
      <w:pPr>
        <w:pStyle w:val="Normal"/>
        <w:jc w:val="both"/>
        <w:rPr/>
      </w:pPr>
      <w:r>
        <w:rPr/>
      </w:r>
    </w:p>
    <w:p>
      <w:pPr>
        <w:pStyle w:val="Normal"/>
        <w:jc w:val="both"/>
        <w:rPr/>
      </w:pPr>
      <w:r>
        <w:rPr/>
        <w:t>1811, 04, 06 Portaria de [José de Oliveira Barbosa], [governador do reino de Angola],  ordenando que Luís Calisto de Souza Magalhães, o Almoxarife dos Reais Armazéns daquela cidade [Luanda], entregasse ao capitão Mathias Joaquim de Brito alguns itens necessário para conserto de algumas patronas do Regimento de Milícias, (Arquivo Nacional Histórico de Angola, códice 276 -C-15-5) Local: Palácio de Luanda 01p PADAB DVD14, 50, DSC00012</w:t>
      </w:r>
    </w:p>
    <w:p>
      <w:pPr>
        <w:pStyle w:val="Normal"/>
        <w:jc w:val="both"/>
        <w:rPr/>
      </w:pPr>
      <w:r>
        <w:rPr/>
      </w:r>
    </w:p>
    <w:p>
      <w:pPr>
        <w:pStyle w:val="Normal"/>
        <w:jc w:val="both"/>
        <w:rPr/>
      </w:pPr>
      <w:r>
        <w:rPr/>
        <w:t xml:space="preserve">1811, 04, 06 Portaria de [José de Oliveira Barbosa], [governador do reino de Angola],  ordenando que João Venâncio de Andrade, Pagador das Despesas Miúdas da Real, Fazenda, entregasse ao sargento-mor e engenheiro Antônio Ozório a quantia de 22$550 réis para pagamento dos oficiais e empregados na obra da Alfândega daquela cidade [Luanda] de 16 até 31 de março. (Arquivo Nacional Histórico de Angola, códice 276 -C-15-5) Local: Palácio de Luanda 01p PADAB DVD14, 50, DSC00013 </w:t>
      </w:r>
    </w:p>
    <w:p>
      <w:pPr>
        <w:pStyle w:val="Normal"/>
        <w:jc w:val="both"/>
        <w:rPr/>
      </w:pPr>
      <w:r>
        <w:rPr/>
      </w:r>
    </w:p>
    <w:p>
      <w:pPr>
        <w:pStyle w:val="Normal"/>
        <w:jc w:val="both"/>
        <w:rPr/>
      </w:pPr>
      <w:r>
        <w:rPr/>
        <w:t xml:space="preserve">1811, 04, 07 Portaria de [José de Oliveira Barbosa], [governador do reino de Angola],  ordenando que José Rodrigues Vás, capitão Inspetor do Real Trem da Cidade, mandasse aprontar três barris para condução de água para as galés. (Arquivo Nacional Histórico de Angola, códice 276 -C-15-5) Local: Palácio de Luanda 01p PADAB DVD14, 50, DSC00013 </w:t>
      </w:r>
    </w:p>
    <w:p>
      <w:pPr>
        <w:pStyle w:val="Normal"/>
        <w:jc w:val="both"/>
        <w:rPr/>
      </w:pPr>
      <w:r>
        <w:rPr/>
      </w:r>
    </w:p>
    <w:p>
      <w:pPr>
        <w:pStyle w:val="Normal"/>
        <w:jc w:val="both"/>
        <w:rPr/>
      </w:pPr>
      <w:r>
        <w:rPr/>
        <w:t xml:space="preserve">1811, 04, 08 Portaria de [José de Oliveira Barbosa], [governador do reino de Angola],  ordenando a nomeação de José Corrêa para que regesse interinamente o distrito de Barra do Bengo, e que todos deveriam reconhecê-lo e obedecê-lo. (Arquivo Nacional Histórico de Angola, códice 276 -C-15-5) Local: Palácio de Luanda 02pp PADAB DVD14, 50, DSC00013 </w:t>
      </w:r>
    </w:p>
    <w:p>
      <w:pPr>
        <w:pStyle w:val="Normal"/>
        <w:jc w:val="both"/>
        <w:rPr/>
      </w:pPr>
      <w:r>
        <w:rPr/>
      </w:r>
    </w:p>
    <w:p>
      <w:pPr>
        <w:pStyle w:val="Normal"/>
        <w:jc w:val="both"/>
        <w:rPr/>
      </w:pPr>
      <w:r>
        <w:rPr/>
        <w:t>1811, 04, 09 Portaria de [José de Oliveira Barbosa], [governador do reino de Angola],  ordenando que Antônio José da Silva Lisboa, deputado tesoureiro geral da Junta da Administração e Arrecadação da Real Fazenda, entregasse em adiantamento a Manoel Ignácio de Souza e Andrade, Pagador das Tropas, a quantia de 4 contos de réis para as despesas de seus expedientes. (Arquivo Nacional Histórico de Angola, códice 276 -C-15-5) Local: Palácio de Luanda 01p PADAB DVD14, 50, DSC00014</w:t>
      </w:r>
    </w:p>
    <w:p>
      <w:pPr>
        <w:pStyle w:val="Normal"/>
        <w:jc w:val="both"/>
        <w:rPr/>
      </w:pPr>
      <w:r>
        <w:rPr/>
      </w:r>
    </w:p>
    <w:p>
      <w:pPr>
        <w:pStyle w:val="Normal"/>
        <w:jc w:val="both"/>
        <w:rPr/>
      </w:pPr>
      <w:r>
        <w:rPr/>
        <w:t>1811, 04, 09 Portaria de [José de Oliveira Barbosa], [governador do reino de Angola],  ordenando que Antônio José da Silva Lisboa, deputado tesoureiro geral da Junta da Administração e Arrecadação da Real Fazenda, entregasse a João Venâncio de Andrade, Pagador das Despesas Miúdas da Real Fazenda, a quantia de um conto de réis para a despesa de seus expedientes. (Arquivo Nacional Histórico de Angola, códice 276 -C-15-5) Local: Palácio de Luanda 01p PADAB DVD14, 50, DSC00014</w:t>
      </w:r>
    </w:p>
    <w:p>
      <w:pPr>
        <w:pStyle w:val="Normal"/>
        <w:jc w:val="both"/>
        <w:rPr/>
      </w:pPr>
      <w:r>
        <w:rPr/>
      </w:r>
    </w:p>
    <w:p>
      <w:pPr>
        <w:pStyle w:val="Normal"/>
        <w:jc w:val="both"/>
        <w:rPr/>
      </w:pPr>
      <w:r>
        <w:rPr/>
        <w:t>1811, 04, 09 Portaria de [José de Oliveira Barbosa], [governador do reino de Angola],  que Antônio José da Silva Lisboa, deputado tesoureiro geral da Junta da Administração e Arrecadação da Real Fazenda, entregasse em adiantamento a João Venâncio de Andrade, Pagador das Despesas Miúdas da Real Fazenda, a quantia de oitocentos mil réis pela compra de marfim do qual este ficara responsável. (Arquivo Nacional Histórico de Angola, códice 276 -C-15-5) Local: Palácio de Luanda 01p PADAB DVD14, 50, DSC00015</w:t>
      </w:r>
    </w:p>
    <w:p>
      <w:pPr>
        <w:pStyle w:val="Normal"/>
        <w:jc w:val="both"/>
        <w:rPr/>
      </w:pPr>
      <w:r>
        <w:rPr/>
      </w:r>
    </w:p>
    <w:p>
      <w:pPr>
        <w:pStyle w:val="Normal"/>
        <w:jc w:val="both"/>
        <w:rPr/>
      </w:pPr>
      <w:r>
        <w:rPr/>
        <w:t>1811, 04, 11 Portaria de [José de Oliveira Barbosa], [governador do reino de Angola],  ordenando que Gregório Rodrigues de Freitas, sargento comandante do Regimento de Infantaria de Linha, mandasse passar para a Companhia do Presídio de Novo Redondo o soldado Manoel Gregório, o sargento Manoel de Zeferino e o cabo de esquadra João Gonçalves Lima.(Arquivo Nacional Histórico de Angola, códice 276 -C-15-5) Local: Palácio de Luanda 01p PADAB DVD14, 50, DSC00015</w:t>
      </w:r>
    </w:p>
    <w:p>
      <w:pPr>
        <w:pStyle w:val="Normal"/>
        <w:jc w:val="both"/>
        <w:rPr/>
      </w:pPr>
      <w:r>
        <w:rPr/>
      </w:r>
    </w:p>
    <w:p>
      <w:pPr>
        <w:pStyle w:val="Normal"/>
        <w:jc w:val="both"/>
        <w:rPr/>
      </w:pPr>
      <w:r>
        <w:rPr/>
        <w:t>1811, 04, 16 Portaria de [José de Oliveira Barbosa], [governador do reino de Angola],  ordenando que João Venâncio de Andrade, Pagador das Despesas Miúdas da Real Fazenda, entregasse a José Rodrigues Vás, capitão Inspetor do Real Trem da Cidade, a quantia de 55$950 réis para o pagamento da Folha de oficiais e demais empregados nas obras do mesmo trem no período de 1ª até 15 daquele mês. (Arquivo Nacional Histórico de Angola, códice 276 -C-15-5) Local: Palácio de Luanda 01p PADAB DVD14, 50, DSC00016</w:t>
      </w:r>
    </w:p>
    <w:p>
      <w:pPr>
        <w:pStyle w:val="Normal"/>
        <w:jc w:val="both"/>
        <w:rPr/>
      </w:pPr>
      <w:r>
        <w:rPr/>
      </w:r>
    </w:p>
    <w:p>
      <w:pPr>
        <w:pStyle w:val="Normal"/>
        <w:jc w:val="both"/>
        <w:rPr/>
      </w:pPr>
      <w:r>
        <w:rPr/>
        <w:t xml:space="preserve">1811, 04, 20 Portaria de [José de Oliveira Barbosa], [governador do reino de Angola],  ordenando que João Venâncio de Andrade, Pagador das Despesas Miúdas da Real Fazenda, entregasse a José Rodrigues Vás, capitão Inspetor do Real Trem da Cidade, a quantia de 68$422 réis para pagamento de algumas despesas como com alguns carregadores. (Arquivo Nacional Histórico de Angola, códice 276 -C-15-5) Local: Palácio de Luanda 02pp PADAB DVD14, 50, DSC00016 </w:t>
      </w:r>
    </w:p>
    <w:p>
      <w:pPr>
        <w:pStyle w:val="Normal"/>
        <w:jc w:val="both"/>
        <w:rPr/>
      </w:pPr>
      <w:r>
        <w:rPr/>
      </w:r>
    </w:p>
    <w:p>
      <w:pPr>
        <w:pStyle w:val="Normal"/>
        <w:jc w:val="both"/>
        <w:rPr/>
      </w:pPr>
      <w:r>
        <w:rPr/>
        <w:t>1811, 04, 22 Portaria de [José de Oliveira Barbosa], [governador do reino de Angola],  ordenando que Gregório Rodrigues de Freitas, sargento comandante do Regimento de Linha da cidade, assentasse praça a Salvador, que servia na Companhia do Presídio de Muxima. (Arquivo Nacional Histórico de Angola, códice 276 -C-15-5) Local: Palácio de Luanda 01p PADAB DVD14, 50, DSC00017</w:t>
      </w:r>
    </w:p>
    <w:p>
      <w:pPr>
        <w:pStyle w:val="Normal"/>
        <w:jc w:val="both"/>
        <w:rPr/>
      </w:pPr>
      <w:r>
        <w:rPr/>
      </w:r>
    </w:p>
    <w:p>
      <w:pPr>
        <w:pStyle w:val="Normal"/>
        <w:jc w:val="both"/>
        <w:rPr/>
      </w:pPr>
      <w:r>
        <w:rPr/>
        <w:t>1811, 04, 23 Portaria de [José de Oliveira Barbosa], [governador do reino de Angola],  ordenando que João Venâncio de Andrade, Pagador das Despesas Miúdas da Real Fazenda, entregasse Antônio Ozório, sargento-mor engenheiro, a quantia de 23$810 réis para pagamento dos oficiais que se empregaram nas obras da Alfândega da cidade. (Arquivo Nacional Histórico de Angola, códice 276 -C-15-5) Local: Palácio de Luanda 01p PADAB DVD14, 50, DSC00017</w:t>
      </w:r>
    </w:p>
    <w:p>
      <w:pPr>
        <w:pStyle w:val="Normal"/>
        <w:jc w:val="both"/>
        <w:rPr/>
      </w:pPr>
      <w:r>
        <w:rPr/>
      </w:r>
    </w:p>
    <w:p>
      <w:pPr>
        <w:pStyle w:val="Normal"/>
        <w:jc w:val="both"/>
        <w:rPr/>
      </w:pPr>
      <w:r>
        <w:rPr/>
        <w:t>1811, 04, 23 Portaria de [José de Oliveira Barbosa], [governador do reino de Angola],  ordenando que Gregório Rodrigues de Freitas, sargento-mor comandante do Regimento de Infantaria, punisse os soldados Francisco Domingos e Antônio Joaquim, da quinta companhia daquele regimento primeiro por tirarem licença, e depois pelo crime de deserção. (Arquivo Nacional Histórico de Angola, códice 276 -C-15-5) Local: Palácio de Luanda 01p PADAB DVD14, 50, DSC00018</w:t>
      </w:r>
    </w:p>
    <w:p>
      <w:pPr>
        <w:pStyle w:val="Normal"/>
        <w:jc w:val="both"/>
        <w:rPr/>
      </w:pPr>
      <w:r>
        <w:rPr/>
      </w:r>
    </w:p>
    <w:p>
      <w:pPr>
        <w:pStyle w:val="Normal"/>
        <w:jc w:val="both"/>
        <w:rPr/>
      </w:pPr>
      <w:r>
        <w:rPr/>
        <w:t>1811, 04, 29 Portaria de [José de Oliveira Barbosa], [governador do reino de Angola],  ordenando que João Venâncio de Andrade, Pagador das Despesas Miúdas da Real Fazenda, pagasse ao capitão Antônio Martins de Miranda a quantia de mil réis em troca de alguns materiais para as obras do Presídio de Massangano. (Arquivo Nacional Histórico de Angola, códice 276 -C-15-5) Local: Palácio de Luanda 01p PADAB DVD14, 50, DSC00018</w:t>
      </w:r>
    </w:p>
    <w:p>
      <w:pPr>
        <w:pStyle w:val="Normal"/>
        <w:jc w:val="both"/>
        <w:rPr/>
      </w:pPr>
      <w:r>
        <w:rPr/>
      </w:r>
    </w:p>
    <w:p>
      <w:pPr>
        <w:pStyle w:val="Normal"/>
        <w:jc w:val="both"/>
        <w:rPr/>
      </w:pPr>
      <w:r>
        <w:rPr/>
        <w:t>1811, 04, 29 Portaria de [José de Oliveira Barbosa], [governador do reino de Angola],  ordenando que José Rodrigues Vás, capitão Inspetor do Real Trem, fizesse consertar vinte e duas armas, vinte e uma baionetas e nove patronas que vieram remetidas de Benguela pela companhia de Infantaria da mesma cidade. (Arquivo Nacional Histórico de Angola, códice 276 -C-15-5) Local: Palácio de Luanda 01p PADAB DVD14, 50, DSC00019</w:t>
      </w:r>
    </w:p>
    <w:p>
      <w:pPr>
        <w:pStyle w:val="Normal"/>
        <w:jc w:val="both"/>
        <w:rPr/>
      </w:pPr>
      <w:r>
        <w:rPr/>
      </w:r>
    </w:p>
    <w:p>
      <w:pPr>
        <w:pStyle w:val="Normal"/>
        <w:jc w:val="both"/>
        <w:rPr/>
      </w:pPr>
      <w:r>
        <w:rPr/>
        <w:t xml:space="preserve">1811, 05, 01 Portaria de [José de Oliveira Barbosa], [governador do reino de Angola],  ordenando que João Venâncio de Andrade, Pagador das Despesas Miúdas da Real Fazenda, entregasse a José Rodrigues Vás, o capitão Inspetor do Real Trem, a quantia de quinhentos e noventa réis para pagamento de patrões e remadores empregados dos serviços de embarcação do Real Trem. (Arquivo Nacional Histórico de Angola, códice 276 -C-15-5) Local: Palácio de Luanda 02pp PADAB DVD14, 50, DSC00019 </w:t>
      </w:r>
    </w:p>
    <w:p>
      <w:pPr>
        <w:pStyle w:val="Normal"/>
        <w:jc w:val="both"/>
        <w:rPr/>
      </w:pPr>
      <w:r>
        <w:rPr/>
      </w:r>
    </w:p>
    <w:p>
      <w:pPr>
        <w:pStyle w:val="Normal"/>
        <w:jc w:val="both"/>
        <w:rPr/>
      </w:pPr>
      <w:r>
        <w:rPr/>
        <w:t>1811, 05, 01 Portaria de [José de Oliveira Barbosa], [governador do reino de Angola],  ordenando que João Venâncio de Andrade, Pagador das Despesas Miúdas da Real Fazenda, entregasse a José Rodrigues Vás, capitão Inspetor do Real Trem, a quantia de 311$270 réis para pagamento e sustento de alguns pretos e empregados no serviço das embarcações e outras repartições. (Arquivo Nacional Histórico de Angola, códice 276 -C-15-5) Local: Palácio de Luanda 01p PADAB DVD14, 50, DSC00020</w:t>
      </w:r>
    </w:p>
    <w:p>
      <w:pPr>
        <w:pStyle w:val="Normal"/>
        <w:jc w:val="both"/>
        <w:rPr/>
      </w:pPr>
      <w:r>
        <w:rPr/>
      </w:r>
    </w:p>
    <w:p>
      <w:pPr>
        <w:pStyle w:val="Normal"/>
        <w:jc w:val="both"/>
        <w:rPr/>
      </w:pPr>
      <w:r>
        <w:rPr/>
        <w:t xml:space="preserve">1811, 05, 01 Portaria de [José de Oliveira Barbosa], [governador do reino de Angola],  ordenando que João Venâncio de Andrade, Pagador das Despesas Miúdas da Real Fazenda, entregasse a José Rodrigues Vás, capitão Inspetor do Real Trem, a quantia de 50$300 réis para pagamento dos oficiais e demais pessoas que foram empregadas nas obras do mesmo trem, do dia 15 até o último dia de abril. (Arquivo Nacional Histórico de Angola, códice 276 -C-15-5) Local: Palácio de Luanda 02pp PADAB DVD14, 50, DSC00020 </w:t>
      </w:r>
    </w:p>
    <w:p>
      <w:pPr>
        <w:pStyle w:val="Normal"/>
        <w:jc w:val="both"/>
        <w:rPr/>
      </w:pPr>
      <w:r>
        <w:rPr/>
      </w:r>
    </w:p>
    <w:p>
      <w:pPr>
        <w:pStyle w:val="Normal"/>
        <w:jc w:val="both"/>
        <w:rPr/>
      </w:pPr>
      <w:r>
        <w:rPr/>
        <w:t xml:space="preserve">1811, 05, 04 Portaria de [José de Oliveira Barbosa], [governador do reino de Angola],  ordenando que José Rodrigues Vás, capitão Inspetor do Real Trem, mandasse por um oficial de linha 63 ganchos de metal para o serviço de Regimento de Milícias. (Arquivo Nacional Histórico de Angola, códice 276 -C-15-5) Local: Palácio de Luanda 01p PADAB DVD14, 50, DSC00021 </w:t>
      </w:r>
    </w:p>
    <w:p>
      <w:pPr>
        <w:pStyle w:val="Normal"/>
        <w:jc w:val="both"/>
        <w:rPr/>
      </w:pPr>
      <w:r>
        <w:rPr/>
      </w:r>
    </w:p>
    <w:p>
      <w:pPr>
        <w:pStyle w:val="Normal"/>
        <w:jc w:val="both"/>
        <w:rPr/>
      </w:pPr>
      <w:r>
        <w:rPr/>
        <w:t>1811, 05, 04 Portaria de [José de Oliveira Barbosa], [governador do reino de Angola],  ordenando que Manoel Ignácio de Souza e Andrade, Pagador das Tropas, fizesse serem embarcados uma quantidade de farinha de guerra na sumaca Nossa Senhora de Nazareth Africana, do mestre Joaquim Marques Pinto, para servirem de franco a Guarnição de Milícia do Presídio de Novo Redondo. (Arquivo Nacional Histórico de Angola, códice 276 -C-15-5) Local: Palácio de Luanda 01p PADAB DVD14, 50, DSC00021</w:t>
      </w:r>
    </w:p>
    <w:p>
      <w:pPr>
        <w:pStyle w:val="Normal"/>
        <w:jc w:val="both"/>
        <w:rPr/>
      </w:pPr>
      <w:r>
        <w:rPr/>
      </w:r>
    </w:p>
    <w:p>
      <w:pPr>
        <w:pStyle w:val="Normal"/>
        <w:jc w:val="both"/>
        <w:rPr/>
      </w:pPr>
      <w:r>
        <w:rPr/>
        <w:t>1811, 05, 07 Portaria de [José de Oliveira Barbosa], [governador do reino de Angola],  ordenando que se deixasse passar nas fortalezas o bacharel Marianno José de Brito Lima, antigo juiz de fora daquela cidade [Luanda], pois este seguia viagem para a corte do Rio de Janeiro no bergantim Marianna Daphne, do mestre João Soares de Oliveira. (Arquivo Nacional Histórico de Angola, códice 276 -C-15-5) Local: Palácio de Luanda 01p PADAB DVD14, 50, DSC00022</w:t>
      </w:r>
    </w:p>
    <w:p>
      <w:pPr>
        <w:pStyle w:val="Normal"/>
        <w:jc w:val="both"/>
        <w:rPr/>
      </w:pPr>
      <w:r>
        <w:rPr/>
      </w:r>
    </w:p>
    <w:p>
      <w:pPr>
        <w:pStyle w:val="Normal"/>
        <w:jc w:val="both"/>
        <w:rPr/>
      </w:pPr>
      <w:r>
        <w:rPr/>
        <w:t>1811, 05, 08 Portaria de [José de Oliveira Barbosa], [governador do reino de Angola],  ordenando que João Venâncio de Andrade, Pagador das Despesas Miúdas da Real Fazenda, entregasse a José Rodrigues Vás, capitão Inspetor do Real Trem, a quantia de sete mil e quatrocentos réis para pagamento das despesas com reais serviços feitos em Massangano. (Arquivo Nacional Histórico de Angola, códice 276 -C-15-5) Local: Palácio de Luanda 01p PADAB DVD14, 50, DSC00022</w:t>
      </w:r>
    </w:p>
    <w:p>
      <w:pPr>
        <w:pStyle w:val="Normal"/>
        <w:jc w:val="both"/>
        <w:rPr/>
      </w:pPr>
      <w:r>
        <w:rPr/>
      </w:r>
    </w:p>
    <w:p>
      <w:pPr>
        <w:pStyle w:val="Normal"/>
        <w:jc w:val="both"/>
        <w:rPr/>
      </w:pPr>
      <w:r>
        <w:rPr/>
        <w:t>1811, 05, 11 Portaria de [José de Oliveira Barbosa], [governador do reino de Angola],  ordenando que Luís José Tavares, sargento-mor comandante da Fortaleza de São Miguel, fizesse entregar dez libras e meia de pólvora ao sargento-mor comandante da Companhia de Artilharia, quarenta e uma e meia ao sargento-mor comandante do Regimento de Infantaria de Linha e ao capitão comandante do Esquadrão, para as salvas do dia 13 de maio. (Arquivo Nacional Histórico de Angola, códice 276 -C-15-5) Local: Palácio de Luanda 01p PADAB DVD14, 50, DSC00023</w:t>
      </w:r>
    </w:p>
    <w:p>
      <w:pPr>
        <w:pStyle w:val="Normal"/>
        <w:jc w:val="both"/>
        <w:rPr/>
      </w:pPr>
      <w:r>
        <w:rPr/>
      </w:r>
    </w:p>
    <w:p>
      <w:pPr>
        <w:pStyle w:val="Normal"/>
        <w:jc w:val="both"/>
        <w:rPr/>
      </w:pPr>
      <w:r>
        <w:rPr/>
        <w:t>1811, 05, 14 Portaria de [José de Oliveira Barbosa], [governador do reino de Angola],  ordenando que João Venâncio de Andrade, Pagador das Despesas Miúdas da Real Fazenda, entregasse a José Rodrigues Vás, capitão Inspetor do Real Trem, a quantia de trinta e três mil réis para pagamento de Mestres e doze pretos encarregados no serviço de forno de carvão desde 16 de março até 16 de abril. (Arquivo Nacional Histórico de Angola, códice 276 -C-15-5) Local: Palácio de Luanda 01p PADAB DVD14, 50, DSC00023</w:t>
      </w:r>
    </w:p>
    <w:p>
      <w:pPr>
        <w:pStyle w:val="Normal"/>
        <w:jc w:val="both"/>
        <w:rPr/>
      </w:pPr>
      <w:r>
        <w:rPr/>
      </w:r>
    </w:p>
    <w:p>
      <w:pPr>
        <w:pStyle w:val="Normal"/>
        <w:jc w:val="both"/>
        <w:rPr/>
      </w:pPr>
      <w:r>
        <w:rPr/>
        <w:t>1811, 05, 14 Portaria de [José de Oliveira Barbosa], [governador do reino de Angola],  ordenando que João Venâncio de Andrade, Pagador das Despesas Miúdas da Real Fazenda, pagasse ao preto Manoel Bernardo a quantia de mil e trezentos réis pelo feitio de 65 braços de corda de algodão para as caixas de guerra do Regimento de Linha da Cidade [de Luanda]. (Arquivo Nacional Histórico de Angola, códice 276 -C-15-5) Local: Palácio de Luanda 01p PADAB DVD14, 50, DSC00024</w:t>
      </w:r>
    </w:p>
    <w:p>
      <w:pPr>
        <w:pStyle w:val="Normal"/>
        <w:jc w:val="both"/>
        <w:rPr/>
      </w:pPr>
      <w:r>
        <w:rPr/>
      </w:r>
    </w:p>
    <w:p>
      <w:pPr>
        <w:pStyle w:val="Normal"/>
        <w:jc w:val="both"/>
        <w:rPr/>
      </w:pPr>
      <w:r>
        <w:rPr/>
        <w:t>1811, 05, 16 Portaria de [José de Oliveira Barbosa], [governador do reino de Angola],  ordenando que Antônio José da Silva Lisboa, Deputado Tesoureiro Geral da Junta da Real Fazenda do Reino, entregasse por adiantamento a João Venâncio de Andrade, Pagador das Despesas Miúdas da Real Fazenda, a quantia de 1:200$000 réis para continuação das despesas de seu expediente. (Arquivo Nacional Histórico de Angola, códice 276 -C-15-5) Local: Palácio de Luanda 01p PADAB DVD14, 50, DSC00024</w:t>
      </w:r>
    </w:p>
    <w:p>
      <w:pPr>
        <w:pStyle w:val="Normal"/>
        <w:jc w:val="both"/>
        <w:rPr/>
      </w:pPr>
      <w:r>
        <w:rPr/>
      </w:r>
    </w:p>
    <w:p>
      <w:pPr>
        <w:pStyle w:val="Normal"/>
        <w:jc w:val="both"/>
        <w:rPr/>
      </w:pPr>
      <w:r>
        <w:rPr/>
        <w:t>1811, 05, 16 Portaria de [José de Oliveira Barbosa], [governador do reino de Angola],  ordenando que Antônio José da Silva Lisboa, Deputado Tesoureiro Geral da Junta da Real Fazenda do Reino, entregasse por adiantamento a João Venâncio de Andrade, Pagador das Despesas Miúdas da Real Fazenda, a quantia de 400$000 réis para a continuação da compra do marfim do qual este estava encarregado. (Arquivo Nacional Histórico de Angola, códice 276 -C-15-5) Local: Palácio de Luanda 01p PADAB DVD14, 50, DSC00025</w:t>
      </w:r>
    </w:p>
    <w:p>
      <w:pPr>
        <w:pStyle w:val="Normal"/>
        <w:jc w:val="both"/>
        <w:rPr/>
      </w:pPr>
      <w:r>
        <w:rPr/>
      </w:r>
    </w:p>
    <w:p>
      <w:pPr>
        <w:pStyle w:val="Normal"/>
        <w:jc w:val="both"/>
        <w:rPr/>
      </w:pPr>
      <w:r>
        <w:rPr/>
        <w:t>1811, 05, 16 Portaria de [José de Oliveira Barbosa], [governador do reino de Angola],  ordenando que Manoel Ignácio de Souza e Andrade, Pagador das Tropas, a partir daquela data em diante, restituísse o pagamento dos soldos do Alferes Carlos Bernardo da Silva Telles Menezes, visto que o Príncipe Regente [D. João] havia concedido o perdão por seus delitos, como constado no aviso de 26 de novembro, dirigido pela Secretaria daquela Repartição. (Arquivo Nacional Histórico de Angola, códice 276 -C-15-5) Local: Palácio de Luanda 01p PADAB DVD14, 50, DSC00025</w:t>
      </w:r>
    </w:p>
    <w:p>
      <w:pPr>
        <w:pStyle w:val="Normal"/>
        <w:jc w:val="both"/>
        <w:rPr/>
      </w:pPr>
      <w:r>
        <w:rPr/>
      </w:r>
    </w:p>
    <w:p>
      <w:pPr>
        <w:pStyle w:val="Normal"/>
        <w:jc w:val="both"/>
        <w:rPr/>
      </w:pPr>
      <w:r>
        <w:rPr/>
        <w:t>1811, 05, 16 Portaria de [José de Oliveira Barbosa], [governador do reino de Angola],  ordenando que João Venâncio de Andrade, Pagador das Despesas Miúdas da Real Fazenda, entregasse a José Rodrigues Vás, capitão Inspetor do Real Trem, a quantia de 46$825 réis para pagamento da folha de oficiais e demais pessoas empregadas na obra do mesmo trem entre 1º e 15 daquele mês. (Arquivo Nacional Histórico de Angola, códice 276 -C-15-5) Local: Palácio de Luanda 01p PADAB DVD14, 50, DSC00026</w:t>
      </w:r>
    </w:p>
    <w:p>
      <w:pPr>
        <w:pStyle w:val="Normal"/>
        <w:jc w:val="both"/>
        <w:rPr/>
      </w:pPr>
      <w:r>
        <w:rPr/>
      </w:r>
    </w:p>
    <w:p>
      <w:pPr>
        <w:pStyle w:val="Normal"/>
        <w:jc w:val="both"/>
        <w:rPr/>
      </w:pPr>
      <w:r>
        <w:rPr/>
        <w:t>1811, 05, 18 Portaria de [José de Oliveira Barbosa], [governador do reino de Angola],  ordenando que João Francisco Neves, coronel chefe do Regimento de Infantaria de Linha daquela guarnição, mandasse assentar praça de cadete a Rodrigo José Ozório e José Ozório, filhos menores de Antônio Ozório, sargento-mor do Real Corpo dos Engenheiros, por não mais que o tempo necessário até que completassem a idade para o serviço militar, como constado no aviso datado de 12 de novembro, expedido pela Secretaria de Estado dos Negócios da Marinha e Domínios Ultramarinos. (Arquivo Nacional Histórico de Angola, códice 276 -C-15-5) Local: Palácio de Luanda 01p PADAB DVD14, 50, DSC00026</w:t>
      </w:r>
    </w:p>
    <w:p>
      <w:pPr>
        <w:pStyle w:val="Normal"/>
        <w:jc w:val="both"/>
        <w:rPr/>
      </w:pPr>
      <w:r>
        <w:rPr/>
      </w:r>
    </w:p>
    <w:p>
      <w:pPr>
        <w:pStyle w:val="Normal"/>
        <w:jc w:val="both"/>
        <w:rPr/>
      </w:pPr>
      <w:r>
        <w:rPr/>
        <w:t>1811, 05, 18 Portaria de [José de Oliveira Barbosa], [governador do reino de Angola],  ordenando que Antônio José da Silva Lisboa, Deputado Tesoureiro Geral da Junta da Real Fazenda do Reino, entregasse por adiantamento a Manoel Ignácio de Souza e Andrade, Pagador das Tropas, a quantia de 400$000 réis para continuação das despesas de seu expediente. (Arquivo Nacional Histórico de Angola, códice 276 -C-15-5) Local: Palácio de Luanda 01p PADAB DVD14, 50, DSC00027</w:t>
      </w:r>
    </w:p>
    <w:p>
      <w:pPr>
        <w:pStyle w:val="Normal"/>
        <w:jc w:val="both"/>
        <w:rPr/>
      </w:pPr>
      <w:r>
        <w:rPr/>
      </w:r>
    </w:p>
    <w:p>
      <w:pPr>
        <w:pStyle w:val="Normal"/>
        <w:jc w:val="both"/>
        <w:rPr/>
      </w:pPr>
      <w:r>
        <w:rPr/>
        <w:t>1811, 05, 18 Portaria ordenando que, em execução do aviso de 12 de novembro do ano anterior, expedido pela Secretaria daquela Repartição, Manoel Ignácio de Souza e Andrade, Pagador das Tropas, pagasse os soldos referentes ao período desde o dia de seu embarque no Rio de Janeiro até o dia antecedente ao de sua patente de sargento-mor, levando em conta os que já recebera como capitão. (Arquivo Nacional Histórico de Angola, códice 276 -C-15-5) Local: Palácio de Luanda 01p PADAB DVD14, 50, DSC00027</w:t>
      </w:r>
    </w:p>
    <w:p>
      <w:pPr>
        <w:pStyle w:val="Normal"/>
        <w:jc w:val="both"/>
        <w:rPr/>
      </w:pPr>
      <w:r>
        <w:rPr/>
      </w:r>
    </w:p>
    <w:p>
      <w:pPr>
        <w:pStyle w:val="Normal"/>
        <w:jc w:val="both"/>
        <w:rPr/>
      </w:pPr>
      <w:r>
        <w:rPr/>
        <w:t>1811, 05, 20 Portaria de [José de Oliveira Barbosa], [governador do reino de Angola],  ordenando que Antônio Ozório, sargento-mor comandante da Companhia de Artilharia daquela Cidade [de Luanda], desse baixa aos soldados Francisco Preto Angola, José Teixeira Barbeiro e Bernardo José por serem incapazes de continuar no real serviço. (Arquivo Nacional Histórico de Angola, códice 276 -C-15-5) Local: Palácio de Luanda 01p PADAB DVD14, 50, DSC00028</w:t>
      </w:r>
    </w:p>
    <w:p>
      <w:pPr>
        <w:pStyle w:val="Normal"/>
        <w:jc w:val="both"/>
        <w:rPr/>
      </w:pPr>
      <w:r>
        <w:rPr/>
      </w:r>
    </w:p>
    <w:p>
      <w:pPr>
        <w:pStyle w:val="Normal"/>
        <w:jc w:val="both"/>
        <w:rPr/>
      </w:pPr>
      <w:r>
        <w:rPr/>
        <w:t>1811, 05, 21 Portaria de [José de Oliveira Barbosa], [governador do reino de Angola],  ordenando que Luís Calisto de Souza Magalhães, Almoxarife dos Reais Armazéns daquela cidade [Luanda], entregasse às ordens de Antônio Ozório, sargento-mor do real Corpo dos Engenheiros, cinco dúzias de tábuas para o conserto da ponte da Fortaleza de Penedo, exigindo a competente clareza para sua descarga. (Arquivo Nacional Histórico de Angola, códice 276 -C-15-5) Local: Palácio de Luanda 01p PADAB DVD14, 50, DSC00028</w:t>
      </w:r>
    </w:p>
    <w:p>
      <w:pPr>
        <w:pStyle w:val="Normal"/>
        <w:jc w:val="both"/>
        <w:rPr/>
      </w:pPr>
      <w:r>
        <w:rPr/>
      </w:r>
    </w:p>
    <w:p>
      <w:pPr>
        <w:pStyle w:val="Normal"/>
        <w:jc w:val="both"/>
        <w:rPr/>
      </w:pPr>
      <w:r>
        <w:rPr/>
        <w:t>1811, 05, 21 Portaria de [José de Oliveira Barbosa], [governador do reino de Angola],  ordenando que o capitão Inspetor do Real Trem [José Rodrigues Vás] aprontasse todo o auxílio a Antônio Ozório, sargento-mor do real Corpo dos Engenheiros, encarregado do conserto da ponte e demais obras da Fortaleza de Penedo, tanto de serventes como de materiais e ferramentas. (Arquivo Nacional Histórico de Angola, códice 276 -C-15-5) Local: Palácio de Luanda 02pp PADAB DVD14, 50, DSC00028</w:t>
      </w:r>
    </w:p>
    <w:p>
      <w:pPr>
        <w:pStyle w:val="Normal"/>
        <w:jc w:val="both"/>
        <w:rPr/>
      </w:pPr>
      <w:r>
        <w:rPr/>
      </w:r>
    </w:p>
    <w:p>
      <w:pPr>
        <w:pStyle w:val="Normal"/>
        <w:jc w:val="both"/>
        <w:rPr/>
      </w:pPr>
      <w:r>
        <w:rPr/>
        <w:t>1811, 05, 21 Portaria de [José de Oliveira Barbosa], [governador do reino de Angola],  ordenando que o Doutor Euzébio de Queiroz Coutinho da Silva fosse reconhecido por advogados, escrivães, e demais oficiais de Justiça como novo Ouvidor Real daquele Reino, dada a capitulação do antigo ouvidor, o bacharel Marianno Antônio José de Brito Lima que, tendo se retirado para o Rio de Janeiro por licença concedida pelo Príncipe Regente, não havia voltado mesmo ao final do tempo concedido. (Arquivo Nacional Histórico de Angola, códice 276 -C-15-5) Local: Palácio de Luanda 01p PADAB DVD14, 50, DSC00029</w:t>
      </w:r>
    </w:p>
    <w:p>
      <w:pPr>
        <w:pStyle w:val="Normal"/>
        <w:jc w:val="both"/>
        <w:rPr/>
      </w:pPr>
      <w:r>
        <w:rPr/>
      </w:r>
    </w:p>
    <w:p>
      <w:pPr>
        <w:pStyle w:val="Normal"/>
        <w:jc w:val="both"/>
        <w:rPr/>
      </w:pPr>
      <w:r>
        <w:rPr/>
        <w:t>1811, 05, 21 Portaria de [José de Oliveira Barbosa], [governador do reino de Angola],  ordenando que os regentes e cabos prestassem todo o auxílio, e cumprissem e guardassem todas as ordens e suposições de Mathias Joaquim de Britto, capitão comandante do Esquadrão da Cidade, encarregado de fazer públicas as determinações do Bando de 27 de abril, como determinado pelo mesmo Bando. (Arquivo Nacional Histórico de Angola, códice 276 -C-15-5) Local: Palácio de Luanda 01p PADAB DVD14, 50, DSC00030</w:t>
      </w:r>
    </w:p>
    <w:p>
      <w:pPr>
        <w:pStyle w:val="Normal"/>
        <w:jc w:val="both"/>
        <w:rPr/>
      </w:pPr>
      <w:r>
        <w:rPr/>
      </w:r>
    </w:p>
    <w:p>
      <w:pPr>
        <w:pStyle w:val="Normal"/>
        <w:jc w:val="both"/>
        <w:rPr/>
      </w:pPr>
      <w:r>
        <w:rPr/>
        <w:t>1811, 05, 25 Portaria de [José de Oliveira Barbosa], [governador do reino de Angola],  ordenando que o capitão Inspetor do Real Trem [José Rodrigues Vás] entregasse a Hilano José de Oliveira, Mestre da Sumaca Atalante, que fazia viagens a Benguela, dez picaretas para que fossem entregues nesta cidade, às ordens do governador. (Arquivo Nacional Histórico de Angola, códice 276 -C-15-5) Local: Palácio de Luanda 01p PADAB DVD14, 50, DSC00030</w:t>
      </w:r>
    </w:p>
    <w:p>
      <w:pPr>
        <w:pStyle w:val="Normal"/>
        <w:jc w:val="both"/>
        <w:rPr/>
      </w:pPr>
      <w:r>
        <w:rPr/>
      </w:r>
    </w:p>
    <w:p>
      <w:pPr>
        <w:pStyle w:val="Normal"/>
        <w:jc w:val="both"/>
        <w:rPr/>
      </w:pPr>
      <w:r>
        <w:rPr/>
        <w:t>1811, 05, 27 Portaria de [José de Oliveira Barbosa], [governador do reino de Angola],  ordenando que João Venâncio de Andrade, Pagador das Despesas Miúdas da Real Fazenda, entregasse a Antônio Ozório, sargento-mor engenheiro, a quantia de 260$000 réis para o pagamento dos carpinteiros que se empregaram no corte da madeira para as obras da Fortaleza de Penedo de 7 de fevereiro a 30 de abril. (Arquivo Nacional Histórico de Angola, códice 276 -C-15-5) Local: Palácio de Luanda 01p PADAB DVD14, 50, DSC00031</w:t>
      </w:r>
    </w:p>
    <w:p>
      <w:pPr>
        <w:pStyle w:val="Normal"/>
        <w:jc w:val="both"/>
        <w:rPr/>
      </w:pPr>
      <w:r>
        <w:rPr/>
      </w:r>
    </w:p>
    <w:p>
      <w:pPr>
        <w:pStyle w:val="Normal"/>
        <w:jc w:val="both"/>
        <w:rPr/>
      </w:pPr>
      <w:r>
        <w:rPr/>
        <w:t>1811, 05, 27 Portaria de [José de Oliveira Barbosa], [governador do reino de Angola],  ordenando que João Venâncio de Andrade, Pagador das Despesas Miúdas da Real Fazenda, pagasse ao ajudante João Francisco Mansores a quantia de seis mil réis para a compra de 400 pregos para conserto do teto do Palácio. (Arquivo Nacional Histórico de Angola, códice 276 -C-15-5) Local: Palácio de Luanda 01p PADAB DVD14, 50, DSC00031</w:t>
      </w:r>
    </w:p>
    <w:p>
      <w:pPr>
        <w:pStyle w:val="Normal"/>
        <w:jc w:val="both"/>
        <w:rPr/>
      </w:pPr>
      <w:r>
        <w:rPr/>
      </w:r>
    </w:p>
    <w:p>
      <w:pPr>
        <w:pStyle w:val="Normal"/>
        <w:jc w:val="both"/>
        <w:rPr/>
      </w:pPr>
      <w:r>
        <w:rPr/>
        <w:t>1811, 05, 30 Portaria de [José de Oliveira Barbosa], [governador do reino de Angola],  ordenando que Manoel Ignácio de Souza e Andrade, Pagador das Tropas, pagasse a João Francisco Neves, coronel chefe do Regimento de Infantaria, os soldos vencidos correspondentes ao período entre o dia de seu embarque e o dia antecedente ao de sua patente. (Arquivo Nacional Histórico de Angola, códice 276 -C-15-5) Local: Palácio de Luanda 01p PADAB DVD14, 50, DSC00032</w:t>
      </w:r>
    </w:p>
    <w:p>
      <w:pPr>
        <w:pStyle w:val="Normal"/>
        <w:jc w:val="both"/>
        <w:rPr/>
      </w:pPr>
      <w:r>
        <w:rPr/>
      </w:r>
    </w:p>
    <w:p>
      <w:pPr>
        <w:pStyle w:val="Normal"/>
        <w:jc w:val="both"/>
        <w:rPr/>
      </w:pPr>
      <w:r>
        <w:rPr/>
        <w:t xml:space="preserve">1811, 06, 16 Portaria de [José de Oliveira Barbosa], [governador do reino de Angola],  explicitando a impossibilidade de se executar a ordem de prisão contra João Francisco Dimbo Gamboa, a favor de Domingos Ferreira Pinto. (Arquivo Nacional Histórico de Angola, códice 276 -C-15-5) Local: Palácio de Luanda 02pp PADAB DVD14, 50, DSC00032 </w:t>
      </w:r>
    </w:p>
    <w:p>
      <w:pPr>
        <w:pStyle w:val="Normal"/>
        <w:jc w:val="both"/>
        <w:rPr/>
      </w:pPr>
      <w:r>
        <w:rPr/>
      </w:r>
    </w:p>
    <w:p>
      <w:pPr>
        <w:pStyle w:val="Normal"/>
        <w:jc w:val="both"/>
        <w:rPr/>
      </w:pPr>
      <w:r>
        <w:rPr/>
        <w:t>1811, 06, 01 Portaria de [José de Oliveira Barbosa], [governador do reino de Angola],  ordenando que João Venâncio de Andrade, Pagador das Despesas Miúdas da Real Fazenda, entregasse a Antônio Ozório, sargento-mor engenheiro, a quantia de 25$485 réis para pagamento de serventes e obreiros que se empregaram nas obras da Fortaleza de São Francisco de Penedo referente ao período de 21 a 31 de maio. (Arquivo Nacional Histórico de Angola, códice 276 -C-15-5) Local: Palácio de Luanda 01p PADAB DVD14, 50, DSC00033</w:t>
      </w:r>
    </w:p>
    <w:p>
      <w:pPr>
        <w:pStyle w:val="Normal"/>
        <w:jc w:val="both"/>
        <w:rPr/>
      </w:pPr>
      <w:r>
        <w:rPr/>
      </w:r>
    </w:p>
    <w:p>
      <w:pPr>
        <w:pStyle w:val="Normal"/>
        <w:jc w:val="both"/>
        <w:rPr/>
      </w:pPr>
      <w:r>
        <w:rPr/>
        <w:t>1811, 06, 01 Portaria de [José de Oliveira Barbosa], [governador do reino de Angola],  ordenando que João Venâncio de Andrade, Pagador das Despesas Miúdas da Real Fazenda, entregasse a José Rodrigues Vás, capitão Inspetor do Real Trem da cidade, a quantia de 103$850 réis para pagamento de folha dos oficias e demais pessoas empregadas na obra do real trem no período de 16 até o último dia de maio. (Arquivo Nacional Histórico de Angola, códice 276 -C-15-5) Local: Palácio de Luanda 01p PADAB DVD14, 50, DSC00033</w:t>
      </w:r>
    </w:p>
    <w:p>
      <w:pPr>
        <w:pStyle w:val="Normal"/>
        <w:jc w:val="both"/>
        <w:rPr/>
      </w:pPr>
      <w:r>
        <w:rPr/>
      </w:r>
    </w:p>
    <w:p>
      <w:pPr>
        <w:pStyle w:val="Normal"/>
        <w:jc w:val="both"/>
        <w:rPr/>
      </w:pPr>
      <w:r>
        <w:rPr/>
        <w:t>1811, 06, 01 Portaria de [José de Oliveira Barbosa], [governador do reino de Angola],  ordenando que João Venâncio de Andrade, Pagador das Despesas Miúdas da Real Fazenda, entregasse a José Rodrigues Vás, capitão Inspetor do Real Trem da cidade, a quantia de 316$950 réis para compra de mantimentos no socorro de empregados a serviço das obras da Real Fazenda e outras repartições. (Arquivo Nacional Histórico de Angola, códice 276 -C-15-5) Local: Palácio de Luanda 01p PADAB DVD14, 50, DSC00034</w:t>
      </w:r>
    </w:p>
    <w:p>
      <w:pPr>
        <w:pStyle w:val="Normal"/>
        <w:jc w:val="both"/>
        <w:rPr/>
      </w:pPr>
      <w:r>
        <w:rPr/>
      </w:r>
    </w:p>
    <w:p>
      <w:pPr>
        <w:pStyle w:val="Normal"/>
        <w:jc w:val="both"/>
        <w:rPr/>
      </w:pPr>
      <w:r>
        <w:rPr/>
        <w:t>1811, 06, 01 Portaria de [José de Oliveira Barbosa], [governador do reino de Angola],  ordenando que João Venâncio de Andrade, Pagador das Despesas Miúdas da Real Fazenda, entregasse a José Rodrigues Vás, capitão Inspetor do Real Trem, a quantia 53$260 réis para pagamento de pretos e demais empregados nas obras do trem de carvão, e demais obras da Real Fazenda, e para sustento de 15 pretos que foram para as Galés no mês de maio. (Arquivo Nacional Histórico de Angola, códice 276 -C-15-5) Local: Palácio de Luanda 01p PADAB DVD14, 50, DSC00034</w:t>
      </w:r>
    </w:p>
    <w:p>
      <w:pPr>
        <w:pStyle w:val="Normal"/>
        <w:jc w:val="both"/>
        <w:rPr/>
      </w:pPr>
      <w:r>
        <w:rPr/>
      </w:r>
    </w:p>
    <w:p>
      <w:pPr>
        <w:pStyle w:val="Normal"/>
        <w:jc w:val="both"/>
        <w:rPr/>
      </w:pPr>
      <w:r>
        <w:rPr/>
        <w:t>1811, 06, 11 Portaria de [José de Oliveira Barbosa], [governador do reino de Angola],  ordenando que Luis José Tavares, sargento-mor comandante da Fortaleza de São Miguel, mandasse entregar trezentos cartuchos e outros gêneros para o oficial do Regimento de Milícias. (Arquivo Nacional Histórico de Angola, códice 276 -C-15-5) Local: Palácio de Luanda 01p PADAB DVD14, 50, DSC00035</w:t>
      </w:r>
    </w:p>
    <w:p>
      <w:pPr>
        <w:pStyle w:val="Normal"/>
        <w:jc w:val="both"/>
        <w:rPr/>
      </w:pPr>
      <w:r>
        <w:rPr/>
      </w:r>
    </w:p>
    <w:p>
      <w:pPr>
        <w:pStyle w:val="Normal"/>
        <w:jc w:val="both"/>
        <w:rPr/>
      </w:pPr>
      <w:r>
        <w:rPr/>
        <w:t>1811, 06, 11 Portaria de [José de Oliveira Barbosa], [governador do reino de Angola],  ordenando que João Francisco Neves, coronel chefe do Regimento de Infantaria de Linha daquela praça, retirasse da lista de efetivo do dito regimento o capitão Joaquim Manoel de Moraes, por estar reformado pela imediata revolução de 19 de fevereiro. (Arquivo Nacional Histórico de Angola, códice 276 -C-15-5) Local: Palácio de Luanda 01p PADAB DVD14, 50, DSC00035</w:t>
      </w:r>
    </w:p>
    <w:p>
      <w:pPr>
        <w:pStyle w:val="Normal"/>
        <w:jc w:val="both"/>
        <w:rPr/>
      </w:pPr>
      <w:r>
        <w:rPr/>
      </w:r>
    </w:p>
    <w:p>
      <w:pPr>
        <w:pStyle w:val="Normal"/>
        <w:jc w:val="both"/>
        <w:rPr/>
      </w:pPr>
      <w:r>
        <w:rPr/>
        <w:t>1811, 06, 15 Portaria de [José de Oliveira Barbosa], [governador do reino de Angola],  ordenando que o coronel Anselmo da Fonseca Coutinho desse baixa de praça a Francisco Antônio da Cunha Botelho, apresentado com a patente de Capitão Agregado do Corpo das Ordenanças da Corte do Rio de Janeiro, confirmado por aviso de sua Alteza Real datado de 29 de julho de 1808 e por despacho do Marquês de Angeja de 3 de janeiro, e permitindo-lhe uma licença sem restrições de tempo para viver naquele reino. (Arquivo Nacional Histórico de Angola, códice 276 -C-15-5) Local: Palácio de Luanda 01p PADAB DVD14, 50, DSC00036</w:t>
      </w:r>
    </w:p>
    <w:p>
      <w:pPr>
        <w:pStyle w:val="Normal"/>
        <w:jc w:val="both"/>
        <w:rPr/>
      </w:pPr>
      <w:r>
        <w:rPr/>
      </w:r>
    </w:p>
    <w:p>
      <w:pPr>
        <w:pStyle w:val="Normal"/>
        <w:jc w:val="both"/>
        <w:rPr/>
      </w:pPr>
      <w:r>
        <w:rPr/>
        <w:t>1811, 06, 15 Portaria de [José de Oliveira Barbosa], [governador do reino de Angola],  ordenando que João Venâncio de Andrade, Pagador das Despesas Miúdas da Real Fazenda, entregasse a Antônio Ozório, sargento-mor engenheiro, a quantia de 58$335 réis para pagamento da folha dos oficiais e serventes que se empregaram na obra da Fortaleza de São Francisco de Penedo, de 1 até 15 de junho. (Arquivo Nacional Histórico de Angola, códice 276 -C-15-5) Local: Palácio de Luanda 01p PADAB DVD14, 50, DSC00036</w:t>
      </w:r>
    </w:p>
    <w:p>
      <w:pPr>
        <w:pStyle w:val="Normal"/>
        <w:jc w:val="both"/>
        <w:rPr/>
      </w:pPr>
      <w:r>
        <w:rPr/>
      </w:r>
    </w:p>
    <w:p>
      <w:pPr>
        <w:pStyle w:val="Normal"/>
        <w:jc w:val="both"/>
        <w:rPr/>
      </w:pPr>
      <w:r>
        <w:rPr/>
        <w:t>1811, 06, 17 Portaria de [José de Oliveira Barbosa], [governador do reino de Angola],  ordenando que João Venâncio de Andrade, Pagador das Despesas Miúdas da Real Fazenda, entregasse a José Rodrigues Vás, capitão Inspetor do Real Trem, a quantia de 76$050 réis para pagamento da folha dos oficiais e demais pessoas que trabalharam nas obras do mesmo trem entre 1 e 15 de junho. (Arquivo Nacional Histórico de Angola, códice 276 -C-15-5) Local: Palácio de Luanda 01p PADAB DVD14, 50, DSC00037</w:t>
      </w:r>
    </w:p>
    <w:p>
      <w:pPr>
        <w:pStyle w:val="Normal"/>
        <w:jc w:val="both"/>
        <w:rPr/>
      </w:pPr>
      <w:r>
        <w:rPr/>
      </w:r>
    </w:p>
    <w:p>
      <w:pPr>
        <w:pStyle w:val="Normal"/>
        <w:jc w:val="both"/>
        <w:rPr/>
      </w:pPr>
      <w:r>
        <w:rPr/>
        <w:t>1811, 06, 19 Portaria de [José de Oliveira Barbosa], [governador do reino de Angola],  ordenando que Euzébio Catella de Lemos, coronel comandante da Fortaleza de São Francisco de Penedo, entregasse ao sargento-mor Antônio Ozório a quantidade de pólvora necessária para os exercícios de fogo de artilharia que tinha determinado. (Arquivo Nacional Histórico de Angola, códice 276 -C-15-5) Local: Palácio de Luanda 01p PADAB DVD14, 50, DSC00037</w:t>
      </w:r>
    </w:p>
    <w:p>
      <w:pPr>
        <w:pStyle w:val="Normal"/>
        <w:jc w:val="both"/>
        <w:rPr/>
      </w:pPr>
      <w:r>
        <w:rPr/>
      </w:r>
    </w:p>
    <w:p>
      <w:pPr>
        <w:pStyle w:val="Normal"/>
        <w:jc w:val="both"/>
        <w:rPr/>
      </w:pPr>
      <w:r>
        <w:rPr/>
        <w:t>1811, 06, 20 Portaria de [José de Oliveira Barbosa], [governador do reino de Angola],  ordenando que Luis José Tavares de Fonseca Pinto, sargento-mor comandante da Fortaleza de São Miguel, entregasse a Antônio Ozório, sargento-mor engenheiro, seiscentos e setenta e quatro tijolos do que existiam no armazém desta fortaleza para obras da alfândega da cidade.  (Arquivo Nacional Histórico de Angola, códice 276 -C-15-5) Local: Palácio de Luanda 01p PADAB DVD14, 50, DSC00038</w:t>
      </w:r>
    </w:p>
    <w:p>
      <w:pPr>
        <w:pStyle w:val="Normal"/>
        <w:jc w:val="both"/>
        <w:rPr/>
      </w:pPr>
      <w:r>
        <w:rPr/>
      </w:r>
    </w:p>
    <w:p>
      <w:pPr>
        <w:pStyle w:val="Normal"/>
        <w:jc w:val="both"/>
        <w:rPr/>
      </w:pPr>
      <w:r>
        <w:rPr/>
        <w:t>1811, 06, 22 Portaria de [José de Oliveira Barbosa], [governador do reino de Angola],  ordenando que João Venâncio de Andrade, Pagador das Despesas Miúdas da Real Fazenda, pagasse ao tenente Sergio da Silva Rego 4$200 réis para a compra de caibros para a obra da Fortaleza de São Francisco de Penedo. (Arquivo Nacional Histórico de Angola, códice 276 -C-15-5) Local: Palácio de Luanda 01p PADAB DVD14, 50, DSC00038</w:t>
      </w:r>
    </w:p>
    <w:p>
      <w:pPr>
        <w:pStyle w:val="Normal"/>
        <w:jc w:val="both"/>
        <w:rPr/>
      </w:pPr>
      <w:r>
        <w:rPr/>
      </w:r>
    </w:p>
    <w:p>
      <w:pPr>
        <w:pStyle w:val="Normal"/>
        <w:jc w:val="both"/>
        <w:rPr/>
      </w:pPr>
      <w:r>
        <w:rPr/>
        <w:t>1811, 06, 22 Portaria de [José de Oliveira Barbosa], [governador do reino de Angola],  ordenando que João Venâncio de Andrade, Pagador das Despesas Miúdas da Real Fazenda, pagasse ao capitão José Ferreira Leite de 5$475 réis para compra de estopa para revestimento de um banco. (Arquivo Nacional Histórico de Angola, códice 276 -C-15-5) Local: Palácio de Luanda 01p PADAB DVD14, 50, DSC00039</w:t>
      </w:r>
    </w:p>
    <w:p>
      <w:pPr>
        <w:pStyle w:val="Normal"/>
        <w:jc w:val="both"/>
        <w:rPr/>
      </w:pPr>
      <w:r>
        <w:rPr/>
      </w:r>
    </w:p>
    <w:p>
      <w:pPr>
        <w:pStyle w:val="Normal"/>
        <w:jc w:val="both"/>
        <w:rPr/>
      </w:pPr>
      <w:r>
        <w:rPr/>
        <w:t>1811, 06, 22 Portaria de [José de Oliveira Barbosa], [governador do reino de Angola],  ordenando que João Venâncio de Andrade, Pagador das Despesas Miúdas da Real Fazenda, pagasse ao patrão mor Joaquim Xavier Martins a quantia de 875 réis para a compra de jalecos brancos para marinheiros de serviço na galeota de sua Alteza Real. (Arquivo Nacional Histórico de Angola, códice 276 -C-15-5) Local: Palácio de Luanda 01p PADAB DVD14, 50, DSC00039</w:t>
      </w:r>
    </w:p>
    <w:p>
      <w:pPr>
        <w:pStyle w:val="Normal"/>
        <w:jc w:val="both"/>
        <w:rPr/>
      </w:pPr>
      <w:r>
        <w:rPr/>
      </w:r>
    </w:p>
    <w:p>
      <w:pPr>
        <w:pStyle w:val="Normal"/>
        <w:jc w:val="both"/>
        <w:rPr/>
      </w:pPr>
      <w:r>
        <w:rPr/>
        <w:t>1811, 06, 25 Portaria de [José de Oliveira Barbosa], [governador do reino de Angola],  ordenando que Antônio José da Silva Lisboa, Deputado Tesoureiro Geral da Junta da Real Fazenda do Reino, entregasse por adiantamento a Manoel Ignácio de Souza e Andrade, Pagador das Tropas, a quantia de 6:500$000 réis para a continuação das despesas de seu expediente. (Arquivo Nacional Histórico de Angola, códice 276 -C-15-5) Local: Palácio de Luanda 01p PADAB DVD14, 50, DSC00040</w:t>
      </w:r>
    </w:p>
    <w:p>
      <w:pPr>
        <w:pStyle w:val="Normal"/>
        <w:jc w:val="both"/>
        <w:rPr/>
      </w:pPr>
      <w:r>
        <w:rPr/>
      </w:r>
    </w:p>
    <w:p>
      <w:pPr>
        <w:pStyle w:val="Normal"/>
        <w:jc w:val="both"/>
        <w:rPr/>
      </w:pPr>
      <w:r>
        <w:rPr/>
        <w:t>1811, 06, 25 Portaria de [José de Oliveira Barbosa], [governador do reino de Angola],  ordenando que Antônio José da Silva Lisboa, Deputado Tesoureiro Geral da Junta da Real Fazenda do Reino, entregasse por adiantamento a João Venâncio de Andrade, Pagador das Despesas Miúdas da Real Fazenda, a quantia de 1:200$000 réis para continuação das despesas de seu expediente. (Arquivo Nacional Histórico de Angola, códice 276 -C-15-5) Local: Palácio de Luanda 01p PADAB DVD14, 50, DSC00040</w:t>
      </w:r>
    </w:p>
    <w:p>
      <w:pPr>
        <w:pStyle w:val="Normal"/>
        <w:jc w:val="both"/>
        <w:rPr/>
      </w:pPr>
      <w:r>
        <w:rPr/>
      </w:r>
    </w:p>
    <w:p>
      <w:pPr>
        <w:pStyle w:val="Normal"/>
        <w:jc w:val="both"/>
        <w:rPr/>
      </w:pPr>
      <w:r>
        <w:rPr/>
        <w:t>1811, 06, 25 Portaria de [José de Oliveira Barbosa], [governador do reino de Angola],  ordenando que Antônio José da Silva Lisboa, Deputado Tesoureiro Geral da Junta da Real Fazenda do Reino, entregasse a João Venâncio de Andrade, Pagador das Despesas Miúdas da Real Fazenda, a quantia de 400$000 réis para a continuação da compra de marfim da qual este ficara responsável. (Arquivo Nacional Histórico de Angola, códice 276 -C-15-5) Local: Palácio de Luanda 02pp PADAB DVD14, 50, DSC00040</w:t>
      </w:r>
    </w:p>
    <w:p>
      <w:pPr>
        <w:pStyle w:val="Normal"/>
        <w:jc w:val="both"/>
        <w:rPr/>
      </w:pPr>
      <w:r>
        <w:rPr/>
      </w:r>
    </w:p>
    <w:p>
      <w:pPr>
        <w:pStyle w:val="Normal"/>
        <w:jc w:val="both"/>
        <w:rPr/>
      </w:pPr>
      <w:r>
        <w:rPr/>
        <w:t>1811, 06, 25 Portaria de [José de Oliveira Barbosa], [governador do reino de Angola],  ordenando que Luis Calisto de Souza Magalhães, Almoxarife dos Armazéns Reais, entregasse seis alavancadas em benefício dos trabalhadores, por ordem do Procurador da Câmara. (Arquivo Nacional Histórico de Angola, códice 276 -C-15-5) Local: Palácio de Luanda 01p PADAB DVD14, 50, DSC00041</w:t>
      </w:r>
    </w:p>
    <w:p>
      <w:pPr>
        <w:pStyle w:val="Normal"/>
        <w:jc w:val="both"/>
        <w:rPr/>
      </w:pPr>
      <w:r>
        <w:rPr/>
      </w:r>
    </w:p>
    <w:p>
      <w:pPr>
        <w:pStyle w:val="Normal"/>
        <w:jc w:val="both"/>
        <w:rPr/>
      </w:pPr>
      <w:r>
        <w:rPr/>
        <w:t>1811, 07, 01 Portaria de [José de Oliveira Barbosa], [governador do reino de Angola],  ordenando que João Venâncio de Andrade, Pagador das Despesas Miúdas da Real Fazenda, entregasse ao sargento Antônio Ozório a quantia de 500$100 réis para o pagamento dos oficiais e demais pessoas empregadas nas obras da Fortaleza de São Francisco de Penedo. (Arquivo Nacional Histórico de Angola, códice 276 -C-15-5) Local: Palácio de Luanda 02pp PADAB DVD14, 50, DSC00041</w:t>
      </w:r>
    </w:p>
    <w:p>
      <w:pPr>
        <w:pStyle w:val="Normal"/>
        <w:jc w:val="both"/>
        <w:rPr/>
      </w:pPr>
      <w:r>
        <w:rPr/>
      </w:r>
    </w:p>
    <w:p>
      <w:pPr>
        <w:pStyle w:val="Normal"/>
        <w:jc w:val="both"/>
        <w:rPr/>
      </w:pPr>
      <w:r>
        <w:rPr/>
        <w:t>1811, 07, 01 Portaria de [José de Oliveira Barbosa], [governador do reino de Angola],  ordenando que João Venâncio de Andrade, Pagador das Despesas Miúdas da Real Fazenda, entregasse ao capitão José Rodrigues Vás, Inspetor do Real Trem, a quantia de 312$200 réis para socorro de 21 muxiluandas, 65 pretos do distrito empregados no serviço de embarcações da Real Fazenda e outras repartições, além de 45 presos de galés. (Arquivo Nacional Histórico de Angola, códice 276 -C-15-5) Local: Palácio de Luanda 01p PADAB DVD14, 50, DSC00042</w:t>
      </w:r>
    </w:p>
    <w:p>
      <w:pPr>
        <w:pStyle w:val="Normal"/>
        <w:jc w:val="both"/>
        <w:rPr/>
      </w:pPr>
      <w:r>
        <w:rPr/>
      </w:r>
    </w:p>
    <w:p>
      <w:pPr>
        <w:pStyle w:val="Normal"/>
        <w:jc w:val="both"/>
        <w:rPr/>
      </w:pPr>
      <w:r>
        <w:rPr/>
        <w:t>1811, 07, 01 Portaria de [José de Oliveira Barbosa], [governador do reino de Angola],  ordenando que João Venâncio de Andrade, Pagador das Despesas Miúdas da Real Fazenda, entregasse a José Rodrigues Vás, capitão Inspetor do Real Trem, a quantia de 300$500 para pagamento de pessoas que se empregaram nas obras de embarcações da Real Fazenda, e nos serviços de forno e carvão. (Arquivo Nacional Histórico de Angola, códice 276 -C-15-5) Local: Palácio de Luanda 02pp PADAB DVD14, 50, DSC00042</w:t>
      </w:r>
    </w:p>
    <w:p>
      <w:pPr>
        <w:pStyle w:val="Normal"/>
        <w:jc w:val="both"/>
        <w:rPr/>
      </w:pPr>
      <w:r>
        <w:rPr/>
      </w:r>
    </w:p>
    <w:p>
      <w:pPr>
        <w:pStyle w:val="Normal"/>
        <w:jc w:val="both"/>
        <w:rPr/>
      </w:pPr>
      <w:r>
        <w:rPr/>
        <w:t>1811, 07, 01 Portaria de [José de Oliveira Barbosa], [governador do reino de Angola],  ordenando que Manoel Ignácio de Souza e Andrade  Pagador das Tropas, pagasse ao sargento-mor Antônio Ozório os soldos de gratificação referentes aos meses de novembro e dezembro de 1810 por ele ter ficado responsável pelo conserto da Alfândega e Armazém Reais, conforme o aviso emitido pela Secretaria de Estado datado de 13 de novembro de 1810. (Arquivo Nacional Histórico de Angola, códice 276 -C-15-5) Local: Palácio de Luanda 01p PADAB DVD14, 50, DSC00043</w:t>
      </w:r>
    </w:p>
    <w:p>
      <w:pPr>
        <w:pStyle w:val="Normal"/>
        <w:jc w:val="both"/>
        <w:rPr/>
      </w:pPr>
      <w:r>
        <w:rPr/>
      </w:r>
    </w:p>
    <w:p>
      <w:pPr>
        <w:pStyle w:val="Normal"/>
        <w:jc w:val="both"/>
        <w:rPr/>
      </w:pPr>
      <w:r>
        <w:rPr/>
        <w:t>1811, 07, 02 Portaria de [José de Oliveira Barbosa], [governador do reino de Angola],  ordenando que Luis Calisto de Souza Magalhães, Almoxarife dos Armazéns Reais, entregasse às ordens do sargento-mor Antônio Ozório alguns materiais para cartuchame de artilharia. (Arquivo Nacional Histórico de Angola, códice 276 -C-15-5) Local: Palácio de Luanda 01p PADAB DVD14, 50, DSC00044</w:t>
      </w:r>
    </w:p>
    <w:p>
      <w:pPr>
        <w:pStyle w:val="Normal"/>
        <w:jc w:val="both"/>
        <w:rPr/>
      </w:pPr>
      <w:r>
        <w:rPr/>
      </w:r>
    </w:p>
    <w:p>
      <w:pPr>
        <w:pStyle w:val="Normal"/>
        <w:jc w:val="both"/>
        <w:rPr/>
      </w:pPr>
      <w:r>
        <w:rPr/>
        <w:t>1811, 07, 02 Portaria de [José de Oliveira Barbosa], [governador do reino de Angola],  ordenando que João Venâncio de Andrade, Pagador das Despesas Miúdas da Real Fazenda, pagasse ao sargento-mor Álvaro de Carvalho Mathias a quantia de 18$000 para a compra de 600 tijolos para as obras da Fortaleza de São Francisco de Penedo. (Arquivo Nacional Histórico de Angola, códice 276 -C-15-5) Local: Palácio de Luanda 01p PADAB DVD14, 50, DSC00044</w:t>
      </w:r>
    </w:p>
    <w:p>
      <w:pPr>
        <w:pStyle w:val="Normal"/>
        <w:jc w:val="both"/>
        <w:rPr/>
      </w:pPr>
      <w:r>
        <w:rPr/>
      </w:r>
    </w:p>
    <w:p>
      <w:pPr>
        <w:pStyle w:val="Normal"/>
        <w:jc w:val="both"/>
        <w:rPr/>
      </w:pPr>
      <w:r>
        <w:rPr/>
        <w:t>1811, 07, 02 Portaria de [José de Oliveira Barbosa], [governador do reino de Angola],  ordenando que João Venâncio de Andrade, Pagador das Despesas Miúdas da Real Fazenda entregasse a José Rodrigues Vás, capitão Inspetor do Real Trem, a quantia de 56$575 para pagamento dos oficiais e serventes empregados nas obras do mesmo trem no período de 13 até o último dia de junho. (Arquivo Nacional Histórico de Angola, códice 276 -C-15-5) Local: Palácio de Luanda 02pp PADAB DVD14, 50, DSC00044</w:t>
      </w:r>
    </w:p>
    <w:p>
      <w:pPr>
        <w:pStyle w:val="Normal"/>
        <w:jc w:val="both"/>
        <w:rPr/>
      </w:pPr>
      <w:r>
        <w:rPr/>
      </w:r>
    </w:p>
    <w:p>
      <w:pPr>
        <w:pStyle w:val="Normal"/>
        <w:jc w:val="both"/>
        <w:rPr/>
      </w:pPr>
      <w:r>
        <w:rPr/>
        <w:t>1811, 07, 03 Portaria de [José de Oliveira Barbosa], [governador do reino de Angola],  ordenando que Euzébio Catella de Lemos, coronel comandante da Fortaleza de São Francisco de Penedo, entregasse a Luis José Tavares, sargento-mor comandante da Fortaleza de São Miguel, alguns barris de pólvora e outros itens. (Arquivo Nacional Histórico de Angola, códice 276 -C-15-5) Local: Palácio de Luanda 01p PADAB DVD14, 50, DSC00045</w:t>
      </w:r>
    </w:p>
    <w:p>
      <w:pPr>
        <w:pStyle w:val="Normal"/>
        <w:jc w:val="both"/>
        <w:rPr/>
      </w:pPr>
      <w:r>
        <w:rPr/>
      </w:r>
    </w:p>
    <w:p>
      <w:pPr>
        <w:pStyle w:val="Normal"/>
        <w:jc w:val="both"/>
        <w:rPr/>
      </w:pPr>
      <w:r>
        <w:rPr/>
        <w:t>1811, 07, 03 Portaria de [José de Oliveira Barbosa], [governador do reino de Angola],  ordenando que Euzébio Catella de Lemos, coronel comandante da Fortaleza de São Francisco de Penedo, entregasse a Rodrigo Pereira Jacques, cabo de Esquadra, um barril de pólvora para ser remetido ao capitão regente do Presídio de Ambaca. (Arquivo Nacional Histórico de Angola, códice 276 -C-15-5) Local: Palácio de Luanda 02pp PADAB DVD14, 50, DSC00045</w:t>
      </w:r>
    </w:p>
    <w:p>
      <w:pPr>
        <w:pStyle w:val="Normal"/>
        <w:jc w:val="both"/>
        <w:rPr/>
      </w:pPr>
      <w:r>
        <w:rPr/>
      </w:r>
    </w:p>
    <w:p>
      <w:pPr>
        <w:pStyle w:val="Normal"/>
        <w:jc w:val="both"/>
        <w:rPr/>
      </w:pPr>
      <w:r>
        <w:rPr/>
        <w:t>1811, 07, 08 Portaria de [José de Oliveira Barbosa], [governador do reino de Angola],  ordenando que Luis José Tavares, sargento-mor comandante da Fortaleza de São Miguel, fizesse calibrar as balas daquela Fortaleza, e remetesse as de calibre 18 para o Real Trem, a fim de que fossem enviadas para a Fortaleza de São Pedro. (Arquivo Nacional Histórico de Angola, códice 276 -C-15-5) Local: Palácio de Luanda 01p PADAB DVD14, 50, DSC00046</w:t>
      </w:r>
    </w:p>
    <w:p>
      <w:pPr>
        <w:pStyle w:val="Normal"/>
        <w:jc w:val="both"/>
        <w:rPr/>
      </w:pPr>
      <w:r>
        <w:rPr/>
      </w:r>
    </w:p>
    <w:p>
      <w:pPr>
        <w:pStyle w:val="Normal"/>
        <w:jc w:val="both"/>
        <w:rPr/>
      </w:pPr>
      <w:r>
        <w:rPr/>
        <w:t>1811, 07, 06 Portaria de [José de Oliveira Barbosa], [governador do reino de Angola],  ordenando que Manoel Ignácio de Souza Andrade, Pagador da Tropas, pagasse a quantia de 1:972$995 réis às pessoas contempladas na lista da relação, que compraram gêneros para as duas companhias de artilharia e infantaria de Benguela e os cinco presídios de Novo Redondo, Caconda, Ambaca e Massangano. (Arquivo Nacional Histórico de Angola, códice 276 -C-15-5) Local: Palácio de Luanda 02pp PADAB DVD14, 50, DSC00046</w:t>
      </w:r>
    </w:p>
    <w:p>
      <w:pPr>
        <w:pStyle w:val="Normal"/>
        <w:jc w:val="both"/>
        <w:rPr/>
      </w:pPr>
      <w:r>
        <w:rPr/>
      </w:r>
    </w:p>
    <w:p>
      <w:pPr>
        <w:pStyle w:val="Normal"/>
        <w:jc w:val="both"/>
        <w:rPr/>
      </w:pPr>
      <w:r>
        <w:rPr/>
        <w:t>1811, 07, 16 Portaria de [José de Oliveira Barbosa], [governador do reino de Angola],  ordenando que João Venâncio de Andrade, Pagador das Despesas Miúdas da Real Fazenda, entregasse a José Rodrigues Vás, capitão Inspetor do Real Trem, a quantia de 58$025 réis para pagamento dos oficiais e demais pessoas que trabalharam no Real Trem do dia 1 até o dia 15 de julho. (Arquivo Nacional Histórico de Angola, códice 276 -C-15-5) Local: Palácio de Luanda 01p PADAB DVD14, 50, DSC00047</w:t>
      </w:r>
    </w:p>
    <w:p>
      <w:pPr>
        <w:pStyle w:val="Normal"/>
        <w:jc w:val="both"/>
        <w:rPr/>
      </w:pPr>
      <w:r>
        <w:rPr/>
      </w:r>
    </w:p>
    <w:p>
      <w:pPr>
        <w:pStyle w:val="Normal"/>
        <w:jc w:val="both"/>
        <w:rPr/>
      </w:pPr>
      <w:r>
        <w:rPr/>
        <w:t>1811, 07, 18 Portaria de [José de Oliveira Barbosa], [governador do reino de Angola],  ordenando que Manoel Ignácio de Souza Andrade, Pagador das Tropas, continuasse a pagar os soldos de Pascoal Luis Gabriel, tenente do Presídio de Muxima, mesmo que não fossem possível sua continuação no cargo. (Arquivo Nacional Histórico de Angola, códice 276 -C-15-5) Local: Palácio de Luanda 02pp PADAB DVD14, 50, DSC00047</w:t>
      </w:r>
    </w:p>
    <w:p>
      <w:pPr>
        <w:pStyle w:val="Normal"/>
        <w:jc w:val="both"/>
        <w:rPr/>
      </w:pPr>
      <w:r>
        <w:rPr/>
      </w:r>
    </w:p>
    <w:p>
      <w:pPr>
        <w:pStyle w:val="Normal"/>
        <w:jc w:val="both"/>
        <w:rPr/>
      </w:pPr>
      <w:r>
        <w:rPr/>
        <w:t>1811, 07, 18 Portaria de [José de Oliveira Barbosa], [governador do reino de Angola],  ordenando que Antônio José da Silva Lisboa, deputado tesoureiro geral da Junta da Administração e Arrecadação da Real Fazenda, fizesse recolher aos cofres reais a quantia de 339$825 referente a obras particulares que se fizeram no Real Trem da cidade no primeiro semestre daquele ano. (Arquivo Nacional Histórico de Angola, códice 276 -C-15-5) Local: Palácio de Luanda 01p PADAB DVD14, 50, DSC00048</w:t>
      </w:r>
    </w:p>
    <w:p>
      <w:pPr>
        <w:pStyle w:val="Normal"/>
        <w:jc w:val="both"/>
        <w:rPr/>
      </w:pPr>
      <w:r>
        <w:rPr/>
      </w:r>
    </w:p>
    <w:p>
      <w:pPr>
        <w:pStyle w:val="Normal"/>
        <w:jc w:val="both"/>
        <w:rPr/>
      </w:pPr>
      <w:r>
        <w:rPr/>
        <w:t>1811, 07, 18 Portaria de [José de Oliveira Barbosa], [governador do reino de Angola],  ordenando que José Rodrigues Vás, capitão Inspetor do Real Trem, se prontificasse a separar trinta e duas braças de corda para as Caixas de Guerra da Companhia de Artilharia e a entregá-las ao coronel comandante da Fortaleza de São Francisco de Penedo [Euzébio Catella de Lemos]. (Arquivo Nacional Histórico de Angola, códice 276 -C-15-5) Local: Palácio de Luanda 01p PADAB DVD14, 50, DSC00048</w:t>
      </w:r>
    </w:p>
    <w:p>
      <w:pPr>
        <w:pStyle w:val="Normal"/>
        <w:jc w:val="both"/>
        <w:rPr/>
      </w:pPr>
      <w:r>
        <w:rPr/>
      </w:r>
    </w:p>
    <w:p>
      <w:pPr>
        <w:pStyle w:val="Normal"/>
        <w:jc w:val="both"/>
        <w:rPr/>
      </w:pPr>
      <w:r>
        <w:rPr/>
        <w:t>1811, 07, 18 Portaria de [José de Oliveira Barbosa], [governador do reino de Angola],  ordenando que João Venâncio de Andrade, Pagador das Despesas Miúdas da Real Fazenda, pagasse ao sargento-mor José de Almeida Coutinho a quantia de 400$000 réis pela compra de cal para as obras da Fortaleza de São Francisco de Penedo. (Arquivo Nacional Histórico de Angola, códice 276 -C-15-5) Local: Palácio de Luanda 01p PADAB DVD14, 50, DSC00049</w:t>
      </w:r>
    </w:p>
    <w:p>
      <w:pPr>
        <w:pStyle w:val="Normal"/>
        <w:jc w:val="both"/>
        <w:rPr/>
      </w:pPr>
      <w:r>
        <w:rPr/>
      </w:r>
    </w:p>
    <w:p>
      <w:pPr>
        <w:pStyle w:val="Normal"/>
        <w:jc w:val="both"/>
        <w:rPr/>
      </w:pPr>
      <w:r>
        <w:rPr/>
        <w:t>1811, 07, 18 Portaria de [José de Oliveira Barbosa], [governador do reino de Angola],  ordenando que Antônio José da Silva Lisboa, deputado tesoureiro geral da Junta da Administração e Arrecadação da Real Fazenda, entregasse a João Venâncio de Andrade, Pagador das Despesas Miúdas da Real Fazenda, a quantia de 1:000$000 réis para a continuação das despesas de seu expediente. (Arquivo Nacional Histórico de Angola, códice 276 -C-15-5) Local: Palácio de Luanda 01p PADAB DVD14, 50, DSC00049</w:t>
      </w:r>
    </w:p>
    <w:p>
      <w:pPr>
        <w:pStyle w:val="Normal"/>
        <w:jc w:val="both"/>
        <w:rPr/>
      </w:pPr>
      <w:r>
        <w:rPr/>
      </w:r>
    </w:p>
    <w:p>
      <w:pPr>
        <w:pStyle w:val="Normal"/>
        <w:jc w:val="both"/>
        <w:rPr/>
      </w:pPr>
      <w:r>
        <w:rPr/>
        <w:t>1811, 07, 18 Portaria de [José de Oliveira Barbosa], [governador do reino de Angola],  ordenando que Antônio José da Silva Lisboa, deputado tesoureiro geral da Junta da Administração e Arrecadação da Real Fazenda, entregasse por adiantamento ao João Venâncio de Andrade, Pagador das Despesas Miúdas da Real Fazenda, a quantia de 800$000 réis para a continuação das despesas de seu expediente. (Arquivo Nacional Histórico de Angola, códice 276 -C-15-5) Local: Palácio de Luanda 02pp PADAB DVD14, 50, DSC00049</w:t>
      </w:r>
    </w:p>
    <w:p>
      <w:pPr>
        <w:pStyle w:val="Normal"/>
        <w:jc w:val="both"/>
        <w:rPr/>
      </w:pPr>
      <w:r>
        <w:rPr/>
      </w:r>
    </w:p>
    <w:p>
      <w:pPr>
        <w:pStyle w:val="Normal"/>
        <w:jc w:val="both"/>
        <w:rPr/>
      </w:pPr>
      <w:r>
        <w:rPr/>
        <w:t>1811, 07, 18 Portaria de [José de Oliveira Barbosa], [governador do reino de Angola],  ordenando que Antônio José da Silva Lisboa, deputado tesoureiro geral da Junta da Administração e Arrecadação da Real Fazenda, entregasse por adiantamento a João Venâncio de Andrade, Pagador das Despesas Miúdas da Real Fazenda, a quantia de 400$000 para a continuação da compra de marfim da qual este ficara responsável. (Arquivo Nacional Histórico de Angola, códice 276 -C-15-5) Local: Palácio de Luanda 01p PADAB DVD14, 50, DSC00050</w:t>
      </w:r>
    </w:p>
    <w:p>
      <w:pPr>
        <w:pStyle w:val="Normal"/>
        <w:jc w:val="both"/>
        <w:rPr/>
      </w:pPr>
      <w:r>
        <w:rPr/>
      </w:r>
    </w:p>
    <w:p>
      <w:pPr>
        <w:pStyle w:val="Normal"/>
        <w:jc w:val="both"/>
        <w:rPr/>
      </w:pPr>
      <w:r>
        <w:rPr/>
        <w:t>1811, 07, 18 Portaria de [José de Oliveira Barbosa], [governador do reino de Angola],  ordenando que João Venâncio de Andrade, Pagador das Despesas Miúdas da Real Fazenda, entregasse a Antônio Ozório, sargento-mor engenheiro, a quantia de 93$975 réis para pagamento dos oficiais que se empregaram nas obras da Fortaleza de São Francisco de Penedo. (Arquivo Nacional Histórico de Angola, códice 276 -C-15-5) Local: Palácio de Luanda 02pp PADAB DVD14, 50, DSC00050</w:t>
      </w:r>
    </w:p>
    <w:p>
      <w:pPr>
        <w:pStyle w:val="Normal"/>
        <w:jc w:val="both"/>
        <w:rPr/>
      </w:pPr>
      <w:r>
        <w:rPr/>
      </w:r>
    </w:p>
    <w:p>
      <w:pPr>
        <w:pStyle w:val="Normal"/>
        <w:jc w:val="both"/>
        <w:rPr/>
      </w:pPr>
      <w:r>
        <w:rPr/>
        <w:t>1811, 07, 20 Portaria de [José de Oliveira Barbosa], [governador do reino de Angola],  ordenando que João Venâncio de Andrade, Pagador das Despesas Miúdas da Real Fazenda, pagasse ao tenente Sergio da Silva Rego a quantia de 4$200 réis por pregos e caibros comprados para as obras da Fortaleza de São Francisco de Penedo. (Arquivo Nacional Histórico de Angola, códice 276 -C-15-5) Local: Palácio de Luanda 01p PADAB DVD14, 50, DSC00051</w:t>
      </w:r>
    </w:p>
    <w:p>
      <w:pPr>
        <w:pStyle w:val="Normal"/>
        <w:jc w:val="both"/>
        <w:rPr/>
      </w:pPr>
      <w:r>
        <w:rPr/>
      </w:r>
    </w:p>
    <w:p>
      <w:pPr>
        <w:pStyle w:val="Normal"/>
        <w:jc w:val="both"/>
        <w:rPr/>
      </w:pPr>
      <w:r>
        <w:rPr/>
        <w:t>1811, 08, 02 Portaria de [José de Oliveira Barbosa], [governador do reino de Angola],  ordenando que João Venâncio de Andrade, Pagador das Despesas Miúdas da Real Fazenda, entregasse a José Rodrigues Vás, capitão Inspetor do Real Trem, a quantia de 28$360 réis para pagamento de empregados no forno de carvão, no corte de madeira para construção, nos serviços das embarcações da Real Fazenda, além de mantimentos para socorro dos presos de galés durante o mês de julho. (Arquivo Nacional Histórico de Angola, códice 276 -C-15-5) Local: Palácio de Luanda 01p PADAB DVD14, 50, DSC00052</w:t>
      </w:r>
    </w:p>
    <w:p>
      <w:pPr>
        <w:pStyle w:val="Normal"/>
        <w:jc w:val="both"/>
        <w:rPr/>
      </w:pPr>
      <w:r>
        <w:rPr/>
      </w:r>
    </w:p>
    <w:p>
      <w:pPr>
        <w:pStyle w:val="Normal"/>
        <w:jc w:val="both"/>
        <w:rPr/>
      </w:pPr>
      <w:r>
        <w:rPr/>
        <w:t>1811, 08, 02 Portaria de [José de Oliveira Barbosa], [governador do reino de Angola],  ordenando que João Venâncio de Andrade, Pagador das Despesas Miúdas da Real Fazenda, entregasse ao capitão Inspetor do Real Trem, José Rodrigues Vás, a quantia de 49$062 réis para pagamento de um mestre e alguns pretos empregados no forno de carvão no período de março a junho. (Arquivo Nacional Histórico de Angola, códice 276 -C-15-5) Local: Palácio de Luanda 02pp PADAB DVD14, 50, DSC00052</w:t>
      </w:r>
    </w:p>
    <w:p>
      <w:pPr>
        <w:pStyle w:val="Normal"/>
        <w:jc w:val="both"/>
        <w:rPr/>
      </w:pPr>
      <w:r>
        <w:rPr/>
      </w:r>
    </w:p>
    <w:p>
      <w:pPr>
        <w:pStyle w:val="Normal"/>
        <w:jc w:val="both"/>
        <w:rPr/>
      </w:pPr>
      <w:r>
        <w:rPr/>
        <w:t>1811, 08, 03 Portaria de [José de Oliveira Barbosa], [governador do reino de Angola],  ordenando que João Venâncio de Andrade, Pagador das Despesas Miúdas da Real Fazenda, entregasse a José Rodrigues Vás,  capitão Inspetor do Real Trem, a quantia de 313$130 réis para pagamento de alguns pretos do distrito empregados no Real Serviço. (Arquivo Nacional Histórico de Angola, códice 276 -C-15-5) Local: Palácio de Luanda 01p PADAB DVD14, 50, DSC00053</w:t>
      </w:r>
    </w:p>
    <w:p>
      <w:pPr>
        <w:pStyle w:val="Normal"/>
        <w:jc w:val="both"/>
        <w:rPr/>
      </w:pPr>
      <w:r>
        <w:rPr/>
      </w:r>
    </w:p>
    <w:p>
      <w:pPr>
        <w:pStyle w:val="Normal"/>
        <w:jc w:val="both"/>
        <w:rPr/>
      </w:pPr>
      <w:r>
        <w:rPr/>
        <w:t>1811, 08, 06 Portaria de [José de Oliveira Barbosa], [governador do reino de Angola],  ordenando que João Venâncio de Andrade, Pagador das Despesas Miúdas da Real Fazenda, entregasse ao sargento-mor Antônio Ozório a quantia de 97$015 réis para pagamento dos oficiais e demais trabalhadores empregados nas obras da Fortaleza de São Francisco de Penedo. (Arquivo Nacional Histórico de Angola, códice 276 -C-15-5) Local: Palácio de Luanda 01p PADAB DVD14, 50, DSC00054</w:t>
      </w:r>
    </w:p>
    <w:p>
      <w:pPr>
        <w:pStyle w:val="Normal"/>
        <w:jc w:val="both"/>
        <w:rPr/>
      </w:pPr>
      <w:r>
        <w:rPr/>
      </w:r>
    </w:p>
    <w:p>
      <w:pPr>
        <w:pStyle w:val="Normal"/>
        <w:jc w:val="both"/>
        <w:rPr/>
      </w:pPr>
      <w:r>
        <w:rPr/>
        <w:t>1811, 08, 07 Portaria de [José de Oliveira Barbosa], [governador do reino de Angola],  ordenando que os oficiais inferiores e soldados destacados para o Sítio de Quifangondo residam no mesmo sítio, para controle da movimentação de gêneros como marfim, mas estando seus cabos subordinados ao Alferes e ao Cabo da Barra do Bengo. (Arquivo Nacional Histórico de Angola, códice 276 -C-15-5) Local: Palácio de Luanda 02pp PADAB DVD14, 50, DSC00054</w:t>
      </w:r>
    </w:p>
    <w:p>
      <w:pPr>
        <w:pStyle w:val="Normal"/>
        <w:jc w:val="both"/>
        <w:rPr/>
      </w:pPr>
      <w:r>
        <w:rPr/>
      </w:r>
    </w:p>
    <w:p>
      <w:pPr>
        <w:pStyle w:val="Normal"/>
        <w:jc w:val="both"/>
        <w:rPr/>
      </w:pPr>
      <w:r>
        <w:rPr/>
        <w:t>1811, 08, 13 Portaria de [José de Oliveira Barbosa], [governador do reino de Angola],  ordenando que Luiz José Tavares de Fonseca Pinto, sargento-mor comandante da Fortaleza de São Miguel, entregasse ao mestre do Regimento de Infantaria de Linha mil e noventa e dois cartuchos de pólvora para as três descargas que este regimento deverá fazer no dia 15 do mês de agosto. (Arquivo Nacional Histórico de Angola, códice 276 -C-15-5) Local: Palácio de Luanda 01p PADAB DVD14, 50, DSC00055</w:t>
      </w:r>
    </w:p>
    <w:p>
      <w:pPr>
        <w:pStyle w:val="Normal"/>
        <w:jc w:val="both"/>
        <w:rPr/>
      </w:pPr>
      <w:r>
        <w:rPr/>
      </w:r>
    </w:p>
    <w:p>
      <w:pPr>
        <w:pStyle w:val="Normal"/>
        <w:jc w:val="both"/>
        <w:rPr/>
      </w:pPr>
      <w:r>
        <w:rPr/>
        <w:t>1811, 08, 13 Portaria de [José de Oliveira Barbosa], [governador do reino de Angola],  ordenando que Antônio José da Silva Lisboa, deputado tesoureiro geral da Junta da Administração e Arrecadação da Real Fazenda do Reino, entregasse por adiantamento a Ignácio de Souza e Andrade, Pagador das Tropas, a quantia de 4:500$000 réis para continuação das despesas de seu expediente. (Arquivo Nacional Histórico de Angola, códice 276 -C-15-5) Local: Palácio de Luanda 01p PADAB DVD14, 50, DSC00056</w:t>
      </w:r>
    </w:p>
    <w:p>
      <w:pPr>
        <w:pStyle w:val="Normal"/>
        <w:jc w:val="both"/>
        <w:rPr/>
      </w:pPr>
      <w:r>
        <w:rPr/>
      </w:r>
    </w:p>
    <w:p>
      <w:pPr>
        <w:pStyle w:val="Normal"/>
        <w:jc w:val="both"/>
        <w:rPr/>
      </w:pPr>
      <w:r>
        <w:rPr/>
        <w:t>1811, 08, 13 Portaria de [José de Oliveira Barbosa], [governador do reino de Angola],  ordenando que Antônio José da Silva Lisboa, deputado tesoureiro geral da Junta da Administração e Arrecadação da Real Fazenda do Reino, entregasse a João Venâncio de Andrade, Pagador das Despesas Miúdas da Real Fazenda, a quantia de 1:200$000 réis para a continuação das despesas de seu expediente. (Arquivo Nacional Histórico de Angola, códice 276 -C-15-5) Local: Palácio de Luanda 01p PADAB DVD14, 50, DSC00056</w:t>
      </w:r>
    </w:p>
    <w:p>
      <w:pPr>
        <w:pStyle w:val="Normal"/>
        <w:jc w:val="both"/>
        <w:rPr/>
      </w:pPr>
      <w:r>
        <w:rPr/>
      </w:r>
    </w:p>
    <w:p>
      <w:pPr>
        <w:pStyle w:val="Normal"/>
        <w:jc w:val="both"/>
        <w:rPr/>
      </w:pPr>
      <w:r>
        <w:rPr/>
        <w:t>1811, 08, 13 Portaria de [José de Oliveira Barbosa], [governador do reino de Angola],  ordenando que Antônio José da Silva Lisboa, deputado tesoureiro geral da Junta da Administração e Arrecadação da Real Fazenda do Reino, entregasse a João Venâncio de Andrade, Pagador das Despesas Miúdas, a quantia de 4000$000 réis para a continuação da compra de marfim da qual este era responsável. (Arquivo Nacional Histórico de Angola, códice 276 -C-15-5) Local: Palácio de Luanda 02pp PADAB DVD14, 50, DSC00056</w:t>
      </w:r>
    </w:p>
    <w:p>
      <w:pPr>
        <w:pStyle w:val="Normal"/>
        <w:jc w:val="both"/>
        <w:rPr/>
      </w:pPr>
      <w:r>
        <w:rPr/>
      </w:r>
    </w:p>
    <w:p>
      <w:pPr>
        <w:pStyle w:val="Normal"/>
        <w:jc w:val="both"/>
        <w:rPr/>
      </w:pPr>
      <w:r>
        <w:rPr/>
        <w:t>1811, 08, 14 Portaria de [José de Oliveira Barbosa], [governador do reino de Angola],  ordenando que Ignácio de Souza e Andrade, Pagador das Tropas, pagasse ao capitão-mor do Presídio de Ambaca os soldos lhe coubessem, com princípio de vencimento em 15 de março de 1811, de acordo com o aviso da Secretaria de Estado dos Negócios da Marinha e Domínios Ultramarinos, datado de 20 de maio de 1811. (Arquivo Nacional Histórico de Angola, códice 276 -C-15-5) Local: Palácio de Luanda 01p PADAB DVD14, 50, DSC00057</w:t>
      </w:r>
    </w:p>
    <w:p>
      <w:pPr>
        <w:pStyle w:val="Normal"/>
        <w:jc w:val="both"/>
        <w:rPr/>
      </w:pPr>
      <w:r>
        <w:rPr/>
      </w:r>
    </w:p>
    <w:p>
      <w:pPr>
        <w:pStyle w:val="Normal"/>
        <w:jc w:val="both"/>
        <w:rPr/>
      </w:pPr>
      <w:r>
        <w:rPr/>
        <w:t>1811, 08, 14 Portaria de [José de Oliveira Barbosa], [governador do reino de Angola],  ordenando que José Rodrigues Vás, capitão Inspetor do Real Trem, providencie as picaretas precisas para o trabalho de mineração na capitania de Benguela. (Arquivo Nacional Histórico de Angola, códice 276 -C-15-5) Local: Palácio de Luanda 01p PADAB DVD14, 50, DSC00058</w:t>
      </w:r>
    </w:p>
    <w:p>
      <w:pPr>
        <w:pStyle w:val="Normal"/>
        <w:jc w:val="both"/>
        <w:rPr/>
      </w:pPr>
      <w:r>
        <w:rPr/>
      </w:r>
    </w:p>
    <w:p>
      <w:pPr>
        <w:pStyle w:val="Normal"/>
        <w:jc w:val="both"/>
        <w:rPr/>
      </w:pPr>
      <w:r>
        <w:rPr/>
        <w:t>1811, 08, 14 Portaria de [José de Oliveira Barbosa], [governador do reino de Angola],  ordenando que Ignácio de Souza e Andrade, Pagador das Tropas, pagasse a quantia de 138$630 réis para as pessoas listadas na relação para a compra de materiais para o Esquadrão da cidade. (Arquivo Nacional Histórico de Angola, códice 276 -C-15-5) Local: Palácio de Luanda 01p PADAB DVD14, 50, DSC00058</w:t>
      </w:r>
    </w:p>
    <w:p>
      <w:pPr>
        <w:pStyle w:val="Normal"/>
        <w:jc w:val="both"/>
        <w:rPr/>
      </w:pPr>
      <w:r>
        <w:rPr/>
      </w:r>
    </w:p>
    <w:p>
      <w:pPr>
        <w:pStyle w:val="Normal"/>
        <w:jc w:val="both"/>
        <w:rPr/>
      </w:pPr>
      <w:r>
        <w:rPr/>
        <w:t>1811, 08, 16 Portaria de [José de Oliveira Barbosa], [governador do reino de Angola],  ordenando que João Francisco Neves, coronel chefe do Regimento de Infantaria de Linha, desse baixa do serviço real a José Luis Antônio, ao furriel da 4ª Companhia naquela praça, seguindo o perdão do tempo restante de seu tempo de degredo, como expresso no aviso de 20 de maio de 1811, expedido pela Secretaria de Estado daquela repartição e corroborado pelo Príncipe Regente. (Arquivo Nacional Histórico de Angola, códice 276 -C-15-5) Local: Palácio de Luanda 02pp PADAB DVD14, 50, DSC00058</w:t>
      </w:r>
    </w:p>
    <w:p>
      <w:pPr>
        <w:pStyle w:val="Normal"/>
        <w:jc w:val="both"/>
        <w:rPr/>
      </w:pPr>
      <w:r>
        <w:rPr/>
      </w:r>
    </w:p>
    <w:p>
      <w:pPr>
        <w:pStyle w:val="Normal"/>
        <w:jc w:val="both"/>
        <w:rPr/>
      </w:pPr>
      <w:r>
        <w:rPr/>
        <w:t>1811, 08, 02 Portaria de [José de Oliveira Barbosa], [governador do reino de Angola],  ordenando que João Venâncio de Andrade, Pagador das Despesas Miúdas da Real Fazenda, entregasse a José Rodrigues Vás, capitão Inspetor do Real Trem, a quantia de 61$450 réis para pagamento dos oficiais e demais pessoas empregadas nas obras do Real Trem desde o dia 15 até o último dia do mês de julho. (Arquivo Nacional Histórico de Angola, códice 276 -C-15-5) Local: Palácio de Luanda 01p PADAB DVD14, 50, DSC00059</w:t>
      </w:r>
    </w:p>
    <w:p>
      <w:pPr>
        <w:pStyle w:val="Normal"/>
        <w:jc w:val="both"/>
        <w:rPr/>
      </w:pPr>
      <w:r>
        <w:rPr/>
      </w:r>
    </w:p>
    <w:p>
      <w:pPr>
        <w:pStyle w:val="Normal"/>
        <w:jc w:val="both"/>
        <w:rPr/>
      </w:pPr>
      <w:r>
        <w:rPr/>
        <w:t>1811, 08, 17 Portaria de [José de Oliveira Barbosa], [governador do reino de Angola],  ordenando que João Venâncio de Andrade, Pagador das Despesas Miúdas da Real Fazenda, entregasse a José Rodrigues Vás, capitão Inspetor do Real Trem, a quantia de 71$300 réis para pagamento dos oficiais e demais pessoas empregadas nas obras do Real Trem desde o dia 1ª até o dia 15 do mês de agosto. (Arquivo Nacional Histórico de Angola, códice 276 -C-15-5) Local: Palácio de Luanda 01p PADAB DVD14, 50, DSC00060</w:t>
      </w:r>
    </w:p>
    <w:p>
      <w:pPr>
        <w:pStyle w:val="Normal"/>
        <w:jc w:val="both"/>
        <w:rPr/>
      </w:pPr>
      <w:r>
        <w:rPr/>
      </w:r>
    </w:p>
    <w:p>
      <w:pPr>
        <w:pStyle w:val="Normal"/>
        <w:jc w:val="both"/>
        <w:rPr/>
      </w:pPr>
      <w:r>
        <w:rPr/>
        <w:t>1811, 08, 20 Portaria de [José de Oliveira Barbosa], [governador do reino de Angola],  ordenando que Antônio Gonçalves Pinto, escrivão do Juízo das Liberdades, vá à casa do coronel Antônio José da Silva Lisboa apresentar a ordem de não dispor de Dona Leonor de Carvalho França, que sendo mulher livre foi injustamente julgada como escrava pelo governador de Benguela. (Arquivo Nacional Histórico de Angola, códice 276 -C-15-5) Local: Palácio de Luanda 02pp PADAB DVD14, 50, DSC00060</w:t>
      </w:r>
    </w:p>
    <w:p>
      <w:pPr>
        <w:pStyle w:val="Normal"/>
        <w:jc w:val="both"/>
        <w:rPr/>
      </w:pPr>
      <w:r>
        <w:rPr/>
      </w:r>
    </w:p>
    <w:p>
      <w:pPr>
        <w:pStyle w:val="Normal"/>
        <w:jc w:val="both"/>
        <w:rPr/>
      </w:pPr>
      <w:r>
        <w:rPr/>
        <w:t>1811, 08, 20 Portaria de [José de Oliveira Barbosa], [governador do reino de Angola],  ordenando que Ignácio de Souza e Andrade, Pagador das Tropas, pagasse a José Barboza Rodrigues a quantia de 192$500 réis pela quantia de alguns itens para uso dos militares do presídio da cidade. (Arquivo Nacional Histórico de Angola, códice 276 -C-15-5) Local: Palácio de Luanda 01p PADAB DVD14, 50, DSC00061</w:t>
      </w:r>
    </w:p>
    <w:p>
      <w:pPr>
        <w:pStyle w:val="Normal"/>
        <w:jc w:val="both"/>
        <w:rPr/>
      </w:pPr>
      <w:r>
        <w:rPr/>
      </w:r>
    </w:p>
    <w:p>
      <w:pPr>
        <w:pStyle w:val="Normal"/>
        <w:jc w:val="both"/>
        <w:rPr/>
      </w:pPr>
      <w:r>
        <w:rPr/>
        <w:t>1811, 08, 21 Portaria de [José de Oliveira Barbosa], [governador do reino de Angola],  ordenando que Luis José Tavares, sargento-mor comandante da Fortaleza de São Miguel, mandasse entregar naquela sala quatro caixas de guerra para que sejam remetidas para a cidade de Benguela, e que fizesse passar balas de calibre 18 para a Fortaleza de São Pedro de Atlanta. (Arquivo Nacional Histórico de Angola, códice 276 -C-15-5) Local: Palácio de Luanda 01p PADAB DVD14, 50, DSC00061</w:t>
      </w:r>
    </w:p>
    <w:p>
      <w:pPr>
        <w:pStyle w:val="Normal"/>
        <w:jc w:val="both"/>
        <w:rPr/>
      </w:pPr>
      <w:r>
        <w:rPr/>
      </w:r>
    </w:p>
    <w:p>
      <w:pPr>
        <w:pStyle w:val="Normal"/>
        <w:jc w:val="both"/>
        <w:rPr/>
      </w:pPr>
      <w:r>
        <w:rPr/>
        <w:t>1811, 08, 21 Portaria de [José de Oliveira Barbosa], [governador do reino de Angola],  ordenando que Luis Calisto de Souza Magalhães, Almoxarife dos Armazéns Reais, entregasse aos cuidados sargento-mor comandante da Fortaleza de São Miguel uma bandeira pequena de Portugal, a fim de que se conservasse a bandeira grande para dias mais solenes. (Arquivo Nacional Histórico de Angola, códice 276 -C-15-5) Local: Palácio de Luanda 01p PADAB DVD14, 50, DSC00062</w:t>
      </w:r>
    </w:p>
    <w:p>
      <w:pPr>
        <w:pStyle w:val="Normal"/>
        <w:jc w:val="both"/>
        <w:rPr/>
      </w:pPr>
      <w:r>
        <w:rPr/>
      </w:r>
    </w:p>
    <w:p>
      <w:pPr>
        <w:pStyle w:val="Normal"/>
        <w:jc w:val="both"/>
        <w:rPr/>
      </w:pPr>
      <w:r>
        <w:rPr/>
        <w:t>1811, 08, 22 Portaria de [José de Oliveira Barbosa], [governador do reino de Angola],  ordenando que João Venâncio de Andrade, Pagador das Despesas Miúdas da Real Fazenda, entregasse ao sargento-mor Antônio Ozório a quantia de 70$810 réis para pagamento das pessoas que se empregaram nas obras da Fortaleza de São Francisco de Penedo, no período de 1 a 15 de agosto. (Arquivo Nacional Histórico de Angola, códice 276 -C-15-5) Local: Palácio de Luanda 01p PADAB DVD14, 50, DSC00062</w:t>
      </w:r>
    </w:p>
    <w:p>
      <w:pPr>
        <w:pStyle w:val="Normal"/>
        <w:jc w:val="both"/>
        <w:rPr/>
      </w:pPr>
      <w:r>
        <w:rPr/>
      </w:r>
    </w:p>
    <w:p>
      <w:pPr>
        <w:pStyle w:val="Normal"/>
        <w:jc w:val="both"/>
        <w:rPr/>
      </w:pPr>
      <w:r>
        <w:rPr/>
        <w:t>1811, 08, 26 Portaria de [José de Oliveira Barbosa], [governador do reino de Angola],  ordenando que João Venâncio de Andrade, Pagador das Despesas Miúdas da Real Fazenda, pagasse a Manoel Pascoal e Álvares, mestre livreiro, a quantia de 15$650 réis para a feitura de quatro livros novos para que fossem remetidos aos capitães mores dos distritos. (Arquivo Nacional Histórico de Angola, códice 276 -C-15-5) Local: Palácio de Luanda 02pp PADAB DVD14, 50, DSC00062</w:t>
      </w:r>
    </w:p>
    <w:p>
      <w:pPr>
        <w:pStyle w:val="Normal"/>
        <w:jc w:val="both"/>
        <w:rPr/>
      </w:pPr>
      <w:r>
        <w:rPr/>
      </w:r>
    </w:p>
    <w:p>
      <w:pPr>
        <w:pStyle w:val="Normal"/>
        <w:jc w:val="both"/>
        <w:rPr/>
      </w:pPr>
      <w:r>
        <w:rPr/>
        <w:t>1811, 08, 26 Portaria de [José de Oliveira Barbosa], [governador do reino de Angola],  ordenando que José Rodrigues Vás, capitão Inspetor do Real Trem, mandasse consertar diversos itens da Fortaleza de São Pedro, assim como providenciar diversos itens necessários para serviços da mesma fortaleza. (Arquivo Nacional Histórico de Angola, códice 276 -C-15-5) Local: Palácio de Luanda 01p PADAB DVD14, 50, DSC00063</w:t>
      </w:r>
    </w:p>
    <w:p>
      <w:pPr>
        <w:pStyle w:val="Normal"/>
        <w:jc w:val="both"/>
        <w:rPr/>
      </w:pPr>
      <w:r>
        <w:rPr/>
      </w:r>
    </w:p>
    <w:p>
      <w:pPr>
        <w:pStyle w:val="Normal"/>
        <w:jc w:val="both"/>
        <w:rPr/>
      </w:pPr>
      <w:r>
        <w:rPr/>
        <w:t>1811, 08, 26 Portaria de [José de Oliveira Barbosa], [governador do reino de Angola],  ordenando que se deixassem passar nas fortalezas três degredados que seguiam viagem para Benguela, embarcados na sumaca Nossa Senhora de Nazareth Africana: Vicente Bernardo, Carlos Seoldi, João Dias de Oliveira. (Arquivo Nacional Histórico de Angola, códice 276 -C-15-5) Local: Palácio de Luanda 01p PADAB DVD14, 50, DSC00063</w:t>
      </w:r>
    </w:p>
    <w:p>
      <w:pPr>
        <w:pStyle w:val="Normal"/>
        <w:jc w:val="both"/>
        <w:rPr/>
      </w:pPr>
      <w:r>
        <w:rPr/>
      </w:r>
    </w:p>
    <w:p>
      <w:pPr>
        <w:pStyle w:val="Normal"/>
        <w:jc w:val="both"/>
        <w:rPr/>
      </w:pPr>
      <w:r>
        <w:rPr/>
        <w:t>1811, 08, 29 Portaria de [José de Oliveira Barbosa], [governador do reino de Angola],  ordenando que José Luiz Tavares da Fonseca Pinto, sargento-mor comandante da Fortaleza de São Miguel, entregasse a Domingos Ferreira Pinto doze armas das que se encontram no armazém do depósito para que fossem remetidas ao tenente regente da província de Dimbo, Francisco Xavier de Muros. (Arquivo Nacional Histórico de Angola, códice 276 -C-15-5) Local: Palácio de Luanda 01p PADAB DVD14, 50, DSC00064</w:t>
      </w:r>
    </w:p>
    <w:p>
      <w:pPr>
        <w:pStyle w:val="Normal"/>
        <w:jc w:val="both"/>
        <w:rPr/>
      </w:pPr>
      <w:r>
        <w:rPr/>
      </w:r>
    </w:p>
    <w:p>
      <w:pPr>
        <w:pStyle w:val="Normal"/>
        <w:jc w:val="both"/>
        <w:rPr/>
      </w:pPr>
      <w:r>
        <w:rPr/>
        <w:t>1811, 08, 29 Portaria de [José de Oliveira Barbosa], [governador do reino de Angola],  ordenando que Euzébio Catella de Lemos, coronel comandante da Fortaleza de São Francisco de Penedo, mandasse entregar a Domingos Ferreira Pinto uma arroba de pólvora que se achava no armazém daquela fortaleza, para que fosse remetida ao tenente regente da província de Dimbo, Francisco Xavier de Muros. (Arquivo Nacional Histórico de Angola, códice 276 -C-15-5) Local: Palácio de Luanda 01p PADAB DVD14, 50, DSC00064</w:t>
      </w:r>
    </w:p>
    <w:p>
      <w:pPr>
        <w:pStyle w:val="Normal"/>
        <w:jc w:val="both"/>
        <w:rPr/>
      </w:pPr>
      <w:r>
        <w:rPr/>
      </w:r>
    </w:p>
    <w:p>
      <w:pPr>
        <w:pStyle w:val="Normal"/>
        <w:jc w:val="both"/>
        <w:rPr/>
      </w:pPr>
      <w:r>
        <w:rPr/>
        <w:t>1811, 08, 29 Portaria de [José de Oliveira Barbosa], [governador do reino de Angola],  ordenando que Luis Calisto de Souza Magalhães, Almoxarife dos Armazéns Reais, entregasse ao capitão Inspetor do Real Trem [José Rodrigues Vás] três bandeiras três bandeiras portuguesas, uma grande e duas pequenas, para que fossem remetidas para a capitania de Benguela, e que entregasse a Domingos Ferreira Pinto 50 balas de espingarda e 50 pederneiras. (Arquivo Nacional Histórico de Angola, códice 276 -C-15-5) Local: Palácio de Luanda 02pp PADAB DVD14, 50, DSC00064</w:t>
      </w:r>
    </w:p>
    <w:p>
      <w:pPr>
        <w:pStyle w:val="Normal"/>
        <w:jc w:val="both"/>
        <w:rPr/>
      </w:pPr>
      <w:r>
        <w:rPr/>
      </w:r>
    </w:p>
    <w:p>
      <w:pPr>
        <w:pStyle w:val="Normal"/>
        <w:jc w:val="both"/>
        <w:rPr/>
      </w:pPr>
      <w:r>
        <w:rPr/>
        <w:t>1811, 08, 28 Portaria de [José de Oliveira Barbosa], [governador do reino de Angola],  ordenando que o comandante da Fortaleza de São Francisco de Penedo [Euzébio Catella de Lemos], entregasse aos macotas de Dimbo um barril de pólvora dos pertencentes à Real Fazenda que se encontravam no armazém daquela fortaleza. (Arquivo Nacional Histórico de Angola, códice 276 -C-15-5) Local: Palácio de Luanda 01p PADAB DVD14, 50, DSC00065</w:t>
      </w:r>
    </w:p>
    <w:p>
      <w:pPr>
        <w:pStyle w:val="Normal"/>
        <w:jc w:val="both"/>
        <w:rPr/>
      </w:pPr>
      <w:r>
        <w:rPr/>
      </w:r>
    </w:p>
    <w:p>
      <w:pPr>
        <w:pStyle w:val="Normal"/>
        <w:jc w:val="both"/>
        <w:rPr/>
      </w:pPr>
      <w:r>
        <w:rPr/>
        <w:t>1811, 08, 29 Portaria de [José de Oliveira Barbosa], [governador do reino de Angola],  ordenando que José Rodrigues Vás, capitão Inspetor do Real Trem, entregasse a Luis José Tavares, sargento-mor comandante da Fortaleza de São Miguel, um machado que se fazia necessário nos serviços de cozinha daquela fortaleza. (Arquivo Nacional Histórico de Angola, códice 276 -C-15-5) Local: Palácio de Luanda 01p PADAB DVD14, 50, DSC00065</w:t>
      </w:r>
    </w:p>
    <w:p>
      <w:pPr>
        <w:pStyle w:val="Normal"/>
        <w:jc w:val="both"/>
        <w:rPr/>
      </w:pPr>
      <w:r>
        <w:rPr/>
      </w:r>
    </w:p>
    <w:p>
      <w:pPr>
        <w:pStyle w:val="Normal"/>
        <w:jc w:val="both"/>
        <w:rPr/>
      </w:pPr>
      <w:r>
        <w:rPr/>
        <w:t>1811, 08, 31 Portaria de [José de Oliveira Barbosa], [governador do reino de Angola],  ordenando que João Venâncio de Andrade, Pagador das Despesas Miúdas da Real Fazenda, pagasse ao preto Manoel Bernardo a quantia de mil réis pela feitura de 50 braços de corda de algodão para a Companhia de Artilharia. (Arquivo Nacional Histórico de Angola, códice 276 -C-15-5) Local: Palácio de Luanda 01p PADAB DVD14, 50, DSC00066</w:t>
      </w:r>
    </w:p>
    <w:p>
      <w:pPr>
        <w:pStyle w:val="Normal"/>
        <w:jc w:val="both"/>
        <w:rPr/>
      </w:pPr>
      <w:r>
        <w:rPr/>
        <w:t>1811, 08, 31 Portaria de [José de Oliveira Barbosa], [governador do reino de Angola],  ordenando que João Venâncio de Andrade, Pagador das Despesas Miúdas da Real Fazenda, entregasse a José Rodrigues Vás, capitão Inspetor do Real Trem, a quantia de 4$000 réis  para pagamento do mestre forneiro que se empregou nos serviços de forno de Sua Alteza Real. (Arquivo Nacional Histórico de Angola, códice 276 -C-15-5) Local: Palácio de Luanda 01p PADAB DVD14, 50, DSC00066</w:t>
      </w:r>
    </w:p>
    <w:p>
      <w:pPr>
        <w:pStyle w:val="Normal"/>
        <w:jc w:val="both"/>
        <w:rPr/>
      </w:pPr>
      <w:r>
        <w:rPr/>
      </w:r>
    </w:p>
    <w:p>
      <w:pPr>
        <w:pStyle w:val="Normal"/>
        <w:jc w:val="both"/>
        <w:rPr/>
      </w:pPr>
      <w:r>
        <w:rPr/>
        <w:t>1811, 08, 31 Portaria de [José de Oliveira Barbosa], [governador do reino de Angola],  ordenando que João Venâncio de Andrade, Pagador das Despesas Miúdas da Real Fazenda, pagasse ao alferes Antônio José Teixeira Lopes a quantia de 14$400 réis pela compra de itens para as obras do Real Trem. (Arquivo Nacional Histórico de Angola, códice 276 -C-15-5) Local: Palácio de Luanda 02pp PADAB DVD14, 50, DSC00066</w:t>
      </w:r>
    </w:p>
    <w:p>
      <w:pPr>
        <w:pStyle w:val="Normal"/>
        <w:jc w:val="both"/>
        <w:rPr/>
      </w:pPr>
      <w:r>
        <w:rPr/>
      </w:r>
    </w:p>
    <w:p>
      <w:pPr>
        <w:pStyle w:val="Normal"/>
        <w:jc w:val="both"/>
        <w:rPr/>
      </w:pPr>
      <w:r>
        <w:rPr/>
        <w:t>1811, 08, 31 Portaria de [José de Oliveira Barbosa], [governador do reino de Angola],  ordenando que Luis Calisto de Souza Magalhães, Almoxarife dos Reais Armazéns, entregasse a Mathias Joaquim de Britto, capitão comandante do Esquadrão, alguns itens para conserto de cangalhas que fossem remetidas para Benguela para o serviço de mineração. (Arquivo Nacional Histórico de Angola, códice 276 -C-15-5) Local: Palácio de Luanda 01p PADAB DVD14, 50, DSC00067</w:t>
      </w:r>
    </w:p>
    <w:p>
      <w:pPr>
        <w:pStyle w:val="Normal"/>
        <w:jc w:val="both"/>
        <w:rPr/>
      </w:pPr>
      <w:r>
        <w:rPr/>
      </w:r>
    </w:p>
    <w:p>
      <w:pPr>
        <w:pStyle w:val="Normal"/>
        <w:jc w:val="both"/>
        <w:rPr/>
      </w:pPr>
      <w:r>
        <w:rPr/>
        <w:t>1811, 08, 31 Portaria de [José de Oliveira Barbosa], [governador do reino de Angola],  ordenando que João Venâncio de Andrade, Pagador das Despesas Miúdas da Real Fazenda, pagasse ao sargento-mor Álvaro de Carvalho Matozo a quantia de 105$000 réis pela compra de cal para as obras da Fortaleza de São Francisco de Penedo. (Arquivo Nacional Histórico de Angola, códice 276 -C-15-5) Local: Palácio de Luanda 01p PADAB DVD14, 50, DSC00067</w:t>
      </w:r>
    </w:p>
    <w:p>
      <w:pPr>
        <w:pStyle w:val="Normal"/>
        <w:jc w:val="both"/>
        <w:rPr/>
      </w:pPr>
      <w:r>
        <w:rPr/>
      </w:r>
    </w:p>
    <w:p>
      <w:pPr>
        <w:pStyle w:val="Normal"/>
        <w:jc w:val="both"/>
        <w:rPr/>
      </w:pPr>
      <w:r>
        <w:rPr/>
        <w:t>1811, 08, 31 Portaria de [José de Oliveira Barbosa], [governador do reino de Angola],  ordenando que João Venâncio de Andrade, Pagador das Despesas Miúdas da Real Fazenda, pagasse ao tenente coronel Antônio João de Menezes a quantia de 60$000 réis pela compra de cal para as obras da Fortaleza de São Francisco de Penedo. (Arquivo Nacional Histórico de Angola, códice 276 -C-15-5) Local: Palácio de Luanda 01p PADAB DVD14, 50, DSC00068</w:t>
      </w:r>
    </w:p>
    <w:p>
      <w:pPr>
        <w:pStyle w:val="Normal"/>
        <w:jc w:val="both"/>
        <w:rPr/>
      </w:pPr>
      <w:r>
        <w:rPr/>
      </w:r>
    </w:p>
    <w:p>
      <w:pPr>
        <w:pStyle w:val="Normal"/>
        <w:jc w:val="both"/>
        <w:rPr/>
      </w:pPr>
      <w:r>
        <w:rPr/>
        <w:t>1811, 08, 31 Portaria de [José de Oliveira Barbosa], [governador do reino de Angola],  ordenando que João Venâncio de Andrade, Pagador das Despesas Miúdas da Real Fazenda, pagasse a Joaquim Miguel da Silva Lisboa a quantia de 6$000 réis pela compra de panos de fio para se fazerem cordas para caixas de guerra da Companhia de Artilharia. (Arquivo Nacional Histórico de Angola, códice 276 -C-15-5) Local: Palácio de Luanda 01p PADAB DVD14, 50, DSC00068</w:t>
      </w:r>
    </w:p>
    <w:p>
      <w:pPr>
        <w:pStyle w:val="Normal"/>
        <w:jc w:val="both"/>
        <w:rPr/>
      </w:pPr>
      <w:r>
        <w:rPr/>
      </w:r>
    </w:p>
    <w:p>
      <w:pPr>
        <w:pStyle w:val="Normal"/>
        <w:jc w:val="both"/>
        <w:rPr/>
      </w:pPr>
      <w:r>
        <w:rPr/>
        <w:t>1811, 08, 31 Portaria de [José de Oliveira Barbosa], [governador do reino de Angola],  ordenando que João Venâncio de Andrade, Pagador das Despesas Miúdas da Real Fazenda, pagasse ao tambor-mor do Regimento de Infantaria Francisco José Nunes a quantia de mil e quatro contos de réis pelo conserto de quatro caixas de guerra que foram para as duas Companhias de Infantaria e Artilharia de Benguela. (Arquivo Nacional Histórico de Angola, códice 276 -C-15-5) Local: Palácio de Luanda 01p PADAB DVD14, 50, DSC00069</w:t>
      </w:r>
    </w:p>
    <w:p>
      <w:pPr>
        <w:pStyle w:val="Normal"/>
        <w:jc w:val="both"/>
        <w:rPr/>
      </w:pPr>
      <w:r>
        <w:rPr/>
      </w:r>
    </w:p>
    <w:p>
      <w:pPr>
        <w:pStyle w:val="Normal"/>
        <w:jc w:val="both"/>
        <w:rPr/>
      </w:pPr>
      <w:r>
        <w:rPr/>
        <w:t>1811, 08, 31 Portaria de [José de Oliveira Barbosa], [governador do reino de Angola],  ordenando que João Venâncio de Andrade, Pagador das Despesas Miúdas da Real Fazenda, pagasse a Floriano Jacinto da Fonseca a quantia de 12$000 réis pela compra de 12 sacos de carvão para o expediente da fornaria. (Arquivo Nacional Histórico de Angola, códice 276 -C-15-5) Local: Palácio de Luanda 01p PADAB DVD14, 50, DSC00069</w:t>
      </w:r>
    </w:p>
    <w:p>
      <w:pPr>
        <w:pStyle w:val="Normal"/>
        <w:jc w:val="both"/>
        <w:rPr/>
      </w:pPr>
      <w:r>
        <w:rPr/>
      </w:r>
    </w:p>
    <w:p>
      <w:pPr>
        <w:pStyle w:val="Normal"/>
        <w:jc w:val="both"/>
        <w:rPr/>
      </w:pPr>
      <w:r>
        <w:rPr/>
        <w:t>1811, 09, 01 Portaria de [José de Oliveira Barbosa], [governador do reino de Angola],  ordenando que o coronel comandante do Regimento de Infantaria [Gregório Rodrigues de Freitas] daquela guarnição mandasse passar para o Esquadrão o soldado Calisto Fernandes, por troca feita com o soldado Antônio Ribeiro. Ordenando também que Mathias Joaquim de Britto, capitão comandante do Esquadrão, mandasse passar o soldado Antônio Ribeiro de Almeida, pela mesma troca mencionada. (Arquivo Nacional Histórico de Angola, códice 276 -C-15-5) Local: Palácio de Luanda 01p PADAB DVD14, 50, DSC00070</w:t>
      </w:r>
    </w:p>
    <w:p>
      <w:pPr>
        <w:pStyle w:val="Normal"/>
        <w:jc w:val="both"/>
        <w:rPr/>
      </w:pPr>
      <w:r>
        <w:rPr/>
      </w:r>
    </w:p>
    <w:p>
      <w:pPr>
        <w:pStyle w:val="Normal"/>
        <w:jc w:val="both"/>
        <w:rPr/>
      </w:pPr>
      <w:r>
        <w:rPr/>
        <w:t>1811, 09, 01 Portaria de [José de Oliveira Barbosa], [governador do reino de Angola],  ordenando que Manoel Ignácio de Souza e Andrade, Pagador das Tropas, continuasse a satisfazer os vencimentos de Pascoal Luis Gabriel, tenente da Companhia do Presídio de Muxima, e de Fernando Henrique da Piedade, tenente da Companhia do Presídio das Pedras de Pungo-Andongo, após sua troca de postos, em observância de sua deliberação. (Arquivo Nacional Histórico de Angola, códice 276 -C-15-5) Local: Palácio de Luanda 02pp PADAB DVD14, 50, DSC00070</w:t>
      </w:r>
    </w:p>
    <w:p>
      <w:pPr>
        <w:pStyle w:val="Normal"/>
        <w:jc w:val="both"/>
        <w:rPr/>
      </w:pPr>
      <w:r>
        <w:rPr/>
      </w:r>
    </w:p>
    <w:p>
      <w:pPr>
        <w:pStyle w:val="Normal"/>
        <w:jc w:val="both"/>
        <w:rPr/>
      </w:pPr>
      <w:r>
        <w:rPr/>
        <w:t>1811, 09, 04 Portaria de [José de Oliveira Barbosa], [governador do reino de Angola],  ordenando que João Venâncio de Andrade, Pagador das Despesas Miúdas da Real Fazenda, entregasse a José Rodrigues Vás, capitão Inspetor do Real Trem, a quantia de 94$600 réis para pagamento da folha de oficiais empregados nas obras do Real Trem no período de 16 a 31 de agosto. (Arquivo Nacional Histórico de Angola, códice 276 -C-15-5) Local: Palácio de Luanda 01p PADAB DVD14, 50, DSC00071</w:t>
      </w:r>
    </w:p>
    <w:p>
      <w:pPr>
        <w:pStyle w:val="Normal"/>
        <w:jc w:val="both"/>
        <w:rPr/>
      </w:pPr>
      <w:r>
        <w:rPr/>
      </w:r>
    </w:p>
    <w:p>
      <w:pPr>
        <w:pStyle w:val="Normal"/>
        <w:jc w:val="both"/>
        <w:rPr/>
      </w:pPr>
      <w:r>
        <w:rPr/>
        <w:t>1811, 09, 04 Portaria de [José de Oliveira Barbosa], [governador do reino de Angola],  ordenando que João Venâncio de Andrade, Pagador das Despesas Miúdas da Real Fazenda, entregasse a José Rodrigues Vás, capitão Inspetor do Real Trem, a quantia de 308$850 réis para socorro de muxiluandas e pretos do distrito empregados nos serviços das embarcações da Real Fazenda e outras repartições. (Arquivo Nacional Histórico de Angola, códice 276 -C-15-5) Local: Palácio de Luanda 02pp PADAB DVD14, 50, DSC00071</w:t>
      </w:r>
    </w:p>
    <w:p>
      <w:pPr>
        <w:pStyle w:val="Normal"/>
        <w:jc w:val="both"/>
        <w:rPr/>
      </w:pPr>
      <w:r>
        <w:rPr/>
      </w:r>
    </w:p>
    <w:p>
      <w:pPr>
        <w:pStyle w:val="Normal"/>
        <w:jc w:val="both"/>
        <w:rPr/>
      </w:pPr>
      <w:r>
        <w:rPr/>
        <w:t>1811, 09, 04 Portaria de [José de Oliveira Barbosa], [governador do reino de Angola],  ordenando que João Venâncio de Andrade, Pagador das Despesas Miúdas da Real Fazenda, entregasse a José Rodrigues Vás, capitão Inspetor do Real Trem, a quantia de 70$800 réis pela compra de ferramentas para conserto de itens do Real Trem ao negociante aquela praça [de Luanda] João Barbosa Rodrigues. (Arquivo Nacional Histórico de Angola, códice 276 -C-15-5) Local: Palácio de Luanda 01p PADAB DVD14, 50, DSC00072</w:t>
      </w:r>
    </w:p>
    <w:p>
      <w:pPr>
        <w:pStyle w:val="Normal"/>
        <w:jc w:val="both"/>
        <w:rPr/>
      </w:pPr>
      <w:r>
        <w:rPr/>
      </w:r>
    </w:p>
    <w:p>
      <w:pPr>
        <w:pStyle w:val="Normal"/>
        <w:jc w:val="both"/>
        <w:rPr/>
      </w:pPr>
      <w:r>
        <w:rPr/>
        <w:t>1811, 09, 09 Portaria de [José de Oliveira Barbosa], [governador do reino de Angola],  ordenando que  José Rodrigues Vás, capitão Inspetor do Real Trem, mandasse fazer um candeeiro novo para a Guarda do Terreiro Público da cidade [de Luanda]. (Arquivo Nacional Histórico de Angola, códice 276 -C-15-5) Local: Palácio de Luanda 02pp PADAB DVD14, 50, DSC00072</w:t>
      </w:r>
    </w:p>
    <w:p>
      <w:pPr>
        <w:pStyle w:val="Normal"/>
        <w:jc w:val="both"/>
        <w:rPr/>
      </w:pPr>
      <w:r>
        <w:rPr/>
      </w:r>
    </w:p>
    <w:p>
      <w:pPr>
        <w:pStyle w:val="Normal"/>
        <w:jc w:val="both"/>
        <w:rPr/>
      </w:pPr>
      <w:r>
        <w:rPr/>
        <w:t>1811, 09, 09 Portaria de [José de Oliveira Barbosa], [governador do reino de Angola],  ordenando que João Venâncio de Andrade, Pagador das Despesas Miúdas da Real Fazenda, entregasse a José Rodrigues Vás, capitão Inspetor do Real Trem, a quantia de 82$000 réis para pagamento dos quatro carpinteiros empregados no corte de madeira para o mesmo Real Trem, referente ao período de 1 até o último dia do seguinte mês daquele ano. (Arquivo Nacional Histórico de Angola, códice 276 -C-15-5) Local: Palácio de Luanda 01p PADAB DVD14, 50, DSC00073</w:t>
      </w:r>
    </w:p>
    <w:p>
      <w:pPr>
        <w:pStyle w:val="Normal"/>
        <w:jc w:val="both"/>
        <w:rPr/>
      </w:pPr>
      <w:r>
        <w:rPr/>
      </w:r>
    </w:p>
    <w:p>
      <w:pPr>
        <w:pStyle w:val="Normal"/>
        <w:jc w:val="both"/>
        <w:rPr/>
      </w:pPr>
      <w:r>
        <w:rPr/>
        <w:t>1811, 09, 09 Portaria de [José de Oliveira Barbosa], [governador do reino de Angola],  ordenando que o Manoel Ignácio de Souza e Andrade, Pagador das Tropas, tomasse as devidas providências para que João de Souza e Castro,  tenente do Presídio de Ambaca, troque expediente com Pascoal Luis Gabriel,  tenente do Presídio das Pedras de Pungo-Andongo, por ser do interesse do Real Serviço. (Arquivo Nacional Histórico de Angola, códice 276 -C-15-5) Local: Palácio de Luanda 01p PADAB DVD14, 50, DSC00074</w:t>
      </w:r>
    </w:p>
    <w:p>
      <w:pPr>
        <w:pStyle w:val="Normal"/>
        <w:jc w:val="both"/>
        <w:rPr/>
      </w:pPr>
      <w:r>
        <w:rPr/>
      </w:r>
    </w:p>
    <w:p>
      <w:pPr>
        <w:pStyle w:val="Normal"/>
        <w:jc w:val="both"/>
        <w:rPr/>
      </w:pPr>
      <w:r>
        <w:rPr/>
        <w:t>1811, 09, 10 Portaria de [José de Oliveira Barbosa], [governador do reino de Angola],  ordenando que Manoel Ignácio de Souza e Andrade, Pagador das Tropas, fizesse comprar farinha de guerra para ser embarcada na chalupa São João Diligente, do mestre João dos Santos para serem destinadas ao Presídio de Novo Redondo. (Arquivo Nacional Histórico de Angola, códice 276 -C-15-5) Local: Palácio de Luanda 01p PADAB DVD14, 50, DSC00074</w:t>
      </w:r>
    </w:p>
    <w:p>
      <w:pPr>
        <w:pStyle w:val="Normal"/>
        <w:jc w:val="both"/>
        <w:rPr/>
      </w:pPr>
      <w:r>
        <w:rPr/>
      </w:r>
    </w:p>
    <w:p>
      <w:pPr>
        <w:pStyle w:val="Normal"/>
        <w:jc w:val="both"/>
        <w:rPr/>
      </w:pPr>
      <w:r>
        <w:rPr/>
        <w:t>1811, 09, 12 Portaria de [José de Oliveira Barbosa], [governador do reino de Angola],  ordenando que Antônio José da Silva Lisboa, deputado Tesoureiro Geral da Junta de Administração e Arrecadação da Real Fazenda, entregasse a João Venâncio de Andrade, Pagador das Despesas Miúdas da Real Fazenda, a quantia de 1.200$000 réis para continuação das despesas de seu expediente. Ordenando, ainda, que pagasse ao mesmo Pagador das Despesas Miúdas da Real Fazenda a quantia de 400$000 para compra de marfim da qual este ficara encarregado. (Arquivo Nacional Histórico de Angola, códice 276 -C-15-5) Local: Palácio de Luanda 01p PADAB DVD14, 50, DSC00075</w:t>
      </w:r>
    </w:p>
    <w:p>
      <w:pPr>
        <w:pStyle w:val="Normal"/>
        <w:jc w:val="both"/>
        <w:rPr/>
      </w:pPr>
      <w:r>
        <w:rPr/>
      </w:r>
    </w:p>
    <w:p>
      <w:pPr>
        <w:pStyle w:val="Normal"/>
        <w:jc w:val="both"/>
        <w:rPr/>
      </w:pPr>
      <w:r>
        <w:rPr/>
        <w:t>1811, 09, 13 Portaria de [José de Oliveira Barbosa], [governador do reino de Angola],  concedendo licença ao soldado Francisco Bernardo, pertencente a Companhia de granadeiros da cidade, para transportar-se ao Rio de Janeiro por motivo de grave moléstia da qual padece. (Arquivo Nacional Histórico de Angola, códice 276 -C-15-5) Local: Palácio de Luanda 02pp PADAB DVD14, 50, DSC00075</w:t>
      </w:r>
    </w:p>
    <w:p>
      <w:pPr>
        <w:pStyle w:val="Normal"/>
        <w:jc w:val="both"/>
        <w:rPr/>
      </w:pPr>
      <w:r>
        <w:rPr/>
      </w:r>
    </w:p>
    <w:p>
      <w:pPr>
        <w:pStyle w:val="Normal"/>
        <w:jc w:val="both"/>
        <w:rPr/>
      </w:pPr>
      <w:r>
        <w:rPr/>
        <w:t>1811, 09, 18 Portaria de [José de Oliveira Barbosa], [governador do reino de Angola],  ordenando que José Francisco Neves, coronel chefe do Regimento de Infantaria de Linha, mandasse passar Miguel Pires da Costa, cabo de Esquadra da Companhia de Caçadores, para servir no Presídio de Muxima, em observância da representação contra ele feita por seu pai Álvaro da Costa e atendida pelo governador. (Arquivo Nacional Histórico de Angola, códice 276 -C-15-5) Local: Palácio de Luanda 01p PADAB DVD14, 50, DSC00076</w:t>
      </w:r>
    </w:p>
    <w:p>
      <w:pPr>
        <w:pStyle w:val="Normal"/>
        <w:jc w:val="both"/>
        <w:rPr/>
      </w:pPr>
      <w:r>
        <w:rPr/>
      </w:r>
    </w:p>
    <w:p>
      <w:pPr>
        <w:pStyle w:val="Normal"/>
        <w:jc w:val="both"/>
        <w:rPr/>
      </w:pPr>
      <w:r>
        <w:rPr/>
        <w:t>1811, 09, 18 Portaria de [José de Oliveira Barbosa], [governador do reino de Angola],  ordenando que o coronel comandante da Fortaleza de São Francisco de Penedo [Euzébio Catella de Lemos], entregasse ao mestre da escuna São João Diligente que seguia viagem para Benguela, João dos Santos, dez barris de pólvora da Real Fazenda para que fossem entregues ao coronel governador da mesma cidade. (Arquivo Nacional Histórico de Angola, códice 276 -C-15-5) Local: Palácio de Luanda 02pp PADAB DVD14, 50, DSC00076</w:t>
      </w:r>
    </w:p>
    <w:p>
      <w:pPr>
        <w:pStyle w:val="Normal"/>
        <w:jc w:val="both"/>
        <w:rPr/>
      </w:pPr>
      <w:r>
        <w:rPr/>
      </w:r>
    </w:p>
    <w:p>
      <w:pPr>
        <w:pStyle w:val="Normal"/>
        <w:jc w:val="both"/>
        <w:rPr/>
      </w:pPr>
      <w:r>
        <w:rPr/>
        <w:t>1811, 09, 18 Portaria de [José de Oliveira Barbosa], [governador do reino de Angola],  ordenando que se deixassem passar nas fortalezas homens pardos livres que seguiam viagem para o Rio de Janeiro na embarcação Rainha dos Anjos. (Arquivo Nacional Histórico de Angola, códice 276 -C-15-5) Local: Palácio de Luanda 01p PADAB DVD14, 50, DSC00077</w:t>
      </w:r>
    </w:p>
    <w:p>
      <w:pPr>
        <w:pStyle w:val="Normal"/>
        <w:jc w:val="both"/>
        <w:rPr/>
      </w:pPr>
      <w:r>
        <w:rPr/>
      </w:r>
    </w:p>
    <w:p>
      <w:pPr>
        <w:pStyle w:val="Normal"/>
        <w:jc w:val="both"/>
        <w:rPr/>
      </w:pPr>
      <w:r>
        <w:rPr/>
        <w:t>1811, 09, 19 Portaria de [José de Oliveira Barbosa], [governador do reino de Angola],  ordenando que João Venâncio de Andrade, Pagador das Despesas Miúdas da Real Fazenda, entregasse a José Rodrigues Vás, capitão Inspetor do Real Trem, a quantia de 48$000 réis para pagamento de oficiais e demais pessoas empregadas nas obras do Real Trem no período de 1 a 15 do mês de setembro. (Arquivo Nacional Histórico de Angola, códice 276 -C-15-5) Local: Palácio de Luanda 02pp PADAB DVD14, 50, DSC00077</w:t>
      </w:r>
    </w:p>
    <w:p>
      <w:pPr>
        <w:pStyle w:val="Normal"/>
        <w:jc w:val="both"/>
        <w:rPr/>
      </w:pPr>
      <w:r>
        <w:rPr/>
      </w:r>
    </w:p>
    <w:p>
      <w:pPr>
        <w:pStyle w:val="Normal"/>
        <w:jc w:val="both"/>
        <w:rPr/>
      </w:pPr>
      <w:r>
        <w:rPr/>
        <w:t>1811, 09, 20 Portaria de [José de Oliveira Barbosa], [governador do reino de Angola],  ordenando que João Venâncio de Andrade, Pagador das Despesas Miúdas da Real Fazenda, entregasse a Antônio Ozório, sargento-mor engenheiro, a quantia de 48$000 réis para pagamento dos obreiros e serventes que se empregaram nas obras da Fortaleza de São Francisco de Penedo de 1 até 15 de setembro. (Arquivo Nacional Histórico de Angola, códice 276 -C-15-5) Local: Palácio de Luanda 01p PADAB DVD14, 50, DSC00078</w:t>
      </w:r>
    </w:p>
    <w:p>
      <w:pPr>
        <w:pStyle w:val="Normal"/>
        <w:jc w:val="both"/>
        <w:rPr/>
      </w:pPr>
      <w:r>
        <w:rPr/>
      </w:r>
    </w:p>
    <w:p>
      <w:pPr>
        <w:pStyle w:val="Normal"/>
        <w:jc w:val="both"/>
        <w:rPr/>
      </w:pPr>
      <w:r>
        <w:rPr/>
        <w:t>1811, 09, 20 Portaria de [José de Oliveira Barbosa], [governador do reino de Angola],  ordenando que João Venâncio de Andrade, Pagador das Despesas Miúdas da Real Fazenda, entregasse a Antônio Ozório, sargento-mor engenheiro, a quantia de 16$700 réis para pagamento das despesas com ferramentas para as obras da Fortaleza de São Francisco de Penedo no período de 15 de agosto a 15 de setembro. (Arquivo Nacional Histórico de Angola, códice 276 -C-15-5) Local: Palácio de Luanda 01p PADAB DVD14, 50, DSC00078</w:t>
      </w:r>
    </w:p>
    <w:p>
      <w:pPr>
        <w:pStyle w:val="Normal"/>
        <w:jc w:val="both"/>
        <w:rPr/>
      </w:pPr>
      <w:r>
        <w:rPr/>
      </w:r>
    </w:p>
    <w:p>
      <w:pPr>
        <w:pStyle w:val="Normal"/>
        <w:jc w:val="both"/>
        <w:rPr/>
      </w:pPr>
      <w:r>
        <w:rPr/>
        <w:t>1811, 09, 20 Portaria de [José de Oliveira Barbosa], [governador do reino de Angola],  ordenando que João Venâncio de Andrade, Pagador das Despesas Miúdas da Real Fazenda, entregasse a Antônio Ozório, sargento-mor engenheiro, a quantia de 8$275 réis para pagamento das despesas feitas no estabelecimento do laboratório de fogos  artificiais de guerra. (Arquivo Nacional Histórico de Angola, códice 276 -C-15-5) Local: Palácio de Luanda 01p PADAB DVD14, 50, DSC00079</w:t>
      </w:r>
    </w:p>
    <w:p>
      <w:pPr>
        <w:pStyle w:val="Normal"/>
        <w:jc w:val="both"/>
        <w:rPr/>
      </w:pPr>
      <w:r>
        <w:rPr/>
      </w:r>
    </w:p>
    <w:p>
      <w:pPr>
        <w:pStyle w:val="Normal"/>
        <w:jc w:val="both"/>
        <w:rPr/>
      </w:pPr>
      <w:r>
        <w:rPr/>
        <w:t>1811, 09, 23 Portaria de [José de Oliveira Barbosa], [governador do reino de Angola],  ordenando que Antônio Corrêa, alferes do distrito de Columbo, remetesse sem perda de tempo 21 carregadores ao tenente da Companhia do Presídio de Muxima, Fernando Henrique da Piedade. (Arquivo Nacional Histórico de Angola, códice 276 -C-15-5) Local: Palácio de Luanda 01p PADAB DVD14, 50, DSC00079</w:t>
      </w:r>
    </w:p>
    <w:p>
      <w:pPr>
        <w:pStyle w:val="Normal"/>
        <w:jc w:val="both"/>
        <w:rPr/>
      </w:pPr>
      <w:r>
        <w:rPr/>
      </w:r>
    </w:p>
    <w:p>
      <w:pPr>
        <w:pStyle w:val="Normal"/>
        <w:jc w:val="both"/>
        <w:rPr/>
      </w:pPr>
      <w:r>
        <w:rPr/>
        <w:t>1811, 09, 23 Portaria de [José de Oliveira Barbosa], [governador do reino de Angola],  ordenando que João Venâncio de Andrade, Pagador das Despesas Miúdas da Real Fazenda, entregasse a José Rodrigues Vás, capitão Inspetor do Real Trem, a quantia de 13$100 réis para pagamento de 56 remadores e 10 patrões que se empregaram nos serviços de embarcação da Real Fazenda durante o mês de agosto. (Arquivo Nacional Histórico de Angola, códice 276 -C-15-5) Local: Palácio de Luanda 02pp PADAB DVD14, 50, DSC00079</w:t>
      </w:r>
    </w:p>
    <w:p>
      <w:pPr>
        <w:pStyle w:val="Normal"/>
        <w:jc w:val="both"/>
        <w:rPr/>
      </w:pPr>
      <w:r>
        <w:rPr/>
      </w:r>
    </w:p>
    <w:p>
      <w:pPr>
        <w:pStyle w:val="Normal"/>
        <w:jc w:val="both"/>
        <w:rPr/>
      </w:pPr>
      <w:r>
        <w:rPr/>
        <w:t>1811, 09, 24 Portaria de [José de Oliveira Barbosa], [governador do reino de Angola],  ordenando que João Venâncio de Andrade, Pagador das Despesas Miúdas da Real Fazenda, pagasse ao mestre pintor Antônio Ferreira da Silva a quantia de  13$100 réis por serviços feitos na galeota de Sua Alteza Real. (Arquivo Nacional Histórico de Angola, códice 276 -C-15-5) Local: Palácio de Luanda 01p PADAB DVD14, 50, DSC00080</w:t>
      </w:r>
    </w:p>
    <w:p>
      <w:pPr>
        <w:pStyle w:val="Normal"/>
        <w:jc w:val="both"/>
        <w:rPr/>
      </w:pPr>
      <w:r>
        <w:rPr/>
      </w:r>
    </w:p>
    <w:p>
      <w:pPr>
        <w:pStyle w:val="Normal"/>
        <w:jc w:val="both"/>
        <w:rPr/>
      </w:pPr>
      <w:r>
        <w:rPr/>
        <w:t>1811, 09, 24 Portaria de [José de Oliveira Barbosa], [governador do reino de Angola],  ordenando que João Venâncio de Andrade, Pagador das Despesas Miúdas da Real Fazenda, entregasse a José Rodrigues Vás, capitão Inspetor do Real Trem, a quantia de 14$875 réis pela compra de alguns itens a Bonifácio Teixeira de Mota, morador daquela cidade [Luanda]. (Arquivo Nacional Histórico de Angola, códice 276 -C-15-5) Local: Palácio de Luanda 02pp PADAB DVD14, 50, DSC00080</w:t>
      </w:r>
    </w:p>
    <w:p>
      <w:pPr>
        <w:pStyle w:val="Normal"/>
        <w:jc w:val="both"/>
        <w:rPr/>
      </w:pPr>
      <w:r>
        <w:rPr/>
      </w:r>
    </w:p>
    <w:p>
      <w:pPr>
        <w:pStyle w:val="Normal"/>
        <w:jc w:val="both"/>
        <w:rPr/>
      </w:pPr>
      <w:r>
        <w:rPr/>
        <w:t>1811, 09, 25 Portaria de [José de Oliveira Barbosa], [governador do reino de Angola],  ordenando que Antônio José da Silva Lisboa, deputado Tesoureiro Geral da Junta de Administração e Arrecadação da Real Fazenda, entregasse por adiantamento a Manoel Ignácio de Souza e Andrade, Pagador das Tropas, a quantia de 1.500$000 para continuação das despesas de seu expediente. (Arquivo Nacional Histórico de Angola, códice 276 -C-15-5) Local: Palácio de Luanda 01p PADAB DVD14, 50, DSC00081</w:t>
      </w:r>
    </w:p>
    <w:p>
      <w:pPr>
        <w:pStyle w:val="Normal"/>
        <w:jc w:val="both"/>
        <w:rPr/>
      </w:pPr>
      <w:r>
        <w:rPr/>
      </w:r>
    </w:p>
    <w:p>
      <w:pPr>
        <w:pStyle w:val="Normal"/>
        <w:jc w:val="both"/>
        <w:rPr/>
      </w:pPr>
      <w:r>
        <w:rPr/>
        <w:t>1811, 09, 28 Portaria de [José de Oliveira Barbosa], [governador do reino de Angola],  ordenando que José Francisco Neves, coronel chefe do Regimento de Infantaria, tomasse as providências para que o cabo João Vicente, da mesma companhia, fosse socorrido de farinha. (Arquivo Nacional Histórico de Angola, códice 276 -C-15-5) Local: Palácio de Luanda 01p PADAB DVD14, 50, DSC00081</w:t>
      </w:r>
    </w:p>
    <w:p>
      <w:pPr>
        <w:pStyle w:val="Normal"/>
        <w:jc w:val="both"/>
        <w:rPr/>
      </w:pPr>
      <w:r>
        <w:rPr/>
      </w:r>
    </w:p>
    <w:p>
      <w:pPr>
        <w:pStyle w:val="Normal"/>
        <w:jc w:val="both"/>
        <w:rPr/>
      </w:pPr>
      <w:r>
        <w:rPr/>
        <w:t>1811, 09, 28 Portaria de [José de Oliveira Barbosa], [governador do reino de Angola],  ordenando que José Francisco Neves,  coronel chefe do Regimento de Linha, pusesse no livro de registros a referência ao falecimento do soldado Luis Antônio da 6ª companhia do Regimento de Linha do distrito de Icolo e Bengo, que, mandado em licença para aquela cidade [Luanda], morrera na viagem, como esclarecido em parte mandada ao governo por Innocêncio Matozo de Andrade, capitão-mor do distrito de Ícolo e Bengo. (Arquivo Nacional Histórico de Angola, códice 276 -C-15-5) Local: Palácio de Luanda 01p PADAB DVD14, 50, DSC00082</w:t>
      </w:r>
    </w:p>
    <w:p>
      <w:pPr>
        <w:pStyle w:val="Normal"/>
        <w:jc w:val="both"/>
        <w:rPr/>
      </w:pPr>
      <w:r>
        <w:rPr/>
      </w:r>
    </w:p>
    <w:p>
      <w:pPr>
        <w:pStyle w:val="Normal"/>
        <w:jc w:val="both"/>
        <w:rPr/>
      </w:pPr>
      <w:r>
        <w:rPr/>
        <w:t>1811, 10, 01 Portaria de [José de Oliveira Barbosa], [governador do reino de Angola],  ordenando que João Venâncio de Andrade, Pagador das Despesas Miúdas da Real Fazenda, entregasse a José Rodrigues Vás, capitão Inspetor do Real Trem, a quantia de 144$270 réis para pagamento dos oficiais e demais pessoas que se empregaram nas obras do Real Trem no período de 16 a 30 de setembro. (Arquivo Nacional Histórico de Angola, códice 276 -C-15-5) Local: Palácio de Luanda 01p PADAB DVD14, 50, DSC00082</w:t>
      </w:r>
    </w:p>
    <w:p>
      <w:pPr>
        <w:pStyle w:val="Normal"/>
        <w:jc w:val="both"/>
        <w:rPr/>
      </w:pPr>
      <w:r>
        <w:rPr/>
      </w:r>
    </w:p>
    <w:p>
      <w:pPr>
        <w:pStyle w:val="Normal"/>
        <w:jc w:val="both"/>
        <w:rPr/>
      </w:pPr>
      <w:r>
        <w:rPr/>
        <w:t>1811, 10, 01 Portaria de [José de Oliveira Barbosa], [governador do reino de Angola],  ordenando que José Rodrigues Vás, capitão Inspetor do Real Trem, mandasse entregar a Luis José Tavares da Fonseca Pinto, sargento-mor comandante da Fortaleza de São Miguel, alguns itens como lampiões e vassouras para os serviços da mesma fortaleza. (Arquivo Nacional Histórico de Angola, códice 276 -C-15-5) Local: Palácio de Luanda 01p PADAB DVD14, 50, DSC00083</w:t>
      </w:r>
    </w:p>
    <w:p>
      <w:pPr>
        <w:pStyle w:val="Normal"/>
        <w:jc w:val="both"/>
        <w:rPr/>
      </w:pPr>
      <w:r>
        <w:rPr/>
      </w:r>
    </w:p>
    <w:p>
      <w:pPr>
        <w:pStyle w:val="Normal"/>
        <w:jc w:val="both"/>
        <w:rPr/>
      </w:pPr>
      <w:r>
        <w:rPr/>
        <w:t>1811, 10, 01 Portaria de [José de Oliveira Barbosa], [governador do reino de Angola],  ordenando que Luis Calisto de Souza e Magalhães, Almoxarife dos Reais Armazéns da cidade, liberasse alguns itens como azeite de amendoim, diariamente, para os serviços para os serviços da Fortaleza de São Miguel. (Arquivo Nacional Histórico de Angola, códice 276 -C-15-5) Local: Palácio de Luanda 01p PADAB DVD14, 50, DSC00083</w:t>
      </w:r>
    </w:p>
    <w:p>
      <w:pPr>
        <w:pStyle w:val="Normal"/>
        <w:jc w:val="both"/>
        <w:rPr/>
      </w:pPr>
      <w:r>
        <w:rPr/>
      </w:r>
    </w:p>
    <w:p>
      <w:pPr>
        <w:pStyle w:val="Normal"/>
        <w:jc w:val="both"/>
        <w:rPr/>
      </w:pPr>
      <w:r>
        <w:rPr/>
        <w:t>1811, 10, 02 Portaria de [José de Oliveira Barbosa], [governador do reino de Angola],  ordenando que Antônio Ozório, o sargento-mor comandante da Companhia de Artilharia, desse baixa do Real Serviço ao cabo de Esquadra Antônio José e ao soldado Manoel José. (Arquivo Nacional Histórico de Angola, códice 276 -C-15-5) Local: Palácio de Luanda 02pp PADAB DVD14, 50, DSC00083</w:t>
      </w:r>
    </w:p>
    <w:p>
      <w:pPr>
        <w:pStyle w:val="Normal"/>
        <w:jc w:val="both"/>
        <w:rPr/>
      </w:pPr>
      <w:r>
        <w:rPr/>
      </w:r>
    </w:p>
    <w:p>
      <w:pPr>
        <w:pStyle w:val="Normal"/>
        <w:jc w:val="both"/>
        <w:rPr/>
      </w:pPr>
      <w:r>
        <w:rPr/>
        <w:t>1811, 10, 02 Portaria de [José de Oliveira Barbosa], [governador do reino de Angola],  ordenando que José Rodrigues Vás, capitão Inspetor do Real Trem, entregasse ao coronel comandante da Fortaleza de São Francisco de Penedo [Euzébio Catella de Lemos] alguns itens necessários para a limpeza da mesma fortaleza. (Arquivo Nacional Histórico de Angola, códice 276 -C-15-5) Local: Palácio de Luanda 01p PADAB DVD14, 50, DSC00084</w:t>
      </w:r>
    </w:p>
    <w:p>
      <w:pPr>
        <w:pStyle w:val="Normal"/>
        <w:jc w:val="both"/>
        <w:rPr/>
      </w:pPr>
      <w:r>
        <w:rPr/>
      </w:r>
    </w:p>
    <w:p>
      <w:pPr>
        <w:pStyle w:val="Normal"/>
        <w:jc w:val="both"/>
        <w:rPr/>
      </w:pPr>
      <w:r>
        <w:rPr/>
        <w:t>1811, 10, 17 Portaria de [José de Oliveira Barbosa], [governador do reino de Angola],  ordenando que Antônio José da Silva Lisboa, deputado Tesoureiro Geral da Junta de Administração e Arrecadação da Real Fazenda, entregasse por adiantamento ao Miguel Carlos de Almeida Albuquerque, Pagador das Despesas Miúdas, a quantia de um conto e duzentos mil réis para as despesas de seu expediente. (Arquivo Nacional Histórico de Angola, códice 276 -C-15-5) Local: Palácio de Luanda 02pp PADAB DVD14, 50, DSC00084</w:t>
      </w:r>
    </w:p>
    <w:p>
      <w:pPr>
        <w:pStyle w:val="Normal"/>
        <w:tabs>
          <w:tab w:val="clear" w:pos="708"/>
          <w:tab w:val="left" w:pos="4425" w:leader="none"/>
        </w:tabs>
        <w:jc w:val="both"/>
        <w:rPr/>
      </w:pPr>
      <w:r>
        <w:rPr/>
      </w:r>
    </w:p>
    <w:p>
      <w:pPr>
        <w:pStyle w:val="Normal"/>
        <w:jc w:val="both"/>
        <w:rPr/>
      </w:pPr>
      <w:r>
        <w:rPr/>
        <w:t>1811, 10, 17 Portaria de [José de Oliveira Barbosa], [governador do reino de Angola],  ordenando que Antônio José da Silva Lisboa, deputado Tesoureiro Geral da Junta de Administração e Arrecadação da Real Fazenda, entregasse por adiantamento a Miguel Carlos de Almeida Albuquerque, Pagador das Despesas Miúdas, a quantia de 400$000 réis para a continuação da compra de marfim da qual este ficara responsável. (Arquivo Nacional Histórico de Angola, códice 276 -C-15-5) Local: Palácio de Luanda 01p PADAB DVD14, 50, DSC00085</w:t>
      </w:r>
    </w:p>
    <w:p>
      <w:pPr>
        <w:pStyle w:val="Normal"/>
        <w:jc w:val="both"/>
        <w:rPr/>
      </w:pPr>
      <w:r>
        <w:rPr/>
      </w:r>
    </w:p>
    <w:p>
      <w:pPr>
        <w:pStyle w:val="Normal"/>
        <w:jc w:val="both"/>
        <w:rPr/>
      </w:pPr>
      <w:r>
        <w:rPr/>
        <w:t>1811, 10, 17 Portaria de [José de Oliveira Barbosa], [governador do reino de Angola],  ordenando que Luis Calisto de Souza e Magalhães, Almoxarife dos Reais Armazéns da cidade, entregasse José Rodrigues Vás, capitão Inspetor do Real Trem, uma certa quantidade de azeite de amendoim para as obras da Fortaleza de São Francisco de Penedo. (Arquivo Nacional Histórico de Angola, códice 276 -C-15-5) Local: Palácio de Luanda 01p PADAB DVD14, 50, DSC00085</w:t>
      </w:r>
    </w:p>
    <w:p>
      <w:pPr>
        <w:pStyle w:val="Normal"/>
        <w:jc w:val="both"/>
        <w:rPr/>
      </w:pPr>
      <w:r>
        <w:rPr/>
      </w:r>
    </w:p>
    <w:p>
      <w:pPr>
        <w:pStyle w:val="Normal"/>
        <w:jc w:val="both"/>
        <w:rPr/>
      </w:pPr>
      <w:r>
        <w:rPr/>
        <w:t>1811, 10, 17 Portaria de [José de Oliveira Barbosa], [governador do reino de Angola],  ordenando que José Rodrigues Vás, capitão Inspetor do Real Trem, liberasse uma certa quantidade de cal para as obras da Fortaleza de São Francisco de Penedo. (Arquivo Nacional Histórico de Angola, códice 276 -C-15-5) Local: Palácio de Luanda 01p PADAB DVD14, 50, DSC00086</w:t>
      </w:r>
    </w:p>
    <w:p>
      <w:pPr>
        <w:pStyle w:val="Normal"/>
        <w:jc w:val="both"/>
        <w:rPr/>
      </w:pPr>
      <w:r>
        <w:rPr/>
      </w:r>
    </w:p>
    <w:p>
      <w:pPr>
        <w:pStyle w:val="Normal"/>
        <w:jc w:val="both"/>
        <w:rPr/>
      </w:pPr>
      <w:r>
        <w:rPr/>
        <w:t>1811, 10, xx Portaria de [José de Oliveira Barbosa], [governador do reino de Angola],  ordenando que Miguel Carlos de Almeida Albuquerque, Pagador das Despesas Miúdas, pagasse ao mestre alfaiate Joaquim Antônio de Oliveira a quantia de 5$000 réis pelo conserto da bandeira da Fortaleza de São Pedro. (Arquivo Nacional Histórico de Angola, códice 276 -C-15-5) Local: Palácio de Luanda 01p PADAB DVD14, 50, DSC00086</w:t>
      </w:r>
    </w:p>
    <w:p>
      <w:pPr>
        <w:pStyle w:val="Normal"/>
        <w:jc w:val="both"/>
        <w:rPr/>
      </w:pPr>
      <w:r>
        <w:rPr/>
      </w:r>
    </w:p>
    <w:p>
      <w:pPr>
        <w:pStyle w:val="Normal"/>
        <w:jc w:val="both"/>
        <w:rPr/>
      </w:pPr>
      <w:r>
        <w:rPr/>
        <w:t>1811, 10, 05 Portaria de [José de Oliveira Barbosa], [governador do reino de Angola],  ordenando que todos os oficiais obedecessem às ordens de Pedro José de Beça, nomeado Alferes do Regimento de Linha daquela Guarnição. (Arquivo Nacional Histórico de Angola, códice 276 -C-15-5) Local: Palácio de Luanda 02pp PADAB DVD14, 50, DSC00086</w:t>
      </w:r>
    </w:p>
    <w:p>
      <w:pPr>
        <w:pStyle w:val="Normal"/>
        <w:jc w:val="both"/>
        <w:rPr/>
      </w:pPr>
      <w:r>
        <w:rPr/>
      </w:r>
    </w:p>
    <w:p>
      <w:pPr>
        <w:pStyle w:val="Normal"/>
        <w:jc w:val="both"/>
        <w:rPr/>
      </w:pPr>
      <w:r>
        <w:rPr/>
        <w:t>1811, 10, 05 Portaria de [José de Oliveira Barbosa], [governador do reino de Angola],  ordenando a nomeação de Amaro Caetano para o posto de Furriel da Companhia do Regimento de Linha daquela guarnição no lugar de Joaquim José Corrêa, que assumiria outro serviço no Real Trem, no lugar do soldado Manoel José. (Arquivo Nacional Histórico de Angola, códice 276 -C-15-5) Local: Palácio de Luanda 01p PADAB DVD14, 50, DSC00087</w:t>
      </w:r>
    </w:p>
    <w:p>
      <w:pPr>
        <w:pStyle w:val="Normal"/>
        <w:jc w:val="both"/>
        <w:rPr/>
      </w:pPr>
      <w:r>
        <w:rPr/>
      </w:r>
    </w:p>
    <w:p>
      <w:pPr>
        <w:pStyle w:val="Normal"/>
        <w:jc w:val="both"/>
        <w:rPr/>
      </w:pPr>
      <w:r>
        <w:rPr/>
        <w:t>1811, 10, 05 Portaria de [José de Oliveira Barbosa], [governador do reino de Angola],  ordenando que Euzébio Catella de Lemos, coronel comandante da Fortaleza de São Francisco de Penedo, entregasse a João Nunes, furriel da Companhia da Guarnição do Presídio das Pedras, dois barris de pólvora de duas arrobas cada um dos da conta de sua Alteza, para que fossem entregues ao capitão do mesmo presídio. (Arquivo Nacional Histórico de Angola, códice 276 -C-15-5) Local: Palácio de Luanda 02pp PADAB DVD14, 50, DSC00087</w:t>
      </w:r>
    </w:p>
    <w:p>
      <w:pPr>
        <w:pStyle w:val="Normal"/>
        <w:jc w:val="both"/>
        <w:rPr/>
      </w:pPr>
      <w:r>
        <w:rPr/>
      </w:r>
    </w:p>
    <w:p>
      <w:pPr>
        <w:pStyle w:val="Normal"/>
        <w:jc w:val="both"/>
        <w:rPr/>
      </w:pPr>
      <w:r>
        <w:rPr/>
        <w:t>1811, 10, 05 Portaria de [José de Oliveira Barbosa], [governador do reino de Angola],  ordenando que todos os capitães mores regentes e cabos auxiliassem no que fosse necessário a Matheus Ribeiro, capitão-mor do Presídio de Escôga. (Arquivo Nacional Histórico de Angola, códice 276 -C-15-5) Local: Palácio de Luanda 01p PADAB DVD14, 50, DSC00088</w:t>
      </w:r>
    </w:p>
    <w:p>
      <w:pPr>
        <w:pStyle w:val="Normal"/>
        <w:jc w:val="both"/>
        <w:rPr/>
      </w:pPr>
      <w:r>
        <w:rPr/>
      </w:r>
    </w:p>
    <w:p>
      <w:pPr>
        <w:pStyle w:val="Normal"/>
        <w:jc w:val="both"/>
        <w:rPr/>
      </w:pPr>
      <w:r>
        <w:rPr/>
        <w:t>1811, 10, 05 Portaria de [José de Oliveira Barbosa], [governador do reino de Angola],  ordenando que todos os capitães mores regentes e cabos auxiliassem no que fosse necessário o alferes Pedro José de Beça, regente do Zenra do Quibengue do Quibundo</w:t>
      </w:r>
      <w:r>
        <w:rPr>
          <w:b/>
        </w:rPr>
        <w:t xml:space="preserve"> </w:t>
      </w:r>
      <w:r>
        <w:rPr/>
        <w:t>a acomodar-se em sua residência. . (Arquivo Nacional Histórico de Angola, códice 276 -C-15-5) Local: Palácio de Luanda 01p PADAB DVD14, 50, DSC00088</w:t>
      </w:r>
    </w:p>
    <w:p>
      <w:pPr>
        <w:pStyle w:val="Normal"/>
        <w:jc w:val="both"/>
        <w:rPr/>
      </w:pPr>
      <w:r>
        <w:rPr/>
      </w:r>
    </w:p>
    <w:p>
      <w:pPr>
        <w:pStyle w:val="Normal"/>
        <w:jc w:val="both"/>
        <w:rPr/>
      </w:pPr>
      <w:r>
        <w:rPr/>
        <w:t>1811, 10, 05 Portaria de [José de Oliveira Barbosa], [governador do reino de Angola],  ordenando que todos os capitães mores regentes e cabos auxiliassem no que fosse necessário a Manoel Henrique de Carvalho Immouz, que seguia viagem para o Presídio de Pungo-Andongo, para que com comodidade chegasse ao destino. (Arquivo Nacional Histórico de Angola, códice 276 -C-15-5) Local: Palácio de Luanda 01p PADAB DVD14, 50, DSC00089</w:t>
      </w:r>
    </w:p>
    <w:p>
      <w:pPr>
        <w:pStyle w:val="Normal"/>
        <w:jc w:val="both"/>
        <w:rPr/>
      </w:pPr>
      <w:r>
        <w:rPr/>
      </w:r>
    </w:p>
    <w:p>
      <w:pPr>
        <w:pStyle w:val="Normal"/>
        <w:jc w:val="both"/>
        <w:rPr/>
      </w:pPr>
      <w:r>
        <w:rPr/>
        <w:t>1811, 10, 05 Portaria de [José de Oliveira Barbosa], [governador do reino de Angola],  ordenando que Antônio Ozório, alferes do Distrito de Calumbo, fizesse os arranjos necessários para o transporte do tenente Fernando Henrique da Piedade que seguia viagem para a companhia de seu presídio. (Arquivo Nacional Histórico de Angola, códice 276 -C-15-5) Local: Palácio de Luanda 01p PADAB DVD14, 50, DSC00089</w:t>
      </w:r>
    </w:p>
    <w:p>
      <w:pPr>
        <w:pStyle w:val="Normal"/>
        <w:jc w:val="both"/>
        <w:rPr/>
      </w:pPr>
      <w:r>
        <w:rPr/>
      </w:r>
    </w:p>
    <w:p>
      <w:pPr>
        <w:pStyle w:val="Normal"/>
        <w:jc w:val="both"/>
        <w:rPr/>
      </w:pPr>
      <w:r>
        <w:rPr/>
        <w:t>1811, 10, 05 Portaria de [José de Oliveira Barbosa], [governador do reino de Angola],  ordenando que Antônio José da Silva Lisboa, deputado Tesoureiro Geral da Junta de Administração e Arrecadação da Real Fazenda, entregasse em adiantamento ao Manoel Ignácio de Souza e Andrade, Pagador das Tropas, a quantia de um conto e cem mil réis para continuação das despesas de seu expediente. (Arquivo Nacional Histórico de Angola, códice 276 -C-15-5) Local: Palácio de Luanda 01p PADAB DVD14, 50, DSC00090</w:t>
      </w:r>
    </w:p>
    <w:p>
      <w:pPr>
        <w:pStyle w:val="Normal"/>
        <w:jc w:val="both"/>
        <w:rPr/>
      </w:pPr>
      <w:r>
        <w:rPr/>
      </w:r>
    </w:p>
    <w:p>
      <w:pPr>
        <w:pStyle w:val="Normal"/>
        <w:jc w:val="both"/>
        <w:rPr/>
      </w:pPr>
      <w:r>
        <w:rPr/>
        <w:t>1811, 10, 05 Portaria de [José de Oliveira Barbosa], [governador do reino de Angola],  ordenando que José Rodrigues Vás, capitão Inspetor do Real Trem, seguindo o que o Assento de 4 de outubro havia determinado, cumprisse as tarefas de divisão de escravos para serviços de embarcação, e determinações em relação ao soldo de oficiais encarregados da obra do mesmo Real Trem, como especificados na Portaria. (Arquivo Nacional Histórico de Angola, códice 276 -C-15-5) Local: Palácio de Luanda 03pp PADAB DVD14, 50, DSC00090</w:t>
      </w:r>
    </w:p>
    <w:p>
      <w:pPr>
        <w:pStyle w:val="Normal"/>
        <w:jc w:val="both"/>
        <w:rPr/>
      </w:pPr>
      <w:r>
        <w:rPr/>
      </w:r>
    </w:p>
    <w:p>
      <w:pPr>
        <w:pStyle w:val="Normal"/>
        <w:jc w:val="both"/>
        <w:rPr/>
      </w:pPr>
      <w:r>
        <w:rPr/>
        <w:t>1811, 10, 07 Portaria de [José de Oliveira Barbosa], [governador do reino de Angola],  ordenando que o comandante do Esquadrão de Cavalaria da cidade dê baixa do Real Serviço a Manoel de Oliveira, soldado da 1ª companhia do mesmo esquadrão, por este ter cumprido os cinco anos de degredo a que fora condenado. (Arquivo Nacional Histórico de Angola, códice 276 -C-15-5) Local: Palácio de Luanda 01p PADAB DVD14, 50, DSC00092</w:t>
      </w:r>
    </w:p>
    <w:p>
      <w:pPr>
        <w:pStyle w:val="Normal"/>
        <w:jc w:val="both"/>
        <w:rPr/>
      </w:pPr>
      <w:r>
        <w:rPr/>
      </w:r>
    </w:p>
    <w:p>
      <w:pPr>
        <w:pStyle w:val="Normal"/>
        <w:jc w:val="both"/>
        <w:rPr/>
      </w:pPr>
      <w:r>
        <w:rPr/>
        <w:t>1811, 10, 07 Portaria de [José de Oliveira Barbosa], [governador do reino de Angola],  ordenando que José Francisco Neves, coronel chefe do Regimento de Infantaria, desse a demissão do Real Serviço a Bernardino  de Sena e Manoel Monteiro, soldados da 1ª companhia daquele regimento, ambos enfermos, e a Manoel José, soldado da 4ª companhia daquele regimento. (Arquivo Nacional Histórico de Angola, códice 276 -C-15-5) Local: Palácio de Luanda 02pp PADAB DVD14, 50, DSC00092</w:t>
      </w:r>
    </w:p>
    <w:p>
      <w:pPr>
        <w:pStyle w:val="Normal"/>
        <w:jc w:val="both"/>
        <w:rPr/>
      </w:pPr>
      <w:r>
        <w:rPr/>
      </w:r>
    </w:p>
    <w:p>
      <w:pPr>
        <w:pStyle w:val="Normal"/>
        <w:jc w:val="both"/>
        <w:rPr/>
      </w:pPr>
      <w:r>
        <w:rPr/>
        <w:t>1811, 10, 07 Portaria de [José de Oliveira Barbosa], [governador do reino de Angola],  ordenando que João Venâncio de Andrade, Pagador das Despesas Miúdas da Real Fazenda, entregasse a José Rodrigues Vás, capitão Inspetor do Real Trem, a quantia de 124$100 réis para o pagamento de remadores, patrões e pretos que se empregaram nas obras das embarcações da Real Fazenda e ainda para o socorro de alguns presos mandados para as galés. (Arquivo Nacional Histórico de Angola, códice 276 -C-15-5) Local: Palácio de Luanda 01p PADAB DVD14, 50, DSC00093</w:t>
      </w:r>
    </w:p>
    <w:p>
      <w:pPr>
        <w:pStyle w:val="Normal"/>
        <w:jc w:val="both"/>
        <w:rPr/>
      </w:pPr>
      <w:r>
        <w:rPr/>
      </w:r>
    </w:p>
    <w:p>
      <w:pPr>
        <w:pStyle w:val="Normal"/>
        <w:jc w:val="both"/>
        <w:rPr/>
      </w:pPr>
      <w:r>
        <w:rPr/>
        <w:t>1811, 10, 09 Portaria de [José de Oliveira Barbosa], [governador do reino de Angola],  ordenando que José Rodrigues Vás, capitão Inspetor do Real Trem, providenciasse corda de algodão para as caixas de guerra do Regimento de Infantaria daquela capital [Luanda]. (Arquivo Nacional Histórico de Angola, códice 276 -C-15-5) Local: Palácio de Luanda 01p PADAB DVD14, 50, DSC00093</w:t>
      </w:r>
    </w:p>
    <w:p>
      <w:pPr>
        <w:pStyle w:val="Normal"/>
        <w:jc w:val="both"/>
        <w:rPr/>
      </w:pPr>
      <w:r>
        <w:rPr/>
      </w:r>
    </w:p>
    <w:p>
      <w:pPr>
        <w:pStyle w:val="Normal"/>
        <w:jc w:val="both"/>
        <w:rPr/>
      </w:pPr>
      <w:r>
        <w:rPr/>
        <w:t>1811, 10, 09 Portaria de [José de Oliveira Barbosa], [governador do reino de Angola],  ordenando que João Venâncio de Andrade, Pagador das Despesas Miúdas da Real Fazenda, pagasse a Antônio Lopes, tambor-mor do Regimento, a quantia de 1$525 réis pelo conserto de uma caixa de guerra do Presídio de Cambambé. (Arquivo Nacional Histórico de Angola, códice 276 -C-15-5) Local: Palácio de Luanda 01p PADAB DVD14, 50, DSC00094</w:t>
      </w:r>
    </w:p>
    <w:p>
      <w:pPr>
        <w:pStyle w:val="Normal"/>
        <w:jc w:val="both"/>
        <w:rPr/>
      </w:pPr>
      <w:r>
        <w:rPr/>
      </w:r>
    </w:p>
    <w:p>
      <w:pPr>
        <w:pStyle w:val="Normal"/>
        <w:jc w:val="both"/>
        <w:rPr/>
      </w:pPr>
      <w:r>
        <w:rPr/>
        <w:t>1811, 10, 09 Portaria de [José de Oliveira Barbosa], [governador do reino de Angola],  ordenando que João Venâncio de Andrade, Pagador das Despesas Miúdas da Real Fazenda, pagasse ao preto Manoel Bernardo a quantia de 1$100 réis pelo feitio de 55 braças para caixas de guerra do Presídio de Cambambé. (Arquivo Nacional Histórico de Angola, códice 276 -C-15-5) Local: Palácio de Luanda 01p PADAB DVD14, 50, DSC00094</w:t>
      </w:r>
    </w:p>
    <w:p>
      <w:pPr>
        <w:pStyle w:val="Normal"/>
        <w:jc w:val="both"/>
        <w:rPr/>
      </w:pPr>
      <w:r>
        <w:rPr/>
      </w:r>
    </w:p>
    <w:p>
      <w:pPr>
        <w:pStyle w:val="Normal"/>
        <w:jc w:val="both"/>
        <w:rPr/>
      </w:pPr>
      <w:r>
        <w:rPr/>
        <w:t>1811, 10, 09 Portaria de [José de Oliveira Barbosa], [governador do reino de Angola],  ordenando que Mathias Joaquim de Britto, capitão comandante do Esquadrão de Cavalaria, mandasse fazer para o dito corpo cem cartucheiras de cintura. (Arquivo Nacional Histórico de Angola, códice 276 -C-15-5) Local: Palácio de Luanda 02pp PADAB DVD14, 50, DSC00094</w:t>
      </w:r>
    </w:p>
    <w:p>
      <w:pPr>
        <w:pStyle w:val="Normal"/>
        <w:jc w:val="both"/>
        <w:rPr/>
      </w:pPr>
      <w:r>
        <w:rPr/>
      </w:r>
    </w:p>
    <w:p>
      <w:pPr>
        <w:pStyle w:val="Normal"/>
        <w:jc w:val="both"/>
        <w:rPr/>
      </w:pPr>
      <w:r>
        <w:rPr/>
        <w:t>1811, 10, 09 Portaria de [José de Oliveira Barbosa], [governador do reino de Angola],  ordenando que José Rodrigues Vás, capitão Inspetor do Real Trem, mande fundir seis mil balas. (Arquivo Nacional Histórico de Angola, códice 276 -C-15-5) Local: Palácio de Luanda 01p PADAB DVD14, 50, DSC00095</w:t>
      </w:r>
    </w:p>
    <w:p>
      <w:pPr>
        <w:pStyle w:val="Normal"/>
        <w:jc w:val="both"/>
        <w:rPr/>
      </w:pPr>
      <w:r>
        <w:rPr/>
      </w:r>
    </w:p>
    <w:p>
      <w:pPr>
        <w:pStyle w:val="Normal"/>
        <w:jc w:val="both"/>
        <w:rPr/>
      </w:pPr>
      <w:r>
        <w:rPr/>
        <w:t>1811, 10, 10 Portaria de [José de Oliveira Barbosa], [governador do reino de Angola],  ordenando que João Venâncio de Andrade, Pagador das Despesas Miúdas da Real Fazenda, entregasse a José Rodrigues Vás, capitão Inspetor do Real Trem, a quantia de 44$250 réis para pagamento do mestre forneiro empregado no forno de Sua Alteza Real, três carpinteiros e doze pretos que se ocuparam no serviço de forno e carvão. (Arquivo Nacional Histórico de Angola, códice 276 -C-15-5) Local: Palácio de Luanda 01p PADAB DVD14, 50, DSC00095</w:t>
      </w:r>
    </w:p>
    <w:p>
      <w:pPr>
        <w:pStyle w:val="Normal"/>
        <w:jc w:val="both"/>
        <w:rPr/>
      </w:pPr>
      <w:r>
        <w:rPr/>
      </w:r>
    </w:p>
    <w:p>
      <w:pPr>
        <w:pStyle w:val="Normal"/>
        <w:jc w:val="both"/>
        <w:rPr/>
      </w:pPr>
      <w:r>
        <w:rPr/>
        <w:t>1811, 10, 10 Portaria de [José de Oliveira Barbosa], [governador do reino de Angola],  ordenando que João Venâncio de Andrade, Pagador das Despesas Miúdas da Real Fazenda, entregasse ao Antônio Ozório, sargento-mor engenheiro, a quantia de 53$560 réis para pagamento dos obreiros e serventes que se empregaram na obra da Fortaleza de São Francisco de Penedo do dia 16 ao dia 30 de setembro. (Arquivo Nacional Histórico de Angola, códice 276 -C-15-5) Local: Palácio de Luanda 01p PADAB DVD14, 50, DSC00096</w:t>
      </w:r>
    </w:p>
    <w:p>
      <w:pPr>
        <w:pStyle w:val="Normal"/>
        <w:jc w:val="both"/>
        <w:rPr/>
      </w:pPr>
      <w:r>
        <w:rPr/>
      </w:r>
    </w:p>
    <w:p>
      <w:pPr>
        <w:pStyle w:val="Normal"/>
        <w:jc w:val="both"/>
        <w:rPr/>
      </w:pPr>
      <w:r>
        <w:rPr/>
        <w:t>1811, 10, 11 Portaria de [José de Oliveira Barbosa], [governador do reino de Angola],  ordenando que Euzébio Catella de Lemos, coronel comandante da Fortaleza de São Francisco de Penedo, entregasse ao embaixador do Jassa Capange um barril de pólvora de duas arrobas dos da conta de Sua Alteza. (Arquivo Nacional Histórico de Angola, códice 276 -C-15-5) Local: Palácio de Luanda 01p PADAB DVD14, 50, DSC00096</w:t>
      </w:r>
    </w:p>
    <w:p>
      <w:pPr>
        <w:pStyle w:val="Normal"/>
        <w:jc w:val="both"/>
        <w:rPr/>
      </w:pPr>
      <w:r>
        <w:rPr/>
      </w:r>
    </w:p>
    <w:p>
      <w:pPr>
        <w:pStyle w:val="Normal"/>
        <w:jc w:val="both"/>
        <w:rPr/>
      </w:pPr>
      <w:r>
        <w:rPr/>
        <w:t>1811, 10, 11 Portaria de [José de Oliveira Barbosa], [governador do reino de Angola],  ordenando que Luis Calisto de Souza e Magalhães, Almoxarife dos Armazéns Reais, entregasse a José Rodrigues Vás, capitão Inspetor do Real Trem, três arrobas de chumbo para que se fizessem seis mil balas de espingarda. (Arquivo Nacional Histórico de Angola, códice 276 -C-15-5) Local: Palácio de Luanda 01p PADAB DVD14, 50, DSC00097</w:t>
      </w:r>
    </w:p>
    <w:p>
      <w:pPr>
        <w:pStyle w:val="Normal"/>
        <w:jc w:val="both"/>
        <w:rPr/>
      </w:pPr>
      <w:r>
        <w:rPr/>
      </w:r>
    </w:p>
    <w:p>
      <w:pPr>
        <w:pStyle w:val="Normal"/>
        <w:jc w:val="both"/>
        <w:rPr/>
      </w:pPr>
      <w:r>
        <w:rPr/>
        <w:t>1811, 10, 11 Portaria de [José de Oliveira Barbosa], [governador do reino de Angola],  ordenando que Luis Calisto de Souza e Magalhães, Almoxarife dos Armazéns Reais, entregasse a Mathias Joaquim de Britto, capitão comandante do Esquadrão, diversos itens para uso do dito esquadrão. (Arquivo Nacional Histórico de Angola, códice 276 -C-15-5) Local: Palácio de Luanda 01p PADAB DVD14, 50, DSC00097</w:t>
      </w:r>
    </w:p>
    <w:p>
      <w:pPr>
        <w:pStyle w:val="Normal"/>
        <w:jc w:val="both"/>
        <w:rPr/>
      </w:pPr>
      <w:r>
        <w:rPr/>
      </w:r>
    </w:p>
    <w:p>
      <w:pPr>
        <w:pStyle w:val="Normal"/>
        <w:jc w:val="both"/>
        <w:rPr/>
      </w:pPr>
      <w:r>
        <w:rPr/>
        <w:t>1811, 10, 11 Portaria de [José de Oliveira Barbosa], [governador do reino de Angola],  ordenando que José Rodrigues Vás, capitão Inspetor do Real Trem, mandasse aprontar e entregar a Mathias Joaquim de Britto, capitão comandante do Esquadrão, 48 bandoleiras. (Arquivo Nacional Histórico de Angola, códice 276 -C-15-5) Local: Palácio de Luanda 02pp PADAB DVD14, 50, DSC00097</w:t>
      </w:r>
    </w:p>
    <w:p>
      <w:pPr>
        <w:pStyle w:val="Normal"/>
        <w:jc w:val="both"/>
        <w:rPr/>
      </w:pPr>
      <w:r>
        <w:rPr/>
      </w:r>
    </w:p>
    <w:p>
      <w:pPr>
        <w:pStyle w:val="Normal"/>
        <w:jc w:val="both"/>
        <w:rPr/>
      </w:pPr>
      <w:r>
        <w:rPr/>
        <w:t>1811, 10, 11 Portaria de [José de Oliveira Barbosa], [governador do reino de Angola],  ordenando que Luis Calisto de Souza e Magalhães, Almoxarife dos Armazéns Reais, entregasse às ordens de José Rodrigues Vás, capitão Inspetor do Real Trem, diversos itens de ferramentas para o Real Trem e para as obras da Fortaleza de São Miguel. (Arquivo Nacional Histórico de Angola, códice 276 -C-15-5) Local: Palácio de Luanda 01p PADAB DVD14, 50, DSC00098</w:t>
      </w:r>
    </w:p>
    <w:p>
      <w:pPr>
        <w:pStyle w:val="Normal"/>
        <w:jc w:val="both"/>
        <w:rPr/>
      </w:pPr>
      <w:r>
        <w:rPr/>
      </w:r>
    </w:p>
    <w:p>
      <w:pPr>
        <w:pStyle w:val="Normal"/>
        <w:jc w:val="both"/>
        <w:rPr/>
      </w:pPr>
      <w:r>
        <w:rPr/>
        <w:t>1811, 10, 14 Portaria de [José de Oliveira Barbosa], [governador do reino de Angola],  ordenando que Luis Calisto de Souza e Magalhães, Almoxarife dos Armazéns Reais, entregasse às ordens de Mathias Joaquim de Britto, capitão comandante do Esquadrão, alguns itens para a feitura de cartucheiras necessárias para o Real Serviço. (Arquivo Nacional Histórico de Angola, códice 276 -C-15-5) Local: Palácio de Luanda 01p PADAB DVD14, 50, DSC00098</w:t>
      </w:r>
    </w:p>
    <w:p>
      <w:pPr>
        <w:pStyle w:val="Normal"/>
        <w:jc w:val="both"/>
        <w:rPr/>
      </w:pPr>
      <w:r>
        <w:rPr/>
      </w:r>
    </w:p>
    <w:p>
      <w:pPr>
        <w:pStyle w:val="Normal"/>
        <w:jc w:val="both"/>
        <w:rPr/>
      </w:pPr>
      <w:r>
        <w:rPr/>
        <w:t>1811, 10, 14 Portaria de [José de Oliveira Barbosa], [governador do reino de Angola],  ordenando que José Rodrigues Vás, capitão Inspetor do Real Trem, mandasse fazer oitenta e uma cartucheiras e cinqüenta e três fivelas. (Arquivo Nacional Histórico de Angola, códice 276 -C-15-5) Local: Palácio de Luanda 01p PADAB DVD14, 50, DSC00099</w:t>
      </w:r>
    </w:p>
    <w:p>
      <w:pPr>
        <w:pStyle w:val="Normal"/>
        <w:jc w:val="both"/>
        <w:rPr/>
      </w:pPr>
      <w:r>
        <w:rPr/>
      </w:r>
    </w:p>
    <w:p>
      <w:pPr>
        <w:pStyle w:val="Normal"/>
        <w:jc w:val="both"/>
        <w:rPr/>
      </w:pPr>
      <w:r>
        <w:rPr/>
        <w:t>1811, 10, 14 Portaria de [José de Oliveira Barbosa], [governador do reino de Angola],  ordenando que Miguel Carlos de Almeida e Albuquerque, Pagador das Despesas Miúdas da Real Fazenda, pagasse a José Rodrigues de Gouveia a quantia de mil e seiscentos réis pela compra de itens para a obra da casa do comandante da Fortaleza de São Miguel. (Arquivo Nacional Histórico de Angola, códice 276 -C-15-5) Local: Palácio de Luanda 01p PADAB DVD14, 50, DSC00099</w:t>
      </w:r>
    </w:p>
    <w:p>
      <w:pPr>
        <w:pStyle w:val="Normal"/>
        <w:jc w:val="both"/>
        <w:rPr/>
      </w:pPr>
      <w:r>
        <w:rPr/>
      </w:r>
    </w:p>
    <w:p>
      <w:pPr>
        <w:pStyle w:val="Normal"/>
        <w:jc w:val="both"/>
        <w:rPr/>
      </w:pPr>
      <w:r>
        <w:rPr/>
        <w:t>1811, 10, 15 Portaria de [José de Oliveira Barbosa], [governador do reino de Angola],  ordenando que José Rodrigues Vás, capitão Inspetor do Real Trem, prontificasse quatro vidros para um lampião para uso na Fortaleza de São Miguel. (Arquivo Nacional Histórico de Angola, códice 276 -C-15-5) Local: Palácio de Luanda 02pp PADAB DVD14, 50, DSC00099</w:t>
      </w:r>
    </w:p>
    <w:p>
      <w:pPr>
        <w:pStyle w:val="Normal"/>
        <w:jc w:val="both"/>
        <w:rPr/>
      </w:pPr>
      <w:r>
        <w:rPr/>
      </w:r>
    </w:p>
    <w:p>
      <w:pPr>
        <w:pStyle w:val="Normal"/>
        <w:jc w:val="both"/>
        <w:rPr/>
      </w:pPr>
      <w:r>
        <w:rPr/>
        <w:t>1811, 10, 15 Portaria de [José de Oliveira Barbosa], [governador do reino de Angola],  ordenando que Cândido Francisco da Silva, Pagador das Tropas, satisfaça a Nieslão das Neufridades Ribeiro Castel Branco, capitão da 5ª Companhia do Regimento de Infantaria, a quantia referente a seis meses e 22 dias, de 1º de dezembro de 1810 a 10 de março de 1811, e de 1ª de abril a 12 de julho de 1811, sendo dez mil réis por mês; e ao capitão da 8ª Companhia do mesmo regimento Pedro Maximiano a quantia referente a dez meses, de 1º de dezembro de 1810 até o último dia de setembro de 1811, por substituírem oficiais de licença. (Arquivo Nacional Histórico de Angola, códice 276 -C-15-5) Local: Palácio de Luanda 01p PADAB DVD14, 50, DSC00100</w:t>
      </w:r>
    </w:p>
    <w:p>
      <w:pPr>
        <w:pStyle w:val="Normal"/>
        <w:jc w:val="both"/>
        <w:rPr/>
      </w:pPr>
      <w:r>
        <w:rPr/>
      </w:r>
    </w:p>
    <w:p>
      <w:pPr>
        <w:pStyle w:val="Normal"/>
        <w:jc w:val="both"/>
        <w:rPr/>
      </w:pPr>
      <w:r>
        <w:rPr/>
        <w:t>1811, 10, 17 Portaria de [José de Oliveira Barbosa], [governador do reino de Angola],  ordenando que Antônio José da Silva Lisboa, Deputado Tesoureiro Geral da Junta da Administração e Arrecadação da Real Fazenda, pagasse por adiantamento a Miguel Carlos de Almeida e Albuquerque, Pagador das Despesas Miúdas, a quantia de 400$000 réis para a continuação das despesas de seu expediente. (Arquivo Nacional Histórico de Angola, códice 276 -C-15-5) Local: Palácio de Luanda 01p PADAB DVD14, 50, DSC00101</w:t>
      </w:r>
    </w:p>
    <w:p>
      <w:pPr>
        <w:pStyle w:val="Normal"/>
        <w:jc w:val="both"/>
        <w:rPr/>
      </w:pPr>
      <w:r>
        <w:rPr/>
      </w:r>
    </w:p>
    <w:p>
      <w:pPr>
        <w:pStyle w:val="Normal"/>
        <w:jc w:val="both"/>
        <w:rPr/>
      </w:pPr>
      <w:r>
        <w:rPr/>
        <w:t>1811, 10, 17 Portaria de [José de Oliveira Barbosa], [governador do reino de Angola],  ordenando que Antônio José da Silva Lisboa, Deputado Tesoureiro Geral da Junta da Administração e Arrecadação da Real Fazenda, pagasse por adiantamento a Cândido Francisco da Silva, Pagador das Tropas, a quantia de 400$00 réis para as despesas de se expediente. (Arquivo Nacional Histórico de Angola, códice 276 -C-15-5) Local: Palácio de Luanda 01p PADAB DVD14, 50, DSC00101</w:t>
      </w:r>
    </w:p>
    <w:p>
      <w:pPr>
        <w:pStyle w:val="Normal"/>
        <w:jc w:val="both"/>
        <w:rPr/>
      </w:pPr>
      <w:r>
        <w:rPr/>
      </w:r>
    </w:p>
    <w:p>
      <w:pPr>
        <w:pStyle w:val="Normal"/>
        <w:jc w:val="both"/>
        <w:rPr/>
      </w:pPr>
      <w:r>
        <w:rPr/>
        <w:t>1811, 10, 17 Portaria de [José de Oliveira Barbosa], [governador do reino de Angola],  ordenando que Antônio José da Silva Lisboa, Deputado Tesoureiro Geral da Junta da Administração e Arrecadação da Real Fazenda, pagasse por adiantamento a Miguel Carlos de Almeida e Albuquerque, Pagador das Despesas Miúdas, a quantia de 200$000 réis para a compra de marfim. (Arquivo Nacional Histórico de Angola, códice 276 -C-15-5) Local: Palácio de Luanda 02pp PADAB DVD14, 50, DSC00101</w:t>
      </w:r>
    </w:p>
    <w:p>
      <w:pPr>
        <w:pStyle w:val="Normal"/>
        <w:jc w:val="both"/>
        <w:rPr/>
      </w:pPr>
      <w:r>
        <w:rPr/>
      </w:r>
    </w:p>
    <w:p>
      <w:pPr>
        <w:pStyle w:val="Normal"/>
        <w:jc w:val="both"/>
        <w:rPr/>
      </w:pPr>
      <w:r>
        <w:rPr/>
        <w:t>1811, 10, 19 Portaria de [José de Oliveira Barbosa], [governador do reino de Angola],  ordenando que José Rodrigues Vás, capitão Inspetor do Real Trem, consertasse um cubo e três barris para a Fortaleza de São Miguel. (Arquivo Nacional Histórico de Angola, códice 276 -C-15-5) Local: Palácio de Luanda 01p PADAB DVD14, 50, DSC00102</w:t>
      </w:r>
    </w:p>
    <w:p>
      <w:pPr>
        <w:pStyle w:val="Normal"/>
        <w:jc w:val="both"/>
        <w:rPr/>
      </w:pPr>
      <w:r>
        <w:rPr/>
      </w:r>
    </w:p>
    <w:p>
      <w:pPr>
        <w:pStyle w:val="Normal"/>
        <w:jc w:val="both"/>
        <w:rPr/>
      </w:pPr>
      <w:r>
        <w:rPr/>
        <w:t>1811, 10, 19 Portaria de [José de Oliveira Barbosa], [governador do reino de Angola],  ordenando que toda e qualquer pessoa de qualidade prestasse auxílio de carregador ao alferes Manoel de Lemos Simião, que marchava para o Presídio de Escôga.  (Arquivo Nacional Histórico de Angola, códice 276 -C-15-5) Local: Palácio de Luanda 01p PADAB DVD14, 50, DSC00102</w:t>
      </w:r>
    </w:p>
    <w:p>
      <w:pPr>
        <w:pStyle w:val="Normal"/>
        <w:jc w:val="both"/>
        <w:rPr/>
      </w:pPr>
      <w:r>
        <w:rPr/>
      </w:r>
    </w:p>
    <w:p>
      <w:pPr>
        <w:pStyle w:val="Normal"/>
        <w:jc w:val="both"/>
        <w:rPr/>
      </w:pPr>
      <w:r>
        <w:rPr/>
        <w:t>1811, 10, 19 Portaria de [José de Oliveira Barbosa], [governador do reino de Angola],  ordenando que Miguel Carlos de Almeida e Albuquerque, Pagador das Despesas Miúdas, entregasse ao Antônio Ozório, sargento-mor engenheiro, a quantia de 570$970 réis para pagamento da folha de obreiros e serventes empregados nas obras da Fortaleza de São Francisco de Penedo entre 1 e 15 de outubro. (Arquivo Nacional Histórico de Angola, códice 276 -C-15-5) Local: Palácio de Luanda 02pp PADAB DVD14, 50, DSC00102</w:t>
      </w:r>
    </w:p>
    <w:p>
      <w:pPr>
        <w:pStyle w:val="Normal"/>
        <w:jc w:val="both"/>
        <w:rPr/>
      </w:pPr>
      <w:r>
        <w:rPr/>
      </w:r>
    </w:p>
    <w:p>
      <w:pPr>
        <w:pStyle w:val="Normal"/>
        <w:jc w:val="both"/>
        <w:rPr/>
      </w:pPr>
      <w:r>
        <w:rPr/>
        <w:t>1811, 10, 19 Portaria de [José de Oliveira Barbosa], [governador do reino de Angola],  ordenando que Miguel Carlos de Almeida e Albuquerque, Pagador das Despesas Miúdas, entregasse a José Rodrigues Vás, capitão Inspetor do Real Trem, a quantia de 80$000 réis para pagamento dos oficiais e pessoas que trabalharam nas obras do mesmo Real Trem entre 1 e 15 de outubro.  (Arquivo Nacional Histórico de Angola, códice 276 -C-15-5) Local: Palácio de Luanda 01p PADAB DVD14, 50, DSC00103</w:t>
      </w:r>
    </w:p>
    <w:p>
      <w:pPr>
        <w:pStyle w:val="Normal"/>
        <w:jc w:val="both"/>
        <w:rPr/>
      </w:pPr>
      <w:r>
        <w:rPr/>
      </w:r>
    </w:p>
    <w:p>
      <w:pPr>
        <w:pStyle w:val="Normal"/>
        <w:jc w:val="both"/>
        <w:rPr/>
      </w:pPr>
      <w:r>
        <w:rPr/>
      </w:r>
    </w:p>
    <w:p>
      <w:pPr>
        <w:pStyle w:val="Normal"/>
        <w:jc w:val="both"/>
        <w:rPr/>
      </w:pPr>
      <w:r>
        <w:rPr/>
        <w:t>1811, 10, 23 Portaria de [José de Oliveira Barbosa], [governador do reino de Angola],  ordenando que Miguel Carlos de Almeida e Albuquerque, Pagador das Despesas Miúdas, entregasse a Bonifácio Teixeira da Mota a quantia de 2$400 réis pela compra de vidros para o lampião da Fortaleza de São Miguel. (Arquivo Nacional Histórico de Angola, códice 276 -C-15-5) Local: Palácio de Luanda 02pp PADAB DVD14, 50, DSC00103</w:t>
      </w:r>
    </w:p>
    <w:p>
      <w:pPr>
        <w:pStyle w:val="Normal"/>
        <w:jc w:val="both"/>
        <w:rPr/>
      </w:pPr>
      <w:r>
        <w:rPr/>
      </w:r>
    </w:p>
    <w:p>
      <w:pPr>
        <w:pStyle w:val="Normal"/>
        <w:jc w:val="both"/>
        <w:rPr/>
      </w:pPr>
      <w:r>
        <w:rPr/>
        <w:t>1811, 10, 23 Portaria de [José de Oliveira Barbosa], [governador do reino de Angola],  ordenando que Luis Calisto de Souza Magalhães, Almoxarife dos Armazéns Reais da cidade, entregasse a José Rodrigues Vás, capitão Inspetor do Real Trem, alguns itens que se fazem precisos para as obras da Fortaleza de São Francisco de Penedo. (Arquivo Nacional Histórico de Angola, códice 276 -C-15-5) Local: Palácio de Luanda 01p PADAB DVD14, 50, DSC00104</w:t>
      </w:r>
    </w:p>
    <w:p>
      <w:pPr>
        <w:pStyle w:val="Normal"/>
        <w:jc w:val="both"/>
        <w:rPr/>
      </w:pPr>
      <w:r>
        <w:rPr/>
      </w:r>
    </w:p>
    <w:p>
      <w:pPr>
        <w:pStyle w:val="Normal"/>
        <w:jc w:val="both"/>
        <w:rPr/>
      </w:pPr>
      <w:r>
        <w:rPr/>
        <w:t>1811, 10, 24 Portaria de [José de Oliveira Barbosa], [governador do reino de Angola],  ordenando que o alferes Joaquim de Abreu, nomeado para assistir o botafora da corveta Grão Penedo, não permitisse que nela siga viagem o capitão André Francisco Braga, enquanto este não apresentasse documento do Doutor Ouvidor da Alfândega que o comprove livre de suas tarefas. (Arquivo Nacional Histórico de Angola, códice 276 -C-15-5) Local: Palácio de Luanda 01p PADAB DVD14, 50, DSC00105</w:t>
      </w:r>
    </w:p>
    <w:p>
      <w:pPr>
        <w:pStyle w:val="Normal"/>
        <w:jc w:val="both"/>
        <w:rPr/>
      </w:pPr>
      <w:r>
        <w:rPr/>
      </w:r>
    </w:p>
    <w:p>
      <w:pPr>
        <w:pStyle w:val="Normal"/>
        <w:jc w:val="both"/>
        <w:rPr/>
      </w:pPr>
      <w:r>
        <w:rPr/>
        <w:t>1811, 10, 29 Portaria de [José de Oliveira Barbosa], [governador do reino de Angola],  ordenando que o coronel João Francisco Neves tomasse as providências para que se passasse a troca de lugares requeridas por José Rodrigues de Carvalho, antes soldado da 8ª companhia do Regimento de Infantaria, passando ao posto de soldado da companhia do Presídio de Cambambé, e por Francisco Rodrigues das Chagas, antes soldado da companhia do Presídio de Cambambé, passando ao posto de soldado da 8ª companhia do Regimento de Infantaria. (Arquivo Nacional Histórico de Angola, códice 276 -C-15-5) Local: Palácio de Luanda 02pp PADAB DVD14, 50, DSC00105</w:t>
      </w:r>
    </w:p>
    <w:p>
      <w:pPr>
        <w:pStyle w:val="Normal"/>
        <w:jc w:val="both"/>
        <w:rPr/>
      </w:pPr>
      <w:r>
        <w:rPr/>
      </w:r>
    </w:p>
    <w:p>
      <w:pPr>
        <w:pStyle w:val="Normal"/>
        <w:jc w:val="both"/>
        <w:rPr/>
      </w:pPr>
      <w:r>
        <w:rPr/>
        <w:t>1811, 10, 30 Portaria de [José de Oliveira Barbosa], [governador do reino de Angola],  ordenando que nas fortalezas se deixasse passar a Lourenço Pereira dos Santos, que seguia viagem para a Corte do Rio de Janeiro a bordo do bergantim São Joaquim Ligeiro, da qual era mestre o primeiro tenente Felippe Nery, levando em sua companhia um escravo que seria despachado na alfândega da cidade. (Arquivo Nacional Histórico de Angola, códice 276 -C-15-5) Local: Palácio de Luanda 01p PADAB DVD14, 50, DSC00106</w:t>
      </w:r>
    </w:p>
    <w:p>
      <w:pPr>
        <w:pStyle w:val="Normal"/>
        <w:jc w:val="both"/>
        <w:rPr/>
      </w:pPr>
      <w:r>
        <w:rPr/>
      </w:r>
    </w:p>
    <w:p>
      <w:pPr>
        <w:pStyle w:val="Normal"/>
        <w:jc w:val="both"/>
        <w:rPr/>
      </w:pPr>
      <w:r>
        <w:rPr/>
        <w:t>1811, 10, 30 Portaria de [José de Oliveira Barbosa], [governador do reino de Angola],  ordenando que Anselmo da Fonseca Coutinho, coronel do Regimento das Milícias da cidade, desse baixa do serviço a Lourenço Pereira dos Santos. (Arquivo Nacional Histórico de Angola, códice 276 -C-15-5) Local: Palácio de Luanda 01p PADAB DVD14, 50, DSC00106</w:t>
      </w:r>
    </w:p>
    <w:p>
      <w:pPr>
        <w:pStyle w:val="Normal"/>
        <w:jc w:val="both"/>
        <w:rPr/>
      </w:pPr>
      <w:r>
        <w:rPr/>
      </w:r>
    </w:p>
    <w:p>
      <w:pPr>
        <w:pStyle w:val="Normal"/>
        <w:jc w:val="both"/>
        <w:rPr/>
      </w:pPr>
      <w:r>
        <w:rPr/>
        <w:t>1811, 11, 04 Portaria de [José de Oliveira Barbosa], [governador do reino de Angola],  ordenando que José Rodrigues Vás, capitão Inspetor do Real Trem, mandasse um carpinteiro para as obras da Fortaleza de São Pedro. (Arquivo Nacional Histórico de Angola, códice 276 -C-15-5) Local: Palácio de Luanda 01p PADAB DVD14, 50, DSC00107</w:t>
      </w:r>
    </w:p>
    <w:p>
      <w:pPr>
        <w:pStyle w:val="Normal"/>
        <w:jc w:val="both"/>
        <w:rPr/>
      </w:pPr>
      <w:r>
        <w:rPr/>
      </w:r>
    </w:p>
    <w:p>
      <w:pPr>
        <w:pStyle w:val="Normal"/>
        <w:jc w:val="both"/>
        <w:rPr/>
      </w:pPr>
      <w:r>
        <w:rPr/>
        <w:t>1811, 11, 04 Portaria de [José de Oliveira Barbosa], [governador do reino de Angola],  ordenando que Luis Tavares da Fonseca Pinto, sargento-mor comandante da Fortaleza de São Miguel, entregasse às ordens de João Alvelos Lima, sargento-mor comandante do Presídio do Novo Redondo, uma caixa de guerra das que se encontram no armazém de sua fortaleza. (Arquivo Nacional Histórico de Angola, códice 276 -C-15-5) Local: Palácio de Luanda 01p PADAB DVD14, 50, DSC00107</w:t>
      </w:r>
    </w:p>
    <w:p>
      <w:pPr>
        <w:pStyle w:val="Normal"/>
        <w:jc w:val="both"/>
        <w:rPr/>
      </w:pPr>
      <w:r>
        <w:rPr/>
      </w:r>
    </w:p>
    <w:p>
      <w:pPr>
        <w:pStyle w:val="Normal"/>
        <w:jc w:val="both"/>
        <w:rPr/>
      </w:pPr>
      <w:r>
        <w:rPr/>
        <w:t>1811, 11, 04 Portaria de [José de Oliveira Barbosa], [governador do reino de Angola],  ordenando que o escrivão da Ouvidoria da cidade remetesse, pela Secretaria do Governo, uma relação de todos os pretos que estivessem cumprindo pena nas cadeias, com suas culpas, e tempo de prisão, e que mande uma nova relação a todos mês. (Arquivo Nacional Histórico de Angola, códice 276 -C-15-5) Local: Palácio de Luanda 02pp PADAB DVD14, 50, DSC00107</w:t>
      </w:r>
    </w:p>
    <w:p>
      <w:pPr>
        <w:pStyle w:val="Normal"/>
        <w:jc w:val="both"/>
        <w:rPr/>
      </w:pPr>
      <w:r>
        <w:rPr/>
      </w:r>
    </w:p>
    <w:p>
      <w:pPr>
        <w:pStyle w:val="Normal"/>
        <w:jc w:val="both"/>
        <w:rPr/>
      </w:pPr>
      <w:r>
        <w:rPr/>
        <w:t>1811, 11, 04 Portaria de [José de Oliveira Barbosa], [governador do reino de Angola],  ordenando que José Rodrigues Vás, capitão Inspetor do Real Trem, mandasse pela sumaca Abismo, do mestre Manoel Marques, diversos itens para Novo Redondo. (Arquivo Nacional Histórico de Angola, códice 276 -C-15-5) Local: Palácio de Luanda 01p PADAB DVD14, 50, DSC00108</w:t>
      </w:r>
    </w:p>
    <w:p>
      <w:pPr>
        <w:pStyle w:val="Normal"/>
        <w:jc w:val="both"/>
        <w:rPr/>
      </w:pPr>
      <w:r>
        <w:rPr/>
      </w:r>
    </w:p>
    <w:p>
      <w:pPr>
        <w:pStyle w:val="Normal"/>
        <w:jc w:val="both"/>
        <w:rPr/>
      </w:pPr>
      <w:bookmarkStart w:id="0" w:name="OLE_LINK2"/>
      <w:bookmarkStart w:id="1" w:name="OLE_LINK1"/>
      <w:r>
        <w:rPr/>
        <w:t xml:space="preserve">1811, 11, 04 Portaria de [José de Oliveira Barbosa], [governador do reino de Angola],  ordenando que </w:t>
      </w:r>
      <w:bookmarkEnd w:id="0"/>
      <w:bookmarkEnd w:id="1"/>
      <w:r>
        <w:rPr/>
        <w:t>Luis Calisto de Souza Magalhães, Almoxarife dos Reais Armazéns, aprontasse diversos itens  a serem mandados pela sumaca Abismo, do mestre Manoel Marques, para o Presídio de Novo Redondo. (Arquivo Nacional Histórico de Angola, códice 276 -C-15-5) Local: Palácio de Luanda 02pp PADAB DVD14, 50, DSC00108</w:t>
      </w:r>
    </w:p>
    <w:p>
      <w:pPr>
        <w:pStyle w:val="Normal"/>
        <w:jc w:val="both"/>
        <w:rPr/>
      </w:pPr>
      <w:r>
        <w:rPr/>
      </w:r>
    </w:p>
    <w:p>
      <w:pPr>
        <w:pStyle w:val="Normal"/>
        <w:jc w:val="both"/>
        <w:rPr/>
      </w:pPr>
      <w:r>
        <w:rPr/>
        <w:t>1811, 11, 04 Portaria de [José de Oliveira Barbosa], [governador do reino de Angola],  ordenando que Luis Calisto de Souza Magalhães, Almoxarife dos Reais Armazéns, aprontasse balas e metralhas para que fossem mandadas pela sumaca Abismo, do mestre Manoel Marques, para o Presídio de Novo Redondo. (Arquivo Nacional Histórico de Angola, códice 276 -C-15-5) Local: Palácio de Luanda 01p PADAB DVD14, 50, DSC00109</w:t>
      </w:r>
    </w:p>
    <w:p>
      <w:pPr>
        <w:pStyle w:val="Normal"/>
        <w:jc w:val="both"/>
        <w:rPr/>
      </w:pPr>
      <w:r>
        <w:rPr/>
      </w:r>
    </w:p>
    <w:p>
      <w:pPr>
        <w:pStyle w:val="Normal"/>
        <w:jc w:val="both"/>
        <w:rPr/>
      </w:pPr>
      <w:r>
        <w:rPr/>
        <w:t>1811, 11, 04 Portaria de [José de Oliveira Barbosa], [governador do reino de Angola],  ordenando que Luis Calisto de Souza Magalhães, Almoxarife dos Reais Armazéns, entregasse ao sargento-mor comandante do Presídio de Novo Redondo quatorze libras de latão em folha, recebendo em troca a quantia de 9$800, que deveria ir para o cofre da Tesouraria Geral da Junta da Real Fazenda. (Arquivo Nacional Histórico de Angola, códice 276 -C-15-5) Local: Palácio de Luanda 01p PADAB DVD14, 50, DSC00109</w:t>
      </w:r>
    </w:p>
    <w:p>
      <w:pPr>
        <w:pStyle w:val="Normal"/>
        <w:jc w:val="both"/>
        <w:rPr/>
      </w:pPr>
      <w:r>
        <w:rPr/>
      </w:r>
    </w:p>
    <w:p>
      <w:pPr>
        <w:pStyle w:val="Normal"/>
        <w:jc w:val="both"/>
        <w:rPr/>
      </w:pPr>
      <w:r>
        <w:rPr/>
        <w:t>1811, 11, 06 Portaria de [José de Oliveira Barbosa], [governador do reino de Angola],  ordenando que Cândido Francisco da Silva, Pagador das Tropas, pagasse a Antônio Martins de Miranda a quantia de vinte e oito mil e seiscentos réis pela compra de 22 catanas necessárias para diversos presídios e fortalezas. (Arquivo Nacional Histórico de Angola, códice 276 -C-15-5) Local: Palácio de Luanda 01p PADAB DVD14, 50, DSC00110</w:t>
      </w:r>
    </w:p>
    <w:p>
      <w:pPr>
        <w:pStyle w:val="Normal"/>
        <w:jc w:val="both"/>
        <w:rPr/>
      </w:pPr>
      <w:r>
        <w:rPr/>
      </w:r>
    </w:p>
    <w:p>
      <w:pPr>
        <w:pStyle w:val="Normal"/>
        <w:jc w:val="both"/>
        <w:rPr/>
      </w:pPr>
      <w:r>
        <w:rPr/>
        <w:t>1811, 11, 06 Portaria de [José de Oliveira Barbosa], [governador do reino de Angola],  ordenando que Manoel Carlos de Almeida e Albuquerque, Pagador das Despesas Miúdas da Real Fazenda, entregasse a José Rodrigues Vás, capitão Inspetor do Real Trem, a quantia de 21$975 réis para o pagamento de 78 carregadores empregados de agosto a 20 de setembro na condução da madeira para a reforma de um banco. (Arquivo Nacional Histórico de Angola, códice 276 -C-15-5) Local: Palácio de Luanda 01p PADAB DVD14, 50, DSC00110</w:t>
      </w:r>
    </w:p>
    <w:p>
      <w:pPr>
        <w:pStyle w:val="Normal"/>
        <w:jc w:val="both"/>
        <w:rPr/>
      </w:pPr>
      <w:r>
        <w:rPr/>
      </w:r>
    </w:p>
    <w:p>
      <w:pPr>
        <w:pStyle w:val="Normal"/>
        <w:jc w:val="both"/>
        <w:rPr/>
      </w:pPr>
      <w:r>
        <w:rPr/>
        <w:t>1811, 11, 06 Portaria de [José de Oliveira Barbosa], [governador do reino de Angola],  ordenando que Manoel Carlos de Almeida e Albuquerque, Pagador das Despesas Miúdas da Real Fazenda, entregasse a José Rodrigues Vás, capitão Inspetor do Real Trem, a quantia de 9$000 réis para pagamento do mestre que se empregou no serviço de forno e carvão de Sua Alteza Real no mês de outubro. (Arquivo Nacional Histórico de Angola, códice 276 -C-15-5) Local: Palácio de Luanda 01p PADAB DVD14, 50, DSC00111</w:t>
      </w:r>
    </w:p>
    <w:p>
      <w:pPr>
        <w:pStyle w:val="Normal"/>
        <w:jc w:val="both"/>
        <w:rPr/>
      </w:pPr>
      <w:r>
        <w:rPr/>
      </w:r>
    </w:p>
    <w:p>
      <w:pPr>
        <w:pStyle w:val="Normal"/>
        <w:jc w:val="both"/>
        <w:rPr/>
      </w:pPr>
      <w:r>
        <w:rPr/>
        <w:t>1811, 11, 06 Portaria de [José de Oliveira Barbosa], [governador do reino de Angola],  ordenando que Manoel Carlos de Almeida e Albuquerque, Pagador das Despesas Miúdas da Real Fazenda, entregasse a José Rodrigues Vás, capitão Inspetor do Real Trem, a quantia de 13$075 réis para pagamento de 112 carregadores que conduziram carvão do Libongo para o ponto do embarque no período de 17 de agosto a 1º de setembro. (Arquivo Nacional Histórico de Angola, códice 276 -C-15-5) Local: Palácio de Luanda 01p PADAB DVD14, 50, DSC00111</w:t>
      </w:r>
    </w:p>
    <w:p>
      <w:pPr>
        <w:pStyle w:val="Normal"/>
        <w:jc w:val="both"/>
        <w:rPr/>
      </w:pPr>
      <w:r>
        <w:rPr/>
      </w:r>
    </w:p>
    <w:p>
      <w:pPr>
        <w:pStyle w:val="Normal"/>
        <w:jc w:val="both"/>
        <w:rPr/>
      </w:pPr>
      <w:r>
        <w:rPr/>
        <w:t>1811, 11, 06 Portaria de [José de Oliveira Barbosa], [governador do reino de Angola],  ordenando que Manoel Carlos de Almeida e Albuquerque, Pagador das Despesas Miúdas da Real Fazenda, entregasse a José Rodrigues Vás, capitão Inspetor do Real Trem, a quantia de 321$785 réis para o pagamento de todas as pessoas que se empregaram nas obras reais durante todo o mês de outubro. (Arquivo Nacional Histórico de Angola, códice 276 -C-15-5) Local: Palácio de Luanda 01p PADAB DVD14, 50, DSC00112</w:t>
      </w:r>
    </w:p>
    <w:p>
      <w:pPr>
        <w:pStyle w:val="Normal"/>
        <w:jc w:val="both"/>
        <w:rPr/>
      </w:pPr>
      <w:r>
        <w:rPr/>
      </w:r>
    </w:p>
    <w:p>
      <w:pPr>
        <w:pStyle w:val="Normal"/>
        <w:jc w:val="both"/>
        <w:rPr/>
      </w:pPr>
      <w:r>
        <w:rPr/>
        <w:t>1811, 11, 06 Portaria de [José de Oliveira Barbosa], [governador do reino de Angola],  ordenando que Antônio José da Silva Lisboa, Deputado Tesoureiro Geral da Junta da Administração e Arrecadação da Real Fazenda, pagasse por adiantamento a Cândido Francisco da Silva, Pagador das Tropas, a quantia de 4:000$000 réis para continuação das despesas de seu expediente. (Arquivo Nacional Histórico de Angola, códice 276 -C-15-5) Local: Palácio de Luanda 01p PADAB DVD14, 50, DSC00112</w:t>
      </w:r>
    </w:p>
    <w:p>
      <w:pPr>
        <w:pStyle w:val="Normal"/>
        <w:jc w:val="both"/>
        <w:rPr/>
      </w:pPr>
      <w:r>
        <w:rPr/>
      </w:r>
    </w:p>
    <w:p>
      <w:pPr>
        <w:pStyle w:val="Normal"/>
        <w:jc w:val="both"/>
        <w:rPr/>
      </w:pPr>
      <w:r>
        <w:rPr/>
        <w:t>1811, 11, 07 Portaria de [José de Oliveira Barbosa], [governador do reino de Angola],  ordenando que Manoel Carlos de Almeida e Albuquerque, Pagador das Despesas Miúdas da Real Fazenda, entregasse a José Rodrigues Vás, capitão Inspetor do Real Trem, a quantia de 132$430 réis para os oficiais e demais pessoas que trabalharam no mesmo Trem no período de 16 a 31 de outubro. (Arquivo Nacional Histórico de Angola, códice 276 -C-15-5) Local: Palácio de Luanda 01p PADAB DVD14, 50, DSC00113</w:t>
      </w:r>
    </w:p>
    <w:p>
      <w:pPr>
        <w:pStyle w:val="Normal"/>
        <w:jc w:val="both"/>
        <w:rPr/>
      </w:pPr>
      <w:r>
        <w:rPr/>
      </w:r>
    </w:p>
    <w:p>
      <w:pPr>
        <w:pStyle w:val="Normal"/>
        <w:jc w:val="both"/>
        <w:rPr/>
      </w:pPr>
      <w:r>
        <w:rPr/>
        <w:t xml:space="preserve">1811, 11, 07 Portaria de [José de Oliveira Barbosa], [governador do reino de Angola],  ordenando que José Carneiro, capitão comandante da Fortaleza de São Pedro, mandasse remeter duas rodas para a Real Fazenda, para que sejam remetidas para o Presídio de Novo Redondo. (Arquivo Nacional Histórico de Angola, códice 276 -C-15-5) Local: Palácio de Luanda 01p PADAB DVD14, 50, DSC00113  </w:t>
      </w:r>
    </w:p>
    <w:p>
      <w:pPr>
        <w:pStyle w:val="Normal"/>
        <w:jc w:val="both"/>
        <w:rPr/>
      </w:pPr>
      <w:r>
        <w:rPr/>
      </w:r>
    </w:p>
    <w:p>
      <w:pPr>
        <w:pStyle w:val="Normal"/>
        <w:jc w:val="both"/>
        <w:rPr/>
      </w:pPr>
      <w:r>
        <w:rPr/>
        <w:t xml:space="preserve">1811, 11, 07 Portaria de [José de Oliveira Barbosa], [governador do reino de Angola],  ordenando que Manoel Carlos de Almeida e Albuquerque, Pagador das Despesas Miúdas da Real Fazenda, entregasse a José Rodrigues Vás, capitão Inspetor do Real Trem, a quantia de 17$700 réis para o pagamento de patrões e remadores que se empregaram nos serviços de embarcações do mesmo Real Trem. (Arquivo Nacional Histórico de Angola, códice 276 -C-15-5) Local: Palácio de Luanda 01p PADAB DVD14, 50, DSC00114  </w:t>
      </w:r>
    </w:p>
    <w:p>
      <w:pPr>
        <w:pStyle w:val="Normal"/>
        <w:jc w:val="both"/>
        <w:rPr/>
      </w:pPr>
      <w:r>
        <w:rPr/>
      </w:r>
    </w:p>
    <w:p>
      <w:pPr>
        <w:pStyle w:val="Normal"/>
        <w:jc w:val="both"/>
        <w:rPr/>
      </w:pPr>
      <w:r>
        <w:rPr/>
        <w:t xml:space="preserve">1811, 11, 07 Portaria de [José de Oliveira Barbosa], [governador do reino de Angola],  ordenando que Antônio José da Silva Lisboa, Deputado Tesoureiro Geral da Junta da Administração e Arrecadação da Real Fazenda, pagasse em adiantamento a Manoel Carlos de Almeida e Albuquerque, Pagador das Despesas Miúdas da Real Fazenda, a quantia de 4$000 para a continuação da compra de marfim da qual este ficara responsável. (Arquivo Nacional Histórico de Angola, códice 276 -C-15-5) Local: Palácio de Luanda 01p PADAB DVD14, 50, DSC00114  </w:t>
      </w:r>
    </w:p>
    <w:p>
      <w:pPr>
        <w:pStyle w:val="Normal"/>
        <w:jc w:val="both"/>
        <w:rPr/>
      </w:pPr>
      <w:r>
        <w:rPr/>
      </w:r>
    </w:p>
    <w:p>
      <w:pPr>
        <w:pStyle w:val="Normal"/>
        <w:jc w:val="both"/>
        <w:rPr/>
      </w:pPr>
      <w:r>
        <w:rPr/>
        <w:t>1811, 11, 07 Portaria de [José de Oliveira Barbosa], [governador do reino de Angola],  ordenando que Antônio José da Silva Lisboa, Deputado Tesoureiro Geral da Junta da Administração e Arrecadação da Real Fazenda, entregasse em adiantamento ao Cândido Francisco, Pagador das Tropas, a quantia de 3:690$900 para a continuação das despesas de seu expediente. (Arquivo Nacional Histórico de Angola, códice 276 -C-15-5) Local: Palácio de Luanda 01p PADAB DVD14, 50, DSC00115</w:t>
      </w:r>
    </w:p>
    <w:p>
      <w:pPr>
        <w:pStyle w:val="Normal"/>
        <w:jc w:val="both"/>
        <w:rPr/>
      </w:pPr>
      <w:r>
        <w:rPr/>
      </w:r>
    </w:p>
    <w:p>
      <w:pPr>
        <w:pStyle w:val="Normal"/>
        <w:jc w:val="both"/>
        <w:rPr/>
      </w:pPr>
      <w:r>
        <w:rPr/>
        <w:t xml:space="preserve">1811, 11, 11 Portaria de [José de Oliveira Barbosa], [governador do reino de Angola],  ordenando que Cândido Francisco da Silva, Pagador Geral das Tropas, fizesse remeter uma quantidade de farinha de guerra para o Presídio de Novo Redondo. (Arquivo Nacional Histórico de Angola, códice 276 -C-15-5) Local: Palácio de Luanda 01p PADAB DVD14, 50, DSC00115 </w:t>
      </w:r>
    </w:p>
    <w:p>
      <w:pPr>
        <w:pStyle w:val="Normal"/>
        <w:jc w:val="both"/>
        <w:rPr/>
      </w:pPr>
      <w:r>
        <w:rPr/>
      </w:r>
    </w:p>
    <w:p>
      <w:pPr>
        <w:pStyle w:val="Normal"/>
        <w:jc w:val="both"/>
        <w:rPr/>
      </w:pPr>
      <w:r>
        <w:rPr/>
        <w:t xml:space="preserve">1811, 11, 11 Portaria de [José de Oliveira Barbosa], [governador do reino de Angola],  ordenando que José Rodrigues Vás, capitão Inspetor do Real Trem, mandasse aprontar alguns itens para o Quartel das Bandeiras. (Arquivo Nacional Histórico de Angola, códice 276 -C-15-5) Local: Palácio de Luanda 01p PADAB DVD14, 50, DSC00116  </w:t>
      </w:r>
    </w:p>
    <w:p>
      <w:pPr>
        <w:pStyle w:val="Normal"/>
        <w:jc w:val="both"/>
        <w:rPr/>
      </w:pPr>
      <w:r>
        <w:rPr/>
      </w:r>
    </w:p>
    <w:p>
      <w:pPr>
        <w:pStyle w:val="Normal"/>
        <w:jc w:val="both"/>
        <w:rPr/>
      </w:pPr>
      <w:r>
        <w:rPr/>
        <w:t xml:space="preserve">1811, 11, 11 Portaria de [José de Oliveira Barbosa], [governador do reino de Angola],  ordenando que Luis Calisto de Souza Magalhães, Almoxarife dos Reais Armazéns, entregasse a José Rodrigues Vás, capitão Inspetor do Real Trem, diversos itens para serem remetidos ao Presídio de Novo Redondo. (Arquivo Nacional Histórico de Angola, códice 276 -C-15-5) Local: Palácio de Luanda 02pp PADAB DVD14, 50, DSC00116  </w:t>
      </w:r>
    </w:p>
    <w:p>
      <w:pPr>
        <w:pStyle w:val="Normal"/>
        <w:jc w:val="both"/>
        <w:rPr/>
      </w:pPr>
      <w:r>
        <w:rPr/>
        <w:t xml:space="preserve"> </w:t>
      </w:r>
    </w:p>
    <w:p>
      <w:pPr>
        <w:pStyle w:val="Normal"/>
        <w:jc w:val="both"/>
        <w:rPr/>
      </w:pPr>
      <w:r>
        <w:rPr/>
        <w:t>1811, 11, 12 Portaria de [José de Oliveira Barbosa], [governador do reino de Angola],  ordenando que Euzébio Catella de Lemos, coronel comandante da Fortaleza de São Francisco de Penedo, entregasse ao sargento-mor engenheiro Ozório algumas libras de pólvora para que fossem remetidas ao Presídio de Novo Redondo. (Arquivo Nacional Histórico de Angola, códice 276 -C-15-5) Local: Palácio de Luanda 01p PADAB DVD14, 50, DSC00117</w:t>
      </w:r>
      <w:r>
        <w:rPr>
          <w:b/>
        </w:rPr>
        <w:t xml:space="preserve"> </w:t>
      </w:r>
    </w:p>
    <w:p>
      <w:pPr>
        <w:pStyle w:val="Normal"/>
        <w:jc w:val="both"/>
        <w:rPr/>
      </w:pPr>
      <w:r>
        <w:rPr/>
      </w:r>
    </w:p>
    <w:p>
      <w:pPr>
        <w:pStyle w:val="Normal"/>
        <w:jc w:val="both"/>
        <w:rPr>
          <w:b/>
          <w:b/>
        </w:rPr>
      </w:pPr>
      <w:r>
        <w:rPr/>
        <w:t>1811, 11, 12 Portaria de [José de Oliveira Barbosa], [governador do reino de Angola],  ordenando que Manoel Carlos de Almeida e Albuquerque, Pagador das Despesas Miúdas da Real Fazenda, comprasse alguns itens e os fizesse entregar no Presídio de Novo Redondo. (Arquivo Nacional Histórico de Angola, códice 276 -C-15-5) Local: Palácio de Luanda 02pp PADAB DVD14, 50, DSC00117</w:t>
      </w:r>
      <w:r>
        <w:rPr>
          <w:b/>
        </w:rPr>
        <w:t xml:space="preserve"> </w:t>
      </w:r>
    </w:p>
    <w:p>
      <w:pPr>
        <w:pStyle w:val="Normal"/>
        <w:jc w:val="both"/>
        <w:rPr>
          <w:b/>
          <w:b/>
        </w:rPr>
      </w:pPr>
      <w:r>
        <w:rPr>
          <w:b/>
        </w:rPr>
      </w:r>
    </w:p>
    <w:p>
      <w:pPr>
        <w:pStyle w:val="Normal"/>
        <w:jc w:val="both"/>
        <w:rPr/>
      </w:pPr>
      <w:r>
        <w:rPr/>
        <w:t xml:space="preserve">1811, 11, 12 Portaria de [José de Oliveira Barbosa], [governador do reino de Angola],  ordenando que Manoel Carlos de Almeida e Albuquerque, Pagador das Despesas Miúdas da Real Fazenda, mande diversos itens através de alguns praças que embarcariam para a cidade de Benguela para aquele destino. (Arquivo Nacional Histórico de Angola, códice 276 -C-15-5) Local: Palácio de Luanda 01p PADAB DVD14, 50, DSC00118 </w:t>
      </w:r>
    </w:p>
    <w:p>
      <w:pPr>
        <w:pStyle w:val="Normal"/>
        <w:jc w:val="both"/>
        <w:rPr/>
      </w:pPr>
      <w:r>
        <w:rPr/>
      </w:r>
    </w:p>
    <w:p>
      <w:pPr>
        <w:pStyle w:val="Normal"/>
        <w:jc w:val="both"/>
        <w:rPr/>
      </w:pPr>
      <w:r>
        <w:rPr/>
        <w:t>1811, 11, 13 Portaria de [José de Oliveira Barbosa], [governador do reino de Angola],  ordenando que Manoel Carlos de Almeida e Albuquerque, Pagador das Despesas Miúdas da Real Fazenda, pagasse ao latoeiro Antônio José de Santa Bárbara a quantia de 20$200 pela feitura de um latão. (Arquivo Nacional Histórico de Angola, códice 276 -C-15-5) Local: Palácio de Luanda 02pp PADAB DVD14, 50, DSC00118</w:t>
      </w:r>
    </w:p>
    <w:p>
      <w:pPr>
        <w:pStyle w:val="Normal"/>
        <w:jc w:val="both"/>
        <w:rPr/>
      </w:pPr>
      <w:r>
        <w:rPr/>
      </w:r>
    </w:p>
    <w:p>
      <w:pPr>
        <w:pStyle w:val="Normal"/>
        <w:jc w:val="both"/>
        <w:rPr/>
      </w:pPr>
      <w:r>
        <w:rPr/>
        <w:t>1811, 11, 18 Portaria de [José de Oliveira Barbosa], [governador do reino de Angola],  ordenando que se deixasse passar nas fortalezas Miguel Diogo e Francisco Borges, dois muxiluandas que embarcavam a serviço de Sua Alteza Real para a cidade de Benguela, na sumaca Abismo do mestre Manoel Marques. (Arquivo Nacional Histórico de Angola, códice 276 -C-15-5) Local: Palácio de Luanda 01p PADAB DVD14, 50, DSC00119</w:t>
      </w:r>
    </w:p>
    <w:p>
      <w:pPr>
        <w:pStyle w:val="Normal"/>
        <w:jc w:val="both"/>
        <w:rPr/>
      </w:pPr>
      <w:r>
        <w:rPr/>
      </w:r>
    </w:p>
    <w:p>
      <w:pPr>
        <w:pStyle w:val="Normal"/>
        <w:jc w:val="both"/>
        <w:rPr/>
      </w:pPr>
      <w:r>
        <w:rPr/>
        <w:t>1811, 11, 18 Portaria de [José de Oliveira Barbosa], [governador do reino de Angola],  ordenando que Antônio José da Silva Lisboa, Deputado Tesoureiro Geral da Junta da Administração e Arrecadação da Real Fazenda, entregasse por adiantamento ao Manoel Carlos de Almeida e Albuquerque, Pagador das Despesas Miúdas da Real Fazenda, a quantia de 1:134$370 réis para a continuação das despesas de seu expediente. (Arquivo Nacional Histórico de Angola, códice 276 -C-15-5) Local: Palácio de Luanda 01p PADAB DVD14, 50, DSC00119</w:t>
      </w:r>
    </w:p>
    <w:p>
      <w:pPr>
        <w:pStyle w:val="Normal"/>
        <w:jc w:val="both"/>
        <w:rPr/>
      </w:pPr>
      <w:r>
        <w:rPr/>
      </w:r>
    </w:p>
    <w:p>
      <w:pPr>
        <w:pStyle w:val="Normal"/>
        <w:jc w:val="both"/>
        <w:rPr/>
      </w:pPr>
      <w:r>
        <w:rPr/>
        <w:t>1811, 11, 19 Portaria de [José de Oliveira Barbosa], [governador do reino de Angola],  ordenando que Manoel Carlos de Almeida e Albuquerque, Pagador das Despesas Miúdas da Real Fazenda, entregasse a Antônio Ozório, sargento-mor engenheiro, a quantia de 35$250 réis para pagamento da folha de oficiais e demais pessoas que se empregaram na obra da Fortaleza de São Francisco de Penedo entre 1 e 15 de novembro. (Arquivo Nacional Histórico de Angola, códice 276 -C-15-5) Local: Palácio de Luanda 01p PADAB DVD14, 50, DSC00120</w:t>
      </w:r>
    </w:p>
    <w:p>
      <w:pPr>
        <w:pStyle w:val="Normal"/>
        <w:jc w:val="both"/>
        <w:rPr/>
      </w:pPr>
      <w:r>
        <w:rPr/>
      </w:r>
    </w:p>
    <w:p>
      <w:pPr>
        <w:pStyle w:val="Normal"/>
        <w:jc w:val="both"/>
        <w:rPr/>
      </w:pPr>
      <w:r>
        <w:rPr/>
        <w:t>1811, 11, 19 Portaria de [José de Oliveira Barbosa], [governador do reino de Angola],  ordenando que Manoel Carlos de Almeida e Albuquerque, Pagador das Despesas Miúdas da Real Fazenda, entregasse ao sargento-mor engenheiro Antônio Ozório a quantia de 4$850 réis para pagamento dos gêneros de fogos de artifício que comprou. (Arquivo Nacional Histórico de Angola, códice 276 -C-15-5) Local: Palácio de Luanda 01p PADAB DVD14, 50, DSC00120</w:t>
      </w:r>
    </w:p>
    <w:p>
      <w:pPr>
        <w:pStyle w:val="Normal"/>
        <w:jc w:val="both"/>
        <w:rPr/>
      </w:pPr>
      <w:r>
        <w:rPr/>
      </w:r>
    </w:p>
    <w:p>
      <w:pPr>
        <w:pStyle w:val="Normal"/>
        <w:jc w:val="both"/>
        <w:rPr/>
      </w:pPr>
      <w:r>
        <w:rPr/>
        <w:t>1811, 11, 19 Portaria de [José de Oliveira Barbosa], [governador do reino de Angola],  ordenando que Manoel Carlos de Almeida e Albuquerque, Pagador das Despesas Miúdas da Real Fazenda, entregasse a José Rodrigues Vás, capitão Inspetor do Real Trem, a quantia de 114$095 réis para pagamento dos oficiais e demais pessoas que se empregaram nas obras reais, de 1 a 15 de novembro. (Arquivo Nacional Histórico de Angola, códice 276 -C-15-5) Local: Palácio de Luanda 02pp PADAB DVD14, 50, DSC00120</w:t>
      </w:r>
    </w:p>
    <w:p>
      <w:pPr>
        <w:pStyle w:val="Normal"/>
        <w:jc w:val="both"/>
        <w:rPr/>
      </w:pPr>
      <w:r>
        <w:rPr/>
      </w:r>
    </w:p>
    <w:p>
      <w:pPr>
        <w:pStyle w:val="Normal"/>
        <w:jc w:val="both"/>
        <w:rPr/>
      </w:pPr>
      <w:r>
        <w:rPr/>
        <w:t>1811, 11, 19 Portaria de [José de Oliveira Barbosa], [governador do reino de Angola],  ordenando que Manoel Carlos de Almeida e Albuquerque, Pagador das Despesas Miúdas da Real Fazenda, pagasse ao sargento-mor Álvaro de Carvalho Matozo a quantia de 80$000 réis pelo cal comprado para a obra da Fortaleza de São Francisco de Penedo. (Arquivo Nacional Histórico de Angola, códice 276 -C-15-5) Local: Palácio de Luanda 01p PADAB DVD14, 50, DSC00121</w:t>
      </w:r>
    </w:p>
    <w:p>
      <w:pPr>
        <w:pStyle w:val="Normal"/>
        <w:jc w:val="both"/>
        <w:rPr/>
      </w:pPr>
      <w:r>
        <w:rPr/>
      </w:r>
    </w:p>
    <w:p>
      <w:pPr>
        <w:pStyle w:val="Normal"/>
        <w:jc w:val="both"/>
        <w:rPr/>
      </w:pPr>
      <w:r>
        <w:rPr/>
        <w:t>1811, 11, 20 Portaria de [José de Oliveira Barbosa], [governador do reino de Angola],  ordenando que o José Rodrigues Vás, capitão Inspetor do Real Trem, enviasse alguns itens que se fazem precisos do Quartel do Esquadrão de Cavalaria. (Arquivo Nacional Histórico de Angola, códice 276 -C-15-5) Local: Palácio de Luanda 01p PADAB DVD14, 50, DSC00121</w:t>
      </w:r>
    </w:p>
    <w:p>
      <w:pPr>
        <w:pStyle w:val="Normal"/>
        <w:jc w:val="both"/>
        <w:rPr/>
      </w:pPr>
      <w:r>
        <w:rPr/>
      </w:r>
    </w:p>
    <w:p>
      <w:pPr>
        <w:pStyle w:val="Normal"/>
        <w:jc w:val="both"/>
        <w:rPr/>
      </w:pPr>
      <w:r>
        <w:rPr/>
        <w:t>1811, 11, 21 Portaria de [José de Oliveira Barbosa], [governador do reino de Angola],  ordenando que o Ouvidor Geral pedisse que se publicasse em audiência a resolução de que daquela data em diante qualquer dos advogados deveria necessariamente juntar a procuração nos autos. (Arquivo Nacional Histórico de Angola, códice 276 -C-15-5) Local: Palácio de Luanda 01p PADAB DVD14, 50, DSC00122</w:t>
      </w:r>
    </w:p>
    <w:p>
      <w:pPr>
        <w:pStyle w:val="Normal"/>
        <w:jc w:val="both"/>
        <w:rPr/>
      </w:pPr>
      <w:r>
        <w:rPr/>
      </w:r>
    </w:p>
    <w:p>
      <w:pPr>
        <w:pStyle w:val="Normal"/>
        <w:jc w:val="both"/>
        <w:rPr/>
      </w:pPr>
      <w:r>
        <w:rPr/>
        <w:t xml:space="preserve">1811, 11, 22 Portaria de [José de Oliveira Barbosa], [governador do reino de Angola],  ordenando que Luís José Tavares, sargento-mor comandante da Fortaleza de São Miguel, entregasse ao quartel-mestre do Regimento de Infantaria de Linha alguns itens para uso dos recrutas deste regimento. (Arquivo Nacional Histórico de Angola, códice 276 -C-15-5) Local: Palácio de Luanda 01p PADAB DVD14, 50, DSC00122 </w:t>
      </w:r>
    </w:p>
    <w:p>
      <w:pPr>
        <w:pStyle w:val="Normal"/>
        <w:jc w:val="both"/>
        <w:rPr/>
      </w:pPr>
      <w:r>
        <w:rPr/>
      </w:r>
    </w:p>
    <w:p>
      <w:pPr>
        <w:pStyle w:val="Normal"/>
        <w:jc w:val="both"/>
        <w:rPr/>
      </w:pPr>
      <w:r>
        <w:rPr/>
        <w:t>1811, 11, 23 Portaria de [José de Oliveira Barbosa], [governador do reino de Angola],  ordenando que Luis Calisto de Souza Magalhães, Almoxarife dos Reais Armazéns, entregasse a José Rodrigues Vás, capitão Inspetor do Real Trem, algumas tábuas de madeira e pregos para a feitura de quatro bancos necessários no quartel da bandeira. (Arquivo Nacional Histórico de Angola, códice 276 -C-15-5) Local: Palácio de Luanda 01p PADAB DVD14, 50, DSC00123</w:t>
      </w:r>
    </w:p>
    <w:p>
      <w:pPr>
        <w:pStyle w:val="Normal"/>
        <w:jc w:val="both"/>
        <w:rPr/>
      </w:pPr>
      <w:r>
        <w:rPr/>
      </w:r>
    </w:p>
    <w:p>
      <w:pPr>
        <w:pStyle w:val="Normal"/>
        <w:jc w:val="both"/>
        <w:rPr>
          <w:b/>
          <w:b/>
        </w:rPr>
      </w:pPr>
      <w:r>
        <w:rPr/>
        <w:t>1811, 11, 23 Portaria de [José de Oliveira Barbosa], [governador do reino de Angola],  ordenando que José Rodrigues Vás, capitão Inspetor do Real Trem, aprontasse itens necessários para os serviços da Fortaleza de São Francisco de Penedo. (Arquivo Nacional Histórico de Angola, códice 276 -C-15-5) Local: Palácio de Luanda 01p PADAB DVD14, 50, DSC00123</w:t>
      </w:r>
    </w:p>
    <w:p>
      <w:pPr>
        <w:pStyle w:val="Normal"/>
        <w:jc w:val="both"/>
        <w:rPr>
          <w:b/>
          <w:b/>
        </w:rPr>
      </w:pPr>
      <w:r>
        <w:rPr>
          <w:b/>
        </w:rPr>
      </w:r>
    </w:p>
    <w:p>
      <w:pPr>
        <w:pStyle w:val="Normal"/>
        <w:jc w:val="both"/>
        <w:rPr/>
      </w:pPr>
      <w:r>
        <w:rPr/>
        <w:t>1811, 11, 23 Portaria de [José de Oliveira Barbosa], [governador do reino de Angola],  ordenando que Luis Calisto de Souza Magalhães, Almoxarife dos Reais Armazéns, entregasse a José Rodrigues Vás, capitão Inspetor do Real Trem, alguns itens necessários para as obras do mesmo Real Trem. (Arquivo Nacional Histórico de Angola, códice 276 -C-15-5) Local: Palácio de Luanda 02pp PADAB DVD14, 50, DSC00123</w:t>
      </w:r>
    </w:p>
    <w:p>
      <w:pPr>
        <w:pStyle w:val="Normal"/>
        <w:jc w:val="both"/>
        <w:rPr/>
      </w:pPr>
      <w:r>
        <w:rPr/>
      </w:r>
    </w:p>
    <w:p>
      <w:pPr>
        <w:pStyle w:val="Normal"/>
        <w:jc w:val="both"/>
        <w:rPr/>
      </w:pPr>
      <w:r>
        <w:rPr/>
        <w:t>1811, 11, 23 Portaria de [José de Oliveira Barbosa], [governador do reino de Angola],  ordenando que José Rodrigues Vás, capitão Inspetor do Real Trem, providenciasse panos de fio e levas amarelas para o conserto do pano de barco de Sua Alteza Real. (Arquivo Nacional Histórico de Angola, códice 276 -C-15-5) Local: Palácio de Luanda 01p PADAB DVD14, 50, DSC00124</w:t>
      </w:r>
    </w:p>
    <w:p>
      <w:pPr>
        <w:pStyle w:val="Normal"/>
        <w:jc w:val="both"/>
        <w:rPr/>
      </w:pPr>
      <w:r>
        <w:rPr/>
      </w:r>
    </w:p>
    <w:p>
      <w:pPr>
        <w:pStyle w:val="Normal"/>
        <w:jc w:val="both"/>
        <w:rPr/>
      </w:pPr>
      <w:r>
        <w:rPr/>
        <w:t>1811, 11, 23 Portaria de [José de Oliveira Barbosa], [governador do reino de Angola],  ordenando que José Rodrigues Vás, capitão Inspetor do Real Trem, providenciasse doze moios de cal para as obras da Fortaleza de Penedo.  (Arquivo Nacional Histórico de Angola, códice 276 -C-15-5) Local: Palácio de Luanda 01p PADAB DVD14, 50, DSC00124</w:t>
      </w:r>
    </w:p>
    <w:p>
      <w:pPr>
        <w:pStyle w:val="Normal"/>
        <w:jc w:val="both"/>
        <w:rPr/>
      </w:pPr>
      <w:r>
        <w:rPr/>
      </w:r>
    </w:p>
    <w:p>
      <w:pPr>
        <w:pStyle w:val="Normal"/>
        <w:jc w:val="both"/>
        <w:rPr/>
      </w:pPr>
      <w:r>
        <w:rPr/>
        <w:t>1811, 11, 26 Portaria de [José de Oliveira Barbosa], [governador do reino de Angola],  ordenando que Luis Calisto de Souza Magalhães, Almoxarife dos Reais Armazéns, entregasse a Domingos José Da Vitória, soldado da guarnição do Presídio de Massangano, quatro machados necessários para as obras daquele presídio. (Arquivo Nacional Histórico de Angola, códice 276 -C-15-5) Local: Palácio de Luanda 01p PADAB DVD14, 50, DSC00124</w:t>
      </w:r>
    </w:p>
    <w:p>
      <w:pPr>
        <w:pStyle w:val="Normal"/>
        <w:jc w:val="both"/>
        <w:rPr/>
      </w:pPr>
      <w:r>
        <w:rPr/>
      </w:r>
    </w:p>
    <w:p>
      <w:pPr>
        <w:pStyle w:val="Normal"/>
        <w:jc w:val="both"/>
        <w:rPr/>
      </w:pPr>
      <w:r>
        <w:rPr/>
        <w:t>1811, 11, 26 Portaria de [José de Oliveira Barbosa], [governador do reino de Angola],  ordenando que Euzébio Catella de Lemos, coronel comandante da Fortaleza de São Francisco de Penedo, entregasse a Domingos José Da Vitória, soldado da guarnição do Presídio de Massangano, um barril de pólvora da conta de Sua Alteza Real necessário para as obras daquele presídio. (Arquivo Nacional Histórico de Angola, códice 276 -C-15-5) Local: Palácio de Luanda 01p PADAB DVD14, 50, DSC00125</w:t>
      </w:r>
    </w:p>
    <w:p>
      <w:pPr>
        <w:pStyle w:val="Normal"/>
        <w:jc w:val="both"/>
        <w:rPr/>
      </w:pPr>
      <w:r>
        <w:rPr/>
      </w:r>
    </w:p>
    <w:p>
      <w:pPr>
        <w:pStyle w:val="Normal"/>
        <w:jc w:val="both"/>
        <w:rPr/>
      </w:pPr>
      <w:r>
        <w:rPr/>
        <w:t>1811, 11, 26  Portaria de [José de Oliveira Barbosa], [governador do reino de Angola],  ordenando que Manoel Carlos de Almeida e Albuquerque, Pagador das Despesas Miúdas da Real Fazenda, pagasse a Antônio Lopes, tambor-mor do Regimento de Linha, a quantia de 1$800 réis pelo conserto de uma caixa de guerra remetida ao Presídio de Novo Redondo. (Arquivo Nacional Histórico de Angola, códice 276 -C-15-5) Local: Palácio de Luanda 01p PADAB DVD14, 50, DSC00125</w:t>
      </w:r>
    </w:p>
    <w:p>
      <w:pPr>
        <w:pStyle w:val="Normal"/>
        <w:jc w:val="both"/>
        <w:rPr/>
      </w:pPr>
      <w:r>
        <w:rPr/>
      </w:r>
    </w:p>
    <w:p>
      <w:pPr>
        <w:pStyle w:val="Normal"/>
        <w:jc w:val="both"/>
        <w:rPr/>
      </w:pPr>
      <w:r>
        <w:rPr/>
      </w:r>
    </w:p>
    <w:p>
      <w:pPr>
        <w:pStyle w:val="Normal"/>
        <w:jc w:val="both"/>
        <w:rPr/>
      </w:pPr>
      <w:r>
        <w:rPr/>
        <w:t>1811, 11, 26  Portaria de [José de Oliveira Barbosa], [governador do reino de Angola],  ordenando que Manoel Carlos de Almeida e Albuquerque, Pagador das Despesas Miúdas da Real Fazenda, pagasse ao preto cordoeiro Manoel Bernardo a quantia de seiscentos e quarenta réis pela feitura de trinta e dois braços de corda. (Arquivo Nacional Histórico de Angola, códice 276 -C-15-5) Local: Palácio de Luanda 01p PADAB DVD14, 50, DSC00126</w:t>
      </w:r>
    </w:p>
    <w:p>
      <w:pPr>
        <w:pStyle w:val="Normal"/>
        <w:jc w:val="both"/>
        <w:rPr/>
      </w:pPr>
      <w:r>
        <w:rPr/>
      </w:r>
    </w:p>
    <w:p>
      <w:pPr>
        <w:pStyle w:val="Normal"/>
        <w:jc w:val="both"/>
        <w:rPr/>
      </w:pPr>
      <w:r>
        <w:rPr/>
        <w:t>1811, 11, 27  Portaria de [José de Oliveira Barbosa], [governador do reino de Angola],  ordenando que José Rodrigues Vás, capitão Inspetor do Real Trem, fizesse uma relação da lenha de carvão remetida todos os meses da Barra do Dande e do Libongo, declarando a distribuição do gênero. (Arquivo Nacional Histórico de Angola, códice 276 -C-15-5) Local: Palácio de Luanda 01p PADAB DVD14, 50, DSC00126</w:t>
      </w:r>
    </w:p>
    <w:p>
      <w:pPr>
        <w:pStyle w:val="Normal"/>
        <w:jc w:val="both"/>
        <w:rPr/>
      </w:pPr>
      <w:r>
        <w:rPr/>
      </w:r>
    </w:p>
    <w:p>
      <w:pPr>
        <w:pStyle w:val="Normal"/>
        <w:jc w:val="both"/>
        <w:rPr/>
      </w:pPr>
      <w:r>
        <w:rPr/>
        <w:t>1811, 11, 27  Portaria de [José de Oliveira Barbosa], [governador do reino de Angola],  ordenando que Luis Calisto de Souza Magalhães, Almoxarife dos Reais Armazéns, entregasse a Domingos José Da Vitória, soldado da guarnição do Presídio de Massangano, itens necessários para consertos naquele presídio. (Arquivo Nacional Histórico de Angola, códice 276 -C-15-5) Local: Palácio de Luanda 02pp PADAB DVD14, 50, DSC00126</w:t>
      </w:r>
    </w:p>
    <w:p>
      <w:pPr>
        <w:pStyle w:val="Normal"/>
        <w:jc w:val="both"/>
        <w:rPr/>
      </w:pPr>
      <w:r>
        <w:rPr/>
      </w:r>
    </w:p>
    <w:p>
      <w:pPr>
        <w:pStyle w:val="Normal"/>
        <w:jc w:val="both"/>
        <w:rPr/>
      </w:pPr>
      <w:r>
        <w:rPr/>
        <w:t>1811, 11, 27  Portaria de [José de Oliveira Barbosa], [governador do reino de Angola],  ordenando que Luis Calisto de Souza Magalhães, Almoxarife dos Reais Armazéns, entregasse a Luís José Tavares da Fonseca Pinto, sargento-mor comandante da Fortaleza de São Miguel, uma quantidade de azeite de amendoim para a limpeza e conservação do armamento. (Arquivo Nacional Histórico de Angola, códice 276 -C-15-5) Local: Palácio de Luanda 01p PADAB DVD14, 50, DSC00127</w:t>
      </w:r>
    </w:p>
    <w:p>
      <w:pPr>
        <w:pStyle w:val="Normal"/>
        <w:jc w:val="both"/>
        <w:rPr/>
      </w:pPr>
      <w:r>
        <w:rPr/>
      </w:r>
    </w:p>
    <w:p>
      <w:pPr>
        <w:pStyle w:val="Normal"/>
        <w:jc w:val="both"/>
        <w:rPr/>
      </w:pPr>
      <w:r>
        <w:rPr/>
        <w:t>1811, 11, 27  Portaria de [José de Oliveira Barbosa], [governador do reino de Angola],  ordenando que Manoel Carlos de Almeida e Albuquerque, Pagador das Despesas Miúdas da Real Fazenda, entregasse ao sargento-mor comandante da Fortaleza de São Miguel [Luís José Tavares da Fonseca Pinto], linhas brancas para o conserto das bandeiras do serviço daquela fortaleza. (Arquivo Nacional Histórico de Angola, códice 276 -C-15-5) Local: Palácio de Luanda 01p PADAB DVD14, 50, DSC00127</w:t>
      </w:r>
    </w:p>
    <w:p>
      <w:pPr>
        <w:pStyle w:val="Normal"/>
        <w:jc w:val="both"/>
        <w:rPr/>
      </w:pPr>
      <w:r>
        <w:rPr/>
      </w:r>
    </w:p>
    <w:p>
      <w:pPr>
        <w:pStyle w:val="Normal"/>
        <w:jc w:val="both"/>
        <w:rPr/>
      </w:pPr>
      <w:r>
        <w:rPr/>
        <w:t>1811, 11, 28  Portaria de [José de Oliveira Barbosa], [governador do reino de Angola],  ordenando que Manoel Carlos de Almeida e Albuquerque, Pagador das Despesas Miúdas da Real Fazenda, pagasse a dois cabouqueiros, João Afonso e Ignácio Rodrigues, a quantia de 9$450 réis pelos dongos de pedra que empregaram nas obras da Casa. (Arquivo Nacional Histórico de Angola, códice 276 -C-15-5) Local: Palácio de Luanda 01p PADAB DVD14, 50, DSC00128</w:t>
      </w:r>
    </w:p>
    <w:p>
      <w:pPr>
        <w:pStyle w:val="Normal"/>
        <w:jc w:val="both"/>
        <w:rPr/>
      </w:pPr>
      <w:r>
        <w:rPr/>
      </w:r>
    </w:p>
    <w:p>
      <w:pPr>
        <w:pStyle w:val="Normal"/>
        <w:jc w:val="both"/>
        <w:rPr/>
      </w:pPr>
      <w:r>
        <w:rPr/>
        <w:t>1811, 11, 28  Portaria de [José de Oliveira Barbosa], [governador do reino de Angola],  ordenando que Manoel Carlos de Almeida e Albuquerque, Pagador das Despesas Miúdas da Real Fazenda, pagasse ao alferes José Manoel das Neves a quantia de 7$200 réis por pregos e caibros que comprara para as obras do Presídio de Novo Redondo. (Arquivo Nacional Histórico de Angola, códice 276 -C-15-5) Local: Palácio de Luanda 01p PADAB DVD14, 50, DSC00128</w:t>
      </w:r>
    </w:p>
    <w:p>
      <w:pPr>
        <w:pStyle w:val="Normal"/>
        <w:jc w:val="both"/>
        <w:rPr/>
      </w:pPr>
      <w:r>
        <w:rPr/>
      </w:r>
    </w:p>
    <w:p>
      <w:pPr>
        <w:pStyle w:val="Normal"/>
        <w:jc w:val="both"/>
        <w:rPr/>
      </w:pPr>
      <w:r>
        <w:rPr/>
        <w:t>1811, 11, 28  Portaria de [José de Oliveira Barbosa], [governador do reino de Angola],  ordenando que Manoel Carlos de Almeida e Albuquerque, Pagador das Despesas Miúdas da Real Fazenda, pagasse a Judas Thales a quantia de 13$300 réis pela compra de 113 libras de ferro utilizados no Real Serviço. (Arquivo Nacional Histórico de Angola, códice 276 -C-15-5) Local: Palácio de Luanda 01p PADAB DVD14, 50, DSC00129</w:t>
      </w:r>
    </w:p>
    <w:p>
      <w:pPr>
        <w:pStyle w:val="Normal"/>
        <w:jc w:val="both"/>
        <w:rPr/>
      </w:pPr>
      <w:r>
        <w:rPr/>
      </w:r>
    </w:p>
    <w:p>
      <w:pPr>
        <w:pStyle w:val="Normal"/>
        <w:jc w:val="both"/>
        <w:rPr/>
      </w:pPr>
      <w:r>
        <w:rPr/>
        <w:t>1811, 11, 29  Portaria de [José de Oliveira Barbosa], [governador do reino de Angola],  ordenando que nas fortalezas se deixasse passar Henrique da Costa Araújo, que seguia para a corte do Rio de Janeiro a bordo da galera Julen, do mestre Antônio</w:t>
      </w:r>
      <w:r>
        <w:rPr>
          <w:caps/>
        </w:rPr>
        <w:t xml:space="preserve"> </w:t>
      </w:r>
      <w:r>
        <w:rPr/>
        <w:t>José de Mesquita. (Arquivo Nacional Histórico de Angola, códice 276 -C-15-5) Local: Palácio de Luanda 01p PADAB DVD14, 50, DSC00129</w:t>
      </w:r>
    </w:p>
    <w:p>
      <w:pPr>
        <w:pStyle w:val="Normal"/>
        <w:jc w:val="both"/>
        <w:rPr/>
      </w:pPr>
      <w:r>
        <w:rPr/>
      </w:r>
    </w:p>
    <w:p>
      <w:pPr>
        <w:pStyle w:val="Normal"/>
        <w:jc w:val="both"/>
        <w:rPr/>
      </w:pPr>
      <w:r>
        <w:rPr/>
        <w:t>1811, 11, 29  Portaria de [José de Oliveira Barbosa], [governador do reino de Angola],  ordenando que José Rodrigues Vás, capitão Inspetor do Real Trem, mandasse consertar uma das portas dos quartéis da Fortaleza de São Miguel. (Arquivo Nacional Histórico de Angola, códice 276 -C-15-5) Local: Palácio de Luanda 01p PADAB DVD14, 50, DSC00130</w:t>
      </w:r>
    </w:p>
    <w:p>
      <w:pPr>
        <w:pStyle w:val="Normal"/>
        <w:jc w:val="both"/>
        <w:rPr/>
      </w:pPr>
      <w:r>
        <w:rPr/>
      </w:r>
    </w:p>
    <w:p>
      <w:pPr>
        <w:pStyle w:val="Normal"/>
        <w:jc w:val="both"/>
        <w:rPr/>
      </w:pPr>
      <w:r>
        <w:rPr/>
        <w:t>1811, 11, 29  Portaria de [José de Oliveira Barbosa], [governador do reino de Angola],  ordenando que Luis Calisto de Souza Magalhães, Almoxarife dos Reais Armazéns, entregasse a José Rodrigues Vás, capitão Inspetor do Real Trem, 36 tijolos para as obras da ponte da Fortaleza de São Francisco de Penedo. (Arquivo Nacional Histórico de Angola, códice 276 -C-15-5) Local: Palácio de Luanda 01p PADAB DVD14, 50, DSC00130</w:t>
      </w:r>
    </w:p>
    <w:p>
      <w:pPr>
        <w:pStyle w:val="Normal"/>
        <w:jc w:val="both"/>
        <w:rPr/>
      </w:pPr>
      <w:r>
        <w:rPr/>
      </w:r>
    </w:p>
    <w:p>
      <w:pPr>
        <w:pStyle w:val="Normal"/>
        <w:jc w:val="both"/>
        <w:rPr/>
      </w:pPr>
      <w:r>
        <w:rPr/>
        <w:t>1811, 11, 29  Portaria de [José de Oliveira Barbosa], [governador do reino de Angola],  ordenando que Manoel Carlos de Almeida e Albuquerque, Pagador das Despesas Miúdas da Real Fazenda, pagasse ao sargento-mor Álvaro de Carvalho Matozo a quantia de 110$000 réis pela compra de moios de cal para a Fortaleza de São Francisco de Penedo e para a casa onde se recolhem os muxiluandas e outros trabalhadores do Real Trem. (Arquivo Nacional Histórico de Angola, códice 276 -C-15-5) Local: Palácio de Luanda 02pp PADAB DVD14, 50, DSC00130</w:t>
      </w:r>
    </w:p>
    <w:p>
      <w:pPr>
        <w:pStyle w:val="Normal"/>
        <w:jc w:val="both"/>
        <w:rPr/>
      </w:pPr>
      <w:r>
        <w:rPr/>
      </w:r>
    </w:p>
    <w:p>
      <w:pPr>
        <w:pStyle w:val="Normal"/>
        <w:jc w:val="both"/>
        <w:rPr/>
      </w:pPr>
      <w:r>
        <w:rPr/>
        <w:t>1811, 11, 21  Portaria de [José de Oliveira Barbosa], [governador do reino de Angola],  ordenando que nas fortalezas se deixasse passar Antônio Ferreira de Faria que seguia para Pernambuco no bergantim Vigilante Aforeano. (Arquivo Nacional Histórico de Angola, códice 276 -C-15-5) Local: Palácio de Luanda 01p PADAB DVD14, 50, DSC00131</w:t>
      </w:r>
    </w:p>
    <w:p>
      <w:pPr>
        <w:pStyle w:val="Normal"/>
        <w:jc w:val="both"/>
        <w:rPr/>
      </w:pPr>
      <w:r>
        <w:rPr/>
      </w:r>
    </w:p>
    <w:p>
      <w:pPr>
        <w:pStyle w:val="Normal"/>
        <w:jc w:val="both"/>
        <w:rPr/>
      </w:pPr>
      <w:r>
        <w:rPr/>
        <w:t>1811, 12, 01 Portaria de [José de Oliveira Barbosa], [governador do reino de Angola],  ordenando que Manoel Carlos de Almeida e Albuquerque, Pagador das Despesas Miúdas da Real Fazenda, entregasse a José Rodrigues Vás, capitão Inspetor do Real Trem, a quantia de 9$000 réis para pagamento do mestre de forno e carvão referente ao mês de novembro. (Arquivo Nacional Histórico de Angola, códice 276 -C-15-5) Local: Palácio de Luanda 02pp PADAB DVD14, 50, DSC00131</w:t>
      </w:r>
    </w:p>
    <w:p>
      <w:pPr>
        <w:pStyle w:val="Normal"/>
        <w:jc w:val="both"/>
        <w:rPr/>
      </w:pPr>
      <w:r>
        <w:rPr/>
      </w:r>
    </w:p>
    <w:p>
      <w:pPr>
        <w:pStyle w:val="Normal"/>
        <w:jc w:val="both"/>
        <w:rPr/>
      </w:pPr>
      <w:r>
        <w:rPr/>
        <w:t>1811, 12, 01 Portaria de [José de Oliveira Barbosa], [governador do reino de Angola],  ordenando que Manoel Carlos de Almeida e Albuquerque, Pagador das Despesas Miúdas da Real Fazenda, entregasse ao capitão Inspetor do Real Trem, José Rodrigues Vás, a quantia de 123$650 réis para pagamento dos oficiais e demais pessoas que trabalharam nas obras reais de 16 a 30 de novembro. (Arquivo Nacional Histórico de Angola, códice 276 -C-15-5) Local: Palácio de Luanda 01p PADAB DVD14, 50, DSC00132</w:t>
      </w:r>
    </w:p>
    <w:p>
      <w:pPr>
        <w:pStyle w:val="Normal"/>
        <w:jc w:val="both"/>
        <w:rPr/>
      </w:pPr>
      <w:r>
        <w:rPr/>
      </w:r>
    </w:p>
    <w:p>
      <w:pPr>
        <w:pStyle w:val="Normal"/>
        <w:jc w:val="both"/>
        <w:rPr/>
      </w:pPr>
      <w:r>
        <w:rPr/>
        <w:t>1811, 12, 02 Portaria de [José de Oliveira Barbosa], [governador do reino de Angola],  ordenando que Luis Calisto de Souza Magalhães, Almoxarife dos Reais Armazéns, entregasse ao sargento-mor comandante da Companhia de Artilharia os gêneros necessários para setenta e nove fardetas para os praças da mesma companhia. (Arquivo Nacional Histórico de Angola, códice 276 -C-15-5) Local: Palácio de Luanda 01p PADAB DVD14, 50, DSC00132</w:t>
      </w:r>
    </w:p>
    <w:p>
      <w:pPr>
        <w:pStyle w:val="Normal"/>
        <w:jc w:val="both"/>
        <w:rPr/>
      </w:pPr>
      <w:r>
        <w:rPr/>
      </w:r>
    </w:p>
    <w:p>
      <w:pPr>
        <w:pStyle w:val="Normal"/>
        <w:jc w:val="both"/>
        <w:rPr/>
      </w:pPr>
      <w:r>
        <w:rPr/>
        <w:t>1811, 12, 02 Portaria de [José de Oliveira Barbosa], [governador do reino de Angola],  ordenando que  Cândido Francisco da Silva, Pagador das Tropas, entregasse ao sargento-mor comandante da Companhia de Artilharia a quantia de 193$550 réis para que se complete os gêneros necessários para as setenta e nove fardetas. (Arquivo Nacional Histórico de Angola, códice 276 -C-15-5) Local: Palácio de Luanda 01p PADAB DVD14, 50, DSC00133</w:t>
      </w:r>
    </w:p>
    <w:p>
      <w:pPr>
        <w:pStyle w:val="Normal"/>
        <w:jc w:val="both"/>
        <w:rPr/>
      </w:pPr>
      <w:r>
        <w:rPr/>
      </w:r>
    </w:p>
    <w:p>
      <w:pPr>
        <w:pStyle w:val="Normal"/>
        <w:jc w:val="both"/>
        <w:rPr/>
      </w:pPr>
      <w:r>
        <w:rPr/>
        <w:t>1811, 12, 02 Portaria de [José de Oliveira Barbosa], [governador do reino de Angola],  ordenando que Luis Calisto de Souza Magalhães, Almoxarife dos Reais Armazéns, entregasse ao sargento-mor comandante da Companhia de Artilharia os gêneros necessários para fardetas e fardamentos. (Arquivo Nacional Histórico de Angola, códice 276 -C-15-5) Local: Palácio de Luanda 01p PADAB DVD14, 50, DSC00133</w:t>
      </w:r>
    </w:p>
    <w:p>
      <w:pPr>
        <w:pStyle w:val="Normal"/>
        <w:jc w:val="both"/>
        <w:rPr/>
      </w:pPr>
      <w:r>
        <w:rPr/>
      </w:r>
    </w:p>
    <w:p>
      <w:pPr>
        <w:pStyle w:val="Normal"/>
        <w:jc w:val="both"/>
        <w:rPr/>
      </w:pPr>
      <w:r>
        <w:rPr/>
        <w:t>1811, 12, 02 Portaria de [José de Oliveira Barbosa], [governador do reino de Angola],  ordenando que  Cândido Francisco da Silva, Pagador das Tropas, entregasse ao sargento-mor comandante da Companhia de Artilharia a quantia de 61$320 réis  para a compra dos gêneros necessários para completar as fardetas e fardamentos. (Arquivo Nacional Histórico de Angola, códice 276 -C-15-5) Local: Palácio de Luanda 01p PADAB DVD14, 50, DSC00134</w:t>
      </w:r>
    </w:p>
    <w:p>
      <w:pPr>
        <w:pStyle w:val="Normal"/>
        <w:jc w:val="both"/>
        <w:rPr/>
      </w:pPr>
      <w:r>
        <w:rPr/>
      </w:r>
    </w:p>
    <w:p>
      <w:pPr>
        <w:pStyle w:val="Normal"/>
        <w:jc w:val="both"/>
        <w:rPr/>
      </w:pPr>
      <w:r>
        <w:rPr/>
        <w:t>1811, 12, 02 Portaria de [José de Oliveira Barbosa], [governador do reino de Angola],  ordenando que Luis Calisto de Souza Magalhães, Almoxarife dos Reais Armazéns, entregasse a Manoel Lourenço Vieira, quartel-mestre do Regimento de Linha desta Guarnição, uma quantidade de pano para fardamento dos praças daquele regimento. (Arquivo Nacional Histórico de Angola, códice 276 -C-15-5) Local: Palácio de Luanda 01p PADAB DVD14, 50, DSC00134</w:t>
      </w:r>
    </w:p>
    <w:p>
      <w:pPr>
        <w:pStyle w:val="Normal"/>
        <w:jc w:val="both"/>
        <w:rPr/>
      </w:pPr>
      <w:r>
        <w:rPr/>
      </w:r>
    </w:p>
    <w:p>
      <w:pPr>
        <w:pStyle w:val="Normal"/>
        <w:jc w:val="both"/>
        <w:rPr/>
      </w:pPr>
      <w:r>
        <w:rPr/>
        <w:t>1811, 12, 02 Portaria de [José de Oliveira Barbosa], [governador do reino de Angola],  ordenando que Cândido Francisco da Silva, Pagador das Tropas, entregasse a Manoel Lourenço Vieira, quartel-mestre do Regimento de Linha desta Guarnição, a quantia de 156$250 réis para a compra de gêneros para completar as fardetas pequenas para os praças daquele regimento. (Arquivo Nacional Histórico de Angola, códice 276 -C-15-5) Local: Palácio de Luanda 01p PADAB DVD14, 50, DSC00134</w:t>
      </w:r>
    </w:p>
    <w:p>
      <w:pPr>
        <w:pStyle w:val="Normal"/>
        <w:jc w:val="both"/>
        <w:rPr/>
      </w:pPr>
      <w:r>
        <w:rPr/>
      </w:r>
    </w:p>
    <w:p>
      <w:pPr>
        <w:pStyle w:val="Normal"/>
        <w:jc w:val="both"/>
        <w:rPr/>
      </w:pPr>
      <w:r>
        <w:rPr/>
        <w:t>1811, 12, 02 Portaria de [José de Oliveira Barbosa], [governador do reino de Angola],  ordenando que Cândido Francisco da Silva, Pagador das Tropas, entregasse a Manoel Lourenço Vieira, quartel-mestre do Regimento de Linha desta Guarnição, a quantia de 8$500 réis para a compra de linhas, camisas e outros itens para completar as fardetas grandes para o mesmo regimento. (Arquivo Nacional Histórico de Angola, códice 276 -C-15-5) Local: Palácio de Luanda 01p PADAB DVD14, 50, DSC00135</w:t>
      </w:r>
    </w:p>
    <w:p>
      <w:pPr>
        <w:pStyle w:val="Normal"/>
        <w:jc w:val="both"/>
        <w:rPr/>
      </w:pPr>
      <w:r>
        <w:rPr/>
      </w:r>
    </w:p>
    <w:p>
      <w:pPr>
        <w:pStyle w:val="Normal"/>
        <w:jc w:val="both"/>
        <w:rPr/>
      </w:pPr>
      <w:r>
        <w:rPr/>
        <w:t>1811, 12, 02 Portaria de [José de Oliveira Barbosa], [governador do reino de Angola],  ordenando que Cândido Francisco da Silva, Pagador das Tropas, entregasse a Manoel Lourenço Vieira, quartel-mestre do Regimento de Linha desta Guarnição, a quantia de 156$250 réis para a compra de gêneros para completar as fardetas pequenas para os praças daquele regimento. (Arquivo Nacional Histórico de Angola, códice 276 -C-15-5) Local: Palácio de Luanda 01p PADAB DVD14, 50, DSC00135</w:t>
      </w:r>
    </w:p>
    <w:p>
      <w:pPr>
        <w:pStyle w:val="Normal"/>
        <w:jc w:val="both"/>
        <w:rPr/>
      </w:pPr>
      <w:r>
        <w:rPr/>
      </w:r>
    </w:p>
    <w:p>
      <w:pPr>
        <w:pStyle w:val="Normal"/>
        <w:jc w:val="both"/>
        <w:rPr/>
      </w:pPr>
      <w:r>
        <w:rPr/>
        <w:t>1811, 12, 02 Portaria de [José de Oliveira Barbosa], [governador do reino de Angola],  ordenando que Luis Calisto de Souza Magalhães, Almoxarife dos Reais Armazéns, entregasse ao capitão comandante do esquadrão da capital [Luanda] os gêneros necessários para um fardamento completo e uma fardeta grande para o mesmo esquadrão. (Arquivo Nacional Histórico de Angola, códice 276 -C-15-5) Local: Palácio de Luanda 01p PADAB DVD14, 50, DSC00136</w:t>
      </w:r>
    </w:p>
    <w:p>
      <w:pPr>
        <w:pStyle w:val="Normal"/>
        <w:jc w:val="both"/>
        <w:rPr/>
      </w:pPr>
      <w:r>
        <w:rPr/>
      </w:r>
    </w:p>
    <w:p>
      <w:pPr>
        <w:pStyle w:val="Normal"/>
        <w:jc w:val="both"/>
        <w:rPr/>
      </w:pPr>
      <w:r>
        <w:rPr/>
        <w:t>1811, 12, 02 Portaria de [José de Oliveira Barbosa], [governador do reino de Angola],  ordenando que Cândido Francisco da Silva, Pagador das Tropas, entregasse ao capitão comandante do esquadrão da capital [Luanda] a quantia de 68$920 réis para pagamento do feitio e compra de fardetas grandes para o mesmo esquadrão. (Arquivo Nacional Histórico de Angola, códice 276 -C-15-5) Local: Palácio de Luanda 01p PADAB DVD14, 50, DSC00136</w:t>
      </w:r>
    </w:p>
    <w:p>
      <w:pPr>
        <w:pStyle w:val="Normal"/>
        <w:jc w:val="both"/>
        <w:rPr/>
      </w:pPr>
      <w:r>
        <w:rPr/>
      </w:r>
    </w:p>
    <w:p>
      <w:pPr>
        <w:pStyle w:val="Normal"/>
        <w:jc w:val="both"/>
        <w:rPr/>
      </w:pPr>
      <w:r>
        <w:rPr/>
        <w:t>1811, 12, 02 Portaria de [José de Oliveira Barbosa], [governador do reino de Angola],  ordenando que Cândido Francisco da Silva, Pagador das Tropas, entregasse ao capitão comandante do esquadrão da capital [Luanda] a quantia de 73$725 réis pela compra de vários gêneros necessários para a feitura de fardetas pequenas para 45 praças do mesmo esquadrão.  (Arquivo Nacional Histórico de Angola, códice 276 -C-15-5) Local: Palácio de Luanda 01p PADAB DVD14, 50, DSC00137</w:t>
      </w:r>
    </w:p>
    <w:p>
      <w:pPr>
        <w:pStyle w:val="Normal"/>
        <w:jc w:val="both"/>
        <w:rPr/>
      </w:pPr>
      <w:r>
        <w:rPr/>
      </w:r>
    </w:p>
    <w:p>
      <w:pPr>
        <w:pStyle w:val="Normal"/>
        <w:jc w:val="both"/>
        <w:rPr/>
      </w:pPr>
      <w:r>
        <w:rPr/>
        <w:t>1811, 12, 02 Portaria de [José de Oliveira Barbosa], [governador do reino de Angola],  ordenando que Luis Calisto de Souza Magalhães, Almoxarife dos Reais Armazéns, entregasse ao capitão comandante do esquadrão da capital [Luanda] 15 dúzias de botões e algumas camisas para os praças daquele esquadrão. (Arquivo Nacional Histórico de Angola, códice 276 -C-15-5) Local: Palácio de Luanda 01p PADAB DVD14, 50, DSC00137</w:t>
      </w:r>
    </w:p>
    <w:p>
      <w:pPr>
        <w:pStyle w:val="Normal"/>
        <w:jc w:val="both"/>
        <w:rPr/>
      </w:pPr>
      <w:r>
        <w:rPr/>
      </w:r>
    </w:p>
    <w:p>
      <w:pPr>
        <w:pStyle w:val="Normal"/>
        <w:jc w:val="both"/>
        <w:rPr/>
      </w:pPr>
      <w:r>
        <w:rPr/>
        <w:t>1811, 12, 02 Portaria de [José de Oliveira Barbosa], [governador do reino de Angola],  ordenando que Luis Calisto de Souza Magalhães, Almoxarife dos Reais Armazéns, entregasse a Manoel Lourenço Vieira, quartel-mestre do Regimento de Infantaria desta Guarnição, os gêneros necessários para fardamentos e fadetas grande de trinta e quatro recrutas do mesmo regimento. (Arquivo Nacional Histórico de Angola, códice 276 -C-15-5) Local: Palácio de Luanda 02pp PADAB DVD14, 50, DSC00137</w:t>
      </w:r>
    </w:p>
    <w:p>
      <w:pPr>
        <w:pStyle w:val="Normal"/>
        <w:jc w:val="both"/>
        <w:rPr/>
      </w:pPr>
      <w:r>
        <w:rPr/>
      </w:r>
    </w:p>
    <w:p>
      <w:pPr>
        <w:pStyle w:val="Normal"/>
        <w:jc w:val="both"/>
        <w:rPr/>
      </w:pPr>
      <w:r>
        <w:rPr/>
        <w:t>1811, 12, 02 Portaria de [José de Oliveira Barbosa], [governador do reino de Angola],  ordenando que Cândido Francisco da Silva, Pagador das Tropas, entregasse a Manoel Lourenço Vieira, quartel-mestre do Regimento de Infantaria desta Guarnição, a quantia de 187$220 réis para compra de vários gêneros e pagamento dos feitios que completem um fardamento e uma fardeta grande para trinta e quatro recrutas do mesmo regimento. (Arquivo Nacional Histórico de Angola, códice 276 -C-15-5) Local: Palácio de Luanda 01p PADAB DVD14, 50, DSC00138</w:t>
      </w:r>
    </w:p>
    <w:p>
      <w:pPr>
        <w:pStyle w:val="Normal"/>
        <w:jc w:val="both"/>
        <w:rPr/>
      </w:pPr>
      <w:r>
        <w:rPr/>
      </w:r>
    </w:p>
    <w:p>
      <w:pPr>
        <w:pStyle w:val="Normal"/>
        <w:jc w:val="both"/>
        <w:rPr/>
      </w:pPr>
      <w:r>
        <w:rPr/>
        <w:t>1811, 12, 02 Portaria de [José de Oliveira Barbosa], [governador do reino de Angola],  ordenando que Luis Calisto de Souza Magalhães, Almoxarife dos Reais Armazéns, entregasse a Manoel Lourenço Vieira, quartel-mestre do Regimento de Infantaria desta Guarnição, 1:875$000 réis para camisas de 625 praças daquele regimento. (Arquivo Nacional Histórico de Angola, códice 276 -C-15-5) Local: Palácio de Luanda 02pp PADAB DVD14, 50, DSC00138</w:t>
      </w:r>
    </w:p>
    <w:p>
      <w:pPr>
        <w:pStyle w:val="Normal"/>
        <w:jc w:val="both"/>
        <w:rPr/>
      </w:pPr>
      <w:r>
        <w:rPr/>
      </w:r>
    </w:p>
    <w:p>
      <w:pPr>
        <w:pStyle w:val="Normal"/>
        <w:jc w:val="both"/>
        <w:rPr/>
      </w:pPr>
      <w:r>
        <w:rPr/>
        <w:t>1811, 12, 02 Portaria de [José de Oliveira Barbosa], [governador do reino de Angola],  ordenando que Cândido Francisco da Silva, Pagador das Tropas,entregasse a Manoel Lourenço Vieira, quartel-mestre do Regimento de Infantaria desta Guarnição, a quantia de 1:812$500 réis para compra de vários gêneros e pagamento dos feitios de uma fardeta pequena para 625 praças daquele regimento. (Arquivo Nacional Histórico de Angola, códice 276 -C-15-5) Local: Palácio de Luanda 01p PADAB DVD14, 50, DSC00139</w:t>
      </w:r>
    </w:p>
    <w:p>
      <w:pPr>
        <w:pStyle w:val="Normal"/>
        <w:jc w:val="both"/>
        <w:rPr/>
      </w:pPr>
      <w:r>
        <w:rPr/>
      </w:r>
    </w:p>
    <w:p>
      <w:pPr>
        <w:pStyle w:val="Normal"/>
        <w:jc w:val="both"/>
        <w:rPr/>
      </w:pPr>
      <w:r>
        <w:rPr/>
        <w:t>1811, 12, 02 Portaria de [José de Oliveira Barbosa], [governador do reino de Angola],  ordenando que Luis Calisto de Souza Magalhães, Almoxarife dos Reais Armazéns, entregasse ao capitão comandante do esquadrão da capital [Luanda] diversos itens necessários à feitura  das fardas dos praças daquele esquadrão. (Arquivo Nacional Histórico de Angola, códice 276 -C-15-5) Local: Palácio de Luanda 02pp PADAB DVD14, 50, DSC00139</w:t>
      </w:r>
    </w:p>
    <w:p>
      <w:pPr>
        <w:pStyle w:val="Normal"/>
        <w:jc w:val="both"/>
        <w:rPr/>
      </w:pPr>
      <w:r>
        <w:rPr/>
      </w:r>
    </w:p>
    <w:p>
      <w:pPr>
        <w:pStyle w:val="Normal"/>
        <w:jc w:val="both"/>
        <w:rPr/>
      </w:pPr>
      <w:r>
        <w:rPr/>
        <w:t>1811, 12, 02 Portaria de [José de Oliveira Barbosa], [governador do reino de Angola],  ordenando que Antônio José da Silva Lisboa, Deputado Tesoureiro Geral da Junta da Administração e Arrecadação da Real Fazenda, entregasse por adiantamento ao Cândido Francisco da Silva, Pagador das Tropas, a quantia de sete contos de réis para a continuação das despesas de seu expediente. (Arquivo Nacional Histórico de Angola, códice 276 -C-15-5) Local: Palácio de Luanda 01p PADAB DVD14, 50, DSC00140</w:t>
      </w:r>
    </w:p>
    <w:p>
      <w:pPr>
        <w:pStyle w:val="Normal"/>
        <w:jc w:val="both"/>
        <w:rPr/>
      </w:pPr>
      <w:r>
        <w:rPr/>
      </w:r>
    </w:p>
    <w:p>
      <w:pPr>
        <w:pStyle w:val="Normal"/>
        <w:jc w:val="both"/>
        <w:rPr/>
      </w:pPr>
      <w:r>
        <w:rPr/>
        <w:t>1811, 12, 02 Portaria de [José de Oliveira Barbosa], [governador do reino de Angola],  ordenando que José Rodrigues Vás, capitão Inspetor do Real Trem, mandasse aprontar os barris para a condução do serviço de presos de galés da Fortaleza de São Miguel. (Arquivo Nacional Histórico de Angola, códice 276 -C-15-5) Local: Palácio de Luanda 01p PADAB DVD14, 50, DSC00140</w:t>
      </w:r>
    </w:p>
    <w:p>
      <w:pPr>
        <w:pStyle w:val="Normal"/>
        <w:jc w:val="both"/>
        <w:rPr/>
      </w:pPr>
      <w:r>
        <w:rPr/>
      </w:r>
    </w:p>
    <w:p>
      <w:pPr>
        <w:pStyle w:val="Normal"/>
        <w:jc w:val="both"/>
        <w:rPr/>
      </w:pPr>
      <w:r>
        <w:rPr/>
        <w:t>1811, 12, 02 Portaria de [José de Oliveira Barbosa], [governador do reino de Angola],  ordenando que José Rodrigues Vás capitão Inspetor do Real Trem, mandasse aprontar doze barris para que fossem remetidos ao distrito de Libongo. (Arquivo Nacional Histórico de Angola, códice 276 -C-15-5) Local: Palácio de Luanda 02pp PADAB DVD14, 50, DSC00140</w:t>
      </w:r>
    </w:p>
    <w:p>
      <w:pPr>
        <w:pStyle w:val="Normal"/>
        <w:jc w:val="both"/>
        <w:rPr/>
      </w:pPr>
      <w:r>
        <w:rPr/>
      </w:r>
    </w:p>
    <w:p>
      <w:pPr>
        <w:pStyle w:val="Normal"/>
        <w:jc w:val="both"/>
        <w:rPr/>
      </w:pPr>
      <w:r>
        <w:rPr/>
        <w:t>1811, 12, 02 Portaria de [José de Oliveira Barbosa], [governador do reino de Angola],  ordenando que Manoel Carlos de Almeida e Albuquerque, Pagador das Despesas Miúdas da Real Fazenda, entregasse a Antônio Ozório, sargento-mor engenheiro, a quantia de 33$160 réis para pagamento da folha de obreiros e serventes que se empregaram nas obras da Fortaleza de São Francisco de Penedo de 16 a 30 de novembro. (Arquivo Nacional Histórico de Angola, códice 276 -C-15-5) Local: Palácio de Luanda 01p PADAB DVD14, 50, DSC00141</w:t>
      </w:r>
    </w:p>
    <w:p>
      <w:pPr>
        <w:pStyle w:val="Normal"/>
        <w:jc w:val="both"/>
        <w:rPr/>
      </w:pPr>
      <w:r>
        <w:rPr/>
      </w:r>
    </w:p>
    <w:p>
      <w:pPr>
        <w:pStyle w:val="Normal"/>
        <w:jc w:val="both"/>
        <w:rPr/>
      </w:pPr>
      <w:r>
        <w:rPr/>
        <w:t>1811, 12, 02 Portaria de [José de Oliveira Barbosa], [governador do reino de Angola],  ordenando que Manoel Carlos de Almeida e Albuquerque, Pagador das Despesas Miúdas da Real Fazenda, entregasse a José Rodrigues Vás, capitão Inspetor do Real Trem, a quantia de 327$430 réis para socorro de alguns presos de galés. (Arquivo Nacional Histórico de Angola, códice 276 -C-15-5) Local: Palácio de Luanda 02pp PADAB DVD14, 50, DSC00141</w:t>
      </w:r>
    </w:p>
    <w:p>
      <w:pPr>
        <w:pStyle w:val="Normal"/>
        <w:jc w:val="both"/>
        <w:rPr/>
      </w:pPr>
      <w:r>
        <w:rPr/>
      </w:r>
    </w:p>
    <w:p>
      <w:pPr>
        <w:pStyle w:val="Normal"/>
        <w:jc w:val="both"/>
        <w:rPr/>
      </w:pPr>
      <w:r>
        <w:rPr/>
        <w:t>1811, 12, 03 Portaria de [José de Oliveira Barbosa], [governador do reino de Angola],  dando instruções e ordens claras ao oficial subalterno que fosse nomeado para comandar o destacamento da Fortaleza de Penedo, com suas obrigações em relação aos homens e à própria fortaleza.  (Arquivo Nacional Histórico de Angola, códice 276 -C-15-5) Local: Palácio de Luanda 04pp PADAB DVD14, 50, DSC00142</w:t>
      </w:r>
    </w:p>
    <w:p>
      <w:pPr>
        <w:pStyle w:val="Normal"/>
        <w:jc w:val="both"/>
        <w:rPr/>
      </w:pPr>
      <w:r>
        <w:rPr/>
      </w:r>
    </w:p>
    <w:p>
      <w:pPr>
        <w:pStyle w:val="Normal"/>
        <w:jc w:val="both"/>
        <w:rPr/>
      </w:pPr>
      <w:r>
        <w:rPr/>
        <w:t>1811, 12, 04 Portaria de [José de Oliveira Barbosa], [governador do reino de Angola],  ordenando que Cândido Francisco da Silva, Pagador das Tropas, satisfizesse ao sargento-mor do Regimento de Milícias daquela praça [Luanda] seus soldos referentes ao posto de tenente-coronel de Infantaria, do qual se encontrava reformado. (Arquivo Nacional Histórico de Angola, códice 276 -C-15-5) Local: Palácio de Luanda 02pp PADAB DVD14, 50, DSC00145</w:t>
      </w:r>
    </w:p>
    <w:p>
      <w:pPr>
        <w:pStyle w:val="Normal"/>
        <w:jc w:val="both"/>
        <w:rPr/>
      </w:pPr>
      <w:r>
        <w:rPr/>
      </w:r>
    </w:p>
    <w:p>
      <w:pPr>
        <w:pStyle w:val="Normal"/>
        <w:jc w:val="both"/>
        <w:rPr/>
      </w:pPr>
      <w:r>
        <w:rPr/>
        <w:t>1811, 12, 06 Portaria de [José de Oliveira Barbosa], [governador do reino de Angola],  ordenando que Manoel Carlos de Almeida e Albuquerque, Pagador das Despesas Miúdas da Real Fazenda, seguindo o Aviso do Ministro secretário de Estado daquela Repartição, de 19 de julho de 1811, fizesse receber o convento de Nossa Senhora do Carmo e o Padre Francisco José  Xavier Pereira Valente a quantia mensal de 18$000 réis  da Real Fazenda.  (Arquivo Nacional Histórico de Angola, códice 276 -C-15-5) Local: Palácio de Luanda 01p PADAB DVD14, 50, DSC00146</w:t>
      </w:r>
    </w:p>
    <w:p>
      <w:pPr>
        <w:pStyle w:val="Normal"/>
        <w:jc w:val="both"/>
        <w:rPr/>
      </w:pPr>
      <w:r>
        <w:rPr/>
      </w:r>
    </w:p>
    <w:p>
      <w:pPr>
        <w:pStyle w:val="Normal"/>
        <w:jc w:val="both"/>
        <w:rPr/>
      </w:pPr>
      <w:r>
        <w:rPr/>
        <w:t>1811, 12, 07 Portaria de [José de Oliveira Barbosa], [governador do reino de Angola],  ordenando que Manoel Carlos de Almeida e Albuquerque, Pagador das Despesas Miúdas da Real Fazenda, entregasse a José Rodrigues Vás, capitão Inspetor do Real Trem, a quantia de 15$250 réis para o pagamento da folha das pessoas que se empregaram nas obras reais. (Arquivo Nacional Histórico de Angola, códice 276 -C-15-5) Local: Palácio de Luanda 01p PADAB DVD14, 50, DSC00147</w:t>
      </w:r>
    </w:p>
    <w:p>
      <w:pPr>
        <w:pStyle w:val="Normal"/>
        <w:jc w:val="both"/>
        <w:rPr/>
      </w:pPr>
      <w:r>
        <w:rPr/>
      </w:r>
    </w:p>
    <w:p>
      <w:pPr>
        <w:pStyle w:val="Normal"/>
        <w:jc w:val="both"/>
        <w:rPr/>
      </w:pPr>
      <w:r>
        <w:rPr/>
        <w:t>1811, 12, 09 Portaria de [José de Oliveira Barbosa], [governador do reino de Angola],  ordenando que Cândido Francisco da Silva, Pagador das Tropas, suspendesse o soldo de João Firmino Rangel referente ao posto de tenente do Regimento de Linha daquela Guarnição, visto que o Príncipe Regente a ele concedera passagem para o Estado Maior do Exército. (Arquivo Nacional Histórico de Angola, códice 276 -C-15-5) Local: Palácio de Luanda 01p PADAB DVD14, 50, DSC00148</w:t>
      </w:r>
    </w:p>
    <w:p>
      <w:pPr>
        <w:pStyle w:val="Normal"/>
        <w:jc w:val="both"/>
        <w:rPr/>
      </w:pPr>
      <w:r>
        <w:rPr/>
      </w:r>
    </w:p>
    <w:p>
      <w:pPr>
        <w:pStyle w:val="Normal"/>
        <w:jc w:val="both"/>
        <w:rPr>
          <w:b/>
          <w:b/>
        </w:rPr>
      </w:pPr>
      <w:r>
        <w:rPr/>
        <w:t xml:space="preserve">1811, 12, 09 Portaria de [José de Oliveira Barbosa], [governador do reino de Angola],  ordenando que Cândido Francisco da Silva, Pagador das Tropas, suspendesse o soldo de João Firmino Rangel referente ao posto de tenente do Regimento de Linha daquela Guarnição, visto que o Príncipe Regente a ele concedera passagem para o Estado Maior do Exército. (Arquivo Nacional Histórico de Angola, códice 276 -C-15-5) Local: Palácio de Luanda 02pp PADAB DVD14, 50, DSC00148 </w:t>
      </w:r>
    </w:p>
    <w:p>
      <w:pPr>
        <w:pStyle w:val="Normal"/>
        <w:jc w:val="both"/>
        <w:rPr>
          <w:b/>
          <w:b/>
        </w:rPr>
      </w:pPr>
      <w:r>
        <w:rPr>
          <w:b/>
        </w:rPr>
      </w:r>
    </w:p>
    <w:p>
      <w:pPr>
        <w:pStyle w:val="Normal"/>
        <w:jc w:val="both"/>
        <w:rPr/>
      </w:pPr>
      <w:r>
        <w:rPr/>
        <w:t>1811, 12, 09 Portaria de [José de Oliveira Barbosa], [governador do reino de Angola],  ordenando que Cândido Francisco da Silva, Pagador das Tropas, satisfizesse os soldos devidos ao capitão reformado do Regimento de Infantaria, Joaquim Manoel de Moraes, referentes ao seu tempo no posto de tenente. (Arquivo Nacional Histórico de Angola, códice 276 -C-15-5) Local: Palácio de Luanda 01p PADAB DVD14, 50, DSC00149</w:t>
      </w:r>
    </w:p>
    <w:p>
      <w:pPr>
        <w:pStyle w:val="Normal"/>
        <w:jc w:val="both"/>
        <w:rPr/>
      </w:pPr>
      <w:r>
        <w:rPr/>
      </w:r>
    </w:p>
    <w:p>
      <w:pPr>
        <w:pStyle w:val="Normal"/>
        <w:jc w:val="both"/>
        <w:rPr/>
      </w:pPr>
      <w:r>
        <w:rPr/>
        <w:t>1811, 12, 10 Portaria de [José de Oliveira Barbosa], [governador do reino de Angola],  ordenando que Manoel Carlos de Almeida e Albuquerque, Pagador das Despesas Miúdas da Real Fazenda, entregasse a José Rodrigues Vás, capitão Inspetor do Real Trem, a quantia de 50$200 réis para pagamento de patrões e remadores chamados para os serviços miúdos das embarcações de Sua Alteza Real. (Arquivo Nacional Histórico de Angola, códice 276 -C-15-5) Local: Palácio de Luanda 01p PADAB DVD14, 50, DSC00150</w:t>
      </w:r>
    </w:p>
    <w:p>
      <w:pPr>
        <w:pStyle w:val="Normal"/>
        <w:jc w:val="both"/>
        <w:rPr/>
      </w:pPr>
      <w:r>
        <w:rPr/>
      </w:r>
    </w:p>
    <w:p>
      <w:pPr>
        <w:pStyle w:val="Normal"/>
        <w:jc w:val="both"/>
        <w:rPr/>
      </w:pPr>
      <w:r>
        <w:rPr/>
        <w:t>1811, 12, 10 Portaria de [José de Oliveira Barbosa], [governador do reino de Angola],  ordenando que Manoel Carlos de Almeida e Albuquerque, Pagador das Despesas Miúdas da Real Fazenda, pagasse a Domingos José de Carvalho Freitas a quantia de oito contos e vinte e cinco réis pela compra de alguns gêneros para as obras do Real Trem. (Arquivo Nacional Histórico de Angola, códice 276 -C-15-5) Local: Palácio de Luanda 01p PADAB DVD14, 50, DSC00150</w:t>
      </w:r>
    </w:p>
    <w:p>
      <w:pPr>
        <w:pStyle w:val="Normal"/>
        <w:jc w:val="both"/>
        <w:rPr/>
      </w:pPr>
      <w:r>
        <w:rPr/>
      </w:r>
    </w:p>
    <w:p>
      <w:pPr>
        <w:pStyle w:val="Normal"/>
        <w:jc w:val="both"/>
        <w:rPr/>
      </w:pPr>
      <w:r>
        <w:rPr/>
        <w:t>1811, 12, 10 Portaria de [José de Oliveira Barbosa], [governador do reino de Angola],  ordenando que José Rodrigues Vás, capitão Inspetor do Real Trem, mandasse aprontar alguns moios de cal e tijolos para as obras da Ponte de São Francisco de Penedo. (Arquivo Nacional Histórico de Angola, códice 276 -C-15-5) Local: Palácio de Luanda 01p PADAB DVD14, 50, DSC00151</w:t>
      </w:r>
    </w:p>
    <w:p>
      <w:pPr>
        <w:pStyle w:val="Normal"/>
        <w:jc w:val="both"/>
        <w:rPr/>
      </w:pPr>
      <w:r>
        <w:rPr/>
      </w:r>
    </w:p>
    <w:p>
      <w:pPr>
        <w:pStyle w:val="Normal"/>
        <w:jc w:val="both"/>
        <w:rPr/>
      </w:pPr>
      <w:r>
        <w:rPr/>
        <w:t xml:space="preserve">1811, 12, 12 Portaria de [José de Oliveira Barbosa], [governador do reino de Angola],  ordenando que José Rodrigues Vás, capitão Inspetor do Real Trem, fizesse aprontar alguns itens para um barco grande. (Arquivo Nacional Histórico de Angola, códice 276 -C-15-5) Local: Palácio de Luanda 01p PADAB DVD14, 50, DSC00151 </w:t>
      </w:r>
    </w:p>
    <w:p>
      <w:pPr>
        <w:pStyle w:val="Normal"/>
        <w:jc w:val="both"/>
        <w:rPr/>
      </w:pPr>
      <w:r>
        <w:rPr/>
      </w:r>
    </w:p>
    <w:p>
      <w:pPr>
        <w:pStyle w:val="Normal"/>
        <w:jc w:val="both"/>
        <w:rPr/>
      </w:pPr>
      <w:r>
        <w:rPr/>
        <w:t>1811, 12, 12 Portaria de [José de Oliveira Barbosa], [governador do reino de Angola],  ordenando que Manoel Carlos de Almeida e Albuquerque, Pagador das Despesas Miúdas da Real Fazenda, pagasse a Euistendeira Aguada Pedro</w:t>
      </w:r>
      <w:r>
        <w:rPr>
          <w:b/>
        </w:rPr>
        <w:t xml:space="preserve"> </w:t>
      </w:r>
      <w:r>
        <w:rPr/>
        <w:t>a quantia de 3$000 réis pela compra de 24 panos de fio de algodão para velas de um barco grande. (Arquivo Nacional Histórico de Angola, códice 276 -C-15-5) Local: Palácio de Luanda 01p PADAB DVD14, 50, DSC00152</w:t>
      </w:r>
    </w:p>
    <w:p>
      <w:pPr>
        <w:pStyle w:val="Normal"/>
        <w:jc w:val="both"/>
        <w:rPr/>
      </w:pPr>
      <w:r>
        <w:rPr/>
      </w:r>
    </w:p>
    <w:p>
      <w:pPr>
        <w:pStyle w:val="Normal"/>
        <w:jc w:val="both"/>
        <w:rPr/>
      </w:pPr>
      <w:r>
        <w:rPr/>
        <w:t>1811, 12, 12 Portaria de [José de Oliveira Barbosa], [governador do reino de Angola],  ordenando que Cândido Francisco da Silva, Pagador das Tropas, satisfizesse ao sargento-mor José Joaquim Marques os soldos correspondentes desde outubro de 1811. (Arquivo Nacional Histórico de Angola, códice 276 -C-15-5) Local: Palácio de Luanda 01p PADAB DVD14, 50, DSC00152</w:t>
      </w:r>
    </w:p>
    <w:p>
      <w:pPr>
        <w:pStyle w:val="Normal"/>
        <w:jc w:val="both"/>
        <w:rPr/>
      </w:pPr>
      <w:r>
        <w:rPr/>
      </w:r>
    </w:p>
    <w:p>
      <w:pPr>
        <w:pStyle w:val="Normal"/>
        <w:jc w:val="both"/>
        <w:rPr/>
      </w:pPr>
      <w:r>
        <w:rPr/>
        <w:t>1811, 12, 12 Portaria de [José de Oliveira Barbosa], [governador do reino de Angola],  ordenando que Antônio José da Silva Lisboa, Deputado Tesoureiro Geral da Junta da Administração e Arrecadação da Real Fazenda, entregasse por adiantamento ao Manoel Carlos de Almeida e Albuquerque, Pagador das Despesas Miúdas da Real Fazenda, a quantia de 1:173$160 réis para a continuação das despesas de seu expediente. (Arquivo Nacional Histórico de Angola, códice 276 -C-15-5) Local: Palácio de Luanda 01p PADAB DVD14, 50, DSC00153</w:t>
      </w:r>
    </w:p>
    <w:p>
      <w:pPr>
        <w:pStyle w:val="Normal"/>
        <w:jc w:val="both"/>
        <w:rPr/>
      </w:pPr>
      <w:r>
        <w:rPr/>
      </w:r>
    </w:p>
    <w:p>
      <w:pPr>
        <w:pStyle w:val="Normal"/>
        <w:jc w:val="both"/>
        <w:rPr/>
      </w:pPr>
      <w:r>
        <w:rPr/>
        <w:t>1811, 12, 12 Portaria de [José de Oliveira Barbosa], [governador do reino de Angola],  ordenando que Antônio José da Silva Lisboa, Deputado Tesoureiro Geral da Junta da Administração e Arrecadação da Real Fazenda, entregasse ao Pagador das Despesas Miúdas encarregado [Manoel Carlos de Almeida e Albuquerque] a quantia de 800$000 para a continuação da compra do marfim da qual ele ficara responsável. (Arquivo Nacional Histórico de Angola, códice 276 -C-15-5) Local: Palácio de Luanda 01p PADAB DVD14, 50, DSC00153</w:t>
      </w:r>
    </w:p>
    <w:p>
      <w:pPr>
        <w:pStyle w:val="Normal"/>
        <w:jc w:val="both"/>
        <w:rPr/>
      </w:pPr>
      <w:r>
        <w:rPr/>
      </w:r>
    </w:p>
    <w:p>
      <w:pPr>
        <w:pStyle w:val="Normal"/>
        <w:jc w:val="both"/>
        <w:rPr/>
      </w:pPr>
      <w:r>
        <w:rPr/>
        <w:t>1811, 12, 14 Portaria de [José de Oliveira Barbosa], [governador do reino de Angola],  ordenando que José Rodrigues Vás, capitão Inspetor do Real Trem, fizesse aprontar alguns tijolos e moios de cal necessários para as obras do quartel do regimento e da Casa da Junta. (Arquivo Nacional Histórico de Angola, códice 276 -C-15-5) Local: Palácio de Luanda 01p PADAB DVD14, 50, DSC00154</w:t>
      </w:r>
    </w:p>
    <w:p>
      <w:pPr>
        <w:pStyle w:val="Normal"/>
        <w:jc w:val="both"/>
        <w:rPr/>
      </w:pPr>
      <w:r>
        <w:rPr/>
      </w:r>
    </w:p>
    <w:p>
      <w:pPr>
        <w:pStyle w:val="Normal"/>
        <w:jc w:val="both"/>
        <w:rPr/>
      </w:pPr>
      <w:r>
        <w:rPr/>
        <w:t>1811, 12, 14 Portaria de [José de Oliveira Barbosa], [governador do reino de Angola],  ordenando que Luis Calisto de Souza Magalhães, Almoxarife dos Reais Armazéns, entregasse a José Rodrigues Vás, capitão Inspetor do Real Trem, algumas telhas para conserto do telhado da Casa da Junta. (Arquivo Nacional Histórico de Angola, códice 276 -C-15-5) Local: Palácio de Luanda 01p PADAB DVD14, 50, DSC00154</w:t>
      </w:r>
    </w:p>
    <w:p>
      <w:pPr>
        <w:pStyle w:val="Normal"/>
        <w:jc w:val="both"/>
        <w:rPr/>
      </w:pPr>
      <w:r>
        <w:rPr/>
      </w:r>
    </w:p>
    <w:p>
      <w:pPr>
        <w:pStyle w:val="Normal"/>
        <w:jc w:val="both"/>
        <w:rPr/>
      </w:pPr>
      <w:r>
        <w:rPr/>
        <w:t>1811, 12, 14 Portaria de [José de Oliveira Barbosa], [governador do reino de Angola],  ordenando que Luís José Tavares da Fonseca Pinto, sargento-mor comandante da Fortaleza de São Miguel, entregasse a Antônio Ozório, sargento-mor comandante da Companhia de Artilharia, algumas libras de pólvora para a salva do dia 17 de dezembro. (Arquivo Nacional Histórico de Angola, códice 276 -C-15-5) Local: Palácio de Luanda 02pp PADAB DVD14, 50, DSC00154</w:t>
      </w:r>
    </w:p>
    <w:p>
      <w:pPr>
        <w:pStyle w:val="Normal"/>
        <w:jc w:val="both"/>
        <w:rPr/>
      </w:pPr>
      <w:r>
        <w:rPr/>
      </w:r>
    </w:p>
    <w:p>
      <w:pPr>
        <w:pStyle w:val="Normal"/>
        <w:jc w:val="both"/>
        <w:rPr/>
      </w:pPr>
      <w:r>
        <w:rPr/>
        <w:t>1811, 12, 14 Portaria de [José de Oliveira Barbosa], [governador do reino de Angola],  ordenando que José Rodrigues Vás, capitão Inspetor do Real Trem, mandasse aprontar alguns itens e os entregasse ao sargento-mor comandante da Fortaleza de São Miguel [Luís José Tavares da Fonseca Pinto], assim como distribuísse o peso devido da pólvora de Sua Alteza Real, que se encontrava nos Armazéns Reais. (Arquivo Nacional Histórico de Angola, códice 276 -C-15-5) Local: Palácio de Luanda 01p PADAB DVD14, 50, DSC00155</w:t>
      </w:r>
    </w:p>
    <w:p>
      <w:pPr>
        <w:pStyle w:val="Normal"/>
        <w:jc w:val="both"/>
        <w:rPr/>
      </w:pPr>
      <w:r>
        <w:rPr/>
      </w:r>
    </w:p>
    <w:p>
      <w:pPr>
        <w:pStyle w:val="Normal"/>
        <w:jc w:val="both"/>
        <w:rPr/>
      </w:pPr>
      <w:r>
        <w:rPr/>
        <w:t>1811, 12, 16 Portaria de [José de Oliveira Barbosa], [governador do reino de Angola],  ordenando que Luís José Tavares da Fonseca Pinto, sargento-mor comandante da Fortaleza de São Miguel, entregasse a Mathias Joaquim de Brito, capitão comandante do Esquadrão, alguns cartuchos de pistola para uso do mesmo esquadrão. (Arquivo Nacional Histórico de Angola, códice 276 -C-15-5) Local: Palácio de Luanda 02pp PADAB DVD14, 50, DSC00155</w:t>
      </w:r>
    </w:p>
    <w:p>
      <w:pPr>
        <w:pStyle w:val="Normal"/>
        <w:jc w:val="both"/>
        <w:rPr/>
      </w:pPr>
      <w:r>
        <w:rPr/>
      </w:r>
    </w:p>
    <w:p>
      <w:pPr>
        <w:pStyle w:val="Normal"/>
        <w:jc w:val="both"/>
        <w:rPr/>
      </w:pPr>
      <w:r>
        <w:rPr/>
        <w:t>1811, 12, 16 Portaria de [José de Oliveira Barbosa], [governador do reino de Angola],  ordenando que Manoel Carlos de Almeida e Albuquerque, Pagador das Despesas Miúdas da Real Fazenda, entregasse ao Antônio Ozório, sargento-mor engenheiro, a quantia de 25$380 réis para pagamento das pessoas que se empregaram nas obras da Fortaleza de São Francisco de Penedo entre 1 e 15 de dezembro. (Arquivo Nacional Histórico de Angola, códice 276 -C-15-5) Local: Palácio de Luanda 01p PADAB DVD14, 50, DSC00156</w:t>
      </w:r>
    </w:p>
    <w:p>
      <w:pPr>
        <w:pStyle w:val="Normal"/>
        <w:jc w:val="both"/>
        <w:rPr/>
      </w:pPr>
      <w:r>
        <w:rPr/>
      </w:r>
    </w:p>
    <w:p>
      <w:pPr>
        <w:pStyle w:val="Normal"/>
        <w:jc w:val="both"/>
        <w:rPr/>
      </w:pPr>
      <w:r>
        <w:rPr/>
        <w:t>1811, 12, 16 Portaria de [José de Oliveira Barbosa], [governador do reino de Angola],  ordenando que Luís José Tavares da Fonseca Pinto, sargento-mor comandante da Fortaleza de São Miguel, entregasse a Manoel Lourenço Vieira, quartel-mestre do Regimento de Infantaria desta Guarnição, alguns itens para as salvas do dia 17 de dezembro. (Arquivo Nacional Histórico de Angola, códice 276 -C-15-5) Local: Palácio de Luanda 02pp PADAB DVD14, 50, DSC00156</w:t>
      </w:r>
    </w:p>
    <w:p>
      <w:pPr>
        <w:pStyle w:val="Normal"/>
        <w:jc w:val="both"/>
        <w:rPr/>
      </w:pPr>
      <w:r>
        <w:rPr/>
      </w:r>
    </w:p>
    <w:p>
      <w:pPr>
        <w:pStyle w:val="Normal"/>
        <w:jc w:val="both"/>
        <w:rPr/>
      </w:pPr>
      <w:r>
        <w:rPr/>
        <w:t>1811, 12, 16 Portaria de [José de Oliveira Barbosa], [governador do reino de Angola],  ordenando que Manoel Carlos de Almeida e Albuquerque, Pagador das Despesas Miúdas da Real Fazenda, entregasse a José Rodrigues Vás, capitão Inspetor do Real Trem, a quantia de 128$965 réis para pagamento da folha de oficiais e demais pessoas que trabalharam nas obras do Real Trem entre 1 e 15 de dezembro. (Arquivo Nacional Histórico de Angola, códice 276 -C-15-5) Local: Palácio de Luanda 01p PADAB DVD14, 50, DSC00157</w:t>
      </w:r>
    </w:p>
    <w:p>
      <w:pPr>
        <w:pStyle w:val="Normal"/>
        <w:jc w:val="both"/>
        <w:rPr/>
      </w:pPr>
      <w:r>
        <w:rPr/>
      </w:r>
    </w:p>
    <w:p>
      <w:pPr>
        <w:pStyle w:val="Normal"/>
        <w:jc w:val="both"/>
        <w:rPr/>
      </w:pPr>
      <w:r>
        <w:rPr/>
        <w:t>1811, 12, 17 Portaria de [José de Oliveira Barbosa], [governador do reino de Angola],  ordenando que João Francisco Neves, chefe do Regimento de Infantaria de Linha, relevasse as penas de deserção dos soldados Alberto dos Santos Antônio, da 1ª companhia, e Manoel, da 7º companhia, por terem sido eles perdoados por Sua Alteza Real. (Arquivo Nacional Histórico de Angola, códice 276 -C-15-5) Local: Palácio de Luanda 02pp PADAB DVD14, 50, DSC00157</w:t>
      </w:r>
    </w:p>
    <w:p>
      <w:pPr>
        <w:pStyle w:val="Normal"/>
        <w:jc w:val="both"/>
        <w:rPr/>
      </w:pPr>
      <w:r>
        <w:rPr/>
      </w:r>
    </w:p>
    <w:p>
      <w:pPr>
        <w:pStyle w:val="Normal"/>
        <w:jc w:val="both"/>
        <w:rPr/>
      </w:pPr>
      <w:r>
        <w:rPr/>
        <w:t>1811, 12, 19 Portaria de [José de Oliveira Barbosa], [governador do reino de Angola],  ordenando que João Francisco Neves, chefe do Regimento de Infantaria de Linha, relevasse a pena de degredo do soldado Salvador Brás por ter sido ele contemplado por provisão expedida pela Mesa do Desembargo do Paço em 28 de maio de 1811, na qual Sua Alteza Real lhe dava a baixa para ficar com sua mulher Maria das Dores. (Arquivo Nacional Histórico de Angola, códice 276 -C-15-5) Local: Palácio de Luanda 01p PADAB DVD14, 50, DSC00158</w:t>
      </w:r>
    </w:p>
    <w:p>
      <w:pPr>
        <w:pStyle w:val="Normal"/>
        <w:jc w:val="both"/>
        <w:rPr/>
      </w:pPr>
      <w:r>
        <w:rPr/>
      </w:r>
    </w:p>
    <w:p>
      <w:pPr>
        <w:pStyle w:val="Normal"/>
        <w:jc w:val="both"/>
        <w:rPr/>
      </w:pPr>
      <w:r>
        <w:rPr/>
        <w:t>1811, 12, 23 Portaria de [José de Oliveira Barbosa], [governador do reino de Angola],  ordenando que Luis Calisto de Souza Magalhães, Almoxarife dos Reais Armazéns, passasse diariamente uma quantidade de azeite para o Quartel da Companhia de Artilharia da cidade. (Arquivo Nacional Histórico de Angola, códice 276 -C-15-5) Local: Palácio de Luanda 01p PADAB DVD14, 50, DSC00159</w:t>
      </w:r>
    </w:p>
    <w:p>
      <w:pPr>
        <w:pStyle w:val="Normal"/>
        <w:jc w:val="both"/>
        <w:rPr/>
      </w:pPr>
      <w:r>
        <w:rPr/>
      </w:r>
    </w:p>
    <w:p>
      <w:pPr>
        <w:pStyle w:val="Normal"/>
        <w:jc w:val="both"/>
        <w:rPr/>
      </w:pPr>
      <w:r>
        <w:rPr/>
        <w:t>1811, 12, 24 Portaria de [José de Oliveira Barbosa], [governador do reino de Angola],  ordenando que Manoel Carlos de Almeida e Albuquerque, Pagador das Despesas Miúdas da Real Fazenda, pagasse aos pretos Mathias Dias Barros e Antônio Matheus a quantia de 10$000 pelo empréstimo de uma canoa na Barra do Bengo para serviços para o Esquadrão da cidade. (Arquivo Nacional Histórico de Angola, códice 276 -C-15-5) Local: Palácio de Luanda 01p PADAB DVD14, 50, DSC00159</w:t>
      </w:r>
    </w:p>
    <w:p>
      <w:pPr>
        <w:pStyle w:val="Normal"/>
        <w:jc w:val="both"/>
        <w:rPr/>
      </w:pPr>
      <w:r>
        <w:rPr/>
      </w:r>
    </w:p>
    <w:p>
      <w:pPr>
        <w:pStyle w:val="Normal"/>
        <w:jc w:val="both"/>
        <w:rPr/>
      </w:pPr>
      <w:r>
        <w:rPr/>
        <w:t>1812, 01, 03 Portaria de [José de Oliveira Barbosa], [governador do reino de Angola],  ordenando que José Rodrigues Vás, capitão Inspetor do Real Trem, mandasse comutar duas caldeiras pertencentes ao rancho da Companhia de Artilharia da cidade. (Arquivo Nacional Histórico de Angola, códice 276 -C-15-5) Local: Palácio de Luanda 01p PADAB DVD14, 50, DSC00161</w:t>
      </w:r>
    </w:p>
    <w:p>
      <w:pPr>
        <w:pStyle w:val="Normal"/>
        <w:jc w:val="both"/>
        <w:rPr/>
      </w:pPr>
      <w:r>
        <w:rPr/>
      </w:r>
    </w:p>
    <w:p>
      <w:pPr>
        <w:pStyle w:val="Normal"/>
        <w:jc w:val="both"/>
        <w:rPr/>
      </w:pPr>
      <w:r>
        <w:rPr/>
        <w:t xml:space="preserve">1812, 01, 04 Portaria de [José de Oliveira Barbosa], [governador do reino de Angola],  ordenando que Manoel Carlos de Almeida e Albuquerque, Pagador das Despesas Miúdas da Real Fazenda, entregasse a Antônio Ozório, sargento-mor engenheiro, a quantia de 24$890 réis para pagamento dos trabalhadores envolvidos nas obras da Fortaleza de São Francisco de Penedo entre 16 e 31 de dezembro de 1811, e para pagamento de João Francisco Mansores pela compra de alguns pregos para a mesma obra. (Arquivo Nacional Histórico de Angola, códice 276 -C-15-5) Local: Palácio de Luanda 01p PADAB DVD14, 50, DSC00161 </w:t>
      </w:r>
    </w:p>
    <w:p>
      <w:pPr>
        <w:pStyle w:val="Normal"/>
        <w:jc w:val="both"/>
        <w:rPr/>
      </w:pPr>
      <w:r>
        <w:rPr/>
      </w:r>
    </w:p>
    <w:p>
      <w:pPr>
        <w:pStyle w:val="Normal"/>
        <w:jc w:val="both"/>
        <w:rPr/>
      </w:pPr>
      <w:r>
        <w:rPr/>
        <w:t>1812, 01, 04 Portaria de [José de Oliveira Barbosa], [governador do reino de Angola],  ordenando que Manoel Carlos de Almeida e Albuquerque, Pagador das Despesas Miúdas da Real Fazenda, entregasse ao Antônio Ozório, sargento-mor engenheiro, a quantia de três mil e quatrocentos réis para pagamento de João Francisco Mansores pela compra de pregos para as obras da Fortaleza de São Francisco de Penedo. (Arquivo Nacional Histórico de Angola, códice 276 -C-15-5) Local: Palácio de Luanda 01p PADAB DVD14, 50, DSC00162</w:t>
      </w:r>
    </w:p>
    <w:p>
      <w:pPr>
        <w:pStyle w:val="Normal"/>
        <w:jc w:val="both"/>
        <w:rPr/>
      </w:pPr>
      <w:r>
        <w:rPr/>
      </w:r>
    </w:p>
    <w:p>
      <w:pPr>
        <w:pStyle w:val="Normal"/>
        <w:jc w:val="both"/>
        <w:rPr/>
      </w:pPr>
      <w:r>
        <w:rPr/>
        <w:t>1812, 01, 04 Portaria de [José de Oliveira Barbosa], [governador do reino de Angola],  ordenando que Manoel Carlos de Almeida e Albuquerque, Pagador das Despesas Miúdas da Real Fazenda, entregasse a quantia de 24$890 réis para pagamento dos trabalhadores envolvidos nas obras da Fortaleza de São Francisco de Penedo entre 16 e 31 de dezembro de 1811. (Arquivo Nacional Histórico de Angola, códice 276 -C-15-5) Local: Palácio de Luanda 01p PADAB DVD14, 50, DSC00162</w:t>
      </w:r>
    </w:p>
    <w:p>
      <w:pPr>
        <w:pStyle w:val="Normal"/>
        <w:jc w:val="both"/>
        <w:rPr/>
      </w:pPr>
      <w:r>
        <w:rPr/>
      </w:r>
    </w:p>
    <w:p>
      <w:pPr>
        <w:pStyle w:val="Normal"/>
        <w:jc w:val="both"/>
        <w:rPr/>
      </w:pPr>
      <w:r>
        <w:rPr/>
        <w:t>1812, 01, 04 Portaria de [José de Oliveira Barbosa], [governador do reino de Angola],  ordenando que o Manoel Carlos de Almeida e Albuquerque, Pagador das Despesas Miúdas da Real Fazenda, entregasse a José Rodrigues Vás, capitão Inspetor do Real Trem, a quantia de 330$460 réis para pagamento de todas as pessoas que se empregaram nas obras reais durante o mês de dezembro de 1811. (Arquivo Nacional Histórico de Angola, códice 276 -C-15-5) Local: Palácio de Luanda 01p PADAB DVD14, 50, DSC00163</w:t>
      </w:r>
    </w:p>
    <w:p>
      <w:pPr>
        <w:pStyle w:val="Normal"/>
        <w:jc w:val="both"/>
        <w:rPr/>
      </w:pPr>
      <w:r>
        <w:rPr/>
      </w:r>
    </w:p>
    <w:p>
      <w:pPr>
        <w:pStyle w:val="Normal"/>
        <w:jc w:val="both"/>
        <w:rPr/>
      </w:pPr>
      <w:r>
        <w:rPr/>
        <w:t>1812, 01, 04 Portaria de [José de Oliveira Barbosa], [governador do reino de Angola],  ordenando que Manoel Carlos de Almeida e Albuquerque, Pagador das Despesas Miúdas da Real Fazenda, entregasse a José Rodrigues Vás, capitão Inspetor do Real Trem, a quantia de 49$880 réis para pagamento dos oficiais e demais pessoas que se empregaram no mesmo Real Trem entre 6 e 31 de dezembro de 1811. (Arquivo Nacional Histórico de Angola, códice 276 -C-15-5) Local: Palácio de Luanda 02pp PADAB DVD14, 50, DSC00163</w:t>
      </w:r>
    </w:p>
    <w:p>
      <w:pPr>
        <w:pStyle w:val="Normal"/>
        <w:jc w:val="both"/>
        <w:rPr/>
      </w:pPr>
      <w:r>
        <w:rPr/>
      </w:r>
    </w:p>
    <w:p>
      <w:pPr>
        <w:pStyle w:val="Normal"/>
        <w:jc w:val="both"/>
        <w:rPr/>
      </w:pPr>
      <w:r>
        <w:rPr/>
        <w:t>1812, 01, 08 Portaria de [José de Oliveira Barbosa], [governador do reino de Angola],  ordenando que Manoel Carlos de Almeida e Albuquerque, Pagador das Despesas Miúdas da Real Fazenda, entregasse a José Rodrigues Vás, capitão Inspetor do Real Trem, a quantia de 1$200 réis  a Firmo José Ferreira de Aguiar pela compra de pregos para a obra da Fortaleza de São Francisco de Penedo. (Arquivo Nacional Histórico de Angola, códice 276 -C-15-5) Local: Palácio de Luanda 01p PADAB DVD14, 50, DSC00164</w:t>
      </w:r>
    </w:p>
    <w:p>
      <w:pPr>
        <w:pStyle w:val="Normal"/>
        <w:jc w:val="both"/>
        <w:rPr/>
      </w:pPr>
      <w:r>
        <w:rPr/>
      </w:r>
    </w:p>
    <w:p>
      <w:pPr>
        <w:pStyle w:val="Normal"/>
        <w:jc w:val="both"/>
        <w:rPr/>
      </w:pPr>
      <w:r>
        <w:rPr/>
        <w:t>1812, 01, 08 Portaria de [José de Oliveira Barbosa], [governador do reino de Angola],  ordenando que Manoel Carlos de Almeida e Albuquerque, Pagador das Despesas Miúdas da Real Fazenda, entregasse a José Rodrigues Vás, capitão Inspetor do Real Trem, a quantia de 9$000 réis para pagamento do Mestre de forno e carvão do Libongo, no período de 1 a 31 de dezembro de 1811. (Arquivo Nacional Histórico de Angola, códice 276 -C-15-5) Local: Palácio de Luanda 01p PADAB DVD14, 50, DSC00164</w:t>
      </w:r>
    </w:p>
    <w:p>
      <w:pPr>
        <w:pStyle w:val="Normal"/>
        <w:jc w:val="both"/>
        <w:rPr/>
      </w:pPr>
      <w:r>
        <w:rPr/>
      </w:r>
    </w:p>
    <w:p>
      <w:pPr>
        <w:pStyle w:val="Normal"/>
        <w:jc w:val="both"/>
        <w:rPr/>
      </w:pPr>
      <w:r>
        <w:rPr/>
        <w:t>1812, 01, 08 Portaria de [José de Oliveira Barbosa], [governador do reino de Angola],  ordenando que o Almoxarife dos Reais Armazéns [Luis Calisto de Souza Magalhães] entregasse a José Rodrigues Vás, capitão Inspetor do Real Trem, 50 pregos necessários para o mesmo Real Trem. (Arquivo Nacional Histórico de Angola, códice 276 -C-15-5) Local: Palácio de Luanda 01p PADAB DVD14, 50, DSC00165</w:t>
      </w:r>
    </w:p>
    <w:p>
      <w:pPr>
        <w:pStyle w:val="Normal"/>
        <w:jc w:val="both"/>
        <w:rPr/>
      </w:pPr>
      <w:r>
        <w:rPr/>
      </w:r>
    </w:p>
    <w:p>
      <w:pPr>
        <w:pStyle w:val="Normal"/>
        <w:jc w:val="both"/>
        <w:rPr/>
      </w:pPr>
      <w:r>
        <w:rPr/>
        <w:t>1812, 01, 10 Portaria de [José de Oliveira Barbosa], [governador do reino de Angola],  ordenando que João Francisco Neves,  coronel chefe do Regimento de Linha, livrasse do real serviço de ajudante do cirurgião-mor do mesmo regimento Antônio Manoel de Noronha por sua idade, moléstias e incapacidade de exercer o emprego. (Arquivo Nacional Histórico de Angola, códice 276 -C-15-5) Local: Palácio de Luanda 01p PADAB DVD14, 50, DSC00165</w:t>
      </w:r>
    </w:p>
    <w:p>
      <w:pPr>
        <w:pStyle w:val="Normal"/>
        <w:jc w:val="both"/>
        <w:rPr/>
      </w:pPr>
      <w:r>
        <w:rPr/>
      </w:r>
    </w:p>
    <w:p>
      <w:pPr>
        <w:pStyle w:val="Normal"/>
        <w:jc w:val="both"/>
        <w:rPr/>
      </w:pPr>
      <w:r>
        <w:rPr/>
        <w:t>1812, 01, 10 Portaria de [José de Oliveira Barbosa], [governador do reino de Angola],  ordenando que Manoel Carlos de Almeida e Albuquerque, Pagador das Despesas Miúdas da Real Fazenda, pagasse à Dona Joanna de Barros a quantia de 2$200 réis pela compra de cadilhos para o serviço do Real Trem. (Arquivo Nacional Histórico de Angola, códice 276 -C-15-5) Local: Palácio de Luanda 01p PADAB DVD14, 50, DSC00166</w:t>
      </w:r>
    </w:p>
    <w:p>
      <w:pPr>
        <w:pStyle w:val="Normal"/>
        <w:jc w:val="both"/>
        <w:rPr/>
      </w:pPr>
      <w:r>
        <w:rPr/>
      </w:r>
    </w:p>
    <w:p>
      <w:pPr>
        <w:pStyle w:val="Normal"/>
        <w:jc w:val="both"/>
        <w:rPr/>
      </w:pPr>
      <w:r>
        <w:rPr/>
        <w:t>1812, 01, 10 Portaria de [José de Oliveira Barbosa], [governador do reino de Angola],  ordenando que Manoel Carlos de Almeida e Albuquerque, Pagador das Despesas Miúdas da Real Fazenda, pagasse ao preto Rafael a quantia de 1$600 réis pela compra de dois barris. (Arquivo Nacional Histórico de Angola, códice 276 -C-15-5) Local: Palácio de Luanda 01p PADAB DVD14, 50, DSC00166</w:t>
      </w:r>
    </w:p>
    <w:p>
      <w:pPr>
        <w:pStyle w:val="Normal"/>
        <w:jc w:val="both"/>
        <w:rPr/>
      </w:pPr>
      <w:r>
        <w:rPr/>
      </w:r>
    </w:p>
    <w:p>
      <w:pPr>
        <w:pStyle w:val="Normal"/>
        <w:jc w:val="both"/>
        <w:rPr/>
      </w:pPr>
      <w:r>
        <w:rPr/>
        <w:t>1812, 01, 10 Portaria de [José de Oliveira Barbosa], [governador do reino de Angola],  ordenando que Manoel Carlos de Almeida e Albuquerque, Pagador das Despesas Miúdas da Real Fazenda, pagasse ao capitão João Ferreira Leite a quantia de 82$500 réis pela compra de alguns itens. (Arquivo Nacional Histórico de Angola, códice 276 -C-15-5) Local: Palácio de Luanda 02pp PADAB DVD14, 50, DSC00166</w:t>
      </w:r>
    </w:p>
    <w:p>
      <w:pPr>
        <w:pStyle w:val="Normal"/>
        <w:jc w:val="both"/>
        <w:rPr/>
      </w:pPr>
      <w:r>
        <w:rPr/>
      </w:r>
    </w:p>
    <w:p>
      <w:pPr>
        <w:pStyle w:val="Normal"/>
        <w:jc w:val="both"/>
        <w:rPr/>
      </w:pPr>
      <w:r>
        <w:rPr/>
        <w:t>1812, 01, 11 Portaria de [José de Oliveira Barbosa], [governador do reino de Angola],  ordenando que José Rodrigues Vás, capitão Inspetor do Real Trem, fizesse aprontar alguns itens para servirem de vasilhames na obra do Real Trem. (Arquivo Nacional Histórico de Angola, códice 276 -C-15-5) Local: Palácio de Luanda 01p PADAB DVD14, 50, DSC00167</w:t>
      </w:r>
    </w:p>
    <w:p>
      <w:pPr>
        <w:pStyle w:val="Normal"/>
        <w:jc w:val="both"/>
        <w:rPr/>
      </w:pPr>
      <w:r>
        <w:rPr/>
      </w:r>
    </w:p>
    <w:p>
      <w:pPr>
        <w:pStyle w:val="Normal"/>
        <w:jc w:val="both"/>
        <w:rPr/>
      </w:pPr>
      <w:r>
        <w:rPr/>
        <w:t>1812, 01, 11 Portaria de [José de Oliveira Barbosa], [governador do reino de Angola],  ordenando que o Almoxarife dos Reais Armazéns [Luis Calisto de Souza Magalhães] entregasse a José Rodrigues Vás, capitão Inspetor do Real Trem, 50 pregos necessários para o Real Trem. (Arquivo Nacional Histórico de Angola, códice 276 -C-15-5) Local: Palácio de Luanda 02pp PADAB DVD14, 50, DSC00167</w:t>
      </w:r>
    </w:p>
    <w:p>
      <w:pPr>
        <w:pStyle w:val="Normal"/>
        <w:jc w:val="both"/>
        <w:rPr/>
      </w:pPr>
      <w:r>
        <w:rPr/>
      </w:r>
    </w:p>
    <w:p>
      <w:pPr>
        <w:pStyle w:val="Normal"/>
        <w:jc w:val="both"/>
        <w:rPr/>
      </w:pPr>
      <w:r>
        <w:rPr/>
        <w:t>1812, 01, 11 Portaria de [José de Oliveira Barbosa], [governador do reino de Angola],  ordenando que Manoel Carlos de Almeida e Albuquerque, Pagador das Despesas Miúdas da Real Fazenda, pagasse a Firmo José Ferreira de Aguiar a quantia de mil e duzentos réis por pregos comprados para as obras da Fortaleza de São Francisco de Penedo. (Arquivo Nacional Histórico de Angola, códice 276 -C-15-5) Local: Palácio de Luanda 01p PADAB DVD14, 50, DSC00168</w:t>
      </w:r>
    </w:p>
    <w:p>
      <w:pPr>
        <w:pStyle w:val="Normal"/>
        <w:jc w:val="both"/>
        <w:rPr/>
      </w:pPr>
      <w:r>
        <w:rPr/>
      </w:r>
    </w:p>
    <w:p>
      <w:pPr>
        <w:pStyle w:val="Normal"/>
        <w:jc w:val="both"/>
        <w:rPr/>
      </w:pPr>
      <w:r>
        <w:rPr/>
        <w:t>1812, 01, 13 Portaria de [José de Oliveira Barbosa], [governador do reino de Angola],  ordenando que Manoel Carlos de Almeida e Albuquerque, Pagador das Despesas Miúdas da Real Fazenda, pagasse ao mestre funileiro Manoel Pinto de Miranda a quantia de 70$500 réis por cinco latões remetidos à Corte do Rio de Janeiro. (Arquivo Nacional Histórico de Angola, códice 276 -C-15-5) Local: Palácio de Luanda 01p PADAB DVD14, 50, DSC00168</w:t>
      </w:r>
    </w:p>
    <w:p>
      <w:pPr>
        <w:pStyle w:val="Normal"/>
        <w:jc w:val="both"/>
        <w:rPr/>
      </w:pPr>
      <w:r>
        <w:rPr/>
      </w:r>
    </w:p>
    <w:p>
      <w:pPr>
        <w:pStyle w:val="Normal"/>
        <w:jc w:val="both"/>
        <w:rPr/>
      </w:pPr>
      <w:r>
        <w:rPr/>
        <w:t>1812, 01, 13 Portaria de [José de Oliveira Barbosa], [governador do reino de Angola],  ordenando que João Francisco Neves, coronel chefe do Regimento de Infantaria de Linha, dispensasse do serviço real Alberto de Santo Antônio, como requerido pelo próprio interessado, e julgado entendível pelo próprio governador. (Arquivo Nacional Histórico de Angola, códice 276 -C-15-5) Local: Palácio de Luanda 01p PADAB DVD14, 50, DSC00169</w:t>
      </w:r>
    </w:p>
    <w:p>
      <w:pPr>
        <w:pStyle w:val="Normal"/>
        <w:jc w:val="both"/>
        <w:rPr/>
      </w:pPr>
      <w:r>
        <w:rPr/>
      </w:r>
    </w:p>
    <w:p>
      <w:pPr>
        <w:pStyle w:val="Normal"/>
        <w:jc w:val="both"/>
        <w:rPr/>
      </w:pPr>
      <w:r>
        <w:rPr/>
        <w:t>1812, 01, 15 Portaria de [José de Oliveira Barbosa], [governador do reino de Angola],  ordenando que José Rodrigues Vás, capitão Inspetor do Real Trem, mandasse fazer um martelo grande para atarraxar ferraduras, recomendando mais cuidado ao mestre ferreiro. (Arquivo Nacional Histórico de Angola, códice 276 -C-15-5) Local: Palácio de Luanda 01p PADAB DVD14, 50, DSC00169</w:t>
      </w:r>
    </w:p>
    <w:p>
      <w:pPr>
        <w:pStyle w:val="Normal"/>
        <w:jc w:val="both"/>
        <w:rPr/>
      </w:pPr>
      <w:r>
        <w:rPr/>
      </w:r>
    </w:p>
    <w:p>
      <w:pPr>
        <w:pStyle w:val="Normal"/>
        <w:jc w:val="both"/>
        <w:rPr/>
      </w:pPr>
      <w:r>
        <w:rPr/>
        <w:t>1812, 01, 15 Portaria de [José de Oliveira Barbosa], [governador do reino de Angola],  ordenando que José Rodrigues Vás, capitão Inspetor do Real Trem, fizesse aprontar três moios de cal para as obras da Fortaleza de São Francisco de Penedo. (Arquivo Nacional Histórico de Angola, códice 276 -C-15-5) Local: Palácio de Luanda 02pp PADAB DVD14, 50, DSC00169</w:t>
      </w:r>
    </w:p>
    <w:p>
      <w:pPr>
        <w:pStyle w:val="Normal"/>
        <w:jc w:val="both"/>
        <w:rPr/>
      </w:pPr>
      <w:r>
        <w:rPr/>
      </w:r>
    </w:p>
    <w:p>
      <w:pPr>
        <w:pStyle w:val="Normal"/>
        <w:jc w:val="both"/>
        <w:rPr/>
      </w:pPr>
      <w:r>
        <w:rPr/>
        <w:t>1812, 01, 16 Portaria de [José de Oliveira Barbosa], [governador do reino de Angola],  ordenando que Cândido Francisco da Silva, Pagador das Tropas, satisfizesse a Joaquim Antônio Torres, alferes agregado da guarnição de Benguela, a metade do soldo que tiver vencido e for vencendo enquanto o mesmo se encontrar preso naquela cidade. (Arquivo Nacional Histórico de Angola, códice 276 -C-15-5) Local: Palácio de Luanda 01p PADAB DVD14, 50, DSC00170</w:t>
      </w:r>
    </w:p>
    <w:p>
      <w:pPr>
        <w:pStyle w:val="Normal"/>
        <w:jc w:val="both"/>
        <w:rPr/>
      </w:pPr>
      <w:r>
        <w:rPr/>
      </w:r>
    </w:p>
    <w:p>
      <w:pPr>
        <w:pStyle w:val="Normal"/>
        <w:jc w:val="both"/>
        <w:rPr/>
      </w:pPr>
      <w:r>
        <w:rPr/>
        <w:t>1812, 01, 16 Portaria de [José de Oliveira Barbosa], [governador do reino de Angola],  ordenando que Cândido Francisco da Silva, Pagador das Tropas, satisfizesse a Francisco José Furtado, alferes do Regimento de Infantaria, os soldos que se lhe devessem, referentes ao período do dia do seu embarque até o dia antecedente ao cumprimento de sua patente. (Arquivo Nacional Histórico de Angola, códice 276 -C-15-5) Local: Palácio de Luanda 01p PADAB DVD14, 50, DSC00170</w:t>
      </w:r>
    </w:p>
    <w:p>
      <w:pPr>
        <w:pStyle w:val="Normal"/>
        <w:jc w:val="both"/>
        <w:rPr/>
      </w:pPr>
      <w:r>
        <w:rPr/>
      </w:r>
    </w:p>
    <w:p>
      <w:pPr>
        <w:pStyle w:val="Normal"/>
        <w:jc w:val="both"/>
        <w:rPr/>
      </w:pPr>
      <w:r>
        <w:rPr/>
        <w:t>1812, 01, 16 Portaria de [José de Oliveira Barbosa], [governador do reino de Angola],  ordenando que João Francisco Neves, chefe do Regimento de Infantaria, desse baixa do serviço a Caetano José do Nascimento pela continuação de sua péssima conduta, mesmo após o degredo para as galés. (Arquivo Nacional Histórico de Angola, códice 276 -C-15-5) Local: Palácio de Luanda 01p PADAB DVD14, 50, DSC00171</w:t>
      </w:r>
    </w:p>
    <w:p>
      <w:pPr>
        <w:pStyle w:val="Normal"/>
        <w:jc w:val="both"/>
        <w:rPr/>
      </w:pPr>
      <w:r>
        <w:rPr/>
      </w:r>
    </w:p>
    <w:p>
      <w:pPr>
        <w:pStyle w:val="Normal"/>
        <w:jc w:val="both"/>
        <w:rPr/>
      </w:pPr>
      <w:r>
        <w:rPr/>
        <w:t>1812, 01, 18 Portaria de [José de Oliveira Barbosa], [governador do reino de Angola],  ordenando que Manoel Carlos de Almeida e Albuquerque, Pagador das Despesas Miúdas da Real Fazenda, entregasse a José Rodrigues Vás, capitão Inspetor do Real Trem, a quantia de 52$550 para pagamento dos oficiais e demais pessoas empregadas nas obras do Real Trem, no período de 1 a 15 de janeiro. (Arquivo Nacional Histórico de Angola, códice 276 -C-15-5) Local: Palácio de Luanda 02pp PADAB DVD14, 50, DSC00171</w:t>
      </w:r>
    </w:p>
    <w:p>
      <w:pPr>
        <w:pStyle w:val="Normal"/>
        <w:jc w:val="both"/>
        <w:rPr/>
      </w:pPr>
      <w:r>
        <w:rPr/>
      </w:r>
    </w:p>
    <w:p>
      <w:pPr>
        <w:pStyle w:val="Normal"/>
        <w:jc w:val="both"/>
        <w:rPr/>
      </w:pPr>
      <w:r>
        <w:rPr/>
        <w:t>1812, 01, 18 Portaria de [José de Oliveira Barbosa], [governador do reino de Angola],  ordenando que Manoel Carlos de Almeida e Albuquerque, Pagador das Despesas Miúdas da Real Fazenda, entregasse ao Antônio Ozório, sargento-mor engenheiro, a quantia de 17$200 réis para pagamento dos oficiais e demais pessoas empregadas nas obras da Fortaleza de São Francisco de Penedo entre 1 e 15 de janeiro. (Arquivo Nacional Histórico de Angola, códice 276 -C-15-5) Local: Palácio de Luanda 01p PADAB DVD14, 50, DSC00172</w:t>
      </w:r>
    </w:p>
    <w:p>
      <w:pPr>
        <w:pStyle w:val="Normal"/>
        <w:jc w:val="both"/>
        <w:rPr/>
      </w:pPr>
      <w:r>
        <w:rPr/>
      </w:r>
    </w:p>
    <w:p>
      <w:pPr>
        <w:pStyle w:val="Normal"/>
        <w:jc w:val="both"/>
        <w:rPr/>
      </w:pPr>
      <w:r>
        <w:rPr/>
        <w:t>1812, 01, 18 Portaria de [José de Oliveira Barbosa], [governador do reino de Angola],  ordenando que Manoel Carlos de Almeida e Albuquerque, Pagador das Despesas Miúdas da Real Fazenda, entregasse ao Antônio Ozório, sargento-mor engenheiro, a quantia de 10$200 réis para pagamento dos oficiais empregados no conserto do calabouço do Regimento de Infantaria de Linha, entre 8 e 15 de janeiro. (Arquivo Nacional Histórico de Angola, códice 276 -C-15-5) Local: Palácio de Luanda 01p PADAB DVD14, 50, DSC00172</w:t>
      </w:r>
    </w:p>
    <w:p>
      <w:pPr>
        <w:pStyle w:val="Normal"/>
        <w:jc w:val="both"/>
        <w:rPr/>
      </w:pPr>
      <w:r>
        <w:rPr/>
      </w:r>
    </w:p>
    <w:p>
      <w:pPr>
        <w:pStyle w:val="Normal"/>
        <w:jc w:val="both"/>
        <w:rPr/>
      </w:pPr>
      <w:r>
        <w:rPr/>
        <w:t>1812, 01, 21 Portaria de [José de Oliveira Barbosa], [governador do reino de Angola],  ordenando que João Francisco Neves, chefe do Regimento de Infantaria de Linha, desse baixa aos soldados Manoel Antônio de Abrunhosa, da 3ª Companhia, e Joaquim Paulino, da 7ª Companhia do mesmo regimento, por suas moléstias e tempo de serviço. (Arquivo Nacional Histórico de Angola, códice 276 -C-15-5) Local: Palácio de Luanda 01p PADAB DVD14, 50, DSC00173</w:t>
      </w:r>
    </w:p>
    <w:p>
      <w:pPr>
        <w:pStyle w:val="Normal"/>
        <w:jc w:val="both"/>
        <w:rPr/>
      </w:pPr>
      <w:r>
        <w:rPr/>
      </w:r>
    </w:p>
    <w:p>
      <w:pPr>
        <w:pStyle w:val="Normal"/>
        <w:jc w:val="both"/>
        <w:rPr/>
      </w:pPr>
      <w:r>
        <w:rPr/>
        <w:t>1812, 01, 21 Portaria de [José de Oliveira Barbosa], [governador do reino de Angola],  ordenando que o escrivão das liberdades Antônio Gonçalves Pinto, fosse à casa do coronel Antônio José da Silva Lisboa onde se achava Dona Leonor de Carvalho da Fonseca, e esclarecesse que, sendo ela livre, e tendo saído da cidade de Benguela como tal, a sua filha, que se encontrava na mesma cidade, poderia encaminhar-se à cidade [de Luanda] ao encontro de sua mãe. (Arquivo Nacional Histórico de Angola, códice 276 -C-15-5) Local: Palácio de Luanda 01p PADAB DVD14, 50, DSC00173</w:t>
      </w:r>
    </w:p>
    <w:p>
      <w:pPr>
        <w:pStyle w:val="Normal"/>
        <w:jc w:val="both"/>
        <w:rPr/>
      </w:pPr>
      <w:r>
        <w:rPr/>
      </w:r>
    </w:p>
    <w:p>
      <w:pPr>
        <w:pStyle w:val="Normal"/>
        <w:jc w:val="both"/>
        <w:rPr/>
      </w:pPr>
      <w:r>
        <w:rPr/>
        <w:t>1812, 01, 23 Portaria de [José de Oliveira Barbosa], [governador do reino de Angola],  ordenando que José Rodrigues Vás, capitão Inspetor do Real Trem, aprontasse quatro moios de cal para a conclusão da obra da Fortaleza de São Francisco de Penedo. (Arquivo Nacional Histórico de Angola, códice 276 -C-15-5) Local: Palácio de Luanda 01p PADAB DVD14, 50, DSC00174</w:t>
      </w:r>
    </w:p>
    <w:p>
      <w:pPr>
        <w:pStyle w:val="Normal"/>
        <w:jc w:val="both"/>
        <w:rPr/>
      </w:pPr>
      <w:r>
        <w:rPr/>
      </w:r>
    </w:p>
    <w:p>
      <w:pPr>
        <w:pStyle w:val="Normal"/>
        <w:jc w:val="both"/>
        <w:rPr/>
      </w:pPr>
      <w:r>
        <w:rPr/>
        <w:t>1812, 01, 28 Portaria de [José de Oliveira Barbosa], [governador do reino de Angola],  ordenando que todos os capitães-mores regentes e cabos dos lugares por quais passasse a escolta dos degredados Vitorino José de Almeida e Manoel Ignácio Pinto, que se dirigia para o Presídio de Cambambé, prestassem todo o auxílio necessário para a segurança da mesma escolta. (Arquivo Nacional Histórico de Angola, códice 276 -C-15-5) Local: Palácio de Luanda 01p PADAB DVD14, 50, DSC00174</w:t>
      </w:r>
    </w:p>
    <w:p>
      <w:pPr>
        <w:pStyle w:val="Normal"/>
        <w:jc w:val="both"/>
        <w:rPr/>
      </w:pPr>
      <w:r>
        <w:rPr/>
      </w:r>
    </w:p>
    <w:p>
      <w:pPr>
        <w:pStyle w:val="Normal"/>
        <w:jc w:val="both"/>
        <w:rPr/>
      </w:pPr>
      <w:r>
        <w:rPr/>
        <w:t>1812, 01, 28 Portaria de [José de Oliveira Barbosa], [governador do reino de Angola],  ordenando que Manoel Carlos de Almeida e Albuquerque, Pagador das Despesas Miúdas da Real Fazenda, pagasse ao sargento-mor Álvaro de Carvalho Matozo a quantia de 115$000 réis por 23 moios de cal comprados para as obras da Fortaleza de São Francisco de Penedo. (Arquivo Nacional Histórico de Angola, códice 276 -C-15-5) Local: Palácio de Luanda 02pp PADAB DVD14, 50, DSC00174</w:t>
      </w:r>
    </w:p>
    <w:p>
      <w:pPr>
        <w:pStyle w:val="Normal"/>
        <w:jc w:val="both"/>
        <w:rPr/>
      </w:pPr>
      <w:r>
        <w:rPr/>
      </w:r>
    </w:p>
    <w:p>
      <w:pPr>
        <w:pStyle w:val="Normal"/>
        <w:jc w:val="both"/>
        <w:rPr/>
      </w:pPr>
      <w:r>
        <w:rPr/>
        <w:t>1812, 01, 28 Portaria de [José de Oliveira Barbosa], [governador do reino de Angola],  ordenando que Manoel Carlos de Almeida e Albuquerque, Pagador das Despesas Miúdas da Real Fazenda, pagasse a João Barboza Rodrigues a quantia de oito mil e quatrocentos réis pela compra de itens para o vasilhame do Real Trem. (Arquivo Nacional Histórico de Angola, códice 276 -C-15-5) Local: Palácio de Luanda 01p PADAB DVD14, 50, DSC00175</w:t>
      </w:r>
    </w:p>
    <w:p>
      <w:pPr>
        <w:pStyle w:val="Normal"/>
        <w:jc w:val="both"/>
        <w:rPr/>
      </w:pPr>
      <w:r>
        <w:rPr/>
      </w:r>
    </w:p>
    <w:p>
      <w:pPr>
        <w:pStyle w:val="Normal"/>
        <w:jc w:val="both"/>
        <w:rPr/>
      </w:pPr>
      <w:r>
        <w:rPr/>
        <w:t>1812, 01, 28 Portaria de [José de Oliveira Barbosa], [governador do reino de Angola],  ordenando que José Rodrigues Vás, capitão Inspetor do Real Trem, mandasse consertar as armas do Regimento de Infantaria, conforme relação assinada pelo coronel João Francisco Neves. (Arquivo Nacional Histórico de Angola, códice 276 -C-15-5) Local: Palácio de Luanda 01p PADAB DVD14, 50, DSC00175</w:t>
      </w:r>
    </w:p>
    <w:p>
      <w:pPr>
        <w:pStyle w:val="Normal"/>
        <w:jc w:val="both"/>
        <w:rPr/>
      </w:pPr>
      <w:r>
        <w:rPr/>
      </w:r>
    </w:p>
    <w:p>
      <w:pPr>
        <w:pStyle w:val="Normal"/>
        <w:jc w:val="both"/>
        <w:rPr/>
      </w:pPr>
      <w:r>
        <w:rPr/>
        <w:t>1812, 01, 28 Portaria de [José de Oliveira Barbosa], [governador do reino de Angola],  ordenando que José Rodrigues Vás, capitão Inspetor do Real Trem, mandasse embarcar a bordo da sumaca Abismo, do mestre Manoel Marques Pereira, alguns itens a serem remetidos ao Presídio de Novo Redondo. (Arquivo Nacional Histórico de Angola, códice 276 -C-15-5) Local: Palácio de Luanda 01p PADAB DVD14, 50, DSC00176</w:t>
      </w:r>
    </w:p>
    <w:p>
      <w:pPr>
        <w:pStyle w:val="Normal"/>
        <w:jc w:val="both"/>
        <w:rPr/>
      </w:pPr>
      <w:r>
        <w:rPr/>
      </w:r>
    </w:p>
    <w:p>
      <w:pPr>
        <w:pStyle w:val="Normal"/>
        <w:jc w:val="both"/>
        <w:rPr/>
      </w:pPr>
      <w:r>
        <w:rPr/>
        <w:t>1812, 01, 28 Portaria de [José de Oliveira Barbosa], [governador do reino de Angola],  ordenando que o Almoxarife dos Reais Armazéns [Luis Calisto de Souza Magalhães] entregasse a José Rodrigues Vás, capitão Inspetor do Real Trem, dez remos a serem distribuídos entre diversas embarcações. (Arquivo Nacional Histórico de Angola, códice 276 -C-15-5) Local: Palácio de Luanda 01p PADAB DVD14, 50, DSC00176</w:t>
      </w:r>
    </w:p>
    <w:p>
      <w:pPr>
        <w:pStyle w:val="Normal"/>
        <w:jc w:val="both"/>
        <w:rPr/>
      </w:pPr>
      <w:r>
        <w:rPr/>
      </w:r>
    </w:p>
    <w:p>
      <w:pPr>
        <w:pStyle w:val="Normal"/>
        <w:jc w:val="both"/>
        <w:rPr/>
      </w:pPr>
      <w:r>
        <w:rPr/>
        <w:t>1812, 01, 28 Portaria de [José de Oliveira Barbosa], [governador do reino de Angola],  ordenando que o alferes Joaquim de Abreu ficasse responsável pela mediação dos assuntos do Real Trem, como suas obras, trabalhos, documentos e distribuições, devido à moléstia de que se encontrava acometido o então capitão Inspetor [José Rodrigues Vás], e pela impossibilidade de se encontrar sujeito tão hábil para o cargo. (Arquivo Nacional Histórico de Angola, códice 276 -C-15-5) Local: Palácio de Luanda 01p PADAB DVD14, 50, DSC00177</w:t>
      </w:r>
    </w:p>
    <w:p>
      <w:pPr>
        <w:pStyle w:val="Normal"/>
        <w:jc w:val="both"/>
        <w:rPr/>
      </w:pPr>
      <w:r>
        <w:rPr/>
      </w:r>
    </w:p>
    <w:p>
      <w:pPr>
        <w:pStyle w:val="Normal"/>
        <w:jc w:val="both"/>
        <w:rPr/>
      </w:pPr>
      <w:r>
        <w:rPr/>
        <w:t>1812, 01, 22 Portaria de [José de Oliveira Barbosa], [governador do reino de Angola],  ordenando que o capitão Inspetor do Real Trem [José Rodrigues Vás] mandasse entregar às ordens de Antônio Ozório, sargento-mor comandante da Companhia de Artilharia, itens necessários à fortaleza da cidade [de Luanda]. (Arquivo Nacional Histórico de Angola, códice 276 -C-15-5) Local: Palácio de Luanda 01p PADAB DVD14, 50, DSC00178</w:t>
      </w:r>
    </w:p>
    <w:p>
      <w:pPr>
        <w:pStyle w:val="Normal"/>
        <w:jc w:val="both"/>
        <w:rPr/>
      </w:pPr>
      <w:r>
        <w:rPr/>
      </w:r>
    </w:p>
    <w:p>
      <w:pPr>
        <w:pStyle w:val="Normal"/>
        <w:jc w:val="both"/>
        <w:rPr/>
      </w:pPr>
      <w:r>
        <w:rPr/>
        <w:t>1812, 01, 29 Portaria de [José de Oliveira Barbosa], [governador do reino de Angola],  ordenando que o comandante da Fortaleza de São Francisco de Penedo [Euzébio Catella de Lemos] fizesse recolher ao Armazém Real o barril de pólvora de três arrobas para que fique em depósito. (Arquivo Nacional Histórico de Angola, códice 276 -C-15-5) Local: Palácio de Luanda 01p PADAB DVD14, 50, DSC00178</w:t>
      </w:r>
    </w:p>
    <w:p>
      <w:pPr>
        <w:pStyle w:val="Normal"/>
        <w:jc w:val="both"/>
        <w:rPr/>
      </w:pPr>
      <w:r>
        <w:rPr/>
      </w:r>
    </w:p>
    <w:p>
      <w:pPr>
        <w:pStyle w:val="Normal"/>
        <w:jc w:val="both"/>
        <w:rPr/>
      </w:pPr>
      <w:r>
        <w:rPr/>
        <w:t>1812, 01, 29 Portaria de [José de Oliveira Barbosa], [governador do reino de Angola],  ordenando que Cândido Francisco da Silva, Pagador das Tropas, fizesse aprontar uma determinada quantidade de farinha de guerra a ser embarcada na sumaca Abismo, do mestre Manoel Marques Pereira, para que sirva de diárias à guarnição do Presídio de Novo Redondo. (Arquivo Nacional Histórico de Angola, códice 276 -C-15-5) Local: Palácio de Luanda 02pp PADAB DVD14, 50, DSC00178</w:t>
      </w:r>
    </w:p>
    <w:p>
      <w:pPr>
        <w:pStyle w:val="Normal"/>
        <w:jc w:val="both"/>
        <w:rPr/>
      </w:pPr>
      <w:r>
        <w:rPr/>
      </w:r>
    </w:p>
    <w:p>
      <w:pPr>
        <w:pStyle w:val="Normal"/>
        <w:jc w:val="both"/>
        <w:rPr/>
      </w:pPr>
      <w:r>
        <w:rPr/>
        <w:t>1812, 01, 29 Portaria de [José de Oliveira Barbosa], [governador do reino de Angola],  ordenando que o Almoxarife dos Reais Armazéns [Luis Calisto de Souza Magalhães] entregasse a Manoel Marques Pereira, mestre da sumaca Abismo, algumas fechaduras de porta e alcatrão para que fossem remetidas ao Presídio de Novo Redondo, sob os cuidados de seu comandante.  (Arquivo Nacional Histórico de Angola, códice 276 -C-15-5) Local: Palácio de Luanda 01p PADAB DVD14, 50, DSC00179</w:t>
      </w:r>
    </w:p>
    <w:p>
      <w:pPr>
        <w:pStyle w:val="Normal"/>
        <w:jc w:val="both"/>
        <w:rPr/>
      </w:pPr>
      <w:r>
        <w:rPr/>
      </w:r>
    </w:p>
    <w:p>
      <w:pPr>
        <w:pStyle w:val="Normal"/>
        <w:jc w:val="both"/>
        <w:rPr/>
      </w:pPr>
      <w:r>
        <w:rPr/>
        <w:t>1812, 01, 30 Portaria de [José de Oliveira Barbosa], [governador do reino de Angola],  ordenando que Luis José Tavares da Fonseca Pinto, sargento-mor comandante da Fortaleza de São Miguel, entregasse às ordens do coronel comandante do Regimento de Milícias noventa cartuchos de mosquitaria. (Arquivo Nacional Histórico de Angola, códice 276 -C-15-5) Local: Palácio de Luanda 02pp PADAB DVD14, 50, DSC00179</w:t>
      </w:r>
    </w:p>
    <w:p>
      <w:pPr>
        <w:pStyle w:val="Normal"/>
        <w:jc w:val="both"/>
        <w:rPr/>
      </w:pPr>
      <w:r>
        <w:rPr/>
      </w:r>
    </w:p>
    <w:p>
      <w:pPr>
        <w:pStyle w:val="Normal"/>
        <w:jc w:val="both"/>
        <w:rPr/>
      </w:pPr>
      <w:r>
        <w:rPr/>
        <w:t>1812, 01, 30 Portaria de [José de Oliveira Barbosa], [governador do reino de Angola],  ordenando que Manoel Carlos de Almeida e Albuquerque, Pagador das Despesas Miúdas da Real Fazenda, mandasse aprontar alguns itens como aguardente, fumo, farinha e feijão para que fossem enviados a bordo da sumaca Abismo, do mestre Manoel Marques Pereira, para o Presídio de Novo Redondo. (Arquivo Nacional Histórico de Angola, códice 276 -C-15-5) Local: Palácio de Luanda 01p PADAB DVD14, 50, DSC00180</w:t>
      </w:r>
    </w:p>
    <w:p>
      <w:pPr>
        <w:pStyle w:val="Normal"/>
        <w:jc w:val="both"/>
        <w:rPr/>
      </w:pPr>
      <w:r>
        <w:rPr/>
      </w:r>
    </w:p>
    <w:p>
      <w:pPr>
        <w:pStyle w:val="Normal"/>
        <w:jc w:val="both"/>
        <w:rPr/>
      </w:pPr>
      <w:r>
        <w:rPr/>
        <w:t>1812, 01, 30 Portaria de [José de Oliveira Barbosa], [governador do reino de Angola],  ordenando que o Almoxarife dos Reais Armazéns [Luis Calisto de Souza Magalhães] entregasse a José Rodrigues Vás, capitão Inspetor do Real Trem, algumas enxadas e pás do reino para que fossem enviadas a bordo da sumaca Abismo, do mestre Manoel Marques Pereira, para o Presídio de Novo Redondo. (Arquivo Nacional Histórico de Angola, códice 276 -C-15-5) Local: Palácio de Luanda 02pp PADAB DVD14, 50, DSC00180</w:t>
      </w:r>
    </w:p>
    <w:p>
      <w:pPr>
        <w:pStyle w:val="Normal"/>
        <w:jc w:val="both"/>
        <w:rPr/>
      </w:pPr>
      <w:r>
        <w:rPr/>
      </w:r>
    </w:p>
    <w:p>
      <w:pPr>
        <w:pStyle w:val="Normal"/>
        <w:jc w:val="both"/>
        <w:rPr/>
      </w:pPr>
      <w:r>
        <w:rPr/>
        <w:t>1812, 01, 30 Portaria de [José de Oliveira Barbosa], [governador do reino de Angola],  ordenando que José Rodrigues Vás, capitão Inspetor do Real Trem, fizesse embarcar a bordo da sumaca Abismo, do mestre Manoel Marques Pereira, algumas enxadas e pás do reino para que fossem remetidas ao Presídio de Novo Redondo. (Arquivo Nacional Histórico de Angola, códice 276 -C-15-5) Local: Palácio de Luanda 01p PADAB DVD14, 50, DSC00181</w:t>
      </w:r>
    </w:p>
    <w:p>
      <w:pPr>
        <w:pStyle w:val="Normal"/>
        <w:jc w:val="both"/>
        <w:rPr/>
      </w:pPr>
      <w:r>
        <w:rPr/>
      </w:r>
    </w:p>
    <w:p>
      <w:pPr>
        <w:pStyle w:val="Normal"/>
        <w:jc w:val="both"/>
        <w:rPr/>
      </w:pPr>
      <w:r>
        <w:rPr/>
        <w:t>1812, 01, 22 Portaria de [José de Oliveira Barbosa], [governador do reino de Angola],  ordenando que José Rodrigues Vás, capitão Inspetor do Real Trem, fizesse aprontar com urgência uma peça de corda para as caixas do Regimento de Infantaria de Linha. (Arquivo Nacional Histórico de Angola, códice 276 -C-15-5) Local: Palácio de Luanda 01p PADAB DVD14, 50, DSC00181</w:t>
      </w:r>
    </w:p>
    <w:p>
      <w:pPr>
        <w:pStyle w:val="Normal"/>
        <w:jc w:val="both"/>
        <w:rPr/>
      </w:pPr>
      <w:r>
        <w:rPr/>
      </w:r>
    </w:p>
    <w:p>
      <w:pPr>
        <w:pStyle w:val="Normal"/>
        <w:jc w:val="both"/>
        <w:rPr/>
      </w:pPr>
      <w:r>
        <w:rPr/>
        <w:t>1812, 01, 22 Portaria de [José de Oliveira Barbosa], [governador do reino de Angola],  ordenando que Antônio José da Silva Lisboa, deputado tesoureiro geral da Junta da Administração e Arrecadação da Real Fazenda, entregasse por adiantamento a Manoel Carlos de Almeida e Albuquerque, Pagador das Despesas Miúdas da Real Fazenda, a quantia de um conto e duzentos mil réis para a continuação das despesas de seu expediente. (Arquivo Nacional Histórico de Angola, códice 276 -C-15-5) Local: Palácio de Luanda 01p PADAB DVD14, 50, DSC00182</w:t>
      </w:r>
    </w:p>
    <w:p>
      <w:pPr>
        <w:pStyle w:val="Normal"/>
        <w:jc w:val="both"/>
        <w:rPr/>
      </w:pPr>
      <w:r>
        <w:rPr/>
      </w:r>
    </w:p>
    <w:p>
      <w:pPr>
        <w:pStyle w:val="Normal"/>
        <w:jc w:val="both"/>
        <w:rPr/>
      </w:pPr>
      <w:r>
        <w:rPr/>
        <w:t>1812, 01, 22 Portaria de [José de Oliveira Barbosa], [governador do reino de Angola],  ordenando que Antônio José da Silva Lisboa, deputado tesoureiro geral da Junta da Administração e Arrecadação da Real Fazenda, entregasse por adiantamento a Manoel Carlos de Almeida e Albuquerque, Pagador das Despesas Miúdas da Real Fazenda, a quantia de 400$000 réis para a continuação da compra de marfim da qual este ficara responsável. (Arquivo Nacional Histórico de Angola, códice 276 -C-15-5) Local: Palácio de Luanda 01p PADAB DVD14, 50, DSC00182</w:t>
      </w:r>
    </w:p>
    <w:p>
      <w:pPr>
        <w:pStyle w:val="Normal"/>
        <w:jc w:val="both"/>
        <w:rPr/>
      </w:pPr>
      <w:r>
        <w:rPr/>
      </w:r>
    </w:p>
    <w:p>
      <w:pPr>
        <w:pStyle w:val="Normal"/>
        <w:jc w:val="both"/>
        <w:rPr/>
      </w:pPr>
      <w:r>
        <w:rPr/>
        <w:t>1812, 01, 22 Portaria de [José de Oliveira Barbosa], [governador do reino de Angola],  ordenando que Antônio José da Silva Lisboa, deputado tesoureiro geral da Junta da Administração e Arrecadação da Real Fazenda, entregasse por adiantamento a Cândido Francisco da Silva, Pagador das Tropas, a quantia de 400$000 réis para continuação das despesas de seu expediente. (Arquivo Nacional Histórico de Angola, códice 276 -C-15-5) Local: Palácio de Luanda 02pp PADAB DVD14, 50, DSC00182</w:t>
      </w:r>
    </w:p>
    <w:p>
      <w:pPr>
        <w:pStyle w:val="Normal"/>
        <w:jc w:val="both"/>
        <w:rPr/>
      </w:pPr>
      <w:r>
        <w:rPr/>
      </w:r>
    </w:p>
    <w:p>
      <w:pPr>
        <w:pStyle w:val="Normal"/>
        <w:jc w:val="both"/>
        <w:rPr/>
      </w:pPr>
      <w:r>
        <w:rPr/>
        <w:t>1812, 02, 01 Portaria de [José de Oliveira Barbosa], [governador do reino de Angola],  ordenando que Cândido Francisco da Silva, Pagador das Tropas, pagasse a Manoel Marques de Almeida, mestre da sumaca Abismo, a quantia de 990$000 réis pelo transporte de militares que regressavam à cidade de São Felipe de Benguela. (Arquivo Nacional Histórico de Angola, códice 276 -C-15-5) Local: Palácio de Luanda 01p PADAB DVD14, 50, DSC00183</w:t>
      </w:r>
    </w:p>
    <w:p>
      <w:pPr>
        <w:pStyle w:val="Normal"/>
        <w:jc w:val="both"/>
        <w:rPr/>
      </w:pPr>
      <w:r>
        <w:rPr/>
      </w:r>
    </w:p>
    <w:p>
      <w:pPr>
        <w:pStyle w:val="Normal"/>
        <w:jc w:val="both"/>
        <w:rPr/>
      </w:pPr>
      <w:r>
        <w:rPr/>
        <w:t>1812, 02, 01 Portaria de [José de Oliveira Barbosa], [governador do reino de Angola],  ordenando que Manoel Carlos de Almeida e Albuquerque, Pagador das Despesas Miúdas da Real Fazenda, satisfizesse ao secretário interino do governo do reino o que importar por seiscentas e vinte e oito rubricas para o expediente da secretaria, como se mandou em Portaria de 17 de março de 1798. (Arquivo Nacional Histórico de Angola, códice 276 -C-15-5) Local: Palácio de Luanda 02pp PADAB DVD14, 50, DSC00183</w:t>
      </w:r>
    </w:p>
    <w:p>
      <w:pPr>
        <w:pStyle w:val="Normal"/>
        <w:jc w:val="both"/>
        <w:rPr/>
      </w:pPr>
      <w:r>
        <w:rPr/>
      </w:r>
    </w:p>
    <w:p>
      <w:pPr>
        <w:pStyle w:val="Normal"/>
        <w:jc w:val="both"/>
        <w:rPr/>
      </w:pPr>
      <w:r>
        <w:rPr/>
        <w:t>1812, 02, 03 Portaria de [José de Oliveira Barbosa], [governador do reino de Angola],  ordenando que o coronel Anselmo da Fonseca Coutinho ficasse na inteligência de que, por ordem do próprio governador, os cabos de Esquadrão do Corpo das Ordenanças da cidade Salvador Xavier de Noronha, José Bento Álvares, e Francisco Xavier passariam a servir em seu regimento. (Arquivo Nacional Histórico de Angola, códice 276 -C-15-5) Local: Palácio de Luanda 01p PADAB DVD14, 50, DSC00184</w:t>
      </w:r>
    </w:p>
    <w:p>
      <w:pPr>
        <w:pStyle w:val="Normal"/>
        <w:jc w:val="both"/>
        <w:rPr/>
      </w:pPr>
      <w:r>
        <w:rPr/>
      </w:r>
    </w:p>
    <w:p>
      <w:pPr>
        <w:pStyle w:val="Normal"/>
        <w:jc w:val="both"/>
        <w:rPr/>
      </w:pPr>
      <w:r>
        <w:rPr/>
        <w:t>1812, 02, 03 Portaria de [José de Oliveira Barbosa], [governador do reino de Angola],  ordenando que o capitão-mor do Corpo das Ordenanças da cidade, Ricardo da Silva Rego, ficasse na inteligência que estavam escusos do serviço no mesmo corpo os cabos de esquadrão Ignácio de Maria, Judas Thadeo, Manoel Pinto de Miranda, Manoel do Nascimento Moureira, Joaquim José Ribeiro, Manoel Varella, os sargentos Antônio de Moura, Innocêncio Mendes Guimarães, Antônio José de Lima e João Cardozo Monteiro, e os cabos Manoel Antônio, José de Abreu Bacellar, Plácido Antônio Moureira, Domingos José Fernandes e Antônio Gomes Branco, que passariam a servir no Regimento de Milícias os cabos  Salvador Xavier de Noronha, José Bento Álvares, e Francisco Xavier. (Arquivo Nacional Histórico de Angola, códice 276 -C-15-5) Local: Palácio de Luanda 02pp PADAB DVD14, 50, DSC00184</w:t>
      </w:r>
    </w:p>
    <w:p>
      <w:pPr>
        <w:pStyle w:val="Normal"/>
        <w:jc w:val="both"/>
        <w:rPr/>
      </w:pPr>
      <w:r>
        <w:rPr/>
      </w:r>
    </w:p>
    <w:p>
      <w:pPr>
        <w:pStyle w:val="Normal"/>
        <w:jc w:val="both"/>
        <w:rPr/>
      </w:pPr>
      <w:r>
        <w:rPr/>
        <w:t>1812, 02, 03 Portaria de [José de Oliveira Barbosa], [governador do reino de Angola],  ordenando a todos os capitães-mores regentes e cabos dos lugares por onde passasse a escolta que acompanhava o soldado José Ferreira da Silva lhe prestassem todo o auxílio para que fosse enviada a seu destino. (Arquivo Nacional Histórico de Angola, códice 276 -C-15-5) Local: Palácio de Luanda 01p PADAB DVD14, 50, DSC00185</w:t>
      </w:r>
    </w:p>
    <w:p>
      <w:pPr>
        <w:pStyle w:val="Normal"/>
        <w:jc w:val="both"/>
        <w:rPr/>
      </w:pPr>
      <w:r>
        <w:rPr/>
      </w:r>
    </w:p>
    <w:p>
      <w:pPr>
        <w:pStyle w:val="Normal"/>
        <w:jc w:val="both"/>
        <w:rPr/>
      </w:pPr>
      <w:r>
        <w:rPr/>
        <w:t>1812, 02, 03 Portaria de [José de Oliveira Barbosa], [governador do reino de Angola],  ordenando que Manoel Carlos de Almeida e Albuquerque, Pagador das Despesas Miúdas da Real Fazenda, entregasse ao Antônio Ozório, sargento-mor engenheiro, a quantia de 32$570 réis para pagamento das pessoas que se empregaram nas obras de São Francisco de Penedo. (Arquivo Nacional Histórico de Angola, códice 276 -C-15-5) Local: Palácio de Luanda 01p PADAB DVD14, 50, DSC00186</w:t>
      </w:r>
    </w:p>
    <w:p>
      <w:pPr>
        <w:pStyle w:val="Normal"/>
        <w:jc w:val="both"/>
        <w:rPr/>
      </w:pPr>
      <w:r>
        <w:rPr/>
      </w:r>
    </w:p>
    <w:p>
      <w:pPr>
        <w:pStyle w:val="Normal"/>
        <w:jc w:val="both"/>
        <w:rPr/>
      </w:pPr>
      <w:r>
        <w:rPr/>
        <w:t>1812, 02, 03 Portaria de [José de Oliveira Barbosa], [governador do reino de Angola],  ordenando que Manoel Carlos de Almeida e Albuquerque, Pagador das Despesas Miúdas da Real Fazenda, entregasse a José Rodrigues Vás, capitão Inspetor do Real Trem, a quantia de 410$520 réis para pagamento dos oficiais e demais pessoas que trabalharam no Real Trem de 16 a 31 de janeiro. (Arquivo Nacional Histórico de Angola, códice 276 -C-15-5) Local: Palácio de Luanda 01p PADAB DVD14, 50, DSC00186</w:t>
      </w:r>
    </w:p>
    <w:p>
      <w:pPr>
        <w:pStyle w:val="Normal"/>
        <w:jc w:val="both"/>
        <w:rPr/>
      </w:pPr>
      <w:r>
        <w:rPr/>
      </w:r>
    </w:p>
    <w:p>
      <w:pPr>
        <w:pStyle w:val="Normal"/>
        <w:jc w:val="both"/>
        <w:rPr/>
      </w:pPr>
      <w:r>
        <w:rPr/>
        <w:t>1812, 02, 09 Portaria de [José de Oliveira Barbosa], [governador do reino de Angola],  ordenando que Manoel Carlos de Almeida e Albuquerque, Pagador das Despesas Miúdas da Real Fazenda, entregasse a José Rodrigues Vás, capitão Inspetor do Real Trem, a quantia de 9$000 réis para pagamento do mestre empregado do serviço de forno e carvão de Sua Alteza Real. (Arquivo Nacional Histórico de Angola, códice 276 -C-15-5) Local: Palácio de Luanda 01p PADAB DVD14, 50, DSC00187</w:t>
      </w:r>
    </w:p>
    <w:p>
      <w:pPr>
        <w:pStyle w:val="Normal"/>
        <w:jc w:val="both"/>
        <w:rPr/>
      </w:pPr>
      <w:r>
        <w:rPr/>
      </w:r>
    </w:p>
    <w:p>
      <w:pPr>
        <w:pStyle w:val="Normal"/>
        <w:jc w:val="both"/>
        <w:rPr/>
      </w:pPr>
      <w:r>
        <w:rPr/>
        <w:t>1812, 02, 08 Portaria de [José de Oliveira Barbosa], [governador do reino de Angola],  ordenando que Antônio José da Silva Lisboa, deputado tesoureiro geral da Junta da Administração e Arrecadação da Real Fazenda, entregasse por adiantamento a Cândido Francisco da Silva, Pagador das Tropas, a quantia de seis contos de réis para a continuação das despesas de seu expediente. (Arquivo Nacional Histórico de Angola, códice 276 -C-15-5) Local: Palácio de Luanda 01p PADAB DVD14, 50, DSC00187</w:t>
      </w:r>
    </w:p>
    <w:p>
      <w:pPr>
        <w:pStyle w:val="Normal"/>
        <w:jc w:val="both"/>
        <w:rPr/>
      </w:pPr>
      <w:r>
        <w:rPr/>
      </w:r>
    </w:p>
    <w:p>
      <w:pPr>
        <w:pStyle w:val="Normal"/>
        <w:jc w:val="both"/>
        <w:rPr/>
      </w:pPr>
      <w:r>
        <w:rPr/>
        <w:t>1812, 02, 08 Portaria de [José de Oliveira Barbosa], [governador do reino de Angola],  ordenando que José Rodrigues Vás, capitão Inspetor do Real Trem, mandasse consertar dois barris para que sejam remetidos à Fortaleza de São Miguel. (Arquivo Nacional Histórico de Angola, códice 276 -C-15-5) Local: Palácio de Luanda 01p PADAB DVD14, 50, DSC00188</w:t>
      </w:r>
    </w:p>
    <w:p>
      <w:pPr>
        <w:pStyle w:val="Normal"/>
        <w:jc w:val="both"/>
        <w:rPr/>
      </w:pPr>
      <w:r>
        <w:rPr/>
      </w:r>
    </w:p>
    <w:p>
      <w:pPr>
        <w:pStyle w:val="Normal"/>
        <w:jc w:val="both"/>
        <w:rPr/>
      </w:pPr>
      <w:r>
        <w:rPr/>
        <w:t>1812, 02, 03 Portaria de [José de Oliveira Barbosa], [governador do reino de Angola],  ordenando que Cândido Francisco da Silva, Pagador das Tropas, fizesse aprontar determinada quantidade de farinha de boa qualidade para que fosse transportada para a Provedoria da Real Fazenda de Benguela a bordo da sumaca Abismo do mestre Manoel Marques Pereira. (Arquivo Nacional Histórico de Angola, códice 276 -C-15-5) Local: Palácio de Luanda 01p PADAB DVD14, 50, DSC00188</w:t>
      </w:r>
    </w:p>
    <w:p>
      <w:pPr>
        <w:pStyle w:val="Normal"/>
        <w:jc w:val="both"/>
        <w:rPr/>
      </w:pPr>
      <w:r>
        <w:rPr/>
      </w:r>
    </w:p>
    <w:p>
      <w:pPr>
        <w:pStyle w:val="Normal"/>
        <w:jc w:val="both"/>
        <w:rPr/>
      </w:pPr>
      <w:r>
        <w:rPr/>
        <w:t>1812, 02, 05 Portaria de [José de Oliveira Barbosa], [governador do reino de Angola],  ordenando que o Almoxarife dos Reais Armazéns [Luis Calisto de Souza Magalhães] entregasse ao capitão comandante do Esquadrão alguns estribos, esporas e pistolas. (Arquivo Nacional Histórico de Angola, códice 276 -C-15-5) Local: Palácio de Luanda 01p PADAB DVD14, 50, DSC00189</w:t>
      </w:r>
    </w:p>
    <w:p>
      <w:pPr>
        <w:pStyle w:val="Normal"/>
        <w:jc w:val="both"/>
        <w:rPr/>
      </w:pPr>
      <w:r>
        <w:rPr/>
      </w:r>
    </w:p>
    <w:p>
      <w:pPr>
        <w:pStyle w:val="Normal"/>
        <w:jc w:val="both"/>
        <w:rPr/>
      </w:pPr>
      <w:r>
        <w:rPr/>
        <w:t>1812, 02, 05 Portaria de [José de Oliveira Barbosa], [governador do reino de Angola],  ordenando que Luis José Tavares da Fonseca Pinto, sargento-mor comandante da Fortaleza de São Miguel, entregasse ao quartel-mestre do Regimento de Infantaria de Linha da guarnição mil quinhentos e noventa e seis cartuchos de pólvora para as descargas do dia 6 de fevereiro. (Arquivo Nacional Histórico de Angola, códice 276 -C-15-5) Local: Palácio de Luanda 01p PADAB DVD14, 50, DSC00189</w:t>
      </w:r>
    </w:p>
    <w:p>
      <w:pPr>
        <w:pStyle w:val="Normal"/>
        <w:jc w:val="both"/>
        <w:rPr/>
      </w:pPr>
      <w:r>
        <w:rPr/>
      </w:r>
    </w:p>
    <w:p>
      <w:pPr>
        <w:pStyle w:val="Normal"/>
        <w:jc w:val="both"/>
        <w:rPr/>
      </w:pPr>
      <w:r>
        <w:rPr/>
        <w:t>1812, 02, 05 Portaria de [José de Oliveira Barbosa], [governador do reino de Angola],  ordenando que Luis José Tavares da Fonseca Pinto,  sargento-mor comandante da Fortaleza de São Miguel, entregasse à ordem do capitão comandante do Esquadrão, Mathias Joaquim de Britto duzentos cartuchos de pistola para as descargas do dia 6 de fevereiro. (Arquivo Nacional Histórico de Angola, códice 276 -C-15-5) Local: Palácio de Luanda 01p PADAB DVD14, 50, DSC00190</w:t>
      </w:r>
    </w:p>
    <w:p>
      <w:pPr>
        <w:pStyle w:val="Normal"/>
        <w:jc w:val="both"/>
        <w:rPr/>
      </w:pPr>
      <w:r>
        <w:rPr/>
      </w:r>
    </w:p>
    <w:p>
      <w:pPr>
        <w:pStyle w:val="Normal"/>
        <w:jc w:val="both"/>
        <w:rPr/>
      </w:pPr>
      <w:r>
        <w:rPr/>
        <w:t>1812, 02, 05 Portaria de [José de Oliveira Barbosa], [governador do reino de Angola],  ordenando que Luis José Tavares da Fonseca Pinto, sargento-mor comandante da Fortaleza de São Miguel, entregasse à ordem do sargento-mor comandante da Companhia de Artilharia dez libras de pólvora para as descargas do dia 6 de fevereiro. (Arquivo Nacional Histórico de Angola, códice 276 -C-15-5) Local: Palácio de Luanda 01p PADAB DVD14, 50, DSC00190</w:t>
      </w:r>
    </w:p>
    <w:p>
      <w:pPr>
        <w:pStyle w:val="Normal"/>
        <w:jc w:val="both"/>
        <w:rPr/>
      </w:pPr>
      <w:r>
        <w:rPr/>
      </w:r>
    </w:p>
    <w:p>
      <w:pPr>
        <w:pStyle w:val="Normal"/>
        <w:jc w:val="both"/>
        <w:rPr/>
      </w:pPr>
      <w:r>
        <w:rPr/>
        <w:t>1812, 02, 10 Portaria de [José de Oliveira Barbosa], [governador do reino de Angola],  ordenando que o Almoxarife dos Reais Armazéns [Luis Calisto de Souza Magalhães] entregasse a José Rodrigues Vás, capitão Inspetor do Real Trem, alguns itens como estopa, azeite de amendoim, taboas e pregos para diversas obras da Real Fazenda. (Arquivo Nacional Histórico de Angola, códice 276 -C-15-5) Local: Palácio de Luanda 01p PADAB DVD14, 50, DSC00191</w:t>
      </w:r>
    </w:p>
    <w:p>
      <w:pPr>
        <w:pStyle w:val="Normal"/>
        <w:jc w:val="both"/>
        <w:rPr/>
      </w:pPr>
      <w:r>
        <w:rPr/>
      </w:r>
    </w:p>
    <w:p>
      <w:pPr>
        <w:pStyle w:val="Normal"/>
        <w:jc w:val="both"/>
        <w:rPr/>
      </w:pPr>
      <w:bookmarkStart w:id="2" w:name="OLE_LINK4"/>
      <w:bookmarkStart w:id="3" w:name="OLE_LINK3"/>
      <w:r>
        <w:rPr/>
        <w:t>1812, 02, 10 Portaria de [José de Oliveira Barbosa], [governador do reino de Angola],  ordenando que</w:t>
      </w:r>
      <w:bookmarkEnd w:id="2"/>
      <w:bookmarkEnd w:id="3"/>
      <w:r>
        <w:rPr/>
        <w:t xml:space="preserve"> José Rodrigues Vás, capitão Inspetor do Real Trem, mandasse aprontar itens como prata, pregos e peles para diversas obras da Real Fazenda. (Arquivo Nacional Histórico de Angola, códice 276 -C-15-5) Local: Palácio de Luanda 01p PADAB DVD14, 50, DSC00191</w:t>
      </w:r>
    </w:p>
    <w:p>
      <w:pPr>
        <w:pStyle w:val="Normal"/>
        <w:jc w:val="both"/>
        <w:rPr/>
      </w:pPr>
      <w:r>
        <w:rPr/>
      </w:r>
    </w:p>
    <w:p>
      <w:pPr>
        <w:pStyle w:val="Normal"/>
        <w:jc w:val="both"/>
        <w:rPr/>
      </w:pPr>
      <w:r>
        <w:rPr/>
        <w:t>1812, 02, 11 Portaria de [José de Oliveira Barbosa], [governador do reino de Angola],  ordenando que o Cândido Francisco de Silva, Pagador das Tropas, satisfizesse ao sargento-mor do Corpo de Engenheiros, Antônio Ozório, o soldo que lhe compete referente ao período até o fim do mês de fevereiro. (Arquivo Nacional Histórico de Angola, códice 276 -C-15-5) Local: Palácio de Luanda 01p PADAB DVD14, 50, DSC00192</w:t>
      </w:r>
    </w:p>
    <w:p>
      <w:pPr>
        <w:pStyle w:val="Normal"/>
        <w:jc w:val="both"/>
        <w:rPr/>
      </w:pPr>
      <w:r>
        <w:rPr/>
      </w:r>
    </w:p>
    <w:p>
      <w:pPr>
        <w:pStyle w:val="Normal"/>
        <w:jc w:val="both"/>
        <w:rPr/>
      </w:pPr>
      <w:r>
        <w:rPr/>
        <w:t>1812, 02, 14 Portaria de [José de Oliveira Barbosa], [governador do reino de Angola],  ordenando o Almoxarife dos Reais Armazéns [Luis Calisto de Souza Magalhães] entregasse ao mestre da sumaca Abismo, Manoel Marques Pereira, alguns itens para serem entregues em Novo Redondo. (Arquivo Nacional Histórico de Angola, códice 276 -C-15-5) Local: Palácio de Luanda 01p PADAB DVD14, 50, DSC00192</w:t>
      </w:r>
    </w:p>
    <w:p>
      <w:pPr>
        <w:pStyle w:val="Normal"/>
        <w:jc w:val="both"/>
        <w:rPr/>
      </w:pPr>
      <w:r>
        <w:rPr/>
      </w:r>
    </w:p>
    <w:p>
      <w:pPr>
        <w:pStyle w:val="Normal"/>
        <w:jc w:val="both"/>
        <w:rPr/>
      </w:pPr>
      <w:r>
        <w:rPr/>
        <w:t>1812, 02, 15 Portaria de [José de Oliveira Barbosa], [governador do reino de Angola],  ordenando que nas fortalezas se deixasse passar Pedro João, e Miguel José, que iam degredados para a capitania de Benguela, devendo embarcar na sumaca Abismo, do mestre Manoel Marques Pereira. (Arquivo Nacional Histórico de Angola, códice 276 -C-15-5) Local: Palácio de Luanda 01p PADAB DVD14, 50, DSC00193</w:t>
      </w:r>
    </w:p>
    <w:p>
      <w:pPr>
        <w:pStyle w:val="Normal"/>
        <w:jc w:val="both"/>
        <w:rPr/>
      </w:pPr>
      <w:r>
        <w:rPr/>
      </w:r>
    </w:p>
    <w:p>
      <w:pPr>
        <w:pStyle w:val="Normal"/>
        <w:jc w:val="both"/>
        <w:rPr/>
      </w:pPr>
      <w:r>
        <w:rPr/>
        <w:t>1812, 02, 17 Portaria de [José de Oliveira Barbosa], [governador do reino de Angola],  ordenando que Antônio José da Silva Lisboa, deputado tesoureiro geral da Junta da Administração e Arrecadação da Real Fazenda, entregasse por adiantamento ao Manoel Carlos de Almeida e Albuquerque, Pagador das Despesas Miúdas da Real Fazenda, a quantia de 1:200$000 réis para continuação das despesas de seu expediente. (Arquivo Nacional Histórico de Angola, códice 276 -C-15-5) Local: Palácio de Luanda 01p PADAB DVD14, 50, DSC00193</w:t>
      </w:r>
    </w:p>
    <w:p>
      <w:pPr>
        <w:pStyle w:val="Normal"/>
        <w:jc w:val="both"/>
        <w:rPr/>
      </w:pPr>
      <w:r>
        <w:rPr/>
      </w:r>
    </w:p>
    <w:p>
      <w:pPr>
        <w:pStyle w:val="Normal"/>
        <w:jc w:val="both"/>
        <w:rPr/>
      </w:pPr>
      <w:r>
        <w:rPr/>
        <w:t>1812, 02, 17 Portaria de [José de Oliveira Barbosa], [governador do reino de Angola],  ordenando que Antônio José da Silva Lisboa, deputado tesoureiro geral da Junta da Administração e Arrecadação da Real Fazenda, entregasse por adiantamento a Manoel Carlos de Almeida e Albuquerque, Pagador das Despesas Miúdas da Real Fazenda, a quantia de 400$000 para a continuação da compra de marfim da qual este ficara responsável. (Arquivo Nacional Histórico de Angola, códice 276 -C-15-5) Local: Palácio de Luanda 01p PADAB DVD14, 50, DSC00194</w:t>
      </w:r>
    </w:p>
    <w:p>
      <w:pPr>
        <w:pStyle w:val="Normal"/>
        <w:jc w:val="both"/>
        <w:rPr/>
      </w:pPr>
      <w:r>
        <w:rPr/>
      </w:r>
    </w:p>
    <w:p>
      <w:pPr>
        <w:pStyle w:val="Normal"/>
        <w:jc w:val="both"/>
        <w:rPr/>
      </w:pPr>
      <w:r>
        <w:rPr/>
        <w:t>1812, 02, 17 Portaria de [José de Oliveira Barbosa], [governador do reino de Angola],  ordenando que Manoel Carlos de Almeida e Albuquerque, Pagador das Despesas Miúdas da Real Fazenda, pagasse ao preto cordoeiro Manoel Bernardo a quantia de 1$550 réis pela feitura de 77 braços de corda de algodão para as caixas de guerra do Regimento de Infantaria de Linha. (Arquivo Nacional Histórico de Angola, códice 276 -C-15-5) Local: Palácio de Luanda 01p PADAB DVD14, 50, DSC00194</w:t>
      </w:r>
    </w:p>
    <w:p>
      <w:pPr>
        <w:pStyle w:val="Normal"/>
        <w:jc w:val="both"/>
        <w:rPr/>
      </w:pPr>
      <w:r>
        <w:rPr/>
      </w:r>
    </w:p>
    <w:p>
      <w:pPr>
        <w:pStyle w:val="Normal"/>
        <w:jc w:val="both"/>
        <w:rPr/>
      </w:pPr>
      <w:r>
        <w:rPr/>
        <w:t>1812, 02, 17 Portaria de [José de Oliveira Barbosa], [governador do reino de Angola],  ordenando que Manoel Carlos de Almeida e Albuquerque, Pagador das Despesas Miúdas da Real Fazenda, pagasse a José Manoel das Neves por meadas de linha que lhe foram compradas. (Arquivo Nacional Histórico de Angola, códice 276 -C-15-5) Local: Palácio de Luanda 01p PADAB DVD14, 50, DSC00195</w:t>
      </w:r>
    </w:p>
    <w:p>
      <w:pPr>
        <w:pStyle w:val="Normal"/>
        <w:jc w:val="both"/>
        <w:rPr/>
      </w:pPr>
      <w:r>
        <w:rPr/>
      </w:r>
    </w:p>
    <w:p>
      <w:pPr>
        <w:pStyle w:val="Normal"/>
        <w:jc w:val="both"/>
        <w:rPr/>
      </w:pPr>
      <w:r>
        <w:rPr/>
        <w:t>1812, 02, 17 Portaria de [José de Oliveira Barbosa], [governador do reino de Angola],  ordenando que Manoel Carlos de Almeida e Albuquerque, Pagador das Despesas Miúdas da Real Fazenda, entregasse a José Rodrigues Vás,  capitão Inspetor do Real Trema, quantia de 85$875 réis para pagamento dos oficiais e demais pessoas empregadas nas obras reais entre 1 e 15 de fevereiro. (Arquivo Nacional Histórico de Angola, códice 276 -C-15-5) Local: Palácio de Luanda 01p PADAB DVD14, 50, DSC00195</w:t>
      </w:r>
    </w:p>
    <w:p>
      <w:pPr>
        <w:pStyle w:val="Normal"/>
        <w:jc w:val="both"/>
        <w:rPr/>
      </w:pPr>
      <w:r>
        <w:rPr/>
      </w:r>
    </w:p>
    <w:p>
      <w:pPr>
        <w:pStyle w:val="Normal"/>
        <w:jc w:val="both"/>
        <w:rPr/>
      </w:pPr>
      <w:r>
        <w:rPr/>
        <w:t>1812, 02, 18 Portaria de [José de Oliveira Barbosa], [governador do reino de Angola],  ordenando que o Almoxarife dos Reais Armazéns [Luis Calisto de Souza Magalhães] entregasse ao comandante do Esquadrão um tacho para que dele se faça a comida do esquadrão. (Arquivo Nacional Histórico de Angola, códice 276 -C-15-5) Local: Palácio de Luanda 01p PADAB DVD14, 50, DSC00196</w:t>
      </w:r>
    </w:p>
    <w:p>
      <w:pPr>
        <w:pStyle w:val="Normal"/>
        <w:jc w:val="both"/>
        <w:rPr/>
      </w:pPr>
      <w:r>
        <w:rPr/>
      </w:r>
    </w:p>
    <w:p>
      <w:pPr>
        <w:pStyle w:val="Normal"/>
        <w:jc w:val="both"/>
        <w:rPr/>
      </w:pPr>
      <w:r>
        <w:rPr/>
        <w:t>1812, 02, 19 Portaria de [José de Oliveira Barbosa], [governador do reino de Angola],  ordenando que Manoel Carlos de Almeida e Albuquerque, Pagador das Despesas Miúdas da Real Fazenda, entregasse a José Rodrigues Vás, capitão Inspetor do Real Trem, a quantia de 450$025 réis para pagamento de carpinteiros e carregadores que se empregaram em um serviço real. (Arquivo Nacional Histórico de Angola, códice 276 -C-15-5) Local: Palácio de Luanda 01p PADAB DVD14, 50, DSC00196</w:t>
      </w:r>
    </w:p>
    <w:p>
      <w:pPr>
        <w:pStyle w:val="Normal"/>
        <w:jc w:val="both"/>
        <w:rPr/>
      </w:pPr>
      <w:r>
        <w:rPr/>
      </w:r>
    </w:p>
    <w:p>
      <w:pPr>
        <w:pStyle w:val="Normal"/>
        <w:jc w:val="both"/>
        <w:rPr/>
      </w:pPr>
      <w:r>
        <w:rPr/>
        <w:t>1812, 02, 20 Portaria de [José de Oliveira Barbosa], [governador do reino de Angola],  ordenando que o Almoxarife dos Reais Armazéns [Luis Calisto de Souza Magalhães] entregasse a José Rodrigues Vás, capitão Inspetor do Real Trem, algumas chapas de cobre para conserto de tachos da Companhia de Artilharia e do Esquadrão. (Arquivo Nacional Histórico de Angola, códice 276 -C-15-5) Local: Palácio de Luanda 01p PADAB DVD14, 50, DSC00197</w:t>
      </w:r>
    </w:p>
    <w:p>
      <w:pPr>
        <w:pStyle w:val="Normal"/>
        <w:jc w:val="both"/>
        <w:rPr/>
      </w:pPr>
      <w:r>
        <w:rPr/>
      </w:r>
    </w:p>
    <w:p>
      <w:pPr>
        <w:pStyle w:val="Normal"/>
        <w:jc w:val="both"/>
        <w:rPr/>
      </w:pPr>
      <w:r>
        <w:rPr/>
        <w:t>1812, 02, 24 Portaria de [José de Oliveira Barbosa], [governador do reino de Angola],  ordenando que José Rodrigues Vás, capitão Inspetor do Real Trem, mandasse fazer todas as pequenas obras e consertos que se fazem necessários na Companhia de Artilharia. (Arquivo Nacional Histórico de Angola, códice 276 -C-15-5) Local: Palácio de Luanda 01p PADAB DVD14, 50, DSC00197</w:t>
      </w:r>
    </w:p>
    <w:p>
      <w:pPr>
        <w:pStyle w:val="Normal"/>
        <w:jc w:val="both"/>
        <w:rPr/>
      </w:pPr>
      <w:r>
        <w:rPr/>
      </w:r>
    </w:p>
    <w:p>
      <w:pPr>
        <w:pStyle w:val="Normal"/>
        <w:jc w:val="both"/>
        <w:rPr/>
      </w:pPr>
      <w:r>
        <w:rPr/>
        <w:t>1812, 02, 26 Portaria de [José de Oliveira Barbosa], [governador do reino de Angola],  ordenando que José Rodrigues Vás, capitão Inspetor do Real Trem, mandasse fazer o conserto da porta do quartel da Fortaleza de São Francisco de Penedo. (Arquivo Nacional Histórico de Angola, códice 276 -C-15-5) Local: Palácio de Luanda 01p PADAB DVD14, 50, DSC00198</w:t>
      </w:r>
    </w:p>
    <w:p>
      <w:pPr>
        <w:pStyle w:val="Normal"/>
        <w:jc w:val="both"/>
        <w:rPr/>
      </w:pPr>
      <w:r>
        <w:rPr/>
      </w:r>
    </w:p>
    <w:p>
      <w:pPr>
        <w:pStyle w:val="Normal"/>
        <w:jc w:val="both"/>
        <w:rPr/>
      </w:pPr>
      <w:r>
        <w:rPr/>
        <w:t>1812, 02, 26 Portaria de [José de Oliveira Barbosa], [governador do reino de Angola],  ordenando que José Rodrigues Vás, capitão Inspetor do Real Trem, receba do mestre da lancha de Sua Alteza Real a quantia de dois mil e oitocentos réis pelo frete de sete sacos de farinha vindos do Dante, e conduzidos na lancha para José de Carvalho e Souza, quantia essa que seria remetidas aos cofres da Tesouraria Geral da Junta da Real Fazenda. (Arquivo Nacional Histórico de Angola, códice 276 -C-15-5) Local: Palácio de Luanda 01p PADAB DVD14, 50, DSC00198</w:t>
      </w:r>
    </w:p>
    <w:p>
      <w:pPr>
        <w:pStyle w:val="Normal"/>
        <w:jc w:val="both"/>
        <w:rPr/>
      </w:pPr>
      <w:r>
        <w:rPr/>
      </w:r>
    </w:p>
    <w:p>
      <w:pPr>
        <w:pStyle w:val="Normal"/>
        <w:jc w:val="both"/>
        <w:rPr/>
      </w:pPr>
      <w:r>
        <w:rPr/>
        <w:t>1812, 02, 26 Portaria de [José de Oliveira Barbosa], [governador do reino de Angola],  ordenando que Manoel Carlos de Almeida e Albuquerque, Pagador das Despesas Miúdas da Real Fazenda, pagasse a José de Coutto Landrim a quantia de dois mil réis pela compra de vinte oitavas de pratas para conserto do armamento do Regimento de Linha; e a Antônio Veríssimo a quantia de seis mil e quatrocentos réis pela compra de 16 peles de cobra para almofadas. (Arquivo Nacional Histórico de Angola, códice 276 -C-15-5) Local: Palácio de Luanda 02pp PADAB DVD14, 50, DSC00198</w:t>
      </w:r>
    </w:p>
    <w:p>
      <w:pPr>
        <w:pStyle w:val="Normal"/>
        <w:jc w:val="both"/>
        <w:rPr/>
      </w:pPr>
      <w:r>
        <w:rPr/>
      </w:r>
    </w:p>
    <w:p>
      <w:pPr>
        <w:pStyle w:val="Normal"/>
        <w:jc w:val="both"/>
        <w:rPr/>
      </w:pPr>
      <w:r>
        <w:rPr/>
        <w:t>1812, 03, 03 Portaria de [José de Oliveira Barbosa], [governador do reino de Angola],  ordenando que Manoel Carlos de Almeida e Albuquerque, Pagador das Despesas Miúdas da Real Fazenda, entregasse a José Rodrigues Vás, capitão Inspetor do Real Trem, a quantia de 80$820 réis para pagamento dos oficiais e demais pessoas que trabalharam nas obras do mesmo Trem entre16 e 29 de fevereiro. (Arquivo Nacional Histórico de Angola, códice 276 -C-15-5) Local: Palácio de Luanda 01p PADAB DVD14, 50, DSC00199</w:t>
      </w:r>
    </w:p>
    <w:p>
      <w:pPr>
        <w:pStyle w:val="Normal"/>
        <w:jc w:val="both"/>
        <w:rPr/>
      </w:pPr>
      <w:r>
        <w:rPr/>
      </w:r>
    </w:p>
    <w:p>
      <w:pPr>
        <w:pStyle w:val="Normal"/>
        <w:jc w:val="both"/>
        <w:rPr/>
      </w:pPr>
      <w:r>
        <w:rPr/>
        <w:t>1812, 03, 03 Portaria de [José de Oliveira Barbosa], [governador do reino de Angola],  ordenando que Manoel Carlos de Almeida e Albuquerque, Pagador das Despesas Miúdas da Real Fazenda, entregasse a José Rodrigues Vás, capitão Inspetor do Real Trem, a quantia de 9$000 réis para pagamento do mestre que se empregou nos serviços de forno e carvão de Sua Alteza Real durante a metade do mês de fevereiro. (Arquivo Nacional Histórico de Angola, códice 276 -C-15-5) Local: Palácio de Luanda 01p PADAB DVD14, 50, DSC00200</w:t>
      </w:r>
    </w:p>
    <w:p>
      <w:pPr>
        <w:pStyle w:val="Normal"/>
        <w:jc w:val="both"/>
        <w:rPr/>
      </w:pPr>
      <w:r>
        <w:rPr/>
      </w:r>
    </w:p>
    <w:p>
      <w:pPr>
        <w:pStyle w:val="Normal"/>
        <w:jc w:val="both"/>
        <w:rPr/>
      </w:pPr>
      <w:r>
        <w:rPr/>
        <w:t>1812, 03, 04 Portaria de [José de Oliveira Barbosa], [governador do reino de Angola],  ordenando que Manoel Lourenço Vieira, quartel-mestre do Regimento de Infantaria da guarnição, recebesse do mestre alfaiate Amaro Gorpas de Lemos duzentas mochilas que se fizeram para o serviço do mesmo regimento, e que serão recolhidas nos armazéns do depósito. (Arquivo Nacional Histórico de Angola, códice 276 -C-15-5) Local: Palácio de Luanda 01p PADAB DVD14, 50, DSC00200</w:t>
      </w:r>
    </w:p>
    <w:p>
      <w:pPr>
        <w:pStyle w:val="Normal"/>
        <w:jc w:val="both"/>
        <w:rPr/>
      </w:pPr>
      <w:r>
        <w:rPr/>
      </w:r>
    </w:p>
    <w:p>
      <w:pPr>
        <w:pStyle w:val="Normal"/>
        <w:jc w:val="both"/>
        <w:rPr/>
      </w:pPr>
      <w:r>
        <w:rPr/>
        <w:t>1812, 03, 06 Portaria de [José de Oliveira Barbosa], [governador do reino de Angola],  ordenando que Antônio José da Silva Lisboa, deputado tesoureiro geral da Junta da Administração e Arrecadação da Real Fazenda, entregasse por adiantamento a Manoel Carlos de Almeida e Albuquerque, Pagador das Tropas, a quantia de um conto e duzentos mil réis para continuação das despesas de seu expediente. (Arquivo Nacional Histórico de Angola, códice 276 -C-15-5) Local: Palácio de Luanda 01p PADAB DVD14, 50, DSC00201</w:t>
      </w:r>
    </w:p>
    <w:p>
      <w:pPr>
        <w:pStyle w:val="Normal"/>
        <w:jc w:val="both"/>
        <w:rPr/>
      </w:pPr>
      <w:r>
        <w:rPr/>
      </w:r>
    </w:p>
    <w:p>
      <w:pPr>
        <w:pStyle w:val="Normal"/>
        <w:jc w:val="both"/>
        <w:rPr/>
      </w:pPr>
      <w:r>
        <w:rPr/>
        <w:t>1812, 03, 06 Portaria de [José de Oliveira Barbosa], [governador do reino de Angola],  ordenando que Antônio José da Silva Lisboa, deputado tesoureiro geral da Junta da Administração e Arrecadação da Real Fazenda, entregasse por adiantamento a Manoel Carlos de Almeida e Albuquerque, Pagador das Despesas Miúdas da Real Fazenda, a quantia de 200$000 réis para a continuação da compra do marfim do qual este ficara responsável. (Arquivo Nacional Histórico de Angola, códice 276 -C-15-5) Local: Palácio de Luanda 01p PADAB DVD14, 50, DSC00201</w:t>
      </w:r>
    </w:p>
    <w:p>
      <w:pPr>
        <w:pStyle w:val="Normal"/>
        <w:jc w:val="both"/>
        <w:rPr/>
      </w:pPr>
      <w:r>
        <w:rPr/>
      </w:r>
    </w:p>
    <w:p>
      <w:pPr>
        <w:pStyle w:val="Normal"/>
        <w:jc w:val="both"/>
        <w:rPr/>
      </w:pPr>
      <w:r>
        <w:rPr/>
        <w:t>1812, 03, 07 Portaria de [José de Oliveira Barbosa], [governador do reino de Angola],  ordenando que Januário Antônio Souza Gomes, Almoxarife dos Reais Armazéns, entregasse às ordens de Luis José Tavares da Fonseca Pinto, sargento-mor comandante da Fortaleza de São Miguel, trinta e quatro quindas para o serviço da mesma fortaleza. (Arquivo Nacional Histórico de Angola, códice 276 -C-15-5) Local: Palácio de Luanda 01p PADAB DVD14, 50, DSC00202</w:t>
      </w:r>
    </w:p>
    <w:p>
      <w:pPr>
        <w:pStyle w:val="Normal"/>
        <w:jc w:val="both"/>
        <w:rPr/>
      </w:pPr>
      <w:r>
        <w:rPr/>
      </w:r>
    </w:p>
    <w:p>
      <w:pPr>
        <w:pStyle w:val="Normal"/>
        <w:jc w:val="both"/>
        <w:rPr/>
      </w:pPr>
      <w:r>
        <w:rPr/>
        <w:t>1812, 03, 07 Portaria de [José de Oliveira Barbosa], [governador do reino de Angola],  ordenando que José Rodrigues Vás, capitão Inspetor do Real Trem, entregasse às ordens de Luis José Tavares da Fonseca Pinto, sargento-mor comandante da Fortaleza de São Miguel, alguns itens para os serviços da mesma fortaleza. (Arquivo Nacional Histórico de Angola, códice 276 -C-15-5) Local: Palácio de Luanda 01p PADAB DVD14, 50, DSC00202</w:t>
      </w:r>
    </w:p>
    <w:p>
      <w:pPr>
        <w:pStyle w:val="Normal"/>
        <w:jc w:val="both"/>
        <w:rPr/>
      </w:pPr>
      <w:r>
        <w:rPr/>
      </w:r>
    </w:p>
    <w:p>
      <w:pPr>
        <w:pStyle w:val="Normal"/>
        <w:jc w:val="both"/>
        <w:rPr/>
      </w:pPr>
      <w:r>
        <w:rPr/>
        <w:t>1812, 03, 07 Portaria de [José de Oliveira Barbosa], [governador do reino de Angola],  ordenando que José Rodrigues Vás,c apitão Inspetor do Real Trem, emprestasse alguns itens ao Procurador do Senado da Câmara Antônio Monteiro para que fossem usados nos serviços das Lages. (Arquivo Nacional Histórico de Angola, códice 276 -C-15-5) Local: Palácio de Luanda 02pp PADAB DVD14, 50, DSC00202</w:t>
      </w:r>
    </w:p>
    <w:p>
      <w:pPr>
        <w:pStyle w:val="Normal"/>
        <w:jc w:val="both"/>
        <w:rPr/>
      </w:pPr>
      <w:r>
        <w:rPr/>
      </w:r>
    </w:p>
    <w:p>
      <w:pPr>
        <w:pStyle w:val="Normal"/>
        <w:jc w:val="both"/>
        <w:rPr/>
      </w:pPr>
      <w:r>
        <w:rPr/>
        <w:t>1812, 03, 07 Portaria de [José de Oliveira Barbosa], [governador do reino de Angola],  ordenando que Januário Antônio Souza Gomes, Almoxarife dos Reais Armazéns, entregasse às ordens de Luis José Tavares da Fonseca Pinto, sargento-mor comandante da Fortaleza de São Miguel, algumas quindas e vassouras para o serviço da mesma fortaleza. (Arquivo Nacional Histórico de Angola, códice 276 -C-15-5) Local: Palácio de Luanda 01p PADAB DVD14, 50, DSC00203</w:t>
      </w:r>
    </w:p>
    <w:p>
      <w:pPr>
        <w:pStyle w:val="Normal"/>
        <w:jc w:val="both"/>
        <w:rPr/>
      </w:pPr>
      <w:r>
        <w:rPr/>
      </w:r>
    </w:p>
    <w:p>
      <w:pPr>
        <w:pStyle w:val="Normal"/>
        <w:jc w:val="both"/>
        <w:rPr/>
      </w:pPr>
      <w:r>
        <w:rPr/>
        <w:t>1812, 03, 07 Portaria de [José de Oliveira Barbosa], [governador do reino de Angola],  ordenando que Manoel Carlos de Almeida e Albuquerque, Pagador das Despesas Miúdas da Real Fazenda, pagasse a Firmo José Ferreira a quantia de 3$600 réis pela compra de panos de fio para as caixas de guerra do Regimento de Infantaria de Linha. (Arquivo Nacional Histórico de Angola, códice 276 -C-15-5) Local: Palácio de Luanda 01p PADAB DVD14, 50, DSC00203</w:t>
      </w:r>
    </w:p>
    <w:p>
      <w:pPr>
        <w:pStyle w:val="Normal"/>
        <w:jc w:val="both"/>
        <w:rPr/>
      </w:pPr>
      <w:r>
        <w:rPr/>
      </w:r>
    </w:p>
    <w:p>
      <w:pPr>
        <w:pStyle w:val="Normal"/>
        <w:jc w:val="both"/>
        <w:rPr/>
      </w:pPr>
      <w:r>
        <w:rPr/>
        <w:t>1812, 03, 12 Portaria de [José de Oliveira Barbosa], [governador do reino de Angola],  ordenando que Ignácio Pereira, capitão da 2ª Companhia do Esquadrão, e José Feliz Varela da Fonseca Gambôa, alferes agregado, ambos promovidos por decreto de sua Majestade, entrassem no exercício de seus postos, recebendo os competentes vencimentos. (Arquivo Nacional Histórico de Angola, códice 276 -C-15-5) Local: Palácio de Luanda 01p PADAB DVD14, 50, DSC00204</w:t>
      </w:r>
    </w:p>
    <w:p>
      <w:pPr>
        <w:pStyle w:val="Normal"/>
        <w:jc w:val="both"/>
        <w:rPr/>
      </w:pPr>
      <w:r>
        <w:rPr/>
      </w:r>
    </w:p>
    <w:p>
      <w:pPr>
        <w:pStyle w:val="Normal"/>
        <w:jc w:val="both"/>
        <w:rPr/>
      </w:pPr>
      <w:r>
        <w:rPr/>
        <w:t>1812, 03, 12 Portaria de [José de Oliveira Barbosa], [governador do reino de Angola],  ordenando que o chefe do Regimento de Infantaria da cidade ficasse na inteligência de que Pedro Antônio José da Cunha São Telles, promovido por ordem do Príncipe Regente à capitão do daquele regimento, Joaquim Nogueira da Silva, promovido à cirurgião-mor, e Joaquim Antônio Torres, transferido de Benguela para o posto de alferes de Infantaria nesta cidade [Luanda], deveriam entrar no exercício de seus postos, recebendo os competentes vencimentos. (Arquivo Nacional Histórico de Angola, códice 276 -C-15-5) Local: Palácio de Luanda 01p PADAB DVD14, 50, DSC00205</w:t>
      </w:r>
    </w:p>
    <w:p>
      <w:pPr>
        <w:pStyle w:val="Normal"/>
        <w:jc w:val="both"/>
        <w:rPr/>
      </w:pPr>
      <w:r>
        <w:rPr/>
      </w:r>
    </w:p>
    <w:p>
      <w:pPr>
        <w:pStyle w:val="Normal"/>
        <w:jc w:val="both"/>
        <w:rPr/>
      </w:pPr>
      <w:r>
        <w:rPr/>
        <w:t>1812, 03, 12 Portaria de [José de Oliveira Barbosa], [governador do reino de Angola],  ordenando que Anselmo da Fonseca Coutinho, chefe do Regimento de Milícias, fizesse serem reconhecidos e entrarem no exercício de seus postos o coronel agregado do Regimento de Milícias, e Antônio José de Menezes, o sargento-mor Antônio José Carneiro, ambos promovidos pela graça do Príncipe Regente. (Arquivo Nacional Histórico de Angola, códice 276 -C-15-5) Local: Palácio de Luanda 01p PADAB DVD14, 50, DSC00206</w:t>
      </w:r>
    </w:p>
    <w:p>
      <w:pPr>
        <w:pStyle w:val="Normal"/>
        <w:jc w:val="both"/>
        <w:rPr/>
      </w:pPr>
      <w:r>
        <w:rPr/>
      </w:r>
    </w:p>
    <w:p>
      <w:pPr>
        <w:pStyle w:val="Normal"/>
        <w:jc w:val="both"/>
        <w:rPr/>
      </w:pPr>
      <w:r>
        <w:rPr/>
        <w:t>1812, 03, 12 Portaria de [José de Oliveira Barbosa], [governador do reino de Angola],  ordenando que João Francisco Neves, coronel chefe do Regimento de Infantaria, apresentasse a seu posto Bento José da Silva, alferes do Regimento de Infantaria promovido ao posto pelo bem do Príncipe Regente. (Arquivo Nacional Histórico de Angola, códice 276 -C-15-5) Local: Palácio de Luanda 02pp PADAB DVD14, 50, DSC00206</w:t>
      </w:r>
    </w:p>
    <w:p>
      <w:pPr>
        <w:pStyle w:val="Normal"/>
        <w:jc w:val="both"/>
        <w:rPr/>
      </w:pPr>
      <w:r>
        <w:rPr/>
      </w:r>
    </w:p>
    <w:p>
      <w:pPr>
        <w:pStyle w:val="Normal"/>
        <w:jc w:val="both"/>
        <w:rPr/>
      </w:pPr>
      <w:r>
        <w:rPr/>
        <w:t>1812, 03, 12 Portaria de [José de Oliveira Barbosa], [governador do reino de Angola],  ordenando que Cândido Francisco da Silva, Pagador das Tropas, ficasse na inteligência de que aqueles que constavam na relação enviada pela Secretaria de Estado, assinada pelo Ministro Conde de Gouveia e datada de 27 de dezembro de 1811, deveriam cobrar seus vencimentos. (Arquivo Nacional Histórico de Angola, códice 276 -C-15-5) Local: Palácio de Luanda 01p PADAB DVD14, 50, DSC00207</w:t>
      </w:r>
    </w:p>
    <w:p>
      <w:pPr>
        <w:pStyle w:val="Normal"/>
        <w:jc w:val="both"/>
        <w:rPr/>
      </w:pPr>
      <w:r>
        <w:rPr/>
      </w:r>
    </w:p>
    <w:p>
      <w:pPr>
        <w:pStyle w:val="Normal"/>
        <w:jc w:val="both"/>
        <w:rPr/>
      </w:pPr>
      <w:r>
        <w:rPr/>
        <w:t>1812, 03, 12 Portaria de [José de Oliveira Barbosa], [governador do reino de Angola],  ordenando que Cândido Francisco da Silva, Pagador das Tropas, devria regular os vencimentos de Bento José da Silva, alferes do Regimento de Infantaria, promovido ao posto pelo bem do Príncipe Regente em decreto de 24 de junho de 1810. (Arquivo Nacional Histórico de Angola, códice 276 -C-15-5) Local: Palácio de Luanda 02pp PADAB DVD14, 50, DSC00207</w:t>
      </w:r>
    </w:p>
    <w:p>
      <w:pPr>
        <w:pStyle w:val="Normal"/>
        <w:jc w:val="both"/>
        <w:rPr/>
      </w:pPr>
      <w:r>
        <w:rPr/>
      </w:r>
    </w:p>
    <w:p>
      <w:pPr>
        <w:pStyle w:val="Normal"/>
        <w:jc w:val="both"/>
        <w:rPr/>
      </w:pPr>
      <w:r>
        <w:rPr/>
        <w:t>1812, 03, 12 Portaria de [José de Oliveira Barbosa], [governador do reino de Angola],  ordenando que Cândido Francisco da Silva, Pagador das Tropas, satisfizesse os vencimentos de João de Almeida, alferes do Regimento de Infantaria, e de José Feliz Varela da Fonseca Gambôa, alferes agregado. (Arquivo Nacional Histórico de Angola, códice 276 -C-15-5) Local: Palácio de Luanda 01p PADAB DVD14, 50, DSC00208</w:t>
      </w:r>
    </w:p>
    <w:p>
      <w:pPr>
        <w:pStyle w:val="Normal"/>
        <w:jc w:val="both"/>
        <w:rPr/>
      </w:pPr>
      <w:r>
        <w:rPr/>
      </w:r>
    </w:p>
    <w:p>
      <w:pPr>
        <w:pStyle w:val="Normal"/>
        <w:jc w:val="both"/>
        <w:rPr/>
      </w:pPr>
      <w:r>
        <w:rPr/>
        <w:t>1812, 03, 12 Portaria de [José de Oliveira Barbosa], [governador do reino de Angola],  ordenando que João Francisco Neves, coronel chefe do Regimento de Infantaria, apresentasse a seu posto Antônio José Carneiro, capitão do mesmo regimento, promovido pelo bem do Príncipe Regente. (Arquivo Nacional Histórico de Angola, códice 276 -C-15-5) Local: Palácio de Luanda 02pp PADAB DVD14, 50, DSC00208</w:t>
      </w:r>
    </w:p>
    <w:p>
      <w:pPr>
        <w:pStyle w:val="Normal"/>
        <w:jc w:val="both"/>
        <w:rPr/>
      </w:pPr>
      <w:r>
        <w:rPr/>
      </w:r>
    </w:p>
    <w:p>
      <w:pPr>
        <w:pStyle w:val="Normal"/>
        <w:jc w:val="both"/>
        <w:rPr/>
      </w:pPr>
      <w:r>
        <w:rPr/>
        <w:t>1812, 03, 14 Portaria de [José de Oliveira Barbosa], [governador do reino de Angola],  ordenando que o coronel comandante da Fortaleza de São Francisco de Penedo entregasse ao sargento-mor comandante da Fortaleza de São Miguel [Luis José Tavares da Fonseca Pinto] alguns barris de pólvora dos que se encontrvaam no armazém desta fortaleza, da conta de Sua Alteza Real. (Arquivo Nacional Histórico de Angola, códice 276 -C-15-5) Local: Palácio de Luanda 01p PADAB DVD14, 50, DSC00209</w:t>
      </w:r>
    </w:p>
    <w:p>
      <w:pPr>
        <w:pStyle w:val="Normal"/>
        <w:jc w:val="both"/>
        <w:rPr/>
      </w:pPr>
      <w:r>
        <w:rPr/>
      </w:r>
    </w:p>
    <w:p>
      <w:pPr>
        <w:pStyle w:val="Normal"/>
        <w:jc w:val="both"/>
        <w:rPr/>
      </w:pPr>
      <w:r>
        <w:rPr/>
        <w:t>1812, 03, 16 Portaria de [José de Oliveira Barbosa], [governador do reino de Angola],  ordenando que Antônio José da Silva Lisboa, deputado tesoureiro geral da Junta da Administração e Arrecadação da Real Fazenda, entregasse por adiantamento a Cândido Francisco da Silva, Pagador das Tropas, a quantia de cinco contos de réis para a continuação das despesas de seu expediente. (Arquivo Nacional Histórico de Angola, códice 276 -C-15-5) Local: Palácio de Luanda 01p PADAB DVD14, 50, DSC00209</w:t>
      </w:r>
    </w:p>
    <w:p>
      <w:pPr>
        <w:pStyle w:val="Normal"/>
        <w:jc w:val="both"/>
        <w:rPr/>
      </w:pPr>
      <w:r>
        <w:rPr/>
      </w:r>
    </w:p>
    <w:p>
      <w:pPr>
        <w:pStyle w:val="Normal"/>
        <w:jc w:val="both"/>
        <w:rPr/>
      </w:pPr>
      <w:r>
        <w:rPr/>
        <w:t>1812, 03, 16 Portaria de [José de Oliveira Barbosa], [governador do reino de Angola],  ordenando que Manoel Carlos de Almeida e Albuquerque, Pagador das Despesas Miúdas da Real Fazenda, entregasse a José Rodrigues Vás, capitão Inspetor do Real Trem, a quantia de 100$825 réis para pagamento dos oficiais e demais pessoas que trabalharam nas obras reais entre 1 e 15 de março. (Arquivo Nacional Histórico de Angola, códice 276 -C-15-5) Local: Palácio de Luanda 01p PADAB DVD14, 50, DSC00210</w:t>
      </w:r>
    </w:p>
    <w:p>
      <w:pPr>
        <w:pStyle w:val="Normal"/>
        <w:jc w:val="both"/>
        <w:rPr/>
      </w:pPr>
      <w:r>
        <w:rPr/>
      </w:r>
    </w:p>
    <w:p>
      <w:pPr>
        <w:pStyle w:val="Normal"/>
        <w:jc w:val="both"/>
        <w:rPr/>
      </w:pPr>
      <w:r>
        <w:rPr/>
        <w:t>1812, 03, 16 Portaria de [José de Oliveira Barbosa], [governador do reino de Angola],  ordenando que Cândido Francisco da Silva, Pagador das Tropas, ficasse na inteligência da passagem de Antônio Estácio do Forte da Conceição para a Fortaleza de São Pedro. (Arquivo Nacional Histórico de Angola, códice 276 -C-15-5) Local: Palácio de Luanda 01p PADAB DVD14, 50, DSC00210</w:t>
      </w:r>
    </w:p>
    <w:p>
      <w:pPr>
        <w:pStyle w:val="Normal"/>
        <w:jc w:val="both"/>
        <w:rPr/>
      </w:pPr>
      <w:r>
        <w:rPr/>
      </w:r>
    </w:p>
    <w:p>
      <w:pPr>
        <w:pStyle w:val="Normal"/>
        <w:jc w:val="both"/>
        <w:rPr/>
      </w:pPr>
      <w:r>
        <w:rPr/>
        <w:t>1812, 03, 16 Portaria de [José de Oliveira Barbosa], [governador do reino de Angola],  ordenando que somente a José Rodrigues Vás, capitão Inspetor do Real Trem, caberia a competência de aceitar qualquer obra em benefício da Real Fazenda, mas que em sua ausência o alferes Joaquim de Abreu, e, na deste, o furriel Antônio Caetano, poderiam aceitar encomendas. (Arquivo Nacional Histórico de Angola, códice 276 -C-15-5) Local: Palácio de Luanda 01p PADAB DVD14, 50, DSC00211</w:t>
      </w:r>
    </w:p>
    <w:p>
      <w:pPr>
        <w:pStyle w:val="Normal"/>
        <w:jc w:val="both"/>
        <w:rPr/>
      </w:pPr>
      <w:r>
        <w:rPr/>
      </w:r>
    </w:p>
    <w:p>
      <w:pPr>
        <w:pStyle w:val="Normal"/>
        <w:jc w:val="both"/>
        <w:rPr/>
      </w:pPr>
      <w:r>
        <w:rPr/>
        <w:t>1812, 03, 17 Portaria de [José de Oliveira Barbosa], [governador do reino de Angola],  ordenando que Januário Antônio Souza Gomes, Almoxarife dos Reais Armazéns, entregasse a José Rodrigues Vás, capitão Inspetor do Real Trem, diversos itens como estanho, chumbo, pregos e taboas para serviços da Companhia de Artilharia e Cavalaria daquela guarnição. (Arquivo Nacional Histórico de Angola, códice 276 -C-15-5) Local: Palácio de Luanda 01p PADAB DVD14, 50, DSC00211</w:t>
      </w:r>
    </w:p>
    <w:p>
      <w:pPr>
        <w:pStyle w:val="Normal"/>
        <w:jc w:val="both"/>
        <w:rPr/>
      </w:pPr>
      <w:r>
        <w:rPr/>
      </w:r>
    </w:p>
    <w:p>
      <w:pPr>
        <w:pStyle w:val="Normal"/>
        <w:jc w:val="both"/>
        <w:rPr/>
      </w:pPr>
      <w:r>
        <w:rPr/>
        <w:t>1812, 03, 18 Portaria de [José de Oliveira Barbosa], [governador do reino de Angola],  ordenando que José Rodrigues Vás, capitão Inspetor do Real Trem, abatesse da soma total da relação das obras do Real Trem no segundo semestre de 1811 a quantia de 15$800 réis referente a remendos no Regimento de Infantaria, e incluísse a quantia de 2$800 pelo frete de sacos de farinha na lancha de Sua Alteza Real, pertencente a José de Carvalho e Souza. (Arquivo Nacional Histórico de Angola, códice 276 -C-15-5) Local: Palácio de Luanda 01p PADAB DVD14, 50, DSC00212</w:t>
      </w:r>
    </w:p>
    <w:p>
      <w:pPr>
        <w:pStyle w:val="Normal"/>
        <w:jc w:val="both"/>
        <w:rPr/>
      </w:pPr>
      <w:r>
        <w:rPr/>
      </w:r>
    </w:p>
    <w:p>
      <w:pPr>
        <w:pStyle w:val="Normal"/>
        <w:jc w:val="both"/>
        <w:rPr/>
      </w:pPr>
      <w:r>
        <w:rPr/>
        <w:t>1812, 03, 20 Portaria de [José de Oliveira Barbosa], [governador do reino de Angola],  ordenando que nas fortalezas se deixasse passar Francisco Carvalho e José da Corte que seguiam para cumprir degredo no Presídio de Novo Redondo na escuna Águia da África, do mestre José. (Arquivo Nacional Histórico de Angola, códice 276 -C-15-5) Local: Palácio de Luanda 01p PADAB DVD14, 50, DSC00212</w:t>
      </w:r>
    </w:p>
    <w:p>
      <w:pPr>
        <w:pStyle w:val="Normal"/>
        <w:jc w:val="both"/>
        <w:rPr/>
      </w:pPr>
      <w:r>
        <w:rPr/>
      </w:r>
    </w:p>
    <w:p>
      <w:pPr>
        <w:pStyle w:val="Normal"/>
        <w:jc w:val="both"/>
        <w:rPr/>
      </w:pPr>
      <w:r>
        <w:rPr/>
        <w:t>1812, 04, 01 Portaria de [José de Oliveira Barbosa], [governador do reino de Angola],  ordenando que Cândido Francisco da Silva, Pagador das Tropas, ficasse na inteligência de que se retiraria da cidade Mathias Joaquim de Brito, capitão comandante do Esquadrão de Cavalaria, com licença de um ano de estadia na corte do Rio de Janeiro, sem vencimentos. (Arquivo Nacional Histórico de Angola, códice 276 -C-15-5) Local: Palácio de Luanda 02pp PADAB DVD14, 50, DSC00212</w:t>
      </w:r>
    </w:p>
    <w:p>
      <w:pPr>
        <w:pStyle w:val="Normal"/>
        <w:jc w:val="both"/>
        <w:rPr/>
      </w:pPr>
      <w:r>
        <w:rPr/>
      </w:r>
    </w:p>
    <w:p>
      <w:pPr>
        <w:pStyle w:val="Normal"/>
        <w:jc w:val="both"/>
        <w:rPr/>
      </w:pPr>
      <w:r>
        <w:rPr/>
        <w:t>1812, 04, 02 Portaria de [José de Oliveira Barbosa], [governador do reino de Angola],  ordenando que Manoel Carlos de Almeida e Albuquerque, Pagador das Despesas Miúdas da Real Fazenda, entregasse a José Rodrigues Vás, capitão Inspetor do Real Trem, a quantia de 82$180 réis para pagamento da folha de oficiais empregados nas obras reais entre 16 e 31 de março. (Arquivo Nacional Histórico de Angola, códice 276 -C-15-5) Local: Palácio de Luanda 01p PADAB DVD14, 50, DSC00213</w:t>
      </w:r>
    </w:p>
    <w:p>
      <w:pPr>
        <w:pStyle w:val="Normal"/>
        <w:jc w:val="both"/>
        <w:rPr/>
      </w:pPr>
      <w:r>
        <w:rPr/>
      </w:r>
    </w:p>
    <w:p>
      <w:pPr>
        <w:pStyle w:val="Normal"/>
        <w:jc w:val="both"/>
        <w:rPr/>
      </w:pPr>
      <w:r>
        <w:rPr/>
        <w:t>1812, 04, 02 Portaria de [José de Oliveira Barbosa], [governador do reino de Angola],  ordenando que Manoel Carlos de Almeida e Albuquerque, Pagador das Despesas Miúdas da Real Fazenda, entregasse a José Rodrigues Vás, capitão Inspetor do Real Trem, a quantia de 9$000 réis para pagamento do mestre que se empregou nos serviços de forno e carvão de Sua Alteza Real durante o mês de março.  (Arquivo Nacional Histórico de Angola, códice 276 -C-15-5) Local: Palácio de Luanda 01p PADAB DVD14, 50, DSC00213</w:t>
      </w:r>
    </w:p>
    <w:p>
      <w:pPr>
        <w:pStyle w:val="Normal"/>
        <w:jc w:val="both"/>
        <w:rPr/>
      </w:pPr>
      <w:r>
        <w:rPr/>
      </w:r>
    </w:p>
    <w:p>
      <w:pPr>
        <w:pStyle w:val="Normal"/>
        <w:jc w:val="both"/>
        <w:rPr/>
      </w:pPr>
      <w:r>
        <w:rPr/>
        <w:t>1812, 04, 02 Portaria de [José de Oliveira Barbosa], [governador do reino de Angola],  ordenando que Manoel Carlos de Almeida e Albuquerque, Pagador das Despesas Miúdas da Real Fazenda, fizesse aprontar diversos gêneros como farinha, feijão, azeite de palma e peixe para que fossem embarcados na sumaca Atlante para sustentação dos praças na cidade de Benguela e no Presídio de Novo Redondo. (Arquivo Nacional Histórico de Angola, códice 276 -C-15-5) Local: Palácio de Luanda 01p PADAB DVD14, 50, DSC00214</w:t>
      </w:r>
    </w:p>
    <w:p>
      <w:pPr>
        <w:pStyle w:val="Normal"/>
        <w:jc w:val="both"/>
        <w:rPr/>
      </w:pPr>
      <w:r>
        <w:rPr/>
      </w:r>
    </w:p>
    <w:p>
      <w:pPr>
        <w:pStyle w:val="Normal"/>
        <w:jc w:val="both"/>
        <w:rPr/>
      </w:pPr>
      <w:r>
        <w:rPr/>
        <w:t>1812, 04, 08 Portaria de [José de Oliveira Barbosa], [governador do reino de Angola],  ordenando que Manoel Carlos de Almeida e Albuquerque, Pagador das Despesas Miúdas da Real Fazenda, entregasse a José Rodrigues Vás, capitão Inspetor do Real Trem, a quantia de 7$250 réis para pagamento da folha de carregadores empregados na condução do carvão nas obras reais. (Arquivo Nacional Histórico de Angola, códice 276 -C-15-5) Local: Palácio de Luanda 01p PADAB DVD14, 50, DSC00214</w:t>
      </w:r>
    </w:p>
    <w:p>
      <w:pPr>
        <w:pStyle w:val="Normal"/>
        <w:jc w:val="both"/>
        <w:rPr/>
      </w:pPr>
      <w:r>
        <w:rPr/>
      </w:r>
    </w:p>
    <w:p>
      <w:pPr>
        <w:pStyle w:val="Normal"/>
        <w:jc w:val="both"/>
        <w:rPr/>
      </w:pPr>
      <w:r>
        <w:rPr/>
        <w:t>1812, 04, 08 Portaria de [José de Oliveira Barbosa], [governador do reino de Angola],  ordenando que José Francisco Pacheco, secretário interino do governo, passasse por certidão o capítulo 42 do Regimento dos Governadores, o capítulo 2 do Regimento dos Ouvidores, a Carta Régia de 14 de novembro de 1761, a Carta Régia de 29 de novembro de 1806, e a Carta Régia de 6 de janeiro de 1785. (Arquivo Nacional Histórico de Angola, códice 276 -C-15-5) Local: Palácio de Luanda 01p PADAB DVD14, 50, DSC00215</w:t>
      </w:r>
    </w:p>
    <w:p>
      <w:pPr>
        <w:pStyle w:val="Normal"/>
        <w:jc w:val="both"/>
        <w:rPr/>
      </w:pPr>
      <w:r>
        <w:rPr/>
      </w:r>
    </w:p>
    <w:p>
      <w:pPr>
        <w:pStyle w:val="Normal"/>
        <w:jc w:val="both"/>
        <w:rPr/>
      </w:pPr>
      <w:r>
        <w:rPr/>
        <w:t>1812, 04, 09 Portaria de [José de Oliveira Barbosa], [governador do reino de Angola],  ordenando que Antônio Gonçalves Pinto, escrivão do Senado da Câmara, atestasse as contas ou mapas que anualmente se remetem pela Câmara. (Arquivo Nacional Histórico de Angola, códice 276 -C-15-5) Local: Palácio de Luanda 01p PADAB DVD14, 50, DSC00215</w:t>
      </w:r>
    </w:p>
    <w:p>
      <w:pPr>
        <w:pStyle w:val="Normal"/>
        <w:jc w:val="both"/>
        <w:rPr/>
      </w:pPr>
      <w:r>
        <w:rPr/>
      </w:r>
    </w:p>
    <w:p>
      <w:pPr>
        <w:pStyle w:val="Normal"/>
        <w:jc w:val="both"/>
        <w:rPr/>
      </w:pPr>
      <w:r>
        <w:rPr/>
        <w:t>1812, 04, 10 Portaria de [José de Oliveira Barbosa], [governador do reino de Angola],  ordenando que Euzébio Catella de Lemos, coronel comandante da Fortaleza de São Francisco de Penedo, entregasse ao mestre da sumaca Atalante, Manoel Joaquim Pinto de Almeida, que seguia viagem para Benguela, dez barris de duas arrobas de pólvora para que fossem entregues às ordens do coronel governador daquela capitania. (Arquivo Nacional Histórico de Angola, códice 276 -C-15-5) Local: Palácio de Luanda 02pp PADAB DVD14, 50, DSC00215</w:t>
      </w:r>
    </w:p>
    <w:p>
      <w:pPr>
        <w:pStyle w:val="Normal"/>
        <w:jc w:val="both"/>
        <w:rPr/>
      </w:pPr>
      <w:r>
        <w:rPr/>
      </w:r>
    </w:p>
    <w:p>
      <w:pPr>
        <w:pStyle w:val="Normal"/>
        <w:jc w:val="both"/>
        <w:rPr/>
      </w:pPr>
      <w:r>
        <w:rPr/>
        <w:t>1812, 04, 10 Portaria de [José de Oliveira Barbosa], [governador do reino de Angola],  ordenando que nas fortalezas se deixassem passar o cabo de esquadra Bento Álvares Barreto e os soldados Luis Antônio da Silveira. Manoel da Piedade, José Xavier, Ignácio Manoel, Faustino Simão Pereira, do Regimento de Infantaria desta guarnição, Bartolomeu João e José Francisco da Companhia de Artilharia, Manoel Joaquim dos Santos, Caetano Pilante, Antônio de frança Foito Gaião, todos embarcados na sumaca Atalante, do mestre Manoel Joaquim Pinto de Almeida com destino a Benguela. (Arquivo Nacional Histórico de Angola, códice 276 -C-15-5) Local: Palácio de Luanda 01p PADAB DVD14, 50, DSC00216</w:t>
      </w:r>
    </w:p>
    <w:p>
      <w:pPr>
        <w:pStyle w:val="Normal"/>
        <w:jc w:val="both"/>
        <w:rPr/>
      </w:pPr>
      <w:r>
        <w:rPr/>
      </w:r>
    </w:p>
    <w:p>
      <w:pPr>
        <w:pStyle w:val="Normal"/>
        <w:jc w:val="both"/>
        <w:rPr/>
      </w:pPr>
      <w:r>
        <w:rPr/>
        <w:t>1812, 04, 10 Portaria de [José de Oliveira Barbosa], [governador do reino de Angola],  ordenando que nas fortalezas se deixassem passar os dois degredados Francisco Antônio e João Rodrigues Monteiro que seguem para o Presídio de Novo Redondo na sumaca Atalante, do mestre Manoel Joaquim Pinto de Almeida. (Arquivo Nacional Histórico de Angola, códice 276 -C-15-5) Local: Palácio de Luanda 01p PADAB DVD14, 50, DSC00216</w:t>
      </w:r>
    </w:p>
    <w:p>
      <w:pPr>
        <w:pStyle w:val="Normal"/>
        <w:jc w:val="both"/>
        <w:rPr/>
      </w:pPr>
      <w:r>
        <w:rPr/>
      </w:r>
    </w:p>
    <w:p>
      <w:pPr>
        <w:pStyle w:val="Normal"/>
        <w:jc w:val="both"/>
        <w:rPr/>
      </w:pPr>
      <w:r>
        <w:rPr/>
        <w:t>1812, 04, 11 Portaria de [José de Oliveira Barbosa], [governador do reino de Angola],  ordenando que Manoel Carlos de Almeida e Albuquerque, Pagador das Despesas Miúdas da Real Fazenda, pagasse ao capitão Francisco Martins Gomes a quantia de 185$400 réis pela compra de gêneros para o fornecimento da Real Feitoria de Benguela. (Arquivo Nacional Histórico de Angola, códice 276 -C-15-5) Local: Palácio de Luanda 01p PADAB DVD14, 50, DSC00217</w:t>
      </w:r>
    </w:p>
    <w:p>
      <w:pPr>
        <w:pStyle w:val="Normal"/>
        <w:jc w:val="both"/>
        <w:rPr/>
      </w:pPr>
      <w:r>
        <w:rPr/>
      </w:r>
    </w:p>
    <w:p>
      <w:pPr>
        <w:pStyle w:val="Normal"/>
        <w:jc w:val="both"/>
        <w:rPr/>
      </w:pPr>
      <w:r>
        <w:rPr/>
        <w:t>1812, 04, 11 Portaria de [José de Oliveira Barbosa], [governador do reino de Angola],  ordenando que Cândido Francisco da Silva, Pagador das Tropas, pagasse a relação de pessoas que compraram gêneros para o fardamento e fardetas das companhias do Presídio de Pungo-andongo, Cambambé, Muxima, e para as do Regimento de Infantaria, Cavalaria e Artilharia da guarnição, a quantia de 2:095$459 réis. (Arquivo Nacional Histórico de Angola, códice 276 -C-15-5) Local: Palácio de Luanda 01p PADAB DVD14, 50, DSC00217</w:t>
      </w:r>
    </w:p>
    <w:p>
      <w:pPr>
        <w:pStyle w:val="Normal"/>
        <w:jc w:val="both"/>
        <w:rPr/>
      </w:pPr>
      <w:r>
        <w:rPr/>
      </w:r>
    </w:p>
    <w:p>
      <w:pPr>
        <w:pStyle w:val="Normal"/>
        <w:jc w:val="both"/>
        <w:rPr/>
      </w:pPr>
      <w:r>
        <w:rPr/>
        <w:t>1812, 04, 13 Portaria de [José de Oliveira Barbosa], [governador do reino de Angola],  ordenando que Antônio José da Silva Lisboa, deputado tesoureiro geral da Junta da Administração e Arrecadação da Real Fazenda, entregasse por adiantamento a Manoel Carlos de Almeida e Albuquerque, Pagador das Despesas Miúdas da Real Fazenda, a quantia de 1:200$000 réis para a continuação da compra do marfim da qual este ficara responsável. (Arquivo Nacional Histórico de Angola, códice 276 -C-15-5) Local: Palácio de Luanda 01p PADAB DVD14, 50, DSC00218</w:t>
      </w:r>
    </w:p>
    <w:p>
      <w:pPr>
        <w:pStyle w:val="Normal"/>
        <w:jc w:val="both"/>
        <w:rPr/>
      </w:pPr>
      <w:r>
        <w:rPr/>
      </w:r>
    </w:p>
    <w:p>
      <w:pPr>
        <w:pStyle w:val="Normal"/>
        <w:jc w:val="both"/>
        <w:rPr/>
      </w:pPr>
      <w:r>
        <w:rPr/>
        <w:t>1812, 04, 13 Portaria de [José de Oliveira Barbosa], [governador do reino de Angola],  ordenando que Antônio José da Silva Lisboa, deputado tesoureiro geral da Junta da Administração e Arrecadação da Real Fazenda, entregasse por adiantamento ao Pagador das Despesas Miúdas da Real Fazenda [Manoel Carlos de Almeida e Albuquerque], a quantia de 1:200$000 réis para a continuação das despesas de seu expediente. (Arquivo Nacional Histórico de Angola, códice 276 -C-15-5) Local: Palácio de Luanda 01p PADAB DVD14, 50, DSC00218</w:t>
      </w:r>
    </w:p>
    <w:p>
      <w:pPr>
        <w:pStyle w:val="Normal"/>
        <w:jc w:val="both"/>
        <w:rPr/>
      </w:pPr>
      <w:r>
        <w:rPr/>
      </w:r>
    </w:p>
    <w:p>
      <w:pPr>
        <w:pStyle w:val="Normal"/>
        <w:jc w:val="both"/>
        <w:rPr/>
      </w:pPr>
      <w:r>
        <w:rPr/>
        <w:t>1812, 04, 15 Portaria de [José de Oliveira Barbosa], [governador do reino de Angola],  ordenando que José Rodrigues Vás, capitão Inspetor do Real Trem, providenciasse o necessário para que o conserto do Corpo da Guarda da Quitanda. (Arquivo Nacional Histórico de Angola, códice 276 -C-15-5) Local: Palácio de Luanda 01p PADAB DVD14, 50, DSC00219</w:t>
      </w:r>
    </w:p>
    <w:p>
      <w:pPr>
        <w:pStyle w:val="Normal"/>
        <w:jc w:val="both"/>
        <w:rPr/>
      </w:pPr>
      <w:r>
        <w:rPr/>
      </w:r>
    </w:p>
    <w:p>
      <w:pPr>
        <w:pStyle w:val="Normal"/>
        <w:jc w:val="both"/>
        <w:rPr/>
      </w:pPr>
      <w:r>
        <w:rPr/>
        <w:t>1812, 04, 17 Portaria de [José de Oliveira Barbosa], [governador do reino de Angola],  ordenando que Manoel Carlos de Almeida e Albuquerque, Pagador das Despesas Miúdas da Real Fazenda, entregasse a José Rodrigues Vás, capitão Inspetor do Real Trem, a quantia de 86$700 réis para pagamento dos oficiais e demais pessoas que se empregaram na sobras reais entre 1 e 15 de abril. (Arquivo Nacional Histórico de Angola, códice 276 -C-15-5) Local: Palácio de Luanda 01p PADAB DVD14, 50, DSC00219</w:t>
      </w:r>
    </w:p>
    <w:p>
      <w:pPr>
        <w:pStyle w:val="Normal"/>
        <w:jc w:val="both"/>
        <w:rPr/>
      </w:pPr>
      <w:r>
        <w:rPr/>
      </w:r>
    </w:p>
    <w:p>
      <w:pPr>
        <w:pStyle w:val="Normal"/>
        <w:jc w:val="both"/>
        <w:rPr/>
      </w:pPr>
      <w:r>
        <w:rPr/>
        <w:t>1812, 04, 17 Portaria de [José de Oliveira Barbosa], [governador do reino de Angola],  ordenando que Antônio José da Silva Lisboa, deputado tesoureiro geral da Junta da Administração e Arrecadação da Real Fazenda, entregasse por adiantamento a Cândido Francisco da Silva, Pagador das Tropas, a quantia de 7:000$000 réis para a continuação das despesas de seu expediente. (Arquivo Nacional Histórico de Angola, códice 276 -C-15-5) Local: Palácio de Luanda 02pp PADAB DVD14, 50, DSC00219</w:t>
      </w:r>
    </w:p>
    <w:p>
      <w:pPr>
        <w:pStyle w:val="Normal"/>
        <w:jc w:val="both"/>
        <w:rPr/>
      </w:pPr>
      <w:r>
        <w:rPr/>
      </w:r>
    </w:p>
    <w:p>
      <w:pPr>
        <w:pStyle w:val="Normal"/>
        <w:jc w:val="both"/>
        <w:rPr/>
      </w:pPr>
      <w:r>
        <w:rPr/>
        <w:t>1812, 04, 18 Portaria de [José de Oliveira Barbosa], [governador do reino de Angola],  ordenando que Januário Antônio Souza Gomes, Almoxarife dos Reais Armazéns, entregasse a José Rodrigues Vás, capitão Inspetor do Real Trem, alguns itens como alcatrão, estanho, chumbo e quindas necessários para o Real Serviço. (Arquivo Nacional Histórico de Angola, códice 276 -C-15-5) Local: Palácio de Luanda 01p PADAB DVD14, 50, DSC00220</w:t>
      </w:r>
    </w:p>
    <w:p>
      <w:pPr>
        <w:pStyle w:val="Normal"/>
        <w:jc w:val="both"/>
        <w:rPr/>
      </w:pPr>
      <w:r>
        <w:rPr/>
      </w:r>
    </w:p>
    <w:p>
      <w:pPr>
        <w:pStyle w:val="Normal"/>
        <w:jc w:val="both"/>
        <w:rPr/>
      </w:pPr>
      <w:r>
        <w:rPr/>
        <w:t>1812, 04, 29 Portaria de [José de Oliveira Barbosa], [governador do reino de Angola],  ordenando que Januário Antônio Souza Gomes, Almoxarife dos Reais Armazéns, entregasse a José Rodrigues Vás, capitão Inspetor do Real Trem, diversos itens necessários para o Real Serviço, como linhaça, alvaiade e verdete. (Arquivo Nacional Histórico de Angola, códice 276 -C-15-5) Local: Palácio de Luanda 01p PADAB DVD14, 50, DSC00220</w:t>
      </w:r>
    </w:p>
    <w:p>
      <w:pPr>
        <w:pStyle w:val="Normal"/>
        <w:jc w:val="both"/>
        <w:rPr/>
      </w:pPr>
      <w:r>
        <w:rPr/>
      </w:r>
    </w:p>
    <w:p>
      <w:pPr>
        <w:pStyle w:val="Normal"/>
        <w:jc w:val="both"/>
        <w:rPr/>
      </w:pPr>
      <w:r>
        <w:rPr/>
        <w:t>1812, 03, 03 Portaria de [José de Oliveira Barbosa], [governador do reino de Angola],  ordenando que José Rodrigues Vás, capitão Inspetor do Real Trem, fizesse aprontar oito moios de cal necessários para o conserto da cozinha da Companhia de Artilharia e outros consertos da Fortaleza de São Miguel. (Arquivo Nacional Histórico de Angola, códice 276 -C-15-5) Local: Palácio de Luanda 01p PADAB DVD14, 50, DSC00221</w:t>
      </w:r>
    </w:p>
    <w:p>
      <w:pPr>
        <w:pStyle w:val="Normal"/>
        <w:jc w:val="both"/>
        <w:rPr/>
      </w:pPr>
      <w:r>
        <w:rPr/>
      </w:r>
    </w:p>
    <w:p>
      <w:pPr>
        <w:pStyle w:val="Normal"/>
        <w:jc w:val="both"/>
        <w:rPr/>
      </w:pPr>
      <w:r>
        <w:rPr/>
        <w:t>1812, 03, 03 Portaria de [José de Oliveira Barbosa], [governador do reino de Angola],  ordenando que Januário Antônio Souza Gomes, Almoxarife dos Reais Armazéns, entregasse a José Rodrigues Vás, capitão Inspetor do Real Trem, tábuas, pregos e limas necessários para as obras da Fortaleza de São Miguel. (Arquivo Nacional Histórico de Angola, códice 276 -C-15-5) Local: Palácio de Luanda 01p PADAB DVD14, 50, DSC00221</w:t>
      </w:r>
    </w:p>
    <w:p>
      <w:pPr>
        <w:pStyle w:val="Normal"/>
        <w:jc w:val="both"/>
        <w:rPr/>
      </w:pPr>
      <w:r>
        <w:rPr/>
      </w:r>
    </w:p>
    <w:p>
      <w:pPr>
        <w:pStyle w:val="Normal"/>
        <w:jc w:val="both"/>
        <w:rPr/>
      </w:pPr>
      <w:r>
        <w:rPr/>
        <w:t>1812, 03, 03 Portaria de [José de Oliveira Barbosa], [governador do reino de Angola],  ordenando que José Rodrigues Vás, capitão Inspetor do Real Trem, mandasse consertar dois machados do serviço da Fortaleza de São Miguel. (Arquivo Nacional Histórico de Angola, códice 276 -C-15-5) Local: Palácio de Luanda 01p PADAB DVD14, 50, DSC00221</w:t>
      </w:r>
    </w:p>
    <w:p>
      <w:pPr>
        <w:pStyle w:val="Normal"/>
        <w:jc w:val="both"/>
        <w:rPr/>
      </w:pPr>
      <w:r>
        <w:rPr/>
      </w:r>
    </w:p>
    <w:p>
      <w:pPr>
        <w:pStyle w:val="Normal"/>
        <w:jc w:val="both"/>
        <w:rPr/>
      </w:pPr>
      <w:r>
        <w:rPr/>
        <w:t>1812, 05, 02 Portaria de [José de Oliveira Barbosa], [governador do reino de Angola],  ordenando que Manoel Carlos de Almeida e Albuquerque, Pagador das Despesas Miúdas da Real Fazenda, entregasse a  José Rodrigues Vás, capitão Inspetor do Real Trem, a quantia de 570$700 réis para pagamento da folha de oficiais e demais pessoas que se empregaram nas obras reais entre o dia 16 e o último de abril. (Arquivo Nacional Histórico de Angola, códice 276 -C-15-5) Local: Palácio de Luanda 01p PADAB DVD14, 50, DSC00222</w:t>
      </w:r>
    </w:p>
    <w:p>
      <w:pPr>
        <w:pStyle w:val="Normal"/>
        <w:jc w:val="both"/>
        <w:rPr/>
      </w:pPr>
      <w:r>
        <w:rPr/>
      </w:r>
    </w:p>
    <w:p>
      <w:pPr>
        <w:pStyle w:val="Normal"/>
        <w:jc w:val="both"/>
        <w:rPr/>
      </w:pPr>
      <w:r>
        <w:rPr/>
        <w:t>1812, 05, 02 Portaria de [José de Oliveira Barbosa], [governador do reino de Angola],  ordenando que Manoel Carlos de Almeida e Albuquerque, Pagador das Despesas Miúdas da Real Fazenda, entregasse ao capitão Inspetor do Real Trem [José Rodrigues Vás] a quantia de 9$000 réis para pagamento do mestre que se empregou nos serviços de forno e carvão de Sua Alteza Real durante o mês de abril. (Arquivo Nacional Histórico de Angola, códice 276 -C-15-5) Local: Palácio de Luanda 01p PADAB DVD14, 50, DSC00222</w:t>
      </w:r>
    </w:p>
    <w:p>
      <w:pPr>
        <w:pStyle w:val="Normal"/>
        <w:jc w:val="both"/>
        <w:rPr/>
      </w:pPr>
      <w:r>
        <w:rPr/>
      </w:r>
    </w:p>
    <w:p>
      <w:pPr>
        <w:pStyle w:val="Normal"/>
        <w:jc w:val="both"/>
        <w:rPr/>
      </w:pPr>
      <w:r>
        <w:rPr/>
        <w:t>1812, 05, 02 Portaria de [José de Oliveira Barbosa], [governador do reino de Angola],  ordenando que Januário Antônio Souza Gomes, Almoxarife dos Reais Armazéns, entregasse a José Rodrigues Vás, capitão Inspetor do Real Trem, três machados a serem remetidos para o Libongo através do furriel Innocêncio Fernandes Neves. (Arquivo Nacional Histórico de Angola, códice 276 -C-15-5) Local: Palácio de Luanda 01p PADAB DVD14, 50, DSC00223</w:t>
      </w:r>
    </w:p>
    <w:p>
      <w:pPr>
        <w:pStyle w:val="Normal"/>
        <w:jc w:val="both"/>
        <w:rPr/>
      </w:pPr>
      <w:r>
        <w:rPr/>
      </w:r>
    </w:p>
    <w:p>
      <w:pPr>
        <w:pStyle w:val="Normal"/>
        <w:jc w:val="both"/>
        <w:rPr/>
      </w:pPr>
      <w:r>
        <w:rPr/>
        <w:t>1812, 05, 05 Portaria de [José de Oliveira Barbosa], [governador do reino de Angola],  ordenando que qualquer embarcação que chegasse ao porto só poderia ser reconhecida pelo patrão-mor quando este levasse em sua companhia um oficial inferior e dois soldados da Guarda do Arsenal, que deveriam permanecer durante toda a verificação das embarcações de comércio portuguesas. (Arquivo Nacional Histórico de Angola, códice 276 -C-15-5) Local: Palácio de Luanda 02pp PADAB DVD14, 50, DSC00223</w:t>
      </w:r>
    </w:p>
    <w:p>
      <w:pPr>
        <w:pStyle w:val="Normal"/>
        <w:jc w:val="both"/>
        <w:rPr/>
      </w:pPr>
      <w:r>
        <w:rPr/>
      </w:r>
    </w:p>
    <w:p>
      <w:pPr>
        <w:pStyle w:val="Normal"/>
        <w:jc w:val="both"/>
        <w:rPr/>
      </w:pPr>
      <w:r>
        <w:rPr/>
        <w:t>1812, 05, 09 Portaria de [José de Oliveira Barbosa], [governador do reino de Angola],  ordenando que Manoel Carlos de Almeida e Albuquerque, Pagador das Despesas Miúdas da Real Fazenda, entregasse a José Rodrigues Vás, capitão Inspetor do Real Trem, a quantia de 45$600 réis de carpinteiros, referente ao período de 15 de fevereiro a 20 de março, e de carregadores, referente ao período de 20 de fevereiro a 20 de março. (Arquivo Nacional Histórico de Angola, códice 276 -C-15-5) Local: Palácio de Luanda 01p PADAB DVD14, 50, DSC00224</w:t>
      </w:r>
    </w:p>
    <w:p>
      <w:pPr>
        <w:pStyle w:val="Normal"/>
        <w:jc w:val="both"/>
        <w:rPr/>
      </w:pPr>
      <w:r>
        <w:rPr/>
      </w:r>
    </w:p>
    <w:p>
      <w:pPr>
        <w:pStyle w:val="Normal"/>
        <w:jc w:val="both"/>
        <w:rPr/>
      </w:pPr>
      <w:r>
        <w:rPr/>
        <w:t>1812, 05, 09 Portaria de [José de Oliveira Barbosa], [governador do reino de Angola],  ordenando que José Rodrigues Vás, capitão Inspetor do Real Trem, entregasse às ordens de José Joaquim Marques da Graça, sargento-mor  comandante da Companhia de Artilharia, doze braças de corda para as caixas de guerra da mesma companhia. (Arquivo Nacional Histórico de Angola, códice 276 -C-15-5) Local: Palácio de Luanda 01p PADAB DVD14, 50, DSC00224</w:t>
      </w:r>
    </w:p>
    <w:p>
      <w:pPr>
        <w:pStyle w:val="Normal"/>
        <w:jc w:val="both"/>
        <w:rPr/>
      </w:pPr>
      <w:r>
        <w:rPr/>
      </w:r>
    </w:p>
    <w:p>
      <w:pPr>
        <w:pStyle w:val="Normal"/>
        <w:jc w:val="both"/>
        <w:rPr/>
      </w:pPr>
      <w:r>
        <w:rPr/>
        <w:t>1812, 05, 12 Portaria de [José de Oliveira Barbosa], [governador do reino de Angola],  ordenando que Luis José Tavares da Fonseca Pinto, sargento-mor comandante da Fortaleza de São Miguel, entregasse a José Joaquim Marques da Graça, sargento-mor  comandante da Companhia de Artilharia, a pólvora necessária para a salva do dia 13 de maio. (Arquivo Nacional Histórico de Angola, códice 276 -C-15-5) Local: Palácio de Luanda 01p PADAB DVD14, 50, DSC00225</w:t>
      </w:r>
    </w:p>
    <w:p>
      <w:pPr>
        <w:pStyle w:val="Normal"/>
        <w:jc w:val="both"/>
        <w:rPr/>
      </w:pPr>
      <w:r>
        <w:rPr/>
      </w:r>
    </w:p>
    <w:p>
      <w:pPr>
        <w:pStyle w:val="Normal"/>
        <w:jc w:val="both"/>
        <w:rPr/>
      </w:pPr>
      <w:r>
        <w:rPr/>
        <w:t>1812, 05, 12 Portaria de [José de Oliveira Barbosa], [governador do reino de Angola],  ordenando que Luis José Tavares da Fonseca Pinto, sargento-mor comandante da Fortaleza de São Miguel, entregasse a Ignácio Sudré Pereira da Nóbrega, capitão comandante do Esquadrão de Cavalaria, noventa cartuchos para que fossem usados nas salvas do dia 13 de maio pelo aniversário do Príncipe Regente. (Arquivo Nacional Histórico de Angola, códice 276 -C-15-5) Local: Palácio de Luanda 01p PADAB DVD14, 50, DSC00225</w:t>
      </w:r>
    </w:p>
    <w:p>
      <w:pPr>
        <w:pStyle w:val="Normal"/>
        <w:jc w:val="both"/>
        <w:rPr/>
      </w:pPr>
      <w:r>
        <w:rPr/>
      </w:r>
    </w:p>
    <w:p>
      <w:pPr>
        <w:pStyle w:val="Normal"/>
        <w:jc w:val="both"/>
        <w:rPr/>
      </w:pPr>
      <w:r>
        <w:rPr/>
        <w:t>1812, 05, 12 Portaria de [José de Oliveira Barbosa], [governador do reino de Angola],  ordenando que Luis José Tavares da Fonseca Pinto, sargento-mor comandante da Fortaleza de São Miguel, entregasse a Manoel Lourenço Vieira, quartel-mestre do Regimento de Infantaria, mil cartuchos para as três descargas daquele regimento para que seriam disparadas no dia 13 de maio pelo aniversário do Príncipe Regente. (Arquivo Nacional Histórico de Angola, códice 276 -C-15-5) Local: Palácio de Luanda 01p PADAB DVD14, 50, DSC00226</w:t>
      </w:r>
    </w:p>
    <w:p>
      <w:pPr>
        <w:pStyle w:val="Normal"/>
        <w:jc w:val="both"/>
        <w:rPr/>
      </w:pPr>
      <w:r>
        <w:rPr/>
      </w:r>
    </w:p>
    <w:p>
      <w:pPr>
        <w:pStyle w:val="Normal"/>
        <w:jc w:val="both"/>
        <w:rPr/>
      </w:pPr>
      <w:r>
        <w:rPr/>
        <w:t>1812, 05, 12 Portaria de [José de Oliveira Barbosa], [governador do reino de Angola],  ordenando que Manoel Carlos de Almeida e Albuquerque, Pagador das Despesas Miúdas da Real Fazenda, entregasse a José Rodrigues Vás, capitão Inspetor do Real Trem, a quantia de 16$320 réis para pagamento de doze pretos que se empregaram no corte de lenha para o forno de cal em todo o mês de abril. (Arquivo Nacional Histórico de Angola, códice 276 -C-15-5) Local: Palácio de Luanda 01p PADAB DVD14, 50, DSC00226</w:t>
      </w:r>
    </w:p>
    <w:p>
      <w:pPr>
        <w:pStyle w:val="Normal"/>
        <w:jc w:val="both"/>
        <w:rPr/>
      </w:pPr>
      <w:r>
        <w:rPr/>
      </w:r>
    </w:p>
    <w:p>
      <w:pPr>
        <w:pStyle w:val="Normal"/>
        <w:jc w:val="both"/>
        <w:rPr/>
      </w:pPr>
      <w:r>
        <w:rPr/>
        <w:t>1812, 05, 12 Portaria de [José de Oliveira Barbosa], [governador do reino de Angola],  ordenando que José Rodrigues Vás, capitão Inspetor do Real Trem, fizesse aprontar alguns itens necessários para as obras do Real Trem. (Arquivo Nacional Histórico de Angola, códice 276 -C-15-5) Local: Palácio de Luanda 01p PADAB DVD14, 50, DSC00227</w:t>
      </w:r>
    </w:p>
    <w:p>
      <w:pPr>
        <w:pStyle w:val="Normal"/>
        <w:jc w:val="both"/>
        <w:rPr/>
      </w:pPr>
      <w:r>
        <w:rPr/>
      </w:r>
    </w:p>
    <w:p>
      <w:pPr>
        <w:pStyle w:val="Normal"/>
        <w:jc w:val="both"/>
        <w:rPr/>
      </w:pPr>
      <w:r>
        <w:rPr/>
        <w:t>1812, 05, 12 Portaria de [José de Oliveira Barbosa], [governador do reino de Angola],  ordenando que Januário Antônio Souza Gomes, Almoxarife dos Reais Armazéns, entregasse a José Rodrigues Vás, capitão Inspetor do Real Trem, duas arrobas de ferro para o serviço da ferrovia. (Arquivo Nacional Histórico de Angola, códice 276 -C-15-5) Local: Palácio de Luanda 01p PADAB DVD14, 50, DSC00227</w:t>
      </w:r>
    </w:p>
    <w:p>
      <w:pPr>
        <w:pStyle w:val="Normal"/>
        <w:jc w:val="both"/>
        <w:rPr/>
      </w:pPr>
      <w:r>
        <w:rPr/>
      </w:r>
    </w:p>
    <w:p>
      <w:pPr>
        <w:pStyle w:val="Normal"/>
        <w:jc w:val="both"/>
        <w:rPr/>
      </w:pPr>
      <w:r>
        <w:rPr/>
        <w:t>1812, 05, 16 Portaria de [José de Oliveira Barbosa], [governador do reino de Angola],  ordenando que Januário Antônio Souza Gomes, Almoxarife dos Reais Armazéns, entregasse a José Rodrigues Vás, capitão Inspetor do Real Trem, pregos e pederneiras para que fossem remetidas ao tenente regente do Presídio de Muxima. (Arquivo Nacional Histórico de Angola, códice 276 -C-15-5) Local: Palácio de Luanda 01p PADAB DVD14, 50, DSC00227</w:t>
      </w:r>
    </w:p>
    <w:p>
      <w:pPr>
        <w:pStyle w:val="Normal"/>
        <w:jc w:val="both"/>
        <w:rPr/>
      </w:pPr>
      <w:r>
        <w:rPr/>
      </w:r>
    </w:p>
    <w:p>
      <w:pPr>
        <w:pStyle w:val="Normal"/>
        <w:jc w:val="both"/>
        <w:rPr/>
      </w:pPr>
      <w:r>
        <w:rPr/>
        <w:t>1812, 05, 16 Portaria de [José de Oliveira Barbosa], [governador do reino de Angola],  ordenando que José Rodrigues Vás, capitão Inspetor do Real Trem, fizesse comprar pregos para que fossem remetidos ao tenente regente do Presídio de Muxima. (Arquivo Nacional Histórico de Angola, códice 276 -C-15-5) Local: Palácio de Luanda 01p PADAB DVD14, 50, DSC00228</w:t>
      </w:r>
    </w:p>
    <w:p>
      <w:pPr>
        <w:pStyle w:val="Normal"/>
        <w:jc w:val="both"/>
        <w:rPr/>
      </w:pPr>
      <w:r>
        <w:rPr/>
      </w:r>
    </w:p>
    <w:p>
      <w:pPr>
        <w:pStyle w:val="Normal"/>
        <w:jc w:val="both"/>
        <w:rPr/>
      </w:pPr>
      <w:r>
        <w:rPr/>
        <w:t>1812, 05, 16 Portaria de [José de Oliveira Barbosa], [governador do reino de Angola],  ordenando que Manoel Carlos de Almeida e Albuquerque, Pagador das Despesas Miúdas da Real Fazenda, entregasse a José Rodrigues Vás, capitão Inspetor do Real Trem, a quantia de 40$275 réis para pagamento dos oficiais e demais pessoas que se empregaram nas obras reais entre 1 e 15 de maio. (Arquivo Nacional Histórico de Angola, códice 276 -C-15-5) Local: Palácio de Luanda 01p PADAB DVD14, 50, DSC00228</w:t>
      </w:r>
    </w:p>
    <w:p>
      <w:pPr>
        <w:pStyle w:val="Normal"/>
        <w:jc w:val="both"/>
        <w:rPr/>
      </w:pPr>
      <w:r>
        <w:rPr/>
      </w:r>
    </w:p>
    <w:p>
      <w:pPr>
        <w:pStyle w:val="Normal"/>
        <w:jc w:val="both"/>
        <w:rPr/>
      </w:pPr>
      <w:r>
        <w:rPr/>
        <w:t>1812, 05, 16 Portaria de [José de Oliveira Barbosa], [governador do reino de Angola],  ordenando que Cândido Francisco da Silva,  Pagador das Tropas, desse baixa a Francisco de Paula, condestável do Forte de Nossa Senhora da Conceição. (Arquivo Nacional Histórico de Angola, códice 276 -C-15-5) Local: Palácio de Luanda 01p PADAB DVD14, 50, DSC00228</w:t>
      </w:r>
    </w:p>
    <w:p>
      <w:pPr>
        <w:pStyle w:val="Normal"/>
        <w:jc w:val="both"/>
        <w:rPr/>
      </w:pPr>
      <w:r>
        <w:rPr/>
      </w:r>
    </w:p>
    <w:p>
      <w:pPr>
        <w:pStyle w:val="Normal"/>
        <w:jc w:val="both"/>
        <w:rPr/>
      </w:pPr>
      <w:r>
        <w:rPr/>
        <w:t>1812, 05, 16 Portaria de [José de Oliveira Barbosa], [governador do reino de Angola],  ordenando que José Joaquim Marques da Graça, sargento-mor comandante da Companhia de Artilharia, desse baixa a Romão Pereira de Lima, cabo de esquadrão, por passar a condestável do  Forte de Nossa Senhora da Conceição. (Arquivo Nacional Histórico de Angola, códice 276 -C-15-5) Local: Palácio de Luanda 01p PADAB DVD14, 50, DSC00229</w:t>
      </w:r>
    </w:p>
    <w:p>
      <w:pPr>
        <w:pStyle w:val="Normal"/>
        <w:jc w:val="both"/>
        <w:rPr/>
      </w:pPr>
      <w:r>
        <w:rPr/>
      </w:r>
    </w:p>
    <w:p>
      <w:pPr>
        <w:pStyle w:val="Normal"/>
        <w:jc w:val="both"/>
        <w:rPr/>
      </w:pPr>
      <w:r>
        <w:rPr/>
        <w:t>1812, 05, 21 Portaria de [José de Oliveira Barbosa], [governador do reino de Angola],  ordenando que Manoel Carlos de Almeida e Albuquerque, Pagador das Despesas Miúdas da Real Fazenda, pagasse a João Barboza Rodrigues a quantia de 8$000 réis por ferro comprado para o Real Serviço. (Arquivo Nacional Histórico de Angola, códice 276 -C-15-5) Local: Palácio de Luanda 01p PADAB DVD14, 50, DSC00229</w:t>
      </w:r>
    </w:p>
    <w:p>
      <w:pPr>
        <w:pStyle w:val="Normal"/>
        <w:jc w:val="both"/>
        <w:rPr/>
      </w:pPr>
      <w:r>
        <w:rPr/>
      </w:r>
    </w:p>
    <w:p>
      <w:pPr>
        <w:pStyle w:val="Normal"/>
        <w:jc w:val="both"/>
        <w:rPr/>
      </w:pPr>
      <w:r>
        <w:rPr/>
        <w:t>1812, 05, 23 Portaria de [José de Oliveira Barbosa], [governador do reino de Angola],  ordenando que José Rodrigues Vás, capitão Inspetor do Real Trem, mandasse fazer alguns consertos na Fortaleza de São Miguel.  (Arquivo Nacional Histórico de Angola, códice 276 -C-15-5) Local: Palácio de Luanda 01p PADAB DVD14, 50, DSC00230</w:t>
      </w:r>
    </w:p>
    <w:p>
      <w:pPr>
        <w:pStyle w:val="Normal"/>
        <w:jc w:val="both"/>
        <w:rPr/>
      </w:pPr>
      <w:r>
        <w:rPr/>
      </w:r>
    </w:p>
    <w:p>
      <w:pPr>
        <w:pStyle w:val="Normal"/>
        <w:jc w:val="both"/>
        <w:rPr/>
      </w:pPr>
      <w:r>
        <w:rPr/>
        <w:t>1812, 05, 25 Portaria de [José de Oliveira Barbosa], [governador do reino de Angola],  ordenando que Antônio José da Silva Lisboa, deputado tesoureiro geral da Junta da Administração e Arrecadação da Real Fazenda, entregasse por adiantamento ao Cândido Francisco da Silva, Pagador das Tropas, a quantia de 4:500$000 réis para continuação das despesas de seu expediente. (Arquivo Nacional Histórico de Angola, códice 276 -C-15-5) Local: Palácio de Luanda 01p PADAB DVD14, 50, DSC00230</w:t>
      </w:r>
    </w:p>
    <w:p>
      <w:pPr>
        <w:pStyle w:val="Normal"/>
        <w:jc w:val="both"/>
        <w:rPr/>
      </w:pPr>
      <w:r>
        <w:rPr/>
      </w:r>
    </w:p>
    <w:p>
      <w:pPr>
        <w:pStyle w:val="Normal"/>
        <w:jc w:val="both"/>
        <w:rPr/>
      </w:pPr>
      <w:r>
        <w:rPr/>
        <w:t>1812, 05, 25 Portaria de [José de Oliveira Barbosa], [governador do reino de Angola],  ordenando que Januário Antônio Souza Gomes, Almoxarife dos Reais Armazéns, entregasse ao preto João Julio da Silva alguns machados para serem remetidos ao capitão-mor do Presídio de Massangano. (Arquivo Nacional Histórico de Angola, códice 276 -C-15-5) Local: Palácio de Luanda 01p PADAB DVD14, 50, DSC00231</w:t>
      </w:r>
    </w:p>
    <w:p>
      <w:pPr>
        <w:pStyle w:val="Normal"/>
        <w:jc w:val="both"/>
        <w:rPr/>
      </w:pPr>
      <w:r>
        <w:rPr/>
      </w:r>
    </w:p>
    <w:p>
      <w:pPr>
        <w:pStyle w:val="Normal"/>
        <w:jc w:val="both"/>
        <w:rPr/>
      </w:pPr>
      <w:r>
        <w:rPr/>
        <w:t>1812, 05, 25 Portaria de [José de Oliveira Barbosa], [governador do reino de Angola],  ordenando que o capitão Inspetor do Real Trem [José Rodrigues Vás] mandasse aprontar os consertos na lancha da Real Fazenda empregada no serviço de condução de cal para Benguela para que ela pudesse seguir viagem. (Arquivo Nacional Histórico de Angola, códice 276 -C-15-5) Local: Palácio de Luanda 01p PADAB DVD14, 50, DSC00231</w:t>
      </w:r>
    </w:p>
    <w:p>
      <w:pPr>
        <w:pStyle w:val="Normal"/>
        <w:jc w:val="both"/>
        <w:rPr/>
      </w:pPr>
      <w:r>
        <w:rPr/>
      </w:r>
    </w:p>
    <w:p>
      <w:pPr>
        <w:pStyle w:val="Normal"/>
        <w:jc w:val="both"/>
        <w:rPr/>
      </w:pPr>
      <w:r>
        <w:rPr/>
        <w:t>1812, 05, 25 Portaria de [José de Oliveira Barbosa], [governador do reino de Angola],  ordenando que José Rodrigues Vás, capitão Inspetor do Real Trem, mandasse fazer alguns itens para o serviço do Esquadrão da cidade. (Arquivo Nacional Histórico de Angola, códice 276 -C-15-5) Local: Palácio de Luanda 01p PADAB DVD14, 50, DSC00232</w:t>
      </w:r>
    </w:p>
    <w:p>
      <w:pPr>
        <w:pStyle w:val="Normal"/>
        <w:jc w:val="both"/>
        <w:rPr/>
      </w:pPr>
      <w:r>
        <w:rPr/>
      </w:r>
    </w:p>
    <w:p>
      <w:pPr>
        <w:pStyle w:val="Normal"/>
        <w:jc w:val="both"/>
        <w:rPr/>
      </w:pPr>
      <w:r>
        <w:rPr/>
        <w:t>1812, 05, 26 Portaria de [José de Oliveira Barbosa], [governador do reino de Angola],  ordenando que Januário Antônio Souza Gomes, Almoxarife dos Reais Armazéns, entregasse a José Rodrigues Vás, capitão Inspetor do Real Trem, alguns itens como azeite de amendoim, pregos e arrobas de ferro necessários para os serviços de Sua Alteza Real. (Arquivo Nacional Histórico de Angola, códice 276 -C-15-5) Local: Palácio de Luanda 01p PADAB DVD14, 50, DSC00232</w:t>
      </w:r>
    </w:p>
    <w:p>
      <w:pPr>
        <w:pStyle w:val="Normal"/>
        <w:jc w:val="both"/>
        <w:rPr/>
      </w:pPr>
      <w:r>
        <w:rPr/>
      </w:r>
    </w:p>
    <w:p>
      <w:pPr>
        <w:pStyle w:val="Normal"/>
        <w:jc w:val="both"/>
        <w:rPr/>
      </w:pPr>
      <w:r>
        <w:rPr/>
        <w:t>1812, 05, 26 Portaria de [José de Oliveira Barbosa], [governador do reino de Angola],  ordenando que José Rodrigues Vás, capitão Inspetor do Real Trem, fizesse aprontar alguns itens para a lancha da Real Fazenda empregada no serviço de condução de cal para Benguela. (Arquivo Nacional Histórico de Angola, códice 276 -C-15-5) Local: Palácio de Luanda 01p PADAB DVD14, 50, DSC00233</w:t>
      </w:r>
    </w:p>
    <w:p>
      <w:pPr>
        <w:pStyle w:val="Normal"/>
        <w:jc w:val="both"/>
        <w:rPr/>
      </w:pPr>
      <w:r>
        <w:rPr/>
      </w:r>
    </w:p>
    <w:p>
      <w:pPr>
        <w:pStyle w:val="Normal"/>
        <w:jc w:val="both"/>
        <w:rPr/>
      </w:pPr>
      <w:r>
        <w:rPr/>
        <w:t>1812, 05, 27 Portaria de [José de Oliveira Barbosa], [governador do reino de Angola],  ordenando que José Rodrigues Vás, capitão Inspetor do Real Trem, mandasse fazer uma fechadura e sua chave correspondente para que fossem remetidas ao capitão-mor de Cambambé. (Arquivo Nacional Histórico de Angola, códice 276 -C-15-5) Local: Palácio de Luanda 01p PADAB DVD14, 50, DSC00233</w:t>
      </w:r>
    </w:p>
    <w:p>
      <w:pPr>
        <w:pStyle w:val="Normal"/>
        <w:jc w:val="both"/>
        <w:rPr/>
      </w:pPr>
      <w:r>
        <w:rPr/>
      </w:r>
    </w:p>
    <w:p>
      <w:pPr>
        <w:pStyle w:val="Normal"/>
        <w:jc w:val="both"/>
        <w:rPr/>
      </w:pPr>
      <w:r>
        <w:rPr/>
        <w:t>1812, 05, 30 Portaria de [José de Oliveira Barbosa], [governador do reino de Angola],  ordenando que nas fortalezas se deixassem passar os degredados Raimundo da Cruz e José Gomes que seguiam para Benguela a bordo da escuna Águia da África do mestre Manoel José. (Arquivo Nacional Histórico de Angola, códice 276 -C-15-5) Local: Palácio de Luanda 01p PADAB DVD14, 50, DSC00233</w:t>
      </w:r>
    </w:p>
    <w:p>
      <w:pPr>
        <w:pStyle w:val="Normal"/>
        <w:jc w:val="both"/>
        <w:rPr/>
      </w:pPr>
      <w:r>
        <w:rPr/>
      </w:r>
    </w:p>
    <w:p>
      <w:pPr>
        <w:pStyle w:val="Normal"/>
        <w:jc w:val="both"/>
        <w:rPr/>
      </w:pPr>
      <w:r>
        <w:rPr/>
        <w:t>1812, 05, 27 Portaria de [José de Oliveira Barbosa], [governador do reino de Angola],  ordenando que José Rodrigues Vás, capitão Inspetor do Real Trem, mandasse fazer alguns itens a serem remetidos para o comandante da Fortaleza de São Miguel [Luís José Tavares da Fonseca Pinto]. (Arquivo Nacional Histórico de Angola, códice 276 -C-15-5) Local: Palácio de Luanda 01p PADAB DVD14, 50, DSC00234</w:t>
      </w:r>
    </w:p>
    <w:p>
      <w:pPr>
        <w:pStyle w:val="Normal"/>
        <w:jc w:val="both"/>
        <w:rPr/>
      </w:pPr>
      <w:r>
        <w:rPr/>
      </w:r>
    </w:p>
    <w:p>
      <w:pPr>
        <w:pStyle w:val="Normal"/>
        <w:jc w:val="both"/>
        <w:rPr/>
      </w:pPr>
      <w:r>
        <w:rPr/>
        <w:t>1812, 06, 01 Portaria de [José de Oliveira Barbosa], [governador do reino de Angola],  ordenando que Januário Antônio Souza Gomes, Almoxarife dos Reais Armazéns, entregasse às ordens do comandante de São Miguel [Luís José Tavares da Fonseca Pinto] o azeite de amendoim necessário para a limpeza dos armazéns daquela fortaleza. (Arquivo Nacional Histórico de Angola, códice 276 -C-15-5) Local: Palácio de Luanda 01p PADAB DVD14, 50, DSC00234</w:t>
      </w:r>
    </w:p>
    <w:p>
      <w:pPr>
        <w:pStyle w:val="Normal"/>
        <w:jc w:val="both"/>
        <w:rPr/>
      </w:pPr>
      <w:r>
        <w:rPr/>
      </w:r>
    </w:p>
    <w:p>
      <w:pPr>
        <w:pStyle w:val="Normal"/>
        <w:jc w:val="both"/>
        <w:rPr/>
      </w:pPr>
      <w:r>
        <w:rPr/>
        <w:t>1812, 06, 01 Portaria de [José de Oliveira Barbosa], [governador do reino de Angola],  ordenando que Manoel Carlos de Almeida e Albuquerque, Pagador das Despesas Miúdas da Real Fazenda, entregasse a Luís José Tavares, comandante da Fortaleza de São Miguel, linhas brancas para conserto das bandeiras da mesma fortaleza. (Arquivo Nacional Histórico de Angola, códice 276 -C-15-5) Local: Palácio de Luanda 01p PADAB DVD14, 50, DSC00234</w:t>
      </w:r>
    </w:p>
    <w:p>
      <w:pPr>
        <w:pStyle w:val="Normal"/>
        <w:jc w:val="both"/>
        <w:rPr/>
      </w:pPr>
      <w:r>
        <w:rPr/>
      </w:r>
    </w:p>
    <w:p>
      <w:pPr>
        <w:pStyle w:val="Normal"/>
        <w:jc w:val="both"/>
        <w:rPr/>
      </w:pPr>
      <w:r>
        <w:rPr/>
        <w:t>1812, 06, 01 Portaria de [José de Oliveira Barbosa], [governador do reino de Angola],  ordenando que Manoel Carlos de Almeida e Albuquerque, Pagador das Despesas Miúdas da Real Fazenda, entregasse a José Rodrigues Vás, capitão Inspetor do Real Trem, a quantia de 65$660 réis para pagamento dos oficiais e demais pessoas empregadas nas obras reais de 16 a 31 de maio. (Arquivo Nacional Histórico de Angola, códice 276 -C-15-5) Local: Palácio de Luanda 02pp PADAB DVD14, 50, DSC00234</w:t>
      </w:r>
    </w:p>
    <w:p>
      <w:pPr>
        <w:pStyle w:val="Normal"/>
        <w:jc w:val="both"/>
        <w:rPr/>
      </w:pPr>
      <w:r>
        <w:rPr/>
      </w:r>
    </w:p>
    <w:p>
      <w:pPr>
        <w:pStyle w:val="Normal"/>
        <w:jc w:val="both"/>
        <w:rPr/>
      </w:pPr>
      <w:r>
        <w:rPr/>
        <w:t>1812, 06, 03 Portaria de [José de Oliveira Barbosa], [governador do reino de Angola],  ordenando que o Manoel Carlos de Almeida e Albuquerque, Pagador das Despesas Miúdas da Real Fazenda, entregasse a José Rodrigues Vás, capitão Inspetor do Real Trem, a quantia de 9$000 réis para pagamento do mestre que se empregou no serviço de forno e carvão do Libongo entre 1 e 31 de maio. (Arquivo Nacional Histórico de Angola, códice 276 -C-15-5) Local: Palácio de Luanda 01p PADAB DVD14, 50, DSC00235</w:t>
      </w:r>
    </w:p>
    <w:p>
      <w:pPr>
        <w:pStyle w:val="Normal"/>
        <w:jc w:val="both"/>
        <w:rPr/>
      </w:pPr>
      <w:r>
        <w:rPr/>
      </w:r>
    </w:p>
    <w:p>
      <w:pPr>
        <w:pStyle w:val="Normal"/>
        <w:jc w:val="both"/>
        <w:rPr/>
      </w:pPr>
      <w:r>
        <w:rPr/>
        <w:t>1812, 06, 04 Portaria de [José de Oliveira Barbosa], [governador do reino de Angola],  ordenando que Manoel Carlos de Almeida e Albuquerque, Pagador das Despesas Miúdas da Real Fazenda, entregasse a José Rodrigues Vás, capitão Inspetor do Real Trem, a quantia de nove mil e seiscentos e cinqüenta réis para pagamento de carregadores empregados desde 28 de abril. (Arquivo Nacional Histórico de Angola, códice 276 -C-15-5) Local: Palácio de Luanda 02pp PADAB DVD14, 50, DSC00235</w:t>
      </w:r>
    </w:p>
    <w:p>
      <w:pPr>
        <w:pStyle w:val="Normal"/>
        <w:jc w:val="both"/>
        <w:rPr/>
      </w:pPr>
      <w:r>
        <w:rPr/>
      </w:r>
    </w:p>
    <w:p>
      <w:pPr>
        <w:pStyle w:val="Normal"/>
        <w:jc w:val="both"/>
        <w:rPr/>
      </w:pPr>
      <w:r>
        <w:rPr/>
        <w:t>1812, 06, 01 Portaria de [José de Oliveira Barbosa], [governador do reino de Angola],  ordenando que João Francisco Neves, coronel chefe do Regimento de Infantaria de Linha, ficasse na inteligência de que os soldados Hilário Lopes e Carlos José de Andrade passariam a servir no Presídio de Novo Redondo por ordem do próprio governador [José de Oliveira Barbosa]. (Arquivo Nacional Histórico de Angola, códice 276 -C-15-5) Local: Palácio de Luanda 01p PADAB DVD14, 50, DSC00236</w:t>
      </w:r>
    </w:p>
    <w:p>
      <w:pPr>
        <w:pStyle w:val="Normal"/>
        <w:jc w:val="both"/>
        <w:rPr/>
      </w:pPr>
      <w:r>
        <w:rPr/>
      </w:r>
    </w:p>
    <w:p>
      <w:pPr>
        <w:pStyle w:val="Normal"/>
        <w:jc w:val="both"/>
        <w:rPr/>
      </w:pPr>
      <w:r>
        <w:rPr/>
        <w:t>1812, 06, 01 Portaria de [José de Oliveira Barbosa], [governador do reino de Angola],  ordenando que João Francisco Neves, coronel chefe do Regimento de Infantaria de Linha,  desse baixa do Real Serviço aos soldados Manoel Fernandes do Sacramento, José Antônio Souza, Temótheo dos Reis, Manoel Leal, Bernardo de Carvalho, Antônio Bezerra, José Roiz, André Manoel, por terem cumprido o tempo de sentinela para o qual foram degredados para o reino. (Arquivo Nacional Histórico de Angola, códice 276 -C-15-5) Local: Palácio de Luanda 01p PADAB DVD14, 50, DSC00236</w:t>
      </w:r>
    </w:p>
    <w:p>
      <w:pPr>
        <w:pStyle w:val="Normal"/>
        <w:jc w:val="both"/>
        <w:rPr/>
      </w:pPr>
      <w:r>
        <w:rPr/>
      </w:r>
    </w:p>
    <w:p>
      <w:pPr>
        <w:pStyle w:val="Normal"/>
        <w:jc w:val="both"/>
        <w:rPr/>
      </w:pPr>
      <w:r>
        <w:rPr/>
        <w:t>1812, 06, 01 Portaria de [José de Oliveira Barbosa], [governador do reino de Angola],  ordenando que Manoel Carlos de Almeida e Albuquerque, Pagador das Despesas Miúdas da Real Fazenda, fizessem aprontar itens como farinha, feijão, azeite de palma para a lancha de Sua Alteza Real que conduzia cal para Benguela, aos cuidados do mestre João da Matta. (Arquivo Nacional Histórico de Angola, códice 276 -C-15-5) Local: Palácio de Luanda 02pp PADAB DVD14, 50, DSC00236</w:t>
      </w:r>
    </w:p>
    <w:p>
      <w:pPr>
        <w:pStyle w:val="Normal"/>
        <w:jc w:val="both"/>
        <w:rPr/>
      </w:pPr>
      <w:r>
        <w:rPr/>
      </w:r>
    </w:p>
    <w:p>
      <w:pPr>
        <w:pStyle w:val="Normal"/>
        <w:jc w:val="both"/>
        <w:rPr/>
      </w:pPr>
      <w:r>
        <w:rPr/>
        <w:t>1812, 06, 01 Portaria de [José de Oliveira Barbosa], [governador do reino de Angola],  ordenando que José Rodrigues Vás, capitão Inspetor do Real Trem, fizesse prover no que fosse necessário a lancha de Sua Alteza Real que seguia viagem para Benguela. (Arquivo Nacional Histórico de Angola, códice 276 -C-15-5) Local: Palácio de Luanda 01p PADAB DVD14, 50, DSC00237</w:t>
      </w:r>
    </w:p>
    <w:p>
      <w:pPr>
        <w:pStyle w:val="Normal"/>
        <w:jc w:val="both"/>
        <w:rPr/>
      </w:pPr>
      <w:r>
        <w:rPr/>
      </w:r>
    </w:p>
    <w:p>
      <w:pPr>
        <w:pStyle w:val="Normal"/>
        <w:jc w:val="both"/>
        <w:rPr/>
      </w:pPr>
      <w:r>
        <w:rPr/>
        <w:t>1812, 06, 08 Portaria de [José de Oliveira Barbosa], [governador do reino de Angola],  ordenando que João Francisco Neves, coronel chefe do Regimento de Infantaria de Linha, desse baixa do Real serviço aos soldados João Luiz da Silva, Manoel Pinto e Luiz Antônio por terem cumprido o tempo de sentinela para o qual foram degredados para o reino. (Arquivo Nacional Histórico de Angola, códice 276 -C-15-5) Local: Palácio de Luanda 01p PADAB DVD14, 50, DSC00237</w:t>
      </w:r>
    </w:p>
    <w:p>
      <w:pPr>
        <w:pStyle w:val="Normal"/>
        <w:jc w:val="both"/>
        <w:rPr/>
      </w:pPr>
      <w:r>
        <w:rPr/>
      </w:r>
    </w:p>
    <w:p>
      <w:pPr>
        <w:pStyle w:val="Normal"/>
        <w:jc w:val="both"/>
        <w:rPr/>
      </w:pPr>
      <w:r>
        <w:rPr/>
        <w:t>1812, 06, 08 Portaria de [José de Oliveira Barbosa], [governador do reino de Angola],  ordenando que Manoel Carlos de Almeida e Albuquerque, Pagador das Despesas Miúdas da Real Fazenda, pagasse a João Francisco Mansores a quantia de 1$000 pela a compra de pregos que seriam remetidos ao Presídio de Muxima. (Arquivo Nacional Histórico de Angola, códice 276 -C-15-5) Local: Palácio de Luanda 02pp PADAB DVD14, 50, DSC00238</w:t>
      </w:r>
    </w:p>
    <w:p>
      <w:pPr>
        <w:pStyle w:val="Normal"/>
        <w:jc w:val="both"/>
        <w:rPr/>
      </w:pPr>
      <w:r>
        <w:rPr/>
      </w:r>
    </w:p>
    <w:p>
      <w:pPr>
        <w:pStyle w:val="Normal"/>
        <w:jc w:val="both"/>
        <w:rPr/>
      </w:pPr>
      <w:r>
        <w:rPr/>
        <w:t>1812, 06, 08 Portaria de [José de Oliveira Barbosa], [governador do reino de Angola],  ordenando que Manoel Carlos de Almeida e Albuquerque, Pagador das Despesas Miúdas da Real Fazenda, pagasse ao mestre pintor Antônio Ferreira da Silva a quantia de 1$800 réis por serviços de pintura às guardas principais. (Arquivo Nacional Histórico de Angola, códice 276 -C-15-5) Local: Palácio de Luanda 01p PADAB DVD14, 50, DSC00238</w:t>
      </w:r>
    </w:p>
    <w:p>
      <w:pPr>
        <w:pStyle w:val="Normal"/>
        <w:jc w:val="both"/>
        <w:rPr/>
      </w:pPr>
      <w:r>
        <w:rPr/>
      </w:r>
    </w:p>
    <w:p>
      <w:pPr>
        <w:pStyle w:val="Normal"/>
        <w:jc w:val="both"/>
        <w:rPr/>
      </w:pPr>
      <w:r>
        <w:rPr/>
        <w:t>1812, 06, 10 Portaria de [José de Oliveira Barbosa], [governador do reino de Angola],  ordenando que Ignácio Sodré Pereira da Nóbrega, capitão comandante do Esquadrão de Cavalaria da cidade, fizesse assentar praça a Manoel Henrique Ponte, que viera degredado da cidade de Lisboa. (Arquivo Nacional Histórico de Angola, códice 276 -C-15-5) Local: Palácio de Luanda 02pp PADAB DVD14, 50, DSC00239</w:t>
      </w:r>
    </w:p>
    <w:p>
      <w:pPr>
        <w:pStyle w:val="Normal"/>
        <w:jc w:val="both"/>
        <w:rPr/>
      </w:pPr>
      <w:r>
        <w:rPr/>
      </w:r>
    </w:p>
    <w:p>
      <w:pPr>
        <w:pStyle w:val="Normal"/>
        <w:jc w:val="both"/>
        <w:rPr/>
      </w:pPr>
      <w:r>
        <w:rPr/>
        <w:t>1812, 06, 11 Portaria de [José de Oliveira Barbosa], [governador do reino de Angola],  ordenando que Manoel Carlos de Almeida e Albuquerque, Pagador das Despesas Miúdas da Real Fazenda, entregasse a José Rodrigues Vás, capitão Inspetor do Real Trem, a quantia de 18$800 réis para o pagamento de 12 pretos empregados no corte de lenha no mês de maio. (Arquivo Nacional Histórico de Angola, códice 276 -C-15-5) Local: Palácio de Luanda 01p PADAB DVD14, 50, DSC00239</w:t>
      </w:r>
    </w:p>
    <w:p>
      <w:pPr>
        <w:pStyle w:val="Normal"/>
        <w:jc w:val="both"/>
        <w:rPr/>
      </w:pPr>
      <w:r>
        <w:rPr/>
      </w:r>
    </w:p>
    <w:p>
      <w:pPr>
        <w:pStyle w:val="Normal"/>
        <w:jc w:val="both"/>
        <w:rPr/>
      </w:pPr>
      <w:r>
        <w:rPr/>
        <w:t>1812, 06, 12 Portaria de [José de Oliveira Barbosa], [governador do reino de Angola],  ordenando que José Rodrigues Vás, capitão Inspetor do Real Trem, fizesse consertar dois baldes e ancoretas da Fortaleza de São Pedro. (Arquivo Nacional Histórico de Angola, códice 276 -C-15-5) Local: Palácio de Luanda 02pp PADAB DVD14, 50, DSC00239</w:t>
      </w:r>
    </w:p>
    <w:p>
      <w:pPr>
        <w:pStyle w:val="Normal"/>
        <w:jc w:val="both"/>
        <w:rPr/>
      </w:pPr>
      <w:r>
        <w:rPr/>
      </w:r>
    </w:p>
    <w:p>
      <w:pPr>
        <w:pStyle w:val="Normal"/>
        <w:jc w:val="both"/>
        <w:rPr/>
      </w:pPr>
      <w:r>
        <w:rPr/>
        <w:t>1812, 06, 12 Portaria de [José de Oliveira Barbosa], [governador do reino de Angola],  ordenando que Januário Antônio Souza Gomes, Almoxarife dos Reais Armazéns, entregasse a José Rodrigues Vás, capitão Inspetor do Real Trem, alguns itens para o Corpo da Guarda da Fortaleza de São Francisco de Penedo. (Arquivo Nacional Histórico de Angola, códice 276 -C-15-5) Local: Palácio de Luanda 01p PADAB DVD14, 50, DSC00240</w:t>
      </w:r>
    </w:p>
    <w:p>
      <w:pPr>
        <w:pStyle w:val="Normal"/>
        <w:jc w:val="both"/>
        <w:rPr/>
      </w:pPr>
      <w:r>
        <w:rPr/>
      </w:r>
    </w:p>
    <w:p>
      <w:pPr>
        <w:pStyle w:val="Normal"/>
        <w:jc w:val="both"/>
        <w:rPr/>
      </w:pPr>
      <w:r>
        <w:rPr/>
        <w:t>1812, 06, 12 Portaria de [José de Oliveira Barbosa], [governador do reino de Angola],  ordenando que José Rodrigues Vás, capitão Inspetor do Real Trem, mandasse consertar a latrina que servia de despejo à guarnição e presos da Fortaleza de São Miguel. (Arquivo Nacional Histórico de Angola, códice 276 -C-15-5) Local: Palácio de Luanda 01p PADAB DVD14, 50, DSC00240</w:t>
      </w:r>
    </w:p>
    <w:p>
      <w:pPr>
        <w:pStyle w:val="Normal"/>
        <w:jc w:val="both"/>
        <w:rPr/>
      </w:pPr>
      <w:r>
        <w:rPr/>
      </w:r>
    </w:p>
    <w:p>
      <w:pPr>
        <w:pStyle w:val="Normal"/>
        <w:jc w:val="both"/>
        <w:rPr/>
      </w:pPr>
      <w:r>
        <w:rPr/>
        <w:t>1812, 06, 15 Portaria de [José de Oliveira Barbosa], [governador do reino de Angola],  ordenando que Manoel Gomes de Araújo, deputado tesoureiro geral da Junta da Administração e Arrecadação da Real Fazenda, entregasse por adiantamento a Cândido Francisco da Silva, Pagador das Tropas, a quantia de 4:000$000 réis para continuação das despesas de seu expediente. (Arquivo Nacional Histórico de Angola, códice 276 -C-15-5) Local: Palácio de Luanda 01p PADAB DVD14, 50, DSC00240</w:t>
      </w:r>
    </w:p>
    <w:p>
      <w:pPr>
        <w:pStyle w:val="Normal"/>
        <w:jc w:val="both"/>
        <w:rPr/>
      </w:pPr>
      <w:r>
        <w:rPr/>
      </w:r>
    </w:p>
    <w:p>
      <w:pPr>
        <w:pStyle w:val="Normal"/>
        <w:jc w:val="both"/>
        <w:rPr/>
      </w:pPr>
      <w:r>
        <w:rPr/>
        <w:t>1812, 06, 15 Portaria de [José de Oliveira Barbosa], [governador do reino de Angola],  ordenando que Manoel Gomes de Araújo, deputado tesoureiro geral da Junta da Administração e Arrecadação da Real Fazenda,entregasse por adiantamento a Manoel Carlos de Almeida e Albuquerque, Pagador das Despesas Miúdas da Real Fazenda, a quantia de 1:200$000 réis para a continuação das despesas de seu expediente. (Arquivo Nacional Histórico de Angola, códice 276 -C-15-5) Local: Palácio de Luanda 01p PADAB DVD14, 50, DSC00241</w:t>
      </w:r>
    </w:p>
    <w:p>
      <w:pPr>
        <w:pStyle w:val="Normal"/>
        <w:jc w:val="both"/>
        <w:rPr/>
      </w:pPr>
      <w:r>
        <w:rPr/>
      </w:r>
    </w:p>
    <w:p>
      <w:pPr>
        <w:pStyle w:val="Normal"/>
        <w:jc w:val="both"/>
        <w:rPr/>
      </w:pPr>
      <w:r>
        <w:rPr/>
        <w:t>1812, 06, 15 Portaria de [José de Oliveira Barbosa], [governador do reino de Angola],  ordenando que Manoel Gomes de Araújo, deputado tesoureiro geral da Junta da Administração e Arrecadação da Real Fazenda, entregasse por adiantamento ao Manoel Carlos de Almeida e Albuquerque, Pagador das Despesas Miúdas da Real Fazenda, a quantia de 400$000 réis para a continuação da compra de marfim da qual este ficara responsável. (Arquivo Nacional Histórico de Angola, códice 276 -C-15-5) Local: Palácio de Luanda 01p PADAB DVD14, 50, DSC00241</w:t>
      </w:r>
    </w:p>
    <w:p>
      <w:pPr>
        <w:pStyle w:val="Normal"/>
        <w:jc w:val="both"/>
        <w:rPr/>
      </w:pPr>
      <w:r>
        <w:rPr/>
      </w:r>
    </w:p>
    <w:p>
      <w:pPr>
        <w:pStyle w:val="Normal"/>
        <w:jc w:val="both"/>
        <w:rPr/>
      </w:pPr>
      <w:r>
        <w:rPr/>
        <w:t>1812, 06, 16 Portaria de [José de Oliveira Barbosa], [governador do reino de Angola],  ordenando que Manoel Carlos de Almeida e Albuquerque, Pagador das Despesas Miúdas da Real Fazenda, entregasse a José Rodrigues Vás, capitão Inspetor do Real Trem, a quantia de 80$480 réis para pagamento dos oficiais e demais pessoas que se empregaram nas obras reais entre 1 e 15 de junho. (Arquivo Nacional Histórico de Angola, códice 276 -C-15-5) Local: Palácio de Luanda 02pp PADAB DVD14, 50, DSC00241</w:t>
      </w:r>
    </w:p>
    <w:p>
      <w:pPr>
        <w:pStyle w:val="Normal"/>
        <w:jc w:val="both"/>
        <w:rPr/>
      </w:pPr>
      <w:r>
        <w:rPr/>
      </w:r>
    </w:p>
    <w:p>
      <w:pPr>
        <w:pStyle w:val="Normal"/>
        <w:jc w:val="both"/>
        <w:rPr/>
      </w:pPr>
      <w:r>
        <w:rPr/>
        <w:t>1812, 06, 16 Portaria de [José de Oliveira Barbosa], [governador do reino de Angola],  ordenando que Januário Antônio Souza Gomes, Almoxarife dos Reais Armazéns, entregasse a José Rodrigues Vás, capitão Inspetor do Real Trem, 350 pregos a serem remetidos para o Presídio de Cambambé. (Arquivo Nacional Histórico de Angola, códice 276 -C-15-5) Local: Palácio de Luanda 01p PADAB DVD14, 50, DSC00242</w:t>
      </w:r>
    </w:p>
    <w:p>
      <w:pPr>
        <w:pStyle w:val="Normal"/>
        <w:jc w:val="both"/>
        <w:rPr/>
      </w:pPr>
      <w:r>
        <w:rPr/>
      </w:r>
    </w:p>
    <w:p>
      <w:pPr>
        <w:pStyle w:val="Normal"/>
        <w:jc w:val="both"/>
        <w:rPr/>
      </w:pPr>
      <w:r>
        <w:rPr/>
        <w:t>1812, 06, 16 Portaria de [José de Oliveira Barbosa], [governador do reino de Angola],  ordenando que José Rodrigues Vás, capitão Inspetor do Real Trem, mandasse aprontar 300 pregos para que fossem remetidos para o Presídio de Cambambé. (Arquivo Nacional Histórico de Angola, códice 276 -C-15-5) Local: Palácio de Luanda 01p PADAB DVD14, 50, DSC00242</w:t>
      </w:r>
    </w:p>
    <w:p>
      <w:pPr>
        <w:pStyle w:val="Normal"/>
        <w:jc w:val="both"/>
        <w:rPr/>
      </w:pPr>
      <w:r>
        <w:rPr/>
      </w:r>
    </w:p>
    <w:p>
      <w:pPr>
        <w:pStyle w:val="Normal"/>
        <w:jc w:val="both"/>
        <w:rPr/>
      </w:pPr>
      <w:r>
        <w:rPr/>
        <w:t xml:space="preserve">1812, 06, 18 Portaria de [José de Oliveira Barbosa], [governador do reino de Angola],  ordenando que José Rodrigues Vás, capitão Inspetor do Real Trem, recebesse de Manoel Marques Pereira, mestre da sumaca Abismo, uma lista de gêneros trazidos de Benguela. (Arquivo Nacional Histórico de Angola, códice 276 -C-15-5) Local: Palácio de Luanda 02pp PADAB DVD14, 50, DSC00242 </w:t>
      </w:r>
    </w:p>
    <w:p>
      <w:pPr>
        <w:pStyle w:val="Normal"/>
        <w:jc w:val="both"/>
        <w:rPr/>
      </w:pPr>
      <w:r>
        <w:rPr/>
      </w:r>
    </w:p>
    <w:p>
      <w:pPr>
        <w:pStyle w:val="Normal"/>
        <w:jc w:val="both"/>
        <w:rPr/>
      </w:pPr>
      <w:r>
        <w:rPr/>
        <w:t>1812, 06, 18 Portaria de [José de Oliveira Barbosa], [governador do reino de Angola],  ordenando que José Rodrigues Vás, capitão Inspetor do Real Trem, aprontasse alguns itens a que seriam remetidos para Benguela na sumaca Nazareth Africana. (Arquivo Nacional Histórico de Angola, códice 276 -C-15-5) Local: Palácio de Luanda 01p PADAB DVD14, 50, DSC00243</w:t>
      </w:r>
    </w:p>
    <w:p>
      <w:pPr>
        <w:pStyle w:val="Normal"/>
        <w:jc w:val="both"/>
        <w:rPr/>
      </w:pPr>
      <w:r>
        <w:rPr/>
      </w:r>
    </w:p>
    <w:p>
      <w:pPr>
        <w:pStyle w:val="Normal"/>
        <w:jc w:val="both"/>
        <w:rPr/>
      </w:pPr>
      <w:r>
        <w:rPr/>
        <w:t>1812, 06, 19 Portaria de [José de Oliveira Barbosa], [governador do reino de Angola],  ordenando que Januário Antônio Souza Gomes, Almoxarife dos Reais Armazéns, entregasse a José Rodrigues Vás, capitão Inspetor do Real Trem, duas arrobas de ferro necessárias às obras do Real Serviço. (Arquivo Nacional Histórico de Angola, códice 276 -C-15-5) Local: Palácio de Luanda 01p PADAB DVD14, 50, DSC00243</w:t>
      </w:r>
    </w:p>
    <w:p>
      <w:pPr>
        <w:pStyle w:val="Normal"/>
        <w:jc w:val="both"/>
        <w:rPr/>
      </w:pPr>
      <w:r>
        <w:rPr/>
      </w:r>
    </w:p>
    <w:p>
      <w:pPr>
        <w:pStyle w:val="Normal"/>
        <w:jc w:val="both"/>
        <w:rPr/>
      </w:pPr>
      <w:r>
        <w:rPr/>
        <w:t>1812, 06, 22 Portaria de [José de Oliveira Barbosa], [governador do reino de Angola],  ordenando que Luis José Tavares, sargento-mor comandante da Fortaleza de São Miguel, entregasse às ordens do coronel comandante interino do Regimento de Milícias alguns cartuchos para o funeral de Vicente Roque Pires, falecido capitão do mesmo regimento. (Arquivo Nacional Histórico de Angola, códice 276 -C-15-5) Local: Palácio de Luanda 01p PADAB DVD14, 50, DSC00243</w:t>
      </w:r>
    </w:p>
    <w:p>
      <w:pPr>
        <w:pStyle w:val="Normal"/>
        <w:jc w:val="both"/>
        <w:rPr/>
      </w:pPr>
      <w:r>
        <w:rPr/>
      </w:r>
    </w:p>
    <w:p>
      <w:pPr>
        <w:pStyle w:val="Normal"/>
        <w:jc w:val="both"/>
        <w:rPr/>
      </w:pPr>
      <w:r>
        <w:rPr/>
        <w:t>1812, 06, 23 Portaria de [José de Oliveira Barbosa], [governador do reino de Angola],  ordenando que nas fortalezas se deixasseem passar Gareira Mendes Machado, Francisco da Cunha Fogo, e João Bento que iriam embarcados a bordo da sumaca Nossa Senhora da Nazareth Africana, do mestre Joaquim Marques Pinto, com destino a Novo Redondo para cumprir seus degredos. (Arquivo Nacional Histórico de Angola, códice 276 -C-15-5) Local: Palácio de Luanda 01p PADAB DVD14, 50, DSC00244</w:t>
      </w:r>
    </w:p>
    <w:p>
      <w:pPr>
        <w:pStyle w:val="Normal"/>
        <w:jc w:val="both"/>
        <w:rPr/>
      </w:pPr>
      <w:r>
        <w:rPr/>
      </w:r>
    </w:p>
    <w:p>
      <w:pPr>
        <w:pStyle w:val="Normal"/>
        <w:jc w:val="both"/>
        <w:rPr/>
      </w:pPr>
      <w:r>
        <w:rPr/>
        <w:t>1812, 06, 25 Portaria de [José de Oliveira Barbosa], [governador do reino de Angola],  ordenando que Manoel Carlos de Almeida e Albuquerque, Pagador das Despesas Miúdas da Real Fazenda, entregasse a José Rodrigues Vás, capitão Inspetor do Real Trem, a quantia de 8$000 réis para pagamento do mestre forneiro que se empregou no forno de cal de Sua Alteza Real durante o mês de maio. (Arquivo Nacional Histórico de Angola, códice 276 -C-15-5) Local: Palácio de Luanda 01p PADAB DVD14, 50, DSC00244</w:t>
      </w:r>
    </w:p>
    <w:p>
      <w:pPr>
        <w:pStyle w:val="Normal"/>
        <w:jc w:val="both"/>
        <w:rPr/>
      </w:pPr>
      <w:r>
        <w:rPr/>
      </w:r>
    </w:p>
    <w:p>
      <w:pPr>
        <w:pStyle w:val="Normal"/>
        <w:jc w:val="both"/>
        <w:rPr/>
      </w:pPr>
      <w:r>
        <w:rPr/>
        <w:t>1812, 06, 30 Portaria de [José de Oliveira Barbosa], [governador do reino de Angola],  ordenando que Anselmo da Fonseca Coutinho, coronel chefe do Regimento de Milícias da cidade, desse praça aos oficiais inferiores e soldados listados na relação rubricada pelo governador [José de Oliveira Barbosa]. (Arquivo Nacional Histórico de Angola, códice 276 -C-15-5) Local: Palácio de Luanda 02pp PADAB DVD14, 50, DSC00244</w:t>
      </w:r>
    </w:p>
    <w:p>
      <w:pPr>
        <w:pStyle w:val="Normal"/>
        <w:jc w:val="both"/>
        <w:rPr/>
      </w:pPr>
      <w:r>
        <w:rPr/>
      </w:r>
    </w:p>
    <w:p>
      <w:pPr>
        <w:pStyle w:val="Normal"/>
        <w:jc w:val="both"/>
        <w:rPr/>
      </w:pPr>
      <w:r>
        <w:rPr/>
        <w:t>1812, 07, 01 Portaria de [José de Oliveira Barbosa], [governador do reino de Angola],  ordenando que Manoel Carlos de Almeida e Albuquerque, Pagador das Despesas Miúdas da Real Fazenda, entregasse a José Rodrigues Vás, capitão Inspetor do Real Trem, a quantia de 9$000 réis para pagamento do mestre empregado no serviço de forno e carvão do dia 1 ao último do mês de junho. (Arquivo Nacional Histórico de Angola, códice 276 -C-15-5) Local: Palácio de Luanda 01p PADAB DVD14, 50, DSC00245</w:t>
      </w:r>
    </w:p>
    <w:p>
      <w:pPr>
        <w:pStyle w:val="Normal"/>
        <w:jc w:val="both"/>
        <w:rPr/>
      </w:pPr>
      <w:r>
        <w:rPr/>
      </w:r>
    </w:p>
    <w:p>
      <w:pPr>
        <w:pStyle w:val="Normal"/>
        <w:jc w:val="both"/>
        <w:rPr/>
      </w:pPr>
      <w:r>
        <w:rPr/>
        <w:t>1812, 07, 02 Portaria de [José de Oliveira Barbosa], [governador do reino de Angola],  ordenando que Manoel Carlos de Almeida e Albuquerque, Pagador das Despesas Miúdas da Real Fazenda, entregasse a José Rodrigues Vás, capitão Inspetor do Real Trem, a quantia de 92$950 réis para pagamento dos oficiais e demais pessoas que se empregaram nas obras reais entre 16 e 30 de junho. (Arquivo Nacional Histórico de Angola, códice 276 -C-15-5) Local: Palácio de Luanda 01p PADAB DVD14, 50, DSC00245</w:t>
      </w:r>
    </w:p>
    <w:p>
      <w:pPr>
        <w:pStyle w:val="Normal"/>
        <w:jc w:val="both"/>
        <w:rPr/>
      </w:pPr>
      <w:r>
        <w:rPr/>
      </w:r>
    </w:p>
    <w:p>
      <w:pPr>
        <w:pStyle w:val="Normal"/>
        <w:jc w:val="both"/>
        <w:rPr/>
      </w:pPr>
      <w:r>
        <w:rPr/>
        <w:t>1812, 07, 02 Portaria de [José de Oliveira Barbosa], [governador do reino de Angola],  ordenando que Manoel Gomes de Araújo, deputado tesoureiro geral da Junta da Administração e Arrecadação da Real Fazenda, entregasse por adiantamento ao Manoel Carlos de Almeida e Albuquerque, Pagador das Despesas Miúdas da Real Fazenda, a quantia de 1:200$000 réis para continuação das despesas de seu expediente. (Arquivo Nacional Histórico de Angola, códice 276 -C-15-5) Local: Palácio de Luanda 01p PADAB DVD14, 50, DSC00246</w:t>
      </w:r>
    </w:p>
    <w:p>
      <w:pPr>
        <w:pStyle w:val="Normal"/>
        <w:jc w:val="both"/>
        <w:rPr/>
      </w:pPr>
      <w:r>
        <w:rPr/>
      </w:r>
    </w:p>
    <w:p>
      <w:pPr>
        <w:pStyle w:val="Normal"/>
        <w:jc w:val="both"/>
        <w:rPr/>
      </w:pPr>
      <w:r>
        <w:rPr/>
        <w:t>1812, 07, 02 Portaria de [José de Oliveira Barbosa], [governador do reino de Angola],  ordenando que Manoel Carlos de Almeida e Albuquerque, Pagador das Despesas Miúdas da Real Fazenda, pagasse a Januário Antônio Souza Gomes, Almoxarife dos Reais Armazéns, a quantia de 12$860 réis pelos mantimentos comprados para a escolta do soldados que desertaram desta cidade que partiu no dia 29 de junho. (Arquivo Nacional Histórico de Angola, códice 276 -C-15-5) Local: Palácio de Luanda 01p PADAB DVD14, 50, DSC00246</w:t>
      </w:r>
    </w:p>
    <w:p>
      <w:pPr>
        <w:pStyle w:val="Normal"/>
        <w:jc w:val="both"/>
        <w:rPr/>
      </w:pPr>
      <w:r>
        <w:rPr/>
      </w:r>
    </w:p>
    <w:p>
      <w:pPr>
        <w:pStyle w:val="Normal"/>
        <w:jc w:val="both"/>
        <w:rPr/>
      </w:pPr>
      <w:r>
        <w:rPr/>
        <w:t>1812, 07, 02 Portaria de [José de Oliveira Barbosa], [governador do reino de Angola],  ordenando que Manoel Gomes de Araújo, deputado tesoureiro geral da Junta da Administração e Arrecadação da Real Fazenda, entregasse por adiantamento a  Manoel Carlos de Almeida, Pagador das Despesas Miúdas da Real Fazenda, e Albuquerque, a quantia de 800$000 réis para a continuação da compra de marfim da qual este ficara responsável. (Arquivo Nacional Histórico de Angola, códice 276 -C-15-5) Local: Palácio de Luanda 01p PADAB DVD14, 50, DSC00247</w:t>
      </w:r>
    </w:p>
    <w:p>
      <w:pPr>
        <w:pStyle w:val="Normal"/>
        <w:jc w:val="both"/>
        <w:rPr/>
      </w:pPr>
      <w:r>
        <w:rPr/>
      </w:r>
    </w:p>
    <w:p>
      <w:pPr>
        <w:pStyle w:val="Normal"/>
        <w:jc w:val="both"/>
        <w:rPr/>
      </w:pPr>
      <w:r>
        <w:rPr/>
        <w:t>1812, 07, 03 Portaria de [José de Oliveira Barbosa], [governador do reino de Angola],  ordenando que João Francisco Neves, coronel chefe do Regimento de Infantaria de Linha da cidade,  ficasse na inteligência de que era concedido a Francisco José Furtado, alferes agregado, um ano de licença sem vencimentos para que este se retirasse para a Corte do Rio de Janeiro para cuidar da saúde. (Arquivo Nacional Histórico de Angola, códice 276 -C-15-5) Local: Palácio de Luanda 01p PADAB DVD14, 50, DSC00247</w:t>
      </w:r>
    </w:p>
    <w:p>
      <w:pPr>
        <w:pStyle w:val="Normal"/>
        <w:jc w:val="both"/>
        <w:rPr/>
      </w:pPr>
      <w:r>
        <w:rPr/>
      </w:r>
    </w:p>
    <w:p>
      <w:pPr>
        <w:pStyle w:val="Normal"/>
        <w:jc w:val="both"/>
        <w:rPr/>
      </w:pPr>
      <w:r>
        <w:rPr/>
        <w:t>1812, 07, 03 Portaria de [José de Oliveira Barbosa], [governador do reino de Angola],  ordenando que José Joaquim Marques, sargento-mor comandante interino da Companhia de Artilharia desta guarnição, entregasse ao quartel-mestre do Regimento de Infantaria de Linha os apetrechos que ainda não receberam. (Arquivo Nacional Histórico de Angola, códice 276 -C-15-5) Local: Palácio de Luanda 01p PADAB DVD14, 50, DSC00248</w:t>
      </w:r>
    </w:p>
    <w:p>
      <w:pPr>
        <w:pStyle w:val="Normal"/>
        <w:jc w:val="both"/>
        <w:rPr/>
      </w:pPr>
      <w:r>
        <w:rPr/>
      </w:r>
    </w:p>
    <w:p>
      <w:pPr>
        <w:pStyle w:val="Normal"/>
        <w:jc w:val="both"/>
        <w:rPr/>
      </w:pPr>
      <w:r>
        <w:rPr/>
        <w:t>1812, 07, 07 Portaria de [José de Oliveira Barbosa], [governador do reino de Angola],  ordenando que José Rodrigues Vás, capitão Inspetor do Real Trem, mandasse fazer com a maior brevidade um alvo necessário para os exercícios do Regimento de Infantaria de Linha da guarnição, seguindo as dimensões dadas pelo chefe do mesmo regimento. (Arquivo Nacional Histórico de Angola, códice 276 -C-15-5) Local: Palácio de Luanda 01p PADAB DVD14, 50, DSC00248</w:t>
      </w:r>
    </w:p>
    <w:p>
      <w:pPr>
        <w:pStyle w:val="Normal"/>
        <w:jc w:val="both"/>
        <w:rPr/>
      </w:pPr>
      <w:r>
        <w:rPr/>
      </w:r>
    </w:p>
    <w:p>
      <w:pPr>
        <w:pStyle w:val="Normal"/>
        <w:jc w:val="both"/>
        <w:rPr/>
      </w:pPr>
      <w:r>
        <w:rPr/>
        <w:t>1812, 07, 08 Portaria de [José de Oliveira Barbosa], [governador do reino de Angola],  ordenando que Anselmo da Fonseca Coutinho, coronel chefe do Regimento de Milícias da cidade, desse baixa do Real Serviço aos praças de oficiais inferiores e soldados que constassem na relação rubricada pelo governador [José de Oliveira Barbosa]. (Arquivo Nacional Histórico de Angola, códice 276 -C-15-5) Local: Palácio de Luanda 02pp PADAB DVD14, 50, DSC00248</w:t>
      </w:r>
    </w:p>
    <w:p>
      <w:pPr>
        <w:pStyle w:val="Normal"/>
        <w:jc w:val="both"/>
        <w:rPr/>
      </w:pPr>
      <w:r>
        <w:rPr/>
      </w:r>
    </w:p>
    <w:p>
      <w:pPr>
        <w:pStyle w:val="Normal"/>
        <w:jc w:val="both"/>
        <w:rPr/>
      </w:pPr>
      <w:r>
        <w:rPr/>
        <w:t xml:space="preserve">1812, 07, 08 Portaria de [José de Oliveira Barbosa], [governador do reino de Angola],  ordenando que Cândido Francisco da Silva, Pagador das Tropas, fizesse aprontar uma quantidade de farinha de boa qualidade para que fosse enviada à Provedoria da Real Fazenda de Benguela a bordo da sumaca Absimo, do mestre Manoel Marques Pereira. (Arquivo Nacional Histórico de Angola, códice 276 -C-15-5) Local: Palácio de Luanda 01p PADAB DVD14, 50, DSC00249 </w:t>
      </w:r>
    </w:p>
    <w:p>
      <w:pPr>
        <w:pStyle w:val="Normal"/>
        <w:jc w:val="both"/>
        <w:rPr/>
      </w:pPr>
      <w:r>
        <w:rPr/>
      </w:r>
    </w:p>
    <w:p>
      <w:pPr>
        <w:pStyle w:val="Normal"/>
        <w:jc w:val="both"/>
        <w:rPr/>
      </w:pPr>
      <w:r>
        <w:rPr/>
        <w:t xml:space="preserve">1812, 07, 08 Portaria de [José de Oliveira Barbosa], [governador do reino de Angola],  ordenando que José Rodrigues Vás, capitão Inspetor do Real Trem, aprontasse alguns itens para que fossem entregues às ordens do comandante da Fortaleza de São Miguel para o serviço dos presos de galés. (Arquivo Nacional Histórico de Angola, códice 276 -C-15-5) Local: Palácio de Luanda 02pp PADAB DVD14, 50, DSC00249 </w:t>
      </w:r>
    </w:p>
    <w:p>
      <w:pPr>
        <w:pStyle w:val="Normal"/>
        <w:jc w:val="both"/>
        <w:rPr/>
      </w:pPr>
      <w:r>
        <w:rPr/>
      </w:r>
    </w:p>
    <w:p>
      <w:pPr>
        <w:pStyle w:val="Normal"/>
        <w:jc w:val="both"/>
        <w:rPr/>
      </w:pPr>
      <w:r>
        <w:rPr/>
        <w:t>1812, 07, 08 Portaria de [José de Oliveira Barbosa], [governador do reino de Angola],  ordenando que Manoel Gomes de Araújo, deputado tesoureiro geral da Junta da Administração e Arrecadação da Real Fazenda, entregasse por adiantamento a Cândido Francisco da Silva, Pagador das Tropas, a quantia de 1:500$000 réis para a continuação das despesas de seu expediente. (Arquivo Nacional Histórico de Angola, códice 276 -C-15-5) Local: Palácio de Luanda 01p PADAB DVD14, 50, DSC00250</w:t>
      </w:r>
    </w:p>
    <w:p>
      <w:pPr>
        <w:pStyle w:val="Normal"/>
        <w:jc w:val="both"/>
        <w:rPr/>
      </w:pPr>
      <w:r>
        <w:rPr/>
      </w:r>
    </w:p>
    <w:p>
      <w:pPr>
        <w:pStyle w:val="Normal"/>
        <w:jc w:val="both"/>
        <w:rPr/>
      </w:pPr>
      <w:r>
        <w:rPr/>
        <w:t>1812, 07, 09 Portaria de [José de Oliveira Barbosa], [governador do reino de Angola],  ordenando que Januário Antônio Souza Gomes, Almoxarife dos Reais Armazéns, entregasse a José Rodrigues Vás, capitão Inspetor do Real Trem, duas taboas que são necessárias para a feitura de um alvo para o Regimento de Infantaria desta guarnição. (Arquivo Nacional Histórico de Angola, códice 276 -C-15-5) Local: Palácio de Luanda 01p PADAB DVD14, 50, DSC00250</w:t>
      </w:r>
    </w:p>
    <w:p>
      <w:pPr>
        <w:pStyle w:val="Normal"/>
        <w:jc w:val="both"/>
        <w:rPr/>
      </w:pPr>
      <w:r>
        <w:rPr/>
      </w:r>
    </w:p>
    <w:p>
      <w:pPr>
        <w:pStyle w:val="Normal"/>
        <w:jc w:val="both"/>
        <w:rPr/>
      </w:pPr>
      <w:r>
        <w:rPr/>
        <w:t>1812, 07, 09 Portaria de [José de Oliveira Barbosa], [governador do reino de Angola],  ordenando que o Januário Antônio Souza Gomes, Almoxarife dos Reais Armazéns, entregasse às ordens do comandante da Fortaleza de São Francisco de Penedo seis quindas necessárias para o serviço da mesma fortaleza. (Arquivo Nacional Histórico de Angola, códice 276 -C-15-5) Local: Palácio de Luanda 01p PADAB DVD14, 50, DSC00251</w:t>
      </w:r>
    </w:p>
    <w:p>
      <w:pPr>
        <w:pStyle w:val="Normal"/>
        <w:jc w:val="both"/>
        <w:rPr/>
      </w:pPr>
      <w:r>
        <w:rPr/>
      </w:r>
    </w:p>
    <w:p>
      <w:pPr>
        <w:pStyle w:val="Normal"/>
        <w:jc w:val="both"/>
        <w:rPr/>
      </w:pPr>
      <w:r>
        <w:rPr/>
        <w:t>1812, 07, 09 Portaria de [José de Oliveira Barbosa], [governador do reino de Angola],  ordenando que José Rodrigues Vás, capitão Inspetor do Real Trem, entregasse às ordens do comandante da Fortaleza de São Francisco de Penedo doze vassouras para a limpeza da mesma fortaleza. (Arquivo Nacional Histórico de Angola, códice 276 -C-15-5) Local: Palácio de Luanda 01p PADAB DVD14, 50, DSC00251</w:t>
      </w:r>
    </w:p>
    <w:p>
      <w:pPr>
        <w:pStyle w:val="Normal"/>
        <w:jc w:val="both"/>
        <w:rPr/>
      </w:pPr>
      <w:r>
        <w:rPr/>
      </w:r>
    </w:p>
    <w:p>
      <w:pPr>
        <w:pStyle w:val="Normal"/>
        <w:jc w:val="both"/>
        <w:rPr/>
      </w:pPr>
      <w:r>
        <w:rPr/>
        <w:t>1812, 07, 14 Portaria de [José de Oliveira Barbosa], [governador do reino de Angola],  ordenando que José Joaquim Marques da Graça, sargento-mor comandante da Companhia de Artilharia, assentasse praça de soldado a Pedro Setutino e Thomas Moureira. (Arquivo Nacional Histórico de Angola, códice 276 -C-15-5) Local: Palácio de Luanda 01p PADAB DVD14, 50, DSC00251</w:t>
      </w:r>
    </w:p>
    <w:p>
      <w:pPr>
        <w:pStyle w:val="Normal"/>
        <w:jc w:val="both"/>
        <w:rPr/>
      </w:pPr>
      <w:r>
        <w:rPr/>
      </w:r>
    </w:p>
    <w:p>
      <w:pPr>
        <w:pStyle w:val="Normal"/>
        <w:jc w:val="both"/>
        <w:rPr/>
      </w:pPr>
      <w:r>
        <w:rPr/>
        <w:t>1812, 07, 14 Portaria de [José de Oliveira Barbosa], [governador do reino de Angola],  ordenando que Manoel Gomes de Araújo, deputado tesoureiro geral da Junta da Administração e Arrecadação da Real Fazenda, entregasse por adiantamento a Manoel Carlos de Almeida e Albuquerque, Pagador das Despesas Miúdas da Real Fazenda, a quantia de 800$000 réis para a continuação da compra de marfim da qual este ficara responsável. (Arquivo Nacional Histórico de Angola, códice 276 -C-15-5) Local: Palácio de Luanda 01p PADAB DVD14, 50, DSC00252</w:t>
      </w:r>
    </w:p>
    <w:p>
      <w:pPr>
        <w:pStyle w:val="Normal"/>
        <w:jc w:val="both"/>
        <w:rPr/>
      </w:pPr>
      <w:r>
        <w:rPr/>
      </w:r>
    </w:p>
    <w:p>
      <w:pPr>
        <w:pStyle w:val="Normal"/>
        <w:jc w:val="both"/>
        <w:rPr/>
      </w:pPr>
      <w:r>
        <w:rPr/>
        <w:t>1812, 07, 15 Portaria de [José de Oliveira Barbosa], [governador do reino de Angola],  ordenando que Manoel Carlos de Almeida e Albuquerque, Pagador das Despesas Miúdas da Real Fazenda, pagasse ao ajudante João Francisco Mansores a quantia de 5$000 réis pela compra de 450 pregos a serem remetidos para o Presídio de Cambambé. (Arquivo Nacional Histórico de Angola, códice 276 -C-15-5) Local: Palácio de Luanda 01p PADAB DVD14, 50, DSC00252</w:t>
      </w:r>
    </w:p>
    <w:p>
      <w:pPr>
        <w:pStyle w:val="Normal"/>
        <w:jc w:val="both"/>
        <w:rPr/>
      </w:pPr>
      <w:r>
        <w:rPr/>
      </w:r>
    </w:p>
    <w:p>
      <w:pPr>
        <w:pStyle w:val="Normal"/>
        <w:jc w:val="both"/>
        <w:rPr/>
      </w:pPr>
      <w:r>
        <w:rPr/>
        <w:t>1812, 07, 15 Portaria de [José de Oliveira Barbosa], [governador do reino de Angola],  ordenando que Manoel Gomes de Araújo, deputado tesoureiro geral da Junta da Administração e Arrecadação da Real Fazenda, recebesse de José Rodrigues Vás, capitão Inspetor do Real Trem, a quantia de 104$390 réis referentes a diversas obras feitos no Real Trem para particulares. (Arquivo Nacional Histórico de Angola, códice 276 -C-15-5) Local: Palácio de Luanda 01p PADAB DVD14, 50, DSC00252</w:t>
      </w:r>
    </w:p>
    <w:p>
      <w:pPr>
        <w:pStyle w:val="Normal"/>
        <w:jc w:val="both"/>
        <w:rPr/>
      </w:pPr>
      <w:r>
        <w:rPr/>
      </w:r>
    </w:p>
    <w:p>
      <w:pPr>
        <w:pStyle w:val="Normal"/>
        <w:jc w:val="both"/>
        <w:rPr/>
      </w:pPr>
      <w:r>
        <w:rPr/>
        <w:t>1812, 07, 17 Portaria de [José de Oliveira Barbosa], [governador do reino de Angola],  ordenando que Manoel Carlos de Almeida e Albuquerque, Pagador das Despesas Miúdas da Real Fazenda, entregasse a José Rodrigues Vás, capitão Inspetor do Real Trem, a quantia de 70$120 réis para pagamento dos oficiais e demais pessoas que se empregaram nas obras reais entre 1 e 15 de julho. (Arquivo Nacional Histórico de Angola, códice 276 -C-15-5) Local: Palácio de Luanda 01p PADAB DVD14, 50, DSC00253</w:t>
      </w:r>
    </w:p>
    <w:p>
      <w:pPr>
        <w:pStyle w:val="Normal"/>
        <w:jc w:val="both"/>
        <w:rPr/>
      </w:pPr>
      <w:r>
        <w:rPr/>
      </w:r>
    </w:p>
    <w:p>
      <w:pPr>
        <w:pStyle w:val="Normal"/>
        <w:jc w:val="both"/>
        <w:rPr/>
      </w:pPr>
      <w:r>
        <w:rPr/>
        <w:t>1812, 07, 18 Portaria de [José de Oliveira Barbosa], [governador do reino de Angola],  ordenando que Luis José Tavares, sargento-mor comandante da Fortaleza de São Miguel, entregasse às ordens do coronel chefe do Regimento de Linha desta guarnição algumas espoletas e velas. (Arquivo Nacional Histórico de Angola, códice 276 -C-15-5) Local: Palácio de Luanda 01p PADAB DVD14, 50, DSC00253</w:t>
      </w:r>
    </w:p>
    <w:p>
      <w:pPr>
        <w:pStyle w:val="Normal"/>
        <w:jc w:val="both"/>
        <w:rPr/>
      </w:pPr>
      <w:r>
        <w:rPr/>
      </w:r>
    </w:p>
    <w:p>
      <w:pPr>
        <w:pStyle w:val="Normal"/>
        <w:jc w:val="both"/>
        <w:rPr/>
      </w:pPr>
      <w:r>
        <w:rPr/>
        <w:t>1812, 07, 18 Portaria de [José de Oliveira Barbosa], [governador do reino de Angola],  ordenando que José Rodrigues Vás, capitão Inspetor do Real Trem, mandasse aprontar cem braças de cordas para que fossem entregasses às ordens do coronel chefe do Regimento de Linha desta guarnição. (Arquivo Nacional Histórico de Angola, códice 276 -C-15-5) Local: Palácio de Luanda 01p PADAB DVD14, 50, DSC00253</w:t>
      </w:r>
    </w:p>
    <w:p>
      <w:pPr>
        <w:pStyle w:val="Normal"/>
        <w:jc w:val="both"/>
        <w:rPr/>
      </w:pPr>
      <w:r>
        <w:rPr/>
      </w:r>
    </w:p>
    <w:p>
      <w:pPr>
        <w:pStyle w:val="Normal"/>
        <w:jc w:val="both"/>
        <w:rPr/>
      </w:pPr>
      <w:r>
        <w:rPr/>
        <w:t>1812, 07, 21 Portaria de [José de Oliveira Barbosa], [governador do reino de Angola],  ordenando que o coronel comandante da Fortaleza de São Francisco de Penedo entregasse às ordens do coronel chefe do Regimento de Infantaria de Linha uma arroba e vinte e oito libras de pólvora. (Arquivo Nacional Histórico de Angola, códice 276 -C-15-5) Local: Palácio de Luanda 01p PADAB DVD14, 50, DSC00254</w:t>
      </w:r>
    </w:p>
    <w:p>
      <w:pPr>
        <w:pStyle w:val="Normal"/>
        <w:jc w:val="both"/>
        <w:rPr/>
      </w:pPr>
      <w:r>
        <w:rPr/>
      </w:r>
    </w:p>
    <w:p>
      <w:pPr>
        <w:pStyle w:val="Normal"/>
        <w:jc w:val="both"/>
        <w:rPr/>
      </w:pPr>
      <w:r>
        <w:rPr/>
        <w:t>1812, 07, 21 Portaria de [José de Oliveira Barbosa], [governador do reino de Angola],  ordenando que José Rodrigues Vás, capitão Inspetor do Real Trem, mandasse aprontar vinte e quatro libras de chumbo que se faziam precisos para as obras reais.  (Arquivo Nacional Histórico de Angola, códice 276 -C-15-5) Local: Palácio de Luanda 01p PADAB DVD14, 50, DSC00254</w:t>
      </w:r>
    </w:p>
    <w:p>
      <w:pPr>
        <w:pStyle w:val="Normal"/>
        <w:jc w:val="both"/>
        <w:rPr/>
      </w:pPr>
      <w:r>
        <w:rPr/>
      </w:r>
    </w:p>
    <w:p>
      <w:pPr>
        <w:pStyle w:val="Normal"/>
        <w:jc w:val="both"/>
        <w:rPr/>
      </w:pPr>
      <w:r>
        <w:rPr/>
        <w:t>1812, 07, 21 Portaria de [José de Oliveira Barbosa], [governador do reino de Angola],  ordenando que José Rodrigues Vás, capitão Inspetor do Real Trem, comprasse os fios de algodão necessários para a feitura de cem braças de corda para as caixas de guerra do Regimento de Linha.  (Arquivo Nacional Histórico de Angola, códice 276 -C-15-5) Local: Palácio de Luanda 01p PADAB DVD14, 50, DSC00254</w:t>
      </w:r>
    </w:p>
    <w:p>
      <w:pPr>
        <w:pStyle w:val="Normal"/>
        <w:jc w:val="both"/>
        <w:rPr/>
      </w:pPr>
      <w:r>
        <w:rPr/>
      </w:r>
    </w:p>
    <w:p>
      <w:pPr>
        <w:pStyle w:val="Normal"/>
        <w:jc w:val="both"/>
        <w:rPr/>
      </w:pPr>
      <w:r>
        <w:rPr/>
        <w:t>1812, 07, 21 Portaria de [José de Oliveira Barbosa], [governador do reino de Angola],  ordenando que Manoel Carlos de Almeida e Albuquerque, Pagador das Despesas Miúdas da Real Fazenda, entregasse a José Rodrigues Vás, capitão Inspetor do Real Trem, a quantia de 15$390 réis para pagamento de seis muxiluandas que auxiliaram no seguimento de soldados desertores de 20 de junho a 20 de julho. (Arquivo Nacional Histórico de Angola, códice 276 -C-15-5) Local: Palácio de Luanda 01p PADAB DVD14, 50, DSC00255</w:t>
      </w:r>
    </w:p>
    <w:p>
      <w:pPr>
        <w:pStyle w:val="Normal"/>
        <w:jc w:val="both"/>
        <w:rPr/>
      </w:pPr>
      <w:r>
        <w:rPr/>
      </w:r>
    </w:p>
    <w:p>
      <w:pPr>
        <w:pStyle w:val="Normal"/>
        <w:jc w:val="both"/>
        <w:rPr/>
      </w:pPr>
      <w:r>
        <w:rPr/>
        <w:t>1812, 07, 21 Portaria de [José de Oliveira Barbosa], [governador do reino de Angola],  ordenando que Cândido Francisco da Silva, Pagador das Tropas, entregasse mensalmente ao chefe do Regimento de Infantaria de Linha desta Guarnição a quantia de 48$000 réis através do quartel-mestre do mesmo regimento, conforme consideração do Príncipe Regente à representação de Antônio Gomes Cortezão, quando este se achava interinamente no comando do dito regimento. (Arquivo Nacional Histórico de Angola, códice 276 -C-15-5) Local: Palácio de Luanda 02pp PADAB DVD14, 50, DSC00255</w:t>
      </w:r>
    </w:p>
    <w:p>
      <w:pPr>
        <w:pStyle w:val="Normal"/>
        <w:jc w:val="both"/>
        <w:rPr/>
      </w:pPr>
      <w:r>
        <w:rPr/>
      </w:r>
    </w:p>
    <w:p>
      <w:pPr>
        <w:pStyle w:val="Normal"/>
        <w:jc w:val="both"/>
        <w:rPr/>
      </w:pPr>
      <w:r>
        <w:rPr/>
        <w:t>1812, 07, 24 Portaria de [José de Oliveira Barbosa], [governador do reino de Angola],  ordenando que o tenente tesoureiro da Fazenda verificasse o estado das contas, tendo em vista a parte feita pelo provedor relativa ao inventário do falecido coronel Antônio José da Silva Lisboa, negociante desta praça. (Arquivo Nacional Histórico de Angola, códice 276 -C-15-5) Local: Palácio de Luanda 02pp PADAB DVD14, 50, DSC00256</w:t>
      </w:r>
    </w:p>
    <w:p>
      <w:pPr>
        <w:pStyle w:val="Normal"/>
        <w:jc w:val="both"/>
        <w:rPr/>
      </w:pPr>
      <w:r>
        <w:rPr/>
      </w:r>
    </w:p>
    <w:p>
      <w:pPr>
        <w:pStyle w:val="Normal"/>
        <w:jc w:val="both"/>
        <w:rPr/>
      </w:pPr>
      <w:r>
        <w:rPr/>
        <w:t>1812, 07, 27 Portaria de [José de Oliveira Barbosa], [governador do reino de Angola],  ordenando que Euzébio Catella de Lemos, coronel comandante da Fortaleza de São Francisco de Penedo, entregasse às ordens do coronel chefe do Regimento de Infantaria de Linha desta guarnição oitenta e quatro libras de pólvora. (Arquivo Nacional Histórico de Angola, códice 276 -C-15-5) Local: Palácio de Luanda 01p PADAB DVD14, 50, DSC00257</w:t>
      </w:r>
    </w:p>
    <w:p>
      <w:pPr>
        <w:pStyle w:val="Normal"/>
        <w:jc w:val="both"/>
        <w:rPr/>
      </w:pPr>
      <w:r>
        <w:rPr/>
      </w:r>
    </w:p>
    <w:p>
      <w:pPr>
        <w:pStyle w:val="Normal"/>
        <w:jc w:val="both"/>
        <w:rPr/>
      </w:pPr>
      <w:r>
        <w:rPr/>
        <w:t>1812, 07, 27 Portaria de [José de Oliveira Barbosa], [governador do reino de Angola],  ordenando que Luiz José Tavares da Fonseca Pinto, sargento-mor comandante da Fortaleza de São Miguel, entregasse às ordens do coronel chefe do Regimento de Infantaria de Linha desta guarnição setenta e seis velas de composição. (Arquivo Nacional Histórico de Angola, códice 276 -C-15-5) Local: Palácio de Luanda 01p PADAB DVD14, 50, DSC00257</w:t>
      </w:r>
    </w:p>
    <w:p>
      <w:pPr>
        <w:pStyle w:val="Normal"/>
        <w:jc w:val="both"/>
        <w:rPr/>
      </w:pPr>
      <w:r>
        <w:rPr/>
      </w:r>
    </w:p>
    <w:p>
      <w:pPr>
        <w:pStyle w:val="Normal"/>
        <w:jc w:val="both"/>
        <w:rPr/>
      </w:pPr>
      <w:r>
        <w:rPr/>
        <w:t>1812, 07, 27 Portaria de [José de Oliveira Barbosa], [governador do reino de Angola],  ordenando que Januário Antônio Souza Gomes, Almoxarife dos Reais Armazéns, entregasse ao capitão comandante do Esquadrão desta capital um pranchão de vinhático. (Arquivo Nacional Histórico de Angola, códice 276 -C-15-5) Local: Palácio de Luanda 01p PADAB DVD14, 50, DSC00258</w:t>
      </w:r>
    </w:p>
    <w:p>
      <w:pPr>
        <w:pStyle w:val="Normal"/>
        <w:jc w:val="both"/>
        <w:rPr/>
      </w:pPr>
      <w:r>
        <w:rPr/>
      </w:r>
    </w:p>
    <w:p>
      <w:pPr>
        <w:pStyle w:val="Normal"/>
        <w:jc w:val="both"/>
        <w:rPr/>
      </w:pPr>
      <w:r>
        <w:rPr/>
        <w:t>1812, 07, 27 Portaria de [José de Oliveira Barbosa], [governador do reino de Angola],  ordenando que Cândido Francisco da Silva, Pagador das Tropas, pagasse a Manoel Joaquim Pinto de Almeida, mestre da sumaca Atalante, a quantia de 33$000 réis pelo transporte dos soldados que seguiam para a cidade de Benguela. (Arquivo Nacional Histórico de Angola, códice 276 -C-15-5) Local: Palácio de Luanda 01p PADAB DVD14, 50, DSC00258</w:t>
      </w:r>
    </w:p>
    <w:p>
      <w:pPr>
        <w:pStyle w:val="Normal"/>
        <w:jc w:val="both"/>
        <w:rPr/>
      </w:pPr>
      <w:r>
        <w:rPr/>
      </w:r>
    </w:p>
    <w:p>
      <w:pPr>
        <w:pStyle w:val="Normal"/>
        <w:jc w:val="both"/>
        <w:rPr/>
      </w:pPr>
      <w:r>
        <w:rPr/>
        <w:t>1812, 07, 27 Portaria de [José de Oliveira Barbosa], [governador do reino de Angola],  ordenando que Manoel Carlos de Almeida e Albuquerque, Pagador das Despesas Miúdas da Real Fazenda, entregasse a Januário Antônio Souza Gomes, Almoxarife dos Reais Armazéns, a quantia de 23$080 réis pela compra dos mantimentos para a escolta comandada pelo alferes João Gonçalves. (Arquivo Nacional Histórico de Angola, códice 276 -C-15-5) Local: Palácio de Luanda 02pp PADAB DVD14, 50, DSC00258</w:t>
      </w:r>
    </w:p>
    <w:p>
      <w:pPr>
        <w:pStyle w:val="Normal"/>
        <w:jc w:val="both"/>
        <w:rPr/>
      </w:pPr>
      <w:r>
        <w:rPr/>
      </w:r>
    </w:p>
    <w:p>
      <w:pPr>
        <w:pStyle w:val="Normal"/>
        <w:jc w:val="both"/>
        <w:rPr/>
      </w:pPr>
      <w:r>
        <w:rPr/>
        <w:t>1812, 07, 27 Portaria de [José de Oliveira Barbosa], [governador do reino de Angola],  ordenando que Januário Antônio Souza Gomes, Almoxarife dos Reais Armazéns, entregasse às ordens de José Rodrigues Vás, capitão Inspetor do Real Trem, alguns itens como pregos e azeite de amendoim. (Arquivo Nacional Histórico de Angola, códice 276 -C-15-5) Local: Palácio de Luanda 01p PADAB DVD14, 50, DSC00259</w:t>
      </w:r>
    </w:p>
    <w:p>
      <w:pPr>
        <w:pStyle w:val="Normal"/>
        <w:jc w:val="both"/>
        <w:rPr/>
      </w:pPr>
      <w:r>
        <w:rPr/>
      </w:r>
    </w:p>
    <w:p>
      <w:pPr>
        <w:pStyle w:val="Normal"/>
        <w:jc w:val="both"/>
        <w:rPr/>
      </w:pPr>
      <w:r>
        <w:rPr/>
        <w:t>1812, 07, 27 Portaria de [José de Oliveira Barbosa], [governador do reino de Angola],  ordenando que José Rodrigues Vás, capitão Inspetor do Real Trem, mandasse consertar cinco barris e um funil de madeira para a distribuição da água da cisterna. (Arquivo Nacional Histórico de Angola, códice 276 -C-15-5) Local: Palácio de Luanda 01p PADAB DVD14, 50, DSC00259</w:t>
      </w:r>
    </w:p>
    <w:p>
      <w:pPr>
        <w:pStyle w:val="Normal"/>
        <w:jc w:val="both"/>
        <w:rPr/>
      </w:pPr>
      <w:r>
        <w:rPr/>
      </w:r>
    </w:p>
    <w:p>
      <w:pPr>
        <w:pStyle w:val="Normal"/>
        <w:jc w:val="both"/>
        <w:rPr/>
      </w:pPr>
      <w:r>
        <w:rPr/>
        <w:t>1812, 07, 28 Portaria de [José de Oliveira Barbosa], [governador do reino de Angola],  ordenando que Manoel Carlos de Almeida e Albuquerque, Pagador das Despesas Miúdas da Real Fazenda, pagasse a João da Silva Guimarães a quantia de 12$500 réis pela compra dos fios de algodão necessários para a feitura de 100 braças de corda para as caixas de guerra do Regimento de Linha desta guarnição. (Arquivo Nacional Histórico de Angola, códice 276 -C-15-5) Local: Palácio de Luanda 01p PADAB DVD14, 50, DSC00260</w:t>
      </w:r>
    </w:p>
    <w:p>
      <w:pPr>
        <w:pStyle w:val="Normal"/>
        <w:jc w:val="both"/>
        <w:rPr/>
      </w:pPr>
      <w:r>
        <w:rPr/>
      </w:r>
    </w:p>
    <w:p>
      <w:pPr>
        <w:pStyle w:val="Normal"/>
        <w:jc w:val="both"/>
        <w:rPr/>
      </w:pPr>
      <w:r>
        <w:rPr/>
        <w:t>1812, 07, 28 Portaria de [José de Oliveira Barbosa], [governador do reino de Angola],  ordenando que Cândido Francisco da Silva, Pagador das Tropas, ficasse na inteligência de que se deveriam pagar os soldos devidos até o fim de 1811 a Daniel Corrêa, alferes de granadeiros do Regimento de Infantaria de Linha, como ordenado pelo Príncipe Regente, que também prorrogara por mais dois anos a licença do mesmo alferes para ficar na corte e cuidar de sua saúde. (Arquivo Nacional Histórico de Angola, códice 276 -C-15-5) Local: Palácio de Luanda 02pp PADAB DVD14, 50, DSC00260</w:t>
      </w:r>
    </w:p>
    <w:p>
      <w:pPr>
        <w:pStyle w:val="Normal"/>
        <w:jc w:val="both"/>
        <w:rPr/>
      </w:pPr>
      <w:r>
        <w:rPr/>
      </w:r>
    </w:p>
    <w:p>
      <w:pPr>
        <w:pStyle w:val="Normal"/>
        <w:jc w:val="both"/>
        <w:rPr/>
      </w:pPr>
      <w:r>
        <w:rPr/>
        <w:t>1812, 07, 29 Portaria de [José de Oliveira Barbosa], [governador do reino de Angola],  ordenando que José Rodrigues Vás, capitão Inspetor do Real Trem, mandasse aprontar a quantidade de cordas necessárias para as caixas de guerra da Companhia de Artilharia. (Arquivo Nacional Histórico de Angola, códice 276 -C-15-5) Local: Palácio de Luanda 01p PADAB DVD14, 50, DSC00261</w:t>
      </w:r>
    </w:p>
    <w:p>
      <w:pPr>
        <w:pStyle w:val="Normal"/>
        <w:jc w:val="both"/>
        <w:rPr/>
      </w:pPr>
      <w:r>
        <w:rPr/>
      </w:r>
    </w:p>
    <w:p>
      <w:pPr>
        <w:pStyle w:val="Normal"/>
        <w:jc w:val="both"/>
        <w:rPr/>
      </w:pPr>
      <w:r>
        <w:rPr/>
        <w:t>1812, 08, 01 Portaria de [José de Oliveira Barbosa], [governador do reino de Angola],  ordenando que Manoel Carlos de Almeida e Albuquerque, Pagador das Despesas Miúdas da Real Fazenda, entregasse a José Rodrigues Vás, capitão Inspetor do Real Trem, a quantia de 46$990 réis para pagamento dos oficiais e demais pessoas que se empregaram nas obras reais entre 16 e 31 de julho. (Arquivo Nacional Histórico de Angola, códice 276 -C-15-5) Local: Palácio de Luanda 02pp PADAB DVD14, 50, DSC00261</w:t>
      </w:r>
    </w:p>
    <w:p>
      <w:pPr>
        <w:pStyle w:val="Normal"/>
        <w:jc w:val="both"/>
        <w:rPr/>
      </w:pPr>
      <w:r>
        <w:rPr/>
      </w:r>
    </w:p>
    <w:p>
      <w:pPr>
        <w:pStyle w:val="Normal"/>
        <w:jc w:val="both"/>
        <w:rPr/>
      </w:pPr>
      <w:r>
        <w:rPr/>
        <w:t>1812, 08, 01 Portaria de [José de Oliveira Barbosa], [governador do reino de Angola],  ordenando que Manoel Carlos de Almeida e Albuquerque, Pagador das Despesas Miúdas da Real Fazenda, entregasse a José Rodrigues Vás, capitão Inspetor do Real Trem, a quantia de 9$000 réis para pagamento do mestre que se empregou no serviço de forno e carvão do Libongo no mês de julho. (Arquivo Nacional Histórico de Angola, códice 276 -C-15-5) Local: Palácio de Luanda 01p PADAB DVD14, 50, DSC00262</w:t>
      </w:r>
    </w:p>
    <w:p>
      <w:pPr>
        <w:pStyle w:val="Normal"/>
        <w:jc w:val="both"/>
        <w:rPr/>
      </w:pPr>
      <w:r>
        <w:rPr/>
      </w:r>
    </w:p>
    <w:p>
      <w:pPr>
        <w:pStyle w:val="Normal"/>
        <w:jc w:val="both"/>
        <w:rPr/>
      </w:pPr>
      <w:r>
        <w:rPr/>
        <w:t>1812, 08, 03 Portaria de [José de Oliveira Barbosa], [governador do reino de Angola],  ordenando que Manoel Gomes de Araújo, deputado tesoureiro geral da Junta da Administração e Arrecadação da Real Fazenda, entregasse por adiantamento a Manoel Carlos de Almeida e Albuquerque, Pagador das Despesas Miúdas da Real Fazenda, a quantia de 1:000$000 réis para a continuação das despesas de seu expediente. (Arquivo Nacional Histórico de Angola, códice 276 -C-15-5) Local: Palácio de Luanda 01p PADAB DVD14, 50, DSC00262</w:t>
      </w:r>
    </w:p>
    <w:p>
      <w:pPr>
        <w:pStyle w:val="Normal"/>
        <w:jc w:val="both"/>
        <w:rPr/>
      </w:pPr>
      <w:r>
        <w:rPr/>
      </w:r>
    </w:p>
    <w:p>
      <w:pPr>
        <w:pStyle w:val="Normal"/>
        <w:jc w:val="both"/>
        <w:rPr/>
      </w:pPr>
      <w:r>
        <w:rPr/>
        <w:t>1812, 08, 03 Portaria de [José de Oliveira Barbosa], [governador do reino de Angola],  ordenando que Manoel Gomes de Araújo, deputado tesoureiro geral da Junta da Administração e Arrecadação da Real Fazenda, entregasse por adiantamento a Manoel Carlos de Almeida e Albuquerque, Pagador das Despesas Miúdas da Real Fazenda, a quantia de 800$000 para a continuação da compra de marfim da qual este ficara responsável. (Arquivo Nacional Histórico de Angola, códice 276 -C-15-5) Local: Palácio de Luanda 01p PADAB DVD14, 50, DSC00263</w:t>
      </w:r>
    </w:p>
    <w:p>
      <w:pPr>
        <w:pStyle w:val="Normal"/>
        <w:jc w:val="both"/>
        <w:rPr/>
      </w:pPr>
      <w:r>
        <w:rPr/>
      </w:r>
    </w:p>
    <w:p>
      <w:pPr>
        <w:pStyle w:val="Normal"/>
        <w:jc w:val="both"/>
        <w:rPr/>
      </w:pPr>
      <w:r>
        <w:rPr/>
        <w:t>1812, 08, 03 Portaria de [José de Oliveira Barbosa], [governador do reino de Angola],  ordenando que Cândido Francisco da Silva, Pagador das Tropas, satisfizesse a João Francisco Neves, coronel do Regimento de Infantaria, e demais oficiais que se apresentassem nessa praça os soldos referentes até o dia antecedente ao de seu embarque. (Arquivo Nacional Histórico de Angola, códice 276 -C-15-5) Local: Palácio de Luanda 01p PADAB DVD14, 50, DSC00263</w:t>
      </w:r>
    </w:p>
    <w:p>
      <w:pPr>
        <w:pStyle w:val="Normal"/>
        <w:jc w:val="both"/>
        <w:rPr/>
      </w:pPr>
      <w:r>
        <w:rPr/>
      </w:r>
    </w:p>
    <w:p>
      <w:pPr>
        <w:pStyle w:val="Normal"/>
        <w:jc w:val="both"/>
        <w:rPr/>
      </w:pPr>
      <w:r>
        <w:rPr/>
        <w:t>1812, 08, 05 Portaria de [José de Oliveira Barbosa], [governador do reino de Angola],  ordenando que Manoel Carlos de Almeida e Albuquerque, Pagador das Despesas Miúdas da Real Fazenda, entregasse a José Rodrigues Vás, capitão Inspetor do Real Trem, a quantia necessária para o para pagamento de carregadores que se encarregaram da condução do carvão do Libongo ao Porto de embarque no mês de junho. (Arquivo Nacional Histórico de Angola, códice 276 -C-15-5) Local: Palácio de Luanda 01p PADAB DVD14, 50, DSC00264</w:t>
      </w:r>
    </w:p>
    <w:p>
      <w:pPr>
        <w:pStyle w:val="Normal"/>
        <w:jc w:val="both"/>
        <w:rPr/>
      </w:pPr>
      <w:r>
        <w:rPr/>
      </w:r>
    </w:p>
    <w:p>
      <w:pPr>
        <w:pStyle w:val="Normal"/>
        <w:jc w:val="both"/>
        <w:rPr/>
      </w:pPr>
      <w:r>
        <w:rPr/>
        <w:t>1812, 08, 06 Portaria de [José de Oliveira Barbosa], [governador do reino de Angola],  ordenando que Januário Antônio Souza Gomes, Almoxarife dos Reais Armazéns, entregasse às ordens de José Rodrigues Vás, capitão Inspetor do Real Trem, alguns pregos e outros itens necessários para obras do Real Serviço. (Arquivo Nacional Histórico de Angola, códice 276 -C-15-5) Local: Palácio de Luanda 01p PADAB DVD14, 50, DSC00264</w:t>
      </w:r>
    </w:p>
    <w:p>
      <w:pPr>
        <w:pStyle w:val="Normal"/>
        <w:jc w:val="both"/>
        <w:rPr/>
      </w:pPr>
      <w:r>
        <w:rPr/>
      </w:r>
    </w:p>
    <w:p>
      <w:pPr>
        <w:pStyle w:val="Normal"/>
        <w:jc w:val="both"/>
        <w:rPr/>
      </w:pPr>
      <w:r>
        <w:rPr/>
        <w:t>1812, 08, 06 Portaria de [José de Oliveira Barbosa], [governador do reino de Angola],  nomeando interinamente o escrivão da Ouvidoria Geral para que escrevesse o expediente enviado pelo Alvará de 10 de setembro de 1811. (Arquivo Nacional Histórico de Angola, códice 276 -C-15-5) Local: Palácio de Luanda 01p PADAB DVD14, 50, DSC00265</w:t>
      </w:r>
    </w:p>
    <w:p>
      <w:pPr>
        <w:pStyle w:val="Normal"/>
        <w:jc w:val="both"/>
        <w:rPr/>
      </w:pPr>
      <w:r>
        <w:rPr/>
      </w:r>
    </w:p>
    <w:p>
      <w:pPr>
        <w:pStyle w:val="Normal"/>
        <w:jc w:val="both"/>
        <w:rPr/>
      </w:pPr>
      <w:r>
        <w:rPr/>
        <w:t>1812, 08, 11 Portaria de [José de Oliveira Barbosa], [governador do reino de Angola],  ordenando que Manoel Carlos de Almeida e Albuquerque, Pagador das Despesas Miúdas da Real Fazenda, pagasse ao mestre pintor Antônio Ferreira da Silva a quantia de 3$500 réis pela pintura de um alvo para o Regimento de Infantaria de Linha. (Arquivo Nacional Histórico de Angola, códice 276 -C-15-5) Local: Palácio de Luanda 01p PADAB DVD14, 50, DSC00265</w:t>
      </w:r>
    </w:p>
    <w:p>
      <w:pPr>
        <w:pStyle w:val="Normal"/>
        <w:jc w:val="both"/>
        <w:rPr/>
      </w:pPr>
      <w:r>
        <w:rPr/>
      </w:r>
    </w:p>
    <w:p>
      <w:pPr>
        <w:pStyle w:val="Normal"/>
        <w:jc w:val="both"/>
        <w:rPr/>
      </w:pPr>
      <w:r>
        <w:rPr/>
        <w:t>1812, 08, 11 Portaria de [José de Oliveira Barbosa], [governador do reino de Angola],  ordenando que Manoel Carlos de Almeida e Albuquerque, Pagador das Despesas Miúdas da Real Fazenda, pagasse ao mestre cordoeiro Manoel Bernardo a quantia de 4$040 réis por braças de corda feitas para as caixas de guerra da Companhia de Artilharia. (Arquivo Nacional Histórico de Angola, códice 276 -C-15-5) Local: Palácio de Luanda 02pp PADAB DVD14, 50, DSC00265</w:t>
      </w:r>
    </w:p>
    <w:p>
      <w:pPr>
        <w:pStyle w:val="Normal"/>
        <w:jc w:val="both"/>
        <w:rPr/>
      </w:pPr>
      <w:r>
        <w:rPr/>
      </w:r>
    </w:p>
    <w:p>
      <w:pPr>
        <w:pStyle w:val="Normal"/>
        <w:jc w:val="both"/>
        <w:rPr/>
      </w:pPr>
      <w:r>
        <w:rPr/>
        <w:t>1812, 08, 11 Portaria de [José de Oliveira Barbosa], [governador do reino de Angola],  ordenando que José Rodrigues Vás, capitão Inspetor do Real Trem, mande comprar alguns itens. (Arquivo Nacional Histórico de Angola, códice 276 -C-15-5) Local: Palácio de Luanda 01p PADAB DVD14, 50, DSC00266</w:t>
      </w:r>
    </w:p>
    <w:p>
      <w:pPr>
        <w:pStyle w:val="Normal"/>
        <w:jc w:val="both"/>
        <w:rPr/>
      </w:pPr>
      <w:r>
        <w:rPr/>
      </w:r>
    </w:p>
    <w:p>
      <w:pPr>
        <w:pStyle w:val="Normal"/>
        <w:jc w:val="both"/>
        <w:rPr/>
      </w:pPr>
      <w:r>
        <w:rPr/>
        <w:t>1812, 08, 12 Portaria de [José de Oliveira Barbosa], [governador do reino de Angola],  ordenando que José Rodrigues Vás, capitão Inspetor do Real Trem, entregasse a Luis José Tavares, sargento-mor comandante interino da Companhia de Artilharia, diversos itens necessários aos serviços da mesma companhia. (Arquivo Nacional Histórico de Angola, códice 276 -C-15-5) Local: Palácio de Luanda 01p PADAB DVD14, 50, DSC00267</w:t>
      </w:r>
    </w:p>
    <w:p>
      <w:pPr>
        <w:pStyle w:val="Normal"/>
        <w:jc w:val="both"/>
        <w:rPr/>
      </w:pPr>
      <w:r>
        <w:rPr/>
      </w:r>
    </w:p>
    <w:p>
      <w:pPr>
        <w:pStyle w:val="Normal"/>
        <w:jc w:val="both"/>
        <w:rPr/>
      </w:pPr>
      <w:r>
        <w:rPr/>
        <w:t>1812, 08, 22 Portaria de [José de Oliveira Barbosa], [governador do reino de Angola],  ordenando que Manoel Carlos de Almeida e Albuquerque, Pagador das Despesas Miúdas da Real Fazenda, entregasse a José Rodrigues Vás, capitão Inspetor do Real Trem, a quantia de 29$150 réis para pagamento de quatro oficiais carpinteiros que se empregaram no corte da madeira para a Lancha Fortunata, no período entre 14 e 31 de julho. (Arquivo Nacional Histórico de Angola, códice 276 -C-15-5) Local: Palácio de Luanda 01p PADAB DVD14, 50, DSC00268</w:t>
      </w:r>
    </w:p>
    <w:p>
      <w:pPr>
        <w:pStyle w:val="Normal"/>
        <w:jc w:val="both"/>
        <w:rPr/>
      </w:pPr>
      <w:r>
        <w:rPr/>
      </w:r>
    </w:p>
    <w:p>
      <w:pPr>
        <w:pStyle w:val="Normal"/>
        <w:jc w:val="both"/>
        <w:rPr/>
      </w:pPr>
      <w:r>
        <w:rPr/>
        <w:t>1812, 08, 22 Portaria de [José de Oliveira Barbosa], [governador do reino de Angola],  ordenando que José Rodrigues Vás, capitão Inspetor do Real Trem, passasse as ordens necessárias para que se consertasse com urgência um guindaste que se fazia necessário em diversas obras. (Arquivo Nacional Histórico de Angola, códice 276 -C-15-5) Local: Palácio de Luanda 01p PADAB DVD14, 50, DSC00268</w:t>
      </w:r>
    </w:p>
    <w:p>
      <w:pPr>
        <w:pStyle w:val="Normal"/>
        <w:jc w:val="both"/>
        <w:rPr/>
      </w:pPr>
      <w:r>
        <w:rPr/>
      </w:r>
    </w:p>
    <w:p>
      <w:pPr>
        <w:pStyle w:val="Normal"/>
        <w:jc w:val="both"/>
        <w:rPr/>
      </w:pPr>
      <w:r>
        <w:rPr/>
        <w:t>1812, 08, 25 Portaria de [José de Oliveira Barbosa], [governador do reino de Angola],  ordenando que José Rodrigues Vás, capitão Inspetor do Real Trem, tomasse as providências necessárias para os consertos precisos na Companhia de Artilharia. (Arquivo Nacional Histórico de Angola, códice 276 -C-15-5) Local: Palácio de Luanda 01p PADAB DVD14, 50, DSC00269</w:t>
      </w:r>
    </w:p>
    <w:p>
      <w:pPr>
        <w:pStyle w:val="Normal"/>
        <w:jc w:val="both"/>
        <w:rPr/>
      </w:pPr>
      <w:r>
        <w:rPr/>
      </w:r>
    </w:p>
    <w:p>
      <w:pPr>
        <w:pStyle w:val="Normal"/>
        <w:jc w:val="both"/>
        <w:rPr/>
      </w:pPr>
      <w:r>
        <w:rPr/>
        <w:t>1812, 08, 25 Portaria de [José de Oliveira Barbosa], [governador do reino de Angola],  ordenando que Januário Antônio Souza Gomes, Almoxarife dos Reais Armazéns, entregasse a José Rodrigues Vás, capitão Inspetor do Real Trem, arrobas de ferro, pregos, taboas e limas necessárias para o Real Serviço. (Arquivo Nacional Histórico de Angola, códice 276 -C-15-5) Local: Palácio de Luanda 01p PADAB DVD14, 50, DSC00269</w:t>
      </w:r>
    </w:p>
    <w:p>
      <w:pPr>
        <w:pStyle w:val="Normal"/>
        <w:jc w:val="both"/>
        <w:rPr/>
      </w:pPr>
      <w:r>
        <w:rPr/>
      </w:r>
    </w:p>
    <w:p>
      <w:pPr>
        <w:pStyle w:val="Normal"/>
        <w:jc w:val="both"/>
        <w:rPr/>
      </w:pPr>
      <w:r>
        <w:rPr/>
        <w:t>1812, 08, 26 Portaria de [José de Oliveira Barbosa], [governador do reino de Angola],  ordenando que Euzébio Catella de Lemos, coronel comandante da Fortaleza de São Francisco de Penedo, entregasse às ordens de Luis José Tavares da Fonseca Pinto, comandante da Fortaleza de São Miguel, três barris de pólvora. (Arquivo Nacional Histórico de Angola, códice 276 -C-15-5) Local: Palácio de Luanda 01p PADAB DVD14, 50, DSC00270</w:t>
      </w:r>
    </w:p>
    <w:p>
      <w:pPr>
        <w:pStyle w:val="Normal"/>
        <w:jc w:val="both"/>
        <w:rPr/>
      </w:pPr>
      <w:r>
        <w:rPr/>
      </w:r>
    </w:p>
    <w:p>
      <w:pPr>
        <w:pStyle w:val="Normal"/>
        <w:jc w:val="both"/>
        <w:rPr/>
      </w:pPr>
      <w:r>
        <w:rPr/>
        <w:t>1812, 08, 26 Portaria de [José de Oliveira Barbosa], [governador do reino de Angola],  ordenando que Luis José Tavares da Fonseca Pinto, comandante da Fortaleza de São Miguel, entregasse a Manoel Lourenço Vieira, quartel-mestre do Regimento de Linha, mil cartuchos para as homenagens do dia 29 de maio pelo falecimento do infante de Espanha Dom Pedro Carlos.  (Arquivo Nacional Histórico de Angola, códice 276 -C-15-5) Local: Palácio de Luanda 01p PADAB DVD14, 50, DSC00270</w:t>
      </w:r>
    </w:p>
    <w:p>
      <w:pPr>
        <w:pStyle w:val="Normal"/>
        <w:jc w:val="both"/>
        <w:rPr/>
      </w:pPr>
      <w:r>
        <w:rPr/>
      </w:r>
    </w:p>
    <w:p>
      <w:pPr>
        <w:pStyle w:val="Normal"/>
        <w:jc w:val="both"/>
        <w:rPr/>
      </w:pPr>
      <w:r>
        <w:rPr/>
        <w:t>1812, 08, 26 Portaria de [José de Oliveira Barbosa], [governador do reino de Angola],  ordenando que Luis José Tavares da Fonseca Pinto, comandante da Fortaleza de São Miguel, entregasse a Ignácio Sodré Pereira da Nóbrega, comandante do Esquadrão, 90 cartuchos de pistola para as homenagens do dia 29 de maio pelo falecimento do infante de Espanha Dom Pedro Carlos.  (Arquivo Nacional Histórico de Angola, códice 276 -C-15-5) Local: Palácio de Luanda 01p PADAB DVD14, 50, DSC00271</w:t>
      </w:r>
    </w:p>
    <w:p>
      <w:pPr>
        <w:pStyle w:val="Normal"/>
        <w:jc w:val="both"/>
        <w:rPr/>
      </w:pPr>
      <w:r>
        <w:rPr/>
      </w:r>
    </w:p>
    <w:p>
      <w:pPr>
        <w:pStyle w:val="Normal"/>
        <w:jc w:val="both"/>
        <w:rPr/>
      </w:pPr>
      <w:r>
        <w:rPr/>
        <w:t>1812, 08, 26 Portaria de [José de Oliveira Barbosa], [governador do reino de Angola],  ordenando que Luis José Tavares da Fonseca Pinto, comandante da Fortaleza de São Miguel, entregasse ao comandante interino da Companhia de Artilharia dez libras e meia de pólvora para as homenagens do dia 29 de maio pelo falecimento do infante de Espanha Dom Pedro Carlos.  (Arquivo Nacional Histórico de Angola, códice 276 -C-15-5) Local: Palácio de Luanda 01p PADAB DVD14, 50, DSC00271</w:t>
      </w:r>
    </w:p>
    <w:p>
      <w:pPr>
        <w:pStyle w:val="Normal"/>
        <w:jc w:val="both"/>
        <w:rPr/>
      </w:pPr>
      <w:r>
        <w:rPr/>
      </w:r>
    </w:p>
    <w:p>
      <w:pPr>
        <w:pStyle w:val="Normal"/>
        <w:jc w:val="both"/>
        <w:rPr/>
      </w:pPr>
      <w:r>
        <w:rPr/>
        <w:t>1812, 08, 28 Portaria de [José de Oliveira Barbosa], [governador do reino de Angola],  ordenando que Januário Antônio Souza Gomes, Almoxarife dos Reais Armazéns, entregasse a José Rodrigues Vás, capitão Inspetor do Real Trem, alguns itens como pregos, remos, arrobas de ferro e azeite de amendoim para consertos para a Real Fazenda. (Arquivo Nacional Histórico de Angola, códice 276 -C-15-5) Local: Palácio de Luanda 01p PADAB DVD14, 50, DSC00272</w:t>
      </w:r>
    </w:p>
    <w:p>
      <w:pPr>
        <w:pStyle w:val="Normal"/>
        <w:jc w:val="both"/>
        <w:rPr/>
      </w:pPr>
      <w:r>
        <w:rPr/>
      </w:r>
    </w:p>
    <w:p>
      <w:pPr>
        <w:pStyle w:val="Normal"/>
        <w:jc w:val="both"/>
        <w:rPr/>
      </w:pPr>
      <w:r>
        <w:rPr/>
        <w:t>1812, 08, 31 Portaria de [José de Oliveira Barbosa], [governador do reino de Angola],  ordenando que José Rodrigues Vás,  capitão Inspetor do Real Trem, alguns itens para o serviços das galés e limpeza da Fortaleza de São Miguel. (Arquivo Nacional Histórico de Angola, códice 276 -C-15-5) Local: Palácio de Luanda 01p PADAB DVD14, 50, DSC00272</w:t>
      </w:r>
    </w:p>
    <w:p>
      <w:pPr>
        <w:pStyle w:val="Normal"/>
        <w:jc w:val="both"/>
        <w:rPr/>
      </w:pPr>
      <w:r>
        <w:rPr/>
      </w:r>
    </w:p>
    <w:p>
      <w:pPr>
        <w:pStyle w:val="Normal"/>
        <w:jc w:val="both"/>
        <w:rPr/>
      </w:pPr>
      <w:r>
        <w:rPr/>
        <w:t>1812, 09, 01 Portaria de [José de Oliveira Barbosa], [governador do reino de Angola],  ordenando que Manoel Carlos de Almeida e Albuquerque, Pagador das Despesas Miúdas da Real Fazenda, entregasse a José Rodrigues Vás, capitão Inspetor do Real Trem, a quantia de 50$000 réis para pagamento dos oficiais carpinteiros,  que se empregaram no corte de madeira entre 1 e 26 do mês de agosto, e de pretos que se empregaram nos serviços de forno e carvão durante todo o mês de agosto. (Arquivo Nacional Histórico de Angola, códice 276 -C-15-5) Local: Palácio de Luanda 01p PADAB DVD14, 50, DSC00273</w:t>
      </w:r>
    </w:p>
    <w:p>
      <w:pPr>
        <w:pStyle w:val="Normal"/>
        <w:jc w:val="both"/>
        <w:rPr/>
      </w:pPr>
      <w:r>
        <w:rPr/>
      </w:r>
    </w:p>
    <w:p>
      <w:pPr>
        <w:pStyle w:val="Normal"/>
        <w:jc w:val="both"/>
        <w:rPr/>
      </w:pPr>
      <w:r>
        <w:rPr/>
        <w:t>1812, 09, 01 Portaria de [José de Oliveira Barbosa], [governador do reino de Angola],  ordenando que Manoel Carlos de Almeida e Albuquerque, Pagador das Despesas Miúdas da Real Fazenda, entregasse a José Rodrigues Vás, capitão Inspetor do Real Trem, a quantia de 118$690 réis para pagamento dos oficiais e demais pessoas que se empregaram nas obras do Real Trem no período de 16 a 31 de agosto. (Arquivo Nacional Histórico de Angola, códice 276 -C-15-5) Local: Palácio de Luanda 02pp PADAB DVD14, 50, DSC00273</w:t>
      </w:r>
    </w:p>
    <w:p>
      <w:pPr>
        <w:pStyle w:val="Normal"/>
        <w:jc w:val="both"/>
        <w:rPr/>
      </w:pPr>
      <w:r>
        <w:rPr/>
      </w:r>
    </w:p>
    <w:p>
      <w:pPr>
        <w:pStyle w:val="Normal"/>
        <w:jc w:val="both"/>
        <w:rPr/>
      </w:pPr>
      <w:r>
        <w:rPr/>
        <w:t>1812, 09, 02 Portaria de [José de Oliveira Barbosa], [governador do reino de Angola],  ordenando que nas fortalezas se deixasse passar Bartolomeu Francisco de Souza que seguia para Pernambuco para cumprir seu degredo embarcado na sumaca do mestre José da Silva. (Arquivo Nacional Histórico de Angola, códice 276 -C-15-5) Local: Palácio de Luanda 01p PADAB DVD14, 50, DSC00274</w:t>
      </w:r>
    </w:p>
    <w:p>
      <w:pPr>
        <w:pStyle w:val="Normal"/>
        <w:jc w:val="both"/>
        <w:rPr/>
      </w:pPr>
      <w:r>
        <w:rPr/>
      </w:r>
    </w:p>
    <w:p>
      <w:pPr>
        <w:pStyle w:val="Normal"/>
        <w:jc w:val="both"/>
        <w:rPr/>
      </w:pPr>
      <w:r>
        <w:rPr/>
        <w:t>1812, 09, 04 Portaria de [José de Oliveira Barbosa], [governador do reino de Angola],  ordenando que Manoel Gomes de Araújo, deputado tesoureiro geral da Junta da Administração e Arrecadação da Real Fazenda, entregasse por adiantamento a Manoel Carlos de Almeida e Albuquerque, Pagador das Despesas Miúdas da Real Fazenda, a quantia de 800$000 réis para a continuação das despesas de seu expediente. (Arquivo Nacional Histórico de Angola, códice 276 -C-15-5) Local: Palácio de Luanda 01p PADAB DVD14, 50, DSC00274</w:t>
      </w:r>
    </w:p>
    <w:p>
      <w:pPr>
        <w:pStyle w:val="Normal"/>
        <w:jc w:val="both"/>
        <w:rPr/>
      </w:pPr>
      <w:r>
        <w:rPr/>
      </w:r>
    </w:p>
    <w:p>
      <w:pPr>
        <w:pStyle w:val="Normal"/>
        <w:jc w:val="both"/>
        <w:rPr/>
      </w:pPr>
      <w:r>
        <w:rPr/>
        <w:t>1812, 09, 04 Portaria de [José de Oliveira Barbosa], [governador do reino de Angola],  ordenando que Manoel Gomes de Araújo, deputado tesoureiro geral da Junta da Administração e Arrecadação da Real Fazenda, entregasse por adiantamento a Manoel Carlos de Almeida e Albuquerque, Pagador das Despesas Miúdas da Real Fazenda, a quantia de 400$000 réis para a continuação da compra do marfim da qual este ficara responsável. (Arquivo Nacional Histórico de Angola, códice 276 -C-15-5) Local: Palácio de Luanda 01p PADAB DVD14, 50, DSC00275</w:t>
      </w:r>
    </w:p>
    <w:p>
      <w:pPr>
        <w:pStyle w:val="Normal"/>
        <w:jc w:val="both"/>
        <w:rPr/>
      </w:pPr>
      <w:r>
        <w:rPr/>
      </w:r>
    </w:p>
    <w:p>
      <w:pPr>
        <w:pStyle w:val="Normal"/>
        <w:jc w:val="both"/>
        <w:rPr/>
      </w:pPr>
      <w:r>
        <w:rPr/>
        <w:t>1812, 09, 07 Portaria de [José de Oliveira Barbosa], [governador do reino de Angola],  ordenando que Luis José Tavares da Fonseca Pinto, comandante da Fortaleza de São Miguel, despendesse da pólvora que se achava em seu encargo para que se fizessem velas de composição e espoletas para os serviços de artilharia. (Arquivo Nacional Histórico de Angola, códice 276 -C-15-5) Local: Palácio de Luanda 01p PADAB DVD14, 50, DSC00275</w:t>
      </w:r>
    </w:p>
    <w:p>
      <w:pPr>
        <w:pStyle w:val="Normal"/>
        <w:jc w:val="both"/>
        <w:rPr/>
      </w:pPr>
      <w:r>
        <w:rPr/>
      </w:r>
    </w:p>
    <w:p>
      <w:pPr>
        <w:pStyle w:val="Normal"/>
        <w:jc w:val="both"/>
        <w:rPr/>
      </w:pPr>
      <w:r>
        <w:rPr/>
        <w:t>1812, 09, 07 Portaria de [José de Oliveira Barbosa], [governador do reino de Angola],  ordenando que José Rodrigues Vás, capitão Inspetor do Real Trem, mandasse consertar um machado do serviço da Companhia de Artilharia. Se este não for passível de conserto, Januário Antônio Souza Gomes, Almoxarife dos Reais Armazéns, deveria entregar um machado novo ao comandante da mesma companhia. (Arquivo Nacional Histórico de Angola, códice 276 -C-15-5) Local: Palácio de Luanda 01p PADAB DVD14, 50, DSC00276</w:t>
      </w:r>
    </w:p>
    <w:p>
      <w:pPr>
        <w:pStyle w:val="Normal"/>
        <w:jc w:val="both"/>
        <w:rPr/>
      </w:pPr>
      <w:r>
        <w:rPr/>
      </w:r>
    </w:p>
    <w:p>
      <w:pPr>
        <w:pStyle w:val="Normal"/>
        <w:jc w:val="both"/>
        <w:rPr/>
      </w:pPr>
      <w:r>
        <w:rPr/>
        <w:t>1812, 09, 07 Portaria de [José de Oliveira Barbosa], [governador do reino de Angola],  ordenando que Januário Antônio Souza Gomes, Almoxarife dos Reais Armazéns, entregasse às ordens do capitão-mor do Presídio de Massangano alguns itens como braças de cabo de linho, limas e uma broxa. (Arquivo Nacional Histórico de Angola, códice 276 -C-15-5) Local: Palácio de Luanda 01p PADAB DVD14, 50, DSC00276</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52:00Z</dcterms:created>
  <dc:creator>Luciana</dc:creator>
  <dc:description/>
  <cp:keywords/>
  <dc:language>en-US</dc:language>
  <cp:lastModifiedBy>Crislayne Gloss</cp:lastModifiedBy>
  <dcterms:modified xsi:type="dcterms:W3CDTF">2024-07-11T22:03:00Z</dcterms:modified>
  <cp:revision>1057</cp:revision>
  <dc:subject/>
  <dc:title>Códice 276 -C-15-5 – Arquivo Histórico Nacional de Angola – Portarias do Governo; 1807 – 6 – 30/ 1812-9-7; 286 fls</dc:title>
</cp:coreProperties>
</file>