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Códice 255-C-11-2 – Arquivo Nacional Histórico de Angola</w:t>
      </w:r>
      <w:r>
        <w:rPr>
          <w:rFonts w:cs="Times New Roman" w:ascii="Times New Roman" w:hAnsi="Times New Roman"/>
          <w:sz w:val="24"/>
          <w:szCs w:val="24"/>
        </w:rPr>
        <w:t xml:space="preserve"> – Ofícios do exterior – Correspondência recebida da metrópole - 1801,07,27/1814,06,28 – 174+46fls. Incompleto. (em mau estado de conservação).</w:t>
      </w:r>
    </w:p>
    <w:p>
      <w:pPr>
        <w:pStyle w:val="Normal"/>
        <w:jc w:val="both"/>
        <w:rPr>
          <w:rFonts w:ascii="Times New Roman" w:hAnsi="Times New Roman" w:cs="Times New Roman"/>
          <w:sz w:val="24"/>
          <w:szCs w:val="24"/>
        </w:rPr>
      </w:pPr>
      <w:r>
        <w:rPr>
          <w:rFonts w:cs="Times New Roman" w:ascii="Times New Roman" w:hAnsi="Times New Roman"/>
          <w:sz w:val="24"/>
          <w:szCs w:val="24"/>
        </w:rPr>
        <w:t>1801,07,27 Ofício do Visconde de Anadia a Miguel Antonio de Melo, governador geral de Angola, sobre o requerimento incluso de Miguel Pires de Carvalho, que por ordem régia [de D. João VI] deveria informar seu parecer sobre o conteúdo do mesmo. (Arquivo Histórico Nacional de Angola, códice 255-C-11-2) Local: Palácio de Queluz 04pp PADAB BRRJ IHGB 126 DVD12,48 DSC00002</w:t>
      </w:r>
    </w:p>
    <w:p>
      <w:pPr>
        <w:pStyle w:val="Normal"/>
        <w:jc w:val="both"/>
        <w:rPr>
          <w:rFonts w:ascii="Times New Roman" w:hAnsi="Times New Roman" w:cs="Times New Roman"/>
          <w:sz w:val="24"/>
          <w:szCs w:val="24"/>
        </w:rPr>
      </w:pPr>
      <w:r>
        <w:rPr>
          <w:rFonts w:cs="Times New Roman" w:ascii="Times New Roman" w:hAnsi="Times New Roman"/>
          <w:sz w:val="24"/>
          <w:szCs w:val="24"/>
        </w:rPr>
        <w:t>1801,04,17 Carta de dom Rodrigo de Souza Coutinho, [?], a Miguel Antonio de Melo, governador geral de Angola, sobre as cópias inclusas da relação da viagem feita por Francisco José de Lacerda e Almeida, governador dos Rios da Serra, que por ordem régia [de D. João VI] deveria analisar quais presídios do reino tinham comunicação com os cofres [?] e realizar as possíveis diligências para o estabelecimento do comércio pelo sertão. Não constam as cópias. (Arquivo Histórico Nacional de Angola, códice 255-C-11-2) Local: Palácio de Queluz 01pp PADAB BRRJ IHGB 126 DVD12,48 DSC00005</w:t>
      </w:r>
    </w:p>
    <w:p>
      <w:pPr>
        <w:pStyle w:val="Normal"/>
        <w:jc w:val="both"/>
        <w:rPr>
          <w:rFonts w:ascii="Times New Roman" w:hAnsi="Times New Roman" w:cs="Times New Roman"/>
          <w:sz w:val="24"/>
          <w:szCs w:val="24"/>
        </w:rPr>
      </w:pPr>
      <w:r>
        <w:rPr>
          <w:rFonts w:cs="Times New Roman" w:ascii="Times New Roman" w:hAnsi="Times New Roman"/>
          <w:sz w:val="24"/>
          <w:szCs w:val="24"/>
        </w:rPr>
        <w:t>1801,05,16 Carta de dom Rodrigo de Souza Coutinho, [?], a Miguel Antonio de Melo, governador geral de Angola, sobre a ordem régia [de D. João VI] para que se pagasse pela junta da real fazendo do reino o soldo de brigadeiro a Paulo Pinheiro de Lacerda, assim como pela tesouraria do reino os soldos do coronel reformado mensalmente. (Arquivo Histórico Nacional de Angola, códice 255-C-11-2) Local: Palácio de Queluz 01pp PADAB BRRJ IHGB 126 DVD12,48 DSC00006</w:t>
      </w:r>
    </w:p>
    <w:p>
      <w:pPr>
        <w:pStyle w:val="Normal"/>
        <w:jc w:val="both"/>
        <w:rPr/>
      </w:pPr>
      <w:r>
        <w:rPr>
          <w:rFonts w:cs="Times New Roman" w:ascii="Times New Roman" w:hAnsi="Times New Roman"/>
          <w:sz w:val="24"/>
          <w:szCs w:val="24"/>
        </w:rPr>
        <w:t>1801,12,15 Carta régia de D. João [VI] a Miguel Antonio de Melo, governador geral de Angola, ordenando que se remetesse ao conselho ultramarino lista com declaração dos soldos referentes aos oficiais das tropas pagas, milicianos e fortalezascom declaração da ordem régia, e que nas patentes expedidas fossem expedidos cada um dos soldos, juntamente com a respectiva ordem régia. (Arquivo Histórico Nacional de Angola, códice 255-C-11-2) Local: Lisboa 02pp PADAB BRRJ IHGB 126 DVD12,48 DSC00006</w:t>
      </w:r>
    </w:p>
    <w:p>
      <w:pPr>
        <w:pStyle w:val="Normal"/>
        <w:jc w:val="both"/>
        <w:rPr>
          <w:rFonts w:ascii="Times New Roman" w:hAnsi="Times New Roman" w:cs="Times New Roman"/>
          <w:sz w:val="24"/>
          <w:szCs w:val="24"/>
        </w:rPr>
      </w:pPr>
      <w:r>
        <w:rPr>
          <w:rFonts w:cs="Times New Roman" w:ascii="Times New Roman" w:hAnsi="Times New Roman"/>
          <w:sz w:val="24"/>
          <w:szCs w:val="24"/>
        </w:rPr>
        <w:t>1802,01,07  Carta régia de D. João [VI] a Miguel Antonio de Melo, governador geral de Angola, expedindo que se ordenasse a todos os capitães e governadores gerais do Ultramar regras sobre os procedimentos de prisões de potência. (Arquivo Histórico Nacional de Angola, códice 255-C-11-2) Local: Lisboa 03pp PADAB BRRJ IHGB 126 DVD12,48 DSC00007</w:t>
      </w:r>
    </w:p>
    <w:p>
      <w:pPr>
        <w:pStyle w:val="Normal"/>
        <w:jc w:val="both"/>
        <w:rPr>
          <w:rFonts w:ascii="Times New Roman" w:hAnsi="Times New Roman" w:cs="Times New Roman"/>
          <w:sz w:val="24"/>
          <w:szCs w:val="24"/>
        </w:rPr>
      </w:pPr>
      <w:r>
        <w:rPr>
          <w:rFonts w:cs="Times New Roman" w:ascii="Times New Roman" w:hAnsi="Times New Roman"/>
          <w:sz w:val="24"/>
          <w:szCs w:val="24"/>
        </w:rPr>
        <w:t>1802,03,18 Carta régia de D. João [VI] a Miguel Antonio de Melo, governador geral de Angola, sobre o envio de exemplares impressos das leis, alvarás e decretos promulgados, para que fossem remetidos aos ministros e pessoas a quem se destinavam, a fimd e serem publicados e registrados nas cabeças das comarcas e demais lugares. (Arquivo Histórico Nacional de Angola, códice 255-C-11-2) Local: Lisboa 02pp PADAB BRRJ IHGB 126 DVD12,48 DSC00009</w:t>
      </w:r>
    </w:p>
    <w:p>
      <w:pPr>
        <w:pStyle w:val="Normal"/>
        <w:jc w:val="both"/>
        <w:rPr>
          <w:rFonts w:ascii="Times New Roman" w:hAnsi="Times New Roman" w:cs="Times New Roman"/>
          <w:sz w:val="24"/>
          <w:szCs w:val="24"/>
        </w:rPr>
      </w:pPr>
      <w:r>
        <w:rPr>
          <w:rFonts w:cs="Times New Roman" w:ascii="Times New Roman" w:hAnsi="Times New Roman"/>
          <w:sz w:val="24"/>
          <w:szCs w:val="24"/>
        </w:rPr>
        <w:t>1802,03,24 Carta régia de D. João [VI] a Miguel Antonio de Melo, governador geral de Angola, ordenando, além do informe sobre os provimentos, que o conselho inibisse novamente ao vice-rei e governadores e dessem patentes honoríficas sem especial ordem. (Arquivo Histórico Nacional de Angola, códice 255-C-11-2) Local: Lisboa 02pp PADAB BRRJ IHGB 126 DVD12,48 DSC00010</w:t>
      </w:r>
    </w:p>
    <w:p>
      <w:pPr>
        <w:pStyle w:val="Normal"/>
        <w:jc w:val="both"/>
        <w:rPr>
          <w:rFonts w:ascii="Times New Roman" w:hAnsi="Times New Roman" w:cs="Times New Roman"/>
          <w:sz w:val="24"/>
          <w:szCs w:val="24"/>
        </w:rPr>
      </w:pPr>
      <w:r>
        <w:rPr>
          <w:rFonts w:cs="Times New Roman" w:ascii="Times New Roman" w:hAnsi="Times New Roman"/>
          <w:sz w:val="24"/>
          <w:szCs w:val="24"/>
        </w:rPr>
        <w:t>1802,04,03 Carta régia de D. João [VI] a Miguel Antonio de Melo, governador geral de Angola, ordenando que não mais se devesse passar patente da refrendação [?], visto que passado o tempo prescrito, deveriam dar baixa aos oficiais que dentro do prazo não mostrassem suas patentes confirmadas ou certidão. (Arquivo Histórico Nacional de Angola, códice 255-C-11-2) Local: Lisboa 02pp PADAB BRRJ IHGB 126 DVD12,48 DSC00011</w:t>
      </w:r>
    </w:p>
    <w:p>
      <w:pPr>
        <w:pStyle w:val="Normal"/>
        <w:jc w:val="both"/>
        <w:rPr>
          <w:rFonts w:ascii="Times New Roman" w:hAnsi="Times New Roman" w:cs="Times New Roman"/>
          <w:sz w:val="24"/>
          <w:szCs w:val="24"/>
        </w:rPr>
      </w:pPr>
      <w:r>
        <w:rPr>
          <w:rFonts w:cs="Times New Roman" w:ascii="Times New Roman" w:hAnsi="Times New Roman"/>
          <w:sz w:val="24"/>
          <w:szCs w:val="24"/>
        </w:rPr>
        <w:t>1802,04,04 Carta régia de D. João [VI] a Miguel Antonio de Melo, governador geral de Angola, sobre a ordem dada aos governadores gerais que se abstivessem de multiplicar patentes militares de milícias e ordenanças, e ordenando que se abstivessem também de dar baixas ou reformas aos oficiais de patentes nos casos e modos determinados pelo regimento e ordens expedidos. (Arquivo Histórico Nacional de Angola, códice 255-C-11-2) Local: Lisboa 03pp PADAB BRRJ IHGB 126 DVD12,48 DSC00012</w:t>
      </w:r>
    </w:p>
    <w:p>
      <w:pPr>
        <w:pStyle w:val="Normal"/>
        <w:jc w:val="both"/>
        <w:rPr/>
      </w:pPr>
      <w:r>
        <w:rPr>
          <w:rFonts w:cs="Times New Roman" w:ascii="Times New Roman" w:hAnsi="Times New Roman"/>
          <w:sz w:val="24"/>
          <w:szCs w:val="24"/>
        </w:rPr>
        <w:t>1800,10,10 Carta do Visconde de Anadia a Joaquim de Moraes, sobre a ordem régia [de D. João VI], remetendo petição. Petição em anexo. (Arquivo Histórico Nacional de Angola, códice 255-C-11-2) Local: Palácio de Queluz 01pp PADAB BRRJ IHGB 126 DVD12,48 DSC00014</w:t>
      </w:r>
    </w:p>
    <w:p>
      <w:pPr>
        <w:pStyle w:val="Normal"/>
        <w:jc w:val="both"/>
        <w:rPr>
          <w:rFonts w:ascii="Times New Roman" w:hAnsi="Times New Roman" w:cs="Times New Roman"/>
          <w:sz w:val="24"/>
          <w:szCs w:val="24"/>
        </w:rPr>
      </w:pPr>
      <w:r>
        <w:rPr>
          <w:rFonts w:cs="Times New Roman" w:ascii="Times New Roman" w:hAnsi="Times New Roman"/>
          <w:sz w:val="24"/>
          <w:szCs w:val="24"/>
        </w:rPr>
        <w:t>1799,05,11 Carta régia [de Maria I] a Miguel Antonio de Melo, governador geral de Angola, ordenando que se pusesse ao mesmo uso de antes a cadeira dos governadores de Benguela, que também estava ao uso dos juízes de fora, e conservando-se o mesmo governador. (Arquivo Histórico Nacional de Angola, códice 255-C-11-2) Local: Lisboa 03pp PADAB BRRJ IHGB 126 DVD12,48 DSC00015</w:t>
      </w:r>
    </w:p>
    <w:p>
      <w:pPr>
        <w:pStyle w:val="Normal"/>
        <w:jc w:val="both"/>
        <w:rPr/>
      </w:pPr>
      <w:r>
        <w:rPr>
          <w:rFonts w:cs="Times New Roman" w:ascii="Times New Roman" w:hAnsi="Times New Roman"/>
          <w:sz w:val="24"/>
          <w:szCs w:val="24"/>
        </w:rPr>
        <w:t>1800,08,29 Carta régia de D. João [VI] a Miguel Antonio de Melo, governador geral de Angola, notificando a posse de dom Fernando Antonio de Noronha de governador e capitão geral do reino de Angola. (Arquivo Histórico Nacional de Angola, códice 255-C-11-2) Local: Lisboa 02pp PADAB BRRJ IHGB 126 DVD12,48 DSC00017</w:t>
      </w:r>
    </w:p>
    <w:p>
      <w:pPr>
        <w:pStyle w:val="Normal"/>
        <w:jc w:val="both"/>
        <w:rPr>
          <w:rFonts w:ascii="Times New Roman" w:hAnsi="Times New Roman" w:cs="Times New Roman"/>
          <w:sz w:val="24"/>
          <w:szCs w:val="24"/>
        </w:rPr>
      </w:pPr>
      <w:r>
        <w:rPr>
          <w:rFonts w:cs="Times New Roman" w:ascii="Times New Roman" w:hAnsi="Times New Roman"/>
          <w:sz w:val="24"/>
          <w:szCs w:val="24"/>
        </w:rPr>
        <w:t>1800,07,31 Carta de Rodrigo de Sousa Coutinho [?] a Fernando Antonio de Noronha, [?], sobre a ordem régia para que, sendo concedido licença a Francisco de Paula Pires Sardinha para que se transportasse ao reino de Angola, que lhe fosse concedido algum ofício de justiça ou fazendo, de acordo com suas aptidões. (Arquivo Histórico Nacional de Angola, códice 255-C-11-2) Local: Palácio de Queluz01pp PADAB BRRJ IHGB 126 DVD12,48 DSC00018</w:t>
      </w:r>
    </w:p>
    <w:p>
      <w:pPr>
        <w:pStyle w:val="Normal"/>
        <w:jc w:val="both"/>
        <w:rPr>
          <w:rFonts w:ascii="Times New Roman" w:hAnsi="Times New Roman" w:cs="Times New Roman"/>
          <w:sz w:val="24"/>
          <w:szCs w:val="24"/>
        </w:rPr>
      </w:pPr>
      <w:r>
        <w:rPr>
          <w:rFonts w:cs="Times New Roman" w:ascii="Times New Roman" w:hAnsi="Times New Roman"/>
          <w:sz w:val="24"/>
          <w:szCs w:val="24"/>
        </w:rPr>
        <w:t>1800,08,06 Carta de Rodrigo de Sousa Coutinho [?] a Fernando Antonio de Noronha, [?], sobre a carta régia inclusa, ordenando que se nomeasse um ministro do reino para que julgasse as causas e dependência a respeito do negociante Antonio José da Silva. Consta cópia da carta régia. (Arquivo Histórico Nacional de Angola, códice 255-C-11-2) Local: Palácio de Queluz03pp PADAB BRRJ IHGB 126 DVD12,48 DSC00018</w:t>
      </w:r>
    </w:p>
    <w:p>
      <w:pPr>
        <w:pStyle w:val="Normal"/>
        <w:jc w:val="both"/>
        <w:rPr/>
      </w:pPr>
      <w:r>
        <w:rPr>
          <w:rFonts w:cs="Times New Roman" w:ascii="Times New Roman" w:hAnsi="Times New Roman"/>
          <w:sz w:val="24"/>
          <w:szCs w:val="24"/>
        </w:rPr>
        <w:t>1800,08,28 Carta de Rodrigo de Sousa Coutinho [?] a Fernando Antonio de Noronha, [?], sobre o mesmo assunto. (Arquivo Histórico Nacional de Angola, códice 255-C-11-2) Local: Palácio de Queluz02pp PADAB BRRJ IHGB 126 DVD12,48 DSC00020</w:t>
      </w:r>
    </w:p>
    <w:p>
      <w:pPr>
        <w:pStyle w:val="Normal"/>
        <w:jc w:val="both"/>
        <w:rPr>
          <w:rFonts w:ascii="Times New Roman" w:hAnsi="Times New Roman" w:cs="Times New Roman"/>
          <w:sz w:val="24"/>
          <w:szCs w:val="24"/>
        </w:rPr>
      </w:pPr>
      <w:r>
        <w:rPr>
          <w:rFonts w:cs="Times New Roman" w:ascii="Times New Roman" w:hAnsi="Times New Roman"/>
          <w:sz w:val="24"/>
          <w:szCs w:val="24"/>
        </w:rPr>
        <w:t>1800,11,06 Carta régia de D. João [VI] a Miguel Antonio de Melo, governador geral de Angola, sobre o real decreto de vinte e dois de agosto do mesmo ano, ordenando que enviasse ao conselho ultramarino relações exatas das corporações religiosas estabelecidas nos distritos do reino, pontuando as informações indicadas. (Arquivo Histórico Nacional de Angola, códice 255-C-11-2) Local: Lisboa02pp PADAB BRRJ IHGB 126 DVD12,48 DSC00021</w:t>
      </w:r>
    </w:p>
    <w:p>
      <w:pPr>
        <w:pStyle w:val="Normal"/>
        <w:jc w:val="both"/>
        <w:rPr/>
      </w:pPr>
      <w:r>
        <w:rPr>
          <w:rFonts w:cs="Times New Roman" w:ascii="Times New Roman" w:hAnsi="Times New Roman"/>
          <w:sz w:val="24"/>
          <w:szCs w:val="24"/>
        </w:rPr>
        <w:t>1802,02,05 Carta do Visconde de Anadia a Miguel Antonio de Melo, governador geral de Angola, sobre a ida de Veríssimo Antonio da Gama Lobo, para que cumprisse pena por toda a vida na prisão da fortaleza de Benguela. (Arquivo Histórico Nacional de Angola, códice 255-C-11-2) Local: Palácio de Queluz02pp PADAB BRRJ IHGB 126 DVD12,48 DSC00022</w:t>
      </w:r>
    </w:p>
    <w:p>
      <w:pPr>
        <w:pStyle w:val="Normal"/>
        <w:jc w:val="both"/>
        <w:rPr>
          <w:rFonts w:ascii="Times New Roman" w:hAnsi="Times New Roman" w:cs="Times New Roman"/>
          <w:sz w:val="24"/>
          <w:szCs w:val="24"/>
        </w:rPr>
      </w:pPr>
      <w:r>
        <w:rPr>
          <w:rFonts w:cs="Times New Roman" w:ascii="Times New Roman" w:hAnsi="Times New Roman"/>
          <w:sz w:val="24"/>
          <w:szCs w:val="24"/>
        </w:rPr>
        <w:t>1801,03,20 Carta régia de D. João [VI] a [?], governador geral de Angola, ordenando que informasse o parecer da representação da misericórdia e as informações citadas. (Arquivo Histórico Nacional de Angola, códice 255-C-11-2) Local: Lisboa02pp PADAB BRRJ IHGB 126 DVD12,48 DSC00023</w:t>
      </w:r>
    </w:p>
    <w:p>
      <w:pPr>
        <w:pStyle w:val="Normal"/>
        <w:jc w:val="both"/>
        <w:rPr>
          <w:rFonts w:ascii="Times New Roman" w:hAnsi="Times New Roman" w:cs="Times New Roman"/>
          <w:sz w:val="24"/>
          <w:szCs w:val="24"/>
        </w:rPr>
      </w:pPr>
      <w:r>
        <w:rPr>
          <w:rFonts w:cs="Times New Roman" w:ascii="Times New Roman" w:hAnsi="Times New Roman"/>
          <w:sz w:val="24"/>
          <w:szCs w:val="24"/>
        </w:rPr>
        <w:t>1801,03,30 Carta régia de D. João [VI] a [?], governador geral de Angola, ordenando que informasse com parecer sobre as contas da cadeira de gramática latina da capital e a [?] do regimento de infantaria daquela praça. (Arquivo Histórico Nacional de Angola, códice 255-C-11-2) Local: Lisboa02pp PADAB BRRJ IHGB 126 DVD12,48 DSC00024</w:t>
      </w:r>
    </w:p>
    <w:p>
      <w:pPr>
        <w:pStyle w:val="Normal"/>
        <w:jc w:val="both"/>
        <w:rPr/>
      </w:pPr>
      <w:r>
        <w:rPr>
          <w:rFonts w:cs="Times New Roman" w:ascii="Times New Roman" w:hAnsi="Times New Roman"/>
          <w:sz w:val="24"/>
          <w:szCs w:val="24"/>
        </w:rPr>
        <w:t>1801,03,30 Carta régia de D. João [VI] a [?], governador geral de Angola, ordenando que informasse com parecer sobre a proposta dos oficiais que deveriam ocupar os postos que se achavam vagos no regimento de infantaria do reino, feita pelo coronel Cristóvão José Pinheiro Vasconcelos. (Arquivo Histórico Nacional de Angola, códice 255-C-11-2) Local: Lisboa02pp PADAB BRRJ IHGB 126 DVD12,48 DSC00025</w:t>
      </w:r>
    </w:p>
    <w:p>
      <w:pPr>
        <w:pStyle w:val="Normal"/>
        <w:jc w:val="both"/>
        <w:rPr>
          <w:rFonts w:ascii="Times New Roman" w:hAnsi="Times New Roman" w:cs="Times New Roman"/>
          <w:sz w:val="24"/>
          <w:szCs w:val="24"/>
        </w:rPr>
      </w:pPr>
      <w:r>
        <w:rPr>
          <w:rFonts w:cs="Times New Roman" w:ascii="Times New Roman" w:hAnsi="Times New Roman"/>
          <w:sz w:val="24"/>
          <w:szCs w:val="24"/>
        </w:rPr>
        <w:t>1801,05,06 Carta régia de D. João [VI] a [?], governador geral de Angola, ordenando que o regulamento citado seja efetuado em todos os domínios ultramarinos, a partir daquela data em diante. (Arquivo Histórico Nacional de Angola, códice 255-C-11-2) Local: Lisboa01pp PADAB BRRJ IHGB 126 DVD12,48 DSC00026</w:t>
      </w:r>
    </w:p>
    <w:p>
      <w:pPr>
        <w:pStyle w:val="Normal"/>
        <w:jc w:val="both"/>
        <w:rPr>
          <w:rFonts w:ascii="Times New Roman" w:hAnsi="Times New Roman" w:cs="Times New Roman"/>
          <w:sz w:val="24"/>
          <w:szCs w:val="24"/>
        </w:rPr>
      </w:pPr>
      <w:r>
        <w:rPr>
          <w:rFonts w:cs="Times New Roman" w:ascii="Times New Roman" w:hAnsi="Times New Roman"/>
          <w:sz w:val="24"/>
          <w:szCs w:val="24"/>
        </w:rPr>
        <w:t>1801,02,20 Carta régia de D. João [VI] a [?], governador geral de Angola, recomendando que prestasse todo auxílio necessário para a efetivação da arrecadação e remessa da herança do falecido capitão Nuno Joaquim Pereira da Silva, nas formas determinadas na provisão, e que examinasse se o provedor das fazendas dos defuntos e ausentes da cidade de São Felipe de Benguela a executava. (Arquivo Histórico Nacional de Angola, códice 255-C-11-2) Local: Lisboa01pp PADAB BRRJ IHGB 126 DVD12,48 DSC00027</w:t>
      </w:r>
    </w:p>
    <w:p>
      <w:pPr>
        <w:pStyle w:val="Normal"/>
        <w:jc w:val="both"/>
        <w:rPr>
          <w:rFonts w:ascii="Times New Roman" w:hAnsi="Times New Roman" w:cs="Times New Roman"/>
          <w:sz w:val="24"/>
          <w:szCs w:val="24"/>
        </w:rPr>
      </w:pPr>
      <w:r>
        <w:rPr>
          <w:rFonts w:cs="Times New Roman" w:ascii="Times New Roman" w:hAnsi="Times New Roman"/>
          <w:sz w:val="24"/>
          <w:szCs w:val="24"/>
        </w:rPr>
        <w:t>1801,03,30 Carta régia de D. João [VI] a [?], governador geral de Angola, ordenando que informasse com o parecer e remetesse informações de um mapa com o número de doentes  do hospital, e que convencionasse com a Casa da Misericórdia o curativo de cada um por dia, a fim de que se verificasse a despesas por ano dos referidos doentes. (Arquivo Histórico Nacional de Angola, códice 255-C-11-2) Local: Lisboa01pp PADAB BRRJ IHGB 126 DVD12,48 DSC00028</w:t>
      </w:r>
    </w:p>
    <w:p>
      <w:pPr>
        <w:pStyle w:val="Normal"/>
        <w:jc w:val="both"/>
        <w:rPr>
          <w:rFonts w:ascii="Times New Roman" w:hAnsi="Times New Roman" w:cs="Times New Roman"/>
          <w:sz w:val="24"/>
          <w:szCs w:val="24"/>
        </w:rPr>
      </w:pPr>
      <w:r>
        <w:rPr>
          <w:rFonts w:cs="Times New Roman" w:ascii="Times New Roman" w:hAnsi="Times New Roman"/>
          <w:sz w:val="24"/>
          <w:szCs w:val="24"/>
        </w:rPr>
        <w:t>1801,03,30 Carta régia de D. João [VI] a [?], governador geral de Angola, ordenando que informasse com o parecer sobre a carta de seu antecessor, Miguel Antonio de Melo, sobre os procedimentos dos governadores e juízes de fora de Benguela, e sobre uma providência acerca dos abusos que inquietavam aqueles povos. (Arquivo Histórico Nacional de Angola, códice 255-C-11-2) Local: Lisboa01pp PADAB BRRJ IHGB 126 DVD12,48 DSC00029</w:t>
      </w:r>
    </w:p>
    <w:p>
      <w:pPr>
        <w:pStyle w:val="Normal"/>
        <w:jc w:val="both"/>
        <w:rPr/>
      </w:pPr>
      <w:r>
        <w:rPr>
          <w:rFonts w:cs="Times New Roman" w:ascii="Times New Roman" w:hAnsi="Times New Roman"/>
          <w:sz w:val="24"/>
          <w:szCs w:val="24"/>
        </w:rPr>
        <w:t>1801,03,30 Carta régia de D. João [VI] a [?], governador geral de Angola, ordenando que informasse com o parecer sobre a carta de seu antecessor, Miguel Antonio de Melo. (Arquivo Histórico Nacional de Angola, códice 255-C-11-2) Local: Lisboa02pp PADAB BRRJ IHGB 126 DVD12,48 DSC00029</w:t>
      </w:r>
    </w:p>
    <w:p>
      <w:pPr>
        <w:pStyle w:val="Normal"/>
        <w:jc w:val="both"/>
        <w:rPr>
          <w:rFonts w:ascii="Times New Roman" w:hAnsi="Times New Roman" w:cs="Times New Roman"/>
          <w:sz w:val="24"/>
          <w:szCs w:val="24"/>
        </w:rPr>
      </w:pPr>
      <w:r>
        <w:rPr>
          <w:rFonts w:cs="Times New Roman" w:ascii="Times New Roman" w:hAnsi="Times New Roman"/>
          <w:sz w:val="24"/>
          <w:szCs w:val="24"/>
        </w:rPr>
        <w:t>1801,03,30 Carta régia de D. João [VI] a [?], governador geral de Angola, ordenando que informasse com o parecer sobre o ofício de seu antecessor, Miguel Antonio de Melo, acerca da organização dos corpos de milícias e ordenações, mandada observar naquele reino. (Arquivo Histórico Nacional de Angola, códice 255-C-11-2) Local: Lisboa02pp PADAB BRRJ IHGB 126 DVD12,48 DSC00030</w:t>
      </w:r>
    </w:p>
    <w:p>
      <w:pPr>
        <w:pStyle w:val="Normal"/>
        <w:jc w:val="both"/>
        <w:rPr/>
      </w:pPr>
      <w:r>
        <w:rPr>
          <w:rFonts w:cs="Times New Roman" w:ascii="Times New Roman" w:hAnsi="Times New Roman"/>
          <w:sz w:val="24"/>
          <w:szCs w:val="24"/>
        </w:rPr>
        <w:t>1801,01,12 Carta régia de D. João [VI] a [?], governador geral de Angola, ordenando que informasse com o parecer e o conteúdo da petição de José [?] Rodrigues, capitão do regimento de infantaria de Luanda. (Arquivo Histórico Nacional de Angola, códice 255-C-11-2Local: Lisboa02pp PADAB BRRJ IHGB 126 DVD12,48 DSC00031</w:t>
      </w:r>
    </w:p>
    <w:p>
      <w:pPr>
        <w:pStyle w:val="Normal"/>
        <w:jc w:val="both"/>
        <w:rPr/>
      </w:pPr>
      <w:r>
        <w:rPr>
          <w:rFonts w:cs="Times New Roman" w:ascii="Times New Roman" w:hAnsi="Times New Roman"/>
          <w:sz w:val="24"/>
          <w:szCs w:val="24"/>
        </w:rPr>
        <w:t>1802,02,05 Carta régia de D. João [VI] a [?], governador geral de Angola, ordenando que informasse com o parecer e o conteúdo do regimento de Miguel Antonio da Silva Paulet. (Arquivo Histórico Nacional de Angola, códice 255-C-11-2) Local: Palácio de Queluz01pp PADAB BRRJ IHGB 126 DVD12,48 DSC000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2,02,05 Carta régia de D. João [VI] a [?], governador geral de Angola, ordenando que se pedisse conta ao provedor da fazenda dos defuntos e ausentes da herança referida na provisão. (Arquivo Histórico Nacional de Angola, códice 255-C-11-2) Local: ? 02pp PADAB BRRJ IHGB 126 DVD12,48 DSC00032 </w:t>
      </w:r>
    </w:p>
    <w:p>
      <w:pPr>
        <w:pStyle w:val="Normal"/>
        <w:jc w:val="both"/>
        <w:rPr/>
      </w:pPr>
      <w:r>
        <w:rPr>
          <w:rFonts w:cs="Times New Roman" w:ascii="Times New Roman" w:hAnsi="Times New Roman"/>
          <w:sz w:val="24"/>
          <w:szCs w:val="24"/>
        </w:rPr>
        <w:t>1802,02,12 Carta régia de D. João [VI] a [?], governador geral de Angola, ordenando que informasse com o parecer sobre a petição de Joaquim Antonio Tavares, pedindo o posto de coronel de infantaria do reino, além de ordenar que se fizesse comparação do merecimento e aptidão do suplicante com os oficiais do estado maior superior do regimento. (Arquivo Histórico Nacional de Angola, códice 255-C-11-2) Local: Lisboa02pp PADAB BRRJ IHGB 126 DVD12,48 DSC00033</w:t>
      </w:r>
    </w:p>
    <w:p>
      <w:pPr>
        <w:pStyle w:val="Normal"/>
        <w:jc w:val="both"/>
        <w:rPr>
          <w:rFonts w:ascii="Times New Roman" w:hAnsi="Times New Roman" w:cs="Times New Roman"/>
          <w:sz w:val="24"/>
          <w:szCs w:val="24"/>
        </w:rPr>
      </w:pPr>
      <w:r>
        <w:rPr>
          <w:rFonts w:cs="Times New Roman" w:ascii="Times New Roman" w:hAnsi="Times New Roman"/>
          <w:sz w:val="24"/>
          <w:szCs w:val="24"/>
        </w:rPr>
        <w:t>1801,07,22 Carta do Visconde de Anadia a Miguel Antonio de Melo, governador geral de Angola, sobre a ordem régia para que se fizesse contar na capitania o acordo de paz com a corte espanhola, para que cessassem qualquer hostilidade com os espanhóis, e que se tomasse cautela para evitar ataques contra os domínios por parte dos franceses, que não assinaram o mesmo acordo. (Arquivo Histórico Nacional de Angola, códice 255-C-11-2) Local: Palácio de Queluz02pp PADAB BRRJ IHGB 126 DVD12,48 DSC00034</w:t>
      </w:r>
    </w:p>
    <w:p>
      <w:pPr>
        <w:pStyle w:val="Normal"/>
        <w:jc w:val="both"/>
        <w:rPr/>
      </w:pPr>
      <w:r>
        <w:rPr>
          <w:rFonts w:cs="Times New Roman" w:ascii="Times New Roman" w:hAnsi="Times New Roman"/>
          <w:sz w:val="24"/>
          <w:szCs w:val="24"/>
        </w:rPr>
        <w:t>1802,11,26 Carta do Visconde de Anadia a Miguel Antonio de Melo, governador geral de Angola, sobre a ordem régia para que se participasse no reino a notícia de paz entre a coroa de Portugal e a República Francesa. (Arquivo Histórico Nacional de Angola, códice 255-C-11-2) Local: Palácio de Queluz01pp PADAB BRRJ IHGB 126 DVD12,48 DSC00035</w:t>
      </w:r>
    </w:p>
    <w:p>
      <w:pPr>
        <w:pStyle w:val="Normal"/>
        <w:jc w:val="both"/>
        <w:rPr>
          <w:rFonts w:ascii="Times New Roman" w:hAnsi="Times New Roman" w:cs="Times New Roman"/>
          <w:sz w:val="24"/>
          <w:szCs w:val="24"/>
        </w:rPr>
      </w:pPr>
      <w:r>
        <w:rPr>
          <w:rFonts w:cs="Times New Roman" w:ascii="Times New Roman" w:hAnsi="Times New Roman"/>
          <w:sz w:val="24"/>
          <w:szCs w:val="24"/>
        </w:rPr>
        <w:t>1801,03,20 Carta régia de D. João [VI] a [?], governador geral de Angola, ordenando que informasse com o parecer sobre as observações do ofício de seu antecessor, Miguel Antonio de Melo, e sobre a proposta do coronel [?].(Arquivo Histórico Nacional de Angola, códice 255-C-11-2) Local: Lisboa02pp PADAB BRRJ IHGB 126 DVD12,48 DSC00035</w:t>
      </w:r>
    </w:p>
    <w:p>
      <w:pPr>
        <w:pStyle w:val="Normal"/>
        <w:jc w:val="both"/>
        <w:rPr>
          <w:rFonts w:ascii="Times New Roman" w:hAnsi="Times New Roman" w:cs="Times New Roman"/>
          <w:sz w:val="24"/>
          <w:szCs w:val="24"/>
        </w:rPr>
      </w:pPr>
      <w:r>
        <w:rPr>
          <w:rFonts w:cs="Times New Roman" w:ascii="Times New Roman" w:hAnsi="Times New Roman"/>
          <w:sz w:val="24"/>
          <w:szCs w:val="24"/>
        </w:rPr>
        <w:t>1801,05,12 Carta régia de D. João [VI] a [?], governador geral de Angola, ordenando que o vice-rei e outros governadores dos domínios ultramarinos não excedessem os poderes a eles conferidos, não praticassem atos de jurisdição além dos que lhes fossem concedidos pelo regimento das capitanias ou ordem régia, além de relatar as consequências do não cumprimento da ordem. (Arquivo Histórico Nacional de Angola, códice 255-C-11-2) Local: Lisboa02pp PADAB BRRJ IHGB 126 DVD12,48 DSC00036</w:t>
      </w:r>
    </w:p>
    <w:p>
      <w:pPr>
        <w:pStyle w:val="Normal"/>
        <w:jc w:val="both"/>
        <w:rPr>
          <w:rFonts w:ascii="Times New Roman" w:hAnsi="Times New Roman" w:cs="Times New Roman"/>
          <w:sz w:val="24"/>
          <w:szCs w:val="24"/>
        </w:rPr>
      </w:pPr>
      <w:r>
        <w:rPr>
          <w:rFonts w:cs="Times New Roman" w:ascii="Times New Roman" w:hAnsi="Times New Roman"/>
          <w:sz w:val="24"/>
          <w:szCs w:val="24"/>
        </w:rPr>
        <w:t>1801,11,24 Carta régia de D. João [VI] a [?], governador geral de Angola, ordenando que se negasse o pedido de Alexandre dos Reis Pereira Barbosa de Sá, capitão mor do presídio de [?], para o presídio de [?], antes do tempo estipulado.  (Arquivo Histórico Nacional de Angola, códice 255-C-11-2) Local: Lisboa03pp PADAB BRRJ IHGB 126 DVD12,48 DSC00037</w:t>
      </w:r>
    </w:p>
    <w:p>
      <w:pPr>
        <w:pStyle w:val="Normal"/>
        <w:jc w:val="both"/>
        <w:rPr>
          <w:rFonts w:ascii="Times New Roman" w:hAnsi="Times New Roman" w:cs="Times New Roman"/>
          <w:sz w:val="24"/>
          <w:szCs w:val="24"/>
        </w:rPr>
      </w:pPr>
      <w:r>
        <w:rPr>
          <w:rFonts w:cs="Times New Roman" w:ascii="Times New Roman" w:hAnsi="Times New Roman"/>
          <w:sz w:val="24"/>
          <w:szCs w:val="24"/>
        </w:rPr>
        <w:t>1801,11,12 Carta de Rodrigo de Souza Coutinho, [?], a [?], governador geral de Angola, sobre a ordem régia para que se procedesse a formação de uma coleção de sementes de todas as plantas da capitania, estipulando as regras para tal. (Arquivo Histórico Nacional de Angola, códice 255-C-11-2) Local: Mafra02pp PADAB BRRJ IHGB 126 DVD12,48 DSC00039</w:t>
      </w:r>
    </w:p>
    <w:p>
      <w:pPr>
        <w:pStyle w:val="Normal"/>
        <w:jc w:val="both"/>
        <w:rPr/>
      </w:pPr>
      <w:r>
        <w:rPr>
          <w:rFonts w:cs="Times New Roman" w:ascii="Times New Roman" w:hAnsi="Times New Roman"/>
          <w:sz w:val="24"/>
          <w:szCs w:val="24"/>
        </w:rPr>
        <w:t>1800,07,31 Carta do Visconde de Anadia a Miguel Antonio de Melo, governador geral de Angola, sobre a ordem régia para que se conferisse a serventia de algum ofício de justiça ou fazenda a Francisco de Paula Pires Sardinha, assim que este se encontrasse em posse de seu governo. (Arquivo Histórico Nacional de Angola, códice 255-C-11-2) Local: Palácio de Queluz01pp PADAB BRRJ IHGB 126 DVD12,48 DSC00040</w:t>
      </w:r>
    </w:p>
    <w:p>
      <w:pPr>
        <w:pStyle w:val="Normal"/>
        <w:jc w:val="both"/>
        <w:rPr/>
      </w:pPr>
      <w:r>
        <w:rPr>
          <w:rFonts w:cs="Times New Roman" w:ascii="Times New Roman" w:hAnsi="Times New Roman"/>
          <w:sz w:val="24"/>
          <w:szCs w:val="24"/>
        </w:rPr>
        <w:t>1802,01,16 Carta do Visconde de Anadia a Miguel Antonio de Melo, governador geral de Angola, sobre a ida de Manoel José de Jesus, cabo de esquadra do regimento de infantaria do Maranhão, pela fragata Tritão, para servir na tropa do reino com o mesmo posto. (Arquivo Histórico Nacional de Angola, códice 255-C-11-2) Local: Palácio de Queluz02pp PADAB BRRJ IHGB 126 DVD12,48 DSC00040</w:t>
      </w:r>
    </w:p>
    <w:p>
      <w:pPr>
        <w:pStyle w:val="Normal"/>
        <w:jc w:val="both"/>
        <w:rPr>
          <w:rFonts w:ascii="Times New Roman" w:hAnsi="Times New Roman" w:cs="Times New Roman"/>
          <w:sz w:val="24"/>
          <w:szCs w:val="24"/>
        </w:rPr>
      </w:pPr>
      <w:r>
        <w:rPr>
          <w:rFonts w:cs="Times New Roman" w:ascii="Times New Roman" w:hAnsi="Times New Roman"/>
          <w:sz w:val="24"/>
          <w:szCs w:val="24"/>
        </w:rPr>
        <w:t>1801,11,25 Carta do Visconde de Anadia a Miguel Antonio de Melo, governador geral de Angola, sobre a ordem régia para que se procedesse a maior vigilância para evitar a fuga dos degredados que voltassem para o reino sem o cumprimento dos degredos, com as necessárias cautelas, contendo os criminosos e impondo as penas da lei àqueles que se achassem fora do lugar de seu degredo. (Arquivo Histórico Nacional de Angola, códice 255-C-11-2) Local: Palácio de Queluz01pp PADAB BRRJ IHGB 126 DVD12,48 DSC00041</w:t>
      </w:r>
    </w:p>
    <w:p>
      <w:pPr>
        <w:pStyle w:val="Normal"/>
        <w:jc w:val="both"/>
        <w:rPr>
          <w:rFonts w:ascii="Times New Roman" w:hAnsi="Times New Roman" w:cs="Times New Roman"/>
          <w:sz w:val="24"/>
          <w:szCs w:val="24"/>
        </w:rPr>
      </w:pPr>
      <w:r>
        <w:rPr>
          <w:rFonts w:cs="Times New Roman" w:ascii="Times New Roman" w:hAnsi="Times New Roman"/>
          <w:sz w:val="24"/>
          <w:szCs w:val="24"/>
        </w:rPr>
        <w:t>1801,11,12 Regimento [?].(Arquivo Histórico Nacional de Angola, códice 255-C-11-2) Local: ? 01pp PADAB BRRJ IHGB 126 DVD12,48 DSC00041</w:t>
      </w:r>
    </w:p>
    <w:p>
      <w:pPr>
        <w:pStyle w:val="Normal"/>
        <w:jc w:val="both"/>
        <w:rPr>
          <w:rFonts w:ascii="Times New Roman" w:hAnsi="Times New Roman" w:cs="Times New Roman"/>
          <w:sz w:val="24"/>
          <w:szCs w:val="24"/>
        </w:rPr>
      </w:pPr>
      <w:r>
        <w:rPr>
          <w:rFonts w:cs="Times New Roman" w:ascii="Times New Roman" w:hAnsi="Times New Roman"/>
          <w:sz w:val="24"/>
          <w:szCs w:val="24"/>
        </w:rPr>
        <w:t>1802,06,05 Carta de Rodrigo de Souza Coutinho, [?], a Fernando Antonio de Noronha, governador geral de Angola, sobre a ordem régia para que se proibisse o uso na capitania de qualquer manufatura que não fosse nacional, e que transmitisse pela Secretaria de Estado da Fazenda informações sobre a quantidade de manufaturas de maior consumo. (Arquivo Histórico Nacional de Angola, códice 255-C-11-2) Local: Palácio de Queluz02pp PADAB BRRJ IHGB 126 DVD12,48 DSC00042</w:t>
      </w:r>
    </w:p>
    <w:p>
      <w:pPr>
        <w:pStyle w:val="Normal"/>
        <w:jc w:val="both"/>
        <w:rPr>
          <w:rFonts w:ascii="Times New Roman" w:hAnsi="Times New Roman" w:cs="Times New Roman"/>
          <w:sz w:val="24"/>
          <w:szCs w:val="24"/>
        </w:rPr>
      </w:pPr>
      <w:r>
        <w:rPr>
          <w:rFonts w:cs="Times New Roman" w:ascii="Times New Roman" w:hAnsi="Times New Roman"/>
          <w:sz w:val="24"/>
          <w:szCs w:val="24"/>
        </w:rPr>
        <w:t>1802,05,08 Carta do Visconde de Anadia a Fernando Antonio de Noronha, governador geral de Angola, sobre a ordem régia para que se executasse a sentença contida no processo verbal e interrogatório do réu Antônio Cândido Cordeiro Pinheiro Furtado, tenente da sexta companhia do regimento de infantaria. (Arquivo Histórico Nacional de Angola, códice 255-C-11-2) Local: Palácio de Queluz01pp PADAB BRRJ IHGB 126 DVD12,48 DSC00043</w:t>
      </w:r>
    </w:p>
    <w:p>
      <w:pPr>
        <w:pStyle w:val="Normal"/>
        <w:jc w:val="both"/>
        <w:rPr/>
      </w:pPr>
      <w:r>
        <w:rPr>
          <w:rFonts w:cs="Times New Roman" w:ascii="Times New Roman" w:hAnsi="Times New Roman"/>
          <w:sz w:val="24"/>
          <w:szCs w:val="24"/>
        </w:rPr>
        <w:t>1802,04,13 Carta do Visconde de Anadia a Fernando Antonio de Noronha, governador geral de Angola, sobre a ordem régia para que se desse a Manoel Inácio de Avelar o posto de sargento mor e comandante do presídio de Novo Redondo. (Arquivo Histórico Nacional de Angola, códice 255-C-11-2) Local: Palácio de Queluz02pp PADAB BRRJ IHGB 126 DVD12,48 DSC00043</w:t>
      </w:r>
    </w:p>
    <w:p>
      <w:pPr>
        <w:pStyle w:val="Normal"/>
        <w:jc w:val="both"/>
        <w:rPr>
          <w:rFonts w:ascii="Times New Roman" w:hAnsi="Times New Roman" w:cs="Times New Roman"/>
          <w:sz w:val="24"/>
          <w:szCs w:val="24"/>
        </w:rPr>
      </w:pPr>
      <w:r>
        <w:rPr>
          <w:rFonts w:cs="Times New Roman" w:ascii="Times New Roman" w:hAnsi="Times New Roman"/>
          <w:sz w:val="24"/>
          <w:szCs w:val="24"/>
        </w:rPr>
        <w:t>1802,03,30 Provisão régia [de D. João VI], concedendo a prorrogação da licença de José Antônio Tavares, cadete da quarta companhia do regimento de infantaria do reino de Angola. (Arquivo Histórico Nacional de Angola, códice 255-C-11-2) Local: Lisboa02pp PADAB BRRJ IHGB 126 DVD12,48 DSC00044</w:t>
      </w:r>
    </w:p>
    <w:p>
      <w:pPr>
        <w:pStyle w:val="Normal"/>
        <w:jc w:val="both"/>
        <w:rPr>
          <w:rFonts w:ascii="Times New Roman" w:hAnsi="Times New Roman" w:cs="Times New Roman"/>
          <w:sz w:val="24"/>
          <w:szCs w:val="24"/>
        </w:rPr>
      </w:pPr>
      <w:r>
        <w:rPr>
          <w:rFonts w:cs="Times New Roman" w:ascii="Times New Roman" w:hAnsi="Times New Roman"/>
          <w:sz w:val="24"/>
          <w:szCs w:val="24"/>
        </w:rPr>
        <w:t>1802,02,12 Carta do Visconde de Anadia a Fernando Antonio de Noronha, governador geral de Angola, sobre a ordem régia para que se desse licença a João Pedro Ferreira, tenente de artilharia de Angola, para se retirar àquele reino. (Arquivo Histórico Nacional de Angola, códice 255-C-11-2) Local: Palácio de Queluz01pp PADAB BRRJ IHGB 126 DVD12,48 DSC00045</w:t>
      </w:r>
    </w:p>
    <w:p>
      <w:pPr>
        <w:pStyle w:val="Normal"/>
        <w:jc w:val="both"/>
        <w:rPr>
          <w:rFonts w:ascii="Times New Roman" w:hAnsi="Times New Roman" w:cs="Times New Roman"/>
          <w:sz w:val="24"/>
          <w:szCs w:val="24"/>
        </w:rPr>
      </w:pPr>
      <w:r>
        <w:rPr>
          <w:rFonts w:cs="Times New Roman" w:ascii="Times New Roman" w:hAnsi="Times New Roman"/>
          <w:sz w:val="24"/>
          <w:szCs w:val="24"/>
        </w:rPr>
        <w:t>1802,08,13 Carta de Rodrigo de Souza Coutinho, [?], a Fernando Antonio de Noronha, governador geral de Angola, sobre a representação de José Cordeiro, [?] do regimento de infantaria de Angola, para que ouvisse o suplicante e, de acordo com as ordens régias, informasse com o parecer sobre o que o rei poderia mandar praticar a respeito do mesmo suplicante. (Arquivo Histórico Nacional de Angola, códice 255-C-11-2) Local: Palácio de Queluz01pp PADAB BRRJ IHGB 126 DVD12,48 DSC00046</w:t>
      </w:r>
    </w:p>
    <w:p>
      <w:pPr>
        <w:pStyle w:val="Normal"/>
        <w:jc w:val="both"/>
        <w:rPr>
          <w:rFonts w:ascii="Times New Roman" w:hAnsi="Times New Roman" w:cs="Times New Roman"/>
          <w:sz w:val="24"/>
          <w:szCs w:val="24"/>
        </w:rPr>
      </w:pPr>
      <w:r>
        <w:rPr>
          <w:rFonts w:cs="Times New Roman" w:ascii="Times New Roman" w:hAnsi="Times New Roman"/>
          <w:sz w:val="24"/>
          <w:szCs w:val="24"/>
        </w:rPr>
        <w:t>1799,01,07 Provisão do Marquês Mordomo Mor [?] sobre a ordem régia para que se permitissem às juntas da fazenda dos domínios ultramarinos e ilhas a concessão de licenças aos oficiais da fazenda de para que fossem àquele reino a fim de se curarem das moléstias que padecessem, sob as cláusulas e declarações contidas  no real decreto. Anexo: cópia da provisão. (Arquivo Histórico Nacional de Angola, códice 255-C-11-2) Local: Lisboa04pp PADAB BRRJ IHGB 126 DVD12,48 DSC00046</w:t>
      </w:r>
    </w:p>
    <w:p>
      <w:pPr>
        <w:pStyle w:val="Normal"/>
        <w:jc w:val="both"/>
        <w:rPr>
          <w:rFonts w:ascii="Times New Roman" w:hAnsi="Times New Roman" w:cs="Times New Roman"/>
          <w:sz w:val="24"/>
          <w:szCs w:val="24"/>
        </w:rPr>
      </w:pPr>
      <w:r>
        <w:rPr>
          <w:rFonts w:cs="Times New Roman" w:ascii="Times New Roman" w:hAnsi="Times New Roman"/>
          <w:sz w:val="24"/>
          <w:szCs w:val="24"/>
        </w:rPr>
        <w:t>1802,10,11 Carta do Visconde de Anadia a Fernando Antonio de Noronha, governador geral de Angola, sobre a ordem régia para se mandasse encarregar pessoas inteligentes de botânica de examinar as plantas mais raras naquele país e remetesse ao reino suas melhores sementes e cebolas, observando sua condução e método indicado. (Arquivo Histórico Nacional de Angola, códice 255-C-11-2) Local: Palácio de Queluz01pp PADAB BRRJ IHGB 126 DVD12,48 DSC00049</w:t>
      </w:r>
    </w:p>
    <w:p>
      <w:pPr>
        <w:pStyle w:val="Normal"/>
        <w:jc w:val="both"/>
        <w:rPr/>
      </w:pPr>
      <w:r>
        <w:rPr>
          <w:rFonts w:cs="Times New Roman" w:ascii="Times New Roman" w:hAnsi="Times New Roman"/>
          <w:sz w:val="24"/>
          <w:szCs w:val="24"/>
        </w:rPr>
        <w:t xml:space="preserve">1802,10,23 Carta do Visconde de Balsamão [?] a Miguel Antonio de Melo, governador geral de Angola, sobre a ordem régia para que dom Pedro de Nossa Senhora do Carmo pudesse voltar e ser restituído em sua respectiva congregação. (Arquivo Histórico Nacional de Angola, códice 255-C-11-2) Local: Palácio de Queluz02pp PADAB BRRJ IHGB 126 DVD12,48 DSC00049 </w:t>
      </w:r>
    </w:p>
    <w:p>
      <w:pPr>
        <w:pStyle w:val="Normal"/>
        <w:jc w:val="both"/>
        <w:rPr>
          <w:rFonts w:ascii="Times New Roman" w:hAnsi="Times New Roman" w:cs="Times New Roman"/>
          <w:sz w:val="24"/>
          <w:szCs w:val="24"/>
        </w:rPr>
      </w:pPr>
      <w:r>
        <w:rPr>
          <w:rFonts w:cs="Times New Roman" w:ascii="Times New Roman" w:hAnsi="Times New Roman"/>
          <w:sz w:val="24"/>
          <w:szCs w:val="24"/>
        </w:rPr>
        <w:t>1802,10,23 Carta régia [de D. João VI] a Fernando Antonio de Noronha, governador geral de Angola, ordenando que todas as embarcações que se apresentassem com a bandeira e flâmula do modelo da república italiana fossem tratadas como as das potências de tinham paz e amizade com a real coroa. (Arquivo Histórico Nacional de Angola, códice 255-C-11-2) Local: Lisboa01pp PADAB BRRJ IHGB 126 DVD12,48 DSC00050</w:t>
      </w:r>
    </w:p>
    <w:p>
      <w:pPr>
        <w:pStyle w:val="Normal"/>
        <w:jc w:val="both"/>
        <w:rPr/>
      </w:pPr>
      <w:r>
        <w:rPr>
          <w:rFonts w:cs="Times New Roman" w:ascii="Times New Roman" w:hAnsi="Times New Roman"/>
          <w:sz w:val="24"/>
          <w:szCs w:val="24"/>
        </w:rPr>
        <w:t>1802,10,26 Carta régia [de D. João VI] a Fernando Antonio de Noronha, governador geral de Angola, notificando o nascimento de seu herdeiro e ordenando a realização de festividades em sua comemoração. (Arquivo Histórico Nacional de Angola, códice 255-C-11-2) Local:Palácio de Queluz 01pp PADAB BRRJ IHGB 126 DVD12,48 DSC00051</w:t>
      </w:r>
    </w:p>
    <w:p>
      <w:pPr>
        <w:pStyle w:val="Normal"/>
        <w:jc w:val="both"/>
        <w:rPr>
          <w:rFonts w:ascii="Times New Roman" w:hAnsi="Times New Roman" w:cs="Times New Roman"/>
          <w:sz w:val="24"/>
          <w:szCs w:val="24"/>
        </w:rPr>
      </w:pPr>
      <w:r>
        <w:rPr>
          <w:rFonts w:cs="Times New Roman" w:ascii="Times New Roman" w:hAnsi="Times New Roman"/>
          <w:sz w:val="24"/>
          <w:szCs w:val="24"/>
        </w:rPr>
        <w:t>1802,11,12 Carta do Visconde de Anadia a Fernando Antonio de Noronha, governador geral de Angola, sobre a ordem régia para se prorrogasse por mais um ano com vencimento de soldo a licença de Pedro [?]de Barros, tenente do regimento de infantaria daquela cidade. (Arquivo Histórico Nacional de Angola, códice 255-C-11-2) Local:Palácio de Queluz 02pp PADAB BRRJ IHGB 126 DVD12,48 DSC00051</w:t>
      </w:r>
    </w:p>
    <w:p>
      <w:pPr>
        <w:pStyle w:val="Normal"/>
        <w:jc w:val="both"/>
        <w:rPr>
          <w:rFonts w:ascii="Times New Roman" w:hAnsi="Times New Roman" w:cs="Times New Roman"/>
          <w:sz w:val="24"/>
          <w:szCs w:val="24"/>
        </w:rPr>
      </w:pPr>
      <w:r>
        <w:rPr>
          <w:rFonts w:cs="Times New Roman" w:ascii="Times New Roman" w:hAnsi="Times New Roman"/>
          <w:sz w:val="24"/>
          <w:szCs w:val="24"/>
        </w:rPr>
        <w:t>1802,10,01 Carta do Visconde de Anadia a Fernando Antonio de Noronha, governador geral de Angola, sobre a ordem régia para que se adotasse a prática de inoculação de bexigas e que se desse conta de seus progressos. (Arquivo Histórico Nacional de Angola, códice 255-C-11-2) Local:Palácio de Queluz 01pp PADAB BRRJ IHGB 126 DVD12,48 DSC00052</w:t>
      </w:r>
    </w:p>
    <w:p>
      <w:pPr>
        <w:pStyle w:val="Normal"/>
        <w:jc w:val="both"/>
        <w:rPr/>
      </w:pPr>
      <w:r>
        <w:rPr>
          <w:rFonts w:cs="Times New Roman" w:ascii="Times New Roman" w:hAnsi="Times New Roman"/>
          <w:sz w:val="24"/>
          <w:szCs w:val="24"/>
        </w:rPr>
        <w:t>1802,10,26 Carta do Visconde de Anadia a Fernando Antonio de Noronha, governador geral de Angola, sobre a ordem régia para que analisando a petição de Antônio José da Silva Lisboa, julgasse a verdade sobre o que o suplicante alegava, a fim de lhe conceder licença para se recolher àquele reino ou no Brasil, de acordo com suas condições de saúde. (Arquivo Histórico Nacional de Angola, códice 255-C-11-2) Local:Palácio de Queluz 02pp PADAB BRRJ IHGB 126 DVD12,48 DSC00052</w:t>
      </w:r>
    </w:p>
    <w:p>
      <w:pPr>
        <w:pStyle w:val="Normal"/>
        <w:jc w:val="both"/>
        <w:rPr>
          <w:rFonts w:ascii="Times New Roman" w:hAnsi="Times New Roman" w:cs="Times New Roman"/>
          <w:sz w:val="24"/>
          <w:szCs w:val="24"/>
        </w:rPr>
      </w:pPr>
      <w:r>
        <w:rPr>
          <w:rFonts w:cs="Times New Roman" w:ascii="Times New Roman" w:hAnsi="Times New Roman"/>
          <w:sz w:val="24"/>
          <w:szCs w:val="24"/>
        </w:rPr>
        <w:t>1802,08,30 Carta régia [de D. João VI] a Fernando Antonio de Noronha, governador geral de Angola, sobre a provisão expedida ao provedor da fazenda dos defuntos e ausentes daquela cidade, referente ao requerimento de dona Ana Luiza de Araújo, ordenando que prestasse o auxílio necessário para a inteira observância da dita provisão. (Arquivo Histórico Nacional de Angola, códice 255-C-11-2) Local:Lisboa 02pp PADAB BRRJ IHGB 126 DVD12,48 DSC00053</w:t>
      </w:r>
    </w:p>
    <w:p>
      <w:pPr>
        <w:pStyle w:val="Normal"/>
        <w:jc w:val="both"/>
        <w:rPr>
          <w:rFonts w:ascii="Times New Roman" w:hAnsi="Times New Roman" w:cs="Times New Roman"/>
          <w:sz w:val="24"/>
          <w:szCs w:val="24"/>
        </w:rPr>
      </w:pPr>
      <w:r>
        <w:rPr>
          <w:rFonts w:cs="Times New Roman" w:ascii="Times New Roman" w:hAnsi="Times New Roman"/>
          <w:sz w:val="24"/>
          <w:szCs w:val="24"/>
        </w:rPr>
        <w:t>1802,10,06 Carta do Visconde de Anadia a Fernando Antonio de Noronha, governador geral de Angola, sobre as duas portarias, de 23 de maio e 20 de junho de 1795, expedidas pelo rei, com as ordens referentes aos abusos cometidos nos presídios em relação aos soldos. (Arquivo Histórico Nacional de Angola, códice 255-C-11-2) Local:Palácio de Queluz 02pp PADAB BRRJ IHGB 126 DVD12,48 DSC00054</w:t>
      </w:r>
    </w:p>
    <w:p>
      <w:pPr>
        <w:pStyle w:val="Normal"/>
        <w:jc w:val="both"/>
        <w:rPr>
          <w:rFonts w:ascii="Times New Roman" w:hAnsi="Times New Roman" w:cs="Times New Roman"/>
          <w:sz w:val="24"/>
          <w:szCs w:val="24"/>
        </w:rPr>
      </w:pPr>
      <w:r>
        <w:rPr>
          <w:rFonts w:cs="Times New Roman" w:ascii="Times New Roman" w:hAnsi="Times New Roman"/>
          <w:sz w:val="24"/>
          <w:szCs w:val="24"/>
        </w:rPr>
        <w:t>1802,08,17 Carta do Visconde de Anadia a Fernando Antonio de Noronha, governador geral de Angola, sobre a ordem régia para que se concedesse licença a José Maria Bom Tempo, físico mor do reino de Angola, para que se recolhesse àquele reino com sua mulher e filhos. (Arquivo Histórico Nacional de Angola, códice 255-C-11-2) Local:Palácio de Queluz 01pp PADAB BRRJ IHGB 126 DVD12,48 DSC00055</w:t>
      </w:r>
    </w:p>
    <w:p>
      <w:pPr>
        <w:pStyle w:val="Normal"/>
        <w:jc w:val="both"/>
        <w:rPr/>
      </w:pPr>
      <w:r>
        <w:rPr>
          <w:rFonts w:cs="Times New Roman" w:ascii="Times New Roman" w:hAnsi="Times New Roman"/>
          <w:sz w:val="24"/>
          <w:szCs w:val="24"/>
        </w:rPr>
        <w:t>1802,12,18 Carta do Visconde de Anadia a Fernando Antonio de Noronha, governador geral de Angola, sobre a ordem régia para que se restituíssem ao serviço militar os réus Manoel Teixeira, Manoel José de Campos e Matheus Álvares da Silva, soldados do regimento de infantaria do reino de Angola. (Arquivo Histórico Nacional de Angola, códice 255-C-11-2) Local:Palácio de Queluz 02pp PADAB BRRJ IHGB 126 DVD12,48 DSC00055</w:t>
      </w:r>
    </w:p>
    <w:p>
      <w:pPr>
        <w:pStyle w:val="Normal"/>
        <w:jc w:val="both"/>
        <w:rPr>
          <w:rFonts w:ascii="Times New Roman" w:hAnsi="Times New Roman" w:cs="Times New Roman"/>
          <w:sz w:val="24"/>
          <w:szCs w:val="24"/>
        </w:rPr>
      </w:pPr>
      <w:r>
        <w:rPr>
          <w:rFonts w:cs="Times New Roman" w:ascii="Times New Roman" w:hAnsi="Times New Roman"/>
          <w:sz w:val="24"/>
          <w:szCs w:val="24"/>
        </w:rPr>
        <w:t>1803,04,14 Carta do Visconde de Anadia a Fernando Antonio de Noronha, governador geral de Angola, sobre a ordem régia para que se informasse com o parecer sobre a petição de Duarte Cabreira de Brito e Alvelos, tenente-coronel do regimento de infantaria de Angola, sobre os postos vagos para o mesmo posto. (Arquivo Histórico Nacional de Angola, códice 255-C-11-2) Local:Palácio de Queluz 01pp PADAB BRRJ IHGB 126 DVD12,48 DSC00056</w:t>
      </w:r>
    </w:p>
    <w:p>
      <w:pPr>
        <w:pStyle w:val="Normal"/>
        <w:jc w:val="both"/>
        <w:rPr>
          <w:rFonts w:ascii="Times New Roman" w:hAnsi="Times New Roman" w:cs="Times New Roman"/>
          <w:sz w:val="24"/>
          <w:szCs w:val="24"/>
        </w:rPr>
      </w:pPr>
      <w:r>
        <w:rPr>
          <w:rFonts w:cs="Times New Roman" w:ascii="Times New Roman" w:hAnsi="Times New Roman"/>
          <w:sz w:val="24"/>
          <w:szCs w:val="24"/>
        </w:rPr>
        <w:t>1803,05,02 Carta régia [de D. João VI] a Fernando Antonio de Noronha, governador geral de Angola, ordenando que se informasse com o parecer sobre a confirmação do posto de tenente da terceira companhia do regimento de infantaria a José Velasco Galiano. (Arquivo Histórico Nacional de Angola, códice 255-C-11-2) Local:Palácio de Queluz 02pp PADAB BRRJ IHGB 126 DVD12,48 DSC00056</w:t>
      </w:r>
    </w:p>
    <w:p>
      <w:pPr>
        <w:pStyle w:val="Normal"/>
        <w:jc w:val="both"/>
        <w:rPr>
          <w:rFonts w:ascii="Times New Roman" w:hAnsi="Times New Roman" w:cs="Times New Roman"/>
          <w:sz w:val="24"/>
          <w:szCs w:val="24"/>
        </w:rPr>
      </w:pPr>
      <w:r>
        <w:rPr>
          <w:rFonts w:cs="Times New Roman" w:ascii="Times New Roman" w:hAnsi="Times New Roman"/>
          <w:sz w:val="24"/>
          <w:szCs w:val="24"/>
        </w:rPr>
        <w:t>1803,02,03 Carta de Rodrigo de Souza Coutinho, [?], a Fernando Antonio de Noronha, governador geral de Angola, sobre a ordem régia para que se cortasse a comunicação entre a costa de [?] ou Loge com o interior da África. (Arquivo Histórico Nacional de Angola, códice 255-C-11-2) Local:Palácio de Samora 02pp PADAB BRRJ IHGB 126 DVD12,48 DSC00057</w:t>
      </w:r>
    </w:p>
    <w:p>
      <w:pPr>
        <w:pStyle w:val="Normal"/>
        <w:jc w:val="both"/>
        <w:rPr>
          <w:rFonts w:ascii="Times New Roman" w:hAnsi="Times New Roman" w:cs="Times New Roman"/>
          <w:sz w:val="24"/>
          <w:szCs w:val="24"/>
        </w:rPr>
      </w:pPr>
      <w:r>
        <w:rPr>
          <w:rFonts w:cs="Times New Roman" w:ascii="Times New Roman" w:hAnsi="Times New Roman"/>
          <w:sz w:val="24"/>
          <w:szCs w:val="24"/>
        </w:rPr>
        <w:t>1803,03,28 Carta do Visconde de Anadia a Fernando Antonio de Noronha, governador geral de Angola, sobre a ordem régia para que não de colocasse nenhum impedimento na ida para Angola dos freis Joaquim das Chagas, Manoel das Neves e Bernardo do Carmo, religiosos carmelitas descalços. (Arquivo Histórico Nacional de Angola, códice 255-C-11-2) Local:Palácio de Queluz 01pp PADAB BRRJ IHGB 126 DVD12,48 DSC00058</w:t>
      </w:r>
    </w:p>
    <w:p>
      <w:pPr>
        <w:pStyle w:val="Normal"/>
        <w:jc w:val="both"/>
        <w:rPr>
          <w:rFonts w:ascii="Times New Roman" w:hAnsi="Times New Roman" w:cs="Times New Roman"/>
          <w:sz w:val="24"/>
          <w:szCs w:val="24"/>
        </w:rPr>
      </w:pPr>
      <w:r>
        <w:rPr>
          <w:rFonts w:cs="Times New Roman" w:ascii="Times New Roman" w:hAnsi="Times New Roman"/>
          <w:sz w:val="24"/>
          <w:szCs w:val="24"/>
        </w:rPr>
        <w:t>1803,05,28 Carta do Visconde de Anadia a Fernando Antonio de Noronha, governador geral de Angola, sobre a ida à Angola dos freis José de Crispim e Felipe [?] de Florença, barbadinhos italianos, pelo navio Carolina. (Arquivo Histórico Nacional de Angola, códice 255-C-11-2) Local:Palácio de Queluz 01pp PADAB BRRJ IHGB 126 DVD12,48 DSC00058</w:t>
      </w:r>
    </w:p>
    <w:p>
      <w:pPr>
        <w:pStyle w:val="Normal"/>
        <w:jc w:val="both"/>
        <w:rPr>
          <w:rFonts w:ascii="Times New Roman" w:hAnsi="Times New Roman" w:cs="Times New Roman"/>
          <w:sz w:val="24"/>
          <w:szCs w:val="24"/>
        </w:rPr>
      </w:pPr>
      <w:r>
        <w:rPr>
          <w:rFonts w:cs="Times New Roman" w:ascii="Times New Roman" w:hAnsi="Times New Roman"/>
          <w:sz w:val="24"/>
          <w:szCs w:val="24"/>
        </w:rPr>
        <w:t>1803,01,24 Carta régia [de D. João VI] a Fernando Antonio de Noronha, governador geral de Angola, sobre o envio dos exemplares impressos das leis alvarás e decretos para que fossem cumpridas as ordens sobre os mesmos. (Arquivo Histórico Nacional de Angola, códice 255-C-11-2) Local:Lisboa 01pp PADAB BRRJ IHGB 126 DVD12,48 DSC00059</w:t>
      </w:r>
    </w:p>
    <w:p>
      <w:pPr>
        <w:pStyle w:val="Normal"/>
        <w:jc w:val="both"/>
        <w:rPr/>
      </w:pPr>
      <w:r>
        <w:rPr>
          <w:rFonts w:cs="Times New Roman" w:ascii="Times New Roman" w:hAnsi="Times New Roman"/>
          <w:sz w:val="24"/>
          <w:szCs w:val="24"/>
        </w:rPr>
        <w:t>1803,04,30 Carta do Visconde de Anadia a Fernando Antonio de Noronha, governador geral de Angola, sobre a ordem régia para que se permitisse a José Antônio Tavares que continuasse o seu real serviço no regimento de Gomes Freire de Andrade. (Arquivo Histórico Nacional de Angola, códice 255-C-11-2) Local:Palácio de Queluz 02pp PADAB BRRJ IHGB 126 DVD12,48 DSC00059</w:t>
      </w:r>
    </w:p>
    <w:p>
      <w:pPr>
        <w:pStyle w:val="Normal"/>
        <w:jc w:val="both"/>
        <w:rPr>
          <w:rFonts w:ascii="Times New Roman" w:hAnsi="Times New Roman" w:cs="Times New Roman"/>
          <w:sz w:val="24"/>
          <w:szCs w:val="24"/>
        </w:rPr>
      </w:pPr>
      <w:r>
        <w:rPr>
          <w:rFonts w:cs="Times New Roman" w:ascii="Times New Roman" w:hAnsi="Times New Roman"/>
          <w:sz w:val="24"/>
          <w:szCs w:val="24"/>
        </w:rPr>
        <w:t>1803,05,17 Carta do Visconde de Anadia a Fernando Antonio de Noronha, governador geral de Angola, sobre a ordem régia para que não se alterasse o padrão do laço azul e vermelho, estabelecido no decreto de sete de agosto de mil setecentos e noventa e seis. (Arquivo Histórico Nacional de Angola, códice 255-C-11-2) Local:Palácio de Queluz 01pp PADAB BRRJ IHGB 126 DVD12,48 DSC00060</w:t>
      </w:r>
    </w:p>
    <w:p>
      <w:pPr>
        <w:pStyle w:val="Normal"/>
        <w:jc w:val="both"/>
        <w:rPr/>
      </w:pPr>
      <w:r>
        <w:rPr>
          <w:rFonts w:cs="Times New Roman" w:ascii="Times New Roman" w:hAnsi="Times New Roman"/>
          <w:sz w:val="24"/>
          <w:szCs w:val="24"/>
        </w:rPr>
        <w:t xml:space="preserve">1803,05,25 Carta do Visconde de Anadia a Fernando Antonio de Noronha, governador geral de Angola, sobre a ordem régia para que se mantivesse a neutralidade portuguesa sobre o conflito entre Inglaterra e França e para que fossem tomadas as medidas necessárias para a segurança da capitania e para os navios portugueses. (Arquivo Histórico Nacional de Angola, códice 255-C-11-2) Local:Palácio de Queluz 02pp PADAB BRRJ IHGB 126 DVD12,48 DSC00060 </w:t>
      </w:r>
    </w:p>
    <w:p>
      <w:pPr>
        <w:pStyle w:val="Normal"/>
        <w:jc w:val="both"/>
        <w:rPr>
          <w:rFonts w:ascii="Times New Roman" w:hAnsi="Times New Roman" w:cs="Times New Roman"/>
          <w:sz w:val="24"/>
          <w:szCs w:val="24"/>
        </w:rPr>
      </w:pPr>
      <w:r>
        <w:rPr>
          <w:rFonts w:cs="Times New Roman" w:ascii="Times New Roman" w:hAnsi="Times New Roman"/>
          <w:sz w:val="24"/>
          <w:szCs w:val="24"/>
        </w:rPr>
        <w:t>1803,05,26 Carta de Rodrigo de Souza Coutinho, [?], a Fernando Antonio de Noronha, governador geral de Angola, sobre a ordem régia para que se promovesse o adiantamento e fortuna de Mathias Joaquim de Brito, conforme os seus merecimentos. (Arquivo Histórico Nacional de Angola, códice 255-C-11-2) Local:Palácio de Queluz 02pp PADAB BRRJ IHGB 126 DVD12,48 DSC00061</w:t>
      </w:r>
    </w:p>
    <w:p>
      <w:pPr>
        <w:pStyle w:val="Normal"/>
        <w:jc w:val="both"/>
        <w:rPr>
          <w:rFonts w:ascii="Times New Roman" w:hAnsi="Times New Roman" w:cs="Times New Roman"/>
          <w:sz w:val="24"/>
          <w:szCs w:val="24"/>
        </w:rPr>
      </w:pPr>
      <w:r>
        <w:rPr>
          <w:rFonts w:cs="Times New Roman" w:ascii="Times New Roman" w:hAnsi="Times New Roman"/>
          <w:sz w:val="24"/>
          <w:szCs w:val="24"/>
        </w:rPr>
        <w:t>1803,06,04 Carta de Rodrigo de Souza Coutinho, [?], a Fernando Antonio de Noronha, governador geral de Angola, sobre a ordem régia para que se remetessem no fim de cada ano as tábuas estatísticas de cada capitania, com as informações citadas. (Arquivo Histórico Nacional de Angola, códice 255-C-11-2) Local:Palácio de Queluz 01pp PADAB BRRJ IHGB 126 DVD12,48 DSC00062</w:t>
      </w:r>
    </w:p>
    <w:p>
      <w:pPr>
        <w:pStyle w:val="Normal"/>
        <w:jc w:val="both"/>
        <w:rPr/>
      </w:pPr>
      <w:r>
        <w:rPr>
          <w:rFonts w:cs="Times New Roman" w:ascii="Times New Roman" w:hAnsi="Times New Roman"/>
          <w:sz w:val="24"/>
          <w:szCs w:val="24"/>
        </w:rPr>
        <w:t>1803,03,09 Carta régia [de D. João VI] a Fernando Antonio de Noronha, governador geral de Angola, sobre as ordens contidas na provisão em relação ao novo método do estabelecimento do papel selado. (Arquivo Histórico Nacional de Angola, códice 255-C-11-2) Local:Palácio de Salvaterra de Magos 03pp PADAB BRRJ IHGB 126 DVD12,48 DSC00062</w:t>
      </w:r>
    </w:p>
    <w:p>
      <w:pPr>
        <w:pStyle w:val="Normal"/>
        <w:jc w:val="both"/>
        <w:rPr>
          <w:rFonts w:ascii="Times New Roman" w:hAnsi="Times New Roman" w:cs="Times New Roman"/>
          <w:sz w:val="24"/>
          <w:szCs w:val="24"/>
        </w:rPr>
      </w:pPr>
      <w:r>
        <w:rPr>
          <w:rFonts w:cs="Times New Roman" w:ascii="Times New Roman" w:hAnsi="Times New Roman"/>
          <w:sz w:val="24"/>
          <w:szCs w:val="24"/>
        </w:rPr>
        <w:t>1802,03,26 Carta do Visconde de Anadia a Fernando Antonio de Noronha, governador geral de Angola, sobre a ordem régia para que se enviasse a petição dos irmãos da Irmandade de Nossa Senhora da Conceição e Santo Antônio e que lhes mandassem por esmola a quantidade dos materiais necessários. (Arquivo Histórico Nacional de Angola, códice 255-C-11-2) Local:Palácio de Queluz 01pp PADAB BRRJ IHGB 126 DVD12,48 DSC00064</w:t>
      </w:r>
    </w:p>
    <w:p>
      <w:pPr>
        <w:pStyle w:val="Normal"/>
        <w:jc w:val="both"/>
        <w:rPr>
          <w:rFonts w:ascii="Times New Roman" w:hAnsi="Times New Roman" w:cs="Times New Roman"/>
          <w:sz w:val="24"/>
          <w:szCs w:val="24"/>
        </w:rPr>
      </w:pPr>
      <w:r>
        <w:rPr>
          <w:rFonts w:cs="Times New Roman" w:ascii="Times New Roman" w:hAnsi="Times New Roman"/>
          <w:sz w:val="24"/>
          <w:szCs w:val="24"/>
        </w:rPr>
        <w:t>1803,08,13 Carta régia [de D. João VI] a Fernando Antonio de Noronha, governador geral de Angola, ordenando que se expedisse ordem circular a todos os governadores e capitães gerais informando-lhes sobre a resolução régia e que comunicasse ao ouvidor geral do reino expedindo ordem com cláusula em todas as câmaras de sua comarca. (Arquivo Histórico Nacional de Angola, códice 255-C-11-2) Local:Lisboa 02pp PADAB BRRJ IHGB 126 DVD12,48 DSC00065</w:t>
      </w:r>
    </w:p>
    <w:p>
      <w:pPr>
        <w:pStyle w:val="Normal"/>
        <w:jc w:val="both"/>
        <w:rPr>
          <w:rFonts w:ascii="Times New Roman" w:hAnsi="Times New Roman" w:cs="Times New Roman"/>
          <w:sz w:val="24"/>
          <w:szCs w:val="24"/>
        </w:rPr>
      </w:pPr>
      <w:r>
        <w:rPr>
          <w:rFonts w:cs="Times New Roman" w:ascii="Times New Roman" w:hAnsi="Times New Roman"/>
          <w:sz w:val="24"/>
          <w:szCs w:val="24"/>
        </w:rPr>
        <w:t>1803,07,15 Carta do Visconde de Anadia a Fernando Antonio de Noronha, governador geral de Angola, sobre a ordem régia para que se concedesse licença de mais seis meses a José Cordeiro, alferes da oitava companhia do regimento de infantaria. (Arquivo Histórico Nacional de Angola, códice 255-C-11-2) Local:Palácio de Queluz 01pp PADAB BRRJ IHGB 126 DVD12,48 DSC00066</w:t>
      </w:r>
    </w:p>
    <w:p>
      <w:pPr>
        <w:pStyle w:val="Normal"/>
        <w:jc w:val="both"/>
        <w:rPr>
          <w:rFonts w:ascii="Times New Roman" w:hAnsi="Times New Roman" w:cs="Times New Roman"/>
          <w:sz w:val="24"/>
          <w:szCs w:val="24"/>
        </w:rPr>
      </w:pPr>
      <w:r>
        <w:rPr>
          <w:rFonts w:cs="Times New Roman" w:ascii="Times New Roman" w:hAnsi="Times New Roman"/>
          <w:sz w:val="24"/>
          <w:szCs w:val="24"/>
        </w:rPr>
        <w:t>1803,08,06 Carta régia [de D. João VI] a Fernando Antonio de Noronha, governador geral de Angola, ordenando que se enviasse ao conselho ultramarino as relações exatas das corporações religiosas estabelecidas nos respectivos distritos do reino, cumprindo as ordens indicadas. (Arquivo Histórico Nacional de Angola, códice 255-C-11-2) Local:Lisboa 02pp PADAB BRRJ IHGB 126 DVD12,48 DSC00067</w:t>
      </w:r>
    </w:p>
    <w:p>
      <w:pPr>
        <w:pStyle w:val="Normal"/>
        <w:jc w:val="both"/>
        <w:rPr/>
      </w:pPr>
      <w:r>
        <w:rPr>
          <w:rFonts w:cs="Times New Roman" w:ascii="Times New Roman" w:hAnsi="Times New Roman"/>
          <w:sz w:val="24"/>
          <w:szCs w:val="24"/>
        </w:rPr>
        <w:t>1803,07,19 Carta régia [de D. João VI] a Fernando Antonio de Noronha, governador geral de Angola, ordenando que se expedisse pela repartição da fazenda o alvará sobre o comércio do Ceará Grande e que se expedisse a todos os governadores do Brasil ordens para que remetessem ao mesmo conselho cópias das tabelas estatísticas dos aspectos indicados. (Arquivo Histórico Nacional de Angola, códice 255-C-11-2) Local:Lisboa 02pp PADAB BRRJ IHGB 126 DVD12,48 DSC00068</w:t>
      </w:r>
    </w:p>
    <w:p>
      <w:pPr>
        <w:pStyle w:val="Normal"/>
        <w:jc w:val="both"/>
        <w:rPr>
          <w:rFonts w:ascii="Times New Roman" w:hAnsi="Times New Roman" w:cs="Times New Roman"/>
          <w:sz w:val="24"/>
          <w:szCs w:val="24"/>
        </w:rPr>
      </w:pPr>
      <w:r>
        <w:rPr>
          <w:rFonts w:cs="Times New Roman" w:ascii="Times New Roman" w:hAnsi="Times New Roman"/>
          <w:sz w:val="24"/>
          <w:szCs w:val="24"/>
        </w:rPr>
        <w:t>1803,08,13 Carta do Visconde de Anadia a Fernando Antonio de Noronha, governador geral de Angola, sobre o envio de cento e dezoito pedras de [?], um [?] de madeira e outro de ferro, para a junta da inspeção do Rio de Janeiro. (Arquivo Histórico Nacional de Angola, códice 255-C-11-2) Local:Palácio de Queluz02pp PADAB BRRJ IHGB 126 DVD12,48 DSC00069</w:t>
      </w:r>
    </w:p>
    <w:p>
      <w:pPr>
        <w:pStyle w:val="Normal"/>
        <w:jc w:val="both"/>
        <w:rPr/>
      </w:pPr>
      <w:r>
        <w:rPr>
          <w:rFonts w:cs="Times New Roman" w:ascii="Times New Roman" w:hAnsi="Times New Roman"/>
          <w:sz w:val="24"/>
          <w:szCs w:val="24"/>
        </w:rPr>
        <w:t>1803,06,07 Carta do Visconde de Anadia a Fernando Antonio de Noronha, governador geral de Angola, sobre a ordem régia para que se prorrogasse por mais um ano a licença de João Pinto de Souza, tenente da sexta companhia do regimento.  (Arquivo Histórico Nacional de Angola, códice 255-C-11-2) Local:Palácio de Queluz01pp PADAB BRRJ IHGB 126 DVD12,48 DSC00070</w:t>
      </w:r>
    </w:p>
    <w:p>
      <w:pPr>
        <w:pStyle w:val="Normal"/>
        <w:jc w:val="both"/>
        <w:rPr/>
      </w:pPr>
      <w:r>
        <w:rPr>
          <w:rFonts w:cs="Times New Roman" w:ascii="Times New Roman" w:hAnsi="Times New Roman"/>
          <w:sz w:val="24"/>
          <w:szCs w:val="24"/>
        </w:rPr>
        <w:t>1803,07,26 Carta do Visconde de Anadia a Fernando Antonio de Noronha, governador geral de Angola, sobre a ordem régia para que se pagassem os soldos do tenente Carlos da Gama [?], desde o dia em que deu baixa de cadete do regimento de infantaria de [?].(Arquivo Histórico Nacional de Angola, códice 255-C-11-2) Local:Palácio de Queluz02pp PADAB BRRJ IHGB 126 DVD12,48 DSC00070</w:t>
      </w:r>
    </w:p>
    <w:p>
      <w:pPr>
        <w:pStyle w:val="Normal"/>
        <w:jc w:val="both"/>
        <w:rPr/>
      </w:pPr>
      <w:r>
        <w:rPr>
          <w:rFonts w:cs="Times New Roman" w:ascii="Times New Roman" w:hAnsi="Times New Roman"/>
          <w:sz w:val="24"/>
          <w:szCs w:val="24"/>
        </w:rPr>
        <w:t>1803,12,06 Carta do Visconde de Anadia a Fernando Antonio de Noronha, governador geral de Angola, sobre a ordem régia para que não se permitisse a Veríssimo José Jorge para regressar ao reino. (Arquivo Histórico Nacional de Angola, códice 255-C-11-2) Local:Palácio de Queluz01pp PADAB BRRJ IHGB 126 DVD12,48 DSC00071</w:t>
      </w:r>
    </w:p>
    <w:p>
      <w:pPr>
        <w:pStyle w:val="Normal"/>
        <w:jc w:val="both"/>
        <w:rPr/>
      </w:pPr>
      <w:r>
        <w:rPr>
          <w:rFonts w:cs="Times New Roman" w:ascii="Times New Roman" w:hAnsi="Times New Roman"/>
          <w:sz w:val="24"/>
          <w:szCs w:val="24"/>
        </w:rPr>
        <w:t>1803,10,07 Carta do Visconde de Anadia a Fernando Antonio de Noronha, governador geral de Angola, sobre a ida para Angola dos freis  Vito de Pettinongo e Luiz de Cingoli, religiosos barbadinhos italianos. (Arquivo Histórico Nacional de Angola, códice 255-C-11-2) Local:Palácio de Queluz02pp PADAB BRRJ IHGB 126 DVD12,48 DSC00071</w:t>
      </w:r>
    </w:p>
    <w:p>
      <w:pPr>
        <w:pStyle w:val="Normal"/>
        <w:jc w:val="both"/>
        <w:rPr/>
      </w:pPr>
      <w:r>
        <w:rPr>
          <w:rFonts w:cs="Times New Roman" w:ascii="Times New Roman" w:hAnsi="Times New Roman"/>
          <w:sz w:val="24"/>
          <w:szCs w:val="24"/>
        </w:rPr>
        <w:t>1804,01,16 Carta do Visconde de Anadia a Fernando Antonio de Noronha, governador geral de Angola, sobre a ordem régia para que se concedesse licença para se retirar para Portugal a Antônio Cândido Cordeiro, ajudante de ordens do governo. (Arquivo Histórico Nacional de Angola, códice 255-C-11-2) Local:Palácio de Queluz01pp PADAB BRRJ IHGB 126 DVD12,48 DSC00072</w:t>
      </w:r>
    </w:p>
    <w:p>
      <w:pPr>
        <w:pStyle w:val="Normal"/>
        <w:jc w:val="both"/>
        <w:rPr>
          <w:rFonts w:ascii="Times New Roman" w:hAnsi="Times New Roman" w:cs="Times New Roman"/>
          <w:sz w:val="24"/>
          <w:szCs w:val="24"/>
        </w:rPr>
      </w:pPr>
      <w:r>
        <w:rPr>
          <w:rFonts w:cs="Times New Roman" w:ascii="Times New Roman" w:hAnsi="Times New Roman"/>
          <w:sz w:val="24"/>
          <w:szCs w:val="24"/>
        </w:rPr>
        <w:t>1803,10,15 Carta régia [de D. João VI] a Fernando Antonio de Noronha, governador geral de Angola, ordenando que se os sindicatos pagassem sem hesitação as cópias dos processos. (Arquivo Histórico Nacional de Angola, códice 255-C-11-2) Local:Lisboa 02pp PADAB BRRJ IHGB 126 DVD12,48 DSC00072</w:t>
      </w:r>
    </w:p>
    <w:p>
      <w:pPr>
        <w:pStyle w:val="Normal"/>
        <w:jc w:val="both"/>
        <w:rPr>
          <w:rFonts w:ascii="Times New Roman" w:hAnsi="Times New Roman" w:cs="Times New Roman"/>
          <w:sz w:val="24"/>
          <w:szCs w:val="24"/>
        </w:rPr>
      </w:pPr>
      <w:r>
        <w:rPr>
          <w:rFonts w:cs="Times New Roman" w:ascii="Times New Roman" w:hAnsi="Times New Roman"/>
          <w:sz w:val="24"/>
          <w:szCs w:val="24"/>
        </w:rPr>
        <w:t>1803,06,04 Carta do Visconde de Anadia a Fernando Antonio de Noronha, governador geral de Angola, sobre a ordem régia para que se concedesse licença para se retirar para Portugal a Manoel Lourenço da Cunha, com sua mulher e dois filhos. (Arquivo Histórico Nacional de Angola, códice 255-C-11-2) Local:Palácio de Queluz 01pp PADAB BRRJ IHGB 126 DVD12,48 DSC00074</w:t>
      </w:r>
    </w:p>
    <w:p>
      <w:pPr>
        <w:pStyle w:val="Normal"/>
        <w:jc w:val="both"/>
        <w:rPr/>
      </w:pPr>
      <w:r>
        <w:rPr>
          <w:rFonts w:cs="Times New Roman" w:ascii="Times New Roman" w:hAnsi="Times New Roman"/>
          <w:sz w:val="24"/>
          <w:szCs w:val="24"/>
        </w:rPr>
        <w:t>1803,10,27 Carta do Visconde de Anadia a Fernando Antonio de Noronha, governador geral de Angola, sobre a ordem régia para que se informasse com o parecer sobre o requerimento de José [?] Moreira, tenente do regimento de infantaria do reino. (Arquivo Histórico Nacional de Angola, códice 255-C-11-2) Local:Palácio de Queluz 01pp PADAB BRRJ IHGB 126 DVD12,48 DSC00074</w:t>
      </w:r>
    </w:p>
    <w:p>
      <w:pPr>
        <w:pStyle w:val="Normal"/>
        <w:jc w:val="both"/>
        <w:rPr/>
      </w:pPr>
      <w:r>
        <w:rPr>
          <w:rFonts w:cs="Times New Roman" w:ascii="Times New Roman" w:hAnsi="Times New Roman"/>
          <w:sz w:val="24"/>
          <w:szCs w:val="24"/>
        </w:rPr>
        <w:t>1804,01,30 Carta do Visconde de Anadia a Fernando Antonio de Noronha, governador geral de Angola, sobre a ordem régia para que se informasse com o parecer sobre o requerimento de Fernando Luiz Pereira de Miranda Palha. (Arquivo Histórico Nacional de Angola, códice 255-C-11-2) Local:Palácio de Queluz 02pp PADAB BRRJ IHGB 126 DVD12,48 DSC00074</w:t>
      </w:r>
    </w:p>
    <w:p>
      <w:pPr>
        <w:pStyle w:val="Normal"/>
        <w:jc w:val="both"/>
        <w:rPr/>
      </w:pPr>
      <w:r>
        <w:rPr>
          <w:rFonts w:cs="Times New Roman" w:ascii="Times New Roman" w:hAnsi="Times New Roman"/>
          <w:sz w:val="24"/>
          <w:szCs w:val="24"/>
        </w:rPr>
        <w:t>1804,01,02 Carta do Visconde de Anadia a Fernando Antonio de Noronha, governador geral de Angola, sobre a ordem régia para que se prorrogasse a licença de Pedro Muzzo de Barros, tenente do regimento de infantaria. (Arquivo Histórico Nacional de Angola, códice 255-C-11-2) Local:Palácio de Queluz 01pp PADAB BRRJ IHGB 126 DVD12,48 DSC00075</w:t>
      </w:r>
    </w:p>
    <w:p>
      <w:pPr>
        <w:pStyle w:val="Normal"/>
        <w:jc w:val="both"/>
        <w:rPr/>
      </w:pPr>
      <w:r>
        <w:rPr>
          <w:rFonts w:cs="Times New Roman" w:ascii="Times New Roman" w:hAnsi="Times New Roman"/>
          <w:sz w:val="24"/>
          <w:szCs w:val="24"/>
        </w:rPr>
        <w:t>1804,01,30 Carta do Visconde de Anadia a Fernando Antonio de Noronha, governador geral de Angola, sobre a ordem régia para que se pagasse pela junta da fazenda os soldos a Paulo Martins Pinheiro de Lacerda, segundo a tarifa por onde se regulavam os soldos da tropa do Rio de Janeiro.  (Arquivo Histórico Nacional de Angola, códice 255-C-11-2) Local:Palácio de Queluz 01pp PADAB BRRJ IHGB 126 DVD12,48 DSC00075</w:t>
      </w:r>
    </w:p>
    <w:p>
      <w:pPr>
        <w:pStyle w:val="Normal"/>
        <w:jc w:val="both"/>
        <w:rPr>
          <w:rFonts w:ascii="Times New Roman" w:hAnsi="Times New Roman" w:cs="Times New Roman"/>
          <w:sz w:val="24"/>
          <w:szCs w:val="24"/>
        </w:rPr>
      </w:pPr>
      <w:r>
        <w:rPr>
          <w:rFonts w:cs="Times New Roman" w:ascii="Times New Roman" w:hAnsi="Times New Roman"/>
          <w:sz w:val="24"/>
          <w:szCs w:val="24"/>
        </w:rPr>
        <w:t>1803,08,11 Carta régia [de D. João VI] a Fernando Antonio de Noronha, governador geral de Angola, ordenando que se expedisse ordem a todos os governadores e capitães gerais do domínio ultramarino para que cada um na sua respectiva capitania fizesse intimar a todos os oficiais que se achassem servindo sem patente dos postos e que tivessem sido promovidos. (Arquivo Histórico Nacional de Angola, códice 255-C-11-2) Local:Lisboa 03pp PADAB BRRJ IHGB 126 DVD12,48 DSC00076</w:t>
      </w:r>
    </w:p>
    <w:p>
      <w:pPr>
        <w:pStyle w:val="Normal"/>
        <w:jc w:val="both"/>
        <w:rPr>
          <w:rFonts w:ascii="Times New Roman" w:hAnsi="Times New Roman" w:cs="Times New Roman"/>
          <w:sz w:val="24"/>
          <w:szCs w:val="24"/>
        </w:rPr>
      </w:pPr>
      <w:r>
        <w:rPr>
          <w:rFonts w:cs="Times New Roman" w:ascii="Times New Roman" w:hAnsi="Times New Roman"/>
          <w:sz w:val="24"/>
          <w:szCs w:val="24"/>
        </w:rPr>
        <w:t>1803,09,27 Carta régia [de D. João VI] a Fernando Antonio de Noronha, governador geral de Angola, ordenando que se conduzisse o soldado Antônio José Pacheco à cadeia de Limoeiro para ser sentenciado por seus crimes. (Arquivo Histórico Nacional de Angola, códice 255-C-11-2) Local:Lisboa 02pp PADAB BRRJ IHGB 126 DVD12,48 DSC00078</w:t>
      </w:r>
    </w:p>
    <w:p>
      <w:pPr>
        <w:pStyle w:val="Normal"/>
        <w:jc w:val="both"/>
        <w:rPr/>
      </w:pPr>
      <w:r>
        <w:rPr>
          <w:rFonts w:cs="Times New Roman" w:ascii="Times New Roman" w:hAnsi="Times New Roman"/>
          <w:sz w:val="24"/>
          <w:szCs w:val="24"/>
        </w:rPr>
        <w:t xml:space="preserve">1803,12,01 Carta do Visconde de Anadia a Fernando Antonio de Noronha, governador geral de Angola, sobre a ordem régia para que se enviasse anualmente pelos governadores e capitães gerais dos domínios ultramarinos à secretaria de estado informações dos bacharéis e mais ministros dos aspectos indicados. (Arquivo Histórico Nacional de Angola, códice 255-C-11-2) Local:Palácio de Queluz 02pp PADAB BRRJ IHGB 126 DVD12,48 DSC00079 </w:t>
      </w:r>
    </w:p>
    <w:p>
      <w:pPr>
        <w:pStyle w:val="Normal"/>
        <w:jc w:val="both"/>
        <w:rPr>
          <w:rFonts w:ascii="Times New Roman" w:hAnsi="Times New Roman" w:cs="Times New Roman"/>
          <w:sz w:val="24"/>
          <w:szCs w:val="24"/>
        </w:rPr>
      </w:pPr>
      <w:r>
        <w:rPr>
          <w:rFonts w:cs="Times New Roman" w:ascii="Times New Roman" w:hAnsi="Times New Roman"/>
          <w:sz w:val="24"/>
          <w:szCs w:val="24"/>
        </w:rPr>
        <w:t>1804,01,18 Carta régia [de D. João VI] a Fernando Antonio de Noronha, governador geral de Angola, ordenando que se fizesse um inventário de todos os e efeitos da casa de comércio de Antônio de Souza Portela, negociante da praça de Luanda, além de um balanço mercantil com os fundos existentes, dando parte de seu resultado pelo tribunal da real junta do comércio. (Arquivo Histórico Nacional de Angola, códice 255-C-11-2) Local:Lisboa 02pp PADAB BRRJ IHGB 126 DVD12,48 DSC00081</w:t>
      </w:r>
    </w:p>
    <w:p>
      <w:pPr>
        <w:pStyle w:val="Normal"/>
        <w:jc w:val="both"/>
        <w:rPr>
          <w:rFonts w:ascii="Times New Roman" w:hAnsi="Times New Roman" w:cs="Times New Roman"/>
          <w:sz w:val="24"/>
          <w:szCs w:val="24"/>
        </w:rPr>
      </w:pPr>
      <w:r>
        <w:rPr>
          <w:rFonts w:cs="Times New Roman" w:ascii="Times New Roman" w:hAnsi="Times New Roman"/>
          <w:sz w:val="24"/>
          <w:szCs w:val="24"/>
        </w:rPr>
        <w:t>1803,08,05 Carta régia [de D. João VI] a Fernando Antonio de Noronha, governador geral de Angola, ordenando que se informasse com o parecer sobre quando e com licença de quem se retirou para a Bahia Joaquim José de Andrade. (Arquivo Histórico Nacional de Angola, códice 255-C-11-2) Local:Lisboa 02pp PADAB BRRJ IHGB 126 DVD12,48 DSC00082</w:t>
      </w:r>
    </w:p>
    <w:p>
      <w:pPr>
        <w:pStyle w:val="Normal"/>
        <w:jc w:val="both"/>
        <w:rPr/>
      </w:pPr>
      <w:r>
        <w:rPr>
          <w:rFonts w:cs="Times New Roman" w:ascii="Times New Roman" w:hAnsi="Times New Roman"/>
          <w:sz w:val="24"/>
          <w:szCs w:val="24"/>
        </w:rPr>
        <w:t>1804,04,26 Carta do Visconde de Anadia a Fernando Antonio de Noronha, governador geral de Angola, sobre a ordem régia para que se praticasse a inoculação dos negros em Angola, à vista dos bons resultados da prática em Moçambique. (Arquivo Histórico Nacional de Angola, códice 255-C-11-2) Local:Palácio de Queluz 02pp PADAB BRRJ IHGB 126 DVD12,48 DSC00084</w:t>
      </w:r>
    </w:p>
    <w:p>
      <w:pPr>
        <w:pStyle w:val="Normal"/>
        <w:jc w:val="both"/>
        <w:rPr/>
      </w:pPr>
      <w:r>
        <w:rPr>
          <w:rFonts w:cs="Times New Roman" w:ascii="Times New Roman" w:hAnsi="Times New Roman"/>
          <w:sz w:val="24"/>
          <w:szCs w:val="24"/>
        </w:rPr>
        <w:t>1804,02,09 Carta do Visconde de Anadia a Fernando Antonio de Noronha, governador geral de Angola, sobre a ordem régia para que se informasse com o parecer sobre o requerimento de Francisco José de Azevedo, sargento do regimento de milícias do reino. (Arquivo Histórico Nacional de Angola, códice 255-C-11-2) Local:Palácio de Queluz 01pp PADAB BRRJ IHGB 126 DVD12,48 DSC00085</w:t>
      </w:r>
    </w:p>
    <w:p>
      <w:pPr>
        <w:pStyle w:val="Normal"/>
        <w:jc w:val="both"/>
        <w:rPr/>
      </w:pPr>
      <w:r>
        <w:rPr>
          <w:rFonts w:cs="Times New Roman" w:ascii="Times New Roman" w:hAnsi="Times New Roman"/>
          <w:sz w:val="24"/>
          <w:szCs w:val="24"/>
        </w:rPr>
        <w:t>1804,03,15 Carta do Visconde de Anadia a Fernando Antonio de Noronha, governador geral de Angola, sobre a ordem régia para que se concedessem todas as providências possíveis para os ornamentos necessários à diocese da cidade. (Arquivo Histórico Nacional de Angola, códice 255-C-11-2) Local:Palácio de Queluz 01pp PADAB BRRJ IHGB 126 DVD12,48 DSC00085</w:t>
      </w:r>
    </w:p>
    <w:p>
      <w:pPr>
        <w:pStyle w:val="Normal"/>
        <w:jc w:val="both"/>
        <w:rPr/>
      </w:pPr>
      <w:r>
        <w:rPr>
          <w:rFonts w:cs="Times New Roman" w:ascii="Times New Roman" w:hAnsi="Times New Roman"/>
          <w:sz w:val="24"/>
          <w:szCs w:val="24"/>
        </w:rPr>
        <w:t>1804,02,10 Carta do Visconde de Anadia a Fernando Antonio de Noronha, governador geral de Angola, sobre a ordem régia para que se prorrogasse por um ano a licença de Manoel José Botelho Ferreira, capitão do regimento de cavalaria do reino. (Arquivo Histórico Nacional de Angola, códice 255-C-11-2) Local:Palácio de Queluz 01pp PADAB BRRJ IHGB 126 DVD12,48 DSC00086</w:t>
      </w:r>
    </w:p>
    <w:p>
      <w:pPr>
        <w:pStyle w:val="Normal"/>
        <w:jc w:val="both"/>
        <w:rPr/>
      </w:pPr>
      <w:r>
        <w:rPr>
          <w:rFonts w:cs="Times New Roman" w:ascii="Times New Roman" w:hAnsi="Times New Roman"/>
          <w:sz w:val="24"/>
          <w:szCs w:val="24"/>
        </w:rPr>
        <w:t>1804,02,11 Carta do Visconde de Anadia a Fernando Antonio de Noronha, governador geral de Angola, sobre a ordem régia para que se remetesse debaixo de custódia para Lisboa a entregar a Manoel do Espírito Santo, religioso da congregação de Portugal, a ordem do bispo daquela diocese. (Arquivo Histórico Nacional de Angola, códice 255-C-11-2) Local:Palácio de Queluz 01pp PADAB BRRJ IHGB 126 DVD12,48 DSC00086</w:t>
      </w:r>
    </w:p>
    <w:p>
      <w:pPr>
        <w:pStyle w:val="Normal"/>
        <w:jc w:val="both"/>
        <w:rPr>
          <w:rFonts w:ascii="Times New Roman" w:hAnsi="Times New Roman" w:cs="Times New Roman"/>
          <w:sz w:val="24"/>
          <w:szCs w:val="24"/>
        </w:rPr>
      </w:pPr>
      <w:r>
        <w:rPr>
          <w:rFonts w:cs="Times New Roman" w:ascii="Times New Roman" w:hAnsi="Times New Roman"/>
          <w:sz w:val="24"/>
          <w:szCs w:val="24"/>
        </w:rPr>
        <w:t>1804,03,06 Carta do Visconde de Anadia a Fernando Antonio de Noronha, governador geral de Angola, sobre a ordem régia para que se executassem as decisões dos processos dos soldados José Maria Rodrigues, João Machado de Mendonça e Joaquim de Oliveira. (Arquivo Histórico Nacional de Angola, códice 255-C-11-2) Local:Palácio de Queluz 01pp PADAB BRRJ IHGB 126 DVD12,48 DSC00087</w:t>
      </w:r>
    </w:p>
    <w:p>
      <w:pPr>
        <w:pStyle w:val="Normal"/>
        <w:jc w:val="both"/>
        <w:rPr/>
      </w:pPr>
      <w:r>
        <w:rPr>
          <w:rFonts w:cs="Times New Roman" w:ascii="Times New Roman" w:hAnsi="Times New Roman"/>
          <w:sz w:val="24"/>
          <w:szCs w:val="24"/>
        </w:rPr>
        <w:t>1804,01,21 Carta régia [de D. João VI] a Fernando Antonio de Noronha, governador geral de Angola, ordenando que se concedesse a graça da autorização da posse imemorial, mercê e privilégio de não dar conta no juízo dos resíduos de testamentos executados para todas as misericórdias dor reino e domínios ultramarinos. (Arquivo Histórico Nacional de Angola, códice 255-C-11-2) Local:Lisboa 03pp PADAB BRRJ IHGB 126 DVD12,48 DSC00087</w:t>
      </w:r>
    </w:p>
    <w:p>
      <w:pPr>
        <w:pStyle w:val="Normal"/>
        <w:jc w:val="both"/>
        <w:rPr>
          <w:rFonts w:ascii="Times New Roman" w:hAnsi="Times New Roman" w:cs="Times New Roman"/>
          <w:sz w:val="24"/>
          <w:szCs w:val="24"/>
        </w:rPr>
      </w:pPr>
      <w:r>
        <w:rPr>
          <w:rFonts w:cs="Times New Roman" w:ascii="Times New Roman" w:hAnsi="Times New Roman"/>
          <w:sz w:val="24"/>
          <w:szCs w:val="24"/>
        </w:rPr>
        <w:t>1804,04,14 Carta do Visconde de Anadia a Fernando Antonio de Noronha, governador geral de Angola, sobre a ordem régia para que se prorrogasse novamente a licença de Pedro Muzzi de Barros, tenente da primeira companhia do regimento de infantaria de Luanda. (Arquivo Histórico Nacional de Angola, códice 255-C-11-2) Local:Palácio de Queluz 01pp PADAB BRRJ IHGB 126 DVD12,48 DSC00089</w:t>
      </w:r>
    </w:p>
    <w:p>
      <w:pPr>
        <w:pStyle w:val="Normal"/>
        <w:jc w:val="both"/>
        <w:rPr/>
      </w:pPr>
      <w:r>
        <w:rPr>
          <w:rFonts w:cs="Times New Roman" w:ascii="Times New Roman" w:hAnsi="Times New Roman"/>
          <w:sz w:val="24"/>
          <w:szCs w:val="24"/>
        </w:rPr>
        <w:t>1804,04,21 Carta do Visconde de Anadia a Fernando Antonio de Noronha, governador geral de Angola, sobre a ordem régia para que se deferisse em termos hábeis a súplica de Manoel Gomes de Araújo. (Arquivo Histórico Nacional de Angola, códice 255-C-11-2) Local:Palácio de Queluz 02pp PADAB BRRJ IHGB 126 DVD12,48 DSC00089</w:t>
      </w:r>
    </w:p>
    <w:p>
      <w:pPr>
        <w:pStyle w:val="Normal"/>
        <w:jc w:val="both"/>
        <w:rPr>
          <w:rFonts w:ascii="Times New Roman" w:hAnsi="Times New Roman" w:cs="Times New Roman"/>
          <w:sz w:val="24"/>
          <w:szCs w:val="24"/>
        </w:rPr>
      </w:pPr>
      <w:r>
        <w:rPr>
          <w:rFonts w:cs="Times New Roman" w:ascii="Times New Roman" w:hAnsi="Times New Roman"/>
          <w:sz w:val="24"/>
          <w:szCs w:val="24"/>
        </w:rPr>
        <w:t>1804,04,06 Carta régia [de D. João VI] a Fernando Antonio de Noronha, governador geral de Angola, ordenando o estabelecimento de arrecadações tributárias. (Arquivo Histórico Nacional de Angola, códice 255-C-11-2) Local:Palácio de Queluz 04pp PADAB BRRJ IHGB 126 DVD12,48 DSC00090</w:t>
      </w:r>
    </w:p>
    <w:p>
      <w:pPr>
        <w:pStyle w:val="Normal"/>
        <w:jc w:val="both"/>
        <w:rPr>
          <w:rFonts w:ascii="Times New Roman" w:hAnsi="Times New Roman" w:cs="Times New Roman"/>
          <w:sz w:val="24"/>
          <w:szCs w:val="24"/>
        </w:rPr>
      </w:pPr>
      <w:r>
        <w:rPr>
          <w:rFonts w:cs="Times New Roman" w:ascii="Times New Roman" w:hAnsi="Times New Roman"/>
          <w:sz w:val="24"/>
          <w:szCs w:val="24"/>
        </w:rPr>
        <w:t>1803,08,18 Carta régia [de D. João VI] a Fernando Antonio de Noronha, governador geral de Angola, ordenando que se informasse com o parecer sobre o requerimento de Pedro Muzzi de Barros e que remetesse a proposta dos oficiais que julgasse mais beneméritos para o comando do presídio. Cópia inclusa do requerimento. (Arquivo Histórico Nacional de Angola, códice 255-C-11-2) Local:Lisboa 03pp PADAB BRRJ IHGB 126 DVD12,48 DSC00093</w:t>
      </w:r>
    </w:p>
    <w:p>
      <w:pPr>
        <w:pStyle w:val="Normal"/>
        <w:jc w:val="both"/>
        <w:rPr>
          <w:rFonts w:ascii="Times New Roman" w:hAnsi="Times New Roman" w:cs="Times New Roman"/>
          <w:sz w:val="24"/>
          <w:szCs w:val="24"/>
        </w:rPr>
      </w:pPr>
      <w:r>
        <w:rPr>
          <w:rFonts w:cs="Times New Roman" w:ascii="Times New Roman" w:hAnsi="Times New Roman"/>
          <w:sz w:val="24"/>
          <w:szCs w:val="24"/>
        </w:rPr>
        <w:t>1803,10,22 Carta régia [de D. João VI] a Fernando Antonio de Noronha, governador geral de Angola, ordenando que se informasse com o parecer sobre o requerimento de Inácio Teixeira Carneiro, informando se a licença obtida ao posto de capitão da primeira companhia do corpo de milícia da capitania de Benguela fora temporário ou ou efetiva ao real serviço. (Arquivo Histórico Nacional de Angola, códice 255-C-11-2) Local:Lisboa 01pp PADAB BRRJ IHGB 126 DVD12,48 DSC00096</w:t>
      </w:r>
    </w:p>
    <w:p>
      <w:pPr>
        <w:pStyle w:val="Normal"/>
        <w:jc w:val="both"/>
        <w:rPr/>
      </w:pPr>
      <w:r>
        <w:rPr>
          <w:rFonts w:cs="Times New Roman" w:ascii="Times New Roman" w:hAnsi="Times New Roman"/>
          <w:sz w:val="24"/>
          <w:szCs w:val="24"/>
        </w:rPr>
        <w:t>1803,11,22 Carta régia [de D. João VI] a Fernando Antonio de Noronha, governador geral de Angola, ordenando que se informasse com o parecer sobre o requerimento de José Maria Bomtempo, físico mor do reino. (Arquivo Histórico Nacional de Angola, códice 255-C-11-2) Local:Palácio de Queluz 01pp PADAB BRRJ IHGB 126 DVD12,48 DSC00097</w:t>
      </w:r>
    </w:p>
    <w:p>
      <w:pPr>
        <w:pStyle w:val="Normal"/>
        <w:jc w:val="both"/>
        <w:rPr/>
      </w:pPr>
      <w:r>
        <w:rPr>
          <w:rFonts w:cs="Times New Roman" w:ascii="Times New Roman" w:hAnsi="Times New Roman"/>
          <w:sz w:val="24"/>
          <w:szCs w:val="24"/>
        </w:rPr>
        <w:t>1804,02,08 Carta régia [de D. João VI] a Fernando Antonio de Noronha, governador geral de Angola, ordenando que se publicassem e registradas nas cabeças das comarcas e mais câmaras e lugares os exemplares impressos das leis, alvarás e decretos enviados que até o momento tinham sido publicados. (Arquivo Histórico Nacional de Angola, códice 255-C-11-2) Local:Lisboa 02pp PADAB BRRJ IHGB 126 DVD12,48 DSC00097</w:t>
      </w:r>
    </w:p>
    <w:p>
      <w:pPr>
        <w:pStyle w:val="Normal"/>
        <w:jc w:val="both"/>
        <w:rPr/>
      </w:pPr>
      <w:r>
        <w:rPr>
          <w:rFonts w:cs="Times New Roman" w:ascii="Times New Roman" w:hAnsi="Times New Roman"/>
          <w:sz w:val="24"/>
          <w:szCs w:val="24"/>
        </w:rPr>
        <w:t>1804,03,06 Carta régia [de D. João VI] a Fernando Antonio de Noronha, governador geral de Angola, ordenando que se informasse a confirmação do requerimento de João da Silva Guimarães e que remetesse ao conselho as cópias das cartas indicadas. (Arquivo Histórico Nacional de Angola, códice 255-C-11-2) Local:Lisboa 02pp PADAB BRRJ IHGB 126 DVD12,48 DSC00098</w:t>
      </w:r>
    </w:p>
    <w:p>
      <w:pPr>
        <w:pStyle w:val="Normal"/>
        <w:jc w:val="both"/>
        <w:rPr/>
      </w:pPr>
      <w:r>
        <w:rPr>
          <w:rFonts w:cs="Times New Roman" w:ascii="Times New Roman" w:hAnsi="Times New Roman"/>
          <w:sz w:val="24"/>
          <w:szCs w:val="24"/>
        </w:rPr>
        <w:t>1804,04,16 Carta de Luiz de Vasconcelos e Souza, [?], a Fernando Antonio de Noronha, governador geral de Angola, sobre o envio da carta régia a todos os governos ultramarinos com as ordens referentes à arrecadação. (Arquivo Histórico Nacional de Angola, códice 255-C-11-2) Local:Palácio de Queluz 02pp PADAB BRRJ IHGB 126 DVD12,48 DSC00099</w:t>
      </w:r>
    </w:p>
    <w:p>
      <w:pPr>
        <w:pStyle w:val="Normal"/>
        <w:jc w:val="both"/>
        <w:rPr/>
      </w:pPr>
      <w:r>
        <w:rPr>
          <w:rFonts w:cs="Times New Roman" w:ascii="Times New Roman" w:hAnsi="Times New Roman"/>
          <w:sz w:val="24"/>
          <w:szCs w:val="24"/>
        </w:rPr>
        <w:t>1804,02,27 Provisão da real junta do comércio que acompanhou a relação da equipagem do navio, comércio do Rio, que se achava no maço do mesmo ano. (Arquivo Histórico Nacional de Angola, códice 255-C-11-2) Local:? 01pp PADAB BRRJ IHGB 126 DVD12,48 DSC00100</w:t>
      </w:r>
    </w:p>
    <w:p>
      <w:pPr>
        <w:pStyle w:val="Normal"/>
        <w:jc w:val="both"/>
        <w:rPr>
          <w:rFonts w:ascii="Times New Roman" w:hAnsi="Times New Roman" w:cs="Times New Roman"/>
          <w:sz w:val="24"/>
          <w:szCs w:val="24"/>
        </w:rPr>
      </w:pPr>
      <w:r>
        <w:rPr>
          <w:rFonts w:cs="Times New Roman" w:ascii="Times New Roman" w:hAnsi="Times New Roman"/>
          <w:sz w:val="24"/>
          <w:szCs w:val="24"/>
        </w:rPr>
        <w:t>1802,01,24 Carta régia [de D. João VI] a Fernando Antonio de Noronha, governador geral de Angola, informando os diferentes negócios referentes ao governo do reino. (Arquivo Histórico Nacional de Angola, códice 255-C-11-2) Local:Lisboa 03pp PADAB BRRJ IHGB 126 DVD12,48 DSC00100</w:t>
      </w:r>
    </w:p>
    <w:p>
      <w:pPr>
        <w:pStyle w:val="Normal"/>
        <w:jc w:val="both"/>
        <w:rPr>
          <w:rFonts w:ascii="Times New Roman" w:hAnsi="Times New Roman" w:cs="Times New Roman"/>
          <w:sz w:val="24"/>
          <w:szCs w:val="24"/>
        </w:rPr>
      </w:pPr>
      <w:r>
        <w:rPr>
          <w:rFonts w:cs="Times New Roman" w:ascii="Times New Roman" w:hAnsi="Times New Roman"/>
          <w:sz w:val="24"/>
          <w:szCs w:val="24"/>
        </w:rPr>
        <w:t>1803,10,26 Carta régia [de D. João VI] a Fernando Antonio de Noronha, governador geral de Angola, ordenando que se desse o posto de boticário do hospital militar de Angola a José Maria Saraiva, com o vencimento do ordenado que tiveram seus antecessores. (Arquivo Histórico Nacional de Angola, códice 255-C-11-2) Local:Lisboa 03pp PADAB BRRJ IHGB 126 DVD12,48 DSC00102</w:t>
      </w:r>
    </w:p>
    <w:p>
      <w:pPr>
        <w:pStyle w:val="Normal"/>
        <w:jc w:val="both"/>
        <w:rPr/>
      </w:pPr>
      <w:r>
        <w:rPr>
          <w:rFonts w:cs="Times New Roman" w:ascii="Times New Roman" w:hAnsi="Times New Roman"/>
          <w:sz w:val="24"/>
          <w:szCs w:val="24"/>
        </w:rPr>
        <w:t>1804,07,16 Carta do Visconde de Anadia a Fernando Antonio de Noronha, governador geral de Angola, sobre a ordem régia para que se pagasse a Manoel da Silva Coelho, alferes do regimento de infantaria de Luanda os soldos que vencessem durante seu tempo de licença. (Arquivo Histórico Nacional de Angola, códice 255-C-11-2) Local:Palácio de Queluz 01pp PADAB BRRJ IHGB 126 DVD12,48 DSC00104</w:t>
      </w:r>
    </w:p>
    <w:p>
      <w:pPr>
        <w:pStyle w:val="Normal"/>
        <w:jc w:val="both"/>
        <w:rPr/>
      </w:pPr>
      <w:r>
        <w:rPr>
          <w:rFonts w:cs="Times New Roman" w:ascii="Times New Roman" w:hAnsi="Times New Roman"/>
          <w:sz w:val="24"/>
          <w:szCs w:val="24"/>
        </w:rPr>
        <w:t>1804,05,28 Carta do Visconde de Anadia a Fernando Antonio de Noronha, governador geral de Angola, sobre a ordem régia para que se considerasse se eram justas e verdadeiras as razões alegadas por Fernando Luiz Pereira de Miranda Palha para a concessão de licença para a ida ao reino. (Arquivo Histórico Nacional de Angola, códice 255-C-11-2) Local:Palácio de Queluz 02pp PADAB BRRJ IHGB 126 DVD12,48 DSC00104</w:t>
      </w:r>
    </w:p>
    <w:p>
      <w:pPr>
        <w:pStyle w:val="Normal"/>
        <w:jc w:val="both"/>
        <w:rPr/>
      </w:pPr>
      <w:r>
        <w:rPr>
          <w:rFonts w:cs="Times New Roman" w:ascii="Times New Roman" w:hAnsi="Times New Roman"/>
          <w:sz w:val="24"/>
          <w:szCs w:val="24"/>
        </w:rPr>
        <w:t>1804,07,06 Carta do Visconde de Anadia a Fernando Antonio de Noronha, governador geral de Angola, sobre a ida de frei Inocêncio de Montalbodo, barbadinho italiano, destinado às missões de Angola e Congo. (Arquivo Histórico Nacional de Angola, códice 255-C-11-2) Local:Palácio de Queluz 01pp PADAB BRRJ IHGB 126 DVD12,48 DSC00105</w:t>
      </w:r>
    </w:p>
    <w:p>
      <w:pPr>
        <w:pStyle w:val="Normal"/>
        <w:jc w:val="both"/>
        <w:rPr>
          <w:rFonts w:ascii="Times New Roman" w:hAnsi="Times New Roman" w:cs="Times New Roman"/>
          <w:sz w:val="24"/>
          <w:szCs w:val="24"/>
        </w:rPr>
      </w:pPr>
      <w:r>
        <w:rPr>
          <w:rFonts w:cs="Times New Roman" w:ascii="Times New Roman" w:hAnsi="Times New Roman"/>
          <w:sz w:val="24"/>
          <w:szCs w:val="24"/>
        </w:rPr>
        <w:t>1804,07,10 Carta régia [de D. João VI] a Fernando Antonio de Noronha, governador geral de Angola, ordenando que se observasse nos portos do reino o cumprimento da ordem do aviso de vinte e seis de novembro do ano anterior sobre sobre o modelo do pavilhão e da flâmula adaptados do modelo do governo da república italiana. (Arquivo Histórico Nacional de Angola, códice 255-C-11-2) Local:Lisboa 03pp PADAB BRRJ IHGB 126 DVD12,48 DSC00105</w:t>
      </w:r>
    </w:p>
    <w:p>
      <w:pPr>
        <w:pStyle w:val="Normal"/>
        <w:jc w:val="both"/>
        <w:rPr/>
      </w:pPr>
      <w:r>
        <w:rPr>
          <w:rFonts w:cs="Times New Roman" w:ascii="Times New Roman" w:hAnsi="Times New Roman"/>
          <w:sz w:val="24"/>
          <w:szCs w:val="24"/>
        </w:rPr>
        <w:t>1804,06,01 Carta do Visconde de Anadia a Fernando Antonio de Noronha, governador geral de Angola, sobre a ordem régia para que se concedesse licença de um ano a Theodoro José Guilherme de Sá, tenente do regimento de infantaria. (Arquivo Histórico Nacional de Angola, códice 255-C-11-2) Local:Palácio de Queluz 01pp PADAB BRRJ IHGB 126 DVD12,48 DSC00107</w:t>
      </w:r>
    </w:p>
    <w:p>
      <w:pPr>
        <w:pStyle w:val="Normal"/>
        <w:jc w:val="both"/>
        <w:rPr/>
      </w:pPr>
      <w:r>
        <w:rPr>
          <w:rFonts w:cs="Times New Roman" w:ascii="Times New Roman" w:hAnsi="Times New Roman"/>
          <w:sz w:val="24"/>
          <w:szCs w:val="24"/>
        </w:rPr>
        <w:t>1804,07,26 Carta do Visconde de Anadia a Fernando Antonio de Noronha, governador geral de Angola, sobre a ordem régia para que se conduzisse o preso José Maria de Melo, que era conduzido a Angola com outros presos pelo navio Águia, a algum presídio interior do reino. (Arquivo Histórico Nacional de Angola, códice 255-C-11-2) Local:Palácio de Queluz 02pp PADAB BRRJ IHGB 126 DVD12,48 DSC00107</w:t>
      </w:r>
    </w:p>
    <w:p>
      <w:pPr>
        <w:pStyle w:val="Normal"/>
        <w:jc w:val="both"/>
        <w:rPr>
          <w:rFonts w:ascii="Times New Roman" w:hAnsi="Times New Roman" w:cs="Times New Roman"/>
          <w:sz w:val="24"/>
          <w:szCs w:val="24"/>
        </w:rPr>
      </w:pPr>
      <w:r>
        <w:rPr>
          <w:rFonts w:cs="Times New Roman" w:ascii="Times New Roman" w:hAnsi="Times New Roman"/>
          <w:sz w:val="24"/>
          <w:szCs w:val="24"/>
        </w:rPr>
        <w:t>1804,08,03 Carta do Visconde de Anadia a Fernando Antonio de Noronha, governador geral de Angola, sobre a ordem régia para que não mais se alterasse o padrão dos uniformes dos corpos de linha militares. (Arquivo Histórico Nacional de Angola, códice 255-C-11-2) Local:Palácio de Queluz 02pp PADAB BRRJ IHGB 126 DVD12,48 DSC00108</w:t>
      </w:r>
    </w:p>
    <w:p>
      <w:pPr>
        <w:pStyle w:val="Normal"/>
        <w:jc w:val="both"/>
        <w:rPr/>
      </w:pPr>
      <w:r>
        <w:rPr>
          <w:rFonts w:cs="Times New Roman" w:ascii="Times New Roman" w:hAnsi="Times New Roman"/>
          <w:sz w:val="24"/>
          <w:szCs w:val="24"/>
        </w:rPr>
        <w:t>1804,08,08 Carta régia [de D. João VI] a Fernando Antonio de Noronha, governador geral de Angola, ordenando que se remetesse por cópia o ofício ao conselho, com as declarações indicadas, além de que se acrescentassem aos mapas as casas necessárias para a declaração da receita total de cada repartição e que mandasse declarações da receita sobre os impostos e direitos. (Arquivo Histórico Nacional de Angola, códice 255-C-11-2) Local:Lisboa 03pp PADAB BRRJ IHGB 126 DVD12,48 DSC00109</w:t>
      </w:r>
    </w:p>
    <w:p>
      <w:pPr>
        <w:pStyle w:val="Normal"/>
        <w:jc w:val="both"/>
        <w:rPr>
          <w:rFonts w:ascii="Times New Roman" w:hAnsi="Times New Roman" w:cs="Times New Roman"/>
          <w:sz w:val="24"/>
          <w:szCs w:val="24"/>
        </w:rPr>
      </w:pPr>
      <w:r>
        <w:rPr>
          <w:rFonts w:cs="Times New Roman" w:ascii="Times New Roman" w:hAnsi="Times New Roman"/>
          <w:sz w:val="24"/>
          <w:szCs w:val="24"/>
        </w:rPr>
        <w:t>1803,08,11 Carta régia [de D. João VI] a Fernando Antonio de Noronha, governador geral de Angola, ordenando que se sentasse praça a todos os ofícios que na vedoria ou tesouraria geral das tropas tivessem apresentado as suas patentes e que os oficiais a cujos postos fossem promovidos ou não o tivessem largado, abandonassem seus respectivos soldos. (Arquivo Histórico Nacional de Angola, códice 255-C-11-2) Local:Lisboa 03pp PADAB BRRJ IHGB 126 DVD12,48 DSC00111</w:t>
      </w:r>
    </w:p>
    <w:p>
      <w:pPr>
        <w:pStyle w:val="Normal"/>
        <w:jc w:val="both"/>
        <w:rPr/>
      </w:pPr>
      <w:r>
        <w:rPr>
          <w:rFonts w:cs="Times New Roman" w:ascii="Times New Roman" w:hAnsi="Times New Roman"/>
          <w:sz w:val="24"/>
          <w:szCs w:val="24"/>
        </w:rPr>
        <w:t>1804,06,22 Carta do Visconde de Anadia a Fernando Antonio de Noronha, governador geral de Angola, sobre a ordem régia para que se prorrogasse por mais seis meses a licença de João Pinto de Souza, tenente do regimento de infantaria. (Arquivo Histórico Nacional de Angola, códice 255-C-11-2) Local:Palácio de Queluz 02pp PADAB BRRJ IHGB 126 DVD12,48 DSC00113</w:t>
      </w:r>
    </w:p>
    <w:p>
      <w:pPr>
        <w:pStyle w:val="Normal"/>
        <w:jc w:val="both"/>
        <w:rPr>
          <w:rFonts w:ascii="Times New Roman" w:hAnsi="Times New Roman" w:cs="Times New Roman"/>
          <w:sz w:val="24"/>
          <w:szCs w:val="24"/>
        </w:rPr>
      </w:pPr>
      <w:r>
        <w:rPr>
          <w:rFonts w:cs="Times New Roman" w:ascii="Times New Roman" w:hAnsi="Times New Roman"/>
          <w:sz w:val="24"/>
          <w:szCs w:val="24"/>
        </w:rPr>
        <w:t>1804,09,04 Carta régia [de D. João VI] a Fernando Antonio de Noronha, governador geral de Angola, ordenando que se enviasse ao conselho mapas das populações das diferentes capitanias e presídios de Angola com declaração das posses de seus habitantes e das pessoas capazes de pegar em armas e servir nas milícias, da maneira indicada. (Arquivo Histórico Nacional de Angola, códice 255-C-11-2) Local:Lisboa 04pp PADAB BRRJ IHGB 126 DVD12,48 DSC00114</w:t>
      </w:r>
    </w:p>
    <w:p>
      <w:pPr>
        <w:pStyle w:val="Normal"/>
        <w:jc w:val="both"/>
        <w:rPr/>
      </w:pPr>
      <w:r>
        <w:rPr>
          <w:rFonts w:cs="Times New Roman" w:ascii="Times New Roman" w:hAnsi="Times New Roman"/>
          <w:sz w:val="24"/>
          <w:szCs w:val="24"/>
        </w:rPr>
        <w:t>1804,10,19 Carta do Visconde de Anadia a Fernando Antonio de Noronha, governador geral de Angola, sobre a ordem régia para que se reintegrasse Félix Veríssimo de Figueiredo ao posto de capitão de infantaria da capitania de Benguela e que se reembolsasse os soldos da dita patente de capitão. (Arquivo Histórico Nacional de Angola, códice 255-C-11-2) Local:Palácio de Queluz 01pp PADAB BRRJ IHGB 126 DVD12,48 DSC00118</w:t>
      </w:r>
    </w:p>
    <w:p>
      <w:pPr>
        <w:pStyle w:val="Normal"/>
        <w:jc w:val="both"/>
        <w:rPr/>
      </w:pPr>
      <w:r>
        <w:rPr>
          <w:rFonts w:cs="Times New Roman" w:ascii="Times New Roman" w:hAnsi="Times New Roman"/>
          <w:sz w:val="24"/>
          <w:szCs w:val="24"/>
        </w:rPr>
        <w:t>1804,10,30 Carta régia [de D. João VI] a Fernando Antonio de Noronha, governador geral de Angola, ordenando que se informasse a confirmação do requerimento de Feliciano Henriques Ferreira para o posto de ajudante das ordenanças do distrito do Colungo. (Arquivo Histórico Nacional de Angola, códice 255-C-11-2) Local:Lisboa 02pp PADAB BRRJ IHGB 126 DVD12,48 DSC00118</w:t>
      </w:r>
    </w:p>
    <w:p>
      <w:pPr>
        <w:pStyle w:val="Normal"/>
        <w:jc w:val="both"/>
        <w:rPr>
          <w:rFonts w:ascii="Times New Roman" w:hAnsi="Times New Roman" w:cs="Times New Roman"/>
          <w:sz w:val="24"/>
          <w:szCs w:val="24"/>
        </w:rPr>
      </w:pPr>
      <w:r>
        <w:rPr>
          <w:rFonts w:cs="Times New Roman" w:ascii="Times New Roman" w:hAnsi="Times New Roman"/>
          <w:sz w:val="24"/>
          <w:szCs w:val="24"/>
        </w:rPr>
        <w:t>1804,07,27 Carta régia [de D. João VI] a Fernando Antonio de Noronha, governador geral de Angola, ordenando que se informasse a confirmação do requerimento de Pedro Rodrigues Bandeira, alferes ajudante das reais obras na capitania de Benguela para o posto de capitão mor da província de Quilengues. (Arquivo Histórico Nacional de Angola, códice 255-C-11-2) Local:Lisboa 02pp PADAB BRRJ IHGB 126 DVD12,48 DSC00119</w:t>
      </w:r>
    </w:p>
    <w:p>
      <w:pPr>
        <w:pStyle w:val="Normal"/>
        <w:jc w:val="both"/>
        <w:rPr/>
      </w:pPr>
      <w:r>
        <w:rPr>
          <w:rFonts w:cs="Times New Roman" w:ascii="Times New Roman" w:hAnsi="Times New Roman"/>
          <w:sz w:val="24"/>
          <w:szCs w:val="24"/>
        </w:rPr>
        <w:t>1805,01,14 Carta do Visconde de Anadia a Fernando Antonio de Noronha, governador geral de Angola, sobre a ordem régia para que se concedesse licença a Joaquim Vieria de Abreu, ajudante de ordens do governo, e nomeasse Caetano Pinto de Miranda Monte como seu sucessor. (Arquivo Histórico Nacional de Angola, códice 255-C-11-2) Local:Palácio de Queluz 02pp PADAB BRRJ IHGB 126 DVD12,48 DSC00120</w:t>
      </w:r>
    </w:p>
    <w:p>
      <w:pPr>
        <w:pStyle w:val="Normal"/>
        <w:jc w:val="both"/>
        <w:rPr/>
      </w:pPr>
      <w:r>
        <w:rPr>
          <w:rFonts w:cs="Times New Roman" w:ascii="Times New Roman" w:hAnsi="Times New Roman"/>
          <w:sz w:val="24"/>
          <w:szCs w:val="24"/>
        </w:rPr>
        <w:t>1804,12,12 Carta do Visconde de Anadia a Fernando Antonio de Noronha, governador geral de Angola, sobre a ordem régia para que se prorrogasse por mais seis meses a licença de Pedro Muzzi de Barros, tenente do regimento de infantaria do reino. (Arquivo Histórico Nacional de Angola, códice 255-C-11-2) Local:Palácio de Queluz 01pp PADAB BRRJ IHGB 126 DVD12,48 DSC00121</w:t>
      </w:r>
    </w:p>
    <w:p>
      <w:pPr>
        <w:pStyle w:val="Normal"/>
        <w:jc w:val="both"/>
        <w:rPr/>
      </w:pPr>
      <w:r>
        <w:rPr>
          <w:rFonts w:cs="Times New Roman" w:ascii="Times New Roman" w:hAnsi="Times New Roman"/>
          <w:sz w:val="24"/>
          <w:szCs w:val="24"/>
        </w:rPr>
        <w:t>1804,09,09 Carta régia [de D. João VI] a Fernando Antonio de Noronha, governador geral de Angola, ordenando que se informasse com o parecer juntando cópias das ordens do provimento dos postos das ordenanças e se declarasse se na capitania recebera do decreto de vinte de outubro de mil setecentos e noventa. (Arquivo Histórico Nacional de Angola, códice 255-C-11-2) Local:Lisboa 02pp PADAB BRRJ IHGB 126 DVD12,48 DSC00121</w:t>
      </w:r>
    </w:p>
    <w:p>
      <w:pPr>
        <w:pStyle w:val="Normal"/>
        <w:jc w:val="both"/>
        <w:rPr>
          <w:rFonts w:ascii="Times New Roman" w:hAnsi="Times New Roman" w:cs="Times New Roman"/>
          <w:sz w:val="24"/>
          <w:szCs w:val="24"/>
        </w:rPr>
      </w:pPr>
      <w:r>
        <w:rPr>
          <w:rFonts w:cs="Times New Roman" w:ascii="Times New Roman" w:hAnsi="Times New Roman"/>
          <w:sz w:val="24"/>
          <w:szCs w:val="24"/>
        </w:rPr>
        <w:t>1804,11,24 Carta do Visconde de Anadia a Fernando Antonio de Noronha, governador geral de Angola, sobre a ordem régia para que se prorrogasse por mais seis meses a licença de Pedro Muzzi de Barros, tenente do regimento de infantaria do reino. (Arquivo Histórico Nacional de Angola, códice 255-C-11-2) Local:Palácio de Queluz 01pp PADAB BRRJ IHGB 126 DVD12,48 DSC00123</w:t>
      </w:r>
    </w:p>
    <w:p>
      <w:pPr>
        <w:pStyle w:val="Normal"/>
        <w:jc w:val="both"/>
        <w:rPr/>
      </w:pPr>
      <w:r>
        <w:rPr>
          <w:rFonts w:cs="Times New Roman" w:ascii="Times New Roman" w:hAnsi="Times New Roman"/>
          <w:sz w:val="24"/>
          <w:szCs w:val="24"/>
        </w:rPr>
        <w:t>1804,12,01 Carta do Visconde de Anadia a Fernando Antonio de Noronha, governador geral de Angola, sobre o envio do processo com a sentença proferido pelo conselho de justiça sobre o crime de Manoel Garcia Mendes, furriel de infantaria da capitania de de Benguela. (Arquivo Histórico Nacional de Angola, códice 255-C-11-2) Local:Palácio de Queluz 01pp PADAB BRRJ IHGB 126 DVD12,48 DSC00123</w:t>
      </w:r>
    </w:p>
    <w:p>
      <w:pPr>
        <w:pStyle w:val="Normal"/>
        <w:jc w:val="both"/>
        <w:rPr/>
      </w:pPr>
      <w:r>
        <w:rPr>
          <w:rFonts w:cs="Times New Roman" w:ascii="Times New Roman" w:hAnsi="Times New Roman"/>
          <w:sz w:val="24"/>
          <w:szCs w:val="24"/>
        </w:rPr>
        <w:t>1805,01,07 Carta do Visconde de Anadia a Fernando Antonio de Noronha, governador geral de Angola, sobre a ordem régia para que se prorrogasse por um ano a licença de Luiz Lopes Alves, alferes do regimento de infantaria. (Arquivo Histórico Nacional de Angola, códice 255-C-11-2) Local:Palácio de Queluz 01pp PADAB BRRJ IHGB 126 DVD12,48 DSC00124</w:t>
      </w:r>
    </w:p>
    <w:p>
      <w:pPr>
        <w:pStyle w:val="Normal"/>
        <w:jc w:val="both"/>
        <w:rPr/>
      </w:pPr>
      <w:r>
        <w:rPr>
          <w:rFonts w:cs="Times New Roman" w:ascii="Times New Roman" w:hAnsi="Times New Roman"/>
          <w:sz w:val="24"/>
          <w:szCs w:val="24"/>
        </w:rPr>
        <w:t>1805,01,24 Carta régia [de D. João VI] a Fernando Antonio de Noronha, governador geral de Angola, ordenando que se executasse o decreto de vinte de junho do ano anterior. (Arquivo Histórico Nacional de Angola, códice 255-C-11-2) Local:Lisboa 03pp PADAB BRRJ IHGB 126 DVD12,48 DSC00124</w:t>
      </w:r>
    </w:p>
    <w:p>
      <w:pPr>
        <w:pStyle w:val="Normal"/>
        <w:jc w:val="both"/>
        <w:rPr>
          <w:rFonts w:ascii="Times New Roman" w:hAnsi="Times New Roman" w:cs="Times New Roman"/>
          <w:sz w:val="24"/>
          <w:szCs w:val="24"/>
        </w:rPr>
      </w:pPr>
      <w:r>
        <w:rPr>
          <w:rFonts w:cs="Times New Roman" w:ascii="Times New Roman" w:hAnsi="Times New Roman"/>
          <w:sz w:val="24"/>
          <w:szCs w:val="24"/>
        </w:rPr>
        <w:t>1805,02,20 Carta régia [de D. João VI] a Fernando Antonio de Noronha, governador geral de Angola, ordenando que se prolongasse por mais dois anos o prazo da confirmação das patentes de todos os postos de milícias e ordenanças do reino e capitanias de Benguela, Cabo Verde e Ilhas de São Tomé e Príncipe. (Arquivo Histórico Nacional de Angola, códice 255-C-11-2) Local:Lisboa 03pp PADAB BRRJ IHGB 126 DVD12,48 DSC00126</w:t>
      </w:r>
    </w:p>
    <w:p>
      <w:pPr>
        <w:pStyle w:val="Normal"/>
        <w:jc w:val="both"/>
        <w:rPr/>
      </w:pPr>
      <w:r>
        <w:rPr>
          <w:rFonts w:cs="Times New Roman" w:ascii="Times New Roman" w:hAnsi="Times New Roman"/>
          <w:sz w:val="24"/>
          <w:szCs w:val="24"/>
        </w:rPr>
        <w:t>1805,02,05 Carta régia [de D. João VI] a Fernando Antonio de Noronha, governador geral de Angola, sobre a pena de baixa, comunicada na ordem de vinte e oito de maio de mil setecentos e noventa e cinco aos oficiais de milícias, ordenanças que no prazo assinado não apresentassem confirmadas as suas patentes não fossem inabilitadas àquelas que tivessem verificado, que tornassem a ser eleitos pelas câmaras. (Arquivo Histórico Nacional de Angola, códice 255-C-11-2) Local:Lisboa 03pp PADAB BRRJ IHGB 126 DVD12,48 DSC00128</w:t>
      </w:r>
    </w:p>
    <w:p>
      <w:pPr>
        <w:pStyle w:val="Normal"/>
        <w:jc w:val="both"/>
        <w:rPr>
          <w:rFonts w:ascii="Times New Roman" w:hAnsi="Times New Roman" w:cs="Times New Roman"/>
          <w:sz w:val="24"/>
          <w:szCs w:val="24"/>
        </w:rPr>
      </w:pPr>
      <w:r>
        <w:rPr>
          <w:rFonts w:cs="Times New Roman" w:ascii="Times New Roman" w:hAnsi="Times New Roman"/>
          <w:sz w:val="24"/>
          <w:szCs w:val="24"/>
        </w:rPr>
        <w:t>1805,02,01 Carta do Visconde de Anadia a Fernando Antonio de Noronha, governador geral de Angola, sobre a ordem régia para que se concedesse licença a Joaquim José Marques, cirurgião mor de Angola, para se retirar com a família para Portugal ou Brasil. (Arquivo Histórico Nacional de Angola, códice 255-C-11-2) Local:Palácio de Queluz 01pp PADAB BRRJ IHGB 126 DVD12,48 DSC00130</w:t>
      </w:r>
    </w:p>
    <w:p>
      <w:pPr>
        <w:pStyle w:val="Normal"/>
        <w:jc w:val="both"/>
        <w:rPr/>
      </w:pPr>
      <w:r>
        <w:rPr>
          <w:rFonts w:cs="Times New Roman" w:ascii="Times New Roman" w:hAnsi="Times New Roman"/>
          <w:sz w:val="24"/>
          <w:szCs w:val="24"/>
        </w:rPr>
        <w:t>1801,12,03 Carta do Visconde de Anadia a Fernando Antonio de Noronha, governador geral de Angola, sobre a ordem régia para que se concedesse licença a Alberto Antônio Pereira, juiz de fora daquela praça. (Arquivo Histórico Nacional de Angola, códice 255-C-11-2) Local:Palácio de Queluz 01pp PADAB BRRJ IHGB 126 DVD12,48 DSC00131</w:t>
      </w:r>
    </w:p>
    <w:p>
      <w:pPr>
        <w:pStyle w:val="Normal"/>
        <w:jc w:val="both"/>
        <w:rPr/>
      </w:pPr>
      <w:r>
        <w:rPr>
          <w:rFonts w:cs="Times New Roman" w:ascii="Times New Roman" w:hAnsi="Times New Roman"/>
          <w:sz w:val="24"/>
          <w:szCs w:val="24"/>
        </w:rPr>
        <w:t>1805,07,06 Carta do Visconde de Anadia a Fernando Antonio de Noronha, governador geral de Angola, sobre a ida de frei Inocêncio de Montalbodo, barbadinho italiano, destinado às missões de Angola e Congo. (Arquivo Histórico Nacional de Angola, códice 255-C-11-2) Local:Palácio de Queluz 01pp PADAB BRRJ IHGB 126 DVD12,48 DSC00131</w:t>
      </w:r>
    </w:p>
    <w:p>
      <w:pPr>
        <w:pStyle w:val="Normal"/>
        <w:jc w:val="both"/>
        <w:rPr/>
      </w:pPr>
      <w:r>
        <w:rPr>
          <w:rFonts w:cs="Times New Roman" w:ascii="Times New Roman" w:hAnsi="Times New Roman"/>
          <w:sz w:val="24"/>
          <w:szCs w:val="24"/>
        </w:rPr>
        <w:t>1803,03,05 Carta do Visconde de Anadia a Fernando Antonio de Noronha, governador geral de Angola, sobre os avisos de licença concedidas a diferentes pessoas que encontravam-se na secretaria de estado por não haver quem as promulgassem. (Arquivo Histórico Nacional de Angola, códice 255-C-11-2) Local:Palácio de Queluz 01pp PADAB BRRJ IHGB 126 DVD12,48 DSC00132</w:t>
      </w:r>
    </w:p>
    <w:p>
      <w:pPr>
        <w:pStyle w:val="Normal"/>
        <w:jc w:val="both"/>
        <w:rPr/>
      </w:pPr>
      <w:r>
        <w:rPr>
          <w:rFonts w:cs="Times New Roman" w:ascii="Times New Roman" w:hAnsi="Times New Roman"/>
          <w:sz w:val="24"/>
          <w:szCs w:val="24"/>
        </w:rPr>
        <w:t>1805,01,29 Carta do Visconde de Anadia a Fernando Antonio de Noronha, governador geral de Angola, sobre a ordem régia para que se executasse a sentença do conselho de justiça contra o soldado Antônio de Souza e Menezes.  (Arquivo Histórico Nacional de Angola, códice 255-C-11-2) Local:Palácio de Queluz 02pp PADAB BRRJ IHGB 126 DVD12,48 DSC00132</w:t>
      </w:r>
    </w:p>
    <w:p>
      <w:pPr>
        <w:pStyle w:val="Normal"/>
        <w:jc w:val="both"/>
        <w:rPr>
          <w:rFonts w:ascii="Times New Roman" w:hAnsi="Times New Roman" w:cs="Times New Roman"/>
          <w:sz w:val="24"/>
          <w:szCs w:val="24"/>
        </w:rPr>
      </w:pPr>
      <w:r>
        <w:rPr>
          <w:rFonts w:cs="Times New Roman" w:ascii="Times New Roman" w:hAnsi="Times New Roman"/>
          <w:sz w:val="24"/>
          <w:szCs w:val="24"/>
        </w:rPr>
        <w:t>1802,07,23 Carta do Visconde de Anadia a Fernando Antonio de Noronha, governador geral de Angola, sobre a ordem régia para que se concedesse licença a José Maria Bomtempo, físico mor do reino, para voltasse ao reino com sua família. (Arquivo Histórico Nacional de Angola, códice 255-C-11-2) Local:Palácio de Queluz 01pp PADAB BRRJ IHGB 126 DVD12,48 DSC00133</w:t>
      </w:r>
    </w:p>
    <w:p>
      <w:pPr>
        <w:pStyle w:val="Normal"/>
        <w:jc w:val="both"/>
        <w:rPr/>
      </w:pPr>
      <w:r>
        <w:rPr>
          <w:rFonts w:cs="Times New Roman" w:ascii="Times New Roman" w:hAnsi="Times New Roman"/>
          <w:sz w:val="24"/>
          <w:szCs w:val="24"/>
        </w:rPr>
        <w:t>1805,02,04 Carta régia [de D. João VI] a Fernando Antonio de Noronha, governador geral de Angola, sobre a provisão expedida ao provedor dos ausentes, ordenando que a executasse. (Arquivo Histórico Nacional de Angola, códice 255-C-11-2) Local:Lisboa 01pp PADAB BRRJ IHGB 126 DVD12,48 DSC00134</w:t>
      </w:r>
    </w:p>
    <w:p>
      <w:pPr>
        <w:pStyle w:val="Normal"/>
        <w:jc w:val="both"/>
        <w:rPr/>
      </w:pPr>
      <w:r>
        <w:rPr>
          <w:rFonts w:cs="Times New Roman" w:ascii="Times New Roman" w:hAnsi="Times New Roman"/>
          <w:sz w:val="24"/>
          <w:szCs w:val="24"/>
        </w:rPr>
        <w:t>1805,05,10 Carta do Visconde de Anadia a Fernando Antonio de Noronha, governador geral de Angola, sobre a aprovação régia da venda dos gêneros oferecidos para donativo e sobre a forma das remessas do seu produto para o real erário. (Arquivo Histórico Nacional de Angola, códice 255-C-11-2) Local:Palácio de Queluz 01pp PADAB BRRJ IHGB 126 DVD12,48 DSC00135</w:t>
      </w:r>
    </w:p>
    <w:p>
      <w:pPr>
        <w:pStyle w:val="Normal"/>
        <w:jc w:val="both"/>
        <w:rPr>
          <w:rFonts w:ascii="Times New Roman" w:hAnsi="Times New Roman" w:cs="Times New Roman"/>
          <w:sz w:val="24"/>
          <w:szCs w:val="24"/>
        </w:rPr>
      </w:pPr>
      <w:r>
        <w:rPr>
          <w:rFonts w:cs="Times New Roman" w:ascii="Times New Roman" w:hAnsi="Times New Roman"/>
          <w:sz w:val="24"/>
          <w:szCs w:val="24"/>
        </w:rPr>
        <w:t>1805,05,24 Carta do Visconde de Anadia a Fernando Antonio de Noronha, governador geral de Angola, sobre a ordem régia para que se permitisse a Joaquim José Fernando de Carvalho, cirurgião mor do reino, o uso de um uniforme militar durante o seu emprego. (Arquivo Histórico Nacional de Angola, códice 255-C-11-2) Local:Palácio de Queluz 02pp PADAB BRRJ IHGB 126 DVD12,48 DSC00135</w:t>
      </w:r>
    </w:p>
    <w:p>
      <w:pPr>
        <w:pStyle w:val="Normal"/>
        <w:jc w:val="both"/>
        <w:rPr/>
      </w:pPr>
      <w:r>
        <w:rPr>
          <w:rFonts w:cs="Times New Roman" w:ascii="Times New Roman" w:hAnsi="Times New Roman"/>
          <w:sz w:val="24"/>
          <w:szCs w:val="24"/>
        </w:rPr>
        <w:t>1804,09,25 Carta de Luiz de Vasconcelos e Souza, [?], a Fernando Antonio de Noronha, governador geral de Angola, sobre a ordem régia para que se diminuíssem as despesas pagas pelos cofres das capitanias ultramarinas. (Arquivo Histórico Nacional de Angola, códice 255-C-11-2) Local:Lisboa 02pp PADAB BRRJ IHGB 126 DVD12,48 DSC00136</w:t>
      </w:r>
    </w:p>
    <w:p>
      <w:pPr>
        <w:pStyle w:val="Normal"/>
        <w:jc w:val="both"/>
        <w:rPr>
          <w:rFonts w:ascii="Times New Roman" w:hAnsi="Times New Roman" w:cs="Times New Roman"/>
          <w:sz w:val="24"/>
          <w:szCs w:val="24"/>
        </w:rPr>
      </w:pPr>
      <w:r>
        <w:rPr>
          <w:rFonts w:cs="Times New Roman" w:ascii="Times New Roman" w:hAnsi="Times New Roman"/>
          <w:sz w:val="24"/>
          <w:szCs w:val="24"/>
        </w:rPr>
        <w:t>1803,08,02 Carta do Visconde de Anadia a Fernando Antonio de Noronha, governador geral de Angola, sobre a ordem régia para que se assentasse praça de cadete no corpo de artilharia de Angola a Izidoro de Sales Freire de Faria. (Arquivo Histórico Nacional de Angola, códice 255-C-11-2) Local:Palácio de Queluz 01pp PADAB BRRJ IHGB 126 DVD12,48 DSC00137</w:t>
      </w:r>
    </w:p>
    <w:p>
      <w:pPr>
        <w:pStyle w:val="Normal"/>
        <w:jc w:val="both"/>
        <w:rPr/>
      </w:pPr>
      <w:r>
        <w:rPr>
          <w:rFonts w:cs="Times New Roman" w:ascii="Times New Roman" w:hAnsi="Times New Roman"/>
          <w:sz w:val="24"/>
          <w:szCs w:val="24"/>
        </w:rPr>
        <w:t>1804,11,10 Carta do Visconde de Anadia a Fernando Antonio de Noronha, governador geral de Angola, sobre a ordem régia para que se pagassem os soldos a Pedro Bonifácio Freire de Faria, tenente de infantaria, referentes a sua patente de março de 1803 ao fim de outubro do ano corrente. (Arquivo Histórico Nacional de Angola, códice 255-C-11-2) Local:Palácio de Queluz 02pp PADAB BRRJ IHGB 126 DVD12,48 DSC00137</w:t>
      </w:r>
    </w:p>
    <w:p>
      <w:pPr>
        <w:pStyle w:val="Normal"/>
        <w:jc w:val="both"/>
        <w:rPr>
          <w:rFonts w:ascii="Times New Roman" w:hAnsi="Times New Roman" w:cs="Times New Roman"/>
          <w:sz w:val="24"/>
          <w:szCs w:val="24"/>
        </w:rPr>
      </w:pPr>
      <w:r>
        <w:rPr>
          <w:rFonts w:cs="Times New Roman" w:ascii="Times New Roman" w:hAnsi="Times New Roman"/>
          <w:sz w:val="24"/>
          <w:szCs w:val="24"/>
        </w:rPr>
        <w:t>1805,02,21 Carta régia [de D. João VI] a Fernando Antonio de Noronha, governador geral de Angola, ordenando que se instruísse com os comerciantes da praça sobre as perdas devido à guerra e que formasse um mapa com os possíveis documentos e remetesse-o à real junta do comércio do reino. (Arquivo Histórico Nacional de Angola, códice 255-C-11-2) Local:Lisboa 02pp PADAB BRRJ IHGB 126 DVD12,48 DSC00138</w:t>
      </w:r>
    </w:p>
    <w:p>
      <w:pPr>
        <w:pStyle w:val="Normal"/>
        <w:jc w:val="both"/>
        <w:rPr/>
      </w:pPr>
      <w:r>
        <w:rPr>
          <w:rFonts w:cs="Times New Roman" w:ascii="Times New Roman" w:hAnsi="Times New Roman"/>
          <w:sz w:val="24"/>
          <w:szCs w:val="24"/>
        </w:rPr>
        <w:t>1805,06,07 Carta do Visconde de Anadia a Fernando Antonio de Noronha, governador geral de Angola, sobre a ordem régia para que se concedesse licença a José Maria Pinto Peixoto, alferes da companhia de dragões da capitania de Goiazes, para passar no mesmo posto a servir no esquadrão de cavalaria do reino. (Arquivo Histórico Nacional de Angola, códice 255-C-11-2) Local:Palácio de Queluz 01pp PADAB BRRJ IHGB 126 DVD12,48 DSC00139</w:t>
      </w:r>
    </w:p>
    <w:p>
      <w:pPr>
        <w:pStyle w:val="Normal"/>
        <w:jc w:val="both"/>
        <w:rPr/>
      </w:pPr>
      <w:r>
        <w:rPr>
          <w:rFonts w:cs="Times New Roman" w:ascii="Times New Roman" w:hAnsi="Times New Roman"/>
          <w:sz w:val="24"/>
          <w:szCs w:val="24"/>
        </w:rPr>
        <w:t>1805,06,18 Carta do Visconde de Anadia a Fernando Antonio de Noronha, governador geral de Angola, sobre a ordem régia para que se remetesse à secretaria de estado os mapas das tropas regulares e de milícias da capitania com as relações indicadas. (Arquivo Histórico Nacional de Angola, códice 255-C-11-2) Local:Palácio de Queluz 02pp PADAB BRRJ IHGB 126 DVD12,48 DSC00139</w:t>
      </w:r>
    </w:p>
    <w:p>
      <w:pPr>
        <w:pStyle w:val="Normal"/>
        <w:jc w:val="both"/>
        <w:rPr>
          <w:rFonts w:ascii="Times New Roman" w:hAnsi="Times New Roman" w:cs="Times New Roman"/>
          <w:sz w:val="24"/>
          <w:szCs w:val="24"/>
        </w:rPr>
      </w:pPr>
      <w:r>
        <w:rPr>
          <w:rFonts w:cs="Times New Roman" w:ascii="Times New Roman" w:hAnsi="Times New Roman"/>
          <w:sz w:val="24"/>
          <w:szCs w:val="24"/>
        </w:rPr>
        <w:t>1805,06,20 Carta do Visconde de Anadia a Fernando Antonio de Noronha, governador geral de Angola, sobre o pedido das drogas necessárias para o socorro dos enfermos da cidade. (Arquivo Histórico Nacional de Angola, códice 255-C-11-2) Local:Palácio de Queluz 02pp PADAB BRRJ IHGB 126 DVD12,48 DSC00140</w:t>
      </w:r>
    </w:p>
    <w:p>
      <w:pPr>
        <w:pStyle w:val="Normal"/>
        <w:jc w:val="both"/>
        <w:rPr/>
      </w:pPr>
      <w:r>
        <w:rPr>
          <w:rFonts w:cs="Times New Roman" w:ascii="Times New Roman" w:hAnsi="Times New Roman"/>
          <w:sz w:val="24"/>
          <w:szCs w:val="24"/>
        </w:rPr>
        <w:t>1805,07,25 Carta régia [de D. João VI] a Fernando Antonio de Noronha, governador geral de Angola, sobre o nascimento de seu herdeiro e ordenando os festejos e demonstrações de alegria. (Arquivo Histórico Nacional de Angola, códice 255-C-11-2) Local:Palácio de Queluz 01pp PADAB BRRJ IHGB 126 DVD12,48 DSC00141</w:t>
      </w:r>
    </w:p>
    <w:p>
      <w:pPr>
        <w:pStyle w:val="Normal"/>
        <w:jc w:val="both"/>
        <w:rPr/>
      </w:pPr>
      <w:r>
        <w:rPr>
          <w:rFonts w:cs="Times New Roman" w:ascii="Times New Roman" w:hAnsi="Times New Roman"/>
          <w:sz w:val="24"/>
          <w:szCs w:val="24"/>
        </w:rPr>
        <w:t>1805,09,17 Carta do Visconde de Anadia a Fernando Antonio de Noronha, governador geral de Angola, sobre a ordem régia para que se registrasse nos locais indicados o aviso com o exemplar impresso incluso do acordo da relação que Miguel Antônio de Melo se justificava das acusações contra ele. (Arquivo Histórico Nacional de Angola, códice 255-C-11-2) Local:Palácio de Queluz 01pp PADAB BRRJ IHGB 126 DVD12,48 DSC00142</w:t>
      </w:r>
    </w:p>
    <w:p>
      <w:pPr>
        <w:pStyle w:val="Normal"/>
        <w:jc w:val="both"/>
        <w:rPr/>
      </w:pPr>
      <w:r>
        <w:rPr>
          <w:rFonts w:cs="Times New Roman" w:ascii="Times New Roman" w:hAnsi="Times New Roman"/>
          <w:sz w:val="24"/>
          <w:szCs w:val="24"/>
        </w:rPr>
        <w:t>1805,08,01 Carta do Visconde de Anadia a Fernando Antonio de Noronha, governador geral de Angola, sobre a ordem régia para que se enviasse vinte arrobas de tamarindos da melhor qualidade para o uso do hospital militar. (Arquivo Histórico Nacional de Angola, códice 255-C-11-2) Local:Palácio de Queluz 01pp PADAB BRRJ IHGB 126 DVD12,48 DSC00142</w:t>
      </w:r>
    </w:p>
    <w:p>
      <w:pPr>
        <w:pStyle w:val="Normal"/>
        <w:jc w:val="both"/>
        <w:rPr>
          <w:rFonts w:ascii="Times New Roman" w:hAnsi="Times New Roman" w:cs="Times New Roman"/>
          <w:sz w:val="24"/>
          <w:szCs w:val="24"/>
        </w:rPr>
      </w:pPr>
      <w:r>
        <w:rPr>
          <w:rFonts w:cs="Times New Roman" w:ascii="Times New Roman" w:hAnsi="Times New Roman"/>
          <w:sz w:val="24"/>
          <w:szCs w:val="24"/>
        </w:rPr>
        <w:t>1805,09,07 Carta do Visconde de Anadia a Fernando Antonio de Noronha, governador geral de Angola, sobre a ordem régia para que  lhe concedesse licença para recolher-se ao reino antes da chegada de seu sucessor. (Arquivo Histórico Nacional de Angola, códice 255-C-11-2) Local:Palácio de Queluz 01pp PADAB BRRJ IHGB 126 DVD12,48 DSC00143</w:t>
      </w:r>
    </w:p>
    <w:p>
      <w:pPr>
        <w:pStyle w:val="Normal"/>
        <w:jc w:val="both"/>
        <w:rPr/>
      </w:pPr>
      <w:r>
        <w:rPr>
          <w:rFonts w:cs="Times New Roman" w:ascii="Times New Roman" w:hAnsi="Times New Roman"/>
          <w:sz w:val="24"/>
          <w:szCs w:val="24"/>
        </w:rPr>
        <w:t>1805,08,23 Carta régia [de D. João VI] a Fernando Antonio de Noronha, governador geral de Angola, sobre diversas declarações a respeito das contas da junta da fazenda dos domínios ultramarinos e do cofre do subsídio [?] com o dos rendimentos reais. (Arquivo Histórico Nacional de Angola, códice 255-C-11-2) Local:Lisboa 02pp PADAB BRRJ IHGB 126 DVD12,48 DSC00144</w:t>
      </w:r>
    </w:p>
    <w:p>
      <w:pPr>
        <w:pStyle w:val="Normal"/>
        <w:jc w:val="both"/>
        <w:rPr/>
      </w:pPr>
      <w:r>
        <w:rPr>
          <w:rFonts w:cs="Times New Roman" w:ascii="Times New Roman" w:hAnsi="Times New Roman"/>
          <w:sz w:val="24"/>
          <w:szCs w:val="24"/>
        </w:rPr>
        <w:t>1802,07,16 Carta do Visconde de Anadia a Fernando Antonio de Noronha, governador geral de Angola, sobre a ordem régia para que se concedesse licença a Antônio Salinas de Benavides, ajudante de ordens do governo, a se retirar ao reino. (Arquivo Histórico Nacional de Angola, códice 255-C-11-2) Local:Palácio de Queluz 02pp PADAB BRRJ IHGB 126 DVD12,48 DSC00145</w:t>
      </w:r>
    </w:p>
    <w:p>
      <w:pPr>
        <w:pStyle w:val="Normal"/>
        <w:jc w:val="both"/>
        <w:rPr>
          <w:rFonts w:ascii="Times New Roman" w:hAnsi="Times New Roman" w:cs="Times New Roman"/>
          <w:b/>
          <w:b/>
          <w:sz w:val="24"/>
          <w:szCs w:val="24"/>
        </w:rPr>
      </w:pPr>
      <w:r>
        <w:rPr>
          <w:rFonts w:cs="Times New Roman" w:ascii="Times New Roman" w:hAnsi="Times New Roman"/>
          <w:sz w:val="24"/>
          <w:szCs w:val="24"/>
        </w:rPr>
        <w:t>00,00,00 Registro do exemplar impresso sobre o aviso de dezessete de setembro de mil oitocentos e cinco. (Arquivo Histórico Nacional de Angola, códice 255-C-11-2) Local:? 04pp PADAB BRRJ IHGB 126 DVD12,48 DSC00146</w:t>
      </w:r>
    </w:p>
    <w:p>
      <w:pPr>
        <w:pStyle w:val="Normal"/>
        <w:jc w:val="both"/>
        <w:rPr>
          <w:rFonts w:ascii="Times New Roman" w:hAnsi="Times New Roman" w:cs="Times New Roman"/>
          <w:sz w:val="24"/>
          <w:szCs w:val="24"/>
        </w:rPr>
      </w:pPr>
      <w:r>
        <w:rPr>
          <w:rFonts w:cs="Times New Roman" w:ascii="Times New Roman" w:hAnsi="Times New Roman"/>
          <w:sz w:val="24"/>
          <w:szCs w:val="24"/>
        </w:rPr>
        <w:t>1805,04,06 Carta do Visconde de Anadia a Fernando Antonio de Noronha, governador geral de Angola, sobre a ordem régia para que se prorrogasse por mais seis meses a licença de Manoel José Botelho Ferreira, capitão do esquadrão de cavalaria do reino. (Arquivo Histórico Nacional de Angola, códice 255-C-11-2) Local:Palácio de Queluz 01pp PADAB BRRJ IHGB 126 DVD12,48 DSC00150</w:t>
      </w:r>
    </w:p>
    <w:p>
      <w:pPr>
        <w:pStyle w:val="Normal"/>
        <w:jc w:val="both"/>
        <w:rPr/>
      </w:pPr>
      <w:r>
        <w:rPr>
          <w:rFonts w:cs="Times New Roman" w:ascii="Times New Roman" w:hAnsi="Times New Roman"/>
          <w:sz w:val="24"/>
          <w:szCs w:val="24"/>
        </w:rPr>
        <w:t>1800,08,09 Carta do Visconde de Anadia a Fernando Antonio de Noronha, governador geral de Angola, sobre a ordem régia para que se nomeasse para tenente coronel do regimento de Angola a Duarte Cabreira de Brito e Alvelos. (Arquivo Histórico Nacional de Angola, códice 255-C-11-2) Local:Palácio de Queluz 01pp PADAB BRRJ IHGB 126 DVD12,48 DSC00150</w:t>
      </w:r>
    </w:p>
    <w:p>
      <w:pPr>
        <w:pStyle w:val="Normal"/>
        <w:jc w:val="both"/>
        <w:rPr/>
      </w:pPr>
      <w:r>
        <w:rPr>
          <w:rFonts w:cs="Times New Roman" w:ascii="Times New Roman" w:hAnsi="Times New Roman"/>
          <w:sz w:val="24"/>
          <w:szCs w:val="24"/>
        </w:rPr>
        <w:t>1805,09,09 Carta do Visconde de Anadia a Fernando Antonio de Noronha, governador geral de Angola, sobre a ordem régia para que se dessem as devidas providências para que Antônio da Mota pagasse o sustento indicado a sua mulher, Luiza Maria da Silva. (Arquivo Histórico Nacional de Angola, códice 255-C-11-2) Local:Palácio de Queluz 01pp PADAB BRRJ IHGB 126 DVD12,48 DSC00151</w:t>
      </w:r>
    </w:p>
    <w:p>
      <w:pPr>
        <w:pStyle w:val="Normal"/>
        <w:jc w:val="both"/>
        <w:rPr>
          <w:rFonts w:ascii="Times New Roman" w:hAnsi="Times New Roman" w:cs="Times New Roman"/>
          <w:sz w:val="24"/>
          <w:szCs w:val="24"/>
        </w:rPr>
      </w:pPr>
      <w:r>
        <w:rPr>
          <w:rFonts w:cs="Times New Roman" w:ascii="Times New Roman" w:hAnsi="Times New Roman"/>
          <w:sz w:val="24"/>
          <w:szCs w:val="24"/>
        </w:rPr>
        <w:t>1805,09,28 Carta do Visconde de Anadia a Fernando Antonio de Noronha, governador geral de Angola, sobre a ordem régia para que se pagasse a Pedro Muzzi de Barros os soldos que lhe deviam até o último de dezembro do mesmo ano. (Arquivo Histórico Nacional de Angola, códice 255-C-11-2) Local:Palácio de Queluz 01pp PADAB BRRJ IHGB 126 DVD12,48 DSC00152</w:t>
      </w:r>
    </w:p>
    <w:p>
      <w:pPr>
        <w:pStyle w:val="Normal"/>
        <w:jc w:val="both"/>
        <w:rPr>
          <w:rFonts w:ascii="Times New Roman" w:hAnsi="Times New Roman" w:cs="Times New Roman"/>
          <w:sz w:val="24"/>
          <w:szCs w:val="24"/>
        </w:rPr>
      </w:pPr>
      <w:r>
        <w:rPr>
          <w:rFonts w:cs="Times New Roman" w:ascii="Times New Roman" w:hAnsi="Times New Roman"/>
          <w:sz w:val="24"/>
          <w:szCs w:val="24"/>
        </w:rPr>
        <w:t>1805,06,08 Carta do Visconde de Anadia a Fernando Antonio de Noronha, governador geral Angola, sobre a transmissão pelo governador da Bahia do pus vacínio [?] para a inoculação das vacinas e sobre a ida de Joaquim José Fernando de Carvalho, para exercer o emprego de cirurgião mor. (Arquivo Histórico Nacional de Angola, códice 255-C-11-2) Local:Palácio de Queluz 02pp PADAB BRRJ IHGB 126 DVD12,48 DSC00152</w:t>
      </w:r>
    </w:p>
    <w:p>
      <w:pPr>
        <w:pStyle w:val="Normal"/>
        <w:jc w:val="both"/>
        <w:rPr>
          <w:rFonts w:ascii="Times New Roman" w:hAnsi="Times New Roman" w:cs="Times New Roman"/>
          <w:sz w:val="24"/>
          <w:szCs w:val="24"/>
        </w:rPr>
      </w:pPr>
      <w:r>
        <w:rPr>
          <w:rFonts w:cs="Times New Roman" w:ascii="Times New Roman" w:hAnsi="Times New Roman"/>
          <w:sz w:val="24"/>
          <w:szCs w:val="24"/>
        </w:rPr>
        <w:t>1805,06,24 Carta do Visconde de Anadia a Fernando Antonio de Noronha, governador geral de Angola, sobre a ordem régia para que se permitisse a de Joaquim José Fernando de Carvalho, cirurgião mor do reino, o uso de um uniforme militar durante ser emprego. (Arquivo Histórico Nacional de Angola, códice 255-C-11-2) Local:Palácio de Queluz 01pp PADAB BRRJ IHGB 126 DVD12,48 DSC00153</w:t>
      </w:r>
    </w:p>
    <w:p>
      <w:pPr>
        <w:pStyle w:val="Normal"/>
        <w:jc w:val="both"/>
        <w:rPr/>
      </w:pPr>
      <w:r>
        <w:rPr>
          <w:rFonts w:cs="Times New Roman" w:ascii="Times New Roman" w:hAnsi="Times New Roman"/>
          <w:sz w:val="24"/>
          <w:szCs w:val="24"/>
        </w:rPr>
        <w:t>1805,08,05 Carta do Visconde de Anadia a Fernando Antonio de Noronha, governador geral de Angola, sobre a chegada do preto com vida e de alguns pássaros apenas, que foram enviados. (Arquivo Histórico Nacional de Angola, códice 255-C-11-2) Local:Palácio de Queluz 02pp PADAB BRRJ IHGB 126 DVD12,48 DSC00153</w:t>
      </w:r>
    </w:p>
    <w:p>
      <w:pPr>
        <w:pStyle w:val="Normal"/>
        <w:jc w:val="both"/>
        <w:rPr/>
      </w:pPr>
      <w:r>
        <w:rPr>
          <w:rFonts w:cs="Times New Roman" w:ascii="Times New Roman" w:hAnsi="Times New Roman"/>
          <w:sz w:val="24"/>
          <w:szCs w:val="24"/>
        </w:rPr>
        <w:t>1805,08,29 Carta do Visconde de Anadia a Fernando Antonio de Noronha, governador geral de Angola, sobre o embarque efetivo das drogas requeridas para os enfermos de Angola. (Arquivo Histórico Nacional de Angola, códice 255-C-11-2) Local:Palácio de Queluz 01pp PADAB BRRJ IHGB 126 DVD12,48 DSC00154</w:t>
      </w:r>
    </w:p>
    <w:p>
      <w:pPr>
        <w:pStyle w:val="Normal"/>
        <w:jc w:val="both"/>
        <w:rPr/>
      </w:pPr>
      <w:r>
        <w:rPr>
          <w:rFonts w:cs="Times New Roman" w:ascii="Times New Roman" w:hAnsi="Times New Roman"/>
          <w:sz w:val="24"/>
          <w:szCs w:val="24"/>
        </w:rPr>
        <w:t>1805,05,27 Carta do Visconde de Anadia a Fernando Antonio de Noronha, governador geral de Angola, sobre a ordem régia para que se prorrogasse por mais seis meses a licença de Pedro Muzzi de Barros. (Arquivo Histórico Nacional de Angola, códice 255-C-11-2) Local:Palácio de Queluz 02pp PADAB BRRJ IHGB 126 DVD12,48 DSC00154</w:t>
      </w:r>
    </w:p>
    <w:p>
      <w:pPr>
        <w:pStyle w:val="Normal"/>
        <w:jc w:val="both"/>
        <w:rPr/>
      </w:pPr>
      <w:r>
        <w:rPr>
          <w:rFonts w:cs="Times New Roman" w:ascii="Times New Roman" w:hAnsi="Times New Roman"/>
          <w:sz w:val="24"/>
          <w:szCs w:val="24"/>
        </w:rPr>
        <w:t>1804,11,26 Carta do Visconde de Anadia a Fernando Antonio de Noronha, governador geral de Angola, sobre a ordem régia para que se prorrogasse por mais oito meses a licença de Pascoal Luiz Gabriel, tenente de infantaria de linha de Angola. (Arquivo Histórico Nacional de Angola, códice 255-C-11-2) Local:Palácio de Queluz 01pp PADAB BRRJ IHGB 126 DVD12,48 DSC00155</w:t>
      </w:r>
    </w:p>
    <w:p>
      <w:pPr>
        <w:pStyle w:val="Normal"/>
        <w:jc w:val="both"/>
        <w:rPr/>
      </w:pPr>
      <w:r>
        <w:rPr>
          <w:rFonts w:cs="Times New Roman" w:ascii="Times New Roman" w:hAnsi="Times New Roman"/>
          <w:sz w:val="24"/>
          <w:szCs w:val="24"/>
        </w:rPr>
        <w:t>1805,08,21 Carta do Visconde de Anadia a Fernando Antonio de Noronha, governador geral de Angola, sobre a ordem régia para que se nomeassem para os postos vagos nos corpos de cavalaria e artilharia de Angola os oficiais indicados. (Arquivo Histórico Nacional de Angola, códice 255-C-11-2) Local:Palácio de Queluz 02pp PADAB BRRJ IHGB 126 DVD12,48 DSC00155</w:t>
      </w:r>
    </w:p>
    <w:p>
      <w:pPr>
        <w:pStyle w:val="Normal"/>
        <w:jc w:val="both"/>
        <w:rPr>
          <w:rFonts w:ascii="Times New Roman" w:hAnsi="Times New Roman" w:cs="Times New Roman"/>
          <w:sz w:val="24"/>
          <w:szCs w:val="24"/>
        </w:rPr>
      </w:pPr>
      <w:r>
        <w:rPr>
          <w:rFonts w:cs="Times New Roman" w:ascii="Times New Roman" w:hAnsi="Times New Roman"/>
          <w:sz w:val="24"/>
          <w:szCs w:val="24"/>
        </w:rPr>
        <w:t>1805,03,28 Carta régia [de D. João VI] a Fernando Antonio de Noronha, governador geral de Angola, ordenando que se informasse com o parecer sobre a proposta dos oficiais que deveriam ocupar os postos que se achavam vagos no regimento de infantaria de Angola. (Arquivo Histórico Nacional de Angola, códice 255-C-11-2) Local:Lisboa 02pp PADAB BRRJ IHGB 126 DVD12,48 DSC00156</w:t>
      </w:r>
    </w:p>
    <w:p>
      <w:pPr>
        <w:pStyle w:val="Normal"/>
        <w:jc w:val="both"/>
        <w:rPr>
          <w:rFonts w:ascii="Times New Roman" w:hAnsi="Times New Roman" w:cs="Times New Roman"/>
          <w:sz w:val="24"/>
          <w:szCs w:val="24"/>
        </w:rPr>
      </w:pPr>
      <w:r>
        <w:rPr>
          <w:rFonts w:cs="Times New Roman" w:ascii="Times New Roman" w:hAnsi="Times New Roman"/>
          <w:sz w:val="24"/>
          <w:szCs w:val="24"/>
        </w:rPr>
        <w:t>1805,03,30 Carta régia [de D. João VI] a Fernando Antonio de Noronha, governador geral de Angola, ordenando que se informasse com o parecer sobre a carta de seu antecessor sobre a cadeira de gramática latina do reino, declarando [?] que recém os cônegos, a despesa da real fazenda com os aspectos indicados.  (Arquivo Histórico Nacional de Angola, códice 255-C-11-2) Local:Lisboa 02pp PADAB BRRJ IHGB 126 DVD12,48 DSC00158</w:t>
      </w:r>
    </w:p>
    <w:p>
      <w:pPr>
        <w:pStyle w:val="Normal"/>
        <w:jc w:val="both"/>
        <w:rPr>
          <w:rFonts w:ascii="Times New Roman" w:hAnsi="Times New Roman" w:cs="Times New Roman"/>
          <w:sz w:val="24"/>
          <w:szCs w:val="24"/>
        </w:rPr>
      </w:pPr>
      <w:r>
        <w:rPr>
          <w:rFonts w:cs="Times New Roman" w:ascii="Times New Roman" w:hAnsi="Times New Roman"/>
          <w:sz w:val="24"/>
          <w:szCs w:val="24"/>
        </w:rPr>
        <w:t>1805,03,28 Carta régia [de D. João VI] a Fernando Antonio de Noronha, governador geral de Angola, ordenando que se informasse com o parecer sobre o ofício número trinta e sete de seu antecessor. (Arquivo Histórico Nacional de Angola, códice 255-C-11-2) Local:Lisboa 03pp PADAB BRRJ IHGB 126 DVD12,48 DSC00159</w:t>
      </w:r>
    </w:p>
    <w:p>
      <w:pPr>
        <w:pStyle w:val="Normal"/>
        <w:jc w:val="both"/>
        <w:rPr/>
      </w:pPr>
      <w:r>
        <w:rPr>
          <w:rFonts w:cs="Times New Roman" w:ascii="Times New Roman" w:hAnsi="Times New Roman"/>
          <w:sz w:val="24"/>
          <w:szCs w:val="24"/>
        </w:rPr>
        <w:t>1805,08,23 Carta régia [de D. João VI] a Fernando Antonio de Noronha, governador geral de Angola, sobre as contas da junta da fazenda dos domínios ultramarinos. (Arquivo Histórico Nacional de Angola, códice 255-C-11-2) Local:Lisboa 01pp PADAB BRRJ IHGB 126 DVD12,48 DSC00161</w:t>
      </w:r>
    </w:p>
    <w:p>
      <w:pPr>
        <w:pStyle w:val="Normal"/>
        <w:jc w:val="both"/>
        <w:rPr/>
      </w:pPr>
      <w:r>
        <w:rPr>
          <w:rFonts w:cs="Times New Roman" w:ascii="Times New Roman" w:hAnsi="Times New Roman"/>
          <w:sz w:val="24"/>
          <w:szCs w:val="24"/>
        </w:rPr>
        <w:t>1805,12,07 Carta do Visconde de Anadia a Fernando Antonio de Noronha, governador geral de Angola, sobre a ordem régia para que se abonasse a Joaquim Manoel de Moraes, tenente de infantaria do reino, cem mil réis e a Félix Venâncio de Figueiredo, capitão de infantaria de Benguela, cento e vinte mil réis. (Arquivo Histórico Nacional de Angola, códice 255-C-11-2) Local:Palácio de Queluz 02pp PADAB BRRJ IHGB 126 DVD12,48 DSC00161</w:t>
      </w:r>
    </w:p>
    <w:p>
      <w:pPr>
        <w:pStyle w:val="Normal"/>
        <w:jc w:val="both"/>
        <w:rPr>
          <w:rFonts w:ascii="Times New Roman" w:hAnsi="Times New Roman" w:cs="Times New Roman"/>
          <w:sz w:val="24"/>
          <w:szCs w:val="24"/>
        </w:rPr>
      </w:pPr>
      <w:r>
        <w:rPr>
          <w:rFonts w:cs="Times New Roman" w:ascii="Times New Roman" w:hAnsi="Times New Roman"/>
          <w:sz w:val="24"/>
          <w:szCs w:val="24"/>
        </w:rPr>
        <w:t>1805,12,03 Carta do Visconde de Anadia a Fernando Antonio de Noronha, governador geral de Angola, sobre a ordem régia para que se continuasse a pagar os soldos a Teodoro José Guilherme de Sá, tenente do regimento de infantaria, durante sua licença. (Arquivo Histórico Nacional de Angola, códice 255-C-11-2) Local:Palácio de Queluz 01pp PADAB BRRJ IHGB 126 DVD12,48 DSC00162</w:t>
      </w:r>
    </w:p>
    <w:p>
      <w:pPr>
        <w:pStyle w:val="Normal"/>
        <w:jc w:val="both"/>
        <w:rPr/>
      </w:pPr>
      <w:r>
        <w:rPr>
          <w:rFonts w:cs="Times New Roman" w:ascii="Times New Roman" w:hAnsi="Times New Roman"/>
          <w:sz w:val="24"/>
          <w:szCs w:val="24"/>
        </w:rPr>
        <w:t>1805,12,06 Carta do Visconde de Anadia a Fernando Antonio de Noronha, governador geral de Angola, sobre a ordem régia para que se continuasse a pagar os soldos a  Fernando Luiz Pereira Miranda Palha, capitão do regimento de infantaria, durante sua licença.(Arquivo Histórico Nacional de Angola, códice 255-C-11-2) Local:Palácio de Queluz 02pp PADAB BRRJ IHGB 126 DVD12,48 DSC00162</w:t>
      </w:r>
    </w:p>
    <w:p>
      <w:pPr>
        <w:pStyle w:val="Normal"/>
        <w:jc w:val="both"/>
        <w:rPr/>
      </w:pPr>
      <w:r>
        <w:rPr>
          <w:rFonts w:cs="Times New Roman" w:ascii="Times New Roman" w:hAnsi="Times New Roman"/>
          <w:sz w:val="24"/>
          <w:szCs w:val="24"/>
        </w:rPr>
        <w:t>1806,01,14 Carta do Visconde de Anadia a Fernando Antonio de Noronha, governador geral de Angola, sobre a aprovação real sobre sua recepção aos prisioneiros chegados à Angola pelo comandante do corsário espanhol. (Arquivo Histórico Nacional de Angola, códice 255-C-11-2) Local:Palácio de Queluz 01pp PADAB BRRJ IHGB 126 DVD12,48 DSC00163</w:t>
      </w:r>
    </w:p>
    <w:p>
      <w:pPr>
        <w:pStyle w:val="Normal"/>
        <w:jc w:val="both"/>
        <w:rPr>
          <w:rFonts w:ascii="Times New Roman" w:hAnsi="Times New Roman" w:cs="Times New Roman"/>
          <w:sz w:val="24"/>
          <w:szCs w:val="24"/>
        </w:rPr>
      </w:pPr>
      <w:r>
        <w:rPr>
          <w:rFonts w:cs="Times New Roman" w:ascii="Times New Roman" w:hAnsi="Times New Roman"/>
          <w:sz w:val="24"/>
          <w:szCs w:val="24"/>
        </w:rPr>
        <w:t>1805,11,23 Carta do Visconde de Anadia a Fernando Antonio de Noronha, governador geral de Angola, sobre a ordem régia para que se prorrogasse por mais seis meses a licença de Manoel José Botelho Ferreira, capitão do esquadrão de cavalaria. (Arquivo Histórico Nacional de Angola, códice 255-C-11-2) Local:Palácio de Queluz 01pp PADAB BRRJ IHGB 126 DVD12,48 DSC00164</w:t>
      </w:r>
    </w:p>
    <w:p>
      <w:pPr>
        <w:pStyle w:val="Normal"/>
        <w:jc w:val="both"/>
        <w:rPr/>
      </w:pPr>
      <w:r>
        <w:rPr>
          <w:rFonts w:cs="Times New Roman" w:ascii="Times New Roman" w:hAnsi="Times New Roman"/>
          <w:sz w:val="24"/>
          <w:szCs w:val="24"/>
        </w:rPr>
        <w:t xml:space="preserve">1805,12,22 Carta do Visconde de Anadia a Fernando Antonio de Noronha, governador geral de Angola, sobre a ordem régia para que se prorrogasse por mais seis meses a licença de João Pinto de Souza, tenente de infantaria. (Arquivo Histórico Nacional de Angola, códice 255-C-11-2) Local:Palácio de Queluz 01pp PADAB BRRJ IHGB 126 DVD12,48 DSC0016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6,03,26 Carta do Visconde de Anadia a Fernando Antonio de Noronha, governador geral de Angola, sobre a ordem régia para que se passassem as ordens necessárias a Manoel da Silva Coelho, nomeado a alferes do regimento de infantaria. (Arquivo Histórico Nacional de Angola, códice 255-C-11-2) Local:Palácio de Queluz 02pp PADAB BRRJ IHGB 126 DVD12,48 DSC00164 </w:t>
      </w:r>
    </w:p>
    <w:p>
      <w:pPr>
        <w:pStyle w:val="Normal"/>
        <w:jc w:val="both"/>
        <w:rPr/>
      </w:pPr>
      <w:r>
        <w:rPr>
          <w:rFonts w:cs="Times New Roman" w:ascii="Times New Roman" w:hAnsi="Times New Roman"/>
          <w:sz w:val="24"/>
          <w:szCs w:val="24"/>
        </w:rPr>
        <w:t>1806,04,16 Carta do Visconde de Anadia a Fernando Antonio de Noronha, governador geral de Angola, sobre a ordem régia para que se desse baixa e licença a Antônio Pereira, soldado da tropa do reino, após o cumprimento de seu degredo.  (Arquivo Histórico Nacional de Angola, códice 255-C-11-2) Local:Palácio de Queluz 02pp PADAB BRRJ IHGB 126 DVD12,48 DSC00165</w:t>
      </w:r>
    </w:p>
    <w:p>
      <w:pPr>
        <w:pStyle w:val="Normal"/>
        <w:jc w:val="both"/>
        <w:rPr/>
      </w:pPr>
      <w:r>
        <w:rPr>
          <w:rFonts w:cs="Times New Roman" w:ascii="Times New Roman" w:hAnsi="Times New Roman"/>
          <w:sz w:val="24"/>
          <w:szCs w:val="24"/>
        </w:rPr>
        <w:t>1806,03,16 Carta do Visconde de Anadia a Fernando Antonio de Noronha, governador geral de Angola, sobre a ordem régia para que se restituísse o requerimento de Pedro Bonifácio Freire de Faria, tenente de artilharia de Angola. (Arquivo Histórico Nacional de Angola, códice 255-C-11-2) Local:Palácio de Queluz 01pp PADAB BRRJ IHGB 126 DVD12,48 DSC00166</w:t>
      </w:r>
    </w:p>
    <w:p>
      <w:pPr>
        <w:pStyle w:val="Normal"/>
        <w:jc w:val="both"/>
        <w:rPr>
          <w:rFonts w:ascii="Times New Roman" w:hAnsi="Times New Roman" w:cs="Times New Roman"/>
          <w:sz w:val="24"/>
          <w:szCs w:val="24"/>
        </w:rPr>
      </w:pPr>
      <w:r>
        <w:rPr>
          <w:rFonts w:cs="Times New Roman" w:ascii="Times New Roman" w:hAnsi="Times New Roman"/>
          <w:sz w:val="24"/>
          <w:szCs w:val="24"/>
        </w:rPr>
        <w:t>1803,01,08 Carta régia [de D. João VI] a Fernando Antonio de Noronha, governador geral de Angola, ordenando que se chamasse perante si o tesoureiro e escrivão do juízo e lhe fizesse riscar em seu despacho a apologia que constava. (Arquivo Histórico Nacional de Angola, códice 255-C-11-2) Local:Lisboa 03pp PADAB BRRJ IHGB 126 DVD12,48 DSC00166</w:t>
      </w:r>
    </w:p>
    <w:p>
      <w:pPr>
        <w:pStyle w:val="Normal"/>
        <w:jc w:val="both"/>
        <w:rPr/>
      </w:pPr>
      <w:r>
        <w:rPr>
          <w:rFonts w:cs="Times New Roman" w:ascii="Times New Roman" w:hAnsi="Times New Roman"/>
          <w:sz w:val="24"/>
          <w:szCs w:val="24"/>
        </w:rPr>
        <w:t>1805,09,26 Carta régia [de D. João VI] a Fernando Antonio de Noronha, governador geral de Angola, proibindo a prática ilegal de concessão de postos de coronéis do regimento de milícias. (Arquivo Histórico Nacional de Angola, códice 255-C-11-2) Local:Lisboa 02pp PADAB BRRJ IHGB 126 DVD12,48 DSC00168</w:t>
      </w:r>
    </w:p>
    <w:p>
      <w:pPr>
        <w:pStyle w:val="Normal"/>
        <w:jc w:val="both"/>
        <w:rPr>
          <w:rFonts w:ascii="Times New Roman" w:hAnsi="Times New Roman" w:cs="Times New Roman"/>
          <w:sz w:val="24"/>
          <w:szCs w:val="24"/>
        </w:rPr>
      </w:pPr>
      <w:r>
        <w:rPr>
          <w:rFonts w:cs="Times New Roman" w:ascii="Times New Roman" w:hAnsi="Times New Roman"/>
          <w:sz w:val="24"/>
          <w:szCs w:val="24"/>
        </w:rPr>
        <w:t>1805,07,20 Carta do Visconde de Anadia a Fernando Antonio de Noronha, governador geral de Angola, sobre a ordem régia para que se prorrogasse por mais um ano a licença de Gaspar Luiz Gabriel, tenente de infantaria de Angola. (Arquivo Histórico Nacional de Angola, códice 255-C-11-2) Local:Lisboa 01pp PADAB BRRJ IHGB 126 DVD12,48 DSC00170</w:t>
      </w:r>
    </w:p>
    <w:p>
      <w:pPr>
        <w:pStyle w:val="Normal"/>
        <w:jc w:val="both"/>
        <w:rPr/>
      </w:pPr>
      <w:r>
        <w:rPr>
          <w:rFonts w:cs="Times New Roman" w:ascii="Times New Roman" w:hAnsi="Times New Roman"/>
          <w:sz w:val="24"/>
          <w:szCs w:val="24"/>
        </w:rPr>
        <w:t>1806,01,20 Carta régia [de D. João VI] a Fernando Antonio de Noronha, governador geral de Angola, sobre o envio dos exemplares impressos das leis, alvarás e decretos que até o momento tinha sido promulgados para serem remetidos aos ministros e pessoas adequados e registrados nos locais indicados.  (Arquivo Histórico Nacional de Angola, códice 255-C-11-2) Local:Lisboa 02pp PADAB BRRJ IHGB 126 DVD12,48 DSC00170</w:t>
      </w:r>
    </w:p>
    <w:p>
      <w:pPr>
        <w:pStyle w:val="Normal"/>
        <w:jc w:val="both"/>
        <w:rPr>
          <w:rFonts w:ascii="Times New Roman" w:hAnsi="Times New Roman" w:cs="Times New Roman"/>
          <w:sz w:val="24"/>
          <w:szCs w:val="24"/>
        </w:rPr>
      </w:pPr>
      <w:r>
        <w:rPr>
          <w:rFonts w:cs="Times New Roman" w:ascii="Times New Roman" w:hAnsi="Times New Roman"/>
          <w:sz w:val="24"/>
          <w:szCs w:val="24"/>
        </w:rPr>
        <w:t>1806,02,26 Carta do Visconde de Anadia a Fernando Antonio de Noronha, governador geral de Angola, sobre a situação da capitania em relação à falta de braços de escravatura. (Arquivo Histórico Nacional de Angola, códice 255-C-11-2) Local:Palácio de Vila Viçosa 02pp PADAB BRRJ IHGB 126 DVD12,48 DSC00171</w:t>
      </w:r>
    </w:p>
    <w:p>
      <w:pPr>
        <w:pStyle w:val="Normal"/>
        <w:jc w:val="both"/>
        <w:rPr/>
      </w:pPr>
      <w:r>
        <w:rPr>
          <w:rFonts w:cs="Times New Roman" w:ascii="Times New Roman" w:hAnsi="Times New Roman"/>
          <w:sz w:val="24"/>
          <w:szCs w:val="24"/>
        </w:rPr>
        <w:t>1806,05,22 Carta régia [de D. João VI] a Fernando Antonio de Noronha, governador geral de Angola, escusando o requerimento de Luiz Prates de Almeida, e  ordenando que se lhe desse baixa de seu posto. (Arquivo Histórico Nacional de Angola, códice 255-C-11-2) Local:Lisboa 02pp PADAB BRRJ IHGB 126 DVD12,48 DSC00172</w:t>
      </w:r>
    </w:p>
    <w:p>
      <w:pPr>
        <w:pStyle w:val="Normal"/>
        <w:jc w:val="both"/>
        <w:rPr>
          <w:rFonts w:ascii="Times New Roman" w:hAnsi="Times New Roman" w:cs="Times New Roman"/>
          <w:sz w:val="24"/>
          <w:szCs w:val="24"/>
        </w:rPr>
      </w:pPr>
      <w:r>
        <w:rPr>
          <w:rFonts w:cs="Times New Roman" w:ascii="Times New Roman" w:hAnsi="Times New Roman"/>
          <w:sz w:val="24"/>
          <w:szCs w:val="24"/>
        </w:rPr>
        <w:t>1806,03,21 Carta do Visconde de Anadia a Fernando Antonio de Noronha, governador geral de Angola, sobre a ordem régia para que se prorrogasse por mais um ano a licença de Teodoro José Guilherme de Sá, tenente de infantaria da tropa do reino. (Arquivo Histórico Nacional de Angola, códice 255-C-11-2) Local:Palácio de Vila Viçosa 01pp PADAB BRRJ IHGB 126 DVD12,48 DSC0017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6,04,22 Carta do Visconde de Anadia a Fernando Antonio de Noronha, governador geral de Angola, sobre a ordem régia para que se prorrogasse por mais um ano a licença de Manoel José Botelho Ferreira, capitão do esquadrão de cavalaria do reino. (Arquivo Histórico Nacional de Angola, códice 255-C-11-2) Local:Palácio de Vila Viçosa 02pp PADAB BRRJ IHGB 126 DVD12,48 DSC00173 </w:t>
      </w:r>
    </w:p>
    <w:p>
      <w:pPr>
        <w:pStyle w:val="Normal"/>
        <w:jc w:val="both"/>
        <w:rPr>
          <w:rFonts w:ascii="Times New Roman" w:hAnsi="Times New Roman" w:cs="Times New Roman"/>
          <w:sz w:val="24"/>
          <w:szCs w:val="24"/>
        </w:rPr>
      </w:pPr>
      <w:r>
        <w:rPr>
          <w:rFonts w:cs="Times New Roman" w:ascii="Times New Roman" w:hAnsi="Times New Roman"/>
        </w:rPr>
        <w:t xml:space="preserve">1803,10,13 </w:t>
      </w:r>
      <w:r>
        <w:rPr>
          <w:rFonts w:cs="Times New Roman" w:ascii="Times New Roman" w:hAnsi="Times New Roman"/>
          <w:sz w:val="24"/>
          <w:szCs w:val="24"/>
        </w:rPr>
        <w:t>Carta régia [de D. João VI] a Fernando Antonio de Noronha, governador geral de Angola, ordenando que se informasse com o parecer sobre declarando as razões pelas quais o suplicante Cândido Francisco da Silva não fora proposta pela câmara com assistência do capitão mor para o posto que foi promovido, de acordo com as reais ordens. (Arquivo Histórico Nacional de Angola, códice 255-C-11-2) Local:Lisboa 02pp PADAB BRRJ IHGB 126 DVD12,48 DSC00174</w:t>
      </w:r>
    </w:p>
    <w:p>
      <w:pPr>
        <w:pStyle w:val="Normal"/>
        <w:jc w:val="both"/>
        <w:rPr/>
      </w:pPr>
      <w:r>
        <w:rPr>
          <w:rFonts w:cs="Times New Roman" w:ascii="Times New Roman" w:hAnsi="Times New Roman"/>
          <w:sz w:val="24"/>
          <w:szCs w:val="24"/>
        </w:rPr>
        <w:t>1806,07,05 Carta do Visconde de Anadia a Fernando Antonio de Noronha, governador geral de Angola, sobre a ordem régia para que se concedesse licença de um ano a João da Costa Frade, capitão do regimento de infantaria de Angola. (Arquivo Histórico Nacional de Angola, códice 255-C-11-2) Local:Mafra01pp PADAB BRRJ IHGB 126 DVD12,48 DSC00175</w:t>
      </w:r>
    </w:p>
    <w:p>
      <w:pPr>
        <w:pStyle w:val="Normal"/>
        <w:jc w:val="both"/>
        <w:rPr/>
      </w:pPr>
      <w:r>
        <w:rPr>
          <w:rFonts w:cs="Times New Roman" w:ascii="Times New Roman" w:hAnsi="Times New Roman"/>
          <w:sz w:val="24"/>
          <w:szCs w:val="24"/>
        </w:rPr>
        <w:t>1806,07,21 Carta régia [de D. João VI] a Fernando Antonio de Noronha, governador geral de Angola, ordenando que se executasse a ordem de cinco de fevereiro do ano anterior, e a determinação dos cargos e tempos que não fossem de absoluta necessidade fossem conveniente passar de oficiais homens que de suas patentes lhes resulta que não cuidaram de solicitar a régia confirmação com a eficácia e prontidão que com o zelo de todos os vassalos se esperaria. (Arquivo Histórico Nacional de Angola, códice 255-C-11-2) Local:Lisboa 04pp PADAB BRRJ IHGB 126 DVD12,48 DSC00176</w:t>
      </w:r>
    </w:p>
    <w:p>
      <w:pPr>
        <w:pStyle w:val="Normal"/>
        <w:jc w:val="both"/>
        <w:rPr>
          <w:rFonts w:ascii="Times New Roman" w:hAnsi="Times New Roman" w:cs="Times New Roman"/>
          <w:sz w:val="24"/>
          <w:szCs w:val="24"/>
        </w:rPr>
      </w:pPr>
      <w:r>
        <w:rPr>
          <w:rFonts w:cs="Times New Roman" w:ascii="Times New Roman" w:hAnsi="Times New Roman"/>
          <w:sz w:val="24"/>
          <w:szCs w:val="24"/>
        </w:rPr>
        <w:t>1806,08,21 Carta régia [de D. João VI] a Fernando Antonio de Noronha, governador geral de Angola, ordenando que o vice-rei e demais governadores gerais dos domínios ultramarinos não excedessem os poderes que lhes foram conferidos, nem que praticassem atos de jurisdição que não lhes fossem concedidos pelos regimentos das capitanias ou ordens régias. (Arquivo Histórico Nacional de Angola, códice 255-C-11-2) Local:Lisboa 02pp PADAB BRRJ IHGB 126 DVD12,48 DSC00179</w:t>
      </w:r>
    </w:p>
    <w:p>
      <w:pPr>
        <w:pStyle w:val="Normal"/>
        <w:jc w:val="both"/>
        <w:rPr/>
      </w:pPr>
      <w:r>
        <w:rPr>
          <w:rFonts w:cs="Times New Roman" w:ascii="Times New Roman" w:hAnsi="Times New Roman"/>
          <w:sz w:val="24"/>
          <w:szCs w:val="24"/>
        </w:rPr>
        <w:t>1806,09,02 Carta do Visconde de Anadia a Fernando Antonio de Noronha, governador geral de Angola, sobre a ordem régia para que se concedesse licença a Nicolau Peres para se recolher ao reino com sua mulher. (Arquivo Histórico Nacional de Angola, códice 255-C-11-2) Local:Mafra 01pp PADAB BRRJ IHGB 126 DVD12,48 DSC00181</w:t>
      </w:r>
    </w:p>
    <w:p>
      <w:pPr>
        <w:pStyle w:val="Normal"/>
        <w:jc w:val="both"/>
        <w:rPr>
          <w:rFonts w:ascii="Times New Roman" w:hAnsi="Times New Roman" w:cs="Times New Roman"/>
          <w:sz w:val="24"/>
          <w:szCs w:val="24"/>
        </w:rPr>
      </w:pPr>
      <w:r>
        <w:rPr>
          <w:rFonts w:cs="Times New Roman" w:ascii="Times New Roman" w:hAnsi="Times New Roman"/>
          <w:sz w:val="24"/>
          <w:szCs w:val="24"/>
        </w:rPr>
        <w:t>1806,06,23 Carta do Visconde de Anadia a Fernando Antonio de Noronha, governador geral de Angola, sobre a ordem régia para que se observasse em Angola a prática do conteúdo do formulário enviado e que se enviasse cópia ao bispo diocesano. Consta cópia do formulário. (Arquivo Histórico Nacional de Angola, códice 255-C-11-2) Local:Mafra 03pp PADAB BRRJ IHGB 126 DVD12,48 DSC00181</w:t>
      </w:r>
    </w:p>
    <w:p>
      <w:pPr>
        <w:pStyle w:val="Normal"/>
        <w:jc w:val="both"/>
        <w:rPr>
          <w:rFonts w:ascii="Times New Roman" w:hAnsi="Times New Roman" w:cs="Times New Roman"/>
          <w:sz w:val="24"/>
          <w:szCs w:val="24"/>
        </w:rPr>
      </w:pPr>
      <w:r>
        <w:rPr>
          <w:rFonts w:cs="Times New Roman" w:ascii="Times New Roman" w:hAnsi="Times New Roman"/>
          <w:sz w:val="24"/>
          <w:szCs w:val="24"/>
        </w:rPr>
        <w:t>1806,11,07 Carta do Visconde de Anadia a Fernando Antonio de Noronha, governador geral de Angola, sobre a ordem régia para que se reconhecesse a Francisco de Paula e Vasconcelos no posto de primeiro tenente de artilharia, com os soldos que lhe competiam. (Arquivo Histórico Nacional de Angola, códice 255-C-11-2) Local:Mafra 02pp PADAB BRRJ IHGB 126 DVD12,48 DSC00183</w:t>
      </w:r>
    </w:p>
    <w:p>
      <w:pPr>
        <w:pStyle w:val="Normal"/>
        <w:jc w:val="both"/>
        <w:rPr/>
      </w:pPr>
      <w:r>
        <w:rPr>
          <w:rFonts w:cs="Times New Roman" w:ascii="Times New Roman" w:hAnsi="Times New Roman"/>
          <w:sz w:val="24"/>
          <w:szCs w:val="24"/>
        </w:rPr>
        <w:t>1806,11,10 Carta do Visconde de Anadia a Fernando Antonio de Noronha, governador geral de Angola, sobre a ordem régia para que se reconhecesse a Manoel da Silva Monteiro Portugal no posto de físico mor, com os soldos que lhe competiam. (Arquivo Histórico Nacional de Angola, códice 255-C-11-2) Local:Mafra 01pp PADAB BRRJ IHGB 126 DVD12,48 DSC00184</w:t>
      </w:r>
    </w:p>
    <w:p>
      <w:pPr>
        <w:pStyle w:val="Normal"/>
        <w:jc w:val="both"/>
        <w:rPr/>
      </w:pPr>
      <w:r>
        <w:rPr>
          <w:rFonts w:cs="Times New Roman" w:ascii="Times New Roman" w:hAnsi="Times New Roman"/>
          <w:sz w:val="24"/>
          <w:szCs w:val="24"/>
        </w:rPr>
        <w:t>1806,10,31 Carta do Visconde de Anadia a Fernando Antonio de Noronha, governador geral de Angola, sobre a ordem régia para que se reconhecesse a João Firmino Rangel no posto de alferes, com os soldos que lhe competiam. (Arquivo Histórico Nacional de Angola, códice 255-C-11-2) Local:Mafra 02pp PADAB BRRJ IHGB 126 DVD12,48 DSC00184</w:t>
      </w:r>
    </w:p>
    <w:p>
      <w:pPr>
        <w:pStyle w:val="Normal"/>
        <w:jc w:val="both"/>
        <w:rPr/>
      </w:pPr>
      <w:r>
        <w:rPr>
          <w:rFonts w:cs="Times New Roman" w:ascii="Times New Roman" w:hAnsi="Times New Roman"/>
          <w:sz w:val="24"/>
          <w:szCs w:val="24"/>
        </w:rPr>
        <w:t>1806,11,17 Carta do Visconde de Anadia a Fernando Antonio de Noronha, governador geral de Angola, sobre o envio de duzentos barris com quatrocentas arrobas de pólvora, pela charrua São Carlos Augusto. (Arquivo Histórico Nacional de Angola, códice 255-C-11-2) Local:Mafra 01pp PADAB BRRJ IHGB 126 DVD12,48 DSC00185</w:t>
      </w:r>
    </w:p>
    <w:p>
      <w:pPr>
        <w:pStyle w:val="Normal"/>
        <w:jc w:val="both"/>
        <w:rPr>
          <w:rFonts w:ascii="Times New Roman" w:hAnsi="Times New Roman" w:cs="Times New Roman"/>
          <w:sz w:val="24"/>
          <w:szCs w:val="24"/>
        </w:rPr>
      </w:pPr>
      <w:r>
        <w:rPr>
          <w:rFonts w:cs="Times New Roman" w:ascii="Times New Roman" w:hAnsi="Times New Roman"/>
          <w:sz w:val="24"/>
          <w:szCs w:val="24"/>
        </w:rPr>
        <w:t>1806,10,20 Carta do Visconde de Anadia a Fernando Antonio de Noronha, governador geral de Angola, sobre a nomeação régiade sargento mor do real corpo de engenheiros a Justino José de Andrade e outros postos a seus três filhos. Consta cópia da resolução régia. (Arquivo Histórico Nacional de Angola, códice 255-C-11-2) Local:Mafra 03pp PADAB BRRJ IHGB 126 DVD12,48 DSC00185</w:t>
      </w:r>
    </w:p>
    <w:p>
      <w:pPr>
        <w:pStyle w:val="Normal"/>
        <w:jc w:val="both"/>
        <w:rPr/>
      </w:pPr>
      <w:r>
        <w:rPr>
          <w:rFonts w:cs="Times New Roman" w:ascii="Times New Roman" w:hAnsi="Times New Roman"/>
          <w:sz w:val="24"/>
          <w:szCs w:val="24"/>
        </w:rPr>
        <w:t>1806,10,23 Carta do Visconde de Anadia a Fernando Antonio de Noronha, governador geral de Angola, sobre a ordem régia para que se informasse com o parecer sobre o requerimento de João da Costa Frade, capitão do regimento de Luanda; Francisco Inácio de Mira e Araújo, capitão da companhia que guarnece o presídio de Caconda; Nicolau das Necessidades Ribeiro, capitão regimento de infantaria de Angola e Diogo Rodruiges Ferreira. (Arquivo Histórico Nacional de Angola, códice 255-C-11-2) Local:Mafra 01pp PADAB BRRJ IHGB 126 DVD12,48 DSC00187</w:t>
      </w:r>
    </w:p>
    <w:p>
      <w:pPr>
        <w:pStyle w:val="Normal"/>
        <w:jc w:val="both"/>
        <w:rPr/>
      </w:pPr>
      <w:r>
        <w:rPr>
          <w:rFonts w:cs="Times New Roman" w:ascii="Times New Roman" w:hAnsi="Times New Roman"/>
          <w:sz w:val="24"/>
          <w:szCs w:val="24"/>
        </w:rPr>
        <w:t>1807,03,30 Carta do Visconde de Anadia a Fernando Antonio de Noronha, governador geral de Angola, sobre a ordem régia para que se procedessem o orçamento das despesas necessárias, recomendando toda e economia e moderação na obra de recuperação da praça de Benguela. (Arquivo Histórico Nacional de Angola, códice 255-C-11-2) Local:Mafra 01pp PADAB BRRJ IHGB 126 DVD12,48 DSC00188</w:t>
      </w:r>
    </w:p>
    <w:p>
      <w:pPr>
        <w:pStyle w:val="Normal"/>
        <w:jc w:val="both"/>
        <w:rPr>
          <w:rFonts w:ascii="Times New Roman" w:hAnsi="Times New Roman" w:cs="Times New Roman"/>
          <w:sz w:val="24"/>
          <w:szCs w:val="24"/>
        </w:rPr>
      </w:pPr>
      <w:r>
        <w:rPr>
          <w:rFonts w:cs="Times New Roman" w:ascii="Times New Roman" w:hAnsi="Times New Roman"/>
          <w:sz w:val="24"/>
          <w:szCs w:val="24"/>
        </w:rPr>
        <w:t>1806,08,11  Carta do Visconde de Anadia a Fernando Antonio de Noronha, governador geral de Angola, sobre a ordem régia abolindo a prática do abuso de se nomearem oficiais da marinha ad honorem na capitania do Brasil e proibindo ao que estivessem no momento o uso de uniformes da marinha. (Arquivo Histórico Nacional de Angola, códice 255-C-11-2) Local:Mafra 02pp PADAB BRRJ IHGB 126 DVD12,48 DSC00188</w:t>
      </w:r>
    </w:p>
    <w:p>
      <w:pPr>
        <w:pStyle w:val="Normal"/>
        <w:jc w:val="both"/>
        <w:rPr/>
      </w:pPr>
      <w:r>
        <w:rPr>
          <w:rFonts w:cs="Times New Roman" w:ascii="Times New Roman" w:hAnsi="Times New Roman"/>
          <w:sz w:val="24"/>
          <w:szCs w:val="24"/>
        </w:rPr>
        <w:t>1806,08,19 Carta do Visconde de Anadia a Fernando Antonio de Noronha, governador geral de Angola, sobre a ordem régia para que não se concedessem licenças nem expedientes para a corte a oficiais com o pretexto de diligência do real serviço, exceto em casos de urgente necessidade. (Arquivo Histórico Nacional de Angola, códice 255-C-11-2) Local:Mafra 02pp PADAB BRRJ IHGB 126 DVD12,48 DSC00189</w:t>
      </w:r>
    </w:p>
    <w:p>
      <w:pPr>
        <w:pStyle w:val="Normal"/>
        <w:jc w:val="both"/>
        <w:rPr/>
      </w:pPr>
      <w:r>
        <w:rPr>
          <w:rFonts w:cs="Times New Roman" w:ascii="Times New Roman" w:hAnsi="Times New Roman"/>
          <w:sz w:val="24"/>
          <w:szCs w:val="24"/>
        </w:rPr>
        <w:t>Continuação Códice 255 –C-11-2. A partir da imagem PADAB BRRJ IHGB 126 DVD12,48 DSC00190.</w:t>
      </w:r>
    </w:p>
    <w:p>
      <w:pPr>
        <w:pStyle w:val="Normal"/>
        <w:jc w:val="both"/>
        <w:rPr/>
      </w:pPr>
      <w:r>
        <w:rPr>
          <w:rFonts w:cs="Times New Roman" w:ascii="Times New Roman" w:hAnsi="Times New Roman"/>
          <w:sz w:val="24"/>
          <w:szCs w:val="24"/>
        </w:rPr>
        <w:t>1806,07,14 Carta do Visconde de Anadia, João Rodrigues de Sá e Melo, Secretário de Estado da Marinha e Ultramar a Antonio de Saldanha da Gama, pede para informar com parecer sobre o requerimento de Euzébio Catéla de Lemos, que pediu a nomeação para comandante da fortaleza de São Francisco de Penedo com a graduação de Coronel. Anexo: cópia do requerimento. (Arquivo Histórico Nacional de Angola, códice 255-C-11-2) Local: Palácio de Mafra 02pp PADAB BRRJ IHGB 126 DVD12,48 DSC00190</w:t>
      </w:r>
    </w:p>
    <w:p>
      <w:pPr>
        <w:pStyle w:val="Normal"/>
        <w:jc w:val="both"/>
        <w:rPr/>
      </w:pPr>
      <w:r>
        <w:rPr>
          <w:rFonts w:cs="Times New Roman" w:ascii="Times New Roman" w:hAnsi="Times New Roman"/>
          <w:sz w:val="24"/>
          <w:szCs w:val="24"/>
        </w:rPr>
        <w:t>1806,07,14 Carta do Visconde de Anadia, João Rodrigues de Sá e Melo, Secretário de Estado da Marinha e Ultramar a Antonio de Saldanha da Gama, ordenando que remeta com possível brevidade à Secretária de Estado um figurino exato das cores e divisas dos uniformes dos soldados e dos tambores de cada corpo e que continue mandando todos os anos os mapas das tropas deste Reino. (Arquivo Histórico Nacional de Angola, códice 255-C-11-2) Local:Mafra 01p PADAB BRRJ IHGB 126 DVD12,48 DSC00191</w:t>
      </w:r>
    </w:p>
    <w:p>
      <w:pPr>
        <w:pStyle w:val="Normal"/>
        <w:jc w:val="both"/>
        <w:rPr/>
      </w:pPr>
      <w:r>
        <w:rPr>
          <w:rFonts w:cs="Times New Roman" w:ascii="Times New Roman" w:hAnsi="Times New Roman"/>
          <w:sz w:val="24"/>
          <w:szCs w:val="24"/>
        </w:rPr>
        <w:t>1806,10,30 Carta régia [ de D. João VI] ao governo interino do Reino de Angola , sobre a nomeação de Antonio de Saldanha da Gama como Governador e Capitão General do Reino de Angola. (Arquivo Histórico Nacional de Angola, códice 255-C-11-2) Local: Lisboa 01p PADAB BRRJ IHGB 126 DVD12,48 DSC00192</w:t>
      </w:r>
    </w:p>
    <w:p>
      <w:pPr>
        <w:pStyle w:val="Normal"/>
        <w:jc w:val="both"/>
        <w:rPr/>
      </w:pPr>
      <w:r>
        <w:rPr>
          <w:rFonts w:cs="Times New Roman" w:ascii="Times New Roman" w:hAnsi="Times New Roman"/>
          <w:sz w:val="24"/>
          <w:szCs w:val="24"/>
        </w:rPr>
        <w:t>1806,11,10 Carta do Visconde de Anadia, João Rodrigues de Sá e Melo, Secretário de Estado da Marinha e Ultramar a Antonio de Saldanha da Gama, Governador de Angola, sobre o envio de armamento, correame, e mais gêneros a bordo da charrua São Carlos Augusto, destinados para fornecimento dos armazéns do Reino de Angola e que após a entrega envie o recibo para descarga das contas. (Arquivo Histórico Nacional de Angola, códice 255-C-11-2) Local:Lisboa 02pp PADAB BRRJ IHGB 126 DVD12,48 DSC00192</w:t>
      </w:r>
    </w:p>
    <w:p>
      <w:pPr>
        <w:pStyle w:val="Normal"/>
        <w:jc w:val="both"/>
        <w:rPr/>
      </w:pPr>
      <w:r>
        <w:rPr>
          <w:rFonts w:cs="Times New Roman" w:ascii="Times New Roman" w:hAnsi="Times New Roman"/>
          <w:sz w:val="24"/>
          <w:szCs w:val="24"/>
        </w:rPr>
        <w:t>1806,07,03 Carta do Visconde de Anadia, João Rodrigues de Sá e Melo, Secretário de Estado da Marinha e Ultramar ao Bispo e governadores interinos de Angola, sobre  partida do Rio de Janeiro para Angola de Manuel Xavier Leitão que foi despachado no posto de segundo tenente do corpo de artilharia de Angola; ordena que além de trinta e seis mil reis de ajuda de custo, dados no Rio de Janeiro, e a sua passagem a custa da Fazenda Real, também deve dar vinte e quatro mil reis de soldos adiantados, que serão descontados nos seus respectivos vencimentos. (Arquivo Histórico Nacional de Angola, códice 255-C-11-2) Local:Mafra 01p PADAB BRRJ IHGB 126 DVD12,48 DSC00193</w:t>
      </w:r>
    </w:p>
    <w:p>
      <w:pPr>
        <w:pStyle w:val="Normal"/>
        <w:jc w:val="both"/>
        <w:rPr/>
      </w:pPr>
      <w:r>
        <w:rPr>
          <w:rFonts w:cs="Times New Roman" w:ascii="Times New Roman" w:hAnsi="Times New Roman"/>
          <w:sz w:val="24"/>
          <w:szCs w:val="24"/>
        </w:rPr>
        <w:t>1806,07,28 Carta do Visconde de Anadia, João Rodrigues de Sá e Melo, Secretário de Estado da Marinha e Ultramar ao bispo e governadores interinos de Angola, sobre a prorrogação de mais seis meses de licença a Luiz Lopes Álvares, Alferes de Infantaria do Regimento de Angola concedida por D. João [Príncipe Regente de Portugal].  (Arquivo Histórico Nacional de Angola, códice 255-C-11-2) Local: Mafra 02pp PADAB BRRJ IHGB 126 DVD12,48 DSC00193</w:t>
      </w:r>
    </w:p>
    <w:p>
      <w:pPr>
        <w:pStyle w:val="Normal"/>
        <w:jc w:val="both"/>
        <w:rPr/>
      </w:pPr>
      <w:r>
        <w:rPr>
          <w:rFonts w:cs="Times New Roman" w:ascii="Times New Roman" w:hAnsi="Times New Roman"/>
          <w:sz w:val="24"/>
          <w:szCs w:val="24"/>
        </w:rPr>
        <w:t>1806,08,26 Carta do Visconde de Anadia, João Rodrigues de Sá e Melo, Secretário de Estado da Marinha e Ultramar ao bispo e governadores interinos de Angola, sobre a prorrogação de mais seis meses de licença a José Antonio de Figueiroa, Alferes de Infantaria da Segunda Companhia do Regimento de Infantaria de linha do Reino de Angola concedida pelo príncipe regente.  (Arquivo Histórico Nacional de Angola, códice 255-C-11-2) Local:Mafra 01p PADAB BRRJ IHGB 126 DVD12,48 DSC00194</w:t>
      </w:r>
    </w:p>
    <w:p>
      <w:pPr>
        <w:pStyle w:val="Normal"/>
        <w:jc w:val="both"/>
        <w:rPr/>
      </w:pPr>
      <w:r>
        <w:rPr>
          <w:rFonts w:cs="Times New Roman" w:ascii="Times New Roman" w:hAnsi="Times New Roman"/>
          <w:sz w:val="24"/>
          <w:szCs w:val="24"/>
        </w:rPr>
        <w:t>1806,09,04 Carta de D. João [Príncipe Regente de Portugal] a Antonio Saldanha da Gama, Governador de Angola, sobre a ordem régia de 10 de dezembro de 1802 a qual foi acusada  pelo antecessor dom Fernando Antonio de Noronha em 15 de junho de 1804 e dizia que não podia tomar parte por não existir na Secretaria do Governo e nem dela ter notícia; o Conselho Ultramarino remete a ordem para que amplie o prazo da apresentação das patentes, fixando em nove e dezoito meses para o Estado do Brasil e dois anos para o reino de Angola; sobre a representação do Comandante do Regimento de Infantaria dessa cidade a respeito da responsabilidade de três oficiais: José Vellasco Galeano, Theodoro Jose Guilherme e Manoel Francisco Pacheco na qual reclamam não terem as suas patentes em que foram contemplados; o Conselho Ultramarino concede o prazo de dois anos a contar do dia da publicação desta para nele se munirem das patentes que lhe faltam. Consta cópia da carta régia. (Arquivo Histórico Nacional de Angola, códice 255-C-11-2) Local:Lisboa 04pp PADAB BRRJ IHGB 126 DVD12,48 DSC00195</w:t>
      </w:r>
    </w:p>
    <w:p>
      <w:pPr>
        <w:pStyle w:val="Normal"/>
        <w:jc w:val="both"/>
        <w:rPr/>
      </w:pPr>
      <w:r>
        <w:rPr>
          <w:rFonts w:cs="Times New Roman" w:ascii="Times New Roman" w:hAnsi="Times New Roman"/>
          <w:sz w:val="24"/>
          <w:szCs w:val="24"/>
        </w:rPr>
        <w:t>1806,11,29 Carta régia de D. João [Príncipe Regente] a Antonio de Saldanha da Gama, Governador de Angola, ordenando que em processos verbais e em instâncias de réus militares postos em crime capital, e em casos de voto decisivo no caso de empate, além dos cinco juízes, seja nomeado um letrado de boa nota e que suas decisões sejam reguladas pelas leis militares enquanto o código penal militar não é publicado; sobre as sentenças dos réus que tiverem patente maior que a de Capitão, o Príncipe Regente informa que ira resolve-las de forma mais conveniente. (Arquivo Histórico Nacional de Angola, códice 255-C-11-2) Local:Mafra 02pp PADAB BRRJ IHGB 126 DVD12,48 DSC00199</w:t>
      </w:r>
    </w:p>
    <w:p>
      <w:pPr>
        <w:pStyle w:val="Normal"/>
        <w:jc w:val="both"/>
        <w:rPr/>
      </w:pPr>
      <w:r>
        <w:rPr>
          <w:rFonts w:cs="Times New Roman" w:ascii="Times New Roman" w:hAnsi="Times New Roman"/>
          <w:sz w:val="24"/>
          <w:szCs w:val="24"/>
        </w:rPr>
        <w:t>1806,12,23 Carta régia de D. João [Príncipe Regente] aos governadores interinos de Angola, anunciando o nascimento uma infante em 23 de dezembro de 1806. (Arquivo Histórico Nacional de Angola, códice 255-C-11-2) Local:Mafra 01p PADAB BRRJ IHGB 126 DVD12,48 DSC00201</w:t>
      </w:r>
    </w:p>
    <w:p>
      <w:pPr>
        <w:pStyle w:val="Normal"/>
        <w:jc w:val="both"/>
        <w:rPr/>
      </w:pPr>
      <w:r>
        <w:rPr>
          <w:rFonts w:cs="Times New Roman" w:ascii="Times New Roman" w:hAnsi="Times New Roman"/>
          <w:sz w:val="24"/>
          <w:szCs w:val="24"/>
        </w:rPr>
        <w:t>1807,01,10 Carta do Visconde de Anadia, João Rodrigues de Sá e Melo, Secretário de Estado da Marinha e Ultramar a Antonio de Saldanha da Gama, Governador Angola, ordenando que remeta os dois processos dos réus Silvestre Gonçalves Bezerra, Miguel Bezerra, soldados do Regimento de Infantaria do Reino de Angola. (Arquivo Histórico Nacional de Angola, códice 255-C-11-2) Local:Mafra 02pp PADAB BRRJ IHGB 126 DVD12,48 DSC00201</w:t>
      </w:r>
    </w:p>
    <w:p>
      <w:pPr>
        <w:pStyle w:val="Normal"/>
        <w:jc w:val="both"/>
        <w:rPr/>
      </w:pPr>
      <w:r>
        <w:rPr>
          <w:rFonts w:cs="Times New Roman" w:ascii="Times New Roman" w:hAnsi="Times New Roman"/>
          <w:sz w:val="24"/>
          <w:szCs w:val="24"/>
        </w:rPr>
        <w:t>1806,12, 12 Carta do Visconde de Anadia, João Rodrigues de Sá e Melo, Secretário de Estado da Marinha e Ultramar a Antonio de Saldanha da Gama, Governador Angola, sobre a ordem régia pedindo informação sobre o parecer do requerimento de João da Silva Guimarães. (Arquivo Histórico Nacional de Angola, códice 255-C-11-2) Local:Palácio de Mafra 01p PADAB BRRJ IHGB 126 DVD12,48 DSC00202</w:t>
      </w:r>
    </w:p>
    <w:p>
      <w:pPr>
        <w:pStyle w:val="Normal"/>
        <w:jc w:val="both"/>
        <w:rPr/>
      </w:pPr>
      <w:r>
        <w:rPr>
          <w:rFonts w:cs="Times New Roman" w:ascii="Times New Roman" w:hAnsi="Times New Roman"/>
          <w:sz w:val="24"/>
          <w:szCs w:val="24"/>
        </w:rPr>
        <w:t>1806,12,02 Carta do Visconde de Anadia, João Rodrigues de Sá e Melo, Secretário de Estado da Marinha e Ultramar a Antonio de Saldanha da Gama, Governador e Angola, ordenando que remeta o papel anônimo que contém várias acusações contra Alexandre José Coelho de Souza, comandante do Presídio de Caconda. (Arquivo Histórico Nacional de Angola, códice 255-C-11-2) Local:Mafra 01p PADAB BRRJ IHGB 126 DVD12,48 DSC00202</w:t>
      </w:r>
    </w:p>
    <w:p>
      <w:pPr>
        <w:pStyle w:val="Normal"/>
        <w:jc w:val="both"/>
        <w:rPr/>
      </w:pPr>
      <w:r>
        <w:rPr>
          <w:rFonts w:cs="Times New Roman" w:ascii="Times New Roman" w:hAnsi="Times New Roman"/>
          <w:sz w:val="24"/>
          <w:szCs w:val="24"/>
        </w:rPr>
        <w:t>1807,05,11 Carta do Visconde de Anadia, João Rodrigues de Sá e Melo, Secretário de Estado da Marinha e Ultramar a Dom Fernando Antonio de Noronha, Governador e de Angola, sobre a ordem do Governador e Capitão General Goyaz [?] do envio para capitania de Angola de José Maria Pinto Peixoto, Alferes de Dragões da referida capitania e que sirva na mesma patente de Alferes no Regimento de Infantaria e observe o seu procedimento, a fim de que, sendo irregular como até agora, seja castigado rigorosamente. (Arquivo Histórico Nacional de Angola, códice 255-C-11-2) Local:Palácio de Queluz 01p PADAB BRRJ IHGB 126 DVD12,48 DSC00203</w:t>
      </w:r>
    </w:p>
    <w:p>
      <w:pPr>
        <w:pStyle w:val="Normal"/>
        <w:jc w:val="both"/>
        <w:rPr/>
      </w:pPr>
      <w:r>
        <w:rPr>
          <w:rFonts w:cs="Times New Roman" w:ascii="Times New Roman" w:hAnsi="Times New Roman"/>
          <w:sz w:val="24"/>
          <w:szCs w:val="24"/>
        </w:rPr>
        <w:t>1807,01,17 Carta de D. João [Príncipe Regente] a Antonio de Saldanha da Gama, Governador de Angola, sobre a resolução régia de 17 de setembro de 1807 que decidiu não deferir as fazendas aprendidas por serem consideradas de rigoroso contrabando. (Arquivo Histórico Nacional de Angola, códice 255-C-11-2) Local:Lisboa 02pp PADAB BRRJ IHGB 126 DVD12,48 DSC00203</w:t>
      </w:r>
    </w:p>
    <w:p>
      <w:pPr>
        <w:pStyle w:val="Normal"/>
        <w:jc w:val="both"/>
        <w:rPr/>
      </w:pPr>
      <w:r>
        <w:rPr>
          <w:rFonts w:cs="Times New Roman" w:ascii="Times New Roman" w:hAnsi="Times New Roman"/>
          <w:sz w:val="24"/>
          <w:szCs w:val="24"/>
        </w:rPr>
        <w:t>1806,08,07 Carta do Visconde de Anadia, João Rodrigues de Sá e Melo, Secretário de Estado da Marinha e Ultramar ao bispo e governadores interinos de Angola, sobre a ordem régia para que seja prorrogado por mais seis meses a licença de Paschoal Luiz Gabriel, Tenente de Infantaria de Angola. (Arquivo Histórico Nacional de Angola, códice 255-C-11-2) Local:Mafra 01p PADAB BRRJ IHGB 126 DVD12,48 DSC00205</w:t>
      </w:r>
    </w:p>
    <w:p>
      <w:pPr>
        <w:pStyle w:val="Normal"/>
        <w:jc w:val="both"/>
        <w:rPr/>
      </w:pPr>
      <w:r>
        <w:rPr>
          <w:rFonts w:cs="Times New Roman" w:ascii="Times New Roman" w:hAnsi="Times New Roman"/>
          <w:sz w:val="24"/>
          <w:szCs w:val="24"/>
        </w:rPr>
        <w:t>1807,02,25 Carta do Visconde de Anadia, João Rodrigues de Sá e Melo, Secretário de Estado da Marinha e Ultramar a Antonio de Saldanha da Gama, Governador Angola, sobre a carta régia de 19 de fevereiro de 1807 ordenando que os militares condenados pelo crime de deserção trabalhe em obras públicas e que tenham vencimento,  com pão, soldo, fardamentos e fardetas, enquanto estiverem cumprindo suas sentenças e que sejam curados nos hospitais militares. (Arquivo Histórico Nacional de Angola, códice 255-C-11-2) Local:Mafra 02pp PADAB BRRJ IHGB 126 DVD12,48 DSC00205</w:t>
      </w:r>
    </w:p>
    <w:p>
      <w:pPr>
        <w:pStyle w:val="Normal"/>
        <w:jc w:val="both"/>
        <w:rPr/>
      </w:pPr>
      <w:r>
        <w:rPr>
          <w:rFonts w:cs="Times New Roman" w:ascii="Times New Roman" w:hAnsi="Times New Roman"/>
          <w:sz w:val="24"/>
          <w:szCs w:val="24"/>
        </w:rPr>
        <w:t>1807,01,23 Carta do Visconde de Anadia, João Rodrigues de Sá e Melo, Secretário de Estado da Marinha e Ultramar a Antonio de Saldanha da Gama, Governador de Angola, sobre a ordem régia de prorrogar por mais seis meses a licença de Luiz Lopes Álvares, Alferes de Infantaria de Angola. (Arquivo Histórico Nacional de Angola, códice 255-C-11-2) Local:Mafra 01p PADAB BRRJ IHGB 126 DVD12,48 DSC00206</w:t>
      </w:r>
    </w:p>
    <w:p>
      <w:pPr>
        <w:pStyle w:val="Normal"/>
        <w:jc w:val="both"/>
        <w:rPr/>
      </w:pPr>
      <w:r>
        <w:rPr>
          <w:rFonts w:cs="Times New Roman" w:ascii="Times New Roman" w:hAnsi="Times New Roman"/>
          <w:sz w:val="24"/>
          <w:szCs w:val="24"/>
        </w:rPr>
        <w:t>1807,01,26 Carta do Visconde de Anadia, João Rodrigues de Sá e Melo, Secretário de Estado da Marinha e Ultramar a Antonio de Saldanha da Gama, Governador de Angola, sobre a ordem régia para que remeta o processo de Joaquim Martins de Nascimento e Estevão Álvares de Jesus, soldados do Regimento de Infantaria de Angola, sentenciados pelo Supremo Conselho de Justiça. (Arquivo Histórico Nacional de Angola, códice 255-C-11-2) Local:Mafra 01p PADAB BRRJ IHGB 126 DVD12,48 DSC00206</w:t>
      </w:r>
    </w:p>
    <w:p>
      <w:pPr>
        <w:pStyle w:val="Normal"/>
        <w:jc w:val="both"/>
        <w:rPr>
          <w:rFonts w:ascii="Times New Roman" w:hAnsi="Times New Roman" w:cs="Times New Roman"/>
          <w:sz w:val="24"/>
          <w:szCs w:val="24"/>
        </w:rPr>
      </w:pPr>
      <w:r>
        <w:rPr>
          <w:rFonts w:cs="Times New Roman" w:ascii="Times New Roman" w:hAnsi="Times New Roman"/>
          <w:sz w:val="24"/>
          <w:szCs w:val="24"/>
        </w:rPr>
        <w:t>1807,02,19 Carta régia de D. João D. João [Príncipe Regente]  a Antonio de Saldanha da Gama, Governador de Angola, sobre a ordem de 9 de abril de mil 1805 que trata da pena de seis anos de degredo para o Estado da Índia imposta aos réus de terceira  e simples deserção; afirma que a pena é inadaptável aos domínios ultramarinos pela falta de população; ordena que em lugar do degredo de seis anos, imponha-se aos militares da tropa a pena de trabalho nas obras públicas. (Arquivo Histórico Nacional de Angola, códice 255-C-11-2) Local:Palácio de Mafra 02pp PADAB BRRJ IHGB 126 DVD12,48 DSC00207</w:t>
      </w:r>
    </w:p>
    <w:p>
      <w:pPr>
        <w:pStyle w:val="Normal"/>
        <w:jc w:val="both"/>
        <w:rPr>
          <w:rFonts w:ascii="Times New Roman" w:hAnsi="Times New Roman" w:cs="Times New Roman"/>
          <w:sz w:val="24"/>
          <w:szCs w:val="24"/>
        </w:rPr>
      </w:pPr>
      <w:r>
        <w:rPr>
          <w:rFonts w:cs="Times New Roman" w:ascii="Times New Roman" w:hAnsi="Times New Roman"/>
          <w:sz w:val="24"/>
          <w:szCs w:val="24"/>
        </w:rPr>
        <w:t>1807,01,19 Carta régia de D. João [Príncipe Regente]   a Antonio de Saldanha da Gama, Governador de Angola, sobre a nomeação de Manoel José de Souza Lopes e Antonio Jose da Silva Lisboa para que atuem na liquidação dos fundos e das remessas que foram apuradas com a maior brevidade possível; caso este dois se escusem do cargo, autoriza o governador do Reino de Angola nomear em seu lugar dois negociantes de probidade para concluir nesta cidade a administração da casa do defunto Antonio de Souza Portela e o pagamento de seus credores. . (Arquivo Histórico Nacional de Angola, códice 255-C-11-2) Local:Lisboa 02pp PADAB BRRJ IHGB 126 DVD12,48 DSC00207</w:t>
      </w:r>
    </w:p>
    <w:p>
      <w:pPr>
        <w:pStyle w:val="Normal"/>
        <w:jc w:val="both"/>
        <w:rPr/>
      </w:pPr>
      <w:r>
        <w:rPr>
          <w:rFonts w:cs="Times New Roman" w:ascii="Times New Roman" w:hAnsi="Times New Roman"/>
          <w:sz w:val="24"/>
          <w:szCs w:val="24"/>
        </w:rPr>
        <w:t>1807,01,26 Carta do Visconde de Anadia, João Rodrigues de Sá e Melo, Secretário de Estado da Marinha e Ultramar a Antonio de Saldanha da Gama, Governador de Angola,  sobre a ordem régia para que remeta o processo inconcluso de Joaquim Martins do Nascimento e Estevão Álvares de Jesus, Soldados do Regimento de Infantaria do Reino de Angola para que faça executar a sentença. (Arquivo Histórico Nacional de Angola, códice 255-C-11-2) Local:Mafra 02pp PADAB BRRJ IHGB 126 DVD12,48 DSC00209</w:t>
      </w:r>
    </w:p>
    <w:p>
      <w:pPr>
        <w:pStyle w:val="Normal"/>
        <w:jc w:val="both"/>
        <w:rPr/>
      </w:pPr>
      <w:r>
        <w:rPr>
          <w:rFonts w:cs="Times New Roman" w:ascii="Times New Roman" w:hAnsi="Times New Roman"/>
          <w:sz w:val="24"/>
          <w:szCs w:val="24"/>
        </w:rPr>
        <w:t>1807,02,28 Carta do Visconde de Anadia, João Rodrigues de Sá e Melo, Secretário de Estado da Marinha e Ultramar a Antonio de Saldanha da Gama, Governador de Angola,  sobre a ordem régia para que remeta o processo inconcluso do réu Manoel da Gama, Soldado do Corpo de Artilharia, para que seja cumprida a sentença proferida pelo Supremo Conselho de Justiça.  (Arquivo Histórico Nacional de Angola, códice 255-C-11-2) Local:Mafra 01p PADAB BRRJ IHGB 126 DVD12,48 DSC00210</w:t>
      </w:r>
    </w:p>
    <w:p>
      <w:pPr>
        <w:pStyle w:val="Normal"/>
        <w:jc w:val="both"/>
        <w:rPr/>
      </w:pPr>
      <w:r>
        <w:rPr>
          <w:rFonts w:cs="Times New Roman" w:ascii="Times New Roman" w:hAnsi="Times New Roman"/>
          <w:sz w:val="24"/>
          <w:szCs w:val="24"/>
        </w:rPr>
        <w:t>1807,02,23 Carta do Visconde de Anadia, João Rodrigues de Sá e Melo, Secretário de Estado da Marinha e Ultramar a Antonio de Saldanha da Gama, Governador de Angola,  sobre a ordem régia de conceder licença a João Pedro de Andrade, Escrivão e Deputado da Junta da Fazenda e Inspetor da Contadoria e Tesouraria das Tropas do Reino de Angola para que possa usar de uniforme a semelhança dos Oficiais das Secretarias e Tesourarias de Guerra. (Arquivo Histórico Nacional de Angola, códice 255-C-11-2) Local:Mafra 02pp PADAB BRRJ IHGB 126 DVD12,48 DSC00210</w:t>
      </w:r>
    </w:p>
    <w:p>
      <w:pPr>
        <w:pStyle w:val="Normal"/>
        <w:jc w:val="both"/>
        <w:rPr/>
      </w:pPr>
      <w:r>
        <w:rPr>
          <w:rFonts w:cs="Times New Roman" w:ascii="Times New Roman" w:hAnsi="Times New Roman"/>
          <w:sz w:val="24"/>
          <w:szCs w:val="24"/>
        </w:rPr>
        <w:t>1806,08,25 Carta do Visconde de Anadia, João Rodrigues de Sá e Melo, Secretário de Estado da Marinha e Ultramar ao Bispo e Governadores Interinos do Reino de Angola, sobre a ordem régia para conceder a José da Silva Maia Ferreira, Negociante estabelecido em Luanda, licença de dois anos para passar com sua mulher e filhos em qualquer dos Portos da América. (Arquivo Histórico Nacional de Angola, códice 255-C-11-2) Local:Mafra 01p PADAB BRRJ IHGB 126 DVD12,48 DSC00211</w:t>
      </w:r>
    </w:p>
    <w:p>
      <w:pPr>
        <w:pStyle w:val="Normal"/>
        <w:jc w:val="both"/>
        <w:rPr/>
      </w:pPr>
      <w:r>
        <w:rPr>
          <w:rFonts w:cs="Times New Roman" w:ascii="Times New Roman" w:hAnsi="Times New Roman"/>
          <w:sz w:val="24"/>
          <w:szCs w:val="24"/>
        </w:rPr>
        <w:t>1807,05,26 Carta do Visconde de Anadia, João Rodrigues de Sá e Melo, Secretário de Estado da Marinha e Ultramar a Antonio de Saldanha da Gama, Governador de Angola,  sobre a concessão régia a José de Oliveira, Tenente Reformado da Companhia de Infantaria do Presídio de Benguela, de [?] para ir a até a corte tratar da sua saúde. (Arquivo Histórico Nacional de Angola, códice 255-C-11-2) Local:Mafra 02pp PADAB BRRJ IHGB 126 DVD12,48 DSC00211</w:t>
      </w:r>
    </w:p>
    <w:p>
      <w:pPr>
        <w:pStyle w:val="Normal"/>
        <w:jc w:val="both"/>
        <w:rPr/>
      </w:pPr>
      <w:r>
        <w:rPr>
          <w:rFonts w:cs="Times New Roman" w:ascii="Times New Roman" w:hAnsi="Times New Roman"/>
          <w:sz w:val="24"/>
          <w:szCs w:val="24"/>
        </w:rPr>
        <w:t>1807,06,08 Carta do Visconde de Anadia, João Rodrigues de Sá e Melo, Secretário de Estado da Marinha e Ultramar a Antonio de Saldanha da Gama, Governador de Angola,  sobre a ordem régia para que remeta o requerimento do Prior Geral dos Carmelitas Descalços que trata da revolução acontecida no convento e que o ponha em liberdade; o Frade Estevão da Assunção proceda a prisão de três religiosos: Frade Francisco da Apresentação, Frade Joaquim das Chagas e o Frade Alexandre das Chagas e remeta-os ao Reino para serem entregues ao Convento dos Remédios de Lisboa; que o Vigário Geral desse Bispado tenha formado[?] contra o mencionado Prior, mande pelo ministro que julga mais próprio proceder a uma devassa na qual não se inquira dos fatos argüidos ao sobredito Prior e mais da sedição que se imputa aos três religiosos e depois envie tudos a esta Secretaria de Estado. (Arquivo Histórico Nacional de Angola, códice 255-C-11-2) Local:Mafra 01p PADAB BRRJ IHGB 126 DVD12,48 DSC00212</w:t>
      </w:r>
    </w:p>
    <w:p>
      <w:pPr>
        <w:pStyle w:val="Normal"/>
        <w:jc w:val="both"/>
        <w:rPr/>
      </w:pPr>
      <w:r>
        <w:rPr>
          <w:rFonts w:cs="Times New Roman" w:ascii="Times New Roman" w:hAnsi="Times New Roman"/>
          <w:sz w:val="24"/>
          <w:szCs w:val="24"/>
        </w:rPr>
        <w:t>1807,07,13 Carta régia de D. João [Príncipe Regente]  a Antonio de Saldanha da Gama, Governador de Angola, sobre a conta enviada ao Conselho Ultramarinho de Manoel Pinto Coelho, Desembargador Ouvidor Geral de Angola, sobre a aposentadoria de Jerônimo da Cunha Machado, Desembargador Juiz de Crime, [?] e Alfândega do Reino de Angola. (Arquivo Histórico Nacional de Angola, códice 255-C-11-2) Local:Lisboa 03pp PADAB BRRJ IHGB 126 DVD12,48 DSC00212</w:t>
      </w:r>
    </w:p>
    <w:p>
      <w:pPr>
        <w:pStyle w:val="Normal"/>
        <w:jc w:val="both"/>
        <w:rPr/>
      </w:pPr>
      <w:r>
        <w:rPr>
          <w:rFonts w:cs="Times New Roman" w:ascii="Times New Roman" w:hAnsi="Times New Roman"/>
          <w:sz w:val="24"/>
          <w:szCs w:val="24"/>
        </w:rPr>
        <w:t>1807,03,02 Carta da Mesa de Consciência e Ordem a Antonio de Saldanha da Gama, Governador de Angola,  sobre a provisão enviada ao Ouvidor de Angola e que além disso, facilite o trabalho e dê todo  auxilio que for necessário a este ministro para conseguir a pronta execução desta diligência. Consta cópia da carta sobre a provisão. (Arquivo Histórico Nacional de Angola, códice 255-C-11-2) Local:Lisboa 04pp PADAB BRRJ IHGB 126 DVD12,48 DSC00214</w:t>
      </w:r>
    </w:p>
    <w:p>
      <w:pPr>
        <w:pStyle w:val="Normal"/>
        <w:jc w:val="both"/>
        <w:rPr/>
      </w:pPr>
      <w:r>
        <w:rPr>
          <w:rFonts w:cs="Times New Roman" w:ascii="Times New Roman" w:hAnsi="Times New Roman"/>
          <w:sz w:val="24"/>
          <w:szCs w:val="24"/>
        </w:rPr>
        <w:t>1807,06,08 Carta do Visconde de Anadia, João Rodrigues de Sá e Melo, Secretário de Estado da Marinha e Ultramar a Antonio de Saldanha da Gama, Governador de Angola,  sobre o requerimento do Frade Estevão da Assumpção, Prior Geral dos Carmelitas Descalços sobre a revolução acontecida no convento; ordena que ponha em liberdade o Prior e que proceda a prisão contra os religiosos Frade Francisco da Apresentação, Frade Joaquim das Chagas e o Frade Alexandre das Chagas e remeta-os ao Reino para serem entregues ao Convento dos Remédios de Lisboa . (Arquivo Histórico Nacional de Angola, códice 255-C-11-2) Local:Mafra 01p PADAB BRRJ IHGB 126 DVD12,48 DSC00218</w:t>
      </w:r>
    </w:p>
    <w:p>
      <w:pPr>
        <w:pStyle w:val="Normal"/>
        <w:jc w:val="both"/>
        <w:rPr/>
      </w:pPr>
      <w:r>
        <w:rPr>
          <w:rFonts w:cs="Times New Roman" w:ascii="Times New Roman" w:hAnsi="Times New Roman"/>
          <w:sz w:val="24"/>
          <w:szCs w:val="24"/>
        </w:rPr>
        <w:t>1807,06,15 Carta régia de D. João [Príncipe Regente]  a Antonio de Saldanha da Gama, Governador de Angola,  sobre a ordem régia - o requerimento do Padre João Coelho de Mello em que pedia a Mercê de o confirmar no emprego de Capelão da tropa de linha da cidade da Paraíba do Norte; daqui em diante o provimento dos empregos dos Capelães da Tropa de linha e Fortaleza seja regulado pelo decreto de vinte e sete de setembro de mil setecentos e oitenta e sete fazendo que  os Padres entrem logo para servir interinamente até que a confirmação das propostas pelo Príncipe Regente. (Arquivo Histórico Nacional de Angola, códice 255-C-11-2) Local:Lisboa 03pp PADAB BRRJ IHGB 126 DVD12,48 DSC00218</w:t>
      </w:r>
    </w:p>
    <w:p>
      <w:pPr>
        <w:pStyle w:val="Normal"/>
        <w:jc w:val="both"/>
        <w:rPr/>
      </w:pPr>
      <w:r>
        <w:rPr>
          <w:rFonts w:cs="Times New Roman" w:ascii="Times New Roman" w:hAnsi="Times New Roman"/>
          <w:sz w:val="24"/>
          <w:szCs w:val="24"/>
        </w:rPr>
        <w:t>1807,08,01 Carta do Visconde de Anadia, João Rodrigues de Sá e Melo, Secretário de Estado da Marinha e Ultramar a Antonio de Saldanha da Gama, Governador de Angola, sobre a ordem régia para enviar parecer sobre o requerimento de Mathias Joaquim de Brito, Tenente de Dragões de Angola. (Arquivo Histórico Nacional de Angola, códice 255-C-11-2) Local:Mafra 01p PADAB BRRJ IHGB 126 DVD12,48 DSC00220</w:t>
      </w:r>
    </w:p>
    <w:p>
      <w:pPr>
        <w:pStyle w:val="Normal"/>
        <w:jc w:val="both"/>
        <w:rPr/>
      </w:pPr>
      <w:r>
        <w:rPr>
          <w:rFonts w:cs="Times New Roman" w:ascii="Times New Roman" w:hAnsi="Times New Roman"/>
          <w:sz w:val="24"/>
          <w:szCs w:val="24"/>
        </w:rPr>
        <w:t>1807,08,14 Carta régia de D. João [Príncipe Regente]  a Antonio de Saldanha da Gama, Governador de Angola, sobre a provisão régia para que o posto de Capitão Mor da Província de Quilengues, os seus superiores e os Capitães mores de Dante, Golungo e Ícolo, antes pertencente ao governo de Benguela, fique pertencendo a vós; os capitães devem apresentar as suas patentes no prazo de dois anos ou Certidão do Secretario do Conselho Ultramarino e aqueles que não fizerem serão privados do exercício e das honras do posto ocupado; sempre que no que toca a Província de Guilengues, o Governador de Benguela somente tem a autoridade de prover internamente aquela Província de Capitão Mor se ainda não tiver sido apresentado algum. (Arquivo Histórico Nacional de Angola, códice 255-C-11-2) Local:Lisboa 03pp PADAB BRRJ IHGB 126 DVD12,48 DSC00220</w:t>
      </w:r>
    </w:p>
    <w:p>
      <w:pPr>
        <w:pStyle w:val="Normal"/>
        <w:jc w:val="both"/>
        <w:rPr/>
      </w:pPr>
      <w:r>
        <w:rPr>
          <w:rFonts w:cs="Times New Roman" w:ascii="Times New Roman" w:hAnsi="Times New Roman"/>
          <w:sz w:val="24"/>
          <w:szCs w:val="24"/>
        </w:rPr>
        <w:t>1807,05,23 Carta do Visconde de Anadia, João Rodrigues de Sá e Melo, Secretário de Estado da Marinha e Ultramar a Antonio de Saldanha da Gama, Governador de Angola, sobre a ordem régia para prorrogar por mais um ano a licença a José Antonio de Figueira, Alferes do Regimento de Infantaria do Reino de Angola, para tratar das dependências da sua casa. (Arquivo Histórico Nacional de Angola, códice 255-C-11-2) Local:Mafra 01p PADAB BRRJ IHGB 126 DVD12,48 DSC00222</w:t>
      </w:r>
    </w:p>
    <w:p>
      <w:pPr>
        <w:pStyle w:val="Normal"/>
        <w:jc w:val="both"/>
        <w:rPr/>
      </w:pPr>
      <w:r>
        <w:rPr>
          <w:rFonts w:cs="Times New Roman" w:ascii="Times New Roman" w:hAnsi="Times New Roman"/>
          <w:sz w:val="24"/>
          <w:szCs w:val="24"/>
        </w:rPr>
        <w:t>1807,02,21 Carta régia de D. João [Príncipe Regente] a Antonio de Saldanha da Gama, Governador de Angola, sobre o envio dos exemplares impressos das leis, alvarás e decretos para que sejam publicadas e registradas nas cabeças das Comarcas e Câmaras.(Arquivo Histórico Nacional de Angola, códice 255-C-11-2) Local:Lisboa 02pp PADAB BRRJ IHGB 126 DVD12,48 DSC00222</w:t>
      </w:r>
    </w:p>
    <w:p>
      <w:pPr>
        <w:pStyle w:val="Normal"/>
        <w:jc w:val="both"/>
        <w:rPr/>
      </w:pPr>
      <w:r>
        <w:rPr>
          <w:rFonts w:cs="Times New Roman" w:ascii="Times New Roman" w:hAnsi="Times New Roman"/>
          <w:sz w:val="24"/>
          <w:szCs w:val="24"/>
        </w:rPr>
        <w:t>1807,07,20 Carta régia de D. João [Príncipe Regente] a Antonio de Saldanha da Gama, Governador de Angola, sobre a ordem régia para que estranheis o Juiz de Fora que duvidou cumprir o provimento;  encomenda ao Ouvidor e ao Juiz de Fora a conservação da harmonia para a manutenção da boa ordem a qual devem sacrificar todos os caprichos pessoais. (Arquivo Histórico Nacional de Angola, códice 255-C-11-2) Local:Lisboa 03pp PADAB BRRJ IHGB 126 DVD12,48 DSC00223</w:t>
      </w:r>
    </w:p>
    <w:p>
      <w:pPr>
        <w:pStyle w:val="Normal"/>
        <w:jc w:val="both"/>
        <w:rPr/>
      </w:pPr>
      <w:r>
        <w:rPr>
          <w:rFonts w:cs="Times New Roman" w:ascii="Times New Roman" w:hAnsi="Times New Roman"/>
          <w:sz w:val="24"/>
          <w:szCs w:val="24"/>
        </w:rPr>
        <w:t>1807,04,18 Carta do Visconde de Anadia, João Rodrigues de Sá e Melo, Secretário de Estado da Marinha e Ultramar a Antonio de Saldanha da Gama, Governador de Angola, sobre a ordem régia para que conceda licença a D. Catharina José Pereira, viúva de João Vieira Carneiro, Capitão Mor da Vila de Massangano do Reino de Angola. (Arquivo Histórico Nacional de Angola, códice 255-C-11-2) Local:Mafra 01p PADAB BRRJ IHGB 126 DVD12,48 DSC00225</w:t>
      </w:r>
    </w:p>
    <w:p>
      <w:pPr>
        <w:pStyle w:val="Normal"/>
        <w:jc w:val="both"/>
        <w:rPr/>
      </w:pPr>
      <w:r>
        <w:rPr>
          <w:rFonts w:cs="Times New Roman" w:ascii="Times New Roman" w:hAnsi="Times New Roman"/>
          <w:sz w:val="24"/>
          <w:szCs w:val="24"/>
        </w:rPr>
        <w:t>1803,02,25 Carta do Visconde de Anadia, João Rodrigues de Sá e Melo, Secretário de Estado da Marinha e Ultramar a Dom Fernando Antonio de Noronha, Governador de Angola, sobre a ordem régia para que conceda licença a Manoel Gomes de Araújo, [?], e sua mulher, para irem ao Reino; não havendo impedimento para que ocultem a viagem pede que entregue os seus passaportes ao governador.  (Arquivo Histórico Nacional de Angola, códice 255-C-11-2) Local:Mafra 01p PADAB BRRJ IHGB 126 DVD12,48 DSC00225</w:t>
      </w:r>
    </w:p>
    <w:p>
      <w:pPr>
        <w:pStyle w:val="Normal"/>
        <w:jc w:val="both"/>
        <w:rPr/>
      </w:pPr>
      <w:r>
        <w:rPr>
          <w:rFonts w:cs="Times New Roman" w:ascii="Times New Roman" w:hAnsi="Times New Roman"/>
          <w:sz w:val="24"/>
          <w:szCs w:val="24"/>
        </w:rPr>
        <w:t>1807,10,05 Carta régia de D. João [Príncipe Regente] a Antonio de Saldanha da Gama, Governador de Angola a Antonio de Saldanha da Gama, Governador de Angola, ordenando que os Oficiais de Tropa paga, de Milícias e aqueles que daqui em diante estejam em semelhantes casos e cujas promoções foram confirmadas, sirvam nos seus postos e cobrem o seu competente soldo. (Arquivo Histórico Nacional de Angola, códice 255-C-11-2) Local:Palácio de Nossa Senhora da Ajuda 01p PADAB BRRJ IHGB 126 DVD12,48 DSC00226</w:t>
      </w:r>
    </w:p>
    <w:p>
      <w:pPr>
        <w:pStyle w:val="Normal"/>
        <w:jc w:val="both"/>
        <w:rPr/>
      </w:pPr>
      <w:r>
        <w:rPr>
          <w:rFonts w:cs="Times New Roman" w:ascii="Times New Roman" w:hAnsi="Times New Roman"/>
          <w:sz w:val="24"/>
          <w:szCs w:val="24"/>
        </w:rPr>
        <w:t>1807,10,09 Carta do Visconde de Anadia, João Rodrigues de Sá e Melo, Secretário de Estado da Marinha e Ultramar a Antonio de Saldanha da Gama, Governador de Angola, sobre decreto régio para pagar mensalmente a Francisco de Paula Vasconcellos, Lente de Matemática e Fortificação, a quantidade de vinte mil réis mensais. (Arquivo Histórico Nacional de Angola, códice 255-C-11-2) Local:Nossa Senhora da Ajuda 01p PADAB BRRJ IHGB 126 DVD12,48 DSC00227</w:t>
      </w:r>
    </w:p>
    <w:p>
      <w:pPr>
        <w:pStyle w:val="Normal"/>
        <w:jc w:val="both"/>
        <w:rPr/>
      </w:pPr>
      <w:r>
        <w:rPr>
          <w:rFonts w:cs="Times New Roman" w:ascii="Times New Roman" w:hAnsi="Times New Roman"/>
          <w:sz w:val="24"/>
          <w:szCs w:val="24"/>
        </w:rPr>
        <w:t>1807,19,06 Carta régia de D. João [Príncipe Regente] a Antonio de Saldanha da Gama, Governador de Angola e ao [?], Presidente da Junta da Fazenda de Angola, sobre ordem régia regulando que o cargo de Ouvidor da Junta das Capitanias deve ser imediato ao de Governador Geral da Capitania; e que [?], Ouvidor Geral da Capitania de Angola na qualidade de Ministro de Letras, entre para o Governo Interino no casos ocorrentes e aos demais devem seguir a ordem de suas antiguidades. (Arquivo Histórico Nacional de Angola, códice 255-C-11-2) Local:Lisboa 02pp PADAB BRRJ IHGB 126 DVD12,48 DSC00227</w:t>
      </w:r>
    </w:p>
    <w:p>
      <w:pPr>
        <w:pStyle w:val="Normal"/>
        <w:jc w:val="both"/>
        <w:rPr/>
      </w:pPr>
      <w:r>
        <w:rPr>
          <w:rFonts w:cs="Times New Roman" w:ascii="Times New Roman" w:hAnsi="Times New Roman"/>
          <w:sz w:val="24"/>
          <w:szCs w:val="24"/>
        </w:rPr>
        <w:t>1807,10,18 Carta régia de D. João [Príncipe Regente] a Antonio de Saldanha da Gama, Governador de Angola, sobre a conta do Governo Interino de vinte e nove de dezembro de mil oitocentos e seis na qual pergunta a quem compete a decisão de crimes, principalmente de militares; ordena que conforme carta régia de vinte e nove de novembro de mil oitocentos e seis proceda logo para contra o réus. (Arquivo Histórico Nacional de Angola, códice 255-C-11-2) Local:Lisboa 01p PADAB BRRJ IHGB 126 DVD12,48 DSC00229</w:t>
      </w:r>
    </w:p>
    <w:p>
      <w:pPr>
        <w:pStyle w:val="Normal"/>
        <w:jc w:val="both"/>
        <w:rPr/>
      </w:pPr>
      <w:r>
        <w:rPr>
          <w:rFonts w:cs="Times New Roman" w:ascii="Times New Roman" w:hAnsi="Times New Roman"/>
          <w:sz w:val="24"/>
          <w:szCs w:val="24"/>
        </w:rPr>
        <w:t>1807,03,11 Carta do Visconde de Anadia, João Rodrigues de Sá e Melo, Secretário de Estado da Marinha e Ultramar a Antonio de Saldanha da Gama, Governador de Angola, sobre ordem régia para que conceda a Antonio de Campos Trovão, [?], licença para se retirar do Reino e que o [?], Governador de Benguela não embarace a sua retirada. (Arquivo Histórico Nacional de Angola, códice 255-C-11-2) Local:Mafra 01p PADAB BRRJ IHGB 126 DVD12,48 DSC00230</w:t>
      </w:r>
    </w:p>
    <w:p>
      <w:pPr>
        <w:pStyle w:val="Normal"/>
        <w:jc w:val="both"/>
        <w:rPr/>
      </w:pPr>
      <w:r>
        <w:rPr>
          <w:rFonts w:cs="Times New Roman" w:ascii="Times New Roman" w:hAnsi="Times New Roman"/>
          <w:sz w:val="24"/>
          <w:szCs w:val="24"/>
        </w:rPr>
        <w:t>1808,03,23 Carta de Dom Fernando Jozé de Portugal, [?] a Antonio de Saldanha da Gama, Governador de Angola, sobre o decreto régio o qual nomeia-o Ministro Assistente ao Despacho  do gabinete régio, Presidente do Real Erário e Secretário de Estado dos Negócios do Brasil. (Arquivo Histórico Nacional de Angola, códice 255-C-11-2) Local:Palácio do Rio de Janeiro 01p PADAB BRRJ IHGB 126 DVD12,48 DSC00231</w:t>
      </w:r>
    </w:p>
    <w:p>
      <w:pPr>
        <w:pStyle w:val="Normal"/>
        <w:jc w:val="both"/>
        <w:rPr/>
      </w:pPr>
      <w:r>
        <w:rPr>
          <w:rFonts w:cs="Times New Roman" w:ascii="Times New Roman" w:hAnsi="Times New Roman"/>
          <w:sz w:val="24"/>
          <w:szCs w:val="24"/>
        </w:rPr>
        <w:t>1808,03,14 Carta do Visconde de Anadia, João Rodrigues de Sá e Melo, Secretário de Estado da Marinha e Ultramar a Antonio de Saldanha da Gama, Governador de Angola, sobre o decreto régio o qual ordena que o Visconde de Anadia continue no cargo que ocupa; ordena que seja desmembrado o continente do Brasil desta repartição; prossiga remetendo os ofícios e representações a mesma secretaria; pede para constar o referido aos Governadores ou comandantes subalternos da Capitania; informa a nomeação régia de Dom Fernando José de Portugal para as duas repartições do continente do Brasil e Erário e de Dom Rodrigo de Souza Coutinho a dos Negócios Estrangeiros e da Guerra. Consta cópia do decreto régio. (Arquivo Histórico Nacional de Angola, códice 255-C-11-2) Local:Palácio do Rio de Janeiro 02pp PADAB BRRJ IHGB 126 DVD12,48 DSC00231</w:t>
      </w:r>
    </w:p>
    <w:p>
      <w:pPr>
        <w:pStyle w:val="Normal"/>
        <w:jc w:val="both"/>
        <w:rPr/>
      </w:pPr>
      <w:r>
        <w:rPr>
          <w:rFonts w:cs="Times New Roman" w:ascii="Times New Roman" w:hAnsi="Times New Roman"/>
          <w:sz w:val="24"/>
          <w:szCs w:val="24"/>
        </w:rPr>
        <w:t>1808,03,29 Carta do Visconde de Anadia, João Rodrigues de Sá e Melo, Secretário de Estado da Marinha e Ultramar a Antonio de Saldanha da Gama, Governador de Angola, sobre a ordem régia para que remeta para esta corte uma porção de enxofre acompanhada de uma conta individual de todas as despesas até chegar ao Porto desta Capitania. (Arquivo Histórico Nacional de Angola, códice 255-C-11-2) Local:Palácio do Rio de Janeiro 01p PADAB BRRJ IHGB 126 DVD12,48 DSC00232</w:t>
      </w:r>
    </w:p>
    <w:p>
      <w:pPr>
        <w:pStyle w:val="Normal"/>
        <w:jc w:val="both"/>
        <w:rPr/>
      </w:pPr>
      <w:r>
        <w:rPr>
          <w:rFonts w:cs="Times New Roman" w:ascii="Times New Roman" w:hAnsi="Times New Roman"/>
          <w:sz w:val="24"/>
          <w:szCs w:val="24"/>
        </w:rPr>
        <w:t>1808,04,02 Carta do Visconde de Anadia, João Rodrigues de Sá e Melo, Secretário de Estado da Marinha e Ultramar a Antonio de Saldanha da Gama, Governador de Angola, sobre a ordem régia para que dê posse a José Luiz Ciriaco, Capitão Mor nomeado do Presídio de Ambaca e não obstante faltar na sua Patente a circunstância de passar na Chancelaria e ser registrado no Registro das Mercês. (Arquivo Histórico Nacional de Angola, códice 255-C-11-2) Local:Palácio do Rio de Janeiro 02pp PADAB BRRJ IHGB 126 DVD12,48 DSC00232</w:t>
      </w:r>
    </w:p>
    <w:p>
      <w:pPr>
        <w:pStyle w:val="Normal"/>
        <w:jc w:val="both"/>
        <w:rPr/>
      </w:pPr>
      <w:r>
        <w:rPr>
          <w:rFonts w:cs="Times New Roman" w:ascii="Times New Roman" w:hAnsi="Times New Roman"/>
          <w:sz w:val="24"/>
          <w:szCs w:val="24"/>
        </w:rPr>
        <w:t>1808,04,20 Carta do Visconde de Anadia, João Rodrigues de Sá e Melo, Secretário de Estado da Marinha e Ultramar a Antonio de Saldanha da Gama, Governador de Angola, sobre a ordem régia para que informe parecer sobre o requerimento de Senhorinha da Costa, [?] e de seu filho, Antonio José da Costa, [?]. (Arquivo Histórico Nacional de Angola, códice 255-C-11-2) Local:Palácio do Rio de Janeiro 01p PADAB BRRJ IHGB 126 DVD12,48 DSC00233</w:t>
      </w:r>
    </w:p>
    <w:p>
      <w:pPr>
        <w:pStyle w:val="Normal"/>
        <w:jc w:val="both"/>
        <w:rPr/>
      </w:pPr>
      <w:r>
        <w:rPr>
          <w:rFonts w:cs="Times New Roman" w:ascii="Times New Roman" w:hAnsi="Times New Roman"/>
          <w:sz w:val="24"/>
          <w:szCs w:val="24"/>
        </w:rPr>
        <w:t>1808,04,20 Carta do Visconde de Anadia, João Rodrigues de Sá e Melo, Secretário de Estado da Marinha e Ultramar a Antonio de Saldanha da Gama, Governador de Angola, sobre a ordem régia para que informe parecer sobre o conteúdo e sentença do requerimento de Graciano Theotônio Grugel de Vasconcellos,[?], que condenou o suplicante ao degredo de Mossanbique; ordena que proceda a prisão do mesmo que está sem licença e fugido. (Arquivo Histórico Nacional de Angola, códice 255-C-11-2) Local:Palácio do Rio de Janeiro 02pp PADAB BRRJ IHGB 126 DVD12,48 DSC00233</w:t>
      </w:r>
    </w:p>
    <w:p>
      <w:pPr>
        <w:pStyle w:val="Normal"/>
        <w:jc w:val="both"/>
        <w:rPr/>
      </w:pPr>
      <w:r>
        <w:rPr>
          <w:rFonts w:cs="Times New Roman" w:ascii="Times New Roman" w:hAnsi="Times New Roman"/>
          <w:sz w:val="24"/>
          <w:szCs w:val="24"/>
        </w:rPr>
        <w:t>1808,04,21 Carta do Visconde de Anadia, João Rodrigues de Sá e Melo, Secretário de Estado da Marinha e Ultramar a Antonio de Saldanha da Gama, Governador de Angola, sobre o alvará régio abolindo todas as reais ordens que se opunham a criação de fábricas e manufaturas do Brasil e Domínios Ultramarinos; recomenda que proteja com eficácia os Estabelecimento de que refutarão vantagens e que participe desta Real resolução aos Governadores e seus subordinados. Consta cópia do alvará régio (Arquivo Histórico Nacional de Angola, códice 255-C-11-2) Local:Palácio do Rio de Janeiro 03pp PADAB BRRJ IHGB 126 DVD12,48 DSC00234</w:t>
      </w:r>
    </w:p>
    <w:p>
      <w:pPr>
        <w:pStyle w:val="Normal"/>
        <w:jc w:val="both"/>
        <w:rPr/>
      </w:pPr>
      <w:r>
        <w:rPr>
          <w:rFonts w:cs="Times New Roman" w:ascii="Times New Roman" w:hAnsi="Times New Roman"/>
          <w:sz w:val="24"/>
          <w:szCs w:val="24"/>
        </w:rPr>
        <w:t>1808,04,26 Carta do Visconde de Anadia, João Rodrigues de Sá e Melo, Secretário de Estado da Marinha e Ultramar a Antonio de Saldanha da Gama, Governador de Angola, sobre o envio de um cavalo que vai embarcado na Corveta Senhora da Conceição e Almas Paracatu a qual é Mestre José Rodrigues dos Santos. (Arquivo Histórico Nacional de Angola, códice 255-C-11-2) Local:Palácio do Rio de Janeiro 01p PADAB BRRJ IHGB 126 DVD12,48 DSC00236</w:t>
      </w:r>
    </w:p>
    <w:p>
      <w:pPr>
        <w:pStyle w:val="Normal"/>
        <w:jc w:val="both"/>
        <w:rPr/>
      </w:pPr>
      <w:r>
        <w:rPr>
          <w:rFonts w:cs="Times New Roman" w:ascii="Times New Roman" w:hAnsi="Times New Roman"/>
          <w:sz w:val="24"/>
          <w:szCs w:val="24"/>
        </w:rPr>
        <w:t>1807,10,07 Carta do Visconde de Anadia, João Rodrigues de Sá e Melo, Secretário de Estado da Marinha e Ultramar a Antonio de Saldanha da Gama, Governador de Angola, sobre os esforços que o Príncipe Regente tem feito para manter neutralidade entre as potências beligerantes e que brevemente Portugal será obrigado a fechar os seus portos aos ingleses para evitar uma invasão de tropas francesas; para que tome as necessárias medidas e cautelas para repelir qualquer ataque hostil contra o território e que informe aos governadores que são subordinados. (Arquivo Histórico Nacional de Angola, códice 255-C-11-2) Local:Sítio de Nossa Senhora 02pp PADAB BRRJ IHGB 126 DVD12,48 DSC00236</w:t>
      </w:r>
    </w:p>
    <w:p>
      <w:pPr>
        <w:pStyle w:val="Normal"/>
        <w:jc w:val="both"/>
        <w:rPr/>
      </w:pPr>
      <w:r>
        <w:rPr>
          <w:rFonts w:cs="Times New Roman" w:ascii="Times New Roman" w:hAnsi="Times New Roman"/>
          <w:sz w:val="24"/>
          <w:szCs w:val="24"/>
        </w:rPr>
        <w:t>1808,03,17 Carta do Visconde de Anadia, João Rodrigues de Sá e Melo, Secretário de Estado da Marinha e Ultramar a Antonio de Saldanha da Gama, Governador de Angola, sobre a ordem régia para que tome as medidas e cautelas necessárias para repelir qualquer ataque hostil por parte das forças da França e Espanha; e que receba com o melhor acolhimento e hospitalidade os navios e vassalos de Sua Majestade Bretanha. (Arquivo Histórico Nacional de Angola, códice 255-C-11-2) Local:Palácio do Rio de Janeiro 02pp PADAB BRRJ IHGB 126 DVD12,48 DSC00237</w:t>
      </w:r>
    </w:p>
    <w:p>
      <w:pPr>
        <w:pStyle w:val="Normal"/>
        <w:jc w:val="both"/>
        <w:rPr/>
      </w:pPr>
      <w:r>
        <w:rPr>
          <w:rFonts w:cs="Times New Roman" w:ascii="Times New Roman" w:hAnsi="Times New Roman"/>
          <w:sz w:val="24"/>
          <w:szCs w:val="24"/>
        </w:rPr>
        <w:t>1808,04,21 Carta do Visconde de Anadia, João Rodrigues de Sá e Melo, Secretário de Estado da Marinha e Ultramar a Antonio de Saldanha da Gama, Governador de Angola, sobre a ordem régia para que remeta a este Reino  um maior número de crianças não vacinadas a fim de que se possa tentar mais repetidas operações a propagação do preservativo contra o flagelo das bexigas; sobre o estado de ruína da Fortaleza de Benguela, ordena que aprove o concerto e reparação projetada por Justino José de Andrade, Sargento Mor do Real Corpo dos Engenheiros; ordena que indique a natureza do mal que encaminha esse Estado à ruína e que aplique o logo o remédio e que dê conta a esta secretaria as providencias que faltam para que o governador possa conter os habitantes na ordem que concorrem para o sossego e melhoramento dos Estados. (Arquivo Histórico Nacional de Angola, códice 255-C-11-2) Local:Palácio do Rio de Janeiro 02pp PADAB BRRJ IHGB 126 DVD12,48 DSC00238</w:t>
      </w:r>
    </w:p>
    <w:p>
      <w:pPr>
        <w:pStyle w:val="Normal"/>
        <w:jc w:val="both"/>
        <w:rPr/>
      </w:pPr>
      <w:r>
        <w:rPr>
          <w:rFonts w:cs="Times New Roman" w:ascii="Times New Roman" w:hAnsi="Times New Roman"/>
          <w:sz w:val="24"/>
          <w:szCs w:val="24"/>
        </w:rPr>
        <w:t>1808,05,23 Carta do Visconde de Anadia, João Rodrigues de Sá e Melo, Secretário de Estado da Marinha e Ultramar a Antonio de Saldanha da Gama, Governador de Angola, sobre o recebimento do ofício de quatro de abril e que já comunicou ao senhor Dom Fernando José de Portugal que expediu as ordens necessárias para a cobrança das Letras. (Arquivo Histórico Nacional de Angola, códice 255-C-11-2) Local:Palácio do Rio de Janeiro 01p PADAB BRRJ IHGB 126 DVD12,48 DSC00239</w:t>
      </w:r>
    </w:p>
    <w:p>
      <w:pPr>
        <w:pStyle w:val="Normal"/>
        <w:jc w:val="both"/>
        <w:rPr/>
      </w:pPr>
      <w:r>
        <w:rPr>
          <w:rFonts w:cs="Times New Roman" w:ascii="Times New Roman" w:hAnsi="Times New Roman"/>
          <w:sz w:val="24"/>
          <w:szCs w:val="24"/>
        </w:rPr>
        <w:t>1808,05,28 Carta do Visconde de Anadia, João Rodrigues de Sá e Melo, Secretário de Estado da Marinha e Ultramar a Antonio de Saldanha da Gama, Governador de Angola, sobre o envio do alvará real de vinte e dois de abril do mesmo ano que o Príncipe Regente cria na corte um Tribunal para conhecer e decidir os Negócios que competem as Mesas do Desembargo do Paço, da Consciência e o Conselho Ultramarino. (Arquivo Histórico Nacional de Angola, códice 255-C-11-2) Local:Palácio do Rio de Janeiro 01p PADAB BRRJ IHGB 126 DVD12,48 DSC00240</w:t>
      </w:r>
    </w:p>
    <w:p>
      <w:pPr>
        <w:pStyle w:val="Normal"/>
        <w:jc w:val="both"/>
        <w:rPr/>
      </w:pPr>
      <w:r>
        <w:rPr>
          <w:rFonts w:cs="Times New Roman" w:ascii="Times New Roman" w:hAnsi="Times New Roman"/>
          <w:sz w:val="24"/>
          <w:szCs w:val="24"/>
        </w:rPr>
        <w:t>1808,06,11 Carta do Visconde de Anadia, João Rodrigues de Sá e Melo, Secretário de Estado da Marinha e Ultramar a Antonio de Saldanha da Gama, Governador de Angola, sobre a ordem régia para que informe o conteúdo e seu parecer do requerimento de Francisco de Paula e Vasconcellos, Tenente de Artilharia e Lente de Matemática. (Arquivo Histórico Nacional de Angola, códice 255-C-11-2) Local:Palácio do Rio de Janeiro 01p PADAB BRRJ IHGB 126 DVD12,48 DSC00240</w:t>
      </w:r>
    </w:p>
    <w:p>
      <w:pPr>
        <w:pStyle w:val="Normal"/>
        <w:jc w:val="both"/>
        <w:rPr/>
      </w:pPr>
      <w:r>
        <w:rPr>
          <w:rFonts w:cs="Times New Roman" w:ascii="Times New Roman" w:hAnsi="Times New Roman"/>
          <w:sz w:val="24"/>
          <w:szCs w:val="24"/>
        </w:rPr>
        <w:t>1808,06,01 Carta do Visconde de Anadia, João Rodrigues de Sá e Melo, Secretário de Estado da Marinha e Ultramar a Antonio de Saldanha da Gama, Governador de Angola, sobre a ordem régia para que informe o conteúdo e seu parecer do requerimento de Carlos João [?],[?]. (Arquivo Histórico Nacional de Angola, códice 255-C-11-2) Local:Palácio do Rio de Janeiro 02pp PADAB BRRJ IHGB 126 DVD12,48 DSC00240</w:t>
      </w:r>
    </w:p>
    <w:p>
      <w:pPr>
        <w:pStyle w:val="Normal"/>
        <w:jc w:val="both"/>
        <w:rPr/>
      </w:pPr>
      <w:r>
        <w:rPr>
          <w:rFonts w:cs="Times New Roman" w:ascii="Times New Roman" w:hAnsi="Times New Roman"/>
          <w:sz w:val="24"/>
          <w:szCs w:val="24"/>
        </w:rPr>
        <w:t>1808,05,31 Carta do Visconde de Anadia, João Rodrigues de Sá e Melo, Secretário de Estado da Marinha e Ultramar a Antonio de Saldanha da Gama, Governador de Angola, sobre o despacho antecedente de vinte e oito de maio do corrente o qual remetia o alvará de criação das mesas do Desembargo do Paço e Consciência e Ordens e que devera se remeter a esta última como se praticara em Lisboa, as quantias que existirem nos cofres do defuntos e ausentes deste reino. (Arquivo Histórico Nacional de Angola, códice 255-C-11-2) Local:Palácio do Rio de Janeiro 01p PADAB BRRJ IHGB 126 DVD12,48 DSC00241</w:t>
      </w:r>
    </w:p>
    <w:p>
      <w:pPr>
        <w:pStyle w:val="Normal"/>
        <w:jc w:val="both"/>
        <w:rPr/>
      </w:pPr>
      <w:r>
        <w:rPr>
          <w:rFonts w:cs="Times New Roman" w:ascii="Times New Roman" w:hAnsi="Times New Roman"/>
          <w:sz w:val="24"/>
          <w:szCs w:val="24"/>
        </w:rPr>
        <w:t>1808,06,01 Carta do Visconde de Anadia, João Rodrigues de Sá e Melo, Secretário de Estado da Marinha e Ultramar a Antonio de Saldanha da Gama, Governador de Angola, sobre o estado do Príncipe Regente em saber dos sentimentos de fidelidade e amor que o governador manifestou pela Sua Real Alteza. (Arquivo Histórico Nacional de Angola, códice 255-C-11-2) Local:Palácio do Rio de Janeiro 02pp PADAB BRRJ IHGB 126 DVD12,48 DSC00241</w:t>
      </w:r>
    </w:p>
    <w:p>
      <w:pPr>
        <w:pStyle w:val="Normal"/>
        <w:jc w:val="both"/>
        <w:rPr/>
      </w:pPr>
      <w:r>
        <w:rPr>
          <w:rFonts w:cs="Times New Roman" w:ascii="Times New Roman" w:hAnsi="Times New Roman"/>
          <w:sz w:val="24"/>
          <w:szCs w:val="24"/>
        </w:rPr>
        <w:t>1808,05,31 Carta do Visconde de Anadia, João Rodrigues de Sá e Melo, Secretário de Estado da Marinha e Ultramar a Antonio de Saldanha da Gama, Governador de Angola, sobre a aprovação régia das medidas que o governador tomou sem prévias autorização em virtude das circunstancias extraordinárias; ordena para que empreguem zelo, fidelidade e esforços dos fiéis vassalos, principalmente aqueles que estão nas comissões de administração públicas e chefes de capitanias; recomenda que o soberano levará em conta o bom serviço. (Arquivo Histórico Nacional de Angola, códice 255-C-11-2) Local:Palácio do Rio de Janeiro 01p PADAB BRRJ IHGB 126 DVD12,48 DSC00242</w:t>
      </w:r>
    </w:p>
    <w:p>
      <w:pPr>
        <w:pStyle w:val="Normal"/>
        <w:jc w:val="both"/>
        <w:rPr/>
      </w:pPr>
      <w:r>
        <w:rPr>
          <w:rFonts w:cs="Times New Roman" w:ascii="Times New Roman" w:hAnsi="Times New Roman"/>
          <w:sz w:val="24"/>
          <w:szCs w:val="24"/>
        </w:rPr>
        <w:t>1808,06,10 Carta do Visconde de Anadia, João Rodrigues de Sá e Melo, Secretário de Estado da Marinha e Ultramar a Antonio de Saldanha da Gama, Governador de Angola, sobre a ordem régia para que conceda licença de um ano a Bento Pinheiro Falcão, Quartel-Mestre do Regimento de Infantaria do Reino de Angola, para vir a esta corte e depois passar em Pernambuco para tratar dos seus negócios. (Arquivo Histórico Nacional de Angola, códice 255-C-11-2) Local:Palácio do Rio de Janeiro 01pp PADAB BRRJ IHGB 126 DVD12,48 DSC00243</w:t>
      </w:r>
    </w:p>
    <w:p>
      <w:pPr>
        <w:pStyle w:val="Normal"/>
        <w:jc w:val="both"/>
        <w:rPr/>
      </w:pPr>
      <w:r>
        <w:rPr>
          <w:rFonts w:cs="Times New Roman" w:ascii="Times New Roman" w:hAnsi="Times New Roman"/>
          <w:sz w:val="24"/>
          <w:szCs w:val="24"/>
        </w:rPr>
        <w:t>1808,06,20 Carta do Visconde de Anadia, João Rodrigues de Sá e Melo, Secretário de Estado da Marinha e Ultramar a Antonio de Saldanha da Gama, Governador de Angola, sobre o envio do exemplar do decreto régio de treze de maio deste ano o qual o Príncipe Regente nomeia Dom Pedro Carlos para o cargo de Almirante da Marinha com ampla jurisdição; pede que o futuro dirija ao Sr. Infante todos os ofícios que forem relativos a repartição da Marinha. (Arquivo Histórico Nacional de Angola, códice 255-C-11-2) Local:Palácio do Rio de Janeiro 01p PADAB BRRJ IHGB 126 DVD12,48 DSC00243</w:t>
      </w:r>
    </w:p>
    <w:p>
      <w:pPr>
        <w:pStyle w:val="Normal"/>
        <w:jc w:val="both"/>
        <w:rPr/>
      </w:pPr>
      <w:r>
        <w:rPr>
          <w:rFonts w:cs="Times New Roman" w:ascii="Times New Roman" w:hAnsi="Times New Roman"/>
          <w:sz w:val="24"/>
          <w:szCs w:val="24"/>
        </w:rPr>
        <w:t>1808,06,27 Carta do Visconde de Anadia, João Rodrigues de Sá e Melo, Secretário de Estado da Marinha e Ultramar a Antonio de Saldanha da Gama, Governador de Angola, sobre o envio a bordo da Corveta Rainha dos Anjos de um caixote com impressão que se publicara naquela cidade, são dois exemplares do alvará da criação do Conselho Supremo Militar e dois do decreto da criação da Impressão Regia nesta corte. (Arquivo Histórico Nacional de Angola, códice 255-C-11-2) Local:Palácio do Rio de Janeiro 01p PADAB BRRJ IHGB 126 DVD12,48 DSC00244</w:t>
      </w:r>
    </w:p>
    <w:p>
      <w:pPr>
        <w:pStyle w:val="Normal"/>
        <w:jc w:val="both"/>
        <w:rPr/>
      </w:pPr>
      <w:r>
        <w:rPr>
          <w:rFonts w:cs="Times New Roman" w:ascii="Times New Roman" w:hAnsi="Times New Roman"/>
          <w:sz w:val="24"/>
          <w:szCs w:val="24"/>
        </w:rPr>
        <w:t>1808,09,11 Carta do Visconde de Anadia, João Rodrigues de Sá e Melo, Secretário de Estado da Marinha e Ultramar a Antonio de Saldanha da Gama, Governador de Angola, sobre o envio dos exemplares do Manifesto e do decreto sobre a declaração de guerra aos Imperador dos franceses. (Arquivo Histórico Nacional de Angola, códice 255-C-11-2) Local:Palácio do Rio de Janeiro 01p PADAB BRRJ IHGB 126 DVD12,48 DSC00244</w:t>
      </w:r>
    </w:p>
    <w:p>
      <w:pPr>
        <w:pStyle w:val="Normal"/>
        <w:jc w:val="both"/>
        <w:rPr/>
      </w:pPr>
      <w:r>
        <w:rPr>
          <w:rFonts w:cs="Times New Roman" w:ascii="Times New Roman" w:hAnsi="Times New Roman"/>
          <w:sz w:val="24"/>
          <w:szCs w:val="24"/>
        </w:rPr>
        <w:t>1808,06,25 Carta de Dom Pedro Carlos, Infante Almirante da Marinha a Antonio de Saldanha da Gama, Governador de Angola, sobre a ordem régia para que informe o estado atual dos portos e mais importantes escalas de comércio dando o seu parecer da sua confederação, restauração e melhoramento e [?] acertado no tocante a Guerra marítima definira contra vosso inimigo para empreender no futuro. (Arquivo Histórico Nacional de Angola, códice 255-C-11-2) Local:Palácio do Rio de Janeiro 01p PADAB BRRJ IHGB 126 DVD12,48 DSC00245</w:t>
      </w:r>
    </w:p>
    <w:p>
      <w:pPr>
        <w:pStyle w:val="Normal"/>
        <w:jc w:val="both"/>
        <w:rPr/>
      </w:pPr>
      <w:r>
        <w:rPr>
          <w:rFonts w:cs="Times New Roman" w:ascii="Times New Roman" w:hAnsi="Times New Roman"/>
          <w:sz w:val="24"/>
          <w:szCs w:val="24"/>
        </w:rPr>
        <w:t>1808,07,19 Carta de Dom Fernando José de Portugal, Ministro Assistente ao Despacho  do gabinete régio, Presidente do Real Erário e Secretário de Estado dos Negócios do Brasil a Antonio de Saldanha da Gama, Governador de Angola, sobre a ordem régia para o envio de três exemplares  do alvará de 27 de junho passado sobre o décimo nos prédios urbanos das cidades, vilas e lugares notáveis a beira-mar; que remeta o rendimento do imposto ao Real Erário que aqui se criou. (Arquivo Histórico Nacional de Angola, códice 255-C-11-2) Local:Palácio do Rio de Janeiro 01p PADAB BRRJ IHGB 126 DVD12,48 DSC00245</w:t>
      </w:r>
    </w:p>
    <w:p>
      <w:pPr>
        <w:pStyle w:val="Normal"/>
        <w:jc w:val="both"/>
        <w:rPr/>
      </w:pPr>
      <w:r>
        <w:rPr>
          <w:rFonts w:cs="Times New Roman" w:ascii="Times New Roman" w:hAnsi="Times New Roman"/>
          <w:sz w:val="24"/>
          <w:szCs w:val="24"/>
        </w:rPr>
        <w:t>1808,07,08 Carta do Visconde de Anadia, João Rodrigues de Sá e Melo, Secretário de Estado da Marinha e Ultramar a Antonio de Saldanha da Gama, Governador de Angola, sobre a ordem régia para que informe portenção[?] e o seu parecer do requerimento de João de Araújo Silva, [?]. (Arquivo Histórico Nacional de Angola, códice 255-C-11-2) Local:Palácio do Rio de Janeiro 01p PADAB BRRJ IHGB 126 DVD12,48 DSC00246</w:t>
      </w:r>
    </w:p>
    <w:p>
      <w:pPr>
        <w:pStyle w:val="Normal"/>
        <w:jc w:val="both"/>
        <w:rPr/>
      </w:pPr>
      <w:r>
        <w:rPr>
          <w:rFonts w:cs="Times New Roman" w:ascii="Times New Roman" w:hAnsi="Times New Roman"/>
          <w:sz w:val="24"/>
          <w:szCs w:val="24"/>
        </w:rPr>
        <w:t>1808,09,11 Carta do [Príncipe Regente ?], a [Mesa de Inspeção ?], sobre o decreto real do requerimento de Antonio Martins de Mirante, Negociante do Rio de Janeiro, e que o fez como Procurador de José Gonçalves Rodriguez,[?]; o Príncipe Regente ordena que em beneficio do comercio e do seu livre giro, deve-se limpar os estorvos e embaraços e que se entreguem a José Gonçalves Rodrigues os fundos da consignação. Consta cópia do decreto. (Arquivo Histórico Nacional de Angola, códice 255-C-11-2) Local:Palácio do Rio de Janeiro 02pp PADAB BRRJ IHGB 126 DVD12,48 DSC00246</w:t>
      </w:r>
    </w:p>
    <w:p>
      <w:pPr>
        <w:pStyle w:val="Normal"/>
        <w:jc w:val="both"/>
        <w:rPr/>
      </w:pPr>
      <w:r>
        <w:rPr>
          <w:rFonts w:cs="Times New Roman" w:ascii="Times New Roman" w:hAnsi="Times New Roman"/>
          <w:sz w:val="24"/>
          <w:szCs w:val="24"/>
        </w:rPr>
        <w:t>1808,09,03 Carta do Visconde de Anadia, João Rodrigues de Sá e Melo, Secretário de Estado da Marinha e Ultramar a Antonio de Saldanha da Gama, Governador de Angola, sobre o envio de uma égua através do Bergantim Paquete que fica substituindo o cavalo. (Arquivo Histórico Nacional de Angola, códice 255-C-11-2) Local:Palácio do Rio de Janeiro 02pp PADAB BRRJ IHGB 126 DVD12,48 DSC00247</w:t>
      </w:r>
    </w:p>
    <w:p>
      <w:pPr>
        <w:pStyle w:val="Normal"/>
        <w:jc w:val="both"/>
        <w:rPr/>
      </w:pPr>
      <w:r>
        <w:rPr>
          <w:rFonts w:cs="Times New Roman" w:ascii="Times New Roman" w:hAnsi="Times New Roman"/>
          <w:sz w:val="24"/>
          <w:szCs w:val="24"/>
        </w:rPr>
        <w:t>1808,07,12 Carta do Visconde de Anadia, João Rodrigues de Sá e Melo, Secretário de Estado da Marinha e Ultramar a Antonio de Saldanha da Gama, Governador de Angola, sobre a ordem régia para que todos os ofícios e representações que tratarem de negócios militares sejam dirigidas ao Supremo Conselho Militar; a execução de propostas e informações particulares e secretas fiquem reservadas ao Conselho Ultramarino; as que versarem sobre negócios eclesiásticos e dos Defuntos e Ausentes que sejam dirigidos a Mesa de Consciência e Ordens; os que dizem respeito aos Negócios sejam dirigidas a Mesa do Desembargo do Paço Civis. (Arquivo Histórico Nacional de Angola, códice 255-C-11-2) Local:Palácio do Rio de Janeiro 02pp PADAB BRRJ IHGB 126 DVD12,48 DSC00248</w:t>
      </w:r>
    </w:p>
    <w:p>
      <w:pPr>
        <w:pStyle w:val="Normal"/>
        <w:jc w:val="both"/>
        <w:rPr/>
      </w:pPr>
      <w:r>
        <w:rPr>
          <w:rFonts w:cs="Times New Roman" w:ascii="Times New Roman" w:hAnsi="Times New Roman"/>
          <w:sz w:val="24"/>
          <w:szCs w:val="24"/>
        </w:rPr>
        <w:t>1808,07,07 Carta do Visconde de Anadia, João Rodrigues de Sá e Melo, Secretário de Estado da Marinha e Ultramar a Antonio de Saldanha da Gama, Governador de Angola, sobre o envio de exemplares do alvará da criação do Conselho Supremo Militar e da abolição da proibição de criação de Fábricas e da criação da Impressão Régia; sobre a carta régia que trata da abertura dos portos dos Brasil ao comercio das Nações estrangeiras, que os portos da Capitania de Angola deveram continuar fechados. (Arquivo Histórico Nacional de Angola, códice 255-C-11-2) Local:Palácio do Rio de Janeiro 02pp PADAB BRRJ IHGB 126 DVD12,48 DSC00249</w:t>
      </w:r>
    </w:p>
    <w:p>
      <w:pPr>
        <w:pStyle w:val="Normal"/>
        <w:jc w:val="both"/>
        <w:rPr/>
      </w:pPr>
      <w:r>
        <w:rPr>
          <w:rFonts w:cs="Times New Roman" w:ascii="Times New Roman" w:hAnsi="Times New Roman"/>
          <w:sz w:val="24"/>
          <w:szCs w:val="24"/>
        </w:rPr>
        <w:t>1808,07,30 Carta do Visconde de Anadia, João Rodrigues de Sá e Melo, Secretário de Estado da Marinha e Ultramar a Antonio de Saldanha da Gama, Governador de Angola, sobre a ordem régia para que informe parecer sobre o requerimento de Antonio Francisco Grangeiro, [?]. (Arquivo Histórico Nacional de Angola, códice 255-C-11-2) Local:Palácio do Rio de Janeiro 01p PADAB BRRJ IHGB 126 DVD12,48 DSC00250</w:t>
      </w:r>
    </w:p>
    <w:p>
      <w:pPr>
        <w:pStyle w:val="Normal"/>
        <w:jc w:val="both"/>
        <w:rPr/>
      </w:pPr>
      <w:r>
        <w:rPr>
          <w:rFonts w:cs="Times New Roman" w:ascii="Times New Roman" w:hAnsi="Times New Roman"/>
          <w:sz w:val="24"/>
          <w:szCs w:val="24"/>
        </w:rPr>
        <w:t>1808,08,02 Carta do Visconde de Anadia, João Rodrigues de Sá e Melo, Secretário de Estado da Marinha e Ultramar a Antonio de Saldanha da Gama, Governador de Angola, sobre o encaminhamento dos ofícios que foram recebidos da Capitania de Angola para Dom Fernando José de Portugal, [?]. (Arquivo Histórico Nacional de Angola, códice 255-C-11-2) Local:Palácio do Rio de Janeiro 01p PADAB BRRJ IHGB 126 DVD12,48 DSC00250</w:t>
      </w:r>
    </w:p>
    <w:p>
      <w:pPr>
        <w:pStyle w:val="Normal"/>
        <w:jc w:val="both"/>
        <w:rPr/>
      </w:pPr>
      <w:r>
        <w:rPr>
          <w:rFonts w:cs="Times New Roman" w:ascii="Times New Roman" w:hAnsi="Times New Roman"/>
          <w:sz w:val="24"/>
          <w:szCs w:val="24"/>
        </w:rPr>
        <w:t>1808,08,01 Carta do Visconde de Anadia, João Rodrigues de Sá e Melo, Secretário de Estado da Marinha e Ultramar a Antonio de Saldanha da Gama, Governador de Angola, sobre a ordem régia para que dirija ao Conselho Supremo Militar e a Mesa de Desembargo do Paço e da Consciência e Ordens, as informações que devera mandar aos Tribunais de Lisboa; em uma lista, coloque os nomes do pretendestes e suas pretensões; a fim de suprir a Secretaria de Estado, que ficou toda em Lisboa, tire cópias de todas a provisões, cartas régias e decretos dos últimos dez anos. (Arquivo Histórico Nacional de Angola, códice 255-C-11-2) Local:Palácio do Rio de Janeiro 01p PADAB BRRJ IHGB 126 DVD12,48 DSC00251</w:t>
      </w:r>
    </w:p>
    <w:p>
      <w:pPr>
        <w:pStyle w:val="Normal"/>
        <w:jc w:val="both"/>
        <w:rPr>
          <w:rFonts w:ascii="Times New Roman" w:hAnsi="Times New Roman" w:cs="Times New Roman"/>
          <w:sz w:val="24"/>
          <w:szCs w:val="24"/>
        </w:rPr>
      </w:pPr>
      <w:r>
        <w:rPr>
          <w:rFonts w:cs="Times New Roman" w:ascii="Times New Roman" w:hAnsi="Times New Roman"/>
          <w:sz w:val="24"/>
          <w:szCs w:val="24"/>
        </w:rPr>
        <w:t>1808,08,09 Carta do Visconde de Anadia, João Rodrigues de Sá e Melo, Secretário de Estado da Marinha e Ultramar a Antonio de Saldanha da Gama, Governador de Angola, sobre aprovação régia sobre a provisão dada pelo Governador de Angola para desautorizar na opinião pública as pessoas constituídas em emprego; informa a concessão régia de um ano para que o Cônego Manoel Antonio de Sá, o Capitão Feliz Venâncio de Figueiredo, o Tenente Coronel Eusébio Catéla de Lemos, o Tenente Rodrigo Antonio Tavares e o Sargento Mor Engenheiro Justino José de Andrade, para professarem ou obterem dispensa legitima. (Arquivo Histórico Nacional de Angola, códice 255-C-11-2) Local:Palácio do Rio de Janeiro 02pp PADAB BRRJ IHGB 126 DVD12,48 DSC00251</w:t>
      </w:r>
    </w:p>
    <w:p>
      <w:pPr>
        <w:pStyle w:val="Normal"/>
        <w:jc w:val="both"/>
        <w:rPr/>
      </w:pPr>
      <w:r>
        <w:rPr>
          <w:rFonts w:cs="Times New Roman" w:ascii="Times New Roman" w:hAnsi="Times New Roman"/>
          <w:sz w:val="24"/>
          <w:szCs w:val="24"/>
        </w:rPr>
        <w:t>1808,08,09 Carta do Visconde de Anadia, João Rodrigues de Sá e Melo, Secretário de Estado da Marinha e Ultramar a Antonio de Saldanha da Gama, Governador de Angola, sobre a ordem régia para abolir a proibição de exportar éguas para o Reino de Angola; ordena que o Juiz da Alfandega de Angola e os Governadores da Bahia e Pernambuco envie éguas no lugar de cavalos; ordena que tenha cuidado de embaraçar a deserção e extravio das éguas para o sertão e que as éguas sejam cobertas pelo Contraste para evitar a produção de cavalos; recomenda a criação de muares para conduções e transporte de gêneros do sertão por falta de rios navegáveis. (Arquivo Histórico Nacional de Angola, códice 255-C-11-2) Local:Palácio do Rio de Janeiro 02pp PADAB BRRJ IHGB 126 DVD12,48 DSC00252</w:t>
      </w:r>
    </w:p>
    <w:p>
      <w:pPr>
        <w:pStyle w:val="Normal"/>
        <w:jc w:val="both"/>
        <w:rPr/>
      </w:pPr>
      <w:r>
        <w:rPr>
          <w:rFonts w:cs="Times New Roman" w:ascii="Times New Roman" w:hAnsi="Times New Roman"/>
          <w:sz w:val="24"/>
          <w:szCs w:val="24"/>
        </w:rPr>
        <w:t>1808,09,13 Carta do Visconde de Anadia, João Rodrigues de Sá e Melo, Secretário de Estado da Marinha e Ultramar a Antonio de Saldanha da Gama, Governador de Angola, sobre a ordem régia para que passe  Mariano Jozé de Brito Lima, Juiz de Fora do Cível, a Vara de Juiz do Crime, enquanto o proprietário estiver na Corte; ordena não faça desmembramento algum das incumbências daquele lugar. (Arquivo Histórico Nacional de Angola, códice 255-C-11-2) Local:Palácio do Rio de Janeiro 02pp PADAB BRRJ IHGB 126 DVD12,48 DSC00253</w:t>
      </w:r>
    </w:p>
    <w:p>
      <w:pPr>
        <w:pStyle w:val="Normal"/>
        <w:jc w:val="both"/>
        <w:rPr/>
      </w:pPr>
      <w:r>
        <w:rPr>
          <w:rFonts w:cs="Times New Roman" w:ascii="Times New Roman" w:hAnsi="Times New Roman"/>
          <w:sz w:val="24"/>
          <w:szCs w:val="24"/>
        </w:rPr>
        <w:t>1808,09,16 Carta do Visconde de Anadia, João Rodrigues de Sá e Melo, Secretário de Estado da Marinha e Ultramar a Antonio de Saldanha da Gama, Governador de Angola, sobre a ordem régia para que informe parecer sobre o requerimento de João Antonio Pereira Penna, [?]. (Arquivo Histórico Nacional de Angola, códice 255-C-11-2) Local:Palácio do Rio de Janeiro 01p PADAB BRRJ IHGB 126 DVD12,48 DSC00254</w:t>
      </w:r>
    </w:p>
    <w:p>
      <w:pPr>
        <w:pStyle w:val="Normal"/>
        <w:jc w:val="both"/>
        <w:rPr/>
      </w:pPr>
      <w:r>
        <w:rPr>
          <w:rFonts w:cs="Times New Roman" w:ascii="Times New Roman" w:hAnsi="Times New Roman"/>
          <w:sz w:val="24"/>
          <w:szCs w:val="24"/>
        </w:rPr>
        <w:t>1808,08,13 Carta do Visconde de Anadia, João Rodrigues de Sá e Melo, Secretário de Estado da Marinha e Ultramar a Antonio de Saldanha da Gama, Governador de Angola, sobre a ordem régia para que remeta a esta secretaria a cópia da sua Patente e as dos seus Governadores subalternos e que contenha os soldos anuais, a ajuda de custo e os soldos que se lhes adiantarão(m);  envie uma relação dos Ordenados, ajuda de custo e os soldos adiantados que se davam em Lisboa ao Secretario desse governo, aos civis e os militares; ordena que declare separadamente os soldos de toda tropa de Angola. (Arquivo Histórico Nacional de Angola, códice 255-C-11-2) Local:Palácio do Rio de Janeiro 02pp PADAB BRRJ IHGB 126 DVD12,48 DSC00254</w:t>
      </w:r>
    </w:p>
    <w:p>
      <w:pPr>
        <w:pStyle w:val="Normal"/>
        <w:jc w:val="both"/>
        <w:rPr/>
      </w:pPr>
      <w:r>
        <w:rPr>
          <w:rFonts w:cs="Times New Roman" w:ascii="Times New Roman" w:hAnsi="Times New Roman"/>
          <w:sz w:val="24"/>
          <w:szCs w:val="24"/>
        </w:rPr>
        <w:t>1808,09,01 Carta do Visconde de Anadia, João Rodrigues de Sá e Melo, Secretário de Estado da Marinha e Ultramar a Antonio de Saldanha da Gama, Governador de Angola, sobre a entrega de dez pipas de sal ao Rio de Janeiro que foram oferecidas como amostras pelo contratador de Angola. (Arquivo Histórico Nacional de Angola, códice 255-C-11-2) Local:Palácio do Rio de Janeiro 01p PADAB BRRJ IHGB 126 DVD12,48 DSC00255</w:t>
      </w:r>
    </w:p>
    <w:p>
      <w:pPr>
        <w:pStyle w:val="Normal"/>
        <w:jc w:val="both"/>
        <w:rPr/>
      </w:pPr>
      <w:r>
        <w:rPr>
          <w:rFonts w:cs="Times New Roman" w:ascii="Times New Roman" w:hAnsi="Times New Roman"/>
          <w:sz w:val="24"/>
          <w:szCs w:val="24"/>
        </w:rPr>
        <w:t>1808,11,24 Carta do Visconde de Anadia, João Rodrigues de Sá e Melo, Secretário de Estado da Marinha e Ultramar a Antonio de Saldanha da Gama, Governador de Angola, sobre a concessão régia a Felix Venâncio de Figueiredo, [?], de uma ano com vencimento de soldo para tratar de sua saúde. (Arquivo Histórico Nacional de Angola, códice 255-C-11-2) Local:Palácio do Rio de Janeiro 01p PADAB BRRJ IHGB 126 DVD12,48 DSC00255</w:t>
      </w:r>
    </w:p>
    <w:p>
      <w:pPr>
        <w:pStyle w:val="Normal"/>
        <w:jc w:val="both"/>
        <w:rPr/>
      </w:pPr>
      <w:r>
        <w:rPr>
          <w:rFonts w:cs="Times New Roman" w:ascii="Times New Roman" w:hAnsi="Times New Roman"/>
          <w:sz w:val="24"/>
          <w:szCs w:val="24"/>
        </w:rPr>
        <w:t>1808,11,28 Carta do Visconde de Anadia, João Rodrigues de Sá e Melo, Secretário de Estado da Marinha e Ultramar a Antonio de Saldanha da Gama, Governador de Angola, sobre a ordem régia para que informe parecer sobre o requerimento de Mathias José da Costa, segundo Tenente da Companhia de Artilharia da Guarnição de Benguela. (Arquivo Histórico Nacional de Angola, códice 255-C-11-2) Local:Palácio do Rio de Janeiro 01p PADAB BRRJ IHGB 126 DVD12,48 DSC00256</w:t>
      </w:r>
    </w:p>
    <w:p>
      <w:pPr>
        <w:pStyle w:val="Normal"/>
        <w:jc w:val="both"/>
        <w:rPr/>
      </w:pPr>
      <w:r>
        <w:rPr>
          <w:rFonts w:cs="Times New Roman" w:ascii="Times New Roman" w:hAnsi="Times New Roman"/>
          <w:sz w:val="24"/>
          <w:szCs w:val="24"/>
        </w:rPr>
        <w:t>1808,09,28 Carta do Visconde de Anadia, João Rodrigues de Sá e Melo, Secretário de Estado da Marinha e Ultramar a Antonio de Saldanha da Gama, Governador de Angola, sobre a ordem régia para que informe parecer sobre o requerimento Pedro Rodrigues Bandeira, Alferes de Infantaria graduado como o exercício de Ajudante das Obras e Administrador das reais Fabricas em Benguela. (Arquivo Histórico Nacional de Angola, códice 255-C-11-2) Local:Palácio do Rio de Janeiro 01p PADAB BRRJ IHGB 126 DVD12,48 DSC00256</w:t>
      </w:r>
    </w:p>
    <w:p>
      <w:pPr>
        <w:pStyle w:val="Normal"/>
        <w:jc w:val="both"/>
        <w:rPr/>
      </w:pPr>
      <w:r>
        <w:rPr>
          <w:rFonts w:cs="Times New Roman" w:ascii="Times New Roman" w:hAnsi="Times New Roman"/>
          <w:sz w:val="24"/>
          <w:szCs w:val="24"/>
        </w:rPr>
        <w:t>1808,10,03 Carta do Visconde de Anadia, João Rodrigues de Sá e Melo, Secretário de Estado da Marinha e Ultramar a Antonio de Saldanha da Gama, Governador de Angola, sobre a ordem régia para que conceda a Silvestre José, Soldado do Regimento de Artilharia de Angola, passagens na mesma praça para o Regimento de Infantaria de Angola. (Arquivo Histórico Nacional de Angola, códice 255-C-11-2) Local:Palácio do Rio de Janeiro 02pp PADAB BRRJ IHGB 126 DVD12,48 DSC00256</w:t>
      </w:r>
    </w:p>
    <w:p>
      <w:pPr>
        <w:pStyle w:val="Normal"/>
        <w:jc w:val="both"/>
        <w:rPr/>
      </w:pPr>
      <w:r>
        <w:rPr>
          <w:rFonts w:cs="Times New Roman" w:ascii="Times New Roman" w:hAnsi="Times New Roman"/>
          <w:sz w:val="24"/>
          <w:szCs w:val="24"/>
        </w:rPr>
        <w:t>1808,10,04 Carta do Visconde de Anadia, João Rodrigues de Sá e Melo, Secretário de Estado da Marinha e Ultramar a Antonio de Saldanha da Gama, Governador de Angola, sobre a ordem régia para que informe parecer sobre o requerimento de Manoel da Silva Monteiro Portugal, Físico Mor de Angola. (Arquivo Histórico Nacional de Angola, códice 255-C-11-2) Local:Palácio do Rio de Janeiro 01p PADAB BRRJ IHGB 126 DVD12,48 DSC00257</w:t>
      </w:r>
    </w:p>
    <w:p>
      <w:pPr>
        <w:pStyle w:val="Normal"/>
        <w:jc w:val="both"/>
        <w:rPr/>
      </w:pPr>
      <w:r>
        <w:rPr>
          <w:rFonts w:cs="Times New Roman" w:ascii="Times New Roman" w:hAnsi="Times New Roman"/>
          <w:sz w:val="24"/>
          <w:szCs w:val="24"/>
        </w:rPr>
        <w:t>1808,10,07 Carta do Visconde de Anadia, João Rodrigues de Sá e Melo, Secretário de Estado da Marinha e Ultramar a Antonio de Saldanha da Gama, Governador de Angola, sobre a ordem régia para que informe parecer do requerimento de Luiz Antonio de Abreu e Lima, Capitão e Ajudante de Ordens V.M. (Arquivo Histórico Nacional de Angola, códice 255-C-11-2) Local:Palácio do Rio de Janeiro 01p PADAB BRRJ IHGB 126 DVD12,48 DSC00257</w:t>
      </w:r>
    </w:p>
    <w:p>
      <w:pPr>
        <w:pStyle w:val="Normal"/>
        <w:jc w:val="both"/>
        <w:rPr/>
      </w:pPr>
      <w:r>
        <w:rPr>
          <w:rFonts w:cs="Times New Roman" w:ascii="Times New Roman" w:hAnsi="Times New Roman"/>
          <w:sz w:val="24"/>
          <w:szCs w:val="24"/>
        </w:rPr>
        <w:t>1808,10,18 Carta do Visconde de Anadia, João Rodrigues de Sá e Melo, Secretário de Estado da Marinha e Ultramar a Antonio de Saldanha da Gama, Governador de Angola, sobre a ordem régia para que informe parecer do requerimento de José Tiburcio de Castro Padrão, Sargento Mor. (Arquivo Histórico Nacional de Angola, códice 255-C-11-2) Local:Palácio do Rio de Janeiro 01p PADAB BRRJ IHGB 126 DVD12,48 DSC00258</w:t>
      </w:r>
    </w:p>
    <w:p>
      <w:pPr>
        <w:pStyle w:val="Normal"/>
        <w:jc w:val="both"/>
        <w:rPr/>
      </w:pPr>
      <w:r>
        <w:rPr>
          <w:rFonts w:cs="Times New Roman" w:ascii="Times New Roman" w:hAnsi="Times New Roman"/>
          <w:sz w:val="24"/>
          <w:szCs w:val="24"/>
        </w:rPr>
        <w:t>1808,0,03 Carta do Visconde de Anadia, João Rodrigues de Sá e Melo, Secretário de Estado da Marinha e Ultramar a Antonio de Saldanha da Gama, Governador de Angola, sobre a ordem régia que, após ouvir o Governador de Benguela, pede que informe parecer sobre o requerimento de Manoel José da Silva, Patrão Mor de Benguela.  (Arquivo Histórico Nacional de Angola, códice 255-C-11-2) Local:Palácio do Rio de Janeiro 01p PADAB BRRJ IHGB 126 DVD12,48 DSC00258</w:t>
      </w:r>
    </w:p>
    <w:p>
      <w:pPr>
        <w:pStyle w:val="Normal"/>
        <w:jc w:val="both"/>
        <w:rPr/>
      </w:pPr>
      <w:r>
        <w:rPr>
          <w:rFonts w:cs="Times New Roman" w:ascii="Times New Roman" w:hAnsi="Times New Roman"/>
          <w:sz w:val="24"/>
          <w:szCs w:val="24"/>
        </w:rPr>
        <w:t>1808,11,17 Carta do Visconde de Anadia, João Rodrigues de Sá e Melo, Secretário de Estado da Marinha e Ultramar a Antonio de Saldanha da Gama, Governador de Angola, sobre a ordem régia para que informe parecer do requerimento de Antonio Leal do Sacramento, Capitão de Milícias de Benguela. (Arquivo Histórico Nacional de Angola, códice 255-C-11-2) Local:Palácio do Rio de Janeiro 02pp PADAB BRRJ IHGB 126 DVD12,48 DSC00258</w:t>
      </w:r>
    </w:p>
    <w:p>
      <w:pPr>
        <w:pStyle w:val="Normal"/>
        <w:jc w:val="both"/>
        <w:rPr/>
      </w:pPr>
      <w:r>
        <w:rPr>
          <w:rFonts w:cs="Times New Roman" w:ascii="Times New Roman" w:hAnsi="Times New Roman"/>
          <w:sz w:val="24"/>
          <w:szCs w:val="24"/>
        </w:rPr>
        <w:t>1808,11,17 Carta do Visconde de Anadia, João Rodrigues de Sá e Melo, Secretário de Estado da Marinha e Ultramar a Antonio de Saldanha da Gama, Governador de Angola, sobre a ordem régia para que conceda a Manuel Pinto Coelho, Ouvidor de Angola, licença para ir a Corte. (Arquivo Histórico Nacional de Angola, códice 255-C-11-2) Local:Palácio do Rio de Janeiro 01p PADAB BRRJ IHGB 126 DVD12,48 DSC00259</w:t>
      </w:r>
    </w:p>
    <w:p>
      <w:pPr>
        <w:pStyle w:val="Normal"/>
        <w:jc w:val="both"/>
        <w:rPr/>
      </w:pPr>
      <w:r>
        <w:rPr>
          <w:rFonts w:cs="Times New Roman" w:ascii="Times New Roman" w:hAnsi="Times New Roman"/>
          <w:sz w:val="24"/>
          <w:szCs w:val="24"/>
        </w:rPr>
        <w:t>1808,11,21 Carta do Visconde de Anadia, João Rodrigues de Sá e Melo, Secretário de Estado da Marinha e Ultramar a Antonio de Saldanha da Gama, Governador de Angola, sobre a ordem régia para que nessa Junta de Justiça se regulem as procedências dos lugares dos indivíduos; e aprova as propostas militares contidas nos ofícios 71 73, e ordena que o envie o decreto ao Supremo Conselho Militar; informa tomar ciência do estado em que entrou no porto o Bergantim Lebre; ordena à junta que regule a exportação do sal de Benguela e que o preço fique a 40 reis o alqueire e que fique livre do frete. (Arquivo Histórico Nacional de Angola, códice 255-C-11-2) Local:Palácio do Rio de Janeiro 02pp PADAB BRRJ IHGB 126 DVD12,48 DSC00259</w:t>
      </w:r>
    </w:p>
    <w:p>
      <w:pPr>
        <w:pStyle w:val="Normal"/>
        <w:jc w:val="both"/>
        <w:rPr/>
      </w:pPr>
      <w:r>
        <w:rPr>
          <w:rFonts w:cs="Times New Roman" w:ascii="Times New Roman" w:hAnsi="Times New Roman"/>
          <w:sz w:val="24"/>
          <w:szCs w:val="24"/>
        </w:rPr>
        <w:t>1808,11,22 Carta do Visconde de Anadia, João Rodrigues de Sá e Melo, Secretário de Estado da Marinha e Ultramar a Antonio de Saldanha da Gama, Governador de Angola, sobre a ordem régia para que conceda a Jozé Tiburcio de Castro Padrão, Sargento Agregado do Regimento de Infantaria de Angola, um ano de licença para ir a corte tratar de suas dependências. (Arquivo Histórico Nacional de Angola, códice 255-C-11-2) Local:Palácio do Rio de Janeiro 02pp PADAB BRRJ IHGB 126 DVD12,48 DSC00260</w:t>
      </w:r>
    </w:p>
    <w:p>
      <w:pPr>
        <w:pStyle w:val="Normal"/>
        <w:jc w:val="both"/>
        <w:rPr/>
      </w:pPr>
      <w:r>
        <w:rPr>
          <w:rFonts w:cs="Times New Roman" w:ascii="Times New Roman" w:hAnsi="Times New Roman"/>
          <w:sz w:val="24"/>
          <w:szCs w:val="24"/>
        </w:rPr>
        <w:t>1808,11,24 Carta do Visconde de Anadia, João Rodrigues de Sá e Melo, Secretário de Estado da Marinha e Ultramar a Antonio de Saldanha da Gama, Governador de Angola, sobre a ordem régia para que conceda a Felix Venâncio de Figueiredo, [?], licença de uma ano com vencimento de soldo para tratar de sua saúde. (Arquivo Histórico Nacional de Angola, códice 255-C-11-2) Local:Palácio do Rio de Janeiro 01p PADAB BRRJ IHGB 126 DVD12,48 DSC00261</w:t>
      </w:r>
    </w:p>
    <w:p>
      <w:pPr>
        <w:pStyle w:val="Normal"/>
        <w:jc w:val="both"/>
        <w:rPr/>
      </w:pPr>
      <w:r>
        <w:rPr>
          <w:rFonts w:cs="Times New Roman" w:ascii="Times New Roman" w:hAnsi="Times New Roman"/>
          <w:sz w:val="24"/>
          <w:szCs w:val="24"/>
        </w:rPr>
        <w:t>1808,11,28 Carta do Visconde de Anadia, João Rodrigues de Sá e Melo, Secretário de Estado da Marinha e Ultramar a Antonio de Saldanha da Gama, Governador de Angola, sobre a ordem régia para que informe parecer sobre o requerimento de Mathias José da Costa, segundo Tenente da Companhia de Artilharia da Guarnição de Benguela. (Arquivo Histórico Nacional de Angola, códice 255-C-11-2) Local:Palácio do Rio de Janeiro 02pp PADAB BRRJ IHGB 126 DVD12,48 DSC00261</w:t>
      </w:r>
    </w:p>
    <w:p>
      <w:pPr>
        <w:pStyle w:val="Normal"/>
        <w:jc w:val="both"/>
        <w:rPr/>
      </w:pPr>
      <w:r>
        <w:rPr>
          <w:rFonts w:cs="Times New Roman" w:ascii="Times New Roman" w:hAnsi="Times New Roman"/>
          <w:sz w:val="24"/>
          <w:szCs w:val="24"/>
        </w:rPr>
        <w:t>1808,12,15 Carta do Visconde de Anadia, João Rodrigues de Sá e Melo, Secretário de Estado da Marinha e Ultramar a Antonio de Saldanha da Gama, Governador de Angola, sobre a ordem régia para receba e acolha os vassalos espanhóis em virtude de ter cessado as hostilidades entre Portugal e Espanha. (Arquivo Histórico Nacional de Angola, códice 255-C-11-2) Local:Palácio do Rio de Janeiro 01p PADAB BRRJ IHGB 126 DVD12,48 DSC00262</w:t>
      </w:r>
    </w:p>
    <w:p>
      <w:pPr>
        <w:pStyle w:val="Normal"/>
        <w:jc w:val="both"/>
        <w:rPr/>
      </w:pPr>
      <w:r>
        <w:rPr>
          <w:rFonts w:cs="Times New Roman" w:ascii="Times New Roman" w:hAnsi="Times New Roman"/>
          <w:sz w:val="24"/>
          <w:szCs w:val="24"/>
        </w:rPr>
        <w:t>1808,10,28 Carta de Dom Rodrigo de Souza Coutinho, Secretário de Negócios Estrangeiros e da Guerra a Antonio de Saldanha da Gama, Governador de Angola, sobre o bom serviço que o governador fez por zelar pela costa ocidental e oriental da África; informando que recebeu o ferro e que remeteu ao Marechal  de Campo, Inspetor Geral de Artilharia, e pede que ao governador que coloque em movimento a fabrica que o pai de Dom Rodrigo erigiu; e que vai remeter ao governador as informações dadas pelo cavalheiro Napion,[?], sobre os produtos enviados, petróleo[?] e Rezine. (Arquivo Histórico Nacional de Angola, códice 255-C-11-2) Local:Palácio do Rio de Janeiro 03pp PADAB BRRJ IHGB 126 DVD12,48 DSC00262</w:t>
      </w:r>
    </w:p>
    <w:p>
      <w:pPr>
        <w:pStyle w:val="Normal"/>
        <w:jc w:val="both"/>
        <w:rPr/>
      </w:pPr>
      <w:r>
        <w:rPr>
          <w:rFonts w:cs="Times New Roman" w:ascii="Times New Roman" w:hAnsi="Times New Roman"/>
          <w:sz w:val="24"/>
          <w:szCs w:val="24"/>
        </w:rPr>
        <w:t>1808,12,10 Carta de Dom Rodrigo de Souza Coutinho, Secretário de Negócios Estrangeiros e da Guerra a Antonio de Saldanha da Gama, Governador de Angola, sobre a oficio do Marechal de Campo, Inspetor Geral de Artilharia, no qual consta analise dos produtos recebidos de Angola informando o quanto são úteis; pede que o governador consiga pelas suas luzes o poder de tirar partidos deste essenciais objetos. (Arquivo Histórico Nacional de Angola, códice 255-C-11-2) Local:Palácio do Rio de Janeiro 01p PADAB BRRJ IHGB 126 DVD12,48 DSC00264</w:t>
      </w:r>
    </w:p>
    <w:p>
      <w:pPr>
        <w:pStyle w:val="Normal"/>
        <w:jc w:val="both"/>
        <w:rPr/>
      </w:pPr>
      <w:r>
        <w:rPr>
          <w:rFonts w:cs="Times New Roman" w:ascii="Times New Roman" w:hAnsi="Times New Roman"/>
          <w:sz w:val="24"/>
          <w:szCs w:val="24"/>
        </w:rPr>
        <w:t>1808,12,30 Carta do Conde de Linhares, [?] a Antonio de Saldanha da Gama, Governador de Angola, sobre a ordem régia para que faça toda extração das minas de enxofre e remeta a corte a maior porção; e que forneça a todo continente do Brasil e as outras colônias; e que informe os detalhes do mineral ao Conde de Linhares. (Arquivo Histórico Nacional de Angola, códice 255-C-11-2) Local:Palácio do Rio de Janeiro 02pp PADAB BRRJ IHGB 126 DVD12,48 DSC00264</w:t>
      </w:r>
    </w:p>
    <w:p>
      <w:pPr>
        <w:pStyle w:val="Normal"/>
        <w:jc w:val="both"/>
        <w:rPr/>
      </w:pPr>
      <w:r>
        <w:rPr>
          <w:rFonts w:cs="Times New Roman" w:ascii="Times New Roman" w:hAnsi="Times New Roman"/>
          <w:sz w:val="24"/>
          <w:szCs w:val="24"/>
        </w:rPr>
        <w:t>1808,09,20 Carta do Conselho e Desembargadores do Paço a Antonio de Saldanha da Gama, Governador de Angola, sobre o requerimento de Francisco Carvalho de Almeyda, o príncipe ordena que remeta à Mesa em carta fechada os documentos que o referente tiver em uma defesa, assim como os papéis e processos que  sejam remetidos pelo Governador da Ilha de São Thomé, [?]. (Arquivo Histórico Nacional de Angola, códice 255-C-11-2) Local:Palácio do Rio de Janeiro 02pp PADAB BRRJ IHGB 126 DVD12,48 DSC00265</w:t>
      </w:r>
    </w:p>
    <w:p>
      <w:pPr>
        <w:pStyle w:val="Normal"/>
        <w:jc w:val="both"/>
        <w:rPr/>
      </w:pPr>
      <w:r>
        <w:rPr>
          <w:rFonts w:cs="Times New Roman" w:ascii="Times New Roman" w:hAnsi="Times New Roman"/>
          <w:sz w:val="24"/>
          <w:szCs w:val="24"/>
        </w:rPr>
        <w:t>1809,02,18 Carta do Visconde de Anadia, João Rodrigues de Sá e Melo, Secretário de Estado da Marinha e Ultramar a Antonio de Saldanha da Gama, Governador de Angola, sobre o envio de uma egôa que vai embarcada no Bergantim São Joaquim Augusto de que é Mestre [?]. (Arquivo Histórico Nacional de Angola, códice 255-C-11-2) Local:Palácio do Rio de Janeiro 01p PADAB BRRJ IHGB 126 DVD12,48 DSC00266</w:t>
      </w:r>
    </w:p>
    <w:p>
      <w:pPr>
        <w:pStyle w:val="Normal"/>
        <w:jc w:val="both"/>
        <w:rPr/>
      </w:pPr>
      <w:r>
        <w:rPr>
          <w:rFonts w:cs="Times New Roman" w:ascii="Times New Roman" w:hAnsi="Times New Roman"/>
          <w:sz w:val="24"/>
          <w:szCs w:val="24"/>
        </w:rPr>
        <w:t>1809,02,25 Carta do Conde Aguiar, [?], Presidente do Real Erário a Antonio de Saldanha da Gama, Governador de Angola, sobre as amostras de enxofre recebidas; informa que expedem as necessárias ordens à Junta da Fazenda para assistir com somas precisas para a extração. (Arquivo Histórico Nacional de Angola, códice 255-C-11-2) Local:Palácio do Rio de Janeiro 01p PADAB BRRJ IHGB 126 DVD12,48 DSC00267</w:t>
      </w:r>
    </w:p>
    <w:p>
      <w:pPr>
        <w:pStyle w:val="Normal"/>
        <w:jc w:val="both"/>
        <w:rPr/>
      </w:pPr>
      <w:r>
        <w:rPr>
          <w:rFonts w:cs="Times New Roman" w:ascii="Times New Roman" w:hAnsi="Times New Roman"/>
          <w:sz w:val="24"/>
          <w:szCs w:val="24"/>
        </w:rPr>
        <w:t>1809,02,25 Carta do Conde de Anadia, João Rodrigues de Sá e Melo, Secretário de Estado da Marinha e Ultramar a Antonio de Saldanha da Gama, Governador de Angola, sobre a concessão régia para que Manuel de Souza Andrade, Comissário Assistente e Pagador Geral das Tropas, possa usar os uniformes e insígnias do posto de Capitão do Exercito. (Arquivo Histórico Nacional de Angola, códice 255-C-11-2) Local:Palácio do Rio de Janeiro 02pp PADAB BRRJ IHGB 126 DVD12,48 DSC00267</w:t>
      </w:r>
    </w:p>
    <w:p>
      <w:pPr>
        <w:pStyle w:val="Normal"/>
        <w:jc w:val="both"/>
        <w:rPr/>
      </w:pPr>
      <w:r>
        <w:rPr>
          <w:rFonts w:cs="Times New Roman" w:ascii="Times New Roman" w:hAnsi="Times New Roman"/>
          <w:sz w:val="24"/>
          <w:szCs w:val="24"/>
        </w:rPr>
        <w:t>1809,02,28 Carta do Conde de Anadia, João Rodrigues de Sá e Melo, Secretário de Estado da Marinha e Ultramar a Antonio de Saldanha da Gama, Governador de Angola, sobre a ordem régia para que informe parecer dos requerimentos de Joaquim Vieira de Andrade, que pede a mercê de uma das ordens de Cristo ou de Aviz e o posto de Sargento Mor da Praça de Benguela, e de João Barboza Braga, Negociante de Benguela, o qual queixa-se do Juiz de Fora e pede para solta-lo; concede ao governador poder para deferir enquanto não sobe a consulta sobre as queixas contra o Juiz de Fora. (Arquivo Histórico Nacional de Angola, códice 255-C-11-2) Local:Palácio do Rio de Janeiro 01p PADAB BRRJ IHGB 126 DVD12,48 DSC00270</w:t>
      </w:r>
    </w:p>
    <w:p>
      <w:pPr>
        <w:pStyle w:val="Normal"/>
        <w:jc w:val="both"/>
        <w:rPr/>
      </w:pPr>
      <w:r>
        <w:rPr>
          <w:rFonts w:cs="Times New Roman" w:ascii="Times New Roman" w:hAnsi="Times New Roman"/>
          <w:sz w:val="24"/>
          <w:szCs w:val="24"/>
        </w:rPr>
        <w:t>1809,03,15 Carta do Conde de Anadia, João Rodrigues de Sá e Melo, Secretário de Estado da Marinha e Ultramar a Antonio de Saldanha da Gama, Governador de Angola, sobre o envio de uma egôa que vai embarcada no V[J]uliano de qual é Mestre Isidoro Alves. (Arquivo Histórico Nacional de Angola, códice 255-C-11-2) Local:Palácio do Rio de Janeiro 01p PADAB BRRJ IHGB 126 DVD12,48 DSC00270</w:t>
      </w:r>
    </w:p>
    <w:p>
      <w:pPr>
        <w:pStyle w:val="Normal"/>
        <w:jc w:val="both"/>
        <w:rPr/>
      </w:pPr>
      <w:r>
        <w:rPr>
          <w:rFonts w:cs="Times New Roman" w:ascii="Times New Roman" w:hAnsi="Times New Roman"/>
          <w:sz w:val="24"/>
          <w:szCs w:val="24"/>
        </w:rPr>
        <w:t>1809,02,28 Carta do Conde de Linhares, [?] a Antonio de Saldanha da Gama, Governador de Angola, acusando recebimento do ofício que continha vários produtos naturais daquele país; recomenda que forneça a maior quantidade possível de enxofre a Fábrica de Pólvora e avisa que está recomendando ao Conde Aguiar, Presidente da Junta da Fazenda, as ordens necessárias para esta remesa. (Arquivo Histórico Nacional de Angola, códice 255-C-11-2) Local:Palácio do Rio de Janeiro 01p PADAB BRRJ IHGB 126 DVD12,48 DSC00271</w:t>
      </w:r>
    </w:p>
    <w:p>
      <w:pPr>
        <w:pStyle w:val="Normal"/>
        <w:jc w:val="both"/>
        <w:rPr/>
      </w:pPr>
      <w:r>
        <w:rPr>
          <w:rFonts w:cs="Times New Roman" w:ascii="Times New Roman" w:hAnsi="Times New Roman"/>
          <w:sz w:val="24"/>
          <w:szCs w:val="24"/>
        </w:rPr>
        <w:t>1809,03,09 Carta do Conselho e Desembargadores do Paço a Antonio de Saldanha da Gama, Governador de Angola, sobre o decreto real de dezessete de janeiro de mil novecentos e nove que ordena que remeta uma vez por ano as listas determinadas e as provisões que passardes aos mestres sejam assinadas pelo Reverendo Bispo e deverá informar a necessidade de se criarem outras cadeiras em atenção a população e a distância dos lugares. Consta cópia do decreto real. (Arquivo Histórico Nacional de Angola, códice 255-C-11-2) Local:Palácio do Rio de Janeiro 03pp PADAB BRRJ IHGB 126 DVD12,48 DSC00271</w:t>
      </w:r>
    </w:p>
    <w:p>
      <w:pPr>
        <w:pStyle w:val="Normal"/>
        <w:jc w:val="both"/>
        <w:rPr/>
      </w:pPr>
      <w:r>
        <w:rPr>
          <w:rFonts w:cs="Times New Roman" w:ascii="Times New Roman" w:hAnsi="Times New Roman"/>
          <w:sz w:val="24"/>
          <w:szCs w:val="24"/>
        </w:rPr>
        <w:t>1809,03,23 Carta do Conde de Anadia, João Rodrigues de Sá e Melo, Secretário de Estado da Marinha e Ultramar a Antonio de Saldanha da Gama, Governador de Angola, sobre a ordem régia do envio de três éguas, na corveta [L]Quimado de Mestre Simão Joaquim, no Bergantim Grão Penedo de Mestre José de Almeida, e na Corveta Amizade de Mestre José Maria de Araújo Camiza. (Arquivo Histórico Nacional de Angola, códice 255-C-11-2) Local:Palácio do Rio de Janeiro 02pp PADAB BRRJ IHGB 126 DVD12,48 DSC00273</w:t>
      </w:r>
    </w:p>
    <w:p>
      <w:pPr>
        <w:pStyle w:val="Normal"/>
        <w:jc w:val="both"/>
        <w:rPr/>
      </w:pPr>
      <w:r>
        <w:rPr>
          <w:rFonts w:cs="Times New Roman" w:ascii="Times New Roman" w:hAnsi="Times New Roman"/>
          <w:sz w:val="24"/>
          <w:szCs w:val="24"/>
        </w:rPr>
        <w:t>1809,02,27 Carta do Conde de Anadia, João Rodrigues de Sá e Melo, Secretário de Estado da Marinha e Ultramar a Antonio de Saldanha da Gama, Governador de Angola, sobre a nomeação régia de Joaquim José Marques, Cirurgião Mor de Angola, para Lente de Anatomia. (Arquivo Histórico Nacional de Angola, códice 255-C-11-2) Local:Palácio do Rio de Janeiro 01p PADAB BRRJ IHGB 126 DVD12,48 DSC00274</w:t>
      </w:r>
    </w:p>
    <w:p>
      <w:pPr>
        <w:pStyle w:val="Normal"/>
        <w:jc w:val="both"/>
        <w:rPr/>
      </w:pPr>
      <w:r>
        <w:rPr>
          <w:rFonts w:cs="Times New Roman" w:ascii="Times New Roman" w:hAnsi="Times New Roman"/>
          <w:sz w:val="24"/>
          <w:szCs w:val="24"/>
        </w:rPr>
        <w:t>1809,02,17 Carta do Infante Almirante Geral, [?] a Antonio de Saldanha da Gama, Governador de Angola, sobre que o pedido para que remeta seis casais de escravos a província do Rio Grande. (Arquivo Histórico Nacional de Angola, códice 255-C-11-2) Local:Quartel geral da Marinha 01p PADAB BRRJ IHGB 126 DVD12,48 DSC00274</w:t>
      </w:r>
    </w:p>
    <w:p>
      <w:pPr>
        <w:pStyle w:val="Normal"/>
        <w:jc w:val="both"/>
        <w:rPr/>
      </w:pPr>
      <w:r>
        <w:rPr>
          <w:rFonts w:cs="Times New Roman" w:ascii="Times New Roman" w:hAnsi="Times New Roman"/>
          <w:sz w:val="24"/>
          <w:szCs w:val="24"/>
        </w:rPr>
        <w:t>1809,02,25 Carta do Conde de Anadia, João Rodrigues de Sá e Melo, Secretário de Estado da Marinha e Ultramar a Antonio de Saldanha da Gama, Governador de Angola, sobre a ordem régia para que remeta parecer do requerimento de Antonio Joao de Menezes, Capitão Comandante do Esquadrão de Cavalaria de Angola. (Arquivo Histórico Nacional de Angola, códice 255-C-11-2) Local:Palácio do Rio de Janeiro 01p PADAB BRRJ IHGB 126 DVD12,48 DSC00275</w:t>
      </w:r>
    </w:p>
    <w:p>
      <w:pPr>
        <w:pStyle w:val="Normal"/>
        <w:jc w:val="both"/>
        <w:rPr/>
      </w:pPr>
      <w:r>
        <w:rPr>
          <w:rFonts w:cs="Times New Roman" w:ascii="Times New Roman" w:hAnsi="Times New Roman"/>
          <w:sz w:val="24"/>
          <w:szCs w:val="24"/>
        </w:rPr>
        <w:t>1809,05,20 Carta do Infante Almirante Geral, [?] a Antonio de Saldanha da Gama, Governador de Angola, sobre o pedido para que se remeta pretos para remeiros e outros empregos semelhantes e que remeta até um cento deles a José Maria de Almeida, Inspetor do Arsenal e chefe de Divsão. (Arquivo Histórico Nacional de Angola, códice 255-C-11-2) Local: Quartel geral da Marinha no Paço do Rio de Janeiro. 01p PADAB BRRJ IHGB 126 DVD12,48 DSC00275</w:t>
      </w:r>
    </w:p>
    <w:p>
      <w:pPr>
        <w:pStyle w:val="Normal"/>
        <w:jc w:val="both"/>
        <w:rPr/>
      </w:pPr>
      <w:r>
        <w:rPr>
          <w:rFonts w:cs="Times New Roman" w:ascii="Times New Roman" w:hAnsi="Times New Roman"/>
          <w:sz w:val="24"/>
          <w:szCs w:val="24"/>
        </w:rPr>
        <w:t>1809,04,05 Carta do Conde de Anadia, João Rodrigues de Sá e Melo, Secretário de Estado da Marinha e Ultramar a Antonio de Saldanha da Gama, Governador de Angola, sobre a ordem régia para que informe parecer do requerimento de Pedro Bonifácio Freire de Faria, segundo Tenente de Artilharia de Angola. (Arquivo Histórico Nacional de Angola, códice 255-C-11-2) Local: Palacio do Rio de Janeiro. 02pp PADAB BRRJ IHGB 126 DVD12,48 DSC00275</w:t>
      </w:r>
    </w:p>
    <w:p>
      <w:pPr>
        <w:pStyle w:val="Normal"/>
        <w:jc w:val="both"/>
        <w:rPr/>
      </w:pPr>
      <w:r>
        <w:rPr>
          <w:rFonts w:cs="Times New Roman" w:ascii="Times New Roman" w:hAnsi="Times New Roman"/>
          <w:sz w:val="24"/>
          <w:szCs w:val="24"/>
        </w:rPr>
        <w:t>1809,04,12 Carta do Conde de Anadia, João Rodrigues de Sá e Melo, Secretário de Estado da Marinha e Ultramar a Antonio de Saldanha da Gama, Governador de Angola, sobre a ordem régia para que informe parecer do requerimento de Francisco de Paula de Vasconcellos, primeiro Tenente da Artilharia do Reino de Angola. (Arquivo Histórico Nacional de Angola, códice 255-C-11-2) Local: Palacio do Rio de Janeiro. 01p PADAB BRRJ IHGB 126 DVD12,48 DSC00276</w:t>
      </w:r>
    </w:p>
    <w:p>
      <w:pPr>
        <w:pStyle w:val="Normal"/>
        <w:jc w:val="both"/>
        <w:rPr/>
      </w:pPr>
      <w:r>
        <w:rPr>
          <w:rFonts w:cs="Times New Roman" w:ascii="Times New Roman" w:hAnsi="Times New Roman"/>
          <w:sz w:val="24"/>
          <w:szCs w:val="24"/>
        </w:rPr>
        <w:t>1809,04,17 Carta do Conde de Anadia, João Rodrigues de Sá e Melo, Secretário de Estado da Marinha e Ultramar a Antonio de Saldanha da Gama, Governador de Angola, sobre o envio de uma égua que vai embarcada na corveta Rainha dos Anjos de Mestre Joaquim Álvares de Sá. (Arquivo Histórico Nacional de Angola, códice 255-C-11-2) Local: Palacio do Rio de Janeiro. 01p PADAB BRRJ IHGB 126 DVD12,48 DSC00276</w:t>
      </w:r>
    </w:p>
    <w:p>
      <w:pPr>
        <w:pStyle w:val="Normal"/>
        <w:jc w:val="both"/>
        <w:rPr/>
      </w:pPr>
      <w:r>
        <w:rPr>
          <w:rFonts w:cs="Times New Roman" w:ascii="Times New Roman" w:hAnsi="Times New Roman"/>
          <w:sz w:val="24"/>
          <w:szCs w:val="24"/>
        </w:rPr>
        <w:t>1809,04,17 Carta do Conde de Anadia, João Rodrigues de Sá e Melo, Secretário de Estado da Marinha e Ultramar a Antonio de Saldanha da Gama, Governador de Angola, sobre o envio de uma égua vai embarcada no Bergantim Mercúrio de Mestre José Luiz da Silva. (Arquivo Histórico Nacional de Angola, códice 255-C-11-2) Local: Palacio do Rio de Janeiro. 01p PADAB BRRJ IHGB 126 DVD12,48 DSC00276</w:t>
      </w:r>
    </w:p>
    <w:p>
      <w:pPr>
        <w:pStyle w:val="Normal"/>
        <w:jc w:val="both"/>
        <w:rPr/>
      </w:pPr>
      <w:r>
        <w:rPr>
          <w:rFonts w:cs="Times New Roman" w:ascii="Times New Roman" w:hAnsi="Times New Roman"/>
          <w:sz w:val="24"/>
          <w:szCs w:val="24"/>
        </w:rPr>
        <w:t>1809,04,21 Carta do Conde de Anadia, João Rodrigues de Sá e Melo, Secretário de Estado da Marinha e Ultramar a Antonio de Saldanha da Gama, Governador de Angola, sobre a ordem régia para o envio de uma égua que vai embarcada no Bergantim [?] de Mestre Antonio Jsé de Campos. (Arquivo Histórico Nacional de Angola, códice 255-C-11-2) Local: Palacio do Rio de Janeiro. 01p PADAB BRRJ IHGB 126 DVD12,48 DSC00277</w:t>
      </w:r>
    </w:p>
    <w:p>
      <w:pPr>
        <w:pStyle w:val="Normal"/>
        <w:jc w:val="both"/>
        <w:rPr/>
      </w:pPr>
      <w:r>
        <w:rPr>
          <w:rFonts w:cs="Times New Roman" w:ascii="Times New Roman" w:hAnsi="Times New Roman"/>
          <w:sz w:val="24"/>
          <w:szCs w:val="24"/>
        </w:rPr>
        <w:t>1809,02,22 Carta do Conde de Anadia, João Rodrigues de Sá e Melo, Secretário de Estado da Marinha e Ultramar a Antonio de Saldanha da Gama, Governador de Angola, sobre a ordem régia para que informe parecer dos requerimentos de Pedro Rodrigues Bandeira, Ajudante das Obras Reais, de João Cardozo da Silva, Alferes das Ordenanças e Manoel do Nascimento Pereira, Capitão das Ordenanças; os quais pedem dispensa por lapso de tempo e confirmação de suas patentes. (Arquivo Histórico Nacional de Angola, códice 255-C-11-2) Local: Palacio do Rio de Janeiro. 02pp PADAB BRRJ IHGB 126 DVD12,48 DSC00277</w:t>
      </w:r>
    </w:p>
    <w:p>
      <w:pPr>
        <w:pStyle w:val="Normal"/>
        <w:jc w:val="both"/>
        <w:rPr/>
      </w:pPr>
      <w:r>
        <w:rPr>
          <w:rFonts w:cs="Times New Roman" w:ascii="Times New Roman" w:hAnsi="Times New Roman"/>
          <w:sz w:val="24"/>
          <w:szCs w:val="24"/>
        </w:rPr>
        <w:t>1807,04,06 Carta do Conde de Anadia, João Rodrigues de Sá e Melo, Secretário de Estado da Marinha e Ultramar a Antonio de Saldanha da Gama, Governador de Angola, sobre a ordem régia para que conceda a Crispim José dos Santos, Assistente em Benguela, licença para se retirar para este reino com sua mulher e filhos e que participe ao governador de Benguela para que não embargue a sua viagem. (Arquivo Histórico Nacional de Angola, códice 255-C-11-2) Local:Mafra 02pp PADAB BRRJ IHGB 126 DVD12,48 DSC00278</w:t>
      </w:r>
    </w:p>
    <w:p>
      <w:pPr>
        <w:pStyle w:val="Normal"/>
        <w:jc w:val="both"/>
        <w:rPr/>
      </w:pPr>
      <w:r>
        <w:rPr>
          <w:rFonts w:cs="Times New Roman" w:ascii="Times New Roman" w:hAnsi="Times New Roman"/>
          <w:sz w:val="24"/>
          <w:szCs w:val="24"/>
        </w:rPr>
        <w:t>1809,07,06 Carta do Conde de Cavalheiros, [?] a Antonio de Saldanha da Gama, Governador de Angola, sobre a ordem da Princeza Real, [?], compadecendo do estado do comerciante Domingos Alves dos Reis, recomenda o cuidado e cooperação do governador às cobranças de que se acham encarregados os Procuradores, José Luiz Gonçalves Ferreira e Francisco José Luiz Vieira e para que efetue convenientemente este Negócio. (Arquivo Histórico Nacional de Angola, códice 255-C-11-2) Local: Palacio do Rio de Janeiro. 01p PADAB BRRJ IHGB 126 DVD12,48 DSC00278</w:t>
      </w:r>
    </w:p>
    <w:p>
      <w:pPr>
        <w:pStyle w:val="Normal"/>
        <w:jc w:val="both"/>
        <w:rPr/>
      </w:pPr>
      <w:r>
        <w:rPr>
          <w:rFonts w:cs="Times New Roman" w:ascii="Times New Roman" w:hAnsi="Times New Roman"/>
          <w:sz w:val="24"/>
          <w:szCs w:val="24"/>
        </w:rPr>
        <w:t>1809,07,12 Carta do Infante Almirante Geral, [?] a Antonio de Saldanha da Gama, Governador de Angola, sobre o interesse da Real Fazenda da Marinha em se prover de gêneros comprados em primeira mão; pede que remeta cera, ferro, e outros produtos dando o parecer sobre as quantidades que pode fornecer de cada gênero, qual o melhor meio de consegui-los, o melhor preço e que seja o pagamento suave e mínimo. (Arquivo Histórico Nacional de Angola, códice 255-C-11-2) Local: Quartel Geral da Marinha, no Paço do Rio de Janeiro. 01p PADAB BRRJ IHGB 126 DVD12,48 DSC00279</w:t>
      </w:r>
    </w:p>
    <w:p>
      <w:pPr>
        <w:pStyle w:val="Normal"/>
        <w:jc w:val="both"/>
        <w:rPr/>
      </w:pPr>
      <w:r>
        <w:rPr>
          <w:rFonts w:cs="Times New Roman" w:ascii="Times New Roman" w:hAnsi="Times New Roman"/>
          <w:sz w:val="24"/>
          <w:szCs w:val="24"/>
        </w:rPr>
        <w:t>1809,05,27 Carta do Conselho e Deputados da Mesa da Consciência e Ordem a Antonio de Saldanha da Gama, Governador de Angola, sobre a ordem régia para que informe parecer da representação do Provedor da Fazenda do Defuntos e Ausentes de Benguela, [?]. (Arquivo Histórico Nacional de Angola, códice 255-C-11-2) Local: Palacio do Rio de Janeiro. 02pp PADAB BRRJ IHGB 126 DVD12,48 DSC00279</w:t>
      </w:r>
    </w:p>
    <w:p>
      <w:pPr>
        <w:pStyle w:val="Normal"/>
        <w:jc w:val="both"/>
        <w:rPr/>
      </w:pPr>
      <w:r>
        <w:rPr>
          <w:rFonts w:cs="Times New Roman" w:ascii="Times New Roman" w:hAnsi="Times New Roman"/>
          <w:sz w:val="24"/>
          <w:szCs w:val="24"/>
        </w:rPr>
        <w:t>1809,02,22 Carta régia de D. João [Príncipe Regente]  a Antonio de Saldanha da Gama, Governador de Angola, sobre a nomeação de Eusébio Catéla de Lemos igualmente para o cargo de Coronel de Infantaria e Comandante da Fortaleza de São Francisco de Penedo de Angola. (Arquivo Histórico Nacional de Angola, códice 255-C-11-2) Local: Palacio do Rio de Janeiro. 02pp PADAB BRRJ IHGB 126 DVD12,48 DSC00280</w:t>
      </w:r>
    </w:p>
    <w:p>
      <w:pPr>
        <w:pStyle w:val="Normal"/>
        <w:jc w:val="both"/>
        <w:rPr/>
      </w:pPr>
      <w:r>
        <w:rPr>
          <w:rFonts w:cs="Times New Roman" w:ascii="Times New Roman" w:hAnsi="Times New Roman"/>
          <w:sz w:val="24"/>
          <w:szCs w:val="24"/>
        </w:rPr>
        <w:t>1809,06,10 Carta do Conde de Aguiar, [?], a Antonio de Saldanha da Gama, Governador de Angola, sobre a ordem régia para que remeta anualmente a esta secretaria de Estado uma exata informação do comportamento e qualidade dos Bacharéis e Ministros empregados em cada Capitania. (Arquivo Histórico Nacional de Angola, códice 255-C-11-2) Local: Palacio do Rio de Janeiro. 01p PADAB BRRJ IHGB 126 DVD12,48 DSC00281</w:t>
      </w:r>
    </w:p>
    <w:p>
      <w:pPr>
        <w:pStyle w:val="Normal"/>
        <w:jc w:val="both"/>
        <w:rPr/>
      </w:pPr>
      <w:r>
        <w:rPr>
          <w:rFonts w:cs="Times New Roman" w:ascii="Times New Roman" w:hAnsi="Times New Roman"/>
          <w:sz w:val="24"/>
          <w:szCs w:val="24"/>
        </w:rPr>
        <w:t>1809,04,24 Carta do Conselho e Desembargadores do Paço a Antonio de Saldanha da Gama, Governador de Angola, sobre a ordem régia para que informe o recebimento do oficio de treze de fevereiro do ano passado em conseqüência da determinação régia de vinte de julho de mil novecentos e sete. [?]. (Arquivo Histórico Nacional de Angola, códice 255-C-11-2) Local: Palacio do Rio de Janeiro. 02pp PADAB BRRJ IHGB 126 DVD12,48 DSC00281</w:t>
      </w:r>
    </w:p>
    <w:p>
      <w:pPr>
        <w:pStyle w:val="Normal"/>
        <w:jc w:val="both"/>
        <w:rPr/>
      </w:pPr>
      <w:r>
        <w:rPr>
          <w:rFonts w:cs="Times New Roman" w:ascii="Times New Roman" w:hAnsi="Times New Roman"/>
          <w:sz w:val="24"/>
          <w:szCs w:val="24"/>
        </w:rPr>
        <w:t>1809,01,25 Carta do Conde de Anadia, João Rodrigues de Sá e Melo, Secretário de Estado da Marinha e Ultramar a Antonio de Saldanha da Gama, Governador de Angola, sobre a ordem régia para que informe parecer do requerimento de Manoel da Silva Monteiro Portugal, Físico Mor de Angola. (Arquivo Histórico Nacional de Angola, códice 255-C-11-2) Local: Palacio do Rio de Janeiro. 01p PADAB BRRJ IHGB 126 DVD12,48 DSC00282</w:t>
      </w:r>
    </w:p>
    <w:p>
      <w:pPr>
        <w:pStyle w:val="Normal"/>
        <w:jc w:val="both"/>
        <w:rPr/>
      </w:pPr>
      <w:r>
        <w:rPr>
          <w:rFonts w:cs="Times New Roman" w:ascii="Times New Roman" w:hAnsi="Times New Roman"/>
          <w:sz w:val="24"/>
          <w:szCs w:val="24"/>
        </w:rPr>
        <w:t>1809,01,31 Carta do Conde de Anadia, João Rodrigues de Sá e Melo, Secretário de Estado da Marinha e Ultramar a Antonio de Saldanha da Gama, Governador de Angola, sobre a ordem régia para que informe parecer sobre conta que o Provedor dos Defuntos e Ausentes de Benguela conta contra o Governador daquela Capitania; ordenada que declare o conceito que ele tem merecido pela sua antecedente conduta. (Arquivo Histórico Nacional de Angola, códice 255-C-11-2) Local: Palacio do Rio de Janeiro. 02pp PADAB BRRJ IHGB 126 DVD12,48 DSC00282</w:t>
      </w:r>
    </w:p>
    <w:p>
      <w:pPr>
        <w:pStyle w:val="Normal"/>
        <w:jc w:val="both"/>
        <w:rPr/>
      </w:pPr>
      <w:r>
        <w:rPr>
          <w:rFonts w:cs="Times New Roman" w:ascii="Times New Roman" w:hAnsi="Times New Roman"/>
          <w:sz w:val="24"/>
          <w:szCs w:val="24"/>
        </w:rPr>
        <w:t>1809,06,06 Carta do Conde de Anadia, João Rodrigues de Sá e Melo, Secretário de Estado da Marinha e Ultramar a Antonio de Saldanha da Gama, Governador de Angola, conforme ordens régias, informa o envio de um a égua que vai embarcada no Bergantim Epserança de Mestre Manoel Pereira de Souza Belanchez. (Arquivo Histórico Nacional de Angola, códice 255-C-11-2) Local: Palacio do Rio de Janeiro. 01p PADAB BRRJ IHGB 126 DVD12,48 DSC00283</w:t>
      </w:r>
    </w:p>
    <w:p>
      <w:pPr>
        <w:pStyle w:val="Normal"/>
        <w:jc w:val="both"/>
        <w:rPr/>
      </w:pPr>
      <w:r>
        <w:rPr>
          <w:rFonts w:cs="Times New Roman" w:ascii="Times New Roman" w:hAnsi="Times New Roman"/>
          <w:sz w:val="24"/>
          <w:szCs w:val="24"/>
        </w:rPr>
        <w:t>1809,06,14 Carta do Conde de Anadia, João Rodrigues de Sá e Melo, Secretário de Estado da Marinha e Ultramar a Antonio de Saldanha da Gama, Governador de Angola, sobre o envio de uma coleção de todos os exemplares impressos que foram publicados nesta corte, desde a chegada de S.A.R. (Arquivo Histórico Nacional de Angola, códice 255-C-11-2) Local: Palacio do Rio de Janeiro. 02pp PADAB BRRJ IHGB 126 DVD12,48 DSC00283</w:t>
      </w:r>
    </w:p>
    <w:p>
      <w:pPr>
        <w:pStyle w:val="Normal"/>
        <w:jc w:val="both"/>
        <w:rPr/>
      </w:pPr>
      <w:r>
        <w:rPr>
          <w:rFonts w:cs="Times New Roman" w:ascii="Times New Roman" w:hAnsi="Times New Roman"/>
          <w:sz w:val="24"/>
          <w:szCs w:val="24"/>
        </w:rPr>
        <w:t>1809,06,17 Carta do Conde de Anadia, João Rodrigues de Sá e Melo, Secretário de Estado da Marinha e Ultramar a Antonio de Saldanha da Gama, Governador de Angola, informando que em virtude do ofício n.104 de sete abril deste ano, espera em breve anunciar um sucessor, em virtude do mau estado de sua saúde. (Arquivo Histórico Nacional de Angola, códice 255-C-11-2) Local: Palacio do Rio de Janeiro. 01p PADAB BRRJ IHGB 126 DVD12,48 DSC00284</w:t>
      </w:r>
    </w:p>
    <w:p>
      <w:pPr>
        <w:pStyle w:val="Normal"/>
        <w:jc w:val="both"/>
        <w:rPr/>
      </w:pPr>
      <w:r>
        <w:rPr>
          <w:rFonts w:cs="Times New Roman" w:ascii="Times New Roman" w:hAnsi="Times New Roman"/>
          <w:sz w:val="24"/>
          <w:szCs w:val="24"/>
        </w:rPr>
        <w:t>1809,06,20 Carta do Conde de Anadia, João Rodrigues de Sá e Melo, Secretário de Estado da Marinha e Ultramar a Antonio de Saldanha da Gama, Governador de Angola, sobre a ordem régia para que informe parecer do requerimento de Luiz José Dias Sobral, Tenente do Corpo de Milícias de Benguela. (Arquivo Histórico Nacional de Angola, códice 255-C-11-2) Local: Palacio do Rio de Janeiro. 01p PADAB BRRJ IHGB 126 DVD12,48 DSC00284</w:t>
      </w:r>
    </w:p>
    <w:p>
      <w:pPr>
        <w:pStyle w:val="Normal"/>
        <w:jc w:val="both"/>
        <w:rPr/>
      </w:pPr>
      <w:r>
        <w:rPr>
          <w:rFonts w:cs="Times New Roman" w:ascii="Times New Roman" w:hAnsi="Times New Roman"/>
          <w:sz w:val="24"/>
          <w:szCs w:val="24"/>
        </w:rPr>
        <w:t>1809,07,28 Carta do Conde de Anadia, João Rodrigues de Sá e Melo, Secretário de Estado da Marinha e Ultramar a Antonio de Saldanha da Gama, Governador de Angola, sobre a ordem régia para que assente José Joaquim de Bastos, Praça de Soldado na Tropa de Benguela; e que conceda passagem de um dos Regimentos de Infantaria de Linha desta Corte para a sobredita Tropa. (Arquivo Histórico Nacional de Angola, códice 255-C-11-2) Local: Palacio do Rio de Janeiro. 01p PADAB BRRJ IHGB 126 DVD12,48 DSC00285</w:t>
      </w:r>
    </w:p>
    <w:p>
      <w:pPr>
        <w:pStyle w:val="Normal"/>
        <w:jc w:val="both"/>
        <w:rPr/>
      </w:pPr>
      <w:r>
        <w:rPr>
          <w:rFonts w:cs="Times New Roman" w:ascii="Times New Roman" w:hAnsi="Times New Roman"/>
          <w:sz w:val="24"/>
          <w:szCs w:val="24"/>
        </w:rPr>
        <w:t>1809,07,07 Carta do Conde de Anadia, João Rodrigues de Sá e Melo, Secretário de Estado da Marinha e Ultramar a Antonio de Saldanha da Gama, Governador de Angola, informando o recebimento do ofício de vinte e quatro de abril deste ano e que em vista do seu conteúdo, expressa ao governador a segunda via dos ofícios pelo Navio São Joaquim Augusto, recomendando a remessa do resultado das suas averiguações sobre o fato que fez menção. (Arquivo Histórico Nacional de Angola, códice 255-C-11-2) Local: Palacio do Rio de Janeiro. 01p PADAB BRRJ IHGB 126 DVD12,48 DSC00285</w:t>
      </w:r>
    </w:p>
    <w:p>
      <w:pPr>
        <w:pStyle w:val="Normal"/>
        <w:jc w:val="both"/>
        <w:rPr/>
      </w:pPr>
      <w:r>
        <w:rPr>
          <w:rFonts w:cs="Times New Roman" w:ascii="Times New Roman" w:hAnsi="Times New Roman"/>
          <w:sz w:val="24"/>
          <w:szCs w:val="24"/>
        </w:rPr>
        <w:t>1809,07,10 Carta do Conde de Anadia, João Rodrigues de Sá e Melo, Secretário de Estado da Marinha e Ultramar a Antonio de Saldanha da Gama, Governador de Angola, sobre a ordem régia para que não dê licença a oficia de qualquer graduação que seja pra sair do Distrito da sua jurisdição sem que proceda aviso desta Repartição. (Arquivo Histórico Nacional de Angola, códice 255-C-11-2) Local: Palacio do Rio de Janeiro. 01p PADAB BRRJ IHGB 126 DVD12,48 DSC00286</w:t>
      </w:r>
    </w:p>
    <w:p>
      <w:pPr>
        <w:pStyle w:val="Normal"/>
        <w:jc w:val="both"/>
        <w:rPr/>
      </w:pPr>
      <w:r>
        <w:rPr>
          <w:rFonts w:cs="Times New Roman" w:ascii="Times New Roman" w:hAnsi="Times New Roman"/>
          <w:sz w:val="24"/>
          <w:szCs w:val="24"/>
        </w:rPr>
        <w:t>1809,07,20 Carta do Conde de Anadia, João Rodrigues de Sá e Melo, Secretário de Estado da Marinha e Ultramar a Antonio de Saldanha da Gama, Governador de Angola, sobre a ordem régia para baixar o decreto da cópia junta e ordenar que o governador dê o devido cumprimento pela parte que lhe toca em virtude do requerimento de Pedro Rodrigues Bandeira, [?]. Consta cópia do Decreto régio. (Arquivo Histórico Nacional de Angola, códice 255-C-11-2) Local: Palacio do Rio de Janeiro. 02pp PADAB BRRJ IHGB 126 DVD12,48 DSC00286</w:t>
      </w:r>
    </w:p>
    <w:p>
      <w:pPr>
        <w:pStyle w:val="Normal"/>
        <w:jc w:val="both"/>
        <w:rPr/>
      </w:pPr>
      <w:r>
        <w:rPr>
          <w:rFonts w:cs="Times New Roman" w:ascii="Times New Roman" w:hAnsi="Times New Roman"/>
          <w:sz w:val="24"/>
          <w:szCs w:val="24"/>
        </w:rPr>
        <w:t>1809,07,24 Carta do Conde de Anadia, João Rodrigues de Sá e Melo, Secretário de Estado da Marinha e Ultramar a Antonio de Saldanha da Gama, Governador de Angola, sobre a ordem régia para que aprove o requerimento de Elias Antonio Bota[?], natural de Benguela Monteiro Portugal, o qual requer o cargo de Lugar de Boticário daquela cidade, com o salário regulado por ordem régia. (Arquivo Histórico Nacional de Angola, códice 255-C-11-2) Local: Palacio do Rio de Janeiro. 01p PADAB BRRJ IHGB 126 DVD12,48 DSC00288</w:t>
      </w:r>
    </w:p>
    <w:p>
      <w:pPr>
        <w:pStyle w:val="Normal"/>
        <w:jc w:val="both"/>
        <w:rPr/>
      </w:pPr>
      <w:r>
        <w:rPr>
          <w:rFonts w:cs="Times New Roman" w:ascii="Times New Roman" w:hAnsi="Times New Roman"/>
          <w:sz w:val="24"/>
          <w:szCs w:val="24"/>
        </w:rPr>
        <w:t>1809,07,31 Carta do Conde de Anadia, João Rodrigues de Sá e Melo, Secretário de Estado da Marinha e Ultramar a Antonio de Saldanha da Gama, Governador de Angola, sobre a ordem régia para que informe a nomeação de José Oliveira Barboza, Brigadeiro e Comandante do Regimento de Artilharia, para o cargo de sucessor do Governador Geral de Angola. (Arquivo Histórico Nacional de Angola, códice 255-C-11-2) Local: Palacio do Rio de Janeiro. 01p PADAB BRRJ IHGB 126 DVD12,48 DSC00288</w:t>
      </w:r>
    </w:p>
    <w:p>
      <w:pPr>
        <w:pStyle w:val="Normal"/>
        <w:jc w:val="both"/>
        <w:rPr/>
      </w:pPr>
      <w:r>
        <w:rPr>
          <w:rFonts w:cs="Times New Roman" w:ascii="Times New Roman" w:hAnsi="Times New Roman"/>
          <w:sz w:val="24"/>
          <w:szCs w:val="24"/>
        </w:rPr>
        <w:t>1809,08,02 Carta do Conde de Anadia, João Rodrigues de Sá e Melo, Secretário de Estado da Marinha e Ultramar a Antonio de Saldanha da Gama, Governador de Angola, sobre a ordem régia para que informe parecer do requerimento de José de Almeida Coutinho Vasconcellos, Capitão da quarta Companhia do Regimento de Infantaria, em que pede a graduação de Sargento Mor. (Arquivo Histórico Nacional de Angola, códice 255-C-11-2) Local: Palacio do Rio de Janeiro. 01p PADAB BRRJ IHGB 126 DVD12,48 DSC00289</w:t>
      </w:r>
    </w:p>
    <w:p>
      <w:pPr>
        <w:pStyle w:val="Normal"/>
        <w:jc w:val="both"/>
        <w:rPr/>
      </w:pPr>
      <w:r>
        <w:rPr>
          <w:rFonts w:cs="Times New Roman" w:ascii="Times New Roman" w:hAnsi="Times New Roman"/>
          <w:sz w:val="24"/>
          <w:szCs w:val="24"/>
        </w:rPr>
        <w:t>1809,08,05 Carta do Conde de Anadia, João Rodrigues de Sá e Melo, Secretário de Estado da Marinha e Ultramar a Antonio de Saldanha da Gama, Governador de Angola, por meio de ordens reais, informa o envio de uma égua que vai embarcada no Bergantim São José Deligente Voleano de Mestre José Maria Clara Ribeira. (Arquivo Histórico Nacional de Angola, códice 255-C-11-2) Local: Palácio do Rio de Janeiro. 01p PADAB BRRJ IHGB 126 DVD12,48 DSC00289</w:t>
      </w:r>
    </w:p>
    <w:p>
      <w:pPr>
        <w:pStyle w:val="Normal"/>
        <w:jc w:val="both"/>
        <w:rPr/>
      </w:pPr>
      <w:r>
        <w:rPr>
          <w:rFonts w:cs="Times New Roman" w:ascii="Times New Roman" w:hAnsi="Times New Roman"/>
          <w:sz w:val="24"/>
          <w:szCs w:val="24"/>
        </w:rPr>
        <w:t>1809,01,06 Carta régia de D. João [Príncipe Regente]  a Antonio de Saldanha da Gama, Governador de Angola, sobre expulsão das tropas francesas do Reino de Portugal com auxilio dos vassalos portugueses e os Aliados da Grã-Bretanha e dos Castelhanos; que façais celebrar com demonstrações públicas. (Arquivo Histórico Nacional de Angola, códice 255-C-11-2) Local: Palacio do Rio de Janeiro. 02pp PADAB BRRJ IHGB 126 DVD12,48 DSC00289</w:t>
      </w:r>
    </w:p>
    <w:p>
      <w:pPr>
        <w:pStyle w:val="Normal"/>
        <w:jc w:val="both"/>
        <w:rPr/>
      </w:pPr>
      <w:r>
        <w:rPr>
          <w:rFonts w:cs="Times New Roman" w:ascii="Times New Roman" w:hAnsi="Times New Roman"/>
          <w:sz w:val="24"/>
          <w:szCs w:val="24"/>
        </w:rPr>
        <w:t xml:space="preserve">1809,06,28 Carta do Conselho e seus Deputados da Mesa da Consciência e Ordem a Antonio de Saldanha da Gama, Governador de Angola, sobre a ordem régia para que informe parecer sobre o requerimento no verso desta copiado. Não consta cópia do requerimento. (Arquivo Histórico Nacional de Angola, códice 255-C-11-2) Local: Palacio do Rio de Janeiro. 02pp PADAB BRRJ IHGB 126 DVD12,48 DSC00290 </w:t>
      </w:r>
    </w:p>
    <w:p>
      <w:pPr>
        <w:pStyle w:val="Normal"/>
        <w:jc w:val="both"/>
        <w:rPr/>
      </w:pPr>
      <w:r>
        <w:rPr>
          <w:rFonts w:cs="Times New Roman" w:ascii="Times New Roman" w:hAnsi="Times New Roman"/>
          <w:sz w:val="24"/>
          <w:szCs w:val="24"/>
        </w:rPr>
        <w:t>1809,09,11 Carta do Conde de Aguiar, [?] a Antonio de Saldanha da Gama, Governador de Angola, sobre a ordem régia para que governador receba a mercê de Conselheiro do Conselho de Fazenda de Capa e Espada, após a sua saída do cargo de Governador de Angola. (Arquivo Histórico Nacional de Angola, códice 255-C-11-2) Local: Palacio de Santa Cruz. 02pp PADAB BRRJ IHGB 126 DVD12,48 DSC00291</w:t>
      </w:r>
    </w:p>
    <w:p>
      <w:pPr>
        <w:pStyle w:val="Normal"/>
        <w:jc w:val="both"/>
        <w:rPr/>
      </w:pPr>
      <w:r>
        <w:rPr>
          <w:rFonts w:cs="Times New Roman" w:ascii="Times New Roman" w:hAnsi="Times New Roman"/>
          <w:sz w:val="24"/>
          <w:szCs w:val="24"/>
        </w:rPr>
        <w:t xml:space="preserve">1809,08,14 Carta do Conde de Anadia, João Rodrigues de Sá e Melo, Secretário de Estado da Marinha e Ultramar a Antonio de Saldanha da Gama, Governador de Angola,, sobre a ordem régia para informe parecer do requerimento de Carlos da Gama Lobo, Tenente do Regimento de Infantaria de Angola. (Arquivo Histórico Nacional de Angola, códice 255-C-11-2) Local: Palacio do Rio de Janeiro. 01p PADAB BRRJ IHGB 126 DVD12,48 DSC00292 </w:t>
      </w:r>
    </w:p>
    <w:p>
      <w:pPr>
        <w:pStyle w:val="Normal"/>
        <w:jc w:val="both"/>
        <w:rPr/>
      </w:pPr>
      <w:r>
        <w:rPr>
          <w:rFonts w:cs="Times New Roman" w:ascii="Times New Roman" w:hAnsi="Times New Roman"/>
          <w:sz w:val="24"/>
          <w:szCs w:val="24"/>
        </w:rPr>
        <w:t xml:space="preserve">1809,08,14 Carta do Conde de Anadia, João Rodrigues de Sá e Melo, Secretário de Estado da Marinha e Ultramar a Antonio de Saldanha da Gama, Governador de Angola,, sobre a ordem régia para que informe parecer do requerimento de Pedro Bonifácio Freire de Faria, segundo Tenente da Companhia de Artilharia de Angola, sobre a pretensão do suplicante. (Arquivo Histórico Nacional de Angola, códice 255-C-11-2) Local: Palacio do Rio de Janeiro. 01p PADAB BRRJ IHGB 126 DVD12,48 DSC00292 </w:t>
      </w:r>
    </w:p>
    <w:p>
      <w:pPr>
        <w:pStyle w:val="Normal"/>
        <w:jc w:val="both"/>
        <w:rPr/>
      </w:pPr>
      <w:r>
        <w:rPr>
          <w:rFonts w:cs="Times New Roman" w:ascii="Times New Roman" w:hAnsi="Times New Roman"/>
          <w:sz w:val="24"/>
          <w:szCs w:val="24"/>
        </w:rPr>
        <w:t>1809,08,19 Carta do Conde de Anadia, João Rodrigues de Sá e Melo, Secretário de Estado da Marinha e Ultramar a Antonio de Saldanha da Gama, Governador de Angola, conforme ordem régia informa o envio de uma cavalo que vai embarcado na Galera Feliz Eugenia de Mestre Antonio de Pires de Figueiredo. (Arquivo Histórico Nacional de Angola, códice 255-C-11-2) Local: Palacio do Rio de Janeiro. 01p PADAB BRRJ IHGB 126 DVD12,48 DSC00293</w:t>
      </w:r>
    </w:p>
    <w:p>
      <w:pPr>
        <w:pStyle w:val="Normal"/>
        <w:jc w:val="both"/>
        <w:rPr/>
      </w:pPr>
      <w:r>
        <w:rPr>
          <w:rFonts w:cs="Times New Roman" w:ascii="Times New Roman" w:hAnsi="Times New Roman"/>
          <w:sz w:val="24"/>
          <w:szCs w:val="24"/>
        </w:rPr>
        <w:t xml:space="preserve">1809,08,28 Carta do Conde de Anadia, João Rodrigues de Sá e Melo, Secretário de Estado da Marinha e Ultramar a Antonio de Saldanha da Gama, Governador de Angola, sobre o estado de saúde do governador e a nomeação do seu sucessor; a aprovação régia do ato praticado a respeito do Físico Mor de Angola, que amplie a homenagem em virtude do exercício da profissão e estenda esta homenagem ao Governador de Benguela, [?] e ao Cirurgião Mor, Antonio Joaquim da Cunha[?]; gostaria de saber o preço média da coroa de enxofre. (Arquivo Histórico Nacional de Angola, códice 255-C-11-2) Local: Palácio do Rio de Janeiro. 02pp PADAB BRRJ IHGB 126 DVD12,48 DSC00293 </w:t>
      </w:r>
    </w:p>
    <w:p>
      <w:pPr>
        <w:pStyle w:val="Normal"/>
        <w:jc w:val="both"/>
        <w:rPr/>
      </w:pPr>
      <w:r>
        <w:rPr>
          <w:rFonts w:cs="Times New Roman" w:ascii="Times New Roman" w:hAnsi="Times New Roman"/>
          <w:sz w:val="24"/>
          <w:szCs w:val="24"/>
        </w:rPr>
        <w:t>1809,09,07 Carta do Conde de Anadia, João Rodrigues de Sá e Melo, Secretário de Estado da Marinha e Ultramar a Antonio de Saldanha da Gama, Governador de Angola, sobre a ordem régia para que Antônio da Costa Guimarães, [?], possa se transportar para a Corte com sua família. (Arquivo Histórico Nacional de Angola, códice 255-C-11-2) Local: Palacio do Rio de Janeiro. 01p PADAB BRRJ IHGB 126 DVD12,48 DSC00294</w:t>
      </w:r>
    </w:p>
    <w:p>
      <w:pPr>
        <w:pStyle w:val="Normal"/>
        <w:jc w:val="both"/>
        <w:rPr/>
      </w:pPr>
      <w:r>
        <w:rPr>
          <w:rFonts w:cs="Times New Roman" w:ascii="Times New Roman" w:hAnsi="Times New Roman"/>
          <w:sz w:val="24"/>
          <w:szCs w:val="24"/>
        </w:rPr>
        <w:t>1809,09,14 Carta do Conde de Anadia, João Rodrigues de Sá e Melo, Secretário de Estado da Marinha e Ultramar a Antonio de Saldanha da Gama, Governador de Angola, sobre o pedido negado a respeito de Joaquim Jozé Marques, Cirurgião [?], em virtude do mesmo ter sido escolhido como Lente de Anatomia do Hospital Real da Corte.  (Arquivo Histórico Nacional de Angola, códice 255-C-11-2) Local: Palácio do Rio de Janeiro. 02pp PADAB BRRJ IHGB 126 DVD12,48 DSC00294</w:t>
      </w:r>
    </w:p>
    <w:p>
      <w:pPr>
        <w:pStyle w:val="Normal"/>
        <w:jc w:val="both"/>
        <w:rPr/>
      </w:pPr>
      <w:r>
        <w:rPr>
          <w:rFonts w:cs="Times New Roman" w:ascii="Times New Roman" w:hAnsi="Times New Roman"/>
          <w:sz w:val="24"/>
          <w:szCs w:val="24"/>
        </w:rPr>
        <w:t>1809,08,20 Carta do Conde de Linhares, [?] a Antonio de Saldanha da Gama, Governador de Angola, sobre a ordem régia para que compre escravos por preços mais cômodos e que já tenham tido bexigas . (Arquivo Histórico Nacional de Angola, códice 255-C-11-2) Local: Palacio do Rio de Janeiro. 02pp PADAB BRRJ IHGB 126 DVD12,48 DSC00295</w:t>
      </w:r>
    </w:p>
    <w:p>
      <w:pPr>
        <w:pStyle w:val="Normal"/>
        <w:jc w:val="both"/>
        <w:rPr/>
      </w:pPr>
      <w:r>
        <w:rPr>
          <w:rFonts w:cs="Times New Roman" w:ascii="Times New Roman" w:hAnsi="Times New Roman"/>
          <w:sz w:val="24"/>
          <w:szCs w:val="24"/>
        </w:rPr>
        <w:t>1809,09,20 Carta do Conde de Linhares, [?] a Antonio de Saldanha da Gama, Governador de Angola, sobre o ofício que informa a expressão do sentimento da moléstia que priva o governador de Real serviço.. (Arquivo Histórico Nacional de Angola, códice 255-C-11-2) Local: Palacio do Rio de Janeiro. 01p PADAB BRRJ IHGB 126 DVD12,48 DSC00296</w:t>
      </w:r>
    </w:p>
    <w:p>
      <w:pPr>
        <w:pStyle w:val="Normal"/>
        <w:jc w:val="both"/>
        <w:rPr/>
      </w:pPr>
      <w:r>
        <w:rPr>
          <w:rFonts w:cs="Times New Roman" w:ascii="Times New Roman" w:hAnsi="Times New Roman"/>
          <w:sz w:val="24"/>
          <w:szCs w:val="24"/>
        </w:rPr>
        <w:t>1808,12,07 Carta do Conselho e do Ultramar a Antonio de Saldanha da Gama, Governador de Angola, sobre a ordem régia para que os Governadores Ultramarinos não sejam omissos em manifestar pelos meios competentes a impossibilidade dos Oficiais enfermos. (Arquivo Histórico Nacional de Angola, códice 255-C-11-2) Local: Palácio do Rio de Janeiro. 02pp PADAB BRRJ IHGB 126 DVD12,48 DSC00296</w:t>
      </w:r>
    </w:p>
    <w:p>
      <w:pPr>
        <w:pStyle w:val="Normal"/>
        <w:jc w:val="both"/>
        <w:rPr/>
      </w:pPr>
      <w:r>
        <w:rPr>
          <w:rFonts w:cs="Times New Roman" w:ascii="Times New Roman" w:hAnsi="Times New Roman"/>
          <w:sz w:val="24"/>
          <w:szCs w:val="24"/>
        </w:rPr>
        <w:t>1809,10,20 Carta do Conde de Anadia, João Rodrigues de Sá e Melo, Secretário de Estado da Marinha e Ultramar a Antonio de Saldanha da Gama, Governador de Angola conforme ordem régia informa o envio de uma égua que vai embarcada na Corveta Amizade de Mestre José Maria de Araújo. (Arquivo Histórico Nacional de Angola, códice 255-C-11-2) Local: Palacio do Rio de Janeiro. 01p PADAB BRRJ IHGB 126 DVD12,48 DSC00298</w:t>
      </w:r>
    </w:p>
    <w:p>
      <w:pPr>
        <w:pStyle w:val="Normal"/>
        <w:jc w:val="both"/>
        <w:rPr/>
      </w:pPr>
      <w:r>
        <w:rPr>
          <w:rFonts w:cs="Times New Roman" w:ascii="Times New Roman" w:hAnsi="Times New Roman"/>
          <w:sz w:val="24"/>
          <w:szCs w:val="24"/>
        </w:rPr>
        <w:t>1809,10,30 Carta do Conde de Anadia, João Rodrigues de Sá e Melo, Secretário de Estado da Marinha e Ultramar a Antonio de Saldanha da Gama, Governador de Angola, sobre o envio de uma Botica com medicamentos para o Hospital Real Militar; ordena o Príncipe que ponha em devida arrecadação e remeta a esta Secretária o comprovante de entrega para descarga do almoxarife do Hospital Real da Corte. (Arquivo Histórico Nacional de Angola, códice 255-C-11-2) Local: Palacio de Santa Cruz. 01p PADAB BRRJ IHGB 126 DVD12,48 DSC00298</w:t>
      </w:r>
    </w:p>
    <w:p>
      <w:pPr>
        <w:pStyle w:val="Normal"/>
        <w:jc w:val="both"/>
        <w:rPr/>
      </w:pPr>
      <w:r>
        <w:rPr>
          <w:rFonts w:cs="Times New Roman" w:ascii="Times New Roman" w:hAnsi="Times New Roman"/>
          <w:sz w:val="24"/>
          <w:szCs w:val="24"/>
        </w:rPr>
        <w:t>1809,08,25 Carta régia de D. João [Príncipe Regente]  a Antonio de Saldanha da Gama, Governador de Angola, ordenando para que dê a quantia suficiente para as despesas do expediente da Secretaria do Governo. (Arquivo Histórico Nacional de Angola, códice 255-C-11-2) Local: Palacio do Rio de Janeiro. 01p PADAB BRRJ IHGB 126 DVD12,48 DSC00299</w:t>
      </w:r>
    </w:p>
    <w:p>
      <w:pPr>
        <w:pStyle w:val="Normal"/>
        <w:jc w:val="both"/>
        <w:rPr/>
      </w:pPr>
      <w:r>
        <w:rPr>
          <w:rFonts w:cs="Times New Roman" w:ascii="Times New Roman" w:hAnsi="Times New Roman"/>
          <w:sz w:val="24"/>
          <w:szCs w:val="24"/>
        </w:rPr>
        <w:t>1809,10,02 Carta dos Ministros e Deputados da Real Junta do Comércio, Agricultura, Fábricas e Navegação do Brasil a Antonio de Saldanha da Gama, Governador de Angola, sobre a ordem régia para que remeta informe sobre o requerimento dos comerciantes da Capitania Angola. (Arquivo Histórico Nacional de Angola, códice 255-C-11-2) Local: Rio de JAneiro. 02pp PADAB BRRJ IHGB 126 DVD12,48 DSC00299</w:t>
      </w:r>
    </w:p>
    <w:p>
      <w:pPr>
        <w:pStyle w:val="Normal"/>
        <w:jc w:val="both"/>
        <w:rPr/>
      </w:pPr>
      <w:r>
        <w:rPr>
          <w:rFonts w:cs="Times New Roman" w:ascii="Times New Roman" w:hAnsi="Times New Roman"/>
          <w:sz w:val="24"/>
          <w:szCs w:val="24"/>
        </w:rPr>
        <w:t>1809,11,24 Carta do Conde de Anadia, João Rodrigues de Sá e Melo, Secretário de Estado da Marinha e Ultramar a Antonio de Saldanha da Gama, Governador de Angola, sobre a ordem régia para conceda a Ignácio Teixeira Carneiro, Sargento Mor do Regimento de Milícias de Benguela, licença de um ano para outra parte dos seus domínios. (Arquivo Histórico Nacional de Angola, códice 255-C-11-2) Local: Palacio de Santa Cruz. 02pp PADAB BRRJ IHGB 126 DVD12,48 DSC00300</w:t>
      </w:r>
    </w:p>
    <w:p>
      <w:pPr>
        <w:pStyle w:val="Normal"/>
        <w:jc w:val="both"/>
        <w:rPr/>
      </w:pPr>
      <w:r>
        <w:rPr>
          <w:rFonts w:cs="Times New Roman" w:ascii="Times New Roman" w:hAnsi="Times New Roman"/>
          <w:sz w:val="24"/>
          <w:szCs w:val="24"/>
        </w:rPr>
        <w:t>1809,08,08 Carta do Conde de Anadia, João Rodrigues de Sá e Melo, Secretário de Estado da Marinha e Ultramar a Antonio de Saldanha da Gama, Governador de Angola, sobre a ordem régia para que conceda a Francisco de Paula Luiz, [?], a licença par a ir a Corte com sua família. (Arquivo Histórico Nacional de Angola, códice 255-C-11-2) Local: Palacio do Rio de Janeiro. 01p PADAB BRRJ IHGB 126 DVD12,48 DSC00301</w:t>
      </w:r>
    </w:p>
    <w:p>
      <w:pPr>
        <w:pStyle w:val="Normal"/>
        <w:jc w:val="both"/>
        <w:rPr/>
      </w:pPr>
      <w:r>
        <w:rPr>
          <w:rFonts w:cs="Times New Roman" w:ascii="Times New Roman" w:hAnsi="Times New Roman"/>
          <w:sz w:val="24"/>
          <w:szCs w:val="24"/>
        </w:rPr>
        <w:t>1810,01,08 Carta do Conde das Galvêas, [?], Secretário de Estado da Marinha e Ultramar a Antonio de Saldanha da Gama, Governador de Angola, sobre a nomeação régia do mesmo para o cargo de Secretário de Estado da Marinha e Ultramar em virtude do falecimento do Conde Anadia.  (Arquivo Histórico Nacional de Angola, códice 255-C-11-2) Local: Palacio do Rio de Janeiro. 01p PADAB BRRJ IHGB 126 DVD12,48 DSC00301</w:t>
      </w:r>
    </w:p>
    <w:p>
      <w:pPr>
        <w:pStyle w:val="Normal"/>
        <w:jc w:val="both"/>
        <w:rPr/>
      </w:pPr>
      <w:r>
        <w:rPr>
          <w:rFonts w:cs="Times New Roman" w:ascii="Times New Roman" w:hAnsi="Times New Roman"/>
          <w:sz w:val="24"/>
          <w:szCs w:val="24"/>
        </w:rPr>
        <w:t>1810,01,30 Carta régia de D. João [Príncipe Regente] a Antonio de Saldanha da Gama, Governador de Angola, ordenando a convocação da Junta dos Comerciantes de Angola para informar da sanção régia de cinco de março de mil setecentos de noventa e trêz e que façam alterações, restrições e ampliações necessárias para melhoramento do comercio; ordena também propor se seria ou não mais conveniente livrar o comercio do sertão das restrições do termo sobredito.  (Arquivo Histórico Nacional de Angola, códice 255-C-11-2) Local: Palacio do Rio de Janeiro. 02pp PADAB BRRJ IHGB 126 DVD12,48 DSC00302</w:t>
      </w:r>
    </w:p>
    <w:p>
      <w:pPr>
        <w:pStyle w:val="Normal"/>
        <w:jc w:val="both"/>
        <w:rPr/>
      </w:pPr>
      <w:r>
        <w:rPr>
          <w:rFonts w:cs="Times New Roman" w:ascii="Times New Roman" w:hAnsi="Times New Roman"/>
          <w:sz w:val="24"/>
          <w:szCs w:val="24"/>
        </w:rPr>
        <w:t>1809,12,06 Carta do Conde de Anadia, João Rodrigues de Sá e Melo, Secretário de Estado da Marinha e Ultramar a Antonio de Saldanha da Gama, Governador de Angola, sobre a ordem régia para que informe parecer sobre o requerimento da Santa Casa da Misericórdia de Angola. (Arquivo Histórico Nacional de Angola, códice 255-C-11-2) Local: Palacio do Rio de Janeiro. 01p PADAB BRRJ IHGB 126 DVD12,48 DSC00304</w:t>
      </w:r>
    </w:p>
    <w:p>
      <w:pPr>
        <w:pStyle w:val="Normal"/>
        <w:jc w:val="both"/>
        <w:rPr/>
      </w:pPr>
      <w:r>
        <w:rPr>
          <w:rFonts w:cs="Times New Roman" w:ascii="Times New Roman" w:hAnsi="Times New Roman"/>
          <w:sz w:val="24"/>
          <w:szCs w:val="24"/>
        </w:rPr>
        <w:t>1809,11,25 Carta do Conde de Anadia, João Rodrigues de Sá e Melo, Secretário de Estado da Marinha e Ultramar a Antonio de Saldanha da Gama, Governador de Angola, sobre a ordem régia para que informe parecer sobre o requerimento de Manoel Antonio da Costa Guimarães,[?]. (Arquivo Histórico Nacional de Angola, códice 255-C-11-2) Local: Palacio de Santa Cruz. 01p PADAB BRRJ IHGB 126 DVD12,48 DSC00304</w:t>
      </w:r>
    </w:p>
    <w:p>
      <w:pPr>
        <w:pStyle w:val="Normal"/>
        <w:jc w:val="both"/>
        <w:rPr/>
      </w:pPr>
      <w:r>
        <w:rPr>
          <w:rFonts w:cs="Times New Roman" w:ascii="Times New Roman" w:hAnsi="Times New Roman"/>
          <w:sz w:val="24"/>
          <w:szCs w:val="24"/>
        </w:rPr>
        <w:t>1810,05,15 Carta do Conde das Galveas[?], [?], Secretário de Estado da Marinha e Ultramar a José de Oliveira Barbosa, Governador de Angola, sobre o envio do requerimento de Anselmo da Fonseca Coutinho, [?]. Consta cópia do requerimento.  (Arquivo Histórico Nacional de Angola, códice 255-C-11-2) Local: Palacio do Rio de Janeiro. 04pp PADAB BRRJ IHGB 126 DVD12,48 DSC00304</w:t>
      </w:r>
    </w:p>
    <w:p>
      <w:pPr>
        <w:pStyle w:val="Normal"/>
        <w:jc w:val="both"/>
        <w:rPr/>
      </w:pPr>
      <w:r>
        <w:rPr>
          <w:rFonts w:cs="Times New Roman" w:ascii="Times New Roman" w:hAnsi="Times New Roman"/>
          <w:sz w:val="24"/>
          <w:szCs w:val="24"/>
        </w:rPr>
        <w:t>1810,06,01 Carta do Conselho e Desembargadores do Paço aos Corregedores, Provedores, Ouvidores, Julgadores, Juizes, Justiças, Oficiais, a todas pessoas do Reino sobre o perdão e piedade real concedido a Manoel de Araújo, [?], que havia sido sentenciado em degredo de 10 anos para Angola; permita-o livre regresso para este continente.  (Arquivo Histórico Nacional de Angola, códice 255-C-11-2) Local: Palacio do Rio de Janeiro. 02pp PADAB BRRJ IHGB 126 DVD12,48 DSC00307</w:t>
      </w:r>
    </w:p>
    <w:p>
      <w:pPr>
        <w:pStyle w:val="Normal"/>
        <w:jc w:val="both"/>
        <w:rPr/>
      </w:pPr>
      <w:r>
        <w:rPr>
          <w:rFonts w:cs="Times New Roman" w:ascii="Times New Roman" w:hAnsi="Times New Roman"/>
          <w:sz w:val="24"/>
          <w:szCs w:val="24"/>
        </w:rPr>
        <w:t>1810,03,13 Carta do Conde das Galvêas, [?], Secretário de Estado da Marinha e Ultramar a Antonio Saldanha da Gama, Governador de Angola, sobre a ordem régia para que o escolha um navio que ofereça menos risco para ir de Angola ao Rio de Janeiro e embarque o marfim da conta da Fazenda Real que esta nos armazéns de Angola e Benguela. (Arquivo Histórico Nacional de Angola, códice 255-C-11-2) Local: Palacio do Rio de Janeiro. 01p PADAB BRRJ IHGB 126 DVD12,48 DSC00309</w:t>
      </w:r>
    </w:p>
    <w:p>
      <w:pPr>
        <w:pStyle w:val="Normal"/>
        <w:jc w:val="both"/>
        <w:rPr/>
      </w:pPr>
      <w:r>
        <w:rPr>
          <w:rFonts w:cs="Times New Roman" w:ascii="Times New Roman" w:hAnsi="Times New Roman"/>
          <w:sz w:val="24"/>
          <w:szCs w:val="24"/>
        </w:rPr>
        <w:t>1810,03,03 Carta do Conde das Galvêas, [?], Secretário de Estado da Marinha e Ultramar a Antonio Saldanha da Gama, Governador de Angola, sobre a aprovação régia de não cumprir a provisão do Conselho Ultramarino em virtude do mesmo estar reduzido a funções menores; os prêzos que chegarem, devem ser guardados pela Tropa de guarnição e enviado conta a esta secretaria de nomes, número e mais circunstancias dos referidos prêzos. (Arquivo Histórico Nacional de Angola, códice 255-C-11-2) Local: Palacio do Rio de Janeiro. 02pp PADAB BRRJ IHGB 126 DVD12,48 DSC00309</w:t>
      </w:r>
    </w:p>
    <w:p>
      <w:pPr>
        <w:pStyle w:val="Normal"/>
        <w:jc w:val="both"/>
        <w:rPr/>
      </w:pPr>
      <w:r>
        <w:rPr>
          <w:rFonts w:cs="Times New Roman" w:ascii="Times New Roman" w:hAnsi="Times New Roman"/>
          <w:sz w:val="24"/>
          <w:szCs w:val="24"/>
        </w:rPr>
        <w:t>1810,02,21 Carta do Conde das Galvêas, [?], Secretário de Estado da Marinha e Ultramar a Antonio Saldanha da Gama, Governador de Angola, sobre a ordem régia para que José Rodrigues de Jesus [?], Professor de Música, possa se retirar para qualquer porto do Brasil. (Arquivo Histórico Nacional de Angola, códice 255-C-11-2) Local: Palacio do Rio de Janeiro. 01p PADAB BRRJ IHGB 126 DVD12,48 DSC00310</w:t>
      </w:r>
    </w:p>
    <w:p>
      <w:pPr>
        <w:pStyle w:val="Normal"/>
        <w:jc w:val="both"/>
        <w:rPr/>
      </w:pPr>
      <w:r>
        <w:rPr>
          <w:rFonts w:cs="Times New Roman" w:ascii="Times New Roman" w:hAnsi="Times New Roman"/>
          <w:sz w:val="24"/>
          <w:szCs w:val="24"/>
        </w:rPr>
        <w:t>1810,03,07 Carta de D.João [Príncipe Regente] a Antonio Saldanha da Gama, Governador de Angola, sobre o decreto régio para que promova Luiz José Tavares da Fonseca Pinto, Capitão de Artilharia de Angola, ao posto de Sargento Mor da Fortaleza de São Miguel de Luanda. (Arquivo Histórico Nacional de Angola, códice 255-C-11-2) Local: Palacio do Rio de Janeiro. 02pp PADAB BRRJ IHGB 126 DVD12,48 DSC00310</w:t>
      </w:r>
    </w:p>
    <w:p>
      <w:pPr>
        <w:pStyle w:val="Normal"/>
        <w:jc w:val="both"/>
        <w:rPr/>
      </w:pPr>
      <w:r>
        <w:rPr>
          <w:rFonts w:cs="Times New Roman" w:ascii="Times New Roman" w:hAnsi="Times New Roman"/>
          <w:sz w:val="24"/>
          <w:szCs w:val="24"/>
        </w:rPr>
        <w:t>1810,03,13 Carta régia de D. João [Príncipe Regente] a Antonio Saldanha da Gama, Governador de Angola, ordenando para que determine ao governador de Benguela que dê posse a Francisco Antonio Ferreira, nomeado Cirurgião mor da Capitania de Benguela, e que abone os seus vencimentos desde o dia que embarcou no porto da Corte. (Arquivo Histórico Nacional de Angola, códice 255-C-11-2) Local: Palacio do Rio de Janeiro. 01p PADAB BRRJ IHGB 126 DVD12,48 DSC00311</w:t>
      </w:r>
    </w:p>
    <w:p>
      <w:pPr>
        <w:pStyle w:val="Normal"/>
        <w:jc w:val="both"/>
        <w:rPr/>
      </w:pPr>
      <w:r>
        <w:rPr>
          <w:rFonts w:cs="Times New Roman" w:ascii="Times New Roman" w:hAnsi="Times New Roman"/>
          <w:sz w:val="24"/>
          <w:szCs w:val="24"/>
        </w:rPr>
        <w:t>1810,03,13 Carta do Infante Almirante Geral, [?], a Antonio Saldanha da Gama, Governador de Angola, sobre o recebimento do pedido de escravos através de Francisco de Paula Vasconcellos, primeiro Tenente de Artilharia; informa que existem no Almoxarife do Real Trem quatro ananás e quatro fé[?] a serviço do Patrão Mor,[?]; espera remeter nos navios com a justiça de vosso costume a fim de não lesar donos nem carregadores. (Arquivo Histórico Nacional de Angola, códice 255-C-11-2) Local: Quartel Geral da Marinha, Rio de Janeiro 02pp PADAB BRRJ IHGB 126 DVD12,48 DSC00311</w:t>
      </w:r>
    </w:p>
    <w:p>
      <w:pPr>
        <w:pStyle w:val="Normal"/>
        <w:jc w:val="both"/>
        <w:rPr/>
      </w:pPr>
      <w:r>
        <w:rPr>
          <w:rFonts w:cs="Times New Roman" w:ascii="Times New Roman" w:hAnsi="Times New Roman"/>
          <w:sz w:val="24"/>
          <w:szCs w:val="24"/>
        </w:rPr>
        <w:t>1810,03,24 Carta régia de D. João [Príncipe Regente] a Antonio Saldanha da Gama, Governador de Angola, ordenando que dê a Luiz Xavier Martins, Patrão Mor do Porto de Angola, a quantia de cem mil anuais através da Junta da Administração da Real Fazenda de Angola. (Arquivo Histórico Nacional de Angola, códice 255-C-11-2) Local: Palacio do Rio de Janeiro. 02pp PADAB BRRJ IHGB 126 DVD12,48 DSC00312</w:t>
      </w:r>
    </w:p>
    <w:p>
      <w:pPr>
        <w:pStyle w:val="Normal"/>
        <w:jc w:val="both"/>
        <w:rPr/>
      </w:pPr>
      <w:r>
        <w:rPr>
          <w:rFonts w:cs="Times New Roman" w:ascii="Times New Roman" w:hAnsi="Times New Roman"/>
          <w:sz w:val="24"/>
          <w:szCs w:val="24"/>
        </w:rPr>
        <w:t>1810,05,23 Carta régia de D. João [Príncipe Regente] a José de Oliveira Barboza, Governador de Angola, ordenando que pela Junta da Real Fazenda de Angola se faça o pagamento da resolução de treze de maio do corrente ano.  (Arquivo Histórico Nacional de Angola, códice 255-C-11-2) Local: Palacio do Rio de Janeiro. 01p PADAB BRRJ IHGB 126 DVD12,48 DSC00313</w:t>
      </w:r>
    </w:p>
    <w:p>
      <w:pPr>
        <w:pStyle w:val="Normal"/>
        <w:jc w:val="both"/>
        <w:rPr/>
      </w:pPr>
      <w:r>
        <w:rPr>
          <w:rFonts w:cs="Times New Roman" w:ascii="Times New Roman" w:hAnsi="Times New Roman"/>
          <w:sz w:val="24"/>
          <w:szCs w:val="24"/>
        </w:rPr>
        <w:t>1810,11,12 Carta do Conde de Galvêas, Secretário de Estado da Marinha e Ultramar a José de Oliveira Barboza, Governador de Angola, sobre o ordem da mesa de consciência para que conceda a Francisco Feliz Bento, Comerciante de Benguela, a licença e informe ao Governador de Benguela. (Arquivo Histórico Nacional de Angola, códice 255-C-11-2) Local: Palacio do Rio de Janeiro. 02pp PADAB BRRJ IHGB 126 DVD12,48 DSC00313</w:t>
      </w:r>
    </w:p>
    <w:p>
      <w:pPr>
        <w:pStyle w:val="Normal"/>
        <w:jc w:val="both"/>
        <w:rPr/>
      </w:pPr>
      <w:r>
        <w:rPr>
          <w:rFonts w:cs="Times New Roman" w:ascii="Times New Roman" w:hAnsi="Times New Roman"/>
          <w:sz w:val="24"/>
          <w:szCs w:val="24"/>
        </w:rPr>
        <w:t>1811,03,06 Carta do Conselho e da Real Fazenda a José de Oliveira Barboza, Governador de Angola, sobre a ordem régia para conferir a Domingos da Silva Torres, escrivão da mesa grande da Alfândega de Luanda, o tempo de três anos ao oficio sobredito. (Arquivo Histórico Nacional de Angola, códice 255-C-11-2) Local: Palacio do Rio de Janeiro. 02pp PADAB BRRJ IHGB 126 DVD12,48 DSC00314</w:t>
      </w:r>
    </w:p>
    <w:p>
      <w:pPr>
        <w:pStyle w:val="Normal"/>
        <w:jc w:val="both"/>
        <w:rPr/>
      </w:pPr>
      <w:r>
        <w:rPr>
          <w:rFonts w:cs="Times New Roman" w:ascii="Times New Roman" w:hAnsi="Times New Roman"/>
          <w:sz w:val="24"/>
          <w:szCs w:val="24"/>
        </w:rPr>
        <w:t>1811,12,02 Carta do Conselho e da Real Fazenda a José de Oliveira Barboza, Governador de Angola, sobre o envio de uma lei, a qual o príncipe régio ordena que registre, cumpra e observe. (Arquivo Histórico Nacional de Angola, códice 255-C-11-2) Local: Palacio do Rio de Janeiro. 02pp PADAB BRRJ IHGB 126 DVD12,48 DSC00315</w:t>
      </w:r>
    </w:p>
    <w:p>
      <w:pPr>
        <w:pStyle w:val="Normal"/>
        <w:jc w:val="both"/>
        <w:rPr/>
      </w:pPr>
      <w:r>
        <w:rPr>
          <w:rFonts w:cs="Times New Roman" w:ascii="Times New Roman" w:hAnsi="Times New Roman"/>
          <w:sz w:val="24"/>
          <w:szCs w:val="24"/>
        </w:rPr>
        <w:t>1811,06,10 Carta do Conde de Galvêas, Secretário de Estado da Marinha e Ultramar a José de Oliveira Barboza, Governador de Angola, sobre a ordem régia para conferir a José Miguel Pereira, Negociante de Benguela, a licença para se retirar a qualquer Capitania do Brasil. (Arquivo Histórico Nacional de Angola, códice 255-C-11-2) Local: Palacio do Rio de Janeiro. 01p PADAB BRRJ IHGB 126 DVD12,48 DSC00316</w:t>
      </w:r>
    </w:p>
    <w:p>
      <w:pPr>
        <w:pStyle w:val="Normal"/>
        <w:jc w:val="both"/>
        <w:rPr/>
      </w:pPr>
      <w:r>
        <w:rPr>
          <w:rFonts w:cs="Times New Roman" w:ascii="Times New Roman" w:hAnsi="Times New Roman"/>
          <w:sz w:val="24"/>
          <w:szCs w:val="24"/>
        </w:rPr>
        <w:t>1811,05,22 Carta do Conselho e da Real Fazenda a José de Oliveira Barboza, Governador de Angola, sobre o decreto régio ordenando para que conceda a graça de livre [?] aos criminosos que estejam presos nas cadeias das comarcas e distritos do Estado do Brasil. Consta cópia do decreto régio. (Arquivo Histórico Nacional de Angola, códice 255-C-11-2) Local:Rio de Janeiro. 05pp PADAB BRRJ IHGB 126 DVD12,48 DSC00316</w:t>
      </w:r>
    </w:p>
    <w:p>
      <w:pPr>
        <w:pStyle w:val="Normal"/>
        <w:jc w:val="both"/>
        <w:rPr/>
      </w:pPr>
      <w:r>
        <w:rPr>
          <w:rFonts w:cs="Times New Roman" w:ascii="Times New Roman" w:hAnsi="Times New Roman"/>
          <w:sz w:val="24"/>
          <w:szCs w:val="24"/>
        </w:rPr>
        <w:t>1811,05,28 Carta do Conselho e da Real Fazenda aos Corregedores, Provedores, Ouvidores, Julgadores, Juizes, Justiças, Oficiais e a todas pessoas do Reino, sobre a ordem régia para perdoar a Salvador Dias e sua mulher D. Maria das Dores pelo crime de degredo perpetuo em Angola.(Arquivo Histórico Nacional de Angola, códice 255-C-11-2) Local: Palacio do Rio de Janeiro. 02pp PADAB BRRJ IHGB 126 DVD12,48 DSC00321</w:t>
      </w:r>
    </w:p>
    <w:p>
      <w:pPr>
        <w:pStyle w:val="Normal"/>
        <w:jc w:val="both"/>
        <w:rPr/>
      </w:pPr>
      <w:r>
        <w:rPr>
          <w:rFonts w:cs="Times New Roman" w:ascii="Times New Roman" w:hAnsi="Times New Roman"/>
          <w:sz w:val="24"/>
          <w:szCs w:val="24"/>
        </w:rPr>
        <w:t>1811,05,25 Carta do Conselho e da Real Fazenda a José de Oliveira Barboza, Governador de Angola, sobre as desordens e intrigas entre Joaquim Vieira de Alves, Governador de Benguela e o Eusébio de Queiros Coutinho da Silva, Juiz de Fora que foram suscitadas pelo seu antecessor, Antonio Saldanha da Gama, envia a provisão régia para  se registrar e cumprir. Consta cópia da provisão régia. (Arquivo Histórico Nacional de Angola, códice 255-C-11-2) Local:Rio de Janeiro. 04pp PADAB BRRJ IHGB 126 DVD12,48 DSC00322</w:t>
      </w:r>
    </w:p>
    <w:p>
      <w:pPr>
        <w:pStyle w:val="Normal"/>
        <w:jc w:val="both"/>
        <w:rPr/>
      </w:pPr>
      <w:r>
        <w:rPr>
          <w:rFonts w:cs="Times New Roman" w:ascii="Times New Roman" w:hAnsi="Times New Roman"/>
          <w:sz w:val="24"/>
          <w:szCs w:val="24"/>
        </w:rPr>
        <w:t>1813,01,15 Carta do Conde de Aguiar,[?] Presidente do Real Erário a José de Oliveira Barboza, Governador de Angola, sobre a ordem régia para que João Barboza Braga, Negociante de Benguela, seja posto em liberdade. (Arquivo Histórico Nacional de Angola, códice 255-C-11-2) Local:Rio de Janeiro. 02pp PADAB BRRJ IHGB 126 DVD12,48 DSC00325</w:t>
      </w:r>
    </w:p>
    <w:p>
      <w:pPr>
        <w:pStyle w:val="Normal"/>
        <w:jc w:val="both"/>
        <w:rPr/>
      </w:pPr>
      <w:r>
        <w:rPr>
          <w:rFonts w:cs="Times New Roman" w:ascii="Times New Roman" w:hAnsi="Times New Roman"/>
          <w:sz w:val="24"/>
          <w:szCs w:val="24"/>
        </w:rPr>
        <w:t>1812,01,07 Carta de D. João [Príncipe Regente a José de Oliveira Barboza, Governador de Angola, [?] (Arquivo Histórico Nacional de Angola, códice 255-C-11-2) Local:Rio de Janeiro. 02pp PADAB BRRJ IHGB 126 DVD12,48 DSC00326</w:t>
      </w:r>
    </w:p>
    <w:p>
      <w:pPr>
        <w:pStyle w:val="Normal"/>
        <w:jc w:val="both"/>
        <w:rPr/>
      </w:pPr>
      <w:r>
        <w:rPr>
          <w:rFonts w:cs="Times New Roman" w:ascii="Times New Roman" w:hAnsi="Times New Roman"/>
          <w:sz w:val="24"/>
          <w:szCs w:val="24"/>
        </w:rPr>
        <w:t>1810,09,20 Carta do Conselho e da Real Fazenda a José de Oliveira Barboza, Governador de Angola, sobre o alvará régio de nove de maio do corrente ano para que no prazo de três anos recensearem no Conselho da Fazenda do Estado Brasil os papeis pertencentes a divida Passiva; ordena que fixe nos lugares públicos o alvará para que cheguem a noticia aos possuidores de letras para que não possam alegar ignorância do assunto. (Arquivo Histórico Nacional de Angola, códice 255-C-11-2) Local:Rio de Janeiro. 02pp PADAB BRRJ IHGB 126 DVD12,48 DSC00327</w:t>
      </w:r>
    </w:p>
    <w:p>
      <w:pPr>
        <w:pStyle w:val="Normal"/>
        <w:jc w:val="both"/>
        <w:rPr/>
      </w:pPr>
      <w:r>
        <w:rPr>
          <w:rFonts w:cs="Times New Roman" w:ascii="Times New Roman" w:hAnsi="Times New Roman"/>
          <w:sz w:val="24"/>
          <w:szCs w:val="24"/>
        </w:rPr>
        <w:t>1813,02,27 Carta de Antonio Rafael do Cunha Cabral, [?] Conselho de Guerra a José de Oliveira Barboza, Governador de Angola, sobre a determinação régia para que os filhos dos oficiais superiores não sejam reconhecidos cadetes, a não ser, se neles haver os requisitos de terem quatro avos de notória nobreza. (Arquivo Histórico Nacional de Angola, códice 255-C-11-2) Local:Rio de Janeiro. 02pp PADAB BRRJ IHGB 126 DVD12,48 DSC00328</w:t>
      </w:r>
    </w:p>
    <w:p>
      <w:pPr>
        <w:pStyle w:val="Normal"/>
        <w:jc w:val="both"/>
        <w:rPr/>
      </w:pPr>
      <w:r>
        <w:rPr>
          <w:rFonts w:cs="Times New Roman" w:ascii="Times New Roman" w:hAnsi="Times New Roman"/>
          <w:sz w:val="24"/>
          <w:szCs w:val="24"/>
        </w:rPr>
        <w:t>1810,09,20 Carta do Conde de Aguiar, [?], Presidente do Real Erário a José de Oliveira Barboza, Governador de Angola, sobre a ordem régia para que dê Jose de Mello, Físico Mor, posse e vencimentos em virtude da falta da carta que deverá apresentar depois. (Arquivo Histórico Nacional de Angola, códice 255-C-11-2) Local:Rio de Janeiro. 01p PADAB BRRJ IHGB 126 DVD12,48 DSC00329</w:t>
      </w:r>
    </w:p>
    <w:p>
      <w:pPr>
        <w:pStyle w:val="Normal"/>
        <w:jc w:val="both"/>
        <w:rPr/>
      </w:pPr>
      <w:r>
        <w:rPr>
          <w:rFonts w:cs="Times New Roman" w:ascii="Times New Roman" w:hAnsi="Times New Roman"/>
          <w:sz w:val="24"/>
          <w:szCs w:val="24"/>
        </w:rPr>
        <w:t>1813,09,30 Provisão do Conde Aguiar,[?], Presidente do Real Erário a José de Oliveira Barboza, Governador de Angola, sobre a ordem régia a Junta da Real Fazenda para que efetue o pagamento dos direitos de saída dos escravos  de quinze e trinta dias ao Brigadeiro Anselmo da [?] Coutinho e a Corveta Rainha dos Anjos; cujas letras deverão ser remetidas ao erário real. (Arquivo Histórico Nacional de Angola, códice 255-C-11-2) Local:Rio de Janeiro. 02pp PADAB BRRJ IHGB 126 DVD12,48 DSC00330</w:t>
      </w:r>
    </w:p>
    <w:p>
      <w:pPr>
        <w:pStyle w:val="Normal"/>
        <w:jc w:val="both"/>
        <w:rPr/>
      </w:pPr>
      <w:r>
        <w:rPr>
          <w:rFonts w:cs="Times New Roman" w:ascii="Times New Roman" w:hAnsi="Times New Roman"/>
          <w:sz w:val="24"/>
          <w:szCs w:val="24"/>
        </w:rPr>
        <w:t>1813,11,08 Carta do Conde de Aguiar, [?], Presidente do Real Erário a José de Oliveira Barboza, Governador de Angola, sobre a ordem régia para que remeta com brevidade os resultados dos fatos relativos aos desfalques nos reais cofres da Junta Real da Fazenda. (Arquivo Histórico Nacional de Angola, códice 255-C-11-2) Local:Rio de Janeiro. 02pp PADAB BRRJ IHGB 126 DVD12,48 DSC00331</w:t>
      </w:r>
    </w:p>
    <w:p>
      <w:pPr>
        <w:pStyle w:val="Normal"/>
        <w:jc w:val="both"/>
        <w:rPr/>
      </w:pPr>
      <w:r>
        <w:rPr>
          <w:rFonts w:cs="Times New Roman" w:ascii="Times New Roman" w:hAnsi="Times New Roman"/>
          <w:sz w:val="24"/>
          <w:szCs w:val="24"/>
        </w:rPr>
        <w:t>1813,10,14 Carta régia de D. João [Príncipe Regente] a José de Oliveira Barboza, Governador de Angola, ordenando para que assim que receber esta carta, convoque a Manoel Pinto Ribeiro Pereira de Sampaio, Juiz de Fora, e em nome do rei repreendas asperamente pela falta de respeito e insubmissão aos seus ofícios; e que registre nos livros desta secretaria e da Câmara qual foi a Real desaprovação pelo procedimento daquele ministro. (Arquivo Histórico Nacional de Angola, códice 255-C-11-2) Local:Rio de Janeiro. 02pp PADAB BRRJ IHGB 126 DVD12,48 DSC00332</w:t>
      </w:r>
    </w:p>
    <w:p>
      <w:pPr>
        <w:pStyle w:val="Normal"/>
        <w:jc w:val="both"/>
        <w:rPr>
          <w:rFonts w:ascii="Times New Roman" w:hAnsi="Times New Roman" w:cs="Times New Roman"/>
          <w:sz w:val="24"/>
          <w:szCs w:val="24"/>
        </w:rPr>
      </w:pPr>
      <w:r>
        <w:rPr>
          <w:rFonts w:cs="Times New Roman" w:ascii="Times New Roman" w:hAnsi="Times New Roman"/>
          <w:sz w:val="24"/>
          <w:szCs w:val="24"/>
        </w:rPr>
        <w:t>1813,12,29 Carta do Conde de Aguiar a José de Oliveira Barboza, governador geral de Angola, sobre as ordens régias acerca da obra do encanamento do Rio Luanza. (Arquivo Histórico Nacional de Angola, códice 255-C-11-2) Local: Palácio do Rio de Janeiro02pp PADAB BRRJ IHGB 126 DVD12,48 DSC00333</w:t>
      </w:r>
    </w:p>
    <w:p>
      <w:pPr>
        <w:pStyle w:val="Normal"/>
        <w:jc w:val="both"/>
        <w:rPr/>
      </w:pPr>
      <w:r>
        <w:rPr>
          <w:rFonts w:cs="Times New Roman" w:ascii="Times New Roman" w:hAnsi="Times New Roman"/>
          <w:sz w:val="24"/>
          <w:szCs w:val="24"/>
        </w:rPr>
        <w:t>1814,08,22 Provisão régia [de D. João VI], ordenando ao juiz da conta que não obrigasse a Manoel José de Souza Lopes a referida conta. (Arquivo Histórico Nacional de Angola, códice 255-C-11-2) Local: Rio de Janeiro 02pp PADAB BRRJ IHGB 126 DVD12,48 DSC00334</w:t>
      </w:r>
    </w:p>
    <w:p>
      <w:pPr>
        <w:pStyle w:val="Normal"/>
        <w:jc w:val="both"/>
        <w:rPr/>
      </w:pPr>
      <w:r>
        <w:rPr>
          <w:rFonts w:cs="Times New Roman" w:ascii="Times New Roman" w:hAnsi="Times New Roman"/>
          <w:sz w:val="24"/>
          <w:szCs w:val="24"/>
        </w:rPr>
        <w:t>1814,06,28 Carta régia [de D. João VI] a José de Oliveira Barboza, governador geral de Angola, ordenando que nos portos de seus estados não se impedisse mais a entrada de navios de qualquer nação que nele viessem nem que se colocasse impedimento na saída de embarcações nacionais que se destinassem a outras nações. (Arquivo Histórico Nacional de Angola, códice 255-C-11-2) Local:Rio de Janeiro 01pp PADAB BRRJ IHGB 126 DVD12,48 DSC003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19:00Z</dcterms:created>
  <dc:creator>Nathalia Mendonça Martins</dc:creator>
  <dc:description/>
  <cp:keywords/>
  <dc:language>en-US</dc:language>
  <cp:lastModifiedBy>Crislayne Gloss</cp:lastModifiedBy>
  <dcterms:modified xsi:type="dcterms:W3CDTF">2024-07-11T21:50:00Z</dcterms:modified>
  <cp:revision>5</cp:revision>
  <dc:subject/>
  <dc:title/>
</cp:coreProperties>
</file>