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bCs/>
          <w:sz w:val="24"/>
          <w:szCs w:val="24"/>
        </w:rPr>
        <w:t xml:space="preserve">Códice 315 -D-1-4– Arquivo Nacional Histórico de Angola – São Paulo de Assunção </w:t>
      </w:r>
      <w:r>
        <w:rPr>
          <w:sz w:val="24"/>
          <w:szCs w:val="24"/>
        </w:rPr>
        <w:t>1797-08-23 / 1808-07-2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7,08,23 Bando de D. Miguel Antônio de Mello, governador e capitão general do reino de Angola, permitindo que a curveta </w:t>
      </w:r>
      <w:r>
        <w:rPr>
          <w:i/>
          <w:sz w:val="24"/>
          <w:szCs w:val="24"/>
        </w:rPr>
        <w:t>Invocação Nossa Senhora da Conceição</w:t>
      </w:r>
      <w:r>
        <w:rPr>
          <w:sz w:val="24"/>
          <w:szCs w:val="24"/>
        </w:rPr>
        <w:t>, vinda do porto do Rio de Janeiro, atracada no porto de Luanda, seguisse viagem para a cidade de São Sebastião. (Códice 315-D-1-4) Local: São Paulo de Assunção 1p PADAB DVD13,42 DSC0000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7,08,25 Bando de D. Miguel Antônio de Mello, governador e capitão general do reino de Angola, permitindo que curveta </w:t>
      </w:r>
      <w:r>
        <w:rPr>
          <w:i/>
          <w:sz w:val="24"/>
          <w:szCs w:val="24"/>
        </w:rPr>
        <w:t>Santo Antonio</w:t>
      </w:r>
      <w:r>
        <w:rPr>
          <w:sz w:val="24"/>
          <w:szCs w:val="24"/>
        </w:rPr>
        <w:t>, atracada no porto de Luanda, oriunda de Pernambuco, seguisse viagem para a capitania da Bahia. (Códice 315-D-1-4) Local: São Paulo de Assunção 1p PADAB DVD13,42 DSC00004</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797,08,30 Bando de D. Miguel Antônio de Mello, governador e capitão general do reino de Angola, com providencias para evitar algum dano provocado pelo desvio de pólvora que deveria ser guardada nos armazéns da Fortaleza de São Francisco do Penedo. (Códice 315-D-1-4) Local: São Paulo de Assunção 4pp. PADAB DVD13,42 DSC00004</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7,08,31 Bando de D. Miguel Antônio de Mello, governador e capitão general do reino de Angola, permitindo que a curveta por </w:t>
      </w:r>
      <w:r>
        <w:rPr>
          <w:i/>
          <w:sz w:val="24"/>
          <w:szCs w:val="24"/>
        </w:rPr>
        <w:t>Invocação Nossa Senhora da Conceição e Santa Rita</w:t>
      </w:r>
      <w:r>
        <w:rPr>
          <w:sz w:val="24"/>
          <w:szCs w:val="24"/>
        </w:rPr>
        <w:t>, atracada no porto de Luanda, seguisse viagem para Pernambuco. (Códice 315-D-1-4) Local: São Paulo de Assunção 1p. PADAB DVD13,42 DSC00007</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7,10,02 Bando de D. Miguel Antônio de Mello, governador e capitão general do reino de Angola, permitindo que a curveta </w:t>
      </w:r>
      <w:r>
        <w:rPr>
          <w:i/>
          <w:sz w:val="24"/>
          <w:szCs w:val="24"/>
        </w:rPr>
        <w:t>Rainha dos Anjos por Invocação</w:t>
      </w:r>
      <w:r>
        <w:rPr>
          <w:sz w:val="24"/>
          <w:szCs w:val="24"/>
        </w:rPr>
        <w:t>, atracada no porto de Luanda, vinda do Rio de Janeiro, seguisse viagem para Pernambuco. (Códice 315-D-1-4) Local: São Paulo de Assunção 1p. PADAB DVD13,42 DSC00008</w:t>
      </w:r>
    </w:p>
    <w:p>
      <w:pPr>
        <w:pStyle w:val="Normal"/>
        <w:spacing w:lineRule="auto" w:line="276"/>
        <w:rPr>
          <w:sz w:val="24"/>
          <w:szCs w:val="24"/>
        </w:rPr>
      </w:pPr>
      <w:r>
        <w:rPr>
          <w:sz w:val="24"/>
          <w:szCs w:val="24"/>
        </w:rPr>
      </w:r>
    </w:p>
    <w:p>
      <w:pPr>
        <w:pStyle w:val="Normal"/>
        <w:spacing w:lineRule="auto" w:line="276"/>
        <w:jc w:val="both"/>
        <w:rPr/>
      </w:pPr>
      <w:r>
        <w:rPr>
          <w:sz w:val="24"/>
          <w:szCs w:val="24"/>
        </w:rPr>
        <w:t>1797,10,02 Bando de D. Miguel Antônio de Mello, governador e capitão general do reino de Angola, permitindo que a curveta, ancorada no porto de Luanda, seguisse viagem para o porto do Rio de Janeiro, donde veio. (Códice 315-D-1-4) Local: São Paulo de Assunção 2pp. PADAB DVD13,42 DSC00008</w:t>
      </w:r>
    </w:p>
    <w:p>
      <w:pPr>
        <w:pStyle w:val="Normal"/>
        <w:spacing w:lineRule="auto" w:line="276"/>
        <w:rPr>
          <w:sz w:val="24"/>
          <w:szCs w:val="24"/>
        </w:rPr>
      </w:pPr>
      <w:r>
        <w:rPr>
          <w:sz w:val="24"/>
          <w:szCs w:val="24"/>
        </w:rPr>
      </w:r>
    </w:p>
    <w:p>
      <w:pPr>
        <w:pStyle w:val="Normal"/>
        <w:spacing w:lineRule="auto" w:line="276"/>
        <w:jc w:val="both"/>
        <w:rPr/>
      </w:pPr>
      <w:r>
        <w:rPr>
          <w:sz w:val="24"/>
          <w:szCs w:val="24"/>
        </w:rPr>
        <w:t>1797,10,20 Bando de D. Miguel Antônio de Mello, governador e capitão general do reino de Angola, pelo qual permitiu que na capital de Luanda houvesse mais boticas. (Códice 315-D-1-4) Local: São Paulo de Assunção 2pp. PADAB DVD13,42 DSC00009</w:t>
      </w:r>
    </w:p>
    <w:p>
      <w:pPr>
        <w:pStyle w:val="Normal"/>
        <w:spacing w:lineRule="auto" w:line="276"/>
        <w:rPr>
          <w:sz w:val="24"/>
          <w:szCs w:val="24"/>
        </w:rPr>
      </w:pPr>
      <w:r>
        <w:rPr>
          <w:sz w:val="24"/>
          <w:szCs w:val="24"/>
        </w:rPr>
      </w:r>
    </w:p>
    <w:p>
      <w:pPr>
        <w:pStyle w:val="Normal"/>
        <w:spacing w:lineRule="auto" w:line="276"/>
        <w:jc w:val="both"/>
        <w:rPr/>
      </w:pPr>
      <w:r>
        <w:rPr>
          <w:sz w:val="24"/>
          <w:szCs w:val="24"/>
        </w:rPr>
        <w:t xml:space="preserve">1797,11,10 Bando de D. Miguel Antônio de Mello, governador e capitão general do reino de Angola, permitindo que o bergantim </w:t>
      </w:r>
      <w:r>
        <w:rPr>
          <w:i/>
          <w:sz w:val="24"/>
          <w:szCs w:val="24"/>
        </w:rPr>
        <w:t>Santo Antonio de Piedade</w:t>
      </w:r>
      <w:r>
        <w:rPr>
          <w:sz w:val="24"/>
          <w:szCs w:val="24"/>
        </w:rPr>
        <w:t>, vindo da Bahia de Todos os Santos, regressasse a cidade donde veio. (Códice 315-D-1-4) Local: São Paulo de Assunção 2pp. PADAB DVD13,42 DSC00010</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7,11,20 Bando de D. Miguel Antônio de Mello, governador e capitão general do reino de Angola, permitindo que o bergantim </w:t>
      </w:r>
      <w:r>
        <w:rPr>
          <w:i/>
          <w:sz w:val="24"/>
          <w:szCs w:val="24"/>
        </w:rPr>
        <w:t>Príncipe Real</w:t>
      </w:r>
      <w:r>
        <w:rPr>
          <w:sz w:val="24"/>
          <w:szCs w:val="24"/>
        </w:rPr>
        <w:t>, atracado no porto de Luanda, seguisse viagem para donde veio. (Códice 315-D-1-4) Local: São Paulo de Assunção 2pp. PADAB DVD13,42 DSC00011</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7,12,05 Bando de D. Miguel Antônio de Mello, governador e capitão general do reino de Angola, permitindo que a galera </w:t>
      </w:r>
      <w:r>
        <w:rPr>
          <w:i/>
          <w:sz w:val="24"/>
          <w:szCs w:val="24"/>
        </w:rPr>
        <w:t>Nossa Senhora do Carmo Imolação</w:t>
      </w:r>
      <w:r>
        <w:rPr>
          <w:sz w:val="24"/>
          <w:szCs w:val="24"/>
        </w:rPr>
        <w:t>, atracado no porto de Luanda, seguisse viagem para Pernambuco. (Códice 315-D-1-4) Local: São Paulo de Assunção 2pp. PADAB DVD13,42 DSC00012</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7,00,00 Bando de D. Miguel Antônio de Mello, governador e capitão general do reino de Angola, permitindo que o bergantim por </w:t>
      </w:r>
      <w:r>
        <w:rPr>
          <w:i/>
          <w:sz w:val="24"/>
          <w:szCs w:val="24"/>
        </w:rPr>
        <w:t>Invocação Belgrano</w:t>
      </w:r>
      <w:r>
        <w:rPr>
          <w:sz w:val="24"/>
          <w:szCs w:val="24"/>
        </w:rPr>
        <w:t>, atracado no porto de Luanda, seguisse viagem para Pernambuco. (Códice 315-D-1-4) Local: São Paulo de Assunção 2pp. PADAB DVD13,42 DSC0001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8,00,00 Bando de D. Miguel Antônio de Mello, governador e capitão general do reino de Angola, permitindo que a curveta </w:t>
      </w:r>
      <w:r>
        <w:rPr>
          <w:i/>
          <w:sz w:val="24"/>
          <w:szCs w:val="24"/>
        </w:rPr>
        <w:t>São João Nepombuno</w:t>
      </w:r>
      <w:r>
        <w:rPr>
          <w:sz w:val="24"/>
          <w:szCs w:val="24"/>
        </w:rPr>
        <w:t>, atracado no porto de Luanda, seguisse viagem para o Rio de Janeiro. (Códice 315-D-1-4) Local: São Paulo de Assunção 1p. PADAB DVD13,42 DSC00014</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798,03,11 Edital de D. Miguel Antônio de Mello, governador e capitão general do reino de Angola, pelo qual reprovou os procedimentos de Alexandre José Botelho de Vasconcelos, governador da capitania de Benguela, que havia mandado Alberto Arnonio Pereira, doutor juiz de fora da cidade de São Felipe de Benguela, realizar uma devassa contra o Souva do Socoval. (Códice 315-D-1-4) Local: São Paulo de Assunção 7pp. PADAB DVD13,42 DSC00015</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798,03,27 Edital de D. Miguel Antônio de Mello, governador e capitão general do reino de Angola, pelo qual foram tomadas algumas providencias, atendendo a decadência em que se achava as pescarias da capital de [Luanda], a fim de a restaurar. (Códice 315-D-1-4) Local: São Paulo de Assunção 4pp. PADAB DVD13,42 DSC00021</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798,05,14 Edital de D. Miguel Antônio de Mello, governador e capitão general do reino de Angola, a respeito dos oficiais do regimento de milícias e terço da ordenança da capital de [Luanda]. (Códice 315-D-1-4) Local: São Paulo de Assunção 1p. PADAB DVD13,42 DSC00025</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8,05,23 Bando de D. Miguel Antônio de Mello, governador e capitão general do reino de Angola, permitindo que a curveta por </w:t>
      </w:r>
      <w:r>
        <w:rPr>
          <w:i/>
          <w:sz w:val="24"/>
          <w:szCs w:val="24"/>
        </w:rPr>
        <w:t>Invocação Nossa senhora da Conceição</w:t>
      </w:r>
      <w:r>
        <w:rPr>
          <w:sz w:val="24"/>
          <w:szCs w:val="24"/>
        </w:rPr>
        <w:t>, denominada o Queimado, de que era mestre Joaquim das Neves Leivia, seguisse viagem para o Rio de Janeiro. (Códice 315-D-1-4) Local: São Paulo de Assunção 2pp. PADAB DVD13,42 DSC00025</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8,05,26 Bando de D. Miguel Antônio de Mello, governador e capitão general do reino de Angola, permitindo que o bergantim por </w:t>
      </w:r>
      <w:r>
        <w:rPr>
          <w:i/>
          <w:sz w:val="24"/>
          <w:szCs w:val="24"/>
        </w:rPr>
        <w:t>Invocação Nossa Senhora da Conceição</w:t>
      </w:r>
      <w:r>
        <w:rPr>
          <w:sz w:val="24"/>
          <w:szCs w:val="24"/>
        </w:rPr>
        <w:t xml:space="preserve"> seguisse viagem para a Bahia. (Códice 315-D-1-4) Local: São Paulo de Assunção 2pp. PADAB DVD13,42 DSC0002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8,06,05 Bando de D. Miguel Antônio de Mello, governador e capitão general do reino de Angola, permitindo que a curveta </w:t>
      </w:r>
      <w:r>
        <w:rPr>
          <w:i/>
          <w:sz w:val="24"/>
          <w:szCs w:val="24"/>
        </w:rPr>
        <w:t>São João Nepombuno</w:t>
      </w:r>
      <w:r>
        <w:rPr>
          <w:sz w:val="24"/>
          <w:szCs w:val="24"/>
        </w:rPr>
        <w:t xml:space="preserve"> seguisse viagem para o Rio de Janeiro. (Códice 315-D-1-4) Local: São Paulo de Assunção 2pp. PADAB DVD13,42 DSC00027</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8,06,30 Bando de D. Miguel Antônio de Mello, governador e capitão general do reino de Angola,  permitindo que a curveta </w:t>
      </w:r>
      <w:r>
        <w:rPr>
          <w:i/>
          <w:sz w:val="24"/>
          <w:szCs w:val="24"/>
        </w:rPr>
        <w:t>Divino Espírito Santo Trovoada</w:t>
      </w:r>
      <w:r>
        <w:rPr>
          <w:sz w:val="24"/>
          <w:szCs w:val="24"/>
        </w:rPr>
        <w:t xml:space="preserve"> seguisse viagem para Pernambuco. (Códice 315-D-1-4) Local: São Paulo de Assunção 2pp. PADAB DVD13,42 DSC00027</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798,07,19 Edital de D. Miguel Antônio de Mello, governador e capitão general do reino de Angola, a respeito das pessoas que pretendiam sair do reino de Angola para além mar. (Códice 315-D-1-4) Local: Angola 2pp. PADAB DVD13,42 DSC00029</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798,07,25 Edital de D. Miguel Antônio de Mello, governador e capitão general do reino de Angola, a respeito dos desertores que nele se declararam, como Antonio de Mello da Silva Casco e o soldado de Infantaria Pedro Simões, que se achavam na Fortaleza de Penedo. (Códice 315-D-1-4) Local: Angola 2pp. PADAB DVD13,42 DSC00030</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8,10,31 Bando de D. Miguel Antônio de Mello, governador e capitão general do reino de Angola, permitindo que a galera, intitulada </w:t>
      </w:r>
      <w:r>
        <w:rPr>
          <w:i/>
          <w:sz w:val="24"/>
          <w:szCs w:val="24"/>
        </w:rPr>
        <w:t>Minerva</w:t>
      </w:r>
      <w:r>
        <w:rPr>
          <w:sz w:val="24"/>
          <w:szCs w:val="24"/>
        </w:rPr>
        <w:t>, seguisse viagem para o Rio de Janeiro. (Códice 315-D-1-4) Local: São Paulo de Assunção 2pp. PADAB DVD13,42 DSC00031</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798,12,04 Edital de D. Miguel Antônio de Mello, governador e capitão general do reino de Angola, para se prover o emprego de professor público das primeiras letras da capitania de São Felipe de Benguela. (Códice 315-D-1-4) Local: Angola 1p. PADAB DVD13,42 DSC0003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798,12,07 Bando de D. Miguel Antônio de Mello, governador e capitão general do reino de Angola, mediante o qual se estabeleceu a criação, em São Felipe de Benguela, do correio marítimo entre a Corte e cidade de Lisboa e as capitanias do Estado do Brasil, a fim de favorecer não só o comércio, mas os vassalos fieis. (Códice 315-D-1-4) Local: São Paulo de Assunção 20pp. PADAB DVD13,42 DSC0003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799,03,07 Edital de D. Miguel Antônio de Mello, governador e capitão general do reino de Angola, pelo qual declarou como se deveria entender o que foi afixado em Lisboa e em diversas capitanias do Brasil pela Real Junta do Comércio, a fim de se evitar as transgressões das leis e ordens régias. (Códice 315-D-1-4) Local: São Paulo de Assunção 4pp. PADAB DVD13,42 DSC00052</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9,04,03 Bando de D. Miguel Antônio de Mello, governador e capitão general do reino de Angola, permitindo que a galera </w:t>
      </w:r>
      <w:r>
        <w:rPr>
          <w:i/>
          <w:sz w:val="24"/>
          <w:szCs w:val="24"/>
        </w:rPr>
        <w:t>Nossa Senhora do Carmo Emulação</w:t>
      </w:r>
      <w:r>
        <w:rPr>
          <w:sz w:val="24"/>
          <w:szCs w:val="24"/>
        </w:rPr>
        <w:t>, vinda de Pernambuco, seguisse viagem para o Rio de Janeiro. (Códice 315-D-1-4) Local: São Paulo de Assunção 2pp. PADAB DVD13,42 DSC00055</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799,09,23 Notificação de D. Miguel Antônio de Mello, governador e capitão general do reino de Angola, que se mandou fazer aos ingleses que se achassem negociando na costa africana, avisando - para que se previnam - terem achado um corsário francês navegando rumo ao norte da costa. (Códice 315-D-1-4) Local: São Paulo de Assunção 2pp. PADAB DVD13,42 DSC0005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9,05,16 Bando de D. Miguel Antônio de Mello, governador e capitão general do reino de Angola, permitindo que a curveta por </w:t>
      </w:r>
      <w:r>
        <w:rPr>
          <w:i/>
          <w:sz w:val="24"/>
          <w:szCs w:val="24"/>
        </w:rPr>
        <w:t>Invocação Nossa Senhora da Conceição, Cabo Frio</w:t>
      </w:r>
      <w:r>
        <w:rPr>
          <w:sz w:val="24"/>
          <w:szCs w:val="24"/>
        </w:rPr>
        <w:t>, vinda do Rio de Janeiro, retornasse para a cidade donde veio. (Códice 315-D-1-4) Local: São Paulo de Assunção 1pp. PADAB DVD13,42 DSC0005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799,05,17 Edital de D. Miguel Antônio de Mello, governador e capitão general do reino de Angola, pelo qual ordenou que todos os marinheiros que se achassem na capital se apresentassem ao comandante da expedição, que se estava aprontando, para fazer matrícula e assentar as suas praças. (Códice 315-D-1-4) Local: São Paulo de Assunção 2pp. PADAB DVD13,42 DSC0005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9,06,22 Bando de D. Miguel Antônio de Mello, governador e capitão general do reino de Angola, permitindo que a curveta </w:t>
      </w:r>
      <w:r>
        <w:rPr>
          <w:i/>
          <w:sz w:val="24"/>
          <w:szCs w:val="24"/>
        </w:rPr>
        <w:t>Nossa Senhora das Brotas</w:t>
      </w:r>
      <w:r>
        <w:rPr>
          <w:sz w:val="24"/>
          <w:szCs w:val="24"/>
        </w:rPr>
        <w:t>, vinda do Rio de Janeiro, seguisse viagem para donde veio. (Códice 315-D-1-4) Local: São Paulo de Assunção 2pp. PADAB DVD13,42 DSC00059</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799,07,02 Edital de D. Miguel Antônio de Mello, governador e capitão general do reino de Angola, pelo qual, por ordem régia, declarou-se que as espingardas e outras armas de fogo de igual natureza, exceto artilharia, importadas do sertão do reino de Angola, pudessem dele levar, independentemente de guias ou despachos e licenças especiais. (Códice 315-D-1-4) Local: São Paulo de Assunção 3pp. PADAB DVD13,42 DSC00060</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799,07,05 Edital de D. Miguel Antônio de Mello, governador e capitão general do reino de Angola, para se prover o oficio de meirinho da Ouvidoria Geral. (Códice 315-D-1-4) Local: São Paulo de Assunção 1pp. PADAB DVD13,42 DSC0006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799,07,30 Edital de D. Miguel Antônio de Mello, governador e capitão general do reino de Angola, pelo qual fez saber a ordem régia acerca  das minas de ferro do reino [de Angola] e o novo ramo de comercio de exportação, que em consequência delas,  surgiram, bem como do modo como se devia introduzir o comercio deste. (Códice 315-D-1-4) Local: São Paulo de Assunção ou Palácio de Queluz 5pp. PADAB DVD13,42 DSC0006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9,08,19 Bando de D. Miguel Antônio de Mello, governador e capitão general do reino de Angola, permitindo que a curveta </w:t>
      </w:r>
      <w:r>
        <w:rPr>
          <w:i/>
          <w:sz w:val="24"/>
          <w:szCs w:val="24"/>
        </w:rPr>
        <w:t>Nossa Senhora do Carmo</w:t>
      </w:r>
      <w:r>
        <w:rPr>
          <w:sz w:val="24"/>
          <w:szCs w:val="24"/>
        </w:rPr>
        <w:t xml:space="preserve"> seguisse viagem para o Rio de Janeiro, donde veio. (Códice 315-D-1-4) Local: São Paulo de Assunção 1pp. PADAB DVD13,42 DSC0006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799,08,22 Edital de D. Miguel Antônio de Mello, governador e capitão general do reino de Angola, para que se aprovasse os ofícios de escrivão geral do crime e tabelião publico do judicial e notas. (Códice 315-D-1-4) Local: Angola 2pp. PADAB DVD13,42 DSC0006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9,09,12 Bando de D. Miguel Antônio de Mello, governador e capitão general do reino de Angola, permitindo que a galera </w:t>
      </w:r>
      <w:r>
        <w:rPr>
          <w:i/>
          <w:sz w:val="24"/>
          <w:szCs w:val="24"/>
        </w:rPr>
        <w:t>Minerva</w:t>
      </w:r>
      <w:r>
        <w:rPr>
          <w:sz w:val="24"/>
          <w:szCs w:val="24"/>
        </w:rPr>
        <w:t xml:space="preserve"> seguisse viagem para o Rio de Janeiro, donde veio. (Códice 315-D-1-4) Local: São Paulo de Assunção 2pp. PADAB DVD13,42 DSC00069</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9,09,23 Bando de D. Miguel Antônio de Mello, governador e capitão general do reino de Angola, permitindo que a curveta </w:t>
      </w:r>
      <w:r>
        <w:rPr>
          <w:i/>
          <w:sz w:val="24"/>
          <w:szCs w:val="24"/>
        </w:rPr>
        <w:t>Perola do Sul</w:t>
      </w:r>
      <w:r>
        <w:rPr>
          <w:sz w:val="24"/>
          <w:szCs w:val="24"/>
        </w:rPr>
        <w:t xml:space="preserve"> seguisse viagem para o Rio de Janeiro. (Códice 315-D-1-4) Local: São Paulo de Assunção 2pp. PADAB DVD13,42 DSC00070</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799,09,28 Edital de D. Miguel Antônio de Mello, governador e capitão general do reino de Angola, para se proverem os ofícios da alfândega: de escrivão da mesa, de tesoureiro e selador, de escrivão da abertura, de feitor e fiel do tesoureiro, de guarda-mor, de guarda do armazém, de porteiro, de meirinho, de guarda do numero. (Códice 315-D-1-4) Local: São Paulo de Assunção 2pp. PADAB DVD13,42 DSC00071</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9,10,17 Bando de D. Miguel Antônio de Mello, governador e capitão general do reino de Angola, permitindo que a curveta </w:t>
      </w:r>
      <w:r>
        <w:rPr>
          <w:i/>
          <w:sz w:val="24"/>
          <w:szCs w:val="24"/>
        </w:rPr>
        <w:t>São João Nepomuceno</w:t>
      </w:r>
      <w:r>
        <w:rPr>
          <w:sz w:val="24"/>
          <w:szCs w:val="24"/>
        </w:rPr>
        <w:t xml:space="preserve"> seguisse viagem para o Rio de Janeiro, donde veio. (Códice 315-D-1-4) Local: São Paulo de Assunção 2pp. PADAB DVD13,42 DSC00072</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9,11,21 Bando de D. Miguel Antônio de Mello, governador e capitão general do reino de Angola, permitindo que o bergantim </w:t>
      </w:r>
      <w:r>
        <w:rPr>
          <w:i/>
          <w:sz w:val="24"/>
          <w:szCs w:val="24"/>
        </w:rPr>
        <w:t xml:space="preserve">Activo </w:t>
      </w:r>
      <w:r>
        <w:rPr>
          <w:sz w:val="24"/>
          <w:szCs w:val="24"/>
        </w:rPr>
        <w:t>seguisse viagem para o Rio de Janeiro, donde veio. (Códice 315-D-1-4) Local: São Paulo de Assunção 1pp. PADAB DVD13,42 DSC00073</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9,11,22 Bando de D. Miguel Antônio de Mello, governador e capitão general do reino de Angola, permitindo que o bergantim </w:t>
      </w:r>
      <w:r>
        <w:rPr>
          <w:i/>
          <w:sz w:val="24"/>
          <w:szCs w:val="24"/>
        </w:rPr>
        <w:t>Nossa Senhora da Conceição Santo Antonio e Almas, Flor do Mar</w:t>
      </w:r>
      <w:r>
        <w:rPr>
          <w:sz w:val="24"/>
          <w:szCs w:val="24"/>
        </w:rPr>
        <w:t>, vinda da Bahia, seguisse viagem para o Rio de Janeiro. (Códice 315-D-1-4) Local: São Paulo de Assunção 1pp. PADAB DVD13,42 DSC00074</w:t>
      </w:r>
      <w:r>
        <w:rPr>
          <w:rStyle w:val="FootnoteAnchor"/>
          <w:kern w:val="0"/>
          <w:vertAlign w:val="superscript"/>
        </w:rPr>
        <w:footnoteReference w:id="2"/>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9,12,24 Bando de D. Miguel Antônio de Mello, governador e capitão general do reino de Angola, permitindo que o bergantim </w:t>
      </w:r>
      <w:r>
        <w:rPr>
          <w:i/>
          <w:sz w:val="24"/>
          <w:szCs w:val="24"/>
        </w:rPr>
        <w:t>Nossa Senhora da Guia Palma</w:t>
      </w:r>
      <w:r>
        <w:rPr>
          <w:sz w:val="24"/>
          <w:szCs w:val="24"/>
        </w:rPr>
        <w:t xml:space="preserve">  seguisse viagem para o Rio de Janeiro, donde veio. (Códice 315-D-1-4) Local: São Paulo de Assunção 2pp. PADAB DVD13,42 DSC00074</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0,01,16 Bando de D. Miguel Antônio de Mello, governador e capitão general do reino de Angola, permitindo que a galera </w:t>
      </w:r>
      <w:r>
        <w:rPr>
          <w:i/>
          <w:sz w:val="24"/>
          <w:szCs w:val="24"/>
        </w:rPr>
        <w:t>Nossa Senhora do Carmo Emulação</w:t>
      </w:r>
      <w:r>
        <w:rPr>
          <w:sz w:val="24"/>
          <w:szCs w:val="24"/>
        </w:rPr>
        <w:t xml:space="preserve"> seguisse viagem para o Rio de Janeiro, donde veio. (Códice 315-D-1-4) Local: São Paulo de Assunção 2pp. PADAB DVD13,42 DSC00075</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0,04,08 Bando de D. Miguel Antônio de Mello, governador e capitão general do reino de Angola, permitindo que o bergantim </w:t>
      </w:r>
      <w:r>
        <w:rPr>
          <w:i/>
          <w:sz w:val="24"/>
          <w:szCs w:val="24"/>
        </w:rPr>
        <w:t>São Domingos Deliguste</w:t>
      </w:r>
      <w:r>
        <w:rPr>
          <w:sz w:val="24"/>
          <w:szCs w:val="24"/>
        </w:rPr>
        <w:t xml:space="preserve"> seguisse viagem para a Bahia, donde veio. (Códice 315-D-1-4) Local: São Paulo de Assunção 2pp. PADAB DVD13,42 DSC0007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0,05,29 Edital de D. Miguel Antônio de Mello, governador e capitão general do reino de Angola, com ordem para que os ilustres das embarcações que costumavam navegar para as barras dos Rios Cuanza, Dande e Bengo,</w:t>
      </w:r>
      <w:r>
        <w:rPr>
          <w:color w:val="FF0000"/>
          <w:sz w:val="24"/>
          <w:szCs w:val="24"/>
        </w:rPr>
        <w:t xml:space="preserve"> </w:t>
      </w:r>
      <w:r>
        <w:rPr>
          <w:color w:val="000000"/>
          <w:sz w:val="24"/>
          <w:szCs w:val="24"/>
        </w:rPr>
        <w:t xml:space="preserve">além da obrigação, que tinham, de apresentar os respectivos cabos, apresentassem também os bilhetes com que saíram do porto.  </w:t>
      </w:r>
      <w:r>
        <w:rPr>
          <w:sz w:val="24"/>
          <w:szCs w:val="24"/>
        </w:rPr>
        <w:t>(Códice 315-D-1-4) Local: São Paulo de Assunção 1p. PADAB DVD13,42 DSC00077</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0,06,20 Bando de D. Miguel Antônio de Mello, governador e capitão general do reino de Angola, permitindo que a curveta </w:t>
      </w:r>
      <w:r>
        <w:rPr>
          <w:i/>
          <w:sz w:val="24"/>
          <w:szCs w:val="24"/>
        </w:rPr>
        <w:t>Nossa Senhora da Conceição</w:t>
      </w:r>
      <w:r>
        <w:rPr>
          <w:sz w:val="24"/>
          <w:szCs w:val="24"/>
        </w:rPr>
        <w:t xml:space="preserve"> </w:t>
      </w:r>
      <w:r>
        <w:rPr>
          <w:i/>
          <w:sz w:val="24"/>
          <w:szCs w:val="24"/>
        </w:rPr>
        <w:t>e Mucas</w:t>
      </w:r>
      <w:r>
        <w:rPr>
          <w:sz w:val="24"/>
          <w:szCs w:val="24"/>
        </w:rPr>
        <w:t xml:space="preserve"> seguisse viagem para o Rio de Janeiro, donde veio. (Códice 315-D-1-4) Local: São Paulo de Assunção 2pp. PADAB DVD13,42 DSC00077</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0,06,14 Edital de D. Miguel Antônio de Mello, governador e capitão general do reino de Angola, com ordem para que os donos das embarcações </w:t>
      </w:r>
      <w:r>
        <w:rPr>
          <w:i/>
          <w:sz w:val="24"/>
          <w:szCs w:val="24"/>
        </w:rPr>
        <w:t>Iliudas</w:t>
      </w:r>
      <w:r>
        <w:rPr>
          <w:sz w:val="24"/>
          <w:szCs w:val="24"/>
        </w:rPr>
        <w:t>, que costumavam navegar para os rios Cuanza, Dande e Bengo</w:t>
      </w:r>
      <w:r>
        <w:rPr>
          <w:color w:val="FF0000"/>
          <w:sz w:val="24"/>
          <w:szCs w:val="24"/>
        </w:rPr>
        <w:t xml:space="preserve">, </w:t>
      </w:r>
      <w:r>
        <w:rPr>
          <w:color w:val="000000"/>
          <w:sz w:val="24"/>
          <w:szCs w:val="24"/>
        </w:rPr>
        <w:t xml:space="preserve">declarassem na Secretaria os bilhetes do costume.  </w:t>
      </w:r>
      <w:r>
        <w:rPr>
          <w:sz w:val="24"/>
          <w:szCs w:val="24"/>
        </w:rPr>
        <w:t>(Códice 315-D-1-4) Local: São Paulo de Assunção 2pp. PADAB DVD13,42 DSC0007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0,06,16 Edital de D. Miguel Antônio de Mello, governador e capitão general do reino de Angola, para que os mestres dos navios dessem entrada, na Secretaria do Estado, no dia em que chegassem. (Códice 315-D-1-4) Local: São Paulo de Assunção 2pp. PADAB DVD13,42 DSC00079</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0,06,18 Bando de D. Miguel Antônio de Mello, governador e capitão general do reino de Angola, permitindo que a galera </w:t>
      </w:r>
      <w:r>
        <w:rPr>
          <w:i/>
          <w:sz w:val="24"/>
          <w:szCs w:val="24"/>
        </w:rPr>
        <w:t>Santo Antonio Serrorio</w:t>
      </w:r>
      <w:r>
        <w:rPr>
          <w:sz w:val="24"/>
          <w:szCs w:val="24"/>
        </w:rPr>
        <w:t>, vinda de Cabinda, seguisse viagem para o Rio de Janeiro. (Códice 315-D-1-4) Local: São Paulo de Assunção 2pp. PADAB DVD13,42 DSC00080</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0,06,12 Bando de D. Miguel Antônio de Mello, governador e capitão general do reino de Angola, permitindo que a curveta </w:t>
      </w:r>
      <w:r>
        <w:rPr>
          <w:i/>
          <w:sz w:val="24"/>
          <w:szCs w:val="24"/>
        </w:rPr>
        <w:t>Rainha dos Anjos</w:t>
      </w:r>
      <w:r>
        <w:rPr>
          <w:sz w:val="24"/>
          <w:szCs w:val="24"/>
        </w:rPr>
        <w:t xml:space="preserve"> seguisse viagem para o Rio de Janeiro, donde veio. (Códice 315-D-1-4) Local: São Paulo de Assunção 1p. PADAB DVD13,42 DSC00081</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0,07,18 Bando de D. Miguel Antônio de Mello, governador e capitão general do reino de Angola, permitindo que o bergantim </w:t>
      </w:r>
      <w:r>
        <w:rPr>
          <w:i/>
          <w:sz w:val="24"/>
          <w:szCs w:val="24"/>
        </w:rPr>
        <w:t xml:space="preserve">Africano </w:t>
      </w:r>
      <w:r>
        <w:rPr>
          <w:sz w:val="24"/>
          <w:szCs w:val="24"/>
        </w:rPr>
        <w:t>seguisse viagem para Pernambuco, donde veio. (Códice 315-D-1-4) Local: São Paulo de Assunção 2pp. PADAB DVD13,42 DSC00081</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0,07,19 Edital de D. Miguel Antônio de Mello, governador e capitão general do reino de Angola, a fim de se proceder o provimento dos cargos de professor de gramática latina de São Felipe de Benguela. (Códice 315-D-1-4) Local: São Paulo de Assunção 2pp. PADAB DVD13,42 DSC00082</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0,08,01 Edital de D. Miguel Antônio de Mello, governador e capitão general do reino de Angola, pelo qual fez publicar a Carta Régia de 24 de março de 1684, escrita em Portugal pelo Conde de Valal Reis, acerca da formação de uma companhia de mulatos livres para que estes servissem como soldados ao lado dos brancos, bem como a Provisão de 25 de março de 1729, para que os homens pardos servissem junto com os brancos. (Códice 315-D-1-4) Local: São Paulo de Assunção 5pp. PADAB DVD13,42 DSC0008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0,08,09 Bando de D. Miguel Antônio de Mello, governador e capitão general do reino de Angola, permitindo que a curveta </w:t>
      </w:r>
      <w:r>
        <w:rPr>
          <w:i/>
          <w:sz w:val="24"/>
          <w:szCs w:val="24"/>
        </w:rPr>
        <w:t>Perola do Sul</w:t>
      </w:r>
      <w:r>
        <w:rPr>
          <w:sz w:val="24"/>
          <w:szCs w:val="24"/>
        </w:rPr>
        <w:t>, vinda do Rio de Janeiro, seguisse viagem para a Bahia. (Códice 315-D-1-4) Local: São Paulo de Assunção pp. PADAB DVD13,42 DSC00087</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0,09,13 Bando de D. Miguel Antônio de Mello, governador e capitão general do reino de Angola, permitindo que a curveta </w:t>
      </w:r>
      <w:r>
        <w:rPr>
          <w:i/>
          <w:sz w:val="24"/>
          <w:szCs w:val="24"/>
        </w:rPr>
        <w:t>São João Deligente</w:t>
      </w:r>
      <w:r>
        <w:rPr>
          <w:sz w:val="24"/>
          <w:szCs w:val="24"/>
        </w:rPr>
        <w:t xml:space="preserve"> seguisse viagem para o Rio de Janeiro, donde veio. (Códice 315-D-1-4) Local: São Paulo de Assunção 1p. PADAB DVD13,42 DSC0008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0,09,13 Bando de D. Miguel Antônio de Mello, governador e capitão general do reino de Angola, permitindo que a galera </w:t>
      </w:r>
      <w:r>
        <w:rPr>
          <w:i/>
          <w:sz w:val="24"/>
          <w:szCs w:val="24"/>
        </w:rPr>
        <w:t>Nossa Senhora da Nazareth</w:t>
      </w:r>
      <w:r>
        <w:rPr>
          <w:sz w:val="24"/>
          <w:szCs w:val="24"/>
        </w:rPr>
        <w:t xml:space="preserve"> seguisse viagem para o Rio de Janeiro, donde veio. (Códice 315-D-1-4) Local: São Paulo de Assunção 1p. PADAB DVD13,42 DSC00089</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0,10,14 Edital sobre o perdão concedido, pela Carta Régia de 17 de dezembro de 1799, a todos os soldados dos regimentos que se achavam condenados por deserção. (Códice 315-D-1-4) Local: São Paulo de Assunção 3pp. PADAB DVD13,42 DSC00089</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1800,10,27 Bando de D. Miguel Antônio de Mello, governador e capitão general do reino de Angola, com ordens para que o comandante da nau Meduza recebesse no palácio de sua residência o dinheiro que os moradores da cidade desejavam remeter para Portugal. (Códice 315-D-1-4) Local: São Paulo de Assunção 1p. PADAB DVD13,42 DSC00091</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0,10,27 Bando de D. Miguel Antônio de Mello, governador e capitão general do reino de Angola, permitindo que o bergantim </w:t>
      </w:r>
      <w:r>
        <w:rPr>
          <w:i/>
          <w:sz w:val="24"/>
          <w:szCs w:val="24"/>
        </w:rPr>
        <w:t xml:space="preserve">Ativo </w:t>
      </w:r>
      <w:r>
        <w:rPr>
          <w:sz w:val="24"/>
          <w:szCs w:val="24"/>
        </w:rPr>
        <w:t>seguisse viagem para o Rio de Janeiro, donde veio. (Códice 315-D-1-4) Local: São Paulo de Assunção 1p. PADAB DVD13,42 DSC00092</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0,11,14 Bando de D. Miguel Antônio de Mello, governador e capitão general do reino de Angola, permitindo que a curveta </w:t>
      </w:r>
      <w:r>
        <w:rPr>
          <w:i/>
          <w:sz w:val="24"/>
          <w:szCs w:val="24"/>
        </w:rPr>
        <w:t>São João Nepomuceno</w:t>
      </w:r>
      <w:r>
        <w:rPr>
          <w:sz w:val="24"/>
          <w:szCs w:val="24"/>
        </w:rPr>
        <w:t xml:space="preserve"> seguisse viagem para o Rio de Janeiro, donde veio. (Códice 315-D-1-4) Local: São Paulo de Assunção 2pp. PADAB DVD13,42 DSC00092</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1,01,10 Bando de D. Miguel Antônio de Mello, governador e capitão general do reino de Angola, permitindo que o bergantim </w:t>
      </w:r>
      <w:r>
        <w:rPr>
          <w:i/>
          <w:sz w:val="24"/>
          <w:szCs w:val="24"/>
        </w:rPr>
        <w:t>São Domingos Deligente</w:t>
      </w:r>
      <w:r>
        <w:rPr>
          <w:sz w:val="24"/>
          <w:szCs w:val="24"/>
        </w:rPr>
        <w:t xml:space="preserve"> seguisse viagem para a Bahia, donde veio. (Códice 315-D-1-4) Local: São Paulo de Assunção 2pp. PADAB DVD13,42 DSC0009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1,01,16 Bando de D. Miguel Antônio de Mello, governador e capitão general do reino de Angola, permitindo que a curveta </w:t>
      </w:r>
      <w:r>
        <w:rPr>
          <w:i/>
          <w:sz w:val="24"/>
          <w:szCs w:val="24"/>
        </w:rPr>
        <w:t>Santa Rita</w:t>
      </w:r>
      <w:r>
        <w:rPr>
          <w:sz w:val="24"/>
          <w:szCs w:val="24"/>
        </w:rPr>
        <w:t>, vinda de Pernambuco, seguisse viagem para Pernambuco. (Códice 315-D-1-4) Local: São Paulo de Assunção 1p. PADAB DVD13,42 DSC00094</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1,02,21 Bando de D. Miguel Antônio de Mello, governador e capitão general do reino de Angola, permitindo que o bergantim </w:t>
      </w:r>
      <w:r>
        <w:rPr>
          <w:i/>
          <w:sz w:val="24"/>
          <w:szCs w:val="24"/>
        </w:rPr>
        <w:t>Nossa Senhora da Conceição e Passos</w:t>
      </w:r>
      <w:r>
        <w:rPr>
          <w:sz w:val="24"/>
          <w:szCs w:val="24"/>
        </w:rPr>
        <w:t>, vinda do Rio de Janeiro, seguisse viagem para Pernambuco. (Códice 315-D-1-4) Local: São Paulo de Assunção 2pp. PADAB DVD13,42 DSC00094</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1,02,21 Bando de D. Miguel Antônio de Mello, governador e capitão general do reino de Angola, permitindo que o bergantim </w:t>
      </w:r>
      <w:r>
        <w:rPr>
          <w:i/>
          <w:sz w:val="24"/>
          <w:szCs w:val="24"/>
        </w:rPr>
        <w:t>Nossa Senhora da Guia e Senhor Jesus das Portas</w:t>
      </w:r>
      <w:r>
        <w:rPr>
          <w:sz w:val="24"/>
          <w:szCs w:val="24"/>
        </w:rPr>
        <w:t xml:space="preserve">, denominado </w:t>
      </w:r>
      <w:r>
        <w:rPr>
          <w:i/>
          <w:sz w:val="24"/>
          <w:szCs w:val="24"/>
        </w:rPr>
        <w:t>Palma</w:t>
      </w:r>
      <w:r>
        <w:rPr>
          <w:sz w:val="24"/>
          <w:szCs w:val="24"/>
        </w:rPr>
        <w:t>, seguisse viagem para o Rio de Janeiro, donde veio.  (Códice 315-D-1-4) Local: São Paulo de Assunção 2pp. PADAB DVD13,42 DSC00095</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1,02,26 Bando de D. Miguel Antônio de Mello, governador e capitão general do reino de Angola, permitindo que o bergantim </w:t>
      </w:r>
      <w:r>
        <w:rPr>
          <w:i/>
          <w:sz w:val="24"/>
          <w:szCs w:val="24"/>
        </w:rPr>
        <w:t>Flor de Angola</w:t>
      </w:r>
      <w:r>
        <w:rPr>
          <w:sz w:val="24"/>
          <w:szCs w:val="24"/>
        </w:rPr>
        <w:t xml:space="preserve"> seguisse viagem para a cidade da Bahia, donde veio. (Códice 315-D-1-4) Local: São Paulo de Assunção 2pp. PADAB DVD13,42 DSC0009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1,03,10 Bando de D. Miguel Antônio de Mello, governador e capitão general do reino de Angola, permitindo que a fragata </w:t>
      </w:r>
      <w:r>
        <w:rPr>
          <w:i/>
          <w:sz w:val="24"/>
          <w:szCs w:val="24"/>
        </w:rPr>
        <w:t>Nossa Senhora do Carmo Luanda</w:t>
      </w:r>
      <w:r>
        <w:rPr>
          <w:sz w:val="24"/>
          <w:szCs w:val="24"/>
        </w:rPr>
        <w:t>, que pertencia a Real Fazenda, vinda de Benguela, seguisse viagem para o Rio de Janeiro. (Códice 315-D-1-4) Local: São Paulo de Assunção 1p. PADAB DVD13,42 DSC00097</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1,04,08 Bando de D. Miguel Antônio de Mello, governador e capitão general do reino de Angola, permitindo que o bergantim </w:t>
      </w:r>
      <w:r>
        <w:rPr>
          <w:i/>
          <w:sz w:val="24"/>
          <w:szCs w:val="24"/>
        </w:rPr>
        <w:t>Flor de Angola</w:t>
      </w:r>
      <w:r>
        <w:rPr>
          <w:sz w:val="24"/>
          <w:szCs w:val="24"/>
        </w:rPr>
        <w:t>, vindo da Bahia, seguisse viagem para Pernambuco. (Códice 315-D-1-4) Local: São Paulo de Assunção 2pp. PADAB DVD13,42 DSC00097</w:t>
      </w:r>
    </w:p>
    <w:p>
      <w:pPr>
        <w:pStyle w:val="Normal"/>
        <w:spacing w:lineRule="auto" w:line="276"/>
        <w:jc w:val="both"/>
        <w:rPr>
          <w:sz w:val="24"/>
          <w:szCs w:val="24"/>
        </w:rPr>
      </w:pPr>
      <w:r>
        <w:rPr>
          <w:sz w:val="24"/>
          <w:szCs w:val="24"/>
        </w:rPr>
        <w:t xml:space="preserve"> </w:t>
      </w:r>
    </w:p>
    <w:p>
      <w:pPr>
        <w:pStyle w:val="Normal"/>
        <w:spacing w:lineRule="auto" w:line="276"/>
        <w:jc w:val="both"/>
        <w:rPr/>
      </w:pPr>
      <w:r>
        <w:rPr>
          <w:sz w:val="24"/>
          <w:szCs w:val="24"/>
        </w:rPr>
        <w:t xml:space="preserve">1801,04,27 Bando de D. Miguel Antônio de Mello, governador e capitão general do reino de Angola, permitindo que o bergantim </w:t>
      </w:r>
      <w:r>
        <w:rPr>
          <w:i/>
          <w:sz w:val="24"/>
          <w:szCs w:val="24"/>
        </w:rPr>
        <w:t>São Joseph</w:t>
      </w:r>
      <w:r>
        <w:rPr>
          <w:sz w:val="24"/>
          <w:szCs w:val="24"/>
        </w:rPr>
        <w:t xml:space="preserve">, denominado </w:t>
      </w:r>
      <w:r>
        <w:rPr>
          <w:i/>
          <w:sz w:val="24"/>
          <w:szCs w:val="24"/>
        </w:rPr>
        <w:t>Jupiter</w:t>
      </w:r>
      <w:r>
        <w:rPr>
          <w:sz w:val="24"/>
          <w:szCs w:val="24"/>
        </w:rPr>
        <w:t>, seguisse viagem para o Rio de Janeiro, donde veio. (Códice 315-D-1-4) Local: São Paulo de Assunção 1p. PADAB DVD13,42 DSC0009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1,04,00 Edital de D. Miguel Antônio de Mello, governador e capitão general do reino de Angola,  acerca da compra do ferro das minas do reino [de Angola], bem como do estabelecimento de uma fábrica em que ele fosse fundado. (Códice 315-D-1-4) Local: São Paulo de Assunção 3pp. PADAB DVD13,42 DSC00099</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1,05,05 Bando de D. Miguel Antônio de Mello, governador e capitão general do reino de Angola, permitindo que o bergantim </w:t>
      </w:r>
      <w:r>
        <w:rPr>
          <w:i/>
          <w:sz w:val="24"/>
          <w:szCs w:val="24"/>
        </w:rPr>
        <w:t>Africano</w:t>
      </w:r>
      <w:r>
        <w:rPr>
          <w:sz w:val="24"/>
          <w:szCs w:val="24"/>
        </w:rPr>
        <w:t xml:space="preserve"> seguisse viagem para Pernambuco, donde veio. (Códice 315-D-1-4) Local: São Paulo de Assunção 1p. PADAB DVD13,42 DSC000101</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1,06,18 Bando de D. Miguel Antônio de Mello, governador e capitão general do reino de Angola, permitindo que a curveta </w:t>
      </w:r>
      <w:r>
        <w:rPr>
          <w:i/>
          <w:sz w:val="24"/>
          <w:szCs w:val="24"/>
        </w:rPr>
        <w:t>Nossa Senhora da Conceição e Almas</w:t>
      </w:r>
      <w:r>
        <w:rPr>
          <w:sz w:val="24"/>
          <w:szCs w:val="24"/>
        </w:rPr>
        <w:t xml:space="preserve"> seguisse viagem para o Rio de Janeiro, donde veio. (Códice 315-D-1-4) Local: São Paulo de Assunção 1p. PADAB DVD13,42 DSC000102</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1,07,10 Bando de D. Miguel Antônio de Mello, governador e capitão general do reino de Angola, permitindo que o bergantim </w:t>
      </w:r>
      <w:r>
        <w:rPr>
          <w:i/>
          <w:sz w:val="24"/>
          <w:szCs w:val="24"/>
        </w:rPr>
        <w:t>Boa Sociedade Ativo</w:t>
      </w:r>
      <w:r>
        <w:rPr>
          <w:sz w:val="24"/>
          <w:szCs w:val="24"/>
        </w:rPr>
        <w:t xml:space="preserve"> seguisse viagem para a Bahia. (Códice 315-D-1-4) Local: São Paulo de Assunção 2pp. PADAB DVD13,42 DSC000102</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1,07,24 Bando de D. Miguel Antônio de Mello, governador e capitão general do reino de Angola, permitindo que a curveta </w:t>
      </w:r>
      <w:r>
        <w:rPr>
          <w:i/>
          <w:sz w:val="24"/>
          <w:szCs w:val="24"/>
        </w:rPr>
        <w:t>São João Deligence</w:t>
      </w:r>
      <w:r>
        <w:rPr>
          <w:sz w:val="24"/>
          <w:szCs w:val="24"/>
        </w:rPr>
        <w:t xml:space="preserve"> seguisse viagem para o Rio de Janeiro, donde veio. (Códice 315-D-1-4) Local: São Paulo de Assunção 1p. PADAB DVD13,42 DSC00010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1,08,25 Bando de D. Miguel Antônio de Mello, governador e capitão general do reino de Angola, permitindo que a curveta </w:t>
      </w:r>
      <w:r>
        <w:rPr>
          <w:i/>
          <w:sz w:val="24"/>
          <w:szCs w:val="24"/>
        </w:rPr>
        <w:t>Rainha dos Anjos</w:t>
      </w:r>
      <w:r>
        <w:rPr>
          <w:sz w:val="24"/>
          <w:szCs w:val="24"/>
        </w:rPr>
        <w:t>, vinda do Rio de Janeiro, seguisse viagem para Pernambuco. (Códice 315-D-1-4) Local: São Paulo de Assunção 1p. PADAB DVD13,42 DSC000104</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1,08,29 Bando de D. Miguel Antônio de Mello, governador e capitão general do reino de Angola, permitindo que o bergantim </w:t>
      </w:r>
      <w:r>
        <w:rPr>
          <w:i/>
          <w:sz w:val="24"/>
          <w:szCs w:val="24"/>
        </w:rPr>
        <w:t>São Joaquim Augusto</w:t>
      </w:r>
      <w:r>
        <w:rPr>
          <w:sz w:val="24"/>
          <w:szCs w:val="24"/>
        </w:rPr>
        <w:t xml:space="preserve"> seguisse viagem para o Rio de Janeiro, donde veio. (Códice 315-D-1-4) Local: São Paulo de Assunção 2pp. PADAB DVD13,42 DSC000104</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1,10,03 Bando de D. Miguel Antônio de Mello, governador e capitão general do reino de Angola, permitindo que a galera </w:t>
      </w:r>
      <w:r>
        <w:rPr>
          <w:i/>
          <w:sz w:val="24"/>
          <w:szCs w:val="24"/>
        </w:rPr>
        <w:t>Santo Antonio Sertorio</w:t>
      </w:r>
      <w:r>
        <w:rPr>
          <w:sz w:val="24"/>
          <w:szCs w:val="24"/>
        </w:rPr>
        <w:t>, vinda do Rio de Janeiro, seguisse viagem para Pernambuco. (Códice 315-D-1-4) Local: São Paulo de Assunção 1p. PADAB DVD13,42 DSC000105</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1,10,26 Bando de D. Miguel Antônio de Mello, governador e capitão general do reino de Angola, permitindo que a curveta </w:t>
      </w:r>
      <w:r>
        <w:rPr>
          <w:i/>
          <w:sz w:val="24"/>
          <w:szCs w:val="24"/>
        </w:rPr>
        <w:t>Santo Antonio Perola do Sul</w:t>
      </w:r>
      <w:r>
        <w:rPr>
          <w:sz w:val="24"/>
          <w:szCs w:val="24"/>
        </w:rPr>
        <w:t>, vinda do Rio de Janeiro, seguisse viagem para a Bahia. (Códice 315-D-1-4) Local: São Paulo de Assunção 1p. PADAB DVD13,42 DSC00010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1,10,26 Bando de D. Miguel Antônio de Mello, governador e capitão general do reino de Angola, permitindo que o bergantim </w:t>
      </w:r>
      <w:r>
        <w:rPr>
          <w:i/>
          <w:sz w:val="24"/>
          <w:szCs w:val="24"/>
        </w:rPr>
        <w:t>São João</w:t>
      </w:r>
      <w:r>
        <w:rPr>
          <w:sz w:val="24"/>
          <w:szCs w:val="24"/>
        </w:rPr>
        <w:t xml:space="preserve"> seguisse viagem para Pernambuco. (Códice 315-D-1-4) Local: São Paulo de Assunção 2pp. PADAB DVD13,42 DSC00010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1,10,31 Edital de D. Miguel Antônio de Mello, governador e capitão general do reino de Angola, pelo qual se mandou publicar, em execução do real aviso de 20 de março de 1801, a guerra que a corte de Espanha declarou contra Portugal. (Códice 315-D-1-4) Local: São Paulo de Assunção 2pp. PADAB DVD13,42 DSC000107</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1,11,17 Bando de D. Miguel Antônio de Mello, governador e capitão general do reino de Angola, permitindo que a galera </w:t>
      </w:r>
      <w:r>
        <w:rPr>
          <w:i/>
          <w:sz w:val="24"/>
          <w:szCs w:val="24"/>
        </w:rPr>
        <w:t>Boa Intenção</w:t>
      </w:r>
      <w:r>
        <w:rPr>
          <w:sz w:val="24"/>
          <w:szCs w:val="24"/>
        </w:rPr>
        <w:t xml:space="preserve"> seguisse viagem para o Rio de Janeiro, donde veio. (Códice 315-D-1-4) Local: São Paulo de Assunção 2pp. PADAB DVD13,42 DSC00010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1,12,00 Bando de D. Miguel Antônio de Mello, governador e capitão general do reino de Angola, permitindo que a galera </w:t>
      </w:r>
      <w:r>
        <w:rPr>
          <w:i/>
          <w:sz w:val="24"/>
          <w:szCs w:val="24"/>
        </w:rPr>
        <w:t>Deligente</w:t>
      </w:r>
      <w:r>
        <w:rPr>
          <w:sz w:val="24"/>
          <w:szCs w:val="24"/>
        </w:rPr>
        <w:t>, vinda de Lisboa, seguisse viagem para a Bahia. (Códice 315-D-1-4) Local: São Paulo de Assunção 2pp. PADAB DVD13,42 DSC000109</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1,12,07 Bando de D. Miguel Antônio de Mello, governador e capitão general do reino de Angola, permitindo que o bergantim </w:t>
      </w:r>
      <w:r>
        <w:rPr>
          <w:i/>
          <w:sz w:val="24"/>
          <w:szCs w:val="24"/>
        </w:rPr>
        <w:t>São Domingos Deligente</w:t>
      </w:r>
      <w:r>
        <w:rPr>
          <w:sz w:val="24"/>
          <w:szCs w:val="24"/>
        </w:rPr>
        <w:t>, seguisse viagem para a Bahia, donde veio. (Códice 315-D-1-4) Local: São Paulo de Assunção 1p. PADAB DVD13,42 DSC000110</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2,01,25 Bando de D. Miguel Antônio de Mello, governador e capitão general do reino de Angola, permitindo que a curveta </w:t>
      </w:r>
      <w:r>
        <w:rPr>
          <w:i/>
          <w:sz w:val="24"/>
          <w:szCs w:val="24"/>
        </w:rPr>
        <w:t>Invocação São João Nepomuceno</w:t>
      </w:r>
      <w:r>
        <w:rPr>
          <w:sz w:val="24"/>
          <w:szCs w:val="24"/>
        </w:rPr>
        <w:t xml:space="preserve"> seguisse viagem para o Rio de Janeiro, donde veio. (Códice 315-D-1-4) Local: São Paulo de Assunção 2pp. PADAB DVD13,42 DSC000110</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2,03,24 Bando de D. Miguel Antônio de Mello, governador e capitão general do reino de Angola, permitindo que a curveta </w:t>
      </w:r>
      <w:r>
        <w:rPr>
          <w:i/>
          <w:sz w:val="24"/>
          <w:szCs w:val="24"/>
        </w:rPr>
        <w:t>São Domingos</w:t>
      </w:r>
      <w:r>
        <w:rPr>
          <w:sz w:val="24"/>
          <w:szCs w:val="24"/>
        </w:rPr>
        <w:t xml:space="preserve"> seguisse viagem para o Rio de Janeiro, donde veio. (Códice 315-D-1-4) Local: São Paulo de Assunção 2pp. PADAB DVD13,42 DSC000111</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2,04,08 Bando de D. Miguel Antônio de Mello, governador e capitão general do reino de Angola, permitindo que o bergantim </w:t>
      </w:r>
      <w:r>
        <w:rPr>
          <w:i/>
          <w:sz w:val="24"/>
          <w:szCs w:val="24"/>
        </w:rPr>
        <w:t>Conceição Passos</w:t>
      </w:r>
      <w:r>
        <w:rPr>
          <w:sz w:val="24"/>
          <w:szCs w:val="24"/>
        </w:rPr>
        <w:t xml:space="preserve"> seguisse viagem para Pernambuco, donde veio. (Códice 315-D-1-4) Local: São Paulo de Assunção 1p. PADAB DVD13,42 DSC000112</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2,05,04 Bando de D. Miguel Antônio de Mello, governador e capitão general do reino de Angola, permitindo que a curveta </w:t>
      </w:r>
      <w:r>
        <w:rPr>
          <w:i/>
          <w:sz w:val="24"/>
          <w:szCs w:val="24"/>
        </w:rPr>
        <w:t>Santíssimo Sacramento</w:t>
      </w:r>
      <w:r>
        <w:rPr>
          <w:sz w:val="24"/>
          <w:szCs w:val="24"/>
        </w:rPr>
        <w:t>, vinda do Rio de Janeiro, seguisse viagem para a Bahia. (Códice 315-D-1-4) Local: São Paulo de Assunção 2pp. PADAB DVD13,42 DSC000112</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2,06,09 Bando de D. Miguel Antônio de Mello, governador e capitão general do reino de Angola, permitindo que o bergantim </w:t>
      </w:r>
      <w:r>
        <w:rPr>
          <w:i/>
          <w:sz w:val="24"/>
          <w:szCs w:val="24"/>
        </w:rPr>
        <w:t>Amizade</w:t>
      </w:r>
      <w:r>
        <w:rPr>
          <w:sz w:val="24"/>
          <w:szCs w:val="24"/>
        </w:rPr>
        <w:t xml:space="preserve"> seguisse viagem para o Rio de Janeiro, donde veio. (Códice 315-D-1-4) Local: São Paulo de Assunção 2pp. PADAB DVD13,42 DSC00011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2,07,17  Bando de D. Miguel Antônio de Mello, governador e capitão general do reino de Angola,  permitindo que o bergantim </w:t>
      </w:r>
      <w:r>
        <w:rPr>
          <w:i/>
          <w:sz w:val="24"/>
          <w:szCs w:val="24"/>
        </w:rPr>
        <w:t>São Francisco Xavier Flor de Angola</w:t>
      </w:r>
      <w:r>
        <w:rPr>
          <w:sz w:val="24"/>
          <w:szCs w:val="24"/>
        </w:rPr>
        <w:t xml:space="preserve"> seguisse viagem para a Bahia, donde veio. (Códice 315-D-1-4) Local: São Paulo de Assunção 1p. PADAB DVD13,42 DSC000114</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2,08,06 Bando de D. Miguel Antônio de Mello, governador e capitão general do reino de Angola, permitindo que o bergantim </w:t>
      </w:r>
      <w:r>
        <w:rPr>
          <w:i/>
          <w:sz w:val="24"/>
          <w:szCs w:val="24"/>
        </w:rPr>
        <w:t xml:space="preserve">Minerva </w:t>
      </w:r>
      <w:r>
        <w:rPr>
          <w:sz w:val="24"/>
          <w:szCs w:val="24"/>
        </w:rPr>
        <w:t>seguisse viagem para o Rio de Janeiro, donde veio. (Códice 315-D-1-4) Local: São Paulo de Assunção 1p. PADAB DVD13,42 DSC000115</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2,08,12 Bando de D. Miguel Antônio de Mello, governador e capitão general do reino de Angola, permitindo que a galera </w:t>
      </w:r>
      <w:r>
        <w:rPr>
          <w:i/>
          <w:sz w:val="24"/>
          <w:szCs w:val="24"/>
        </w:rPr>
        <w:t>Paquete Deligente</w:t>
      </w:r>
      <w:r>
        <w:rPr>
          <w:sz w:val="24"/>
          <w:szCs w:val="24"/>
        </w:rPr>
        <w:t xml:space="preserve"> seguisse viagem para Pernambuco. (Códice 315-D-1-4) Local: São Paulo de Assunção 2pp. PADAB DVD13,42 DSC000115</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2,08,25 Edital de D. Miguel Antônio de Mello, governador e capitão general do reino de Angola, pelo qual mandou declarar a hora em que devia ser realizada a audiência das pessoas que tivessem de realizar requerimento verbal ou por petição ao governador. (Códice 315-D-1-4) Local: Luanda 1p. PADAB DVD13,42 DSC00011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2,08,27 Bando de D. Fernando Antônio de Noronha, governador e capitão general do reino de Angola, pelo qual, em execução do decreto de 9 de agosto de 1801, mandou declarar que os desertores que se apresentassem, no prazo de três meses, nos seus respectivos corpos ficariam isentos da pena pelo crime da primeira e segunda deserção. (Códice 315-D-1-4) Local: Luanda 3pp. PADAB DVD13,42 DSC00011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2,09,07 Bando de D. Fernando Antônio de Noronha, governador e capitão general do reino de Angola, permitindo que o bergantim </w:t>
      </w:r>
      <w:r>
        <w:rPr>
          <w:i/>
          <w:sz w:val="24"/>
          <w:szCs w:val="24"/>
        </w:rPr>
        <w:t>Caridade</w:t>
      </w:r>
      <w:r>
        <w:rPr>
          <w:sz w:val="24"/>
          <w:szCs w:val="24"/>
        </w:rPr>
        <w:t xml:space="preserve"> seguisse viagem para o Rio de Janeiro, donde veio. (Códice 315-D-1-4) Local: Luanda 2pp. PADAB DVD13,42 DSC00011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2,10,02 Bando de D. Fernando Antônio de Noronha, governador e capitão general do reino de Angola, permitindo que o bergantim </w:t>
      </w:r>
      <w:r>
        <w:rPr>
          <w:i/>
          <w:sz w:val="24"/>
          <w:szCs w:val="24"/>
        </w:rPr>
        <w:t>São José Jupiter</w:t>
      </w:r>
      <w:r>
        <w:rPr>
          <w:sz w:val="24"/>
          <w:szCs w:val="24"/>
        </w:rPr>
        <w:t>, vindo do Rio de Janeiro, seguisse viagem para a Bahia. (Códice 315-D-1-4) Local: Luanda 1p. PADAB DVD13,42 DSC000119</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2,10,14 Bando de D. Fernando Antônio de Noronha, governador e capitão general do reino de Angola, permitindo que a curveta </w:t>
      </w:r>
      <w:r>
        <w:rPr>
          <w:i/>
          <w:sz w:val="24"/>
          <w:szCs w:val="24"/>
        </w:rPr>
        <w:t>Gloria e Santa Anna</w:t>
      </w:r>
      <w:r>
        <w:rPr>
          <w:sz w:val="24"/>
          <w:szCs w:val="24"/>
        </w:rPr>
        <w:t xml:space="preserve"> seguisse viagem para Pernambuco. (Códice 315-D-1-4) Local: São Paulo de Assunção 1p. PADAB DVD13,42 DSC000120</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2,11,04 Bando de D. Fernando Antônio de Noronha, governador e capitão general do reino de Angola, permitindo que o bergantim </w:t>
      </w:r>
      <w:r>
        <w:rPr>
          <w:i/>
          <w:sz w:val="24"/>
          <w:szCs w:val="24"/>
        </w:rPr>
        <w:t>São Domingos</w:t>
      </w:r>
      <w:r>
        <w:rPr>
          <w:sz w:val="24"/>
          <w:szCs w:val="24"/>
        </w:rPr>
        <w:t xml:space="preserve"> denominado </w:t>
      </w:r>
      <w:r>
        <w:rPr>
          <w:i/>
          <w:sz w:val="24"/>
          <w:szCs w:val="24"/>
        </w:rPr>
        <w:t xml:space="preserve">Deligente </w:t>
      </w:r>
      <w:r>
        <w:rPr>
          <w:sz w:val="24"/>
          <w:szCs w:val="24"/>
        </w:rPr>
        <w:t>seguisse viagem para a cidade da Bahia. (Códice 315-D-1-4) Local: São Paulo de Assunção 2pp. PADAB DVD13,42 DSC000120</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2,11,04 Bando de D. Fernando Antônio de Noronha, governador e capitão general do reino de Angola, permitindo que a galera </w:t>
      </w:r>
      <w:r>
        <w:rPr>
          <w:i/>
          <w:sz w:val="24"/>
          <w:szCs w:val="24"/>
        </w:rPr>
        <w:t>Nossa Senhora da Conceição e São Bento</w:t>
      </w:r>
      <w:r>
        <w:rPr>
          <w:sz w:val="24"/>
          <w:szCs w:val="24"/>
        </w:rPr>
        <w:t xml:space="preserve"> denominada bela Africana seguisse viagem para o Rio de Janeiro, donde veio. (Códice 315-D-1-4) Local: São Paulo de Assunção 2pp. PADAB DVD13,42 DSC000121</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2,11,21 Bando de D. Fernando Antônio de Noronha, governador e capitão general do reino de Angola, com ordens para que chegasse a todos os habitantes do reino de [Angola] e suas conquistas a notícia da paz entre Portugal e Espanha e França. (Códice 315-D-1-4) Local: São Paulo de Assunção 2pp. PADAB DVD13,42 DSC000122</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2,12,02 Bando de D. Fernando Antônio de Noronha, governador e capitão general do reino de Angola, permitindo que a escuna por </w:t>
      </w:r>
      <w:r>
        <w:rPr>
          <w:i/>
          <w:sz w:val="24"/>
          <w:szCs w:val="24"/>
        </w:rPr>
        <w:t>Invocação Nossa Senhora da Piedade,</w:t>
      </w:r>
      <w:r>
        <w:rPr>
          <w:sz w:val="24"/>
          <w:szCs w:val="24"/>
        </w:rPr>
        <w:t xml:space="preserve"> vinda de Lisboa, seguisse viagem para Pernambuco. (Códice 315-D-1-4) Local: Luanda 2pp. PADAB DVD13,42 DSC00012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2,12,30 Bando de D. Fernando Antônio de Noronha, governador e capitão general do reino de Angola, permitindo que o bergantim </w:t>
      </w:r>
      <w:r>
        <w:rPr>
          <w:i/>
          <w:sz w:val="24"/>
          <w:szCs w:val="24"/>
        </w:rPr>
        <w:t>Júpiter</w:t>
      </w:r>
      <w:r>
        <w:rPr>
          <w:sz w:val="24"/>
          <w:szCs w:val="24"/>
        </w:rPr>
        <w:t xml:space="preserve"> seguisse viagem para a Bahia. (Códice 315-D-1-4) Local: São Paulo de Assunção 2pp. PADAB DVD13,42 DSC000124</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3,10,09</w:t>
      </w:r>
      <w:r>
        <w:rPr>
          <w:color w:val="FF0000"/>
          <w:sz w:val="24"/>
          <w:szCs w:val="24"/>
        </w:rPr>
        <w:t xml:space="preserve"> </w:t>
      </w:r>
      <w:r>
        <w:rPr>
          <w:sz w:val="24"/>
          <w:szCs w:val="24"/>
        </w:rPr>
        <w:t xml:space="preserve">Bando de D. Fernando Antônio de Noronha, governador e capitão general do reino de Angola, permitindo que o bergantim </w:t>
      </w:r>
      <w:r>
        <w:rPr>
          <w:i/>
          <w:sz w:val="24"/>
          <w:szCs w:val="24"/>
        </w:rPr>
        <w:t>Vulcano</w:t>
      </w:r>
      <w:r>
        <w:rPr>
          <w:sz w:val="24"/>
          <w:szCs w:val="24"/>
        </w:rPr>
        <w:t>, vindo da Bahia, seguisse viagem para o Maranhão. (Códice 315-D-1-4) Local: São Paulo de Assunção 2pp. PADAB DVD13,42 DSC000125</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3,01,27 Bando de D. Fernando Antônio de Noronha, governador e capitão general do reino de Angola, permitindo que o bergantim </w:t>
      </w:r>
      <w:r>
        <w:rPr>
          <w:i/>
          <w:sz w:val="24"/>
          <w:szCs w:val="24"/>
        </w:rPr>
        <w:t xml:space="preserve">Harmonia </w:t>
      </w:r>
      <w:r>
        <w:rPr>
          <w:sz w:val="24"/>
          <w:szCs w:val="24"/>
        </w:rPr>
        <w:t>seguisse viagem para o Rio de Janeiro, donde veio. (Códice 315-D-1-4) Local: Luanda 1p. PADAB DVD13,42 DSC00012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3,02,04 Bando de D. Fernando Antônio de Noronha, governador e capitão general do reino de Angola, permitindo que o bergantim </w:t>
      </w:r>
      <w:r>
        <w:rPr>
          <w:i/>
          <w:sz w:val="24"/>
          <w:szCs w:val="24"/>
        </w:rPr>
        <w:t xml:space="preserve">Alcerem </w:t>
      </w:r>
      <w:r>
        <w:rPr>
          <w:sz w:val="24"/>
          <w:szCs w:val="24"/>
        </w:rPr>
        <w:t>seguisse viagem para a Bahia, donde veio. (Códice 315-D-1-4) Local: Luanda 1p. PADAB DVD13,42 DSC000127</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3,02,04 Bando de D. Fernando Antônio de Noronha, governador e capitão general do reino de Angola, permitindo que o bergantim </w:t>
      </w:r>
      <w:r>
        <w:rPr>
          <w:i/>
          <w:sz w:val="24"/>
          <w:szCs w:val="24"/>
        </w:rPr>
        <w:t>Penha de França</w:t>
      </w:r>
      <w:r>
        <w:rPr>
          <w:sz w:val="24"/>
          <w:szCs w:val="24"/>
        </w:rPr>
        <w:t xml:space="preserve"> seguisse viagem para Pernambuco, donde veio. (Códice 315-D-1-4) Local: Luanda 2pp. PADAB DVD13,42 DSC000127</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3,02,09 Edital de D. Fernando Antônio de Noronha, governador e capitão general do reino de Angola, limitando o tempo de serviço em seis anos dos soldados voluntários do reino, em virtude do alvará de 14 de janeiro de 1791. (Códice 315-D-1-4) Local: Luanda 3pp. PADAB DVD13,42 DSC00012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3,03,15  Bando de D. Fernando Antônio de Noronha, governador e capitão general do reino de Angola, permitindo que a curveta </w:t>
      </w:r>
      <w:r>
        <w:rPr>
          <w:i/>
          <w:sz w:val="24"/>
          <w:szCs w:val="24"/>
        </w:rPr>
        <w:t>São Joaquim Augusto</w:t>
      </w:r>
      <w:r>
        <w:rPr>
          <w:sz w:val="24"/>
          <w:szCs w:val="24"/>
        </w:rPr>
        <w:t xml:space="preserve"> seguisse viagem. (Códice 315-D-1-4) Local: Luanda 2pp. PADAB DVD13,42 DSC000130</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3,03,30 Bando de D. Fernando Antônio de Noronha, governador e capitão general do reino de Angola, permitindo que o navio </w:t>
      </w:r>
      <w:r>
        <w:rPr>
          <w:i/>
          <w:sz w:val="24"/>
          <w:szCs w:val="24"/>
        </w:rPr>
        <w:t>São Domingos Estrela</w:t>
      </w:r>
      <w:r>
        <w:rPr>
          <w:sz w:val="24"/>
          <w:szCs w:val="24"/>
        </w:rPr>
        <w:t>, vinda do Rio de Janeiro, seguisse viagem para Pernambuco. (Códice 315-D-1-4) Local: Luanda 2pp. PADAB DVD13,42 DSC000131</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3,04,13 Bando de D. Fernando Antônio de Noronha, governador e capitão general do reino de Angola, permitindo que a curveta </w:t>
      </w:r>
      <w:r>
        <w:rPr>
          <w:i/>
          <w:sz w:val="24"/>
          <w:szCs w:val="24"/>
        </w:rPr>
        <w:t>Rainha dos Anjos</w:t>
      </w:r>
      <w:r>
        <w:rPr>
          <w:sz w:val="24"/>
          <w:szCs w:val="24"/>
        </w:rPr>
        <w:t xml:space="preserve"> seguisse viagem para a Bahia. (Códice 315-D-1-4) Local: São Paulo de Assunção 1p. PADAB DVD13,42 DSC000132</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3,04,14 Bando de D. Fernando Antônio de Noronha, governador e capitão general do reino de Angola, permitindo que o bergantim </w:t>
      </w:r>
      <w:r>
        <w:rPr>
          <w:i/>
          <w:sz w:val="24"/>
          <w:szCs w:val="24"/>
        </w:rPr>
        <w:t>Arreliquim</w:t>
      </w:r>
      <w:r>
        <w:rPr>
          <w:sz w:val="24"/>
          <w:szCs w:val="24"/>
        </w:rPr>
        <w:t xml:space="preserve"> seguisse viagem para o porto do Rio de Janeiro. (Códice 315-D-1-4) Local: São Paulo de Assunção 1p. PADAB DVD13,42 DSC00013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3,04,26 Bando de D. Fernando Antônio de Noronha, governador e capitão general do reino de Angola, permitindo que a galera </w:t>
      </w:r>
      <w:r>
        <w:rPr>
          <w:i/>
          <w:sz w:val="24"/>
          <w:szCs w:val="24"/>
        </w:rPr>
        <w:t>Americano</w:t>
      </w:r>
      <w:r>
        <w:rPr>
          <w:sz w:val="24"/>
          <w:szCs w:val="24"/>
        </w:rPr>
        <w:t>, vinda de Lisbhoa, seguisse viagem para a Bahia. (Códice 315-D-1-4) Local: São Paulo de Luanda 2pp. PADAB DVD13,42 DSC00013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3,05,04 Bando de D. Fernando Antônio de Noronha, governador e capitão general do reino de Angola, permitindo que o bergantim </w:t>
      </w:r>
      <w:r>
        <w:rPr>
          <w:i/>
          <w:sz w:val="24"/>
          <w:szCs w:val="24"/>
        </w:rPr>
        <w:t>Santíssimo Sacramento</w:t>
      </w:r>
      <w:r>
        <w:rPr>
          <w:sz w:val="24"/>
          <w:szCs w:val="24"/>
        </w:rPr>
        <w:t>, vindo da Bahia, seguisse viagem para donde veio. (Códice 315-D-1-4) Local: São Paulo de Assunção 2pp. PADAB DVD13,42 DSC000134</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3,03,30 Bando de D. Fernando Antônio de Noronha, governador e capitão general do reino de Angola, permitindo que a curveta </w:t>
      </w:r>
      <w:r>
        <w:rPr>
          <w:i/>
          <w:sz w:val="24"/>
          <w:szCs w:val="24"/>
        </w:rPr>
        <w:t>São Domingos Estrela</w:t>
      </w:r>
      <w:r>
        <w:rPr>
          <w:sz w:val="24"/>
          <w:szCs w:val="24"/>
        </w:rPr>
        <w:t>, vinda do Rio de Janeiro, seguisse viagem para Pernambuco. (Códice 315-D-1-4) Local: Luanda 2pp. PADAB DVD13,42 DSC000135</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3,06,30 Bando de D. Fernando Antônio de Noronha, governador e capitão general do reino de Angola, permitindo que a galera </w:t>
      </w:r>
      <w:r>
        <w:rPr>
          <w:i/>
          <w:sz w:val="24"/>
          <w:szCs w:val="24"/>
        </w:rPr>
        <w:t>Feliz Sociedade</w:t>
      </w:r>
      <w:r>
        <w:rPr>
          <w:sz w:val="24"/>
          <w:szCs w:val="24"/>
        </w:rPr>
        <w:t xml:space="preserve"> seguisse viagem para o Rio de Janeiro, donde veio. (Códice 315-D-1-4) Local: Luanda 1p. PADAB DVD13,42 DSC00013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3,07,02 Bando de D. Fernando Antônio de Noronha, governador e capitão general do reino de Angola, permitindo que o bergantim </w:t>
      </w:r>
      <w:r>
        <w:rPr>
          <w:i/>
          <w:sz w:val="24"/>
          <w:szCs w:val="24"/>
        </w:rPr>
        <w:t>Bom Despacho</w:t>
      </w:r>
      <w:r>
        <w:rPr>
          <w:sz w:val="24"/>
          <w:szCs w:val="24"/>
        </w:rPr>
        <w:t>, vindo do Rio de Janeiro, seguisse viagem para Pernambuco. (Códice 315-D-1-4) Local: São Paulo de Assunção 1p. PADAB DVD13,42 DSC000137</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3,08,02 Bando de D. Fernando Antônio de Noronha, governador e capitão general do reino de Angola, permitindo o bergantim Constancia seguisse viagem para a Bahia, donde veio. (Códice 315-D-1-4) Local: São Paulo de Luanda 2pp. PADAB DVD13,42 DSC000137</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3,09,01 Bando de D. Fernando Antônio de Noronha, governador e capitão general do reino de Angola, permitindo que a curveta </w:t>
      </w:r>
      <w:r>
        <w:rPr>
          <w:i/>
          <w:sz w:val="24"/>
          <w:szCs w:val="24"/>
        </w:rPr>
        <w:t xml:space="preserve">Palma </w:t>
      </w:r>
      <w:r>
        <w:rPr>
          <w:sz w:val="24"/>
          <w:szCs w:val="24"/>
        </w:rPr>
        <w:t>seguisse viagem para o Rio de Janeiro, donde veio. (Códice 315-D-1-4) Local: São Paulo de Luanda 2pp. PADAB DVD13,42 DSC00013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3,09,23 Bando de D. Fernando Antônio de Noronha, governador e capitão general do reino de Angola, permitindo que a curveta </w:t>
      </w:r>
      <w:r>
        <w:rPr>
          <w:i/>
          <w:sz w:val="24"/>
          <w:szCs w:val="24"/>
        </w:rPr>
        <w:t>Nossa Senhora da Conceição Santa Rita</w:t>
      </w:r>
      <w:r>
        <w:rPr>
          <w:sz w:val="24"/>
          <w:szCs w:val="24"/>
        </w:rPr>
        <w:t>, vinda de Pernambuco, seguisse viagem para donde veio. (Códice 315-D-1-4) Local: São Paulo de Assunção 2pp. PADAB DVD13,42 DSC000139</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3,10,08 Bando de D. Fernando Antônio de Noronha, governador e capitão general do reino de Angola, permitindo que a curveta </w:t>
      </w:r>
      <w:r>
        <w:rPr>
          <w:i/>
          <w:sz w:val="24"/>
          <w:szCs w:val="24"/>
        </w:rPr>
        <w:t>Gloria</w:t>
      </w:r>
      <w:r>
        <w:rPr>
          <w:sz w:val="24"/>
          <w:szCs w:val="24"/>
        </w:rPr>
        <w:t xml:space="preserve"> seguisse viagem para Pernambuco. (Códice 315-D-1-4) Local: São Paulo de Assunção 2pp. PADAB DVD13,42 DSC000140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3,10,27 Bando de D. Fernando Antônio de Noronha, governador e capitão general do reino de Angola, permitindo que o bergantim </w:t>
      </w:r>
      <w:r>
        <w:rPr>
          <w:i/>
          <w:sz w:val="24"/>
          <w:szCs w:val="24"/>
        </w:rPr>
        <w:t>Flor do Mar</w:t>
      </w:r>
      <w:r>
        <w:rPr>
          <w:sz w:val="24"/>
          <w:szCs w:val="24"/>
        </w:rPr>
        <w:t xml:space="preserve">, vindo do Rio de Janeiro, seguisse viagem para Pernambuco. (Códice 315-D-1-4) Local: São Paulo de Assunção 2pp. PADAB DVD13,42 DSC000140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3,11,03 Edital de D. Fernando Antônio de Noronha, governador e capitão general do reino de Angola, em que tornou publico o inicio de uma possível inimizade entre Inglaterra e França e por isso, fazia-se necessário que os navegadores que saíssem da costa africana para o Brasil, fizessem a viagem com cautela. (Códice 315-D-1-4) Local: São Paulo de Assunção 2pp. PADAB DVD13,42 DSC000141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3,12 07 Bando de D. Fernando Antônio de Noronha, governador e capitão general do reino de Angola, permitindo que o bergantim </w:t>
      </w:r>
      <w:r>
        <w:rPr>
          <w:i/>
          <w:sz w:val="24"/>
          <w:szCs w:val="24"/>
        </w:rPr>
        <w:t>São João</w:t>
      </w:r>
      <w:r>
        <w:rPr>
          <w:sz w:val="24"/>
          <w:szCs w:val="24"/>
        </w:rPr>
        <w:t>, vindo de Pernambuco, seguisse viagem para donde veio. (Códice 315-D-1-4) Local: São Paulo de Luanda 2pp. PADAB DVD13,42 DSC000142</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3,12,24 Bando de D. Fernando Antônio de Noronha, governador e capitão general do reino de Angola, permitindo que a curveta </w:t>
      </w:r>
      <w:r>
        <w:rPr>
          <w:i/>
          <w:sz w:val="24"/>
          <w:szCs w:val="24"/>
        </w:rPr>
        <w:t>Perola</w:t>
      </w:r>
      <w:r>
        <w:rPr>
          <w:sz w:val="24"/>
          <w:szCs w:val="24"/>
        </w:rPr>
        <w:t>, vinda do Rio de Janeiro, seguisse viagem para donde veio. (Códice 315-D-1-4) Local: São Paulo de Luanda 1p. PADAB DVD13,42 DSC00014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4,01,27 Bando de D. Fernando Antônio de Noronha, governador e capitão general do reino de Angola, permitindo que o bergantim </w:t>
      </w:r>
      <w:r>
        <w:rPr>
          <w:i/>
          <w:sz w:val="24"/>
          <w:szCs w:val="24"/>
        </w:rPr>
        <w:t>Talsão</w:t>
      </w:r>
      <w:r>
        <w:rPr>
          <w:sz w:val="24"/>
          <w:szCs w:val="24"/>
        </w:rPr>
        <w:t>, vindo da Bahia, seguisse viagem para o mesmo porto. (Códice 315-D-1-4) Local: São Paulo de Assunção 2pp. PADAB DVD13,42 DSC00014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4,02,03 Bando de D. Fernando Antônio de Noronha, governador e capitão general do reino de Angola, permitindo que o bergantim </w:t>
      </w:r>
      <w:r>
        <w:rPr>
          <w:i/>
          <w:sz w:val="24"/>
          <w:szCs w:val="24"/>
        </w:rPr>
        <w:t xml:space="preserve">Triunfante </w:t>
      </w:r>
      <w:r>
        <w:rPr>
          <w:sz w:val="24"/>
          <w:szCs w:val="24"/>
        </w:rPr>
        <w:t>seguisse viagem para o porto do Rio de Janeiro, donde veio. (Códice 315-D-1-4) Local: São Paulo de Assunção 2pp. PADAB DVD13,42 DSC000144</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4,03,03 Bando de D. Fernando Antônio de Noronha, governador e capitão general do reino de Angola, permitindo que a galera </w:t>
      </w:r>
      <w:r>
        <w:rPr>
          <w:i/>
          <w:sz w:val="24"/>
          <w:szCs w:val="24"/>
        </w:rPr>
        <w:t>Americana</w:t>
      </w:r>
      <w:r>
        <w:rPr>
          <w:sz w:val="24"/>
          <w:szCs w:val="24"/>
        </w:rPr>
        <w:t>, vinda da Bahia, seguisse viagem para o Maranhão. (Códice 315-D-1-4) Local: São Paulo de Luanda 1p. PADAB DVD13,42 DSC000145</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4,03,08 Bando de D. Fernando Antônio de Noronha, governador e capitão general do reino de Angola, permitindo que o bergantim </w:t>
      </w:r>
      <w:r>
        <w:rPr>
          <w:i/>
          <w:sz w:val="24"/>
          <w:szCs w:val="24"/>
        </w:rPr>
        <w:t>Girão</w:t>
      </w:r>
      <w:r>
        <w:rPr>
          <w:sz w:val="24"/>
          <w:szCs w:val="24"/>
        </w:rPr>
        <w:t xml:space="preserve"> seguisse viagem para o porto de Pernambuco, donde veio. (Códice 315-D-1-4) Local: São Paulo de Assunção 1p. PADAB DVD13,42 DSC00014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4,04,05 Bando de D. Fernando Antônio de Noronha, governador e capitão general do reino de Angola, permitindo que o bergantim </w:t>
      </w:r>
      <w:r>
        <w:rPr>
          <w:i/>
          <w:sz w:val="24"/>
          <w:szCs w:val="24"/>
        </w:rPr>
        <w:t>Carolina</w:t>
      </w:r>
      <w:r>
        <w:rPr>
          <w:sz w:val="24"/>
          <w:szCs w:val="24"/>
        </w:rPr>
        <w:t>, vindo de Lisboa, seguisse viagem para o Maranhão, parando em Pernambuco. (Códice 315-D-1-4) Local: São Paulo de Assunção 2pp. PADAB DVD13,42 DSC00014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4,04,16 Bando de D. Fernando Antônio de Noronha, governador e capitão general do reino de Angola, permitindo que o bergantim </w:t>
      </w:r>
      <w:r>
        <w:rPr>
          <w:i/>
          <w:sz w:val="24"/>
          <w:szCs w:val="24"/>
        </w:rPr>
        <w:t>Minerva</w:t>
      </w:r>
      <w:r>
        <w:rPr>
          <w:sz w:val="24"/>
          <w:szCs w:val="24"/>
        </w:rPr>
        <w:t>, vindo do Rio de Janeiro, seguisse viagem para Pernambuco. (Códice 315-D-1-4) Local: São Paulo de Assunção 1p. PADAB DVD13,42 DSC000147</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4,04,18 Bando de D. Fernando Antônio de Noronha, governador e capitão general do reino de Angola, permitindo que o bergantim </w:t>
      </w:r>
      <w:r>
        <w:rPr>
          <w:i/>
          <w:sz w:val="24"/>
          <w:szCs w:val="24"/>
        </w:rPr>
        <w:t>Prudente Amigo</w:t>
      </w:r>
      <w:r>
        <w:rPr>
          <w:sz w:val="24"/>
          <w:szCs w:val="24"/>
        </w:rPr>
        <w:t>, vindo de Lisboa a Benguela, seguisse viagem para o Pará. (Códice 315-D-1-4) Local: São Paulo de Assunção 1p. PADAB DVD13,42 DSC00014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4,06,01 Bando de D. Fernando Antônio de Noronha, governador e capitão general do reino de Angola, permitindo que o bergantim </w:t>
      </w:r>
      <w:r>
        <w:rPr>
          <w:i/>
          <w:sz w:val="24"/>
          <w:szCs w:val="24"/>
        </w:rPr>
        <w:t>Armonia</w:t>
      </w:r>
      <w:r>
        <w:rPr>
          <w:sz w:val="24"/>
          <w:szCs w:val="24"/>
        </w:rPr>
        <w:t>, vindo do Rio de Janeiro, seguisse viagem para donde veio. (Códice 315-D-1-4) Local: São Paulo de Assunção 2pp. PADAB DVD13,42 DSC00014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4,06,25 Bando de D. Fernando Antônio de Noronha, governador e capitão general do reino de Angola, permitindo que a curveta </w:t>
      </w:r>
      <w:r>
        <w:rPr>
          <w:i/>
          <w:sz w:val="24"/>
          <w:szCs w:val="24"/>
        </w:rPr>
        <w:t>Rainha dos Anjos</w:t>
      </w:r>
      <w:r>
        <w:rPr>
          <w:sz w:val="24"/>
          <w:szCs w:val="24"/>
        </w:rPr>
        <w:t xml:space="preserve"> seguisse viagem para a Bahia, donde veio. (Códice 315-D-1-4) Local: São Paulo de Assunção 2pp. PADAB DVD13,42 DSC000149</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4,06,02 Bando de D. Fernando Antônio de Noronha, governador e capitão general do reino de Angola, permitindo que a galera </w:t>
      </w:r>
      <w:r>
        <w:rPr>
          <w:i/>
          <w:sz w:val="24"/>
          <w:szCs w:val="24"/>
        </w:rPr>
        <w:t>Bella Africana</w:t>
      </w:r>
      <w:r>
        <w:rPr>
          <w:sz w:val="24"/>
          <w:szCs w:val="24"/>
        </w:rPr>
        <w:t>, vinda do Rio de Janeiro, seguisse viagem para Pernambuco. (Códice 315-D-1-4) Local: São Paulo de Assunção 1p. PADAB DVD13,42 DSC000150</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4,06,20 Bando de D. Fernando Antônio de Noronha, governador e capitão general do reino de Angola, permitindo que o bergantim Amizade seguisse viagem para o Rio de Janeiro, donde veio. (Códice 315-D-1-4) Local: São Paulo de Assunção 2pp. PADAB DVD13,42 DSC000150</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4,08,00 Bando de D. Fernando Antônio de Noronha, governador e capitão general do reino de Angola, permitindo que a galera </w:t>
      </w:r>
      <w:r>
        <w:rPr>
          <w:i/>
          <w:sz w:val="24"/>
          <w:szCs w:val="24"/>
        </w:rPr>
        <w:t>Santa Anna</w:t>
      </w:r>
      <w:r>
        <w:rPr>
          <w:sz w:val="24"/>
          <w:szCs w:val="24"/>
        </w:rPr>
        <w:t xml:space="preserve"> seguisse viagem para a Bahia, donde veio. (Códice 315-D-1-4) Local: São Paulo de Assunção 2pp. PADAB DVD13,42 DSC000151</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4,10,12 Bando de D. Fernando Antônio de Noronha, governador e capitão general do reino de Angola, permitindo que a galera </w:t>
      </w:r>
      <w:r>
        <w:rPr>
          <w:i/>
          <w:sz w:val="24"/>
          <w:szCs w:val="24"/>
        </w:rPr>
        <w:t xml:space="preserve">Maineza </w:t>
      </w:r>
      <w:r>
        <w:rPr>
          <w:sz w:val="24"/>
          <w:szCs w:val="24"/>
        </w:rPr>
        <w:t>seguisse viagem para o Rio de Janeiro, donde veio. (Códice 315-D-1-4) Local: São Paulo de Assunção 1p. PADAB DVD13,42 DSC000152</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4,10,26 Bando de D. Fernando Antônio de Noronha, governador e capitão general do reino de Angola, permitindo que a curveta </w:t>
      </w:r>
      <w:r>
        <w:rPr>
          <w:i/>
          <w:sz w:val="24"/>
          <w:szCs w:val="24"/>
        </w:rPr>
        <w:t>Nossa Senhora de Oliveira</w:t>
      </w:r>
      <w:r>
        <w:rPr>
          <w:sz w:val="24"/>
          <w:szCs w:val="24"/>
        </w:rPr>
        <w:t>, vinda da Bahia, seguisse viagem para o mesmo porto. (Códice 315-D-1-4) Local: São Paulo de Assunção 2pp. PADAB DVD13,42 DSC000152</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4,12,12 Bando de D. Fernando Antônio de Noronha, governador e capitão general do reino de Angola, permitindo que a curveta </w:t>
      </w:r>
      <w:r>
        <w:rPr>
          <w:i/>
          <w:sz w:val="24"/>
          <w:szCs w:val="24"/>
        </w:rPr>
        <w:t>São João do Nepomuceno</w:t>
      </w:r>
      <w:r>
        <w:rPr>
          <w:sz w:val="24"/>
          <w:szCs w:val="24"/>
        </w:rPr>
        <w:t xml:space="preserve"> seguisse viagem para o Rio de Janeiro, donde veio. (Códice 315-D-1-4) Local: São Paulo de Assunção 2pp. PADAB DVD13,42 DSC00015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5,03,21 Bando de D. Fernando Antônio de Noronha, governador e capitão general do reino de Angola, permitindo que o bergantim </w:t>
      </w:r>
      <w:r>
        <w:rPr>
          <w:i/>
          <w:sz w:val="24"/>
          <w:szCs w:val="24"/>
        </w:rPr>
        <w:t>Conceição e Raios</w:t>
      </w:r>
      <w:r>
        <w:rPr>
          <w:sz w:val="24"/>
          <w:szCs w:val="24"/>
        </w:rPr>
        <w:t xml:space="preserve"> seguisse viagem para Pernambuco, donde veio. (Códice 315-D-1-4) Local: São Paulo de Assunção 2pp. PADAB DVD13,42 DSC000154</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5,07,24 Bando de D. Fernando Antônio de Noronha, governador e capitão general do reino de Angola, permitindo que a curveta </w:t>
      </w:r>
      <w:r>
        <w:rPr>
          <w:i/>
          <w:sz w:val="24"/>
          <w:szCs w:val="24"/>
        </w:rPr>
        <w:t>Rainha dos Anjos</w:t>
      </w:r>
      <w:r>
        <w:rPr>
          <w:rStyle w:val="FootnoteAnchor"/>
          <w:sz w:val="24"/>
          <w:szCs w:val="24"/>
          <w:vertAlign w:val="superscript"/>
        </w:rPr>
        <w:footnoteReference w:id="3"/>
      </w:r>
      <w:r>
        <w:rPr>
          <w:sz w:val="24"/>
          <w:szCs w:val="24"/>
        </w:rPr>
        <w:t>, vinda da Bahia, seguisse viagem para donde veio. (Códice 315-D-1-4) Local: São Paulo de Assunção 2pp. PADAB DVD13,42 DSC000154</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0000,00,00 Bando de D. Fernando Antônio de Noronha, governador e capitão general do reino de Angola, permitindo que o bergantim </w:t>
      </w:r>
      <w:r>
        <w:rPr>
          <w:i/>
          <w:sz w:val="24"/>
          <w:szCs w:val="24"/>
        </w:rPr>
        <w:t>São Pedro do Sul</w:t>
      </w:r>
      <w:r>
        <w:rPr>
          <w:sz w:val="24"/>
          <w:szCs w:val="24"/>
        </w:rPr>
        <w:t xml:space="preserve"> seguisse viagem para Pernambuco. (Códice 315-D-1-4) Local: s/l 1p. PADAB DVD13,42 DSC000155</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5,09,21 Bando de D. Fernando Antônio de Noronha, governador e capitão general do reino de Angola, permitindo que a curveta </w:t>
      </w:r>
      <w:r>
        <w:rPr>
          <w:i/>
          <w:sz w:val="24"/>
          <w:szCs w:val="24"/>
        </w:rPr>
        <w:t>Domingos Estrela</w:t>
      </w:r>
      <w:r>
        <w:rPr>
          <w:sz w:val="24"/>
          <w:szCs w:val="24"/>
        </w:rPr>
        <w:t>, vindo do Rio de Janeiro,  seguisse viagem para o mesmo porto. (Códice 315-D-1-4) Local: São Paulo de Assunção 1p. PADAB DVD13,42 DSC00015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5,11,13 Bando de D. Fernando Antônio de Noronha, governador e capitão general do reino de Angola, permitindo que o bergantim </w:t>
      </w:r>
      <w:r>
        <w:rPr>
          <w:i/>
          <w:sz w:val="24"/>
          <w:szCs w:val="24"/>
        </w:rPr>
        <w:t xml:space="preserve">Falcão </w:t>
      </w:r>
      <w:r>
        <w:rPr>
          <w:sz w:val="24"/>
          <w:szCs w:val="24"/>
        </w:rPr>
        <w:t>seguisse viagem para a Bahia, donde veio. (Códice 315-D-1-4) Local: São Paulo de Assunção 1p. PADAB DVD13,42 DSC00015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5,11,25 Bando de D. Fernando Antônio de Noronha, governador e capitão general do reino de Angola, permitindo que a curveta </w:t>
      </w:r>
      <w:r>
        <w:rPr>
          <w:i/>
          <w:sz w:val="24"/>
          <w:szCs w:val="24"/>
        </w:rPr>
        <w:t>Nazareth</w:t>
      </w:r>
      <w:r>
        <w:rPr>
          <w:sz w:val="24"/>
          <w:szCs w:val="24"/>
        </w:rPr>
        <w:t xml:space="preserve"> seguisse viagem para o porto de Pernambuco. (Códice 315-D-1-4) Local: São Paulo de Assunção 1p. PADAB DVD13,42 DSC000157</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5,12,12 Bando de D. Fernando Antônio de Noronha, governador e capitão general do reino de Angola, permitindo que o bergantim </w:t>
      </w:r>
      <w:r>
        <w:rPr>
          <w:i/>
          <w:sz w:val="24"/>
          <w:szCs w:val="24"/>
        </w:rPr>
        <w:t>Phenis Triunfante</w:t>
      </w:r>
      <w:r>
        <w:rPr>
          <w:sz w:val="24"/>
          <w:szCs w:val="24"/>
        </w:rPr>
        <w:t>, vindo do Rio de Janeiro, seguisse viagem para o porto donde veio. (Códice 315-D-1-4) Local: São Paulo de Assunção 2pp. PADAB DVD13,42 DSC000157</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0000,00,00 Bando de D. Fernando Antônio de Noronha, governador e capitão general do reino de Angola, permitindo que a galera </w:t>
      </w:r>
      <w:r>
        <w:rPr>
          <w:i/>
          <w:sz w:val="24"/>
          <w:szCs w:val="24"/>
        </w:rPr>
        <w:t>Resolução</w:t>
      </w:r>
      <w:r>
        <w:rPr>
          <w:sz w:val="24"/>
          <w:szCs w:val="24"/>
        </w:rPr>
        <w:t xml:space="preserve"> seguisse viagem para o Rio de Janeiro. (Códice 315-D-1-4) Local: S/L 1p. PADAB DVD13,42 DSC000158</w:t>
      </w:r>
      <w:r>
        <w:rPr>
          <w:rStyle w:val="FootnoteAnchor"/>
          <w:sz w:val="24"/>
          <w:szCs w:val="24"/>
          <w:vertAlign w:val="superscript"/>
        </w:rPr>
        <w:footnoteReference w:id="4"/>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6,08,13 Bando de D. Joaquim Maria Mascarenhas, bispo de Angola e Congo, p Dr. Manoel Pito Coelho e Duarte Cabreira de Brito e Alvelhos, junta de governadores e capitães do reino de Angola, permitindo que a curveta de </w:t>
      </w:r>
      <w:r>
        <w:rPr>
          <w:i/>
          <w:sz w:val="24"/>
          <w:szCs w:val="24"/>
        </w:rPr>
        <w:t>São Domingos</w:t>
      </w:r>
      <w:r>
        <w:rPr>
          <w:sz w:val="24"/>
          <w:szCs w:val="24"/>
        </w:rPr>
        <w:t xml:space="preserve"> seguisse viagem para Santos, com escala no Rio de Janeiro, donde veio. (Códice 315-D-1-4) Local: São Paulo de Assunção 2pp. PADAB DVD13,42 DSC000159</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6,08,13 Bando de Manoel Pito Coelho, bispo de Angola e Congo, para o Bergantim São José Deligente Vulcano seguir viagem para Pernambuco. (Códice 315-D-1-4) Local: São Paulo de Assunção 1p. PADAB DVD13,42 DSC000160</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6,09,02 Bando de Manoel Pito Coelho, bispo de Angola e Congo, para a viagem Bergantim Trajano seguir viagem para o Maranhão com escala por Pernambuco. (Códice 315-D-1-4) Local: São Paulo de Assunção 2pp. PADAB DVD13,42 DSC000160</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6,09,10 Bando de Manoel Pito Coelho, bispo de Angola e Congo, para o Bergantim São José Deligente Vuliano para seguir viagem para o Rio de Janeiro. (Códice 315-D-1-4) Local: São Paulo de Assunção 2pp. PADAB DVD13,42 DSC000161</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6,09,10 Bando de Manoel Pito Coelho, bispo de Angola e Congo, para o Bergantim Constancia seguir viagem para a cidade da Bahia, donde veio. (Códice 315-D-1-4) Local: São Paulo de Assunção 2pp. PADAB DVD13,42 DSC000162</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6,12,29 Bando de Manoel Pito Coelho, bispo de Angola e Congo, para a Galera Amável Donzela, vinda de Pernambuco, seguir viagem para donde veio. (Códice 315-D-1-4) Local: São Paulo de Assunção 2pp. PADAB DVD13,42 DSC000162</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7,01,02 Bando de Manoel Pito Coelho, bispo de Angola e Congo, para a Curveta São João de Nepomuceno, vinda do Rio de Janeiro, seguir viagem para Pernambuco. (Códice 315-D-1-4) Local: São Paulo de Assunção 2pp. PADAB DVD13,42 DSC00016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7,01,13 Bando de Manoel Pito Coelho, bispo de Angola e Congo, para o Bergantim São João Americano seguir viagem para o Rio de Janeiro, donde veio. (Códice 315-D-1-4) Local: São Paulo de Assunção 1p. PADAB DVD13,42 DSC000164</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1807,02,04 Edital publicado em todos os lugares do termo sobre uma aparente lista de utensílios. (Códice 315-D-1-4) Local: São Paulo de Assunção 1p. PADAB DVD13,42 DSC000165</w:t>
      </w:r>
      <w:r>
        <w:rPr>
          <w:rStyle w:val="FootnoteAnchor"/>
          <w:sz w:val="24"/>
          <w:szCs w:val="24"/>
          <w:vertAlign w:val="superscript"/>
        </w:rPr>
        <w:footnoteReference w:id="5"/>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7,02,21</w:t>
      </w:r>
      <w:r>
        <w:rPr>
          <w:rStyle w:val="FootnoteAnchor"/>
          <w:sz w:val="24"/>
          <w:szCs w:val="24"/>
          <w:vertAlign w:val="superscript"/>
        </w:rPr>
        <w:footnoteReference w:id="6"/>
      </w:r>
      <w:r>
        <w:rPr>
          <w:sz w:val="24"/>
          <w:szCs w:val="24"/>
        </w:rPr>
        <w:t xml:space="preserve"> Bando de Manoel Pito Coelho, bispo de Angola e Congo, para a Galera Resolução, vinda do Rio de Janeiro, seguir viagem para Pernambuco. (Códice 315-D-1-4) Local: São Paulo de Assunção 1p. PADAB DVD13,42 DSC000167</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7,02,28 Bando de Manoel Pito Coelho, bispo de Angola e Congo, para a Curveta São Joaquim Augusto, vinda do Rio de Janeiro, seguir viagem para a Bahia. (Códice 315-D-1-4) Local: São Paulo de Assunção 2pp. PADAB DVD13,42 DSC000167</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7,03,13 Bando para a Sumaca Nossa Senhora da Boa Viagem Abismo, vinda de Pernambuco, seguir viagem para o Rio de Janeiro. (Códice 315-D-1-4) Local: São Paulo de Assunção 2pp. PADAB DVD13,42 DSC00016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7,04,11 Bando Antônio de Saldanha da Gama, governador e capitão general do reino de Angola, para a Curveta Flores ao Mar, vinda do Rio de Janeiro com escala por Benguela, seguir viagem para o Rio de Janeiro. (Códice 315-D-1-4) Local: São Paulo de Assunção 1p. PADAB DVD13,42 DSC000170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807,04,20 Bando Antônio de Saldanha da Gama, governador e capitão general do reino de Angola, para a Galera Flora seguir viagem para o Rio de Janeiro, donde veio. (Códice 315-D-1-4) Local: São Paulo de Assunção 2pp. PADAB DVD13,42 DSC000170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7,05,20 Bando Antônio de Saldanha da Gama, governador e capitão general do reino de Angola, para a  Curveta Nossa Senhora da Conceição Santa Rita, vinda do Rio de Janeiro, seguir viagem para donde veio. (Códice 315-D-1-4) Local: São Paulo de Assunção 1p. PADAB DVD13,42 DSC000171</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7,06,12 Bando Antônio de Saldanha da Gama, governador e capitão general do reino de Angola, para o Bergantim Fenix Triunfante seguir viagem para a cidade do Rio de Janeiro, donde veio. (Códice 315-D-1-4) Local: São Paulo de Assunção 1p. PADAB DVD13,42 DSC000172</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7,07,20 Bando Antônio de Saldanha da Gama, governador e capitão general do reino de Angola, para a Curveta Paracatu seguir viagem para o Rio de Janeiro, donde veio. (Códice 315-D-1-4) Local: São Paulo de Assunção 2pp. PADAB DVD13,42 DSC000172</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7,07,21 Bando Antônio de Saldanha da Gama, governador e capitão general do reino de Angola, para o Bergantim, vinda da Bahia, seguir viagem para Pernambuco. (Códice 315-D-1-4) Local: São Paulo de Assunção 2pp. PADAB DVD13,42 DSC00017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7,07,21 Bando Antônio de Saldanha da Gama, governador e capitão general do reino de Angola, para o Bergantim São Domingos Deligente, vindo da Bahia, seguir viagem para o mesmo porto donde veio. (Códice 315-D-1-4) Local: São Paulo de Assunção 1p. PADAB DVD13,42 DSC000174</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7,08,24 Bando Antônio de Saldanha da Gama, governador e capitão general do reino de Angola, para o Bergantim São José Deligente, o Vulcano, seguir viagem para o Rio de Janeiro, donde veio. (Códice 315-D-1-4) Local: São Paulo de Assunção 1p. PADAB DVD13,42 DSC000175</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7,09,23 Bando Antônio de Saldanha da Gama, governador e capitão general do reino de Angola, para o Bergantim São Domingos Estrela seguir viagem para o Rio de Janeiro. (Códice 315-D-1-4) Local: São Paulo de Assunção 2pp. PADAB DVD13,42 DSC000175</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7,11,03 Bando Antônio de Saldanha da Gama, governador e capitão general do reino de Angola, para a Curveta Rainha dos Anjos seguir viagem para o Rio de Janeiro, donde veio. (Códice 315-D-1-4) Local: São Paulo de Assunção 2pp. PADAB DVD13,42 DSC00017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7,12,07 Bando Antônio de Saldanha da Gama, governador e capitão general do reino de Angola, para o Bergantim São Manoel Ativo seguir viagem para a Bahia, donde veio. (Códice 315-D-1-4) Local: São Paulo de Assunção 1p. PADAB DVD13,42 DSC000177</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7,12,30 Bando Antônio de Saldanha da Gama, governador e capitão general do reino de Angola, sobre a moeda fabricada nesta cidade, ordenando que fosse entregue ao Desembargador e Intendente Geral da Policia no prazo de 3 dias a contar da data da publicação do bando. (Códice 315-D-1-4) Local: São Paulo de Assunção 2pp. PADAB DVD13,42 DSC000177</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8,01,02 Bando Antônio de Saldanha da Gama, governador e capitão general do reino de Angola, para o Bergantim São Manoel Ativo, vindo da Bahia, seguir para Pernambuco. (Códice 315-D-1-4) Local: São Paulo de Assunção 2pp. PADAB DVD13,42 DSC00017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8,01,09 Bando Antônio de Saldanha da Gama, governador e capitão general do reino de Angola, para a Curveta Arlequim seguir viagem para o Rio de Janeiro, donde veio. (Códice 315-D-1-4) Local: São Paulo de Assunção 1p. PADAB DVD13,42 DSC000179</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8,01,23 Bando Antônio de Saldanha da Gama, governador e capitão general do reino de Angola, para o Bergantim São João seguir viagem para Pernambuco. (Códice 315-D-1-4) Local: São Paulo de Assunção 2pp. PADAB DVD13,42 DSC000179</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8,02,15 Bando Antônio de Saldanha da Gama, governador e capitão general do reino de Angola, para o Bergantim Camponesa seguir viagem para o Rio de Janeiro, donde veio. (Códice 315-D-1-4) Local: São Paulo de Assunção 1p. PADAB DVD13,42 DSC000180</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8,02,18 Bando Antônio de Saldanha da Gama, governador e capitão general do reino de Angola, para o Bergantim seguir viagem para Pernambuco, donde veio. (Códice 315-D-1-4) Local: São Paulo de Assunção 2pp. PADAB DVD13,42 DSC000180</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8,02,27 Bando Antônio de Saldanha da Gama, governador e capitão general do reino de Angola, para o Bergantim Aurora seguir viagem para Pernambuco. (Códice 315-D-1-4) Local: São Paulo de Assunção 1p. PADAB DVD13,42 DSC000181</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8,04,05 Bando Antônio de Saldanha da Gama, governador e capitão general do reino de Angola, para o Bergantim São João Americano, vindo do Rio de Janeiro, seguir viagem para o mesmo porto donde veio. (Códice 315-D-1-4) Local: São Paulo de Assunção 1p. PADAB DVD13,42 DSC000182</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8,05,05 Bando Antônio de Saldanha da Gama, governador e capitão general do reino de Angola, para o Bergantim Feniz Triunfante seguir viagem para o Rio de Janeiro, donde veio. (Códice 315-D-1-4) Local: São Paulo de Assunção 2pp. PADAB DVD13,42 DSC000182</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8,07,06 Bando que, por ordem régia, aboliu e revogou todas as proibições a qualquer vassalo português que quisesse estabelecer produção de gênero de agricultura e de manufaturas. (Códice 315-D-1-4) Local: São Paulo de Assunção 2pp. PADAB DVD13,42 DSC00018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808,07,11 Bando Antônio de Saldanha da Gama, governador e capitão general do reino de Angola, para a Curveta Nossa Senhora da Conceição Santa Rita seguir viagem para o Rio de Janeiro, donde veio. (Códice 315-D-1-4) Local: São Paulo de Assunção 1p. PADAB DVD13,42 DSC000184</w:t>
      </w:r>
    </w:p>
    <w:sectPr>
      <w:headerReference w:type="default" r:id="rId2"/>
      <w:footerReference w:type="default" r:id="rId3"/>
      <w:footnotePr>
        <w:numFmt w:val="decimal"/>
      </w:footnotePr>
      <w:type w:val="nextPage"/>
      <w:pgSz w:w="11906" w:h="16838"/>
      <w:pgMar w:left="1796" w:right="1796" w:gutter="0" w:header="720" w:top="1440" w:footer="8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kern w:val="0"/>
        </w:rPr>
        <w:t xml:space="preserve"> </w:t>
      </w:r>
      <w:r>
        <w:rPr>
          <w:kern w:val="0"/>
        </w:rPr>
        <w:t xml:space="preserve">O verbete acima do documento passa a informação errada a respeito do destino da fragata. </w:t>
      </w:r>
    </w:p>
  </w:footnote>
  <w:footnote w:id="3">
    <w:p>
      <w:pPr>
        <w:pStyle w:val="Normal"/>
        <w:rPr/>
      </w:pPr>
      <w:r>
        <w:rPr>
          <w:rStyle w:val="FootnoteCharacters"/>
        </w:rPr>
        <w:footnoteRef/>
      </w:r>
      <w:r>
        <w:rPr>
          <w:kern w:val="0"/>
        </w:rPr>
        <w:t xml:space="preserve"> </w:t>
      </w:r>
      <w:r>
        <w:rPr>
          <w:kern w:val="0"/>
        </w:rPr>
        <w:t xml:space="preserve">No verbete acima do documento, o nome da Curveta é diferente da citada no documento. </w:t>
      </w:r>
    </w:p>
  </w:footnote>
  <w:footnote w:id="4">
    <w:p>
      <w:pPr>
        <w:pStyle w:val="Normal"/>
        <w:rPr/>
      </w:pPr>
      <w:r>
        <w:rPr>
          <w:rStyle w:val="FootnoteCharacters"/>
        </w:rPr>
        <w:footnoteRef/>
      </w:r>
      <w:r>
        <w:rPr>
          <w:kern w:val="0"/>
        </w:rPr>
        <w:t xml:space="preserve"> </w:t>
      </w:r>
      <w:r>
        <w:rPr>
          <w:kern w:val="0"/>
        </w:rPr>
        <w:t xml:space="preserve">O documento, que está riscado, aparece na página cuja numeração é 79. Todavia, na página seguinte, a numeração é 84 e o primeiro documento aparece pela metade, somente com a localização, a data e quem escreveu. </w:t>
      </w:r>
    </w:p>
  </w:footnote>
  <w:footnote w:id="5">
    <w:p>
      <w:pPr>
        <w:pStyle w:val="Normal"/>
        <w:rPr/>
      </w:pPr>
      <w:r>
        <w:rPr>
          <w:rStyle w:val="FootnoteCharacters"/>
        </w:rPr>
        <w:footnoteRef/>
      </w:r>
      <w:r>
        <w:rPr>
          <w:kern w:val="0"/>
        </w:rPr>
        <w:t xml:space="preserve"> </w:t>
      </w:r>
      <w:r>
        <w:rPr>
          <w:kern w:val="0"/>
        </w:rPr>
        <w:t xml:space="preserve">Documento incompleto. </w:t>
      </w:r>
    </w:p>
  </w:footnote>
  <w:footnote w:id="6">
    <w:p>
      <w:pPr>
        <w:pStyle w:val="Normal"/>
        <w:rPr/>
      </w:pPr>
      <w:r>
        <w:rPr>
          <w:rStyle w:val="FootnoteCharacters"/>
        </w:rPr>
        <w:footnoteRef/>
      </w:r>
      <w:r>
        <w:rPr>
          <w:kern w:val="0"/>
        </w:rPr>
        <w:t xml:space="preserve"> </w:t>
      </w:r>
      <w:r>
        <w:rPr>
          <w:kern w:val="0"/>
        </w:rPr>
        <w:t xml:space="preserve">A data do inicio do documento é referente ao mês de abr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t-BR" w:bidi="ar-SA" w:eastAsia="zh-CN"/>
    </w:rPr>
  </w:style>
  <w:style w:type="character" w:styleId="Fontepargpadro">
    <w:name w:val="Fonte parág. padrão"/>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15:00Z</dcterms:created>
  <dc:creator/>
  <dc:description/>
  <cp:keywords/>
  <dc:language>en-US</dc:language>
  <cp:lastModifiedBy>Crislayne Gloss</cp:lastModifiedBy>
  <dcterms:modified xsi:type="dcterms:W3CDTF">2024-07-11T20: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