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 w:cs="Times New Roman"/>
          <w:b/>
        </w:rPr>
        <w:t xml:space="preserve">Códice 247-C-9-4 </w:t>
      </w:r>
      <w:r>
        <w:rPr>
          <w:b/>
        </w:rPr>
        <w:t>-</w:t>
      </w:r>
      <w:r>
        <w:rPr>
          <w:rFonts w:eastAsia="Times New Roman" w:cs="Times New Roman"/>
          <w:b/>
        </w:rPr>
        <w:t xml:space="preserve"> </w:t>
      </w:r>
      <w:r>
        <w:rPr>
          <w:b/>
          <w:bCs/>
        </w:rPr>
        <w:t>Arquivo</w:t>
      </w:r>
      <w:r>
        <w:rPr>
          <w:rFonts w:eastAsia="Times New Roman" w:cs="Times New Roman"/>
          <w:b/>
          <w:bCs/>
        </w:rPr>
        <w:t xml:space="preserve"> </w:t>
      </w:r>
      <w:r>
        <w:rPr>
          <w:b/>
          <w:bCs/>
        </w:rPr>
        <w:t>Histórico</w:t>
      </w:r>
      <w:r>
        <w:rPr>
          <w:rFonts w:eastAsia="Times New Roman" w:cs="Times New Roman"/>
          <w:b/>
          <w:bCs/>
        </w:rPr>
        <w:t xml:space="preserve"> </w:t>
      </w:r>
      <w:r>
        <w:rPr>
          <w:b/>
          <w:bCs/>
        </w:rPr>
        <w:t>Nacional</w:t>
      </w:r>
      <w:r>
        <w:rPr>
          <w:rFonts w:eastAsia="Times New Roman" w:cs="Times New Roman"/>
          <w:b/>
          <w:bCs/>
        </w:rPr>
        <w:t xml:space="preserve"> </w:t>
      </w:r>
      <w:r>
        <w:rPr>
          <w:b/>
          <w:bCs/>
        </w:rPr>
        <w:t>de</w:t>
      </w:r>
      <w:r>
        <w:rPr>
          <w:rFonts w:eastAsia="Times New Roman" w:cs="Times New Roman"/>
          <w:b/>
          <w:bCs/>
        </w:rPr>
        <w:t xml:space="preserve"> </w:t>
      </w:r>
      <w:r>
        <w:rPr>
          <w:b/>
          <w:bCs/>
        </w:rPr>
        <w:t>Angola</w:t>
      </w:r>
      <w:r>
        <w:rPr>
          <w:rFonts w:eastAsia="Times New Roman" w:cs="Times New Roman"/>
          <w:b/>
          <w:bCs/>
        </w:rPr>
        <w:t xml:space="preserve"> –</w:t>
      </w:r>
      <w:r>
        <w:rPr>
          <w:rFonts w:eastAsia="Times New Roman" w:cs="Times New Roman"/>
          <w:bCs/>
        </w:rPr>
        <w:t xml:space="preserve"> Ofícios para o Exterior – Correspondências para o Brasil. </w:t>
      </w:r>
      <w:r>
        <w:rPr>
          <w:bCs/>
        </w:rPr>
        <w:t>1797-08-20/1828-05-09;</w:t>
      </w:r>
      <w:r>
        <w:rPr>
          <w:rFonts w:eastAsia="Times New Roman" w:cs="Times New Roman"/>
          <w:bCs/>
        </w:rPr>
        <w:t xml:space="preserve"> 248 </w:t>
      </w:r>
      <w:r>
        <w:rPr>
          <w:bCs/>
        </w:rPr>
        <w:t>fls.</w:t>
      </w:r>
      <w:r>
        <w:rPr>
          <w:rFonts w:eastAsia="Times New Roman" w:cs="Times New Roman"/>
          <w:bCs/>
        </w:rPr>
        <w:t xml:space="preserve"> </w:t>
      </w:r>
      <w:r>
        <w:rPr>
          <w:bCs/>
        </w:rPr>
        <w:t>(Em</w:t>
      </w:r>
      <w:r>
        <w:rPr>
          <w:rFonts w:eastAsia="Times New Roman" w:cs="Times New Roman"/>
          <w:bCs/>
        </w:rPr>
        <w:t xml:space="preserve"> </w:t>
      </w:r>
      <w:r>
        <w:rPr>
          <w:bCs/>
        </w:rPr>
        <w:t>mau</w:t>
      </w:r>
      <w:r>
        <w:rPr>
          <w:rFonts w:eastAsia="Times New Roman" w:cs="Times New Roman"/>
          <w:bCs/>
        </w:rPr>
        <w:t xml:space="preserve"> </w:t>
      </w:r>
      <w:r>
        <w:rPr>
          <w:bCs/>
        </w:rPr>
        <w:t>estado</w:t>
      </w:r>
      <w:r>
        <w:rPr>
          <w:rFonts w:eastAsia="Times New Roman" w:cs="Times New Roman"/>
          <w:bCs/>
        </w:rPr>
        <w:t xml:space="preserve"> </w:t>
      </w:r>
      <w:r>
        <w:rPr>
          <w:bCs/>
        </w:rPr>
        <w:t>de</w:t>
      </w:r>
      <w:r>
        <w:rPr>
          <w:rFonts w:eastAsia="Times New Roman" w:cs="Times New Roman"/>
          <w:bCs/>
        </w:rPr>
        <w:t xml:space="preserve"> </w:t>
      </w:r>
      <w:r>
        <w:rPr>
          <w:bCs/>
        </w:rPr>
        <w:t>conservação)</w:t>
      </w:r>
    </w:p>
    <w:p>
      <w:pPr>
        <w:pStyle w:val="Normal"/>
        <w:spacing w:lineRule="atLeast" w:line="100"/>
        <w:jc w:val="both"/>
        <w:rPr>
          <w:rFonts w:ascii="Times New Roman" w:hAnsi="Times New Roman" w:cs="Times New Roman"/>
          <w:bCs/>
        </w:rPr>
      </w:pPr>
      <w:r>
        <w:rPr>
          <w:rFonts w:cs="Times New Roman" w:ascii="Times New Roman" w:hAnsi="Times New Roman"/>
          <w:bCs/>
        </w:rPr>
      </w:r>
    </w:p>
    <w:p>
      <w:pPr>
        <w:pStyle w:val="Normal"/>
        <w:jc w:val="both"/>
        <w:rPr/>
      </w:pPr>
      <w:r>
        <w:rPr/>
        <w:t xml:space="preserve">S/d Apresentação do livro de cartas de Dom Miguel Antônio de Mello, governador e capitão-general de Angola a diversos capitães-generais de outros domínios de Sua Majestade. (Arquivo Histórico Nacional de Angola, códice 247-C-9-4) Local: São Paulo de Assunção [de Luanda] 01p PADAB BRRJ IHGB 126 </w:t>
      </w:r>
      <w:r>
        <w:rPr>
          <w:bCs/>
        </w:rPr>
        <w:t>DVD13,41</w:t>
      </w:r>
      <w:r>
        <w:rPr/>
        <w:t xml:space="preserve"> DSC00002</w:t>
      </w:r>
    </w:p>
    <w:p>
      <w:pPr>
        <w:pStyle w:val="Normal"/>
        <w:jc w:val="both"/>
        <w:rPr/>
      </w:pPr>
      <w:r>
        <w:rPr/>
      </w:r>
    </w:p>
    <w:p>
      <w:pPr>
        <w:pStyle w:val="Normal"/>
        <w:jc w:val="both"/>
        <w:rPr/>
      </w:pPr>
      <w:r>
        <w:rPr/>
        <w:t xml:space="preserve">S/d Apresentação do livro de cartas assinada por José da Silva Costa em que informava que o livro que ia ao expediente da secretaria do Estado ia numerado e rubricado, levando ao final o datamento de 12 de agosto de 1797. (Arquivo Histórico Nacional de Angola, códice 247-C-9-4) Local: São Paulo de Assunção [de Luanda] 01p PADAB BRRJ IHGB 126 </w:t>
      </w:r>
      <w:r>
        <w:rPr>
          <w:bCs/>
        </w:rPr>
        <w:t>DVD13,41</w:t>
      </w:r>
      <w:r>
        <w:rPr/>
        <w:t xml:space="preserve"> DSC00002</w:t>
      </w:r>
    </w:p>
    <w:p>
      <w:pPr>
        <w:pStyle w:val="Normal"/>
        <w:jc w:val="both"/>
        <w:rPr/>
      </w:pPr>
      <w:r>
        <w:rPr/>
      </w:r>
    </w:p>
    <w:p>
      <w:pPr>
        <w:pStyle w:val="Normal"/>
        <w:jc w:val="both"/>
        <w:rPr/>
      </w:pPr>
      <w:r>
        <w:rPr/>
        <w:t xml:space="preserve">1797,08,20 Carta de Dom Miguel Antônio de Mello, governador de Angola, ao conde de Resende, </w:t>
      </w:r>
      <w:bookmarkStart w:id="0" w:name="firstHeading"/>
      <w:bookmarkEnd w:id="0"/>
      <w:r>
        <w:rPr/>
        <w:t>José Luís de Castro, vice-rei do Brasil, que informava sobre a chegada de alguns itens naquela cidade, trazidos por Ignácio Antunes do Rozário, mestre das curvetas. (Arquivo Histórico Nacional de Angola, códice 247-C-9-4) Local: São Paulo de Assunção [de Luanda] 01p PADAB BRRJ IHGB 126 DVD13,41 DSC00004</w:t>
      </w:r>
    </w:p>
    <w:p>
      <w:pPr>
        <w:pStyle w:val="Normal"/>
        <w:jc w:val="both"/>
        <w:rPr/>
      </w:pPr>
      <w:r>
        <w:rPr/>
      </w:r>
    </w:p>
    <w:p>
      <w:pPr>
        <w:pStyle w:val="Normal"/>
        <w:jc w:val="both"/>
        <w:rPr/>
      </w:pPr>
      <w:r>
        <w:rPr/>
        <w:t xml:space="preserve">1797,08,30 Carta de Dom Miguel Antônio de Mello, governador de Angola, a Dom Tomás José de Mello, governador de Pernambuco, em que lhe participava da partida da galera Bella Africana, com destino à capitania de Pernambuco, transportando soldados artilheiros, além de material de artilharia. (Arquivo Histórico Nacional de Angola, códice 247-C-9-4) Local: São Paulo de Assunção [de Luanda] 03pp PADAB BRRJ IHGB 126 </w:t>
      </w:r>
      <w:r>
        <w:rPr>
          <w:bCs/>
        </w:rPr>
        <w:t>DVD13,41</w:t>
      </w:r>
      <w:r>
        <w:rPr/>
        <w:t xml:space="preserve"> DSC00005</w:t>
      </w:r>
    </w:p>
    <w:p>
      <w:pPr>
        <w:pStyle w:val="Normal"/>
        <w:jc w:val="both"/>
        <w:rPr/>
      </w:pPr>
      <w:r>
        <w:rPr/>
      </w:r>
    </w:p>
    <w:p>
      <w:pPr>
        <w:pStyle w:val="Normal"/>
        <w:jc w:val="both"/>
        <w:rPr/>
      </w:pPr>
      <w:r>
        <w:rPr/>
        <w:t xml:space="preserve">1797, S/d Carta de Dom Miguel Antônio de Mello, governador de Angola, ao conde de Resende, </w:t>
      </w:r>
      <w:bookmarkStart w:id="1" w:name="firstHeading1"/>
      <w:bookmarkEnd w:id="1"/>
      <w:r>
        <w:rPr/>
        <w:t>José Luís de Castro, [vice-rei do Brasil]. (documento em péssimo estado) (Arquivo Histórico Nacional de Angola, códice 247-C-9-4) Local: São Paulo de Assunção [de Luanda] 02pp PADAB BRRJ IHGB 126 DVD13,41 DSC00007</w:t>
      </w:r>
    </w:p>
    <w:p>
      <w:pPr>
        <w:pStyle w:val="Normal"/>
        <w:jc w:val="both"/>
        <w:rPr/>
      </w:pPr>
      <w:r>
        <w:rPr/>
      </w:r>
    </w:p>
    <w:p>
      <w:pPr>
        <w:pStyle w:val="Normal"/>
        <w:jc w:val="both"/>
        <w:rPr/>
      </w:pPr>
      <w:r>
        <w:rPr/>
        <w:t xml:space="preserve">1797,10,10 Carta de Dom Miguel Antônio de Mello, governador de Angola, a Dom Fernando de Portugal, [governador da Bahia], em que informava sobre a chegada dos degredados mandados à cidade na nau Vasco da Gama. (documento em péssimo estado) (Arquivo Histórico Nacional de Angola, códice 247-C-9-4) Local: São Paulo de Assunção [de Luanda] 03pp PADAB BRRJ IHGB 126 </w:t>
      </w:r>
      <w:r>
        <w:rPr>
          <w:bCs/>
        </w:rPr>
        <w:t>DVD13,41</w:t>
      </w:r>
      <w:r>
        <w:rPr/>
        <w:t xml:space="preserve"> DSC00008</w:t>
      </w:r>
    </w:p>
    <w:p>
      <w:pPr>
        <w:pStyle w:val="Normal"/>
        <w:jc w:val="both"/>
        <w:rPr/>
      </w:pPr>
      <w:r>
        <w:rPr/>
      </w:r>
    </w:p>
    <w:p>
      <w:pPr>
        <w:pStyle w:val="Normal"/>
        <w:jc w:val="both"/>
        <w:rPr/>
      </w:pPr>
      <w:r>
        <w:rPr/>
        <w:t xml:space="preserve">1797,10,09 Carta de Dom Miguel Antônio de Mello, governador de Angola, artilharias e munição de guerra que iriam em uma fragata. (documento em péssimo estado) (Arquivo Histórico Nacional de Angola, códice 247-C-9-4) Local: São Paulo de Assunção [de Luanda] 01p PADAB BRRJ IHGB 126 </w:t>
      </w:r>
      <w:r>
        <w:rPr>
          <w:bCs/>
        </w:rPr>
        <w:t>DVD13,41</w:t>
      </w:r>
      <w:r>
        <w:rPr/>
        <w:t xml:space="preserve"> DSC00011</w:t>
      </w:r>
    </w:p>
    <w:p>
      <w:pPr>
        <w:pStyle w:val="Normal"/>
        <w:jc w:val="both"/>
        <w:rPr/>
      </w:pPr>
      <w:r>
        <w:rPr/>
        <w:t xml:space="preserve">1797,12,02 Carta de Dom Miguel Antônio de Mello, governador de Angola, a Dom Tomás José de Mello, [governador de Pernambuco], em que dizia-lhe sobre diversos assuntos referentes à Ilha de Fernando de Noronha, e outros presídios, e que informava sobre o envio de outros papéis a Lisboa na mesma nau em que ia a carta. (documento em péssimo estado) (Arquivo Histórico Nacional de Angola, códice 247-C-9-4) Local: São Paulo de Assunção [de Luanda] 03pp PADAB BRRJ IHGB 126 </w:t>
      </w:r>
      <w:r>
        <w:rPr>
          <w:bCs/>
        </w:rPr>
        <w:t>DVD13,41</w:t>
      </w:r>
      <w:r>
        <w:rPr/>
        <w:t xml:space="preserve"> DSC00012</w:t>
      </w:r>
    </w:p>
    <w:p>
      <w:pPr>
        <w:pStyle w:val="Normal"/>
        <w:jc w:val="both"/>
        <w:rPr/>
      </w:pPr>
      <w:r>
        <w:rPr/>
      </w:r>
    </w:p>
    <w:p>
      <w:pPr>
        <w:pStyle w:val="Normal"/>
        <w:jc w:val="both"/>
        <w:rPr/>
      </w:pPr>
      <w:r>
        <w:rPr/>
        <w:t xml:space="preserve">1798,01,20 Carta de Dom Miguel Antônio de Mello, governador de Angola, a Dom Fernando José de Portugal, [governador da Bahia], em que lhe informava sobre as providências a serem tomadas com relação aos dolos frequentes cometidos pelos mestres dos navios que transportavam escravos daquele porto aos do Brasil. (Arquivo Histórico Nacional de Angola, códice 247-C-9-4) Local: São Paulo de Assunção [de Luanda] 04pp PADAB BRRJ IHGB 126 </w:t>
      </w:r>
      <w:r>
        <w:rPr>
          <w:bCs/>
        </w:rPr>
        <w:t>DVD13,41</w:t>
      </w:r>
      <w:r>
        <w:rPr/>
        <w:t xml:space="preserve"> DSC00014</w:t>
      </w:r>
    </w:p>
    <w:p>
      <w:pPr>
        <w:pStyle w:val="Normal"/>
        <w:jc w:val="both"/>
        <w:rPr/>
      </w:pPr>
      <w:r>
        <w:rPr/>
      </w:r>
    </w:p>
    <w:p>
      <w:pPr>
        <w:pStyle w:val="Normal"/>
        <w:jc w:val="both"/>
        <w:rPr/>
      </w:pPr>
      <w:r>
        <w:rPr/>
        <w:t xml:space="preserve">1798,01,28 Carta de Dom Miguel Antônio de Mello, governador de Angola, ao conde de Resende, </w:t>
      </w:r>
      <w:bookmarkStart w:id="2" w:name="firstHeading11"/>
      <w:bookmarkEnd w:id="2"/>
      <w:r>
        <w:rPr/>
        <w:t>José Luís de Castro, [vice-rei do Brasil],  em que lhe informava sobre as providências a serem tomadas com relação aos dolos frequentes cometidos pelos mestres dos navios que transportavam escravos daquele porto aos do Brasil. (Arquivo Histórico Nacional de Angola, códice 247-C-9-4) Local: São Paulo de Assunção [de Luanda] 05pp PADAB BRRJ IHGB 126 DVD13,41 DSC00017</w:t>
      </w:r>
    </w:p>
    <w:p>
      <w:pPr>
        <w:pStyle w:val="Normal"/>
        <w:jc w:val="both"/>
        <w:rPr/>
      </w:pPr>
      <w:r>
        <w:rPr/>
      </w:r>
    </w:p>
    <w:p>
      <w:pPr>
        <w:pStyle w:val="Normal"/>
        <w:jc w:val="both"/>
        <w:rPr/>
      </w:pPr>
      <w:r>
        <w:rPr/>
        <w:t xml:space="preserve">1798,02,17 Carta de Dom Miguel Antônio de Mello, governador de Angola, a Dom Tomás José de Mello, [governador de Pernambuco], sobre as contas da Real Fazenda, referentes aos dolos frequentes cometidos pelos mestres dos navios que transportavam escravos daquele porto aos do Brasil às Mesas de Inspeção. (Arquivo Histórico Nacional de Angola, códice 247-C-9-4) Local: São Paulo de Assunção [de Luanda] 04pp PADAB BRRJ IHGB 126 </w:t>
      </w:r>
      <w:r>
        <w:rPr>
          <w:bCs/>
        </w:rPr>
        <w:t>DVD13,41</w:t>
      </w:r>
      <w:r>
        <w:rPr/>
        <w:t xml:space="preserve"> DSC00021</w:t>
      </w:r>
    </w:p>
    <w:p>
      <w:pPr>
        <w:pStyle w:val="Normal"/>
        <w:jc w:val="both"/>
        <w:rPr/>
      </w:pPr>
      <w:r>
        <w:rPr/>
      </w:r>
    </w:p>
    <w:p>
      <w:pPr>
        <w:pStyle w:val="Normal"/>
        <w:jc w:val="both"/>
        <w:rPr/>
      </w:pPr>
      <w:r>
        <w:rPr/>
        <w:t xml:space="preserve">1798,05,10 Carta de Dom Miguel Antônio de Mello, governador de Angola, ao conde de Resende, </w:t>
      </w:r>
      <w:bookmarkStart w:id="3" w:name="firstHeading111"/>
      <w:bookmarkEnd w:id="3"/>
      <w:r>
        <w:rPr/>
        <w:t>José Luís de Castro, vice-rei do Brasil, em que lhe responde, em nome da Junta da Real Fazenda daquela Reino a uma carta recebida em 18 de dezembro do ano anterior, a respeito da venda da fragata de Sua Majestade. (Arquivo Histórico Nacional de Angola, códice 247-C-9-4) Local: São Paulo de Assunção [de Luanda] 05pp PADAB BRRJ IHGB 126 DVD13,41 DSC00024</w:t>
      </w:r>
    </w:p>
    <w:p>
      <w:pPr>
        <w:pStyle w:val="Normal"/>
        <w:jc w:val="both"/>
        <w:rPr/>
      </w:pPr>
      <w:r>
        <w:rPr/>
      </w:r>
    </w:p>
    <w:p>
      <w:pPr>
        <w:pStyle w:val="Normal"/>
        <w:jc w:val="both"/>
        <w:rPr/>
      </w:pPr>
      <w:r>
        <w:rPr/>
        <w:t xml:space="preserve">1798,08,06 Carta de Dom Miguel Antônio de Mello, governador de Angola, a Dom Fernando José de Portugal, [governador da Bahia], em que lhe informava a respeito da passagem no porto daquela cidade o paquete do comandante sargento-mor Antônio Ramos de Queiroz, que seguia para as Ilhas de São Tomé e Príncipe no dia 23 de maio, na conformidade das ordens que tinha recebido. (Arquivo Histórico Nacional de Angola, códice 247-C-9-4) Local: São Paulo de Assunção [de Luanda] 06pp PADAB BRRJ IHGB 126 </w:t>
      </w:r>
      <w:r>
        <w:rPr>
          <w:bCs/>
        </w:rPr>
        <w:t>DVD13,41</w:t>
      </w:r>
      <w:r>
        <w:rPr/>
        <w:t xml:space="preserve"> DSC00028</w:t>
      </w:r>
    </w:p>
    <w:p>
      <w:pPr>
        <w:pStyle w:val="Normal"/>
        <w:jc w:val="both"/>
        <w:rPr/>
      </w:pPr>
      <w:r>
        <w:rPr/>
      </w:r>
    </w:p>
    <w:p>
      <w:pPr>
        <w:pStyle w:val="Normal"/>
        <w:jc w:val="both"/>
        <w:rPr/>
      </w:pPr>
      <w:r>
        <w:rPr/>
        <w:t xml:space="preserve">1798,08,12 Carta de Dom Miguel Antônio de Mello, governador de Angola, ao Bispo e governadores das Ilhas de São Tomé e Príncipe, em que lhe informava que, por motivo da falta de chuvas que havia a cometido o reino no ano anterior, e pela escassez de farinha de mandioca que ela havia causado, a Junta da Administração e da Arrecadação da Real Fazenda havia decidido por carregar da maior quantidade de farinha possível uma fragata, para combater os males da fome naquelas Ilhas. (Arquivo Histórico Nacional de Angola, códice 247-C-9-4) Local: São Paulo de Assunção [de Luanda] 02pp PADAB BRRJ IHGB 126 </w:t>
      </w:r>
      <w:r>
        <w:rPr>
          <w:bCs/>
        </w:rPr>
        <w:t>DVD13,41</w:t>
      </w:r>
      <w:r>
        <w:rPr/>
        <w:t xml:space="preserve"> DSC00033</w:t>
      </w:r>
    </w:p>
    <w:p>
      <w:pPr>
        <w:pStyle w:val="Normal"/>
        <w:jc w:val="both"/>
        <w:rPr/>
      </w:pPr>
      <w:r>
        <w:rPr/>
      </w:r>
    </w:p>
    <w:p>
      <w:pPr>
        <w:pStyle w:val="Normal"/>
        <w:jc w:val="both"/>
        <w:rPr/>
      </w:pPr>
      <w:r>
        <w:rPr/>
        <w:t xml:space="preserve">1798,08,12 Carta de Dom Miguel Antônio de Mello, governador de Angola, ao conde de Resende, </w:t>
      </w:r>
      <w:bookmarkStart w:id="4" w:name="firstHeading1111"/>
      <w:bookmarkEnd w:id="4"/>
      <w:r>
        <w:rPr/>
        <w:t>José Luís de Castro, [vice-rei do Brasil], em que lhe informava ter recebido no dia 6 daquele mês a carta de ofício do dia 2 de maio comunicando sobre as providências que se tinham dado para a execução do alvará que estabelecia os Correios Marítimos, comentando diversos decretos a este respeito. (Arquivo Histórico Nacional de Angola, códice 247-C-9-4) Local: São Paulo de Assunção [de Luanda] 05pp PADAB BRRJ IHGB 126 DVD13,41 DSC00035</w:t>
      </w:r>
    </w:p>
    <w:p>
      <w:pPr>
        <w:pStyle w:val="Normal"/>
        <w:jc w:val="both"/>
        <w:rPr/>
      </w:pPr>
      <w:r>
        <w:rPr/>
      </w:r>
    </w:p>
    <w:p>
      <w:pPr>
        <w:pStyle w:val="Normal"/>
        <w:jc w:val="both"/>
        <w:rPr/>
      </w:pPr>
      <w:r>
        <w:rPr/>
        <w:t xml:space="preserve">1798,08,13 Carta de Dom Miguel Antônio de Mello, governador de Angola, ao conde de Resende, </w:t>
      </w:r>
      <w:bookmarkStart w:id="5" w:name="firstHeading11111"/>
      <w:bookmarkEnd w:id="5"/>
      <w:r>
        <w:rPr/>
        <w:t>José Luís de Castro, [vice-rei do Brasil], em que lhe informava ter sido lida na reunião da Junta da Real Fazenda do dia 11 daquele mês uma carta da Mesa de Inspeção em que o vice-rei tinha feito saber a José Feliciano da Rocha Gameiro, desembargador do ouro, o que seria feito com uma quantia enviada por aquele reino para o Real Erário. (Arquivo Histórico Nacional de Angola, códice 247-C-9-4) Local: São Paulo de Assunção [de Luanda] 05pp PADAB BRRJ IHGB 126 DVD13,41 DSC00039</w:t>
      </w:r>
    </w:p>
    <w:p>
      <w:pPr>
        <w:pStyle w:val="Normal"/>
        <w:jc w:val="both"/>
        <w:rPr/>
      </w:pPr>
      <w:r>
        <w:rPr/>
      </w:r>
    </w:p>
    <w:p>
      <w:pPr>
        <w:pStyle w:val="Normal"/>
        <w:jc w:val="both"/>
        <w:rPr/>
      </w:pPr>
      <w:r>
        <w:rPr/>
        <w:t xml:space="preserve">1798,09,19 Carta de Dom Miguel Antônio de Mello, governador de Angola, a Diogo Ignácio de Pina Manique, intendente geral da política da Corte e Reino de Portugal, em que informava que o ouvidor do crime da relação da Bahia havia remetido a carta em que o intendente qualificava Manoel Antônio Vianna como sujeito dado a vícios e a delitos, e recomendava que fosse enviado a um dos presídios daquele reino, para que não conseguisse escapar. (Arquivo Histórico Nacional de Angola, códice 247-C-9-4) Local: São Paulo de Assunção [de Luanda] 09pp PADAB BRRJ IHGB 126 </w:t>
      </w:r>
      <w:r>
        <w:rPr>
          <w:bCs/>
        </w:rPr>
        <w:t>DVD13,41</w:t>
      </w:r>
      <w:r>
        <w:rPr/>
        <w:t xml:space="preserve"> DSC00043</w:t>
      </w:r>
    </w:p>
    <w:p>
      <w:pPr>
        <w:pStyle w:val="Normal"/>
        <w:jc w:val="both"/>
        <w:rPr/>
      </w:pPr>
      <w:r>
        <w:rPr/>
      </w:r>
    </w:p>
    <w:p>
      <w:pPr>
        <w:pStyle w:val="Normal"/>
        <w:jc w:val="both"/>
        <w:rPr/>
      </w:pPr>
      <w:r>
        <w:rPr/>
        <w:t xml:space="preserve">1798,10,04 Carta de Dom Miguel Antônio de Mello, governador de Angola, a Dom Francisco Maurício de Sousa Coutinho, [governador do Grão-Pará], em que lhe informava ter recebido no dia 28 daquele mês a cópia do decreto de 17 de abril daquele ano e de diversas Ordens Régias, e fazia perguntas a respeito das relações marítimas e comerciais entre os portos daquele reino e da capitania do Grão-Pará. A carta inclui, ainda, a cópia dos documentos aos quais o governador de Angola se refere. (Arquivo Histórico Nacional de Angola, códice 247-C-9-4) Local: São Paulo de Assunção [de Luanda] 19pp PADAB BRRJ IHGB 126 </w:t>
      </w:r>
      <w:r>
        <w:rPr>
          <w:bCs/>
        </w:rPr>
        <w:t>DVD13,41</w:t>
      </w:r>
      <w:r>
        <w:rPr/>
        <w:t xml:space="preserve"> DSC00051</w:t>
      </w:r>
    </w:p>
    <w:p>
      <w:pPr>
        <w:pStyle w:val="Normal"/>
        <w:jc w:val="both"/>
        <w:rPr/>
      </w:pPr>
      <w:r>
        <w:rPr/>
      </w:r>
    </w:p>
    <w:p>
      <w:pPr>
        <w:pStyle w:val="Normal"/>
        <w:jc w:val="both"/>
        <w:rPr/>
      </w:pPr>
      <w:r>
        <w:rPr/>
        <w:t xml:space="preserve">1798,10,18 Carta de Dom Miguel Antônio de Mello, governador de Angola, a Dom Tomás José de Mello, [governador de Pernambuco], em que lhe informava que, naquele dia, seguia viagem para o porto de Santo Antônio do Arrecife a fragata de sua Majestade, com o objetivo de deixar a carga do marfim. (Arquivo Histórico Nacional de Angola, códice 247-C-9-4) Local: São Paulo de Assunção [de Luanda] 04pp PADAB BRRJ IHGB 126 </w:t>
      </w:r>
      <w:r>
        <w:rPr>
          <w:bCs/>
        </w:rPr>
        <w:t>DVD13,41</w:t>
      </w:r>
      <w:r>
        <w:rPr/>
        <w:t xml:space="preserve"> DSC00069</w:t>
      </w:r>
    </w:p>
    <w:p>
      <w:pPr>
        <w:pStyle w:val="Normal"/>
        <w:jc w:val="both"/>
        <w:rPr/>
      </w:pPr>
      <w:r>
        <w:rPr/>
      </w:r>
    </w:p>
    <w:p>
      <w:pPr>
        <w:pStyle w:val="Normal"/>
        <w:jc w:val="both"/>
        <w:rPr/>
      </w:pPr>
      <w:r>
        <w:rPr/>
        <w:t xml:space="preserve">1798,11,03 Carta de Dom Miguel Antônio de Mello, governador de Angola, a [Dom Tomás José de Mello], governador de Pernambuco, em que lhe informava sobre a súplica de alguns sujeitos apoiados na provisão do Conselho Ultramarino, de julho de 1797, a respeito do Regimento de Milícias de Henriques. (Arquivo Histórico Nacional de Angola, códice 247-C-9-4) Local: São Paulo de Assunção [de Luanda] 03pp PADAB BRRJ IHGB 126 </w:t>
      </w:r>
      <w:r>
        <w:rPr>
          <w:bCs/>
        </w:rPr>
        <w:t>DVD13,41</w:t>
      </w:r>
      <w:r>
        <w:rPr/>
        <w:t xml:space="preserve"> DSC00072</w:t>
      </w:r>
    </w:p>
    <w:p>
      <w:pPr>
        <w:pStyle w:val="Normal"/>
        <w:jc w:val="both"/>
        <w:rPr/>
      </w:pPr>
      <w:r>
        <w:rPr/>
      </w:r>
    </w:p>
    <w:p>
      <w:pPr>
        <w:pStyle w:val="Normal"/>
        <w:jc w:val="both"/>
        <w:rPr/>
      </w:pPr>
      <w:r>
        <w:rPr/>
        <w:t xml:space="preserve">1799,01,17 Carta de Dom Miguel Antônio de Mello, governador de Angola, ao conde de Resende, </w:t>
      </w:r>
      <w:bookmarkStart w:id="6" w:name="firstHeading111111"/>
      <w:bookmarkEnd w:id="6"/>
      <w:r>
        <w:rPr/>
        <w:t>José Luís de Castro, [vice-rei do Brasil], em que lhe informava sobre o recebimento de alguns documentos e cartas e sobre os Correios dos Domínio Ultramarinos. (Arquivo Histórico Nacional de Angola, códice 247-C-9-4) Local: São Paulo de Assunção [de Luanda] 03pp PADAB BRRJ IHGB 126 DVD13,41 DSC00075</w:t>
      </w:r>
    </w:p>
    <w:p>
      <w:pPr>
        <w:pStyle w:val="Normal"/>
        <w:jc w:val="both"/>
        <w:rPr/>
      </w:pPr>
      <w:r>
        <w:rPr/>
      </w:r>
    </w:p>
    <w:p>
      <w:pPr>
        <w:pStyle w:val="Normal"/>
        <w:jc w:val="both"/>
        <w:rPr/>
      </w:pPr>
      <w:r>
        <w:rPr/>
        <w:t xml:space="preserve">1799,02,20 Carta de Dom Miguel Antônio de Mello, governador de Angola, ao conde de Resende, </w:t>
      </w:r>
      <w:bookmarkStart w:id="7" w:name="firstHeading1111111"/>
      <w:bookmarkEnd w:id="7"/>
      <w:r>
        <w:rPr/>
        <w:t>José Luís de Castro, [vice-rei do Brasil], em que lhe informava a respeito do bergantim São João Diligente, do mestre Guilherme José Ferreira, discípulo de um grande contrabandista chamado Manoel de Sousa. (Arquivo Histórico Nacional de Angola, códice 247-C-9-4) Local: São Paulo de Assunção [de Luanda] 03pp PADAB BRRJ IHGB 126 DVD13,41 DSC00077</w:t>
      </w:r>
    </w:p>
    <w:p>
      <w:pPr>
        <w:pStyle w:val="Normal"/>
        <w:jc w:val="both"/>
        <w:rPr/>
      </w:pPr>
      <w:r>
        <w:rPr/>
      </w:r>
    </w:p>
    <w:p>
      <w:pPr>
        <w:pStyle w:val="Normal"/>
        <w:jc w:val="both"/>
        <w:rPr/>
      </w:pPr>
      <w:r>
        <w:rPr/>
        <w:t xml:space="preserve">1799,02,20 Carta de Dom Miguel Antônio de Mello, governador de Angola, ao conde de Resende, </w:t>
      </w:r>
      <w:bookmarkStart w:id="8" w:name="firstHeading11111111"/>
      <w:bookmarkEnd w:id="8"/>
      <w:r>
        <w:rPr/>
        <w:t>José Luís de Castro, [vice-rei do Brasil], em que informava que no navio Nossa Senhora da Conceição, do mestre João Caetano da Rocha, ia enviado preso a Lisboa, por circunstâncias especiais, Antônio José Pacheco. (Arquivo Histórico Nacional de Angola, códice 247-C-9-4) Local: São Paulo de Assunção [de Luanda] 02pp PADAB BRRJ IHGB 126 DVD13,41 DSC00080</w:t>
      </w:r>
    </w:p>
    <w:p>
      <w:pPr>
        <w:pStyle w:val="Normal"/>
        <w:jc w:val="both"/>
        <w:rPr/>
      </w:pPr>
      <w:r>
        <w:rPr/>
      </w:r>
    </w:p>
    <w:p>
      <w:pPr>
        <w:pStyle w:val="Normal"/>
        <w:jc w:val="both"/>
        <w:rPr/>
      </w:pPr>
      <w:r>
        <w:rPr/>
        <w:t xml:space="preserve">1799,02,20 Carta de Dom Miguel Antônio de Mello, governador de Angola, a Dom Fernando José de Portugal, [governador da Bahia], em que lhe informava sobre a chegada da notícia à Junta da Administração e Arrecadação daquele Reino de que a capitania da Bahia havia atrasado, outra vez, o dia de seus vencimentos das letras. (Arquivo Histórico Nacional de Angola, códice 247-C-9-4) Local: São Paulo de Assunção [de Luanda] 03pp PADAB BRRJ IHGB 126 </w:t>
      </w:r>
      <w:r>
        <w:rPr>
          <w:bCs/>
        </w:rPr>
        <w:t>DVD13,41</w:t>
      </w:r>
      <w:r>
        <w:rPr/>
        <w:t xml:space="preserve"> DSC00081</w:t>
      </w:r>
    </w:p>
    <w:p>
      <w:pPr>
        <w:pStyle w:val="Normal"/>
        <w:jc w:val="both"/>
        <w:rPr/>
      </w:pPr>
      <w:r>
        <w:rPr/>
      </w:r>
    </w:p>
    <w:p>
      <w:pPr>
        <w:pStyle w:val="Normal"/>
        <w:jc w:val="both"/>
        <w:rPr/>
      </w:pPr>
      <w:r>
        <w:rPr/>
        <w:t xml:space="preserve">1799,02,21 Carta de Dom Miguel Antônio de Mello, governador de Angola, a Dom Fernando José de Portugal, [governador da Bahia], em que lhe informava sobre o recebimento das cartas que vinham na sumaca Nossa Senhora da Conceição e Santo Antônio e Almas, do mestre Francisco Antônio da Silva. (Arquivo Histórico Nacional de Angola, códice 247-C-9-4) Local: São Paulo de Assunção [de Luanda] 04pp PADAB BRRJ IHGB 126 </w:t>
      </w:r>
      <w:r>
        <w:rPr>
          <w:bCs/>
        </w:rPr>
        <w:t>DVD13,41</w:t>
      </w:r>
      <w:r>
        <w:rPr/>
        <w:t xml:space="preserve"> DSC00083</w:t>
      </w:r>
    </w:p>
    <w:p>
      <w:pPr>
        <w:pStyle w:val="Normal"/>
        <w:jc w:val="both"/>
        <w:rPr/>
      </w:pPr>
      <w:r>
        <w:rPr/>
      </w:r>
    </w:p>
    <w:p>
      <w:pPr>
        <w:pStyle w:val="Normal"/>
        <w:jc w:val="both"/>
        <w:rPr/>
      </w:pPr>
      <w:r>
        <w:rPr/>
        <w:t xml:space="preserve">1799,03,02 Carta de Dom Miguel Antônio de Mello, governador de Angola, ao conde de Resende, </w:t>
      </w:r>
      <w:bookmarkStart w:id="9" w:name="firstHeading111111111"/>
      <w:bookmarkEnd w:id="9"/>
      <w:r>
        <w:rPr/>
        <w:t>José Luís de Castro, [vice-rei do Brasil], em que lhe informava sobre a desventura do bergantim São João Diligente e dos maus costumes de seu mestre Guilherme José Ferreira, que levaria cartas à presença do vice-rei, mas teve problemas próximo à Ilha de Nossa Senhora do Cabo. (Arquivo Histórico Nacional de Angola, códice 247-C-9-4) Local: São Paulo de Assunção [de Luanda] 04pp PADAB BRRJ IHGB 126 DVD13,41 DSC00086</w:t>
      </w:r>
    </w:p>
    <w:p>
      <w:pPr>
        <w:pStyle w:val="Normal"/>
        <w:jc w:val="both"/>
        <w:rPr/>
      </w:pPr>
      <w:r>
        <w:rPr/>
      </w:r>
    </w:p>
    <w:p>
      <w:pPr>
        <w:pStyle w:val="Normal"/>
        <w:jc w:val="both"/>
        <w:rPr/>
      </w:pPr>
      <w:r>
        <w:rPr/>
        <w:t xml:space="preserve">1799,03,08 Carta de Dom Miguel Antônio de Mello, governador de Angola, a Dom Tomás José de Mello, [governador de Pernambuco], em que lhe informava ter recebido no dia 16 do mês anterior as cartas que lhe tinham sido enviadas, idas na galera Carmo Emulação da Capitania de Pernambuco ao porto de Luanda, datadas dos dias 8 e 22 de novembro do ano anterior, e comentava ainda o assunto das mesmas, como a hostilidade na costa do Brasil, e sobre os casos de alguns presos, como o de Manoel Pereira Falcão. (Arquivo Histórico Nacional de Angola, códice 247-C-9-4) Local: São Paulo de Assunção [de Luanda] 16pp PADAB BRRJ IHGB 126 </w:t>
      </w:r>
      <w:r>
        <w:rPr>
          <w:bCs/>
        </w:rPr>
        <w:t>DVD13,41</w:t>
      </w:r>
      <w:r>
        <w:rPr/>
        <w:t xml:space="preserve"> DSC00089</w:t>
      </w:r>
    </w:p>
    <w:p>
      <w:pPr>
        <w:pStyle w:val="Normal"/>
        <w:jc w:val="both"/>
        <w:rPr/>
      </w:pPr>
      <w:r>
        <w:rPr/>
      </w:r>
    </w:p>
    <w:p>
      <w:pPr>
        <w:pStyle w:val="Normal"/>
        <w:jc w:val="both"/>
        <w:rPr/>
      </w:pPr>
      <w:r>
        <w:rPr/>
        <w:t xml:space="preserve">1799,03,31 Carta de Dom Miguel Antônio de Mello, governador de Angola, ao conde de Resende, </w:t>
      </w:r>
      <w:bookmarkStart w:id="10" w:name="firstHeading1111111111"/>
      <w:bookmarkEnd w:id="10"/>
      <w:r>
        <w:rPr/>
        <w:t>José Luís de Castro, [vice-rei do Brasil], em que lhe informava que as suspeitas que recaíam sobre Guilherme José Ferreira, mestre do bergantim São João Diligente, haviam se confirmado e que sobre ele estaria sendo feita uma devassa, por motivo de sua fuga daquele porto. (Arquivo Histórico Nacional de Angola, códice 247-C-9-4) Local: São Paulo de Assunção [de Luanda] 02pp PADAB BRRJ IHGB 126 DVD13,41 DSC00104</w:t>
      </w:r>
    </w:p>
    <w:p>
      <w:pPr>
        <w:pStyle w:val="Normal"/>
        <w:jc w:val="both"/>
        <w:rPr/>
      </w:pPr>
      <w:r>
        <w:rPr/>
      </w:r>
    </w:p>
    <w:p>
      <w:pPr>
        <w:pStyle w:val="Normal"/>
        <w:jc w:val="both"/>
        <w:rPr/>
      </w:pPr>
      <w:r>
        <w:rPr/>
        <w:t xml:space="preserve">1799,05,09 Carta de Dom Miguel Antônio de Mello, governador de Angola, a Antônio Januário do Valle, vice-almirante, em que lhe informava que, entre 18 de abril e 3 de maio daquele ano, já se teriam feitas diversas prisões, incluindo um navio que se achava na Bahia de São Felipe, e atentava para o perigo para o comércio português. (Arquivo Histórico Nacional de Angola, códice 247-C-9-4) Local: São Paulo de Assunção [de Luanda] 04pp PADAB BRRJ IHGB 126 </w:t>
      </w:r>
      <w:r>
        <w:rPr>
          <w:bCs/>
        </w:rPr>
        <w:t>DVD13,41</w:t>
      </w:r>
      <w:r>
        <w:rPr/>
        <w:t xml:space="preserve"> DSC00105</w:t>
      </w:r>
    </w:p>
    <w:p>
      <w:pPr>
        <w:pStyle w:val="Normal"/>
        <w:jc w:val="both"/>
        <w:rPr/>
      </w:pPr>
      <w:r>
        <w:rPr/>
      </w:r>
    </w:p>
    <w:p>
      <w:pPr>
        <w:pStyle w:val="Normal"/>
        <w:jc w:val="both"/>
        <w:rPr/>
      </w:pPr>
      <w:r>
        <w:rPr/>
        <w:t xml:space="preserve">1799,05,09 Carta de Dom Miguel Antônio de Mello, governador de Angola, ao conde de Resende, </w:t>
      </w:r>
      <w:bookmarkStart w:id="11" w:name="firstHeading11111111111"/>
      <w:bookmarkEnd w:id="11"/>
      <w:r>
        <w:rPr/>
        <w:t>José Luís de Castro, [vice-rei do Brasil], em que lhe participava a carta que havia escrito a Antônio Januário do Valle, vice-almirante, sobre o fim da paz naquele reino,  e sublinhava a importância da defesa dos domínios de Sua Majestade. (Arquivo Histórico Nacional de Angola, códice 247-C-9-4) Local: São Paulo de Assunção [de Luanda] 02pp PADAB BRRJ IHGB 126 DVD13,41 DSC00108</w:t>
      </w:r>
    </w:p>
    <w:p>
      <w:pPr>
        <w:pStyle w:val="Normal"/>
        <w:jc w:val="both"/>
        <w:rPr/>
      </w:pPr>
      <w:r>
        <w:rPr/>
      </w:r>
    </w:p>
    <w:p>
      <w:pPr>
        <w:pStyle w:val="Normal"/>
        <w:jc w:val="both"/>
        <w:rPr/>
      </w:pPr>
      <w:r>
        <w:rPr/>
        <w:t xml:space="preserve">1799,05,29 Carta de Dom Miguel Antônio de Mello, governador de Angola, ao conde de Resende, </w:t>
      </w:r>
      <w:bookmarkStart w:id="12" w:name="firstHeading111111111111"/>
      <w:bookmarkEnd w:id="12"/>
      <w:r>
        <w:rPr/>
        <w:t>José Luís de Castro, [vice-rei do Brasil], em que continuava a participar-lhe as informações da carta de 9 daquele mês sobre a captura de uma galera que carregava pretos portugueses prisioneiros, e a importância da defesa dos domínios de Sua Majestade. (Arquivo Histórico Nacional de Angola, códice 247-C-9-4) Local: São Paulo de Assunção [de Luanda] 02pp PADAB BRRJ IHGB 126 DVD13,41 DSC00109</w:t>
      </w:r>
    </w:p>
    <w:p>
      <w:pPr>
        <w:pStyle w:val="Normal"/>
        <w:jc w:val="both"/>
        <w:rPr/>
      </w:pPr>
      <w:r>
        <w:rPr/>
      </w:r>
    </w:p>
    <w:p>
      <w:pPr>
        <w:pStyle w:val="Normal"/>
        <w:jc w:val="both"/>
        <w:rPr/>
      </w:pPr>
      <w:r>
        <w:rPr/>
        <w:t xml:space="preserve">1799,05,21 Carta de Dom Miguel Antônio de Mello, governador de Angola, a Dom Fernando José de Portugal, [governador da Bahia], que participava o assunto das cartas enviadas ao conde de Resende, </w:t>
      </w:r>
      <w:bookmarkStart w:id="13" w:name="firstHeading1111111111111"/>
      <w:bookmarkEnd w:id="13"/>
      <w:r>
        <w:rPr/>
        <w:t>José Luís de Castro, [vice-rei do Brasil], e a Antônio Januário do Valle, vice-almirante, sobre a captura de uma galera que carregava pretos portugueses prisioneiros, com o objetivo de comunicar o sucesso e procurar contribuir para o sucesso da capitania da Bahia. (Arquivo Histórico Nacional de Angola, códice 247-C-9-4) Local: São Paulo de Assunção [de Luanda] 02pp PADAB BRRJ IHGB 126 DVD13,41 DSC00111</w:t>
      </w:r>
    </w:p>
    <w:p>
      <w:pPr>
        <w:pStyle w:val="Normal"/>
        <w:jc w:val="both"/>
        <w:rPr/>
      </w:pPr>
      <w:r>
        <w:rPr/>
      </w:r>
    </w:p>
    <w:p>
      <w:pPr>
        <w:pStyle w:val="Normal"/>
        <w:jc w:val="both"/>
        <w:rPr/>
      </w:pPr>
      <w:r>
        <w:rPr/>
        <w:t xml:space="preserve">1799,05,21 Carta de Dom Miguel Antônio de Mello, governador de Angola, a Antônio Januário do Valle, vice-almirante, em que participava-lhe que, logo após ter escrito a última carta a ele direcionada, recebera uma carta de um Capitão interessado, com negócios no porto de Liverpool, que lhe dizia ali ter visto a galera Minerva, um tempo antes aprisionada em Benguela. (Arquivo Histórico Nacional de Angola, códice 247-C-9-4) Local: São Paulo de Assunção [de Luanda] 04pp PADAB BRRJ IHGB 126 </w:t>
      </w:r>
      <w:r>
        <w:rPr>
          <w:bCs/>
        </w:rPr>
        <w:t>DVD13,41</w:t>
      </w:r>
      <w:r>
        <w:rPr/>
        <w:t xml:space="preserve"> DSC00113</w:t>
      </w:r>
    </w:p>
    <w:p>
      <w:pPr>
        <w:pStyle w:val="Normal"/>
        <w:jc w:val="both"/>
        <w:rPr/>
      </w:pPr>
      <w:r>
        <w:rPr/>
      </w:r>
    </w:p>
    <w:p>
      <w:pPr>
        <w:pStyle w:val="Normal"/>
        <w:jc w:val="both"/>
        <w:rPr/>
      </w:pPr>
      <w:r>
        <w:rPr/>
        <w:t xml:space="preserve">1799,05,26 Carta de Dom Miguel Antônio de Mello, governador de Angola, ao conde de Resende, </w:t>
      </w:r>
      <w:bookmarkStart w:id="14" w:name="firstHeading1111111111112"/>
      <w:bookmarkEnd w:id="14"/>
      <w:r>
        <w:rPr/>
        <w:t>José Luís de Castro, [vice-rei do Brasil], em que informava que remetia cópia das cartas escritas pelo capitão Carlos Mariette, capitão do Corsário francês L'Eclair. (Arquivo Histórico Nacional de Angola, códice 247-C-9-4) Local: São Paulo de Assunção [de Luanda] 02pp PADAB BRRJ IHGB 126 DVD13,41 DSC00116</w:t>
      </w:r>
    </w:p>
    <w:p>
      <w:pPr>
        <w:pStyle w:val="Normal"/>
        <w:jc w:val="both"/>
        <w:rPr/>
      </w:pPr>
      <w:r>
        <w:rPr/>
      </w:r>
    </w:p>
    <w:p>
      <w:pPr>
        <w:pStyle w:val="Normal"/>
        <w:jc w:val="both"/>
        <w:rPr/>
      </w:pPr>
      <w:r>
        <w:rPr/>
        <w:t xml:space="preserve">1799,05,26 Carta de Dom Miguel Antônio de Mello, governador de Angola, a Dom Fernando José de Portugal, [governador da Bahia], em que informava que remetia cópia das cartas escritas pelo capitão Carlos Mariette, capitão do Corsário francês L'Eclair. (Arquivo Histórico Nacional de Angola, códice 247-C-9-4) Local: São Paulo de Assunção [de Luanda] 02pp PADAB BRRJ IHGB 126 </w:t>
      </w:r>
      <w:r>
        <w:rPr>
          <w:bCs/>
        </w:rPr>
        <w:t>DVD13,41</w:t>
      </w:r>
      <w:r>
        <w:rPr/>
        <w:t xml:space="preserve"> DSC00117</w:t>
      </w:r>
    </w:p>
    <w:p>
      <w:pPr>
        <w:pStyle w:val="Normal"/>
        <w:jc w:val="both"/>
        <w:rPr/>
      </w:pPr>
      <w:r>
        <w:rPr/>
      </w:r>
    </w:p>
    <w:p>
      <w:pPr>
        <w:pStyle w:val="Normal"/>
        <w:jc w:val="both"/>
        <w:rPr/>
      </w:pPr>
      <w:r>
        <w:rPr/>
        <w:t xml:space="preserve">1799,06,08 Carta de Dom Miguel Antônio de Mello, governador de Angola, ao conde de Resende, </w:t>
      </w:r>
      <w:bookmarkStart w:id="15" w:name="firstHeading11111111111121"/>
      <w:bookmarkEnd w:id="15"/>
      <w:r>
        <w:rPr/>
        <w:t>José Luís de Castro, [vice-rei do Brasil], em que lhe pedia algumas informações a respeito das leis para disciplina e governo da Marinha Real, por não terem muitas delas sido publicadas, apesar de promulgadas por Sua Majestade. (Arquivo Histórico Nacional de Angola, códice 247-C-9-4) Local: São Paulo de Assunção [de Luanda] 02pp PADAB BRRJ IHGB 126 DVD13,41 DSC00119</w:t>
      </w:r>
    </w:p>
    <w:p>
      <w:pPr>
        <w:pStyle w:val="Normal"/>
        <w:jc w:val="both"/>
        <w:rPr/>
      </w:pPr>
      <w:r>
        <w:rPr/>
      </w:r>
    </w:p>
    <w:p>
      <w:pPr>
        <w:pStyle w:val="Normal"/>
        <w:jc w:val="both"/>
        <w:rPr/>
      </w:pPr>
      <w:r>
        <w:rPr/>
        <w:t xml:space="preserve">1799,08,08 Carta de Dom Miguel Antônio de Mello, governador de Angola, ao conde de Resende, </w:t>
      </w:r>
      <w:bookmarkStart w:id="16" w:name="firstHeading111111111111211"/>
      <w:bookmarkEnd w:id="16"/>
      <w:r>
        <w:rPr/>
        <w:t>José Luís de Castro, [vice-rei do Brasil], em que lhe informava ter recebido, a bordo do bergantim Palma, do mestre Manoel da Silva Guedes dois ofícios, um enviado pelo próprio vice-rei, datado de 31 de maio, e outro da secretaria de Estado dos Negócios da Marinha e Domínios Ultramarinos que havia ido por engano ao Brasil. (Arquivo Histórico Nacional de Angola, códice 247-C-9-4) Local: São Paulo de Assunção [de Luanda] 02pp PADAB BRRJ IHGB 126 DVD13,41 DSC00120</w:t>
      </w:r>
    </w:p>
    <w:p>
      <w:pPr>
        <w:pStyle w:val="Normal"/>
        <w:jc w:val="both"/>
        <w:rPr/>
      </w:pPr>
      <w:r>
        <w:rPr/>
      </w:r>
    </w:p>
    <w:p>
      <w:pPr>
        <w:pStyle w:val="Normal"/>
        <w:jc w:val="both"/>
        <w:rPr/>
      </w:pPr>
      <w:r>
        <w:rPr/>
        <w:t xml:space="preserve">1799,08,17 Carta de Dom Miguel Antônio de Mello, governador de Angola, ao conde de Resende, </w:t>
      </w:r>
      <w:bookmarkStart w:id="17" w:name="firstHeading1111111111112111"/>
      <w:bookmarkEnd w:id="17"/>
      <w:r>
        <w:rPr/>
        <w:t>José Luís de Castro, [vice-rei do Brasil], em que informava sobre procedências dos Correios daquele Reino, e sobre as comunicações entre os domínios portugueses. (Arquivo Histórico Nacional de Angola, códice 247-C-9-4) Local: São Paulo de Assunção [de Luanda] 04pp PADAB BRRJ IHGB 126 DVD13,41 DSC00122</w:t>
      </w:r>
    </w:p>
    <w:p>
      <w:pPr>
        <w:pStyle w:val="Normal"/>
        <w:jc w:val="both"/>
        <w:rPr/>
      </w:pPr>
      <w:r>
        <w:rPr/>
      </w:r>
    </w:p>
    <w:p>
      <w:pPr>
        <w:pStyle w:val="Normal"/>
        <w:jc w:val="both"/>
        <w:rPr/>
      </w:pPr>
      <w:r>
        <w:rPr/>
        <w:t xml:space="preserve">1799,08,18 Carta de Dom Miguel Antônio de Mello, governador de Angola, ao conde de Resende, </w:t>
      </w:r>
      <w:bookmarkStart w:id="18" w:name="firstHeading11111111111121111"/>
      <w:bookmarkEnd w:id="18"/>
      <w:r>
        <w:rPr/>
        <w:t>José Luís de Castro, [vice-rei do Brasil], em que informava sobre um sujeito sem passaporte, de nome Luiz dos Santos, a bordo da curveta do mestre Francisco José de Carvalho. (Arquivo Histórico Nacional de Angola, códice 247-C-9-4) Local: São Paulo de Assunção [de Luanda] 08pp PADAB BRRJ IHGB 126 DVD13,41 DSC00125</w:t>
      </w:r>
    </w:p>
    <w:p>
      <w:pPr>
        <w:pStyle w:val="Normal"/>
        <w:jc w:val="both"/>
        <w:rPr/>
      </w:pPr>
      <w:r>
        <w:rPr/>
      </w:r>
    </w:p>
    <w:p>
      <w:pPr>
        <w:pStyle w:val="Normal"/>
        <w:jc w:val="both"/>
        <w:rPr/>
      </w:pPr>
      <w:r>
        <w:rPr/>
        <w:t xml:space="preserve">1799,08,31 Carta de Dom Miguel Antônio de Mello, governador de Angola, ao conde de Resende, </w:t>
      </w:r>
      <w:bookmarkStart w:id="19" w:name="firstHeading111111111111211111"/>
      <w:bookmarkEnd w:id="19"/>
      <w:r>
        <w:rPr/>
        <w:t>José Luís de Castro, [vice-rei do Brasil], em que informava a respeito dos degredados João Baptista e Ignácio Cabral, ambos soldados, que haviam chegado no bergantim Palma, do mestre Manoel da Silva Guedes no dia 8 daquele mês, trazendo guia dos seus crimes do Coronel Antônio Joaquim de Oliveira. (Arquivo Histórico Nacional de Angola, códice 247-C-9-4) Local: São Paulo de Assunção [de Luanda] 02pp PADAB BRRJ IHGB 126 DVD13,41 DSC00132</w:t>
      </w:r>
    </w:p>
    <w:p>
      <w:pPr>
        <w:pStyle w:val="Normal"/>
        <w:jc w:val="both"/>
        <w:rPr/>
      </w:pPr>
      <w:r>
        <w:rPr/>
      </w:r>
    </w:p>
    <w:p>
      <w:pPr>
        <w:pStyle w:val="Normal"/>
        <w:jc w:val="both"/>
        <w:rPr/>
      </w:pPr>
      <w:r>
        <w:rPr/>
        <w:t xml:space="preserve">1799,10,11 Carta de Dom Miguel Antônio de Mello, governador de Angola, ao conde de Resende, </w:t>
      </w:r>
      <w:bookmarkStart w:id="20" w:name="firstHeading1111111111112111111"/>
      <w:bookmarkEnd w:id="20"/>
      <w:r>
        <w:rPr/>
        <w:t>José Luís de Castro, [vice-rei do Brasil], em que informava que as cartas do paquete Correio Marítimo que se esperavam chegar no bergantim Palma haviam chegado na curveta São João Diligente, que tinha vindo do Rio de Janeiro a 8 de julho. (Arquivo Histórico Nacional de Angola, códice 247-C-9-4) Local: São Paulo de Assunção [de Luanda] 03pp PADAB BRRJ IHGB 126 DVD13,41 DSC00133</w:t>
      </w:r>
    </w:p>
    <w:p>
      <w:pPr>
        <w:pStyle w:val="Normal"/>
        <w:jc w:val="both"/>
        <w:rPr/>
      </w:pPr>
      <w:r>
        <w:rPr/>
      </w:r>
    </w:p>
    <w:p>
      <w:pPr>
        <w:pStyle w:val="Normal"/>
        <w:jc w:val="both"/>
        <w:rPr/>
      </w:pPr>
      <w:r>
        <w:rPr/>
        <w:t xml:space="preserve">1799,10,13 Carta de Dom Miguel Antônio de Mello, governador de Angola, ao bispo de Pernambuco e demais governadores interinos daquela capitania em que informava que sob os cuidados de Antônio Corrêa Gouveia, mestre do bergantim Africano, ia o sujeito Joaquim José Leite, acompanhado de sua mulher Maria Fernandes Pinto, de acordo com as circunstâncias presentes na carta de 13 de outubro de 1798 anexada. (Arquivo Histórico Nacional de Angola, códice 247-C-9-4) Local: São Paulo de Assunção [de Luanda] 04pp PADAB BRRJ IHGB 126 </w:t>
      </w:r>
      <w:r>
        <w:rPr>
          <w:bCs/>
        </w:rPr>
        <w:t>DVD13,41</w:t>
      </w:r>
      <w:r>
        <w:rPr/>
        <w:t xml:space="preserve"> DSC00135</w:t>
      </w:r>
    </w:p>
    <w:p>
      <w:pPr>
        <w:pStyle w:val="Normal"/>
        <w:jc w:val="both"/>
        <w:rPr/>
      </w:pPr>
      <w:r>
        <w:rPr/>
      </w:r>
    </w:p>
    <w:p>
      <w:pPr>
        <w:pStyle w:val="Normal"/>
        <w:jc w:val="both"/>
        <w:rPr/>
      </w:pPr>
      <w:r>
        <w:rPr/>
        <w:t xml:space="preserve">1799,10,19 Carta de Dom Miguel Antônio de Mello, governador de Angola, ao bispo de Pernambuco e demais governadores interinos daquela capitania em que lhes informava que Maria Fernandes Pinto, mulher de Joaquim José Leite seria transportada até a capitania na galera Águia Lusitana, pela impossibilidade do mestre do bergantim Africano, Antônio Corrêa Gouveia prover as acomodações necessárias. Em anexo a cópia do requerimento que fora junto com a carta. (Arquivo Histórico Nacional de Angola, códice 247-C-9-4) Local: São Paulo de Assunção [de Luanda] 04pp PADAB BRRJ IHGB 126 </w:t>
      </w:r>
      <w:r>
        <w:rPr>
          <w:bCs/>
        </w:rPr>
        <w:t>DVD13,41</w:t>
      </w:r>
      <w:r>
        <w:rPr/>
        <w:t xml:space="preserve"> DSC00138</w:t>
      </w:r>
    </w:p>
    <w:p>
      <w:pPr>
        <w:pStyle w:val="Normal"/>
        <w:jc w:val="both"/>
        <w:rPr/>
      </w:pPr>
      <w:r>
        <w:rPr/>
      </w:r>
    </w:p>
    <w:p>
      <w:pPr>
        <w:pStyle w:val="Normal"/>
        <w:jc w:val="both"/>
        <w:rPr/>
      </w:pPr>
      <w:r>
        <w:rPr/>
        <w:t xml:space="preserve">1799,10,30 Carta de Dom Miguel Antônio de Mello, governador de Angola, ao conde de Resende, </w:t>
      </w:r>
      <w:bookmarkStart w:id="21" w:name="firstHeading1111111111112111112"/>
      <w:bookmarkEnd w:id="21"/>
      <w:r>
        <w:rPr/>
        <w:t>José Luís de Castro, [vice-rei do Brasil], em que lhe informava que os soldados Domingos de Barros e Manoel José Gambôa, fazendo passagem naquele reino por ordem do vice-rei, lá tinham chegado sem as guias de seus respectivos chefes. (Arquivo Histórico Nacional de Angola, códice 247-C-9-4) Local: São Paulo de Assunção [de Luanda] 06pp PADAB BRRJ IHGB 126 DVD13,41 DSC00141</w:t>
      </w:r>
    </w:p>
    <w:p>
      <w:pPr>
        <w:pStyle w:val="Normal"/>
        <w:jc w:val="both"/>
        <w:rPr/>
      </w:pPr>
      <w:r>
        <w:rPr/>
      </w:r>
    </w:p>
    <w:p>
      <w:pPr>
        <w:pStyle w:val="Normal"/>
        <w:jc w:val="both"/>
        <w:rPr/>
      </w:pPr>
      <w:r>
        <w:rPr/>
        <w:t xml:space="preserve">1799,10,23 Carta de Dom Miguel Antônio de Mello, governador de Angola, a Dom Francisco Maurício de Sousa Coutinho, [governador do Grão-Pará], em que lhe informava sobre a situação do abastecimento de escravos daquela capitania, depois de se fazerem cumprir o Real Decreto de 19 de abril do ano anterior. (Arquivo Histórico Nacional de Angola, códice 247-C-9-4) Local: São Paulo de Assunção [de Luanda] 06pp PADAB BRRJ IHGB 126 </w:t>
      </w:r>
      <w:r>
        <w:rPr>
          <w:bCs/>
        </w:rPr>
        <w:t>DVD13,41</w:t>
      </w:r>
      <w:r>
        <w:rPr/>
        <w:t xml:space="preserve"> DSC00146</w:t>
      </w:r>
    </w:p>
    <w:p>
      <w:pPr>
        <w:pStyle w:val="Normal"/>
        <w:jc w:val="both"/>
        <w:rPr/>
      </w:pPr>
      <w:r>
        <w:rPr/>
      </w:r>
    </w:p>
    <w:p>
      <w:pPr>
        <w:pStyle w:val="Normal"/>
        <w:jc w:val="both"/>
        <w:rPr/>
      </w:pPr>
      <w:r>
        <w:rPr/>
        <w:t xml:space="preserve">S/d Registro anexo à carta de Dom Miguel Antônio de Mello, governador de Angola, ao conde de Resende, </w:t>
      </w:r>
      <w:bookmarkStart w:id="22" w:name="firstHeading11111111111121111121"/>
      <w:bookmarkEnd w:id="22"/>
      <w:r>
        <w:rPr/>
        <w:t>José Luís de Castro, [vice-rei do Brasil], em que lhe informava que os soldados Domingos de Barros e Manoel José Gambôa, fazendo passagem naquele reino por ordem do vice-rei, lá tinham chegado sem as guias de seus respectivos chefes. (Arquivo Histórico Nacional de Angola, códice 247-C-9-4) Local: São Paulo de Assunção [de Luanda] 02pp PADAB BRRJ IHGB 126 DVD13,41 DSC00151</w:t>
      </w:r>
    </w:p>
    <w:p>
      <w:pPr>
        <w:pStyle w:val="Normal"/>
        <w:jc w:val="both"/>
        <w:rPr/>
      </w:pPr>
      <w:r>
        <w:rPr/>
      </w:r>
    </w:p>
    <w:p>
      <w:pPr>
        <w:pStyle w:val="Normal"/>
        <w:jc w:val="both"/>
        <w:rPr/>
      </w:pPr>
      <w:r>
        <w:rPr/>
        <w:t xml:space="preserve">1799,11,08 Carta de Dom Miguel Antônio de Mello, governador de Angola, ao conde de Resende, </w:t>
      </w:r>
      <w:bookmarkStart w:id="23" w:name="firstHeading11111111111121111122"/>
      <w:bookmarkEnd w:id="23"/>
      <w:r>
        <w:rPr/>
        <w:t>José Luís de Castro, [vice-rei do Brasil], em que lhe informava que já se encontravam nos portos daquele reino os navios saídos em 10 de maio do porto de Lisboa, e que, não havendo nenhum item do Correio marítimo, apenas lhe respondia a carta do vice-rei, de 30 de maio. (Arquivo Histórico Nacional de Angola, códice 247-C-9-4) Local: São Paulo de Assunção [de Luanda] 09pp PADAB BRRJ IHGB 126 DVD13,41 DSC00152</w:t>
      </w:r>
    </w:p>
    <w:p>
      <w:pPr>
        <w:pStyle w:val="Normal"/>
        <w:jc w:val="both"/>
        <w:rPr/>
      </w:pPr>
      <w:r>
        <w:rPr/>
      </w:r>
    </w:p>
    <w:p>
      <w:pPr>
        <w:pStyle w:val="Normal"/>
        <w:jc w:val="both"/>
        <w:rPr/>
      </w:pPr>
      <w:r>
        <w:rPr/>
        <w:t xml:space="preserve">1799,11,15 Carta de Dom Miguel Antônio de Mello, governador de Angola, ao conde de Resende, </w:t>
      </w:r>
      <w:bookmarkStart w:id="24" w:name="firstHeading111111111111211111221"/>
      <w:bookmarkEnd w:id="24"/>
      <w:r>
        <w:rPr/>
        <w:t>José Luís de Castro, [vice-rei do Brasil], em que lhe participava o caso do sujeito Antônio Gonçalves de Oliveira, entregue ao governador de Benguela em 2 de junho, junto a uma carta do Ajudante das Ordens do Vice-rei, que explicitava seu castigo por motivo de resistência às rondas de Milícias. Seguem anexadas a carta do Ajudante, e cópia da carta régia anexada à enviada ao  Vice-rei. (Arquivo Histórico Nacional de Angola, códice 247-C-9-4) Local: São Paulo de Assunção [de Luanda] 12pp PADAB BRRJ IHGB 126 DVD13,41 DSC00160</w:t>
      </w:r>
    </w:p>
    <w:p>
      <w:pPr>
        <w:pStyle w:val="Normal"/>
        <w:jc w:val="both"/>
        <w:rPr/>
      </w:pPr>
      <w:r>
        <w:rPr/>
      </w:r>
    </w:p>
    <w:p>
      <w:pPr>
        <w:pStyle w:val="Normal"/>
        <w:jc w:val="both"/>
        <w:rPr/>
      </w:pPr>
      <w:r>
        <w:rPr/>
        <w:t xml:space="preserve">1799,12,03 Carta de Dom Miguel Antônio de Mello, governador de Angola, a Dom Fernando José de Portugal, [governador da Bahia], em que lhe pedia que enviasse uma encomenda a Lisboa no primeiro navio de guerra que se oferecesse, encomenda esta que seguia no bergantim flor do Mar, do mestre Bernardo da Silva. (documento em péssimo estado) (Arquivo Histórico Nacional de Angola, códice 247-C-9-4) Local: São Paulo de Assunção [de Luanda] 05pp PADAB BRRJ IHGB 126 </w:t>
      </w:r>
      <w:r>
        <w:rPr>
          <w:bCs/>
        </w:rPr>
        <w:t>DVD13,41</w:t>
      </w:r>
      <w:r>
        <w:rPr/>
        <w:t xml:space="preserve"> DSC00171</w:t>
      </w:r>
    </w:p>
    <w:p>
      <w:pPr>
        <w:pStyle w:val="Normal"/>
        <w:jc w:val="both"/>
        <w:rPr/>
      </w:pPr>
      <w:r>
        <w:rPr/>
      </w:r>
    </w:p>
    <w:p>
      <w:pPr>
        <w:pStyle w:val="Normal"/>
        <w:jc w:val="both"/>
        <w:rPr/>
      </w:pPr>
      <w:r>
        <w:rPr/>
        <w:t xml:space="preserve">1799,12,20 Carta de Dom Miguel Antônio de Mello, governador de Angola, ao Comissão geral da Cruzada no Reino de Portugal e seus Domínios, em que lhe informava estar remetendo cópia do das ordens que Sua Majestade havia mandado que expedisse em avisos do Ministro e Secretário de Estado dos Negócios da Marinha e Domínios Ultramarinos, datados de 27 de fevereiro e 12 de abril daquele ano. (Arquivo Histórico Nacional de Angola, códice 247-C-9-4) Local: São Paulo de Assunção [de Luanda] 02pp PADAB BRRJ IHGB 126 </w:t>
      </w:r>
      <w:r>
        <w:rPr>
          <w:bCs/>
        </w:rPr>
        <w:t>DVD13,41</w:t>
      </w:r>
      <w:r>
        <w:rPr/>
        <w:t xml:space="preserve"> DSC00175</w:t>
      </w:r>
    </w:p>
    <w:p>
      <w:pPr>
        <w:pStyle w:val="Normal"/>
        <w:jc w:val="both"/>
        <w:rPr/>
      </w:pPr>
      <w:r>
        <w:rPr/>
      </w:r>
    </w:p>
    <w:p>
      <w:pPr>
        <w:pStyle w:val="Normal"/>
        <w:jc w:val="both"/>
        <w:rPr/>
      </w:pPr>
      <w:r>
        <w:rPr/>
        <w:t xml:space="preserve">1799,12,23 Carta de Dom Miguel Antônio de Mello, governador de Angola,a dom Francisco Gudes de Carvalho e Menezes, governador de Moçambique, em que lhe informava do envio de dois presos, Bernardo Pinto, e João Pereira de Lima,  com suas respectivas guias, ambos condenados em Conselho de Guerra por furto. (Arquivo Histórico Nacional de Angola, códice 247-C-9-4) Local: São Paulo de Assunção [de Luanda] 02pp PADAB BRRJ IHGB 126 </w:t>
      </w:r>
      <w:r>
        <w:rPr>
          <w:bCs/>
        </w:rPr>
        <w:t>DVD13,41</w:t>
      </w:r>
      <w:r>
        <w:rPr/>
        <w:t xml:space="preserve"> DSC00176</w:t>
      </w:r>
    </w:p>
    <w:p>
      <w:pPr>
        <w:pStyle w:val="Normal"/>
        <w:jc w:val="both"/>
        <w:rPr/>
      </w:pPr>
      <w:r>
        <w:rPr/>
      </w:r>
    </w:p>
    <w:p>
      <w:pPr>
        <w:pStyle w:val="Normal"/>
        <w:jc w:val="both"/>
        <w:rPr/>
      </w:pPr>
      <w:r>
        <w:rPr/>
        <w:t xml:space="preserve">1799,12,23 Carta de Dom Miguel Antônio de Mello, governador de Angola,a dom Francisco Gudes de Carvalho e Menezes, governador de Moçambique, em que lhe informava do envio de dois presos, Bernardo Pinto, e João Pereira de Lima,  com suas respectivas guias, ambos condenados em Conselho de Guerra por furto. (Arquivo Histórico Nacional de Angola, códice 247-C-9-4) Local: São Paulo de Assunção [de Luanda] 02pp PADAB BRRJ IHGB 126 </w:t>
      </w:r>
      <w:r>
        <w:rPr>
          <w:bCs/>
        </w:rPr>
        <w:t>DVD13,41</w:t>
      </w:r>
      <w:r>
        <w:rPr/>
        <w:t xml:space="preserve"> DSC00177</w:t>
      </w:r>
    </w:p>
    <w:p>
      <w:pPr>
        <w:pStyle w:val="Normal"/>
        <w:jc w:val="both"/>
        <w:rPr/>
      </w:pPr>
      <w:r>
        <w:rPr/>
      </w:r>
    </w:p>
    <w:p>
      <w:pPr>
        <w:pStyle w:val="Normal"/>
        <w:jc w:val="both"/>
        <w:rPr/>
      </w:pPr>
      <w:r>
        <w:rPr/>
        <w:t xml:space="preserve">1799,12,30 Carta de Dom Miguel Antônio de Mello, governador de Angola, ao conde de Resende, </w:t>
      </w:r>
      <w:bookmarkStart w:id="25" w:name="firstHeading1111111111112111112211"/>
      <w:bookmarkEnd w:id="25"/>
      <w:r>
        <w:rPr/>
        <w:t>José Luís de Castro, [vice-rei do Brasil], em que lhe informava que o mestre do bergantim Nossa Senhora da Guia ficaria responsável pelo preso José dos Santos Mendes, que chegara naquele porto para servir na Companhia de Artilharia, e fugira. (Arquivo Histórico Nacional de Angola, códice 247-C-9-4) Local: São Paulo de Assunção [de Luanda] 02pp PADAB BRRJ IHGB 126 DVD13,41 DSC00178</w:t>
      </w:r>
    </w:p>
    <w:p>
      <w:pPr>
        <w:pStyle w:val="Normal"/>
        <w:jc w:val="both"/>
        <w:rPr/>
      </w:pPr>
      <w:r>
        <w:rPr/>
      </w:r>
    </w:p>
    <w:p>
      <w:pPr>
        <w:pStyle w:val="Normal"/>
        <w:jc w:val="both"/>
        <w:rPr/>
      </w:pPr>
      <w:r>
        <w:rPr/>
        <w:t xml:space="preserve">1800,01,09 Carta de Dom Miguel Antônio de Mello, governador de Angola, ao conde de Resende, </w:t>
      </w:r>
      <w:bookmarkStart w:id="26" w:name="firstHeading11111111111121111122111"/>
      <w:bookmarkEnd w:id="26"/>
      <w:r>
        <w:rPr/>
        <w:t>José Luís de Castro, [vice-rei do Brasil], em que informava ter recebido do governador das Ilhas de São Tomé e Príncipe uma carta datada de 31 de outubro do ano anterior informando sobre a presença de embarcações francesas na Costa da Mina. (Arquivo Histórico Nacional de Angola, códice 247-C-9-4) Local: São Paulo de Assunção [de Luanda] 02pp PADAB BRRJ IHGB 126 DVD13,41 DSC00180</w:t>
      </w:r>
    </w:p>
    <w:p>
      <w:pPr>
        <w:pStyle w:val="Normal"/>
        <w:jc w:val="both"/>
        <w:rPr/>
      </w:pPr>
      <w:r>
        <w:rPr/>
      </w:r>
    </w:p>
    <w:p>
      <w:pPr>
        <w:pStyle w:val="Normal"/>
        <w:jc w:val="both"/>
        <w:rPr/>
      </w:pPr>
      <w:r>
        <w:rPr/>
        <w:t xml:space="preserve">1800,01,11 Carta de Dom Miguel Antônio de Mello, governador de Angola, a Dom Fernando José de Portugal, [governador da Bahia], que informava sobre o recebimento das cartas datadas de outubro do ano anterior, por meio do bergantim São Domingo Diligente, e retomava seu assunto, sobre uma sumaca apreendida por um corsário francês em Benguela, e sobre o transporte do degradado João de Sousa para Lisboa. (Arquivo Histórico Nacional de Angola, códice 247-C-9-4) Local: São Paulo de Assunção [de Luanda] 05pp PADAB BRRJ IHGB 126 </w:t>
      </w:r>
      <w:r>
        <w:rPr>
          <w:bCs/>
        </w:rPr>
        <w:t>DVD13,41</w:t>
      </w:r>
      <w:r>
        <w:rPr/>
        <w:t xml:space="preserve"> DSC00181</w:t>
      </w:r>
    </w:p>
    <w:p>
      <w:pPr>
        <w:pStyle w:val="Normal"/>
        <w:jc w:val="both"/>
        <w:rPr/>
      </w:pPr>
      <w:r>
        <w:rPr/>
      </w:r>
    </w:p>
    <w:p>
      <w:pPr>
        <w:pStyle w:val="Normal"/>
        <w:jc w:val="both"/>
        <w:rPr/>
      </w:pPr>
      <w:r>
        <w:rPr/>
        <w:t xml:space="preserve">1800,01,14 Carta de Dom Miguel Antônio de Mello, governador de Angola, a Antônio Januário do Valle, vice-almirante e chefe da Esquadra que fazia guarda na costa do Brasil, em que informava sobre o recebimento da carta enviada em setembro do ano anterior, e comentava sobre a situação na costa das Ilhas de São Tomé e Príncipe, falando das ameaças às feitorias inglesas naquelas paragens.  (Arquivo Histórico Nacional de Angola, códice 247-C-9-4) Local: São Paulo de Assunção [de Luanda] 03pp PADAB BRRJ IHGB 126 </w:t>
      </w:r>
      <w:r>
        <w:rPr>
          <w:bCs/>
        </w:rPr>
        <w:t>DVD13,41</w:t>
      </w:r>
      <w:r>
        <w:rPr/>
        <w:t xml:space="preserve"> DSC00185</w:t>
      </w:r>
    </w:p>
    <w:p>
      <w:pPr>
        <w:pStyle w:val="Normal"/>
        <w:jc w:val="both"/>
        <w:rPr/>
      </w:pPr>
      <w:r>
        <w:rPr/>
      </w:r>
    </w:p>
    <w:p>
      <w:pPr>
        <w:pStyle w:val="Normal"/>
        <w:jc w:val="both"/>
        <w:rPr/>
      </w:pPr>
      <w:r>
        <w:rPr/>
        <w:t xml:space="preserve">1800,01,28 Carta de Dom Miguel Antônio de Mello, governador de Angola, ao conde de Resende, </w:t>
      </w:r>
      <w:bookmarkStart w:id="27" w:name="firstHeading111111111111211111221111"/>
      <w:bookmarkEnd w:id="27"/>
      <w:r>
        <w:rPr/>
        <w:t>José Luís de Castro, [vice-rei do Brasil], em que informava que, tenso recebido a carta de 18 de novembro do ano anterior, havia entendido os motivos que levaram o vice-rei a dispensar o bergantim Caridade e seu mestre Joaquim José de Sousa da tarefa de conduzir um cavalo daquele porto ao de Benguela. (Arquivo Histórico Nacional de Angola, códice 247-C-9-4) Local: São Paulo de Assunção [de Luanda] 01p PADAB BRRJ IHGB 126 DVD13,41 DSC00187</w:t>
      </w:r>
    </w:p>
    <w:p>
      <w:pPr>
        <w:pStyle w:val="Normal"/>
        <w:jc w:val="both"/>
        <w:rPr/>
      </w:pPr>
      <w:r>
        <w:rPr/>
      </w:r>
    </w:p>
    <w:p>
      <w:pPr>
        <w:pStyle w:val="Normal"/>
        <w:jc w:val="both"/>
        <w:rPr/>
      </w:pPr>
      <w:r>
        <w:rPr/>
        <w:t xml:space="preserve">1800,07,05 Carta de Dom Miguel Antônio de Mello, governador de Angola, ao conde de Resende, </w:t>
      </w:r>
      <w:bookmarkStart w:id="28" w:name="firstHeading1111111111112111112211111"/>
      <w:bookmarkEnd w:id="28"/>
      <w:r>
        <w:rPr/>
        <w:t>José Luís de Castro, [vice-rei do Brasil], em que informava sobre o bergantim inglês Maria, sem artilharia, do mestre Jaime Bennet, que parando no porto daquele reino, e procedendo da forma correta, fora ajudado em pequenas necessidades de reparo que precisava. (Arquivo Histórico Nacional de Angola, códice 247-C-9-4) Local: São Paulo de Assunção [de Luanda] 02pp PADAB BRRJ IHGB 126 DVD13,41 DSC00188</w:t>
      </w:r>
    </w:p>
    <w:p>
      <w:pPr>
        <w:pStyle w:val="Normal"/>
        <w:jc w:val="both"/>
        <w:rPr/>
      </w:pPr>
      <w:r>
        <w:rPr/>
      </w:r>
    </w:p>
    <w:p>
      <w:pPr>
        <w:pStyle w:val="Normal"/>
        <w:jc w:val="both"/>
        <w:rPr/>
      </w:pPr>
      <w:r>
        <w:rPr/>
        <w:t xml:space="preserve">1800,07,05 Carta de Dom Miguel Antônio de Mello, governador de Angola, ao conde de Resende, </w:t>
      </w:r>
      <w:bookmarkStart w:id="29" w:name="firstHeading11111111111121111122111111"/>
      <w:bookmarkEnd w:id="29"/>
      <w:r>
        <w:rPr/>
        <w:t>José Luís de Castro, [vice-rei do Brasil], em que lhe pedia esclarecimentos sobre os direitos e emolumentos específicos, por motivo da época de arribada de navios estrangeiros naquele porto. (Arquivo Histórico Nacional de Angola, códice 247-C-9-4) Local: São Paulo de Assunção [de Luanda] 02pp PADAB BRRJ IHGB 126 DVD13,41 DSC00190</w:t>
      </w:r>
    </w:p>
    <w:p>
      <w:pPr>
        <w:pStyle w:val="Normal"/>
        <w:jc w:val="both"/>
        <w:rPr/>
      </w:pPr>
      <w:r>
        <w:rPr/>
      </w:r>
    </w:p>
    <w:p>
      <w:pPr>
        <w:pStyle w:val="Normal"/>
        <w:jc w:val="both"/>
        <w:rPr/>
      </w:pPr>
      <w:r>
        <w:rPr/>
        <w:t xml:space="preserve">1800,07,26 Carta de Dom Miguel Antônio de Mello, governador de Angola, ao conde de Resende, </w:t>
      </w:r>
      <w:bookmarkStart w:id="30" w:name="firstHeading111111111111211111221111111"/>
      <w:bookmarkEnd w:id="30"/>
      <w:r>
        <w:rPr/>
        <w:t>José Luís de Castro, [vice-rei do Brasil], em que informava que ia anexada a carta que havia escrito à Mesa de Inspeção do Rio de Janeiro, para que o vice-rei ficasse a par do assunto. (Arquivo Histórico Nacional de Angola, códice 247-C-9-4) Local: São Paulo de Assunção [de Luanda] 01p PADAB BRRJ IHGB 126 DVD13,41 DSC00191</w:t>
      </w:r>
    </w:p>
    <w:p>
      <w:pPr>
        <w:pStyle w:val="Normal"/>
        <w:jc w:val="both"/>
        <w:rPr/>
      </w:pPr>
      <w:r>
        <w:rPr/>
      </w:r>
    </w:p>
    <w:p>
      <w:pPr>
        <w:pStyle w:val="Normal"/>
        <w:jc w:val="both"/>
        <w:rPr/>
      </w:pPr>
      <w:r>
        <w:rPr/>
        <w:t xml:space="preserve">1800,07,26 Carta de Dom Miguel Antônio de Mello, governador de Angola, ao presidente e aos deputados da Mesa da Inspeção do Rio de Janeiro, em que pedia informações sobre um dos parágrafos do Aviso que o Ministro e Secretário do Estado daquela repartição havia escrito em 31 de outubro do ano anterior. (Arquivo Histórico Nacional de Angola, códice 247-C-9-4) Local: São Paulo de Assunção [de Luanda] 01p PADAB BRRJ IHGB 126 </w:t>
      </w:r>
      <w:r>
        <w:rPr>
          <w:bCs/>
        </w:rPr>
        <w:t>DVD13,41</w:t>
      </w:r>
      <w:r>
        <w:rPr/>
        <w:t xml:space="preserve"> DSC00192</w:t>
      </w:r>
    </w:p>
    <w:p>
      <w:pPr>
        <w:pStyle w:val="Normal"/>
        <w:jc w:val="both"/>
        <w:rPr/>
      </w:pPr>
      <w:r>
        <w:rPr/>
        <w:t xml:space="preserve">1800,09,30 Carta de Dom Miguel Antônio de Mello, governador de Angola, ao Intendente do ouro da capitania do Rio de Janeiro em que lhe informava sobre a chegada de algumas pedras de cadilho que, por ordem do Príncipe Regente, haviam sido remetidas de Lisboa para aquele reino. (Arquivo Histórico Nacional de Angola, códice 247-C-9-4) Local: São Paulo de Assunção [de Luanda] 01p PADAB BRRJ IHGB 126 </w:t>
      </w:r>
      <w:r>
        <w:rPr>
          <w:bCs/>
        </w:rPr>
        <w:t>DVD13,41</w:t>
      </w:r>
      <w:r>
        <w:rPr/>
        <w:t xml:space="preserve"> DSC00193</w:t>
      </w:r>
    </w:p>
    <w:p>
      <w:pPr>
        <w:pStyle w:val="Normal"/>
        <w:jc w:val="both"/>
        <w:rPr/>
      </w:pPr>
      <w:r>
        <w:rPr/>
      </w:r>
    </w:p>
    <w:p>
      <w:pPr>
        <w:pStyle w:val="Normal"/>
        <w:jc w:val="both"/>
        <w:rPr/>
      </w:pPr>
      <w:r>
        <w:rPr/>
        <w:t xml:space="preserve">1800,10,21 Carta de Dom Miguel Antônio de Mello, governador de Angola, ao Provedor dos Defuntos e Ausentes do Rio de Janeiro, em que comentava sobre o socorro a Gerardo Franco de Siqueira, que ainda não havia recebido a herança do pai falecido. (Arquivo Histórico Nacional de Angola, códice 247-C-9-4) Local: São Paulo de Assunção [de Luanda] 03pp PADAB BRRJ IHGB 126 </w:t>
      </w:r>
      <w:r>
        <w:rPr>
          <w:bCs/>
        </w:rPr>
        <w:t>DVD13,41</w:t>
      </w:r>
      <w:r>
        <w:rPr/>
        <w:t xml:space="preserve"> DSC00193</w:t>
      </w:r>
    </w:p>
    <w:p>
      <w:pPr>
        <w:pStyle w:val="Normal"/>
        <w:jc w:val="both"/>
        <w:rPr/>
      </w:pPr>
      <w:r>
        <w:rPr/>
      </w:r>
    </w:p>
    <w:p>
      <w:pPr>
        <w:pStyle w:val="Normal"/>
        <w:jc w:val="both"/>
        <w:rPr/>
      </w:pPr>
      <w:r>
        <w:rPr/>
        <w:t xml:space="preserve">1800,10,21 Carta de Dom Miguel Antônio de Mello, governador de Angola, a Dom Francisco Maurício de Sousa Coutinho, [governador do Grão-Pará], em que comentava seus esforços para resolver os problemas da exportação de escravos daquele reino para a capitania do Grão-Pará. (documento em péssimo estado) (Arquivo Histórico Nacional de Angola, códice 247-C-9-4) Local: São Paulo de Assunção [de Luanda] 07pp PADAB BRRJ IHGB 126 </w:t>
      </w:r>
      <w:r>
        <w:rPr>
          <w:bCs/>
        </w:rPr>
        <w:t>DVD13,41</w:t>
      </w:r>
      <w:r>
        <w:rPr/>
        <w:t xml:space="preserve"> DSC00193</w:t>
      </w:r>
    </w:p>
    <w:p>
      <w:pPr>
        <w:pStyle w:val="Normal"/>
        <w:jc w:val="both"/>
        <w:rPr/>
      </w:pPr>
      <w:r>
        <w:rPr/>
      </w:r>
    </w:p>
    <w:p>
      <w:pPr>
        <w:pStyle w:val="Normal"/>
        <w:jc w:val="both"/>
        <w:rPr/>
      </w:pPr>
      <w:r>
        <w:rPr/>
        <w:t xml:space="preserve">1800,11,05 Carta de Dom Miguel Antônio de Mello, governador de Angola, ao conde de Resende, </w:t>
      </w:r>
      <w:bookmarkStart w:id="31" w:name="firstHeading1111111111112111112211111111"/>
      <w:bookmarkEnd w:id="31"/>
      <w:r>
        <w:rPr/>
        <w:t>José Luís de Castro, [vice-rei do Brasil], em que pedia que apenas os degredados que seguissem para Benguela ou Caconda saíssem daquele porto, pelo bem do Real Serviço. (Arquivo Histórico Nacional de Angola, códice 247-C-9-4) Local: São Paulo de Assunção [de Luanda] 01p PADAB BRRJ IHGB 126 DVD13,41 DSC00201</w:t>
      </w:r>
    </w:p>
    <w:p>
      <w:pPr>
        <w:pStyle w:val="Normal"/>
        <w:jc w:val="both"/>
        <w:rPr/>
      </w:pPr>
      <w:r>
        <w:rPr/>
      </w:r>
    </w:p>
    <w:p>
      <w:pPr>
        <w:pStyle w:val="Normal"/>
        <w:jc w:val="both"/>
        <w:rPr/>
      </w:pPr>
      <w:r>
        <w:rPr/>
        <w:t xml:space="preserve">1800,11,05  Carta de Dom Miguel Antônio de Mello, governador de Angola, a Dom Fernando José de Portugal, governador da Bahia, em que pedia que apenas os degredados que seguissem para Benguela ou Caconda saíssem daquele porto, pelo bem do Real Serviço. (Arquivo Histórico Nacional de Angola, códice 247-C-9-4) Local: São Paulo de Assunção [de Luanda] 01p PADAB BRRJ IHGB 126 </w:t>
      </w:r>
      <w:r>
        <w:rPr>
          <w:bCs/>
        </w:rPr>
        <w:t>DVD13,41</w:t>
      </w:r>
      <w:r>
        <w:rPr/>
        <w:t xml:space="preserve"> DSC00202</w:t>
      </w:r>
    </w:p>
    <w:p>
      <w:pPr>
        <w:pStyle w:val="Normal"/>
        <w:jc w:val="both"/>
        <w:rPr/>
      </w:pPr>
      <w:r>
        <w:rPr/>
      </w:r>
    </w:p>
    <w:p>
      <w:pPr>
        <w:pStyle w:val="Normal"/>
        <w:jc w:val="both"/>
        <w:rPr/>
      </w:pPr>
      <w:r>
        <w:rPr/>
        <w:t xml:space="preserve">1800,11,22 Carta de Dom Miguel Antônio de Mello, governador de Angola, ao Ouvidor Geral do Crime da Relação do Rio de Janeiro, em que lhe informava sobre o caso do menino Maximiano Pacheco, que tendo sido entregue pelo pai José Caetano Pacheco a Antônio Gonçalves dos Santos para que fosse educado e servisse, fora depois abandonado por este homem em Benguela, e agora estaria aos cuidados de Manoel Caetano, mestre da curveta São José Nepomuceno. (Arquivo Histórico Nacional de Angola, códice 247-C-9-4) Local: São Paulo de Assunção [de Luanda] 03pp PADAB BRRJ IHGB 126 </w:t>
      </w:r>
      <w:r>
        <w:rPr>
          <w:bCs/>
        </w:rPr>
        <w:t>DVD13,41</w:t>
      </w:r>
      <w:r>
        <w:rPr/>
        <w:t xml:space="preserve"> DSC00202</w:t>
      </w:r>
    </w:p>
    <w:p>
      <w:pPr>
        <w:pStyle w:val="Normal"/>
        <w:jc w:val="both"/>
        <w:rPr/>
      </w:pPr>
      <w:r>
        <w:rPr/>
      </w:r>
    </w:p>
    <w:p>
      <w:pPr>
        <w:pStyle w:val="Normal"/>
        <w:jc w:val="both"/>
        <w:rPr/>
      </w:pPr>
      <w:r>
        <w:rPr/>
        <w:t xml:space="preserve">1800,11,25 Carta de Dom Miguel Antônio de Mello, governador de Angola, a Dom Fernando José de Portugal, vice-rei do Brasil, em que lhe pedia resposta de questões feitas em cartas enviadas ainda ao seu antecessor no cargo. (documento em péssimo estado) (Arquivo Histórico Nacional de Angola, códice 247-C-9-4) Local: São Paulo de Assunção [de Luanda] 03pp PADAB BRRJ IHGB 126 </w:t>
      </w:r>
      <w:r>
        <w:rPr>
          <w:bCs/>
        </w:rPr>
        <w:t>DVD13,41</w:t>
      </w:r>
      <w:r>
        <w:rPr/>
        <w:t xml:space="preserve"> DSC00204</w:t>
      </w:r>
    </w:p>
    <w:p>
      <w:pPr>
        <w:pStyle w:val="Normal"/>
        <w:jc w:val="both"/>
        <w:rPr/>
      </w:pPr>
      <w:r>
        <w:rPr/>
      </w:r>
    </w:p>
    <w:p>
      <w:pPr>
        <w:pStyle w:val="Normal"/>
        <w:jc w:val="both"/>
        <w:rPr/>
      </w:pPr>
      <w:r>
        <w:rPr/>
        <w:t xml:space="preserve">1801,03,09 Carta de Dom Miguel Antônio de Mello, governador de Angola, ao presidente e aos deputados da Mesa da Inspeção de Pernambuco em que informava sobre o recebimento de ofícios e cópia de carta régia de outubro de 1779, dirigida aos governadores interinos daquela capitania. (Arquivo Histórico Nacional de Angola, códice 247-C-9-4) Local: São Paulo de Assunção [de Luanda] 01p PADAB BRRJ IHGB 126 </w:t>
      </w:r>
      <w:r>
        <w:rPr>
          <w:bCs/>
        </w:rPr>
        <w:t>DVD13,41</w:t>
      </w:r>
      <w:r>
        <w:rPr/>
        <w:t xml:space="preserve"> DSC00207</w:t>
      </w:r>
    </w:p>
    <w:p>
      <w:pPr>
        <w:pStyle w:val="Normal"/>
        <w:jc w:val="both"/>
        <w:rPr/>
      </w:pPr>
      <w:r>
        <w:rPr/>
      </w:r>
    </w:p>
    <w:p>
      <w:pPr>
        <w:pStyle w:val="Normal"/>
        <w:jc w:val="both"/>
        <w:rPr/>
      </w:pPr>
      <w:r>
        <w:rPr/>
        <w:t xml:space="preserve">1802,09,20 Carta de Dom Fernando Antônio de Noronha, governador de Angola, a Dom Fernando José de Portugal, vice-rei do Brasil, informando do recebimento de cartas enviadas ao seu antecessor. (Arquivo Histórico Nacional de Angola, códice 247-C-9-4) Local: São Paulo de Assunção [de Luanda] 01p PADAB BRRJ IHGB 126 </w:t>
      </w:r>
      <w:r>
        <w:rPr>
          <w:bCs/>
        </w:rPr>
        <w:t>DVD13,41</w:t>
      </w:r>
      <w:r>
        <w:rPr/>
        <w:t xml:space="preserve"> DSC00207</w:t>
      </w:r>
    </w:p>
    <w:p>
      <w:pPr>
        <w:pStyle w:val="Normal"/>
        <w:jc w:val="both"/>
        <w:rPr>
          <w:rFonts w:eastAsia="Liberation Serif;MS PMincho" w:cs="Liberation Serif;MS PMincho"/>
        </w:rPr>
      </w:pPr>
      <w:r>
        <w:rPr>
          <w:rFonts w:eastAsia="Liberation Serif;MS PMincho" w:cs="Liberation Serif;MS PMincho"/>
        </w:rPr>
        <w:t xml:space="preserve"> </w:t>
      </w:r>
    </w:p>
    <w:p>
      <w:pPr>
        <w:pStyle w:val="Normal"/>
        <w:jc w:val="both"/>
        <w:rPr/>
      </w:pPr>
      <w:r>
        <w:rPr/>
        <w:t xml:space="preserve">1802,09,22 Carta de Dom Fernando Antônio de Noronha, governador de Angola, ao comandante da Esquadra da América em que lhe informava que o capitão de mar e guerra José maria de Almeida, comandante da Fragata Minerva tinha cumprido todos os socorros que lhe tinham sido requeridos. (Arquivo Histórico Nacional de Angola, códice 247-C-9-4) Local: São Paulo de Assunção [de Luanda] 01p PADAB BRRJ IHGB 126 </w:t>
      </w:r>
      <w:r>
        <w:rPr>
          <w:bCs/>
        </w:rPr>
        <w:t>DVD13,41</w:t>
      </w:r>
      <w:r>
        <w:rPr/>
        <w:t xml:space="preserve"> DSC00207</w:t>
      </w:r>
    </w:p>
    <w:p>
      <w:pPr>
        <w:pStyle w:val="Normal"/>
        <w:jc w:val="both"/>
        <w:rPr/>
      </w:pPr>
      <w:r>
        <w:rPr/>
      </w:r>
    </w:p>
    <w:p>
      <w:pPr>
        <w:pStyle w:val="Normal"/>
        <w:jc w:val="both"/>
        <w:rPr/>
      </w:pPr>
      <w:r>
        <w:rPr/>
        <w:t xml:space="preserve">1802,12,01 Carta de Dom Fernando Antônio de Noronha, governador de Angola, a Dom Fernando José de Portugal, vice-rei do Brasil, em que informava ter chegado no dia 30 do mês anterior naquele porto o cavalo para o serviço do Esquadrão de Cavalos, na curveta Rainha dos Anjos, do mestre Antônio de Santana. (Arquivo Histórico Nacional de Angola, códice 247-C-9-4) Local: São Paulo de Assunção [de Luanda] 01p PADAB BRRJ IHGB 126 </w:t>
      </w:r>
      <w:r>
        <w:rPr>
          <w:bCs/>
        </w:rPr>
        <w:t>DVD13,41</w:t>
      </w:r>
      <w:r>
        <w:rPr/>
        <w:t xml:space="preserve"> DSC00208</w:t>
      </w:r>
    </w:p>
    <w:p>
      <w:pPr>
        <w:pStyle w:val="Normal"/>
        <w:jc w:val="both"/>
        <w:rPr/>
      </w:pPr>
      <w:r>
        <w:rPr/>
      </w:r>
    </w:p>
    <w:p>
      <w:pPr>
        <w:pStyle w:val="Normal"/>
        <w:jc w:val="both"/>
        <w:rPr/>
      </w:pPr>
      <w:r>
        <w:rPr/>
        <w:t xml:space="preserve">1803,01,01  Carta de Dom Fernando Antônio de Noronha, governador de Angola, a Dom Fernando José de Portugal, vice-rei do Brasil, em que informava da chegada de cavalos naquele porto. (documento em péssimo estado). (Arquivo Histórico Nacional de Angola, códice 247-C-9-4) Local: São Paulo de Assunção [de Luanda] 02pp PADAB BRRJ IHGB 126 </w:t>
      </w:r>
      <w:r>
        <w:rPr>
          <w:bCs/>
        </w:rPr>
        <w:t>DVD13,41</w:t>
      </w:r>
      <w:r>
        <w:rPr/>
        <w:t xml:space="preserve"> DSC00208</w:t>
      </w:r>
    </w:p>
    <w:p>
      <w:pPr>
        <w:pStyle w:val="Normal"/>
        <w:jc w:val="both"/>
        <w:rPr/>
      </w:pPr>
      <w:r>
        <w:rPr/>
      </w:r>
    </w:p>
    <w:p>
      <w:pPr>
        <w:pStyle w:val="Normal"/>
        <w:jc w:val="both"/>
        <w:rPr/>
      </w:pPr>
      <w:r>
        <w:rPr/>
        <w:t xml:space="preserve">1802,11,20 Carta de Dom Fernando Antônio de Noronha, governador de Angola, a Dom Fernando José de Portugal, vice-rei do Brasil, informando sobre os desertores da Bahia Antônio de Oliveira e Manoel Joaquim Timóteo, que tinham chegado para cumprir suas penas naquele reino. (Arquivo Histórico Nacional de Angola, códice 247-C-9-4) Local: São Paulo de Assunção [de Luanda] 01p PADAB BRRJ IHGB 126 </w:t>
      </w:r>
      <w:r>
        <w:rPr>
          <w:bCs/>
        </w:rPr>
        <w:t>DVD13,41</w:t>
      </w:r>
      <w:r>
        <w:rPr/>
        <w:t xml:space="preserve"> DSC00209</w:t>
      </w:r>
    </w:p>
    <w:p>
      <w:pPr>
        <w:pStyle w:val="Normal"/>
        <w:jc w:val="both"/>
        <w:rPr/>
      </w:pPr>
      <w:r>
        <w:rPr/>
      </w:r>
    </w:p>
    <w:p>
      <w:pPr>
        <w:pStyle w:val="Normal"/>
        <w:jc w:val="both"/>
        <w:rPr/>
      </w:pPr>
      <w:r>
        <w:rPr/>
        <w:t xml:space="preserve">1802,12,30 Carta de Dom Fernando Antônio de Noronha, governador de Angola, para os senhores do governo interino de Pernambuco, em que informava da chegada de João Maria da Silva, para cumprimento de pena no Regimento de Infantaria de Linha daquela cidade. (Arquivo Histórico Nacional de Angola, códice 247-C-9-4) Local: São Paulo de Assunção [de Luanda] 01p PADAB BRRJ IHGB 126 </w:t>
      </w:r>
      <w:r>
        <w:rPr>
          <w:bCs/>
        </w:rPr>
        <w:t>DVD13,41</w:t>
      </w:r>
      <w:r>
        <w:rPr/>
        <w:t xml:space="preserve"> DSC00210</w:t>
      </w:r>
    </w:p>
    <w:p>
      <w:pPr>
        <w:pStyle w:val="Normal"/>
        <w:jc w:val="both"/>
        <w:rPr/>
      </w:pPr>
      <w:r>
        <w:rPr/>
      </w:r>
    </w:p>
    <w:p>
      <w:pPr>
        <w:pStyle w:val="Normal"/>
        <w:jc w:val="both"/>
        <w:rPr/>
      </w:pPr>
      <w:r>
        <w:rPr/>
        <w:t xml:space="preserve">1803,01,24 Carta de Dom Fernando Antônio de Noronha, governador de Angola, a Dom Fernando José de Portugal, vice-rei do Brasil, lhe informando do recebimento de uma carta através do mestre de curveta Arnaus José Coelho. (Arquivo Histórico Nacional de Angola, códice 247-C-9-4) Local: São Paulo de Assunção [de Luanda] 02pp PADAB BRRJ IHGB 126 </w:t>
      </w:r>
      <w:r>
        <w:rPr>
          <w:bCs/>
        </w:rPr>
        <w:t>DVD13,41</w:t>
      </w:r>
      <w:r>
        <w:rPr/>
        <w:t xml:space="preserve"> DSC00210</w:t>
      </w:r>
    </w:p>
    <w:p>
      <w:pPr>
        <w:pStyle w:val="Normal"/>
        <w:jc w:val="both"/>
        <w:rPr/>
      </w:pPr>
      <w:r>
        <w:rPr/>
      </w:r>
    </w:p>
    <w:p>
      <w:pPr>
        <w:pStyle w:val="Normal"/>
        <w:jc w:val="both"/>
        <w:rPr/>
      </w:pPr>
      <w:r>
        <w:rPr/>
        <w:t xml:space="preserve">1803,01,25 Carta de Dom Fernando Antônio de Noronha, governador de Angola, para os senhores do governo interino de Pernambuco, em que informava da chegada naquele reino de José Nicolas da Costa, designado para o cargo de Escriturário Contador da Junta da Fazenda naquele reino, como designado pelas ordens reais. (Arquivo Histórico Nacional de Angola, códice 247-C-9-4) Local: São Paulo de Assunção [de Luanda] 01p PADAB BRRJ IHGB 126 </w:t>
      </w:r>
      <w:r>
        <w:rPr>
          <w:bCs/>
        </w:rPr>
        <w:t>DVD13,41</w:t>
      </w:r>
      <w:r>
        <w:rPr/>
        <w:t xml:space="preserve"> DSC00211</w:t>
      </w:r>
    </w:p>
    <w:p>
      <w:pPr>
        <w:pStyle w:val="Normal"/>
        <w:jc w:val="both"/>
        <w:rPr/>
      </w:pPr>
      <w:r>
        <w:rPr/>
      </w:r>
    </w:p>
    <w:p>
      <w:pPr>
        <w:pStyle w:val="Normal"/>
        <w:jc w:val="both"/>
        <w:rPr/>
      </w:pPr>
      <w:r>
        <w:rPr/>
        <w:t xml:space="preserve">1803,03,16 Carta de Dom Fernando Antônio de Noronha, governador de Angola, a Dom Fernando José de Portugal, vice-rei do Brasil, informando que haviam sido entregues cavalos naquela cidade, por intermédio dos mestres Anacleto Ferreira de Vasconcelos, da galera Boa Intenção, e Ignácio João Bom Jardim, da curveta São Domingos da Estrela. (Arquivo Histórico Nacional de Angola, códice 247-C-9-4) Local: São Paulo de Assunção [de Luanda] 01p PADAB BRRJ IHGB 126 </w:t>
      </w:r>
      <w:r>
        <w:rPr>
          <w:bCs/>
        </w:rPr>
        <w:t>DVD13,41</w:t>
      </w:r>
      <w:r>
        <w:rPr/>
        <w:t xml:space="preserve"> DSC00212</w:t>
      </w:r>
    </w:p>
    <w:p>
      <w:pPr>
        <w:pStyle w:val="Normal"/>
        <w:jc w:val="both"/>
        <w:rPr/>
      </w:pPr>
      <w:r>
        <w:rPr/>
      </w:r>
    </w:p>
    <w:p>
      <w:pPr>
        <w:pStyle w:val="Normal"/>
        <w:jc w:val="both"/>
        <w:rPr/>
      </w:pPr>
      <w:r>
        <w:rPr/>
        <w:t xml:space="preserve">1802,05,27 Carta de Dom Fernando Antônio de Noronha, governador de Angola, a Dom Fernando José de Portugal, vice-rei do Brasil, em que informava ter recebido as cartas datadas de janeiro e fevereiro que incluíam as listagens de cavalos a serem recebidos. (Arquivo Histórico Nacional de Angola, códice 247-C-9-4) Local: São Paulo de Assunção [de Luanda] 02pp PADAB BRRJ IHGB 126 </w:t>
      </w:r>
      <w:r>
        <w:rPr>
          <w:bCs/>
        </w:rPr>
        <w:t>DVD13,41</w:t>
      </w:r>
      <w:r>
        <w:rPr/>
        <w:t xml:space="preserve"> DSC00212</w:t>
      </w:r>
    </w:p>
    <w:p>
      <w:pPr>
        <w:pStyle w:val="Normal"/>
        <w:jc w:val="both"/>
        <w:rPr/>
      </w:pPr>
      <w:r>
        <w:rPr/>
      </w:r>
    </w:p>
    <w:p>
      <w:pPr>
        <w:pStyle w:val="Normal"/>
        <w:jc w:val="both"/>
        <w:rPr/>
      </w:pPr>
      <w:r>
        <w:rPr/>
        <w:t xml:space="preserve">1803,06,29 Carta de Fernando Antônio de Noronha, governador de Angola, a Dom Francisco da Cunha Menezes, governador da Bahia, informando que enviara alguns itens a pedido da Princesa. (Arquivo Histórico Nacional de Angola, códice 247-C-9-4) Local: São Paulo de Assunção [de Luanda] 02pp PADAB BRRJ IHGB 126 </w:t>
      </w:r>
      <w:r>
        <w:rPr>
          <w:bCs/>
        </w:rPr>
        <w:t>DVD13,41</w:t>
      </w:r>
      <w:r>
        <w:rPr/>
        <w:t xml:space="preserve"> DSC00213</w:t>
      </w:r>
    </w:p>
    <w:p>
      <w:pPr>
        <w:pStyle w:val="Normal"/>
        <w:jc w:val="both"/>
        <w:rPr/>
      </w:pPr>
      <w:r>
        <w:rPr/>
      </w:r>
    </w:p>
    <w:p>
      <w:pPr>
        <w:pStyle w:val="Normal"/>
        <w:jc w:val="both"/>
        <w:rPr/>
      </w:pPr>
      <w:r>
        <w:rPr/>
        <w:t xml:space="preserve">1803,06,06 Carta de Fernando Antônio de Noronha, governador de Angola, ao governador do Rio de Janeiro, [Dom Fernando José de Portugal, vice-rei do Brasil], informando que havia recebido a carta datada de 3 de março daquele ano, referente aos cavalos, que tinha sido devidamente entregues pelo mestre de bergantim Francisco Álvares de Souza Lemos. (Arquivo Histórico Nacional de Angola, códice 247-C-9-4) Local: São Paulo de Assunção [de Luanda] 01p PADAB BRRJ IHGB 126 </w:t>
      </w:r>
      <w:r>
        <w:rPr>
          <w:bCs/>
        </w:rPr>
        <w:t>DVD13,41</w:t>
      </w:r>
      <w:r>
        <w:rPr/>
        <w:t xml:space="preserve"> DSC00214</w:t>
      </w:r>
    </w:p>
    <w:p>
      <w:pPr>
        <w:pStyle w:val="Normal"/>
        <w:jc w:val="both"/>
        <w:rPr/>
      </w:pPr>
      <w:r>
        <w:rPr/>
      </w:r>
    </w:p>
    <w:p>
      <w:pPr>
        <w:pStyle w:val="Normal"/>
        <w:jc w:val="both"/>
        <w:rPr/>
      </w:pPr>
      <w:r>
        <w:rPr/>
        <w:t xml:space="preserve">1803,06,20 Carta de Fernando Antônio de Noronha, governador de Angola, a Dom Francisco da Cunha Menezes, governador da Bahia, informando que havia enviado pelo bergantim Ladeira, algumas caixas de sementes, seguindo as ordens régias. (Arquivo Histórico Nacional de Angola, códice 247-C-9-4) Local: São Paulo de Assunção [de Luanda] 02pp PADAB BRRJ IHGB 126 </w:t>
      </w:r>
      <w:r>
        <w:rPr>
          <w:bCs/>
        </w:rPr>
        <w:t>DVD13,41</w:t>
      </w:r>
      <w:r>
        <w:rPr/>
        <w:t xml:space="preserve"> DSC00214</w:t>
      </w:r>
    </w:p>
    <w:p>
      <w:pPr>
        <w:pStyle w:val="Normal"/>
        <w:jc w:val="both"/>
        <w:rPr/>
      </w:pPr>
      <w:r>
        <w:rPr/>
      </w:r>
    </w:p>
    <w:p>
      <w:pPr>
        <w:pStyle w:val="Normal"/>
        <w:jc w:val="both"/>
        <w:rPr/>
      </w:pPr>
      <w:r>
        <w:rPr/>
        <w:t xml:space="preserve">1803,07,18 Carta de Dom Fernando Antônio de Noronha, governador de Angola, para os senhores do governo interino de Pernambuco, informando que havia enviado pela curveta São Domingos Diligente, algumas caixas de sementes, seguindo as ordens régias. (Arquivo Histórico Nacional de Angola, códice 247-C-9-4) Local: São Paulo de Assunção [de Luanda] 02pp PADAB BRRJ IHGB 126 </w:t>
      </w:r>
      <w:r>
        <w:rPr>
          <w:bCs/>
        </w:rPr>
        <w:t>DVD13,41</w:t>
      </w:r>
      <w:r>
        <w:rPr/>
        <w:t xml:space="preserve"> DSC00215</w:t>
      </w:r>
    </w:p>
    <w:p>
      <w:pPr>
        <w:pStyle w:val="Normal"/>
        <w:jc w:val="both"/>
        <w:rPr/>
      </w:pPr>
      <w:r>
        <w:rPr/>
      </w:r>
    </w:p>
    <w:p>
      <w:pPr>
        <w:pStyle w:val="Normal"/>
        <w:jc w:val="both"/>
        <w:rPr/>
      </w:pPr>
      <w:r>
        <w:rPr/>
        <w:t xml:space="preserve">1803,08,27 Carta de Dom Fernando Antônio de Noronha, governador de Angola, a Dom Fernando José de Portugal, vice-rei do Brasil, informando que havia sido recebido o cavalo devido pelo bergantim Minerva, do mestre Manoel José Caldas. (Arquivo Histórico Nacional de Angola, códice 247-C-9-4) Local: São Paulo de Assunção [de Luanda] 01p PADAB BRRJ IHGB 126 </w:t>
      </w:r>
      <w:r>
        <w:rPr>
          <w:bCs/>
        </w:rPr>
        <w:t>DVD13,41</w:t>
      </w:r>
      <w:r>
        <w:rPr/>
        <w:t xml:space="preserve"> DSC00216</w:t>
      </w:r>
    </w:p>
    <w:p>
      <w:pPr>
        <w:pStyle w:val="Normal"/>
        <w:jc w:val="both"/>
        <w:rPr/>
      </w:pPr>
      <w:r>
        <w:rPr/>
      </w:r>
    </w:p>
    <w:p>
      <w:pPr>
        <w:pStyle w:val="Normal"/>
        <w:jc w:val="both"/>
        <w:rPr/>
      </w:pPr>
      <w:r>
        <w:rPr/>
        <w:t xml:space="preserve">1803,10,01 Carta de Dom Fernando Antônio de Noronha, governador de Angola, a Dom Fernando José de Portugal, vice-rei do Brasil, informando que havia sido entregue o cavalo para o Real Serviço, naquele reino, pelo mestre Antônio José Rodrigues, do bergantim Caridade. (Arquivo Histórico Nacional de Angola, códice 247-C-9-4) Local: São Paulo de Assunção [de Luanda] 01p PADAB BRRJ IHGB 126 </w:t>
      </w:r>
      <w:r>
        <w:rPr>
          <w:bCs/>
        </w:rPr>
        <w:t>DVD13,41</w:t>
      </w:r>
      <w:r>
        <w:rPr/>
        <w:t xml:space="preserve"> DSC00216</w:t>
      </w:r>
    </w:p>
    <w:p>
      <w:pPr>
        <w:pStyle w:val="Normal"/>
        <w:jc w:val="both"/>
        <w:rPr/>
      </w:pPr>
      <w:r>
        <w:rPr/>
      </w:r>
    </w:p>
    <w:p>
      <w:pPr>
        <w:pStyle w:val="Normal"/>
        <w:jc w:val="both"/>
        <w:rPr/>
      </w:pPr>
      <w:r>
        <w:rPr/>
        <w:t xml:space="preserve">1803,12,16 Carta de Dom Fernando Antônio de Noronha, governador de Angola, a Dom Fernando José de Portugal, vice-rei do Brasil, informando que os cavalos para os serviços do esquadrão da cidade haviam sido entregues pelos mestres de navio e bergantim João Luiz Barbosa e Joaquim Manoel de Sá. (Arquivo Histórico Nacional de Angola, códice 247-C-9-4) Local: São Paulo de Assunção [de Luanda] 01p PADAB BRRJ IHGB 126 </w:t>
      </w:r>
      <w:r>
        <w:rPr>
          <w:bCs/>
        </w:rPr>
        <w:t>DVD13,41</w:t>
      </w:r>
      <w:r>
        <w:rPr/>
        <w:t xml:space="preserve"> DSC00217</w:t>
      </w:r>
    </w:p>
    <w:p>
      <w:pPr>
        <w:pStyle w:val="Normal"/>
        <w:jc w:val="both"/>
        <w:rPr/>
      </w:pPr>
      <w:r>
        <w:rPr/>
      </w:r>
    </w:p>
    <w:p>
      <w:pPr>
        <w:pStyle w:val="Normal"/>
        <w:jc w:val="both"/>
        <w:rPr/>
      </w:pPr>
      <w:r>
        <w:rPr/>
        <w:t xml:space="preserve">1804,02,22 Carta de Dom Fernando Antônio de Noronha, governador de Angola, a Dom Fernando José de Portugal, vice-rei do Brasil, informando a respeito dos cavalos do Real Serviço. (documento em péssimo estado) (Arquivo Histórico Nacional de Angola, códice 247-C-9-4) Local: São Paulo de Assunção [de Luanda] 02pp PADAB BRRJ IHGB 126 </w:t>
      </w:r>
      <w:r>
        <w:rPr>
          <w:bCs/>
        </w:rPr>
        <w:t>DVD13,41</w:t>
      </w:r>
      <w:r>
        <w:rPr/>
        <w:t xml:space="preserve"> DSC00217</w:t>
      </w:r>
    </w:p>
    <w:p>
      <w:pPr>
        <w:pStyle w:val="Normal"/>
        <w:jc w:val="both"/>
        <w:rPr/>
      </w:pPr>
      <w:r>
        <w:rPr/>
      </w:r>
    </w:p>
    <w:p>
      <w:pPr>
        <w:pStyle w:val="Normal"/>
        <w:jc w:val="both"/>
        <w:rPr/>
      </w:pPr>
      <w:r>
        <w:rPr/>
        <w:t xml:space="preserve">1804,03,16 Carta de Dom Fernando Antônio de Noronha, governador de Angola, a Dom Fernando José de Portugal, vice-rei do Brasil, em que lhe informava do recebimento de alguns itens que, por ordem régia, deveriam ser remetidos à corte daquele continente, com toda a cautela. (Arquivo Histórico Nacional de Angola, códice 247-C-9-4) Local: São Paulo de Assunção [de Luanda] 01p PADAB BRRJ IHGB 126 </w:t>
      </w:r>
      <w:r>
        <w:rPr>
          <w:bCs/>
        </w:rPr>
        <w:t>DVD13,41</w:t>
      </w:r>
      <w:r>
        <w:rPr/>
        <w:t xml:space="preserve"> DSC00219</w:t>
      </w:r>
    </w:p>
    <w:p>
      <w:pPr>
        <w:pStyle w:val="Normal"/>
        <w:jc w:val="both"/>
        <w:rPr/>
      </w:pPr>
      <w:r>
        <w:rPr/>
      </w:r>
    </w:p>
    <w:p>
      <w:pPr>
        <w:pStyle w:val="Normal"/>
        <w:jc w:val="both"/>
        <w:rPr/>
      </w:pPr>
      <w:r>
        <w:rPr/>
        <w:t xml:space="preserve">1804,03,07 Carta de Dom Fernando Antônio de Noronha, governador de Angola, a Dom Fernando José de Portugal, vice-rei do Brasil, informando que havia naquela cidade havia sido entregue por Marcos Martins, mestre do bergantim Arlequim, o cavalo que se esperava para o Real Serviço. (Arquivo Histórico Nacional de Angola, códice 247-C-9-4) Local: São Paulo de Assunção [de Luanda] 01p PADAB BRRJ IHGB 126 </w:t>
      </w:r>
      <w:r>
        <w:rPr>
          <w:bCs/>
        </w:rPr>
        <w:t>DVD13,41</w:t>
      </w:r>
      <w:r>
        <w:rPr/>
        <w:t xml:space="preserve"> DSC00219</w:t>
      </w:r>
    </w:p>
    <w:p>
      <w:pPr>
        <w:pStyle w:val="Normal"/>
        <w:jc w:val="both"/>
        <w:rPr/>
      </w:pPr>
      <w:r>
        <w:rPr/>
      </w:r>
    </w:p>
    <w:p>
      <w:pPr>
        <w:pStyle w:val="Normal"/>
        <w:jc w:val="both"/>
        <w:rPr/>
      </w:pPr>
      <w:r>
        <w:rPr/>
        <w:t xml:space="preserve">1804,03,20 Carta de Dom Fernando Antônio de Noronha, governador de Angola, para os senhores do governo interino de Pernambuco, informando que tinha saído daquele porto, embarcado no bergantim São João José Nicolau da Costa, primeiro escriturário e contador da Real Fazenda daquele Reino, sem a devida licença, por ser devedor de má-fé. (Arquivo Histórico Nacional de Angola, códice 247-C-9-4) Local: São Paulo de Assunção [de Luanda] 01p PADAB BRRJ IHGB 126 </w:t>
      </w:r>
      <w:r>
        <w:rPr>
          <w:bCs/>
        </w:rPr>
        <w:t>DVD13,41</w:t>
      </w:r>
      <w:r>
        <w:rPr/>
        <w:t xml:space="preserve"> DSC00220</w:t>
      </w:r>
    </w:p>
    <w:p>
      <w:pPr>
        <w:pStyle w:val="Normal"/>
        <w:jc w:val="both"/>
        <w:rPr/>
      </w:pPr>
      <w:r>
        <w:rPr/>
      </w:r>
    </w:p>
    <w:p>
      <w:pPr>
        <w:pStyle w:val="Normal"/>
        <w:jc w:val="both"/>
        <w:rPr/>
      </w:pPr>
      <w:r>
        <w:rPr/>
        <w:t xml:space="preserve">1804,04,29 Carta de Dom Fernando Antônio de Noronha, governador de Angola, a Dom Fernando José de Portugal, vice-rei do Brasil, informando que havia sido entregue o cavalo esperado, por Manoel Caetano Firme, como determinado em carta datada de 20 de fevereiro daquele ano.  (Arquivo Histórico Nacional de Angola, códice 247-C-9-4) Local: São Paulo de Assunção [de Luanda] 01p PADAB BRRJ IHGB 126 </w:t>
      </w:r>
      <w:r>
        <w:rPr>
          <w:bCs/>
        </w:rPr>
        <w:t>DVD13,41</w:t>
      </w:r>
      <w:r>
        <w:rPr/>
        <w:t xml:space="preserve"> DSC00221</w:t>
      </w:r>
    </w:p>
    <w:p>
      <w:pPr>
        <w:pStyle w:val="Normal"/>
        <w:jc w:val="both"/>
        <w:rPr/>
      </w:pPr>
      <w:r>
        <w:rPr/>
      </w:r>
    </w:p>
    <w:p>
      <w:pPr>
        <w:pStyle w:val="Normal"/>
        <w:jc w:val="both"/>
        <w:rPr/>
      </w:pPr>
      <w:r>
        <w:rPr/>
        <w:t xml:space="preserve">1804,05,28 Carta de Dom Fernando Antônio de Noronha, governador de Angola, a Dom Fernando José de Portugal, vice-rei do Brasil, em que se queixava do sujeito responsável pela avaliação dos cavalos que naquele reino chegavam para desempenho do Real Serviço. (Arquivo Histórico Nacional de Angola, códice 247-C-9-4) Local: São Paulo de Assunção [de Luanda] 02pp PADAB BRRJ IHGB 126 </w:t>
      </w:r>
      <w:r>
        <w:rPr>
          <w:bCs/>
        </w:rPr>
        <w:t>DVD13,41</w:t>
      </w:r>
      <w:r>
        <w:rPr/>
        <w:t xml:space="preserve"> DSC00221</w:t>
      </w:r>
    </w:p>
    <w:p>
      <w:pPr>
        <w:pStyle w:val="Normal"/>
        <w:jc w:val="both"/>
        <w:rPr/>
      </w:pPr>
      <w:r>
        <w:rPr/>
      </w:r>
    </w:p>
    <w:p>
      <w:pPr>
        <w:pStyle w:val="Normal"/>
        <w:jc w:val="both"/>
        <w:rPr/>
      </w:pPr>
      <w:r>
        <w:rPr/>
        <w:t xml:space="preserve">1804,06,23 Carta de Dom Fernando Antônio de Noronha, governador de Angola, a Dom Fernando José de Portugal, vice-rei do Brasil, informando da chegada de dois cavalos, naquele reino, trazidos pelos mestres de galera Francisco Benício de Carvalho, e de bergantim José Fernando da Rocha, como mandado em ofícios do vice-rei de 14 de dezembro de 1803, e 3 de março de 1804. (Arquivo Histórico Nacional de Angola, códice 247-C-9-4) Local: São Paulo de Assunção [de Luanda] 01p PADAB BRRJ IHGB 126 </w:t>
      </w:r>
      <w:r>
        <w:rPr>
          <w:bCs/>
        </w:rPr>
        <w:t>DVD13,41</w:t>
      </w:r>
      <w:r>
        <w:rPr/>
        <w:t xml:space="preserve"> DSC00222</w:t>
      </w:r>
    </w:p>
    <w:p>
      <w:pPr>
        <w:pStyle w:val="Normal"/>
        <w:jc w:val="both"/>
        <w:rPr/>
      </w:pPr>
      <w:r>
        <w:rPr/>
      </w:r>
    </w:p>
    <w:p>
      <w:pPr>
        <w:pStyle w:val="Normal"/>
        <w:jc w:val="both"/>
        <w:rPr/>
      </w:pPr>
      <w:r>
        <w:rPr/>
        <w:t xml:space="preserve">1804,07,12 Carta de Dom Fernando Antônio de Noronha, governador de Angola, a Dom Fernando José de Portugal, vice-rei do Brasil, em que lhe informava ter prestado toda a ajuda necessária ao bergantim Hércules, do comandante Salvador José Torres, primeiro-tenente de mar, assim como o vice-rei havia recomendado. (Arquivo Histórico Nacional de Angola, códice 247-C-9-4) Local: São Paulo de Assunção [de Luanda] 02pp PADAB BRRJ IHGB 126 </w:t>
      </w:r>
      <w:r>
        <w:rPr>
          <w:bCs/>
        </w:rPr>
        <w:t>DVD13,41</w:t>
      </w:r>
      <w:r>
        <w:rPr/>
        <w:t xml:space="preserve"> DSC00223</w:t>
      </w:r>
    </w:p>
    <w:p>
      <w:pPr>
        <w:pStyle w:val="Normal"/>
        <w:jc w:val="both"/>
        <w:rPr/>
      </w:pPr>
      <w:r>
        <w:rPr/>
      </w:r>
    </w:p>
    <w:p>
      <w:pPr>
        <w:pStyle w:val="Normal"/>
        <w:jc w:val="both"/>
        <w:rPr/>
      </w:pPr>
      <w:r>
        <w:rPr/>
        <w:t xml:space="preserve">1804,07,11 Carta de Dom Fernando Antônio de Noronha, governador de Angola, a Dom Fernando José de Portugal, vice-rei do Brasil, em que lhe informava  que no bergantim Hércules, que havia desfundado no porto daquele reino, estava a bordo o Desembargador Francisco de Souza Guerra Araújo Godinho, e que a ele seriam dados toda a assistência necessária. (Arquivo Histórico Nacional de Angola, códice 247-C-9-4) Local: São Paulo de Assunção [de Luanda] 01p PADAB BRRJ IHGB 126 </w:t>
      </w:r>
      <w:r>
        <w:rPr>
          <w:bCs/>
        </w:rPr>
        <w:t>DVD13,41</w:t>
      </w:r>
      <w:r>
        <w:rPr/>
        <w:t xml:space="preserve"> DSC00224</w:t>
      </w:r>
    </w:p>
    <w:p>
      <w:pPr>
        <w:pStyle w:val="Normal"/>
        <w:jc w:val="both"/>
        <w:rPr/>
      </w:pPr>
      <w:r>
        <w:rPr/>
      </w:r>
    </w:p>
    <w:p>
      <w:pPr>
        <w:pStyle w:val="Normal"/>
        <w:jc w:val="both"/>
        <w:rPr/>
      </w:pPr>
      <w:r>
        <w:rPr/>
        <w:t xml:space="preserve">1804,07,16 Carta de Dom Fernando Antônio de Noronha, governador de Angola, a Dom Fernando José de Portugal, vice-rei do Brasil, informando que dois cavalos haviam sido entregues pelos mestres dos bergantins Mariana Daphne e Caridade, Manoel da Silva Guedes, e Antônio Rodrigues Chaves.  (Arquivo Histórico Nacional de Angola, códice 247-C-9-4) Local: São Paulo de Assunção [de Luanda] 01p PADAB BRRJ IHGB 126 </w:t>
      </w:r>
      <w:r>
        <w:rPr>
          <w:bCs/>
        </w:rPr>
        <w:t>DVD13,41</w:t>
      </w:r>
      <w:r>
        <w:rPr/>
        <w:t xml:space="preserve"> DSC00225</w:t>
      </w:r>
    </w:p>
    <w:p>
      <w:pPr>
        <w:pStyle w:val="Normal"/>
        <w:jc w:val="both"/>
        <w:rPr/>
      </w:pPr>
      <w:r>
        <w:rPr/>
      </w:r>
    </w:p>
    <w:p>
      <w:pPr>
        <w:pStyle w:val="Normal"/>
        <w:jc w:val="both"/>
        <w:rPr/>
      </w:pPr>
      <w:r>
        <w:rPr/>
        <w:t xml:space="preserve">1804,05,02 Carta de Dom Fernando Antônio de Noronha, governador de Angola, a Dom Fernando José de Portugal, vice-rei do Brasil, informando que havia recebido a carta que tratava sobre os cavalos para o Real Serviço do esquadrão daquele reino. (Arquivo Histórico Nacional de Angola, códice 247-C-9-4) Local: São Paulo de Assunção [de Luanda] 02pp PADAB BRRJ IHGB 126 </w:t>
      </w:r>
      <w:r>
        <w:rPr>
          <w:bCs/>
        </w:rPr>
        <w:t>DVD13,41</w:t>
      </w:r>
      <w:r>
        <w:rPr/>
        <w:t xml:space="preserve"> DSC00225</w:t>
      </w:r>
    </w:p>
    <w:p>
      <w:pPr>
        <w:pStyle w:val="Normal"/>
        <w:jc w:val="both"/>
        <w:rPr/>
      </w:pPr>
      <w:r>
        <w:rPr/>
      </w:r>
    </w:p>
    <w:p>
      <w:pPr>
        <w:pStyle w:val="Normal"/>
        <w:jc w:val="both"/>
        <w:rPr/>
      </w:pPr>
      <w:r>
        <w:rPr/>
        <w:t xml:space="preserve">1804,09,15  Carta de Dom Fernando Antônio de Noronha, governador de Angola, à Mesa da Inspeção do Rio de Janeiro informando da chegada das pedras de cantoria na curveta Santa Rita, do mestre Manoel Pereira da Costa, como especificado na carta inclusa, datada de 20 de maio. (Arquivo Histórico Nacional de Angola, códice 247-C-9-4) Local: São Paulo de Assunção [de Luanda] 02pp PADAB BRRJ IHGB 126 </w:t>
      </w:r>
      <w:r>
        <w:rPr>
          <w:bCs/>
        </w:rPr>
        <w:t>DVD13,41</w:t>
      </w:r>
      <w:r>
        <w:rPr/>
        <w:t xml:space="preserve"> DSC00226</w:t>
      </w:r>
    </w:p>
    <w:p>
      <w:pPr>
        <w:pStyle w:val="Normal"/>
        <w:jc w:val="both"/>
        <w:rPr/>
      </w:pPr>
      <w:r>
        <w:rPr/>
      </w:r>
    </w:p>
    <w:p>
      <w:pPr>
        <w:pStyle w:val="Normal"/>
        <w:jc w:val="both"/>
        <w:rPr/>
      </w:pPr>
      <w:r>
        <w:rPr/>
        <w:t xml:space="preserve">1804,10,04 Carta de Dom Fernando Antônio de Noronha, governador de Angola, a Dom Fernando José de Portugal, vice-rei do Brasil, informando do recebimento do cavalo que se esperava, por intermédio do mestre da curveta Santa Rita, Manoel Pereira. (Arquivo Histórico Nacional de Angola, códice 247-C-9-4) Local: São Paulo de Assunção [de Luanda] 01p PADAB BRRJ IHGB 126 </w:t>
      </w:r>
      <w:r>
        <w:rPr>
          <w:bCs/>
        </w:rPr>
        <w:t>DVD13,41</w:t>
      </w:r>
      <w:r>
        <w:rPr/>
        <w:t xml:space="preserve"> DSC00227</w:t>
      </w:r>
    </w:p>
    <w:p>
      <w:pPr>
        <w:pStyle w:val="Normal"/>
        <w:jc w:val="both"/>
        <w:rPr/>
      </w:pPr>
      <w:r>
        <w:rPr/>
      </w:r>
    </w:p>
    <w:p>
      <w:pPr>
        <w:pStyle w:val="Normal"/>
        <w:jc w:val="both"/>
        <w:rPr/>
      </w:pPr>
      <w:r>
        <w:rPr/>
        <w:t xml:space="preserve">1804,11,05  Carta de Dom Fernando Antônio de Noronha, governador de Angola, a Dom Antônio Saldanha da Gama, governador do Maranhão, em que lhe informava que havia sido despachado daquele porto uma galera que ia carregada com 100 cativos, com destino ao Pará, com escala em Pernambuco e no Maranhão. (Arquivo Histórico Nacional de Angola, códice 247-C-9-4) Local: São Paulo de Assunção [de Luanda] 02pp PADAB BRRJ IHGB 126 </w:t>
      </w:r>
      <w:r>
        <w:rPr>
          <w:bCs/>
        </w:rPr>
        <w:t>DVD13,41</w:t>
      </w:r>
      <w:r>
        <w:rPr/>
        <w:t xml:space="preserve"> DSC00227</w:t>
      </w:r>
    </w:p>
    <w:p>
      <w:pPr>
        <w:pStyle w:val="Normal"/>
        <w:jc w:val="both"/>
        <w:rPr/>
      </w:pPr>
      <w:r>
        <w:rPr/>
      </w:r>
    </w:p>
    <w:p>
      <w:pPr>
        <w:pStyle w:val="Normal"/>
        <w:jc w:val="both"/>
        <w:rPr/>
      </w:pPr>
      <w:r>
        <w:rPr/>
        <w:t xml:space="preserve">1804,11,15 Carta de Dom Fernando Antônio de Noronha, governador de Angola, a Dom Fernando José de Portugal, vice-rei do Brasil, informando que haviam sido entregues os cavalos esperados, por intermédio dos mestres de curvetas Francisco Correia Garcia e José de Almeida. (Arquivo Histórico Nacional de Angola, códice 247-C-9-4) Local: São Paulo de Assunção [de Luanda] 02pp PADAB BRRJ IHGB 126 </w:t>
      </w:r>
      <w:r>
        <w:rPr>
          <w:bCs/>
        </w:rPr>
        <w:t>DVD13,41</w:t>
      </w:r>
      <w:r>
        <w:rPr/>
        <w:t xml:space="preserve"> DSC00228</w:t>
      </w:r>
    </w:p>
    <w:p>
      <w:pPr>
        <w:pStyle w:val="Normal"/>
        <w:jc w:val="both"/>
        <w:rPr/>
      </w:pPr>
      <w:r>
        <w:rPr/>
      </w:r>
    </w:p>
    <w:p>
      <w:pPr>
        <w:pStyle w:val="Normal"/>
        <w:jc w:val="both"/>
        <w:rPr/>
      </w:pPr>
      <w:r>
        <w:rPr/>
        <w:t xml:space="preserve">1804,11,23 Carta de Dom Fernando Antônio de Noronha, governador de Angola, a Paulo Fernandes Vianna, Ouvidor do Rio de Janeiro, informando que havia recebido a carta datada de 2 de agosto daquele ano em que estava inclusa a relação dos degredados que, vindos de Lisboa, deveriam permanecer presos naquela relação. (Arquivo Histórico Nacional de Angola, códice 247-C-9-4) Local: São Paulo de Assunção [de Luanda] 02pp PADAB BRRJ IHGB 126 </w:t>
      </w:r>
      <w:r>
        <w:rPr>
          <w:bCs/>
        </w:rPr>
        <w:t>DVD13,41</w:t>
      </w:r>
      <w:r>
        <w:rPr/>
        <w:t xml:space="preserve"> DSC00229</w:t>
      </w:r>
    </w:p>
    <w:p>
      <w:pPr>
        <w:pStyle w:val="Normal"/>
        <w:jc w:val="both"/>
        <w:rPr/>
      </w:pPr>
      <w:r>
        <w:rPr/>
      </w:r>
    </w:p>
    <w:p>
      <w:pPr>
        <w:pStyle w:val="Normal"/>
        <w:jc w:val="both"/>
        <w:rPr/>
      </w:pPr>
      <w:r>
        <w:rPr/>
        <w:t xml:space="preserve">1804,12,10 Carta de Dom Fernando Antônio de Noronha, governador de Angola, a Dom Fernando José de Portugal, vice-rei do Brasil, informando que havia sido entregue um cavalo pelo mestre de curveta João Alberto da Silva. (Arquivo Histórico Nacional de Angola, códice 247-C-9-4) Local: São Paulo de Assunção [de Luanda] 01p PADAB BRRJ IHGB 126 </w:t>
      </w:r>
      <w:r>
        <w:rPr>
          <w:bCs/>
        </w:rPr>
        <w:t>DVD13,41</w:t>
      </w:r>
      <w:r>
        <w:rPr/>
        <w:t xml:space="preserve"> DSC00230</w:t>
      </w:r>
    </w:p>
    <w:p>
      <w:pPr>
        <w:pStyle w:val="Normal"/>
        <w:jc w:val="both"/>
        <w:rPr/>
      </w:pPr>
      <w:r>
        <w:rPr/>
      </w:r>
    </w:p>
    <w:p>
      <w:pPr>
        <w:pStyle w:val="Normal"/>
        <w:jc w:val="both"/>
        <w:rPr/>
      </w:pPr>
      <w:r>
        <w:rPr/>
        <w:t xml:space="preserve">1805,01,31 Carta de Dom Fernando Antônio de Noronha, governador de Angola, a Dom Fernando José de Portugal, vice-rei do Brasil, informando que havia sido entregue um cavalo pelo mestre de curveta Manoel José de Caldas. (Arquivo Histórico Nacional de Angola, códice 247-C-9-4) Local: São Paulo de Assunção [de Luanda] 01p PADAB BRRJ IHGB 126 </w:t>
      </w:r>
      <w:r>
        <w:rPr>
          <w:bCs/>
        </w:rPr>
        <w:t>DVD13,41</w:t>
      </w:r>
      <w:r>
        <w:rPr/>
        <w:t xml:space="preserve"> DSC00231</w:t>
      </w:r>
    </w:p>
    <w:p>
      <w:pPr>
        <w:pStyle w:val="Normal"/>
        <w:jc w:val="both"/>
        <w:rPr/>
      </w:pPr>
      <w:r>
        <w:rPr/>
      </w:r>
    </w:p>
    <w:p>
      <w:pPr>
        <w:pStyle w:val="Normal"/>
        <w:jc w:val="both"/>
        <w:rPr/>
      </w:pPr>
      <w:r>
        <w:rPr/>
        <w:t xml:space="preserve">1804,11,24 Carta de Dom Fernando Antônio de Noronha, governador de Angola, informando da chegada de um cavalo naquele reino, no bergantim São Pedro do Sul, do mestre Antônio Francisco Vieira. (Arquivo Histórico Nacional de Angola, códice 247-C-9-4) Local: São Paulo de Assunção [de Luanda] 01p PADAB BRRJ IHGB 126 </w:t>
      </w:r>
      <w:r>
        <w:rPr>
          <w:bCs/>
        </w:rPr>
        <w:t>DVD13,41</w:t>
      </w:r>
      <w:r>
        <w:rPr/>
        <w:t xml:space="preserve"> DSC00231</w:t>
      </w:r>
    </w:p>
    <w:p>
      <w:pPr>
        <w:pStyle w:val="Normal"/>
        <w:jc w:val="both"/>
        <w:rPr/>
      </w:pPr>
      <w:r>
        <w:rPr/>
      </w:r>
    </w:p>
    <w:p>
      <w:pPr>
        <w:pStyle w:val="Normal"/>
        <w:jc w:val="both"/>
        <w:rPr/>
      </w:pPr>
      <w:r>
        <w:rPr/>
        <w:t xml:space="preserve">1805,03,01 Carta de Dom Fernando Antônio de Noronha, governador de Angola, a Dom Fernando José de Portugal, vice-rei do Brasil, informando da chegada de um cavalo naquele reino, no bergantim São Pedro do Sul, do mestre Antônio Francisco Vieira, conforme carta do próprio vice-rei, datada de 24 de novembro do ano anterior. (Arquivo Histórico Nacional de Angola, códice 247-C-9-4) Local: São Paulo de Assunção [de Luanda] 01p PADAB BRRJ IHGB 126 </w:t>
      </w:r>
      <w:r>
        <w:rPr>
          <w:bCs/>
        </w:rPr>
        <w:t>DVD13,41</w:t>
      </w:r>
      <w:r>
        <w:rPr/>
        <w:t xml:space="preserve"> DSC00232</w:t>
      </w:r>
    </w:p>
    <w:p>
      <w:pPr>
        <w:pStyle w:val="Normal"/>
        <w:jc w:val="both"/>
        <w:rPr/>
      </w:pPr>
      <w:r>
        <w:rPr/>
      </w:r>
    </w:p>
    <w:p>
      <w:pPr>
        <w:pStyle w:val="Normal"/>
        <w:jc w:val="both"/>
        <w:rPr/>
      </w:pPr>
      <w:r>
        <w:rPr/>
        <w:t xml:space="preserve">1805,03,20 Carta de Dom Fernando Antônio de Noronha, governador de Angola, a Dom Fernando José de Portugal, vice-rei do Brasil, informando que havia sido entregue um cavalo, pelo mestre do bergantim Harmonia, José de Cayro e Silva, conforme carta do vice-rei. (Arquivo Histórico Nacional de Angola, códice 247-C-9-4) Local: São Paulo de Assunção [de Luanda] 01p PADAB BRRJ IHGB 126 </w:t>
      </w:r>
      <w:r>
        <w:rPr>
          <w:bCs/>
        </w:rPr>
        <w:t>DVD13,41</w:t>
      </w:r>
      <w:r>
        <w:rPr/>
        <w:t xml:space="preserve"> DSC00232</w:t>
      </w:r>
    </w:p>
    <w:p>
      <w:pPr>
        <w:pStyle w:val="Normal"/>
        <w:jc w:val="both"/>
        <w:rPr/>
      </w:pPr>
      <w:r>
        <w:rPr/>
      </w:r>
    </w:p>
    <w:p>
      <w:pPr>
        <w:pStyle w:val="Normal"/>
        <w:jc w:val="both"/>
        <w:rPr/>
      </w:pPr>
      <w:r>
        <w:rPr/>
        <w:t xml:space="preserve">1805,01,01 Carta de Dom Fernando Antônio de Noronha, governador de Angola, a Dom Fernando José de Portugal, vice-rei do Brasil, informando terem sido entregues os cavalos determinados na carta do vice-rei, pelos mestres do bergantim Fênix Triunfante, Joaquim José Fernandes Barbosa, e do bergantim Arlequim, Marcos Martins. (Arquivo Histórico Nacional de Angola, códice 247-C-9-4) Local: São Paulo de Assunção [de Luanda] 01p PADAB BRRJ IHGB 126 </w:t>
      </w:r>
      <w:r>
        <w:rPr>
          <w:bCs/>
        </w:rPr>
        <w:t>DVD13,41</w:t>
      </w:r>
      <w:r>
        <w:rPr/>
        <w:t xml:space="preserve"> DSC00233</w:t>
      </w:r>
    </w:p>
    <w:p>
      <w:pPr>
        <w:pStyle w:val="Normal"/>
        <w:jc w:val="both"/>
        <w:rPr/>
      </w:pPr>
      <w:r>
        <w:rPr/>
      </w:r>
    </w:p>
    <w:p>
      <w:pPr>
        <w:pStyle w:val="Normal"/>
        <w:jc w:val="both"/>
        <w:rPr/>
      </w:pPr>
      <w:r>
        <w:rPr/>
        <w:t xml:space="preserve">1805,06,28 Carta de Dom Fernando Antônio de Noronha, governador de Angola, a Dom Fernando José de Portugal, vice-rei do Brasil, informando terem sido entregues os cavalos determinados na carta do vice-rei, pelos mestres do bergantim Amizade, Francisco Álvares de Sousa Lemos, e da galera Amável Donzela, José Pereira de Mello. (Arquivo Histórico Nacional de Angola, códice 247-C-9-4) Local: São Paulo de Assunção [de Luanda] 02pp PADAB BRRJ IHGB 126 </w:t>
      </w:r>
      <w:r>
        <w:rPr>
          <w:bCs/>
        </w:rPr>
        <w:t>DVD13,41</w:t>
      </w:r>
      <w:r>
        <w:rPr/>
        <w:t xml:space="preserve"> DSC00233</w:t>
      </w:r>
    </w:p>
    <w:p>
      <w:pPr>
        <w:pStyle w:val="Normal"/>
        <w:jc w:val="both"/>
        <w:rPr/>
      </w:pPr>
      <w:r>
        <w:rPr/>
      </w:r>
    </w:p>
    <w:p>
      <w:pPr>
        <w:pStyle w:val="Normal"/>
        <w:jc w:val="both"/>
        <w:rPr/>
      </w:pPr>
      <w:r>
        <w:rPr/>
        <w:t xml:space="preserve">1805,09,12 Carta de Dom Fernando Antônio de Noronha, governador de Angola, a Caetano Pinto de Miranda Montenegro, [governador de Pernambuco], em que lhe informava que, no bergantim que ia a carta, ia também o primeiro cirurgião do navio inglês Nellis, de passagem para Lisboa.  (Arquivo Histórico Nacional de Angola, códice 247-C-9-4) Local: São Paulo de Assunção [de Luanda] 02pp PADAB BRRJ IHGB 126 </w:t>
      </w:r>
      <w:r>
        <w:rPr>
          <w:bCs/>
        </w:rPr>
        <w:t>DVD13,41</w:t>
      </w:r>
      <w:r>
        <w:rPr/>
        <w:t xml:space="preserve"> DSC00234</w:t>
      </w:r>
    </w:p>
    <w:p>
      <w:pPr>
        <w:pStyle w:val="Normal"/>
        <w:jc w:val="both"/>
        <w:rPr/>
      </w:pPr>
      <w:r>
        <w:rPr/>
      </w:r>
    </w:p>
    <w:p>
      <w:pPr>
        <w:pStyle w:val="Normal"/>
        <w:jc w:val="both"/>
        <w:rPr/>
      </w:pPr>
      <w:r>
        <w:rPr/>
        <w:t xml:space="preserve">1805,10,31 Carta de Dom Fernando Antônio de Noronha, governador de Angola, a Dom Fernando José de Portugal, vice-rei do Brasil, informando do recebimento de um cavalo, conforme carta datada de 7 de abril daquele ano, ido na curveta do capitão Paulo José Vianna. (Arquivo Histórico Nacional de Angola, códice 247-C-9-4) Local: São Paulo de Assunção [de Luanda] 01p PADAB BRRJ IHGB 126 </w:t>
      </w:r>
      <w:r>
        <w:rPr>
          <w:bCs/>
        </w:rPr>
        <w:t>DVD13,41</w:t>
      </w:r>
      <w:r>
        <w:rPr/>
        <w:t xml:space="preserve"> DSC00235</w:t>
      </w:r>
    </w:p>
    <w:p>
      <w:pPr>
        <w:pStyle w:val="Normal"/>
        <w:jc w:val="both"/>
        <w:rPr/>
      </w:pPr>
      <w:r>
        <w:rPr/>
      </w:r>
    </w:p>
    <w:p>
      <w:pPr>
        <w:pStyle w:val="Normal"/>
        <w:jc w:val="both"/>
        <w:rPr/>
      </w:pPr>
      <w:r>
        <w:rPr/>
        <w:t xml:space="preserve">1805,10,31 Carta de Dom Fernando Antônio de Noronha, governador de Angola, a Paulo Fernandes Vianna, Desembargador Ouvidor Geral do Crime da Relação do Rio de Janeiro, em que informava sobre o recebimento de uma carta dele e de outra do Provedor e demais oficiais da Casa da Índia, que incluíam relação de degredados a serem remetidos para aquele reino. (Arquivo Histórico Nacional de Angola, códice 247-C-9-4) Local: São Paulo de Assunção [de Luanda] 02pp PADAB BRRJ IHGB 126 </w:t>
      </w:r>
      <w:r>
        <w:rPr>
          <w:bCs/>
        </w:rPr>
        <w:t>DVD13,41</w:t>
      </w:r>
      <w:r>
        <w:rPr/>
        <w:t xml:space="preserve"> DSC00235</w:t>
      </w:r>
    </w:p>
    <w:p>
      <w:pPr>
        <w:pStyle w:val="Normal"/>
        <w:jc w:val="both"/>
        <w:rPr/>
      </w:pPr>
      <w:r>
        <w:rPr/>
      </w:r>
    </w:p>
    <w:p>
      <w:pPr>
        <w:pStyle w:val="Normal"/>
        <w:jc w:val="both"/>
        <w:rPr/>
      </w:pPr>
      <w:r>
        <w:rPr/>
        <w:t xml:space="preserve">1805,11,07 Carta de Dom Fernando Antônio de Noronha, governador de Angola, a Caetano Pinto de Miranda Montenegro, governador de Pernambuco, informado que haviam chegado aquele reino os dois degradados especificados em carta de 9 de agosto, no bergantim Mariana Daphne, ficando os dois no Regimento de Infantaria da cidade. (Arquivo Histórico Nacional de Angola, códice 247-C-9-4) Local: São Paulo de Assunção [de Luanda] 02pp PADAB BRRJ IHGB 126 </w:t>
      </w:r>
      <w:r>
        <w:rPr>
          <w:bCs/>
        </w:rPr>
        <w:t>DVD13,41</w:t>
      </w:r>
      <w:r>
        <w:rPr/>
        <w:t xml:space="preserve"> DSC00235</w:t>
      </w:r>
    </w:p>
    <w:p>
      <w:pPr>
        <w:pStyle w:val="Normal"/>
        <w:jc w:val="both"/>
        <w:rPr/>
      </w:pPr>
      <w:r>
        <w:rPr/>
      </w:r>
    </w:p>
    <w:p>
      <w:pPr>
        <w:pStyle w:val="Normal"/>
        <w:jc w:val="both"/>
        <w:rPr/>
      </w:pPr>
      <w:r>
        <w:rPr/>
        <w:t xml:space="preserve">1805,12,19 Carta de Dom Fernando Antônio de Noronha, governador de Angola, a Dom Fernando José de Portugal, vice-rei do Brasil, informando sobre a entrega de um cavalo, conforme ofício do vice-rei de 1º de outubro, por intermédio de Francisco Correia Garcia, mestre da curveta Nossa Senhora da Conceição. (Arquivo Histórico Nacional de Angola, códice 247-C-9-4) Local: São Paulo de Assunção [de Luanda] 02pp PADAB BRRJ IHGB 126 </w:t>
      </w:r>
      <w:r>
        <w:rPr>
          <w:bCs/>
        </w:rPr>
        <w:t>DVD13,41</w:t>
      </w:r>
      <w:r>
        <w:rPr/>
        <w:t xml:space="preserve"> DSC00237</w:t>
      </w:r>
    </w:p>
    <w:p>
      <w:pPr>
        <w:pStyle w:val="Normal"/>
        <w:jc w:val="both"/>
        <w:rPr/>
      </w:pPr>
      <w:r>
        <w:rPr/>
      </w:r>
    </w:p>
    <w:p>
      <w:pPr>
        <w:pStyle w:val="Normal"/>
        <w:jc w:val="both"/>
        <w:rPr/>
      </w:pPr>
      <w:r>
        <w:rPr/>
        <w:t xml:space="preserve">1805,01,02 Carta de Dom Fernando Antônio de Noronha, governador de Angola, a Dom Fernando José de Portugal, vice-rei do Brasil, informando sobre a entrega de um cavalo para serviços reais, conforme carta do vice-rei, datada de 16 de outubro do ano anterior, por intermédio de João dos Santos Lisboa, mestre da curveta São João Augusto. (Arquivo Histórico Nacional de Angola, códice 247-C-9-4) Local: São Paulo de Assunção [de Luanda] 01p PADAB BRRJ IHGB 126 </w:t>
      </w:r>
      <w:r>
        <w:rPr>
          <w:bCs/>
        </w:rPr>
        <w:t>DVD13,41</w:t>
      </w:r>
      <w:r>
        <w:rPr/>
        <w:t xml:space="preserve"> DSC00238</w:t>
      </w:r>
    </w:p>
    <w:p>
      <w:pPr>
        <w:pStyle w:val="Normal"/>
        <w:jc w:val="both"/>
        <w:rPr/>
      </w:pPr>
      <w:r>
        <w:rPr/>
      </w:r>
    </w:p>
    <w:p>
      <w:pPr>
        <w:pStyle w:val="Normal"/>
        <w:jc w:val="both"/>
        <w:rPr/>
      </w:pPr>
      <w:r>
        <w:rPr/>
        <w:t xml:space="preserve">1805,01,01 Carta de Dom Fernando Antônio de Noronha, governador de Angola, a Dom Fernando José de Portugal, vice-rei do Brasil, em que comentava, com satisfação, os nomes para governos interinos, em ofício recebido, datado de 22 de outubro. (Arquivo Histórico Nacional de Angola, códice 247-C-9-4) Local: São Paulo de Assunção [de Luanda] 03pp PADAB BRRJ IHGB 126 </w:t>
      </w:r>
      <w:r>
        <w:rPr>
          <w:bCs/>
        </w:rPr>
        <w:t>DVD13,41</w:t>
      </w:r>
      <w:r>
        <w:rPr/>
        <w:t xml:space="preserve"> DSC00239</w:t>
      </w:r>
    </w:p>
    <w:p>
      <w:pPr>
        <w:pStyle w:val="Normal"/>
        <w:jc w:val="both"/>
        <w:rPr/>
      </w:pPr>
      <w:r>
        <w:rPr/>
      </w:r>
    </w:p>
    <w:p>
      <w:pPr>
        <w:pStyle w:val="Normal"/>
        <w:jc w:val="both"/>
        <w:rPr/>
      </w:pPr>
      <w:r>
        <w:rPr/>
        <w:t xml:space="preserve">1806,01,13 Carta de Dom Fernando Antônio de Noronha, governador de Angola, a Caetano Pinto de Miranda Montenegro, governador de Pernambuco, em que lhe informava da chegada naquela reino do soldado degradado Ignácio José do Espírito Santo, na sumaca do mestre Simplício da Silva. (Arquivo Histórico Nacional de Angola, códice 247-C-9-4) Local: São Paulo de Assunção [de Luanda] 01p PADAB BRRJ IHGB 126 </w:t>
      </w:r>
      <w:r>
        <w:rPr>
          <w:bCs/>
        </w:rPr>
        <w:t>DVD13,41</w:t>
      </w:r>
      <w:r>
        <w:rPr/>
        <w:t xml:space="preserve"> DSC00241</w:t>
      </w:r>
    </w:p>
    <w:p>
      <w:pPr>
        <w:pStyle w:val="Normal"/>
        <w:jc w:val="both"/>
        <w:rPr/>
      </w:pPr>
      <w:r>
        <w:rPr/>
      </w:r>
    </w:p>
    <w:p>
      <w:pPr>
        <w:pStyle w:val="Normal"/>
        <w:jc w:val="both"/>
        <w:rPr/>
      </w:pPr>
      <w:r>
        <w:rPr/>
        <w:t xml:space="preserve">1806,05,15 Carta de Dom Fernando Antônio de Noronha, governador de Angola, a Dom Fernando José de Portugal, vice-rei do Brasil, em que informava que havia recebido o descrito no conhecimento respectivo, ido na curveta do mestre Manoel José Caldas. (documento apresenta apenas resumo, e não a carta em si) (Arquivo Histórico Nacional de Angola, códice 247-C-9-4) Local: São Paulo de Assunção [de Luanda] 01p PADAB BRRJ IHGB 126 </w:t>
      </w:r>
      <w:r>
        <w:rPr>
          <w:bCs/>
        </w:rPr>
        <w:t>DVD13,41</w:t>
      </w:r>
      <w:r>
        <w:rPr/>
        <w:t xml:space="preserve"> DSC00242</w:t>
      </w:r>
    </w:p>
    <w:p>
      <w:pPr>
        <w:pStyle w:val="Normal"/>
        <w:jc w:val="both"/>
        <w:rPr/>
      </w:pPr>
      <w:r>
        <w:rPr/>
      </w:r>
    </w:p>
    <w:p>
      <w:pPr>
        <w:pStyle w:val="Normal"/>
        <w:jc w:val="both"/>
        <w:rPr/>
      </w:pPr>
      <w:r>
        <w:rPr/>
        <w:t xml:space="preserve">1806,05,18 Carta de Dom Fernando Antônio de Noronha, governador de Angola, a Dom Fernando José de Portugal, vice-rei do Brasil, em que informava que havia recebido o descrito no conhecimento respectivo, ido no bergantim do mestre Marcos Martins. (Arquivo Histórico Nacional de Angola, códice 247-C-9-4) Local: São Paulo de Assunção [de Luanda] 01p PADAB BRRJ IHGB 126 </w:t>
      </w:r>
      <w:r>
        <w:rPr>
          <w:bCs/>
        </w:rPr>
        <w:t>DVD13,41</w:t>
      </w:r>
      <w:r>
        <w:rPr/>
        <w:t xml:space="preserve"> DSC00242</w:t>
      </w:r>
    </w:p>
    <w:p>
      <w:pPr>
        <w:pStyle w:val="Normal"/>
        <w:jc w:val="both"/>
        <w:rPr/>
      </w:pPr>
      <w:r>
        <w:rPr/>
      </w:r>
    </w:p>
    <w:p>
      <w:pPr>
        <w:pStyle w:val="Normal"/>
        <w:jc w:val="both"/>
        <w:rPr/>
      </w:pPr>
      <w:r>
        <w:rPr/>
        <w:t xml:space="preserve">1806,05,20 Carta de Dom Fernando Antônio de Noronha, governador de Angola, a Dom Fernando José de Portugal, vice-rei do Brasil, em que informava sobre o recebimento do ofício datado de 22 de fevereiro, e que fora entregue pelo primeiro-tenente Antônio Rodrigues de Freitas, que acompanhava os 128 degredados mandados para aquele reino. (Arquivo Histórico Nacional de Angola, códice 247-C-9-4) Local: São Paulo de Assunção [de Luanda] 02pp PADAB BRRJ IHGB 126 </w:t>
      </w:r>
      <w:r>
        <w:rPr>
          <w:bCs/>
        </w:rPr>
        <w:t>DVD13,41</w:t>
      </w:r>
      <w:r>
        <w:rPr/>
        <w:t xml:space="preserve"> DSC00242</w:t>
      </w:r>
    </w:p>
    <w:p>
      <w:pPr>
        <w:pStyle w:val="Normal"/>
        <w:jc w:val="both"/>
        <w:rPr/>
      </w:pPr>
      <w:r>
        <w:rPr/>
      </w:r>
    </w:p>
    <w:p>
      <w:pPr>
        <w:pStyle w:val="Normal"/>
        <w:jc w:val="both"/>
        <w:rPr/>
      </w:pPr>
      <w:r>
        <w:rPr/>
        <w:t xml:space="preserve">1806,05,22 Carta de Dom Fernando Antônio de Noronha, governador de Angola, a Caetano Pinto de Miranda Montenegro, governador de Pernambuco, em que comentava a determinação Real sobre o envio para aquele reino de algumas matérias da Bahia, e sobre as dificuldades em cumpri-la, especialmente por motivo da epidemia das bexigas. (Arquivo Histórico Nacional de Angola, códice 247-C-9-4) Local: São Paulo de Assunção [de Luanda] 02pp PADAB BRRJ IHGB 126 </w:t>
      </w:r>
      <w:r>
        <w:rPr>
          <w:bCs/>
        </w:rPr>
        <w:t>DVD13,41</w:t>
      </w:r>
      <w:r>
        <w:rPr/>
        <w:t xml:space="preserve"> DSC00243</w:t>
      </w:r>
    </w:p>
    <w:p>
      <w:pPr>
        <w:pStyle w:val="Normal"/>
        <w:jc w:val="both"/>
        <w:rPr/>
      </w:pPr>
      <w:r>
        <w:rPr/>
      </w:r>
    </w:p>
    <w:p>
      <w:pPr>
        <w:pStyle w:val="Normal"/>
        <w:jc w:val="both"/>
        <w:rPr/>
      </w:pPr>
      <w:r>
        <w:rPr/>
        <w:t xml:space="preserve">1807,03,10 Carta de Dom Fernando Antônio de Noronha, governador de Angola, ao conde dos Arcos, [Marcos de Noronha Brito], vice-rei do Brasil, informando que haviam sido entregues alguns cavalos pelos mestres da curveta São João Nepomuceno, Manoel Caetano Firme, da curveta São Joaquim Augusto, e Antônio José Machado, mestre da galera Resolução. (Arquivo Histórico Nacional de Angola, códice 247-C-9-4) Local: São Paulo de Assunção [de Luanda] 01p PADAB BRRJ IHGB 126 </w:t>
      </w:r>
      <w:r>
        <w:rPr>
          <w:bCs/>
        </w:rPr>
        <w:t>DVD13,41</w:t>
      </w:r>
      <w:r>
        <w:rPr/>
        <w:t xml:space="preserve"> DSC00245</w:t>
      </w:r>
    </w:p>
    <w:p>
      <w:pPr>
        <w:pStyle w:val="Normal"/>
        <w:jc w:val="both"/>
        <w:rPr/>
      </w:pPr>
      <w:r>
        <w:rPr/>
      </w:r>
    </w:p>
    <w:p>
      <w:pPr>
        <w:pStyle w:val="Normal"/>
        <w:jc w:val="both"/>
        <w:rPr/>
      </w:pPr>
      <w:r>
        <w:rPr/>
        <w:t xml:space="preserve">1807,04,09 Carta de Dom Antônio de Saldanha da Gama, governador de Angola, ao conde dos Arcos, [Marcos de Noronha Brito], vice-rei do Brasil, em que lhe participava ter tomado posse daquela governo no dia 24 do mês anterior. (Arquivo Histórico Nacional de Angola, códice 247-C-9-4) Local: São Paulo de Assunção [de Luanda] 01p PADAB BRRJ IHGB 126 </w:t>
      </w:r>
      <w:r>
        <w:rPr>
          <w:bCs/>
        </w:rPr>
        <w:t>DVD13,41</w:t>
      </w:r>
      <w:r>
        <w:rPr/>
        <w:t xml:space="preserve"> DSC00245</w:t>
      </w:r>
    </w:p>
    <w:p>
      <w:pPr>
        <w:pStyle w:val="Normal"/>
        <w:jc w:val="both"/>
        <w:rPr/>
      </w:pPr>
      <w:r>
        <w:rPr/>
      </w:r>
    </w:p>
    <w:p>
      <w:pPr>
        <w:pStyle w:val="Normal"/>
        <w:jc w:val="both"/>
        <w:rPr/>
      </w:pPr>
      <w:r>
        <w:rPr/>
        <w:t xml:space="preserve">1807,04,23 Carta de Dom Antônio de Saldanha da Gama, governador de Angola, ao conde da Ponte, </w:t>
      </w:r>
      <w:bookmarkStart w:id="32" w:name="firstHeading2"/>
      <w:bookmarkEnd w:id="32"/>
      <w:r>
        <w:rPr/>
        <w:t xml:space="preserve">[João de Saldanha da Gama Melo Torres Guedes Brito, governador da Bahia], em que lhe participava ter tomado posse daquela governo no dia 29 do mês anterior. (Arquivo Histórico Nacional de Angola, códice 247-C-9-4) Local: São Paulo de Assunção [de Luanda] 02pp PADAB BRRJ IHGB 126 </w:t>
      </w:r>
      <w:r>
        <w:rPr>
          <w:bCs/>
        </w:rPr>
        <w:t>DVD13,41</w:t>
      </w:r>
      <w:r>
        <w:rPr/>
        <w:t xml:space="preserve"> DSC00245</w:t>
      </w:r>
    </w:p>
    <w:p>
      <w:pPr>
        <w:pStyle w:val="Normal"/>
        <w:jc w:val="both"/>
        <w:rPr/>
      </w:pPr>
      <w:r>
        <w:rPr/>
      </w:r>
    </w:p>
    <w:p>
      <w:pPr>
        <w:pStyle w:val="Normal"/>
        <w:jc w:val="both"/>
        <w:rPr/>
      </w:pPr>
      <w:r>
        <w:rPr/>
        <w:t xml:space="preserve">1807,04,23 Carta de Dom Antônio de Saldanha da Gama, governador de Angola, ao conde da Ponte, </w:t>
      </w:r>
      <w:bookmarkStart w:id="33" w:name="firstHeading21"/>
      <w:bookmarkEnd w:id="33"/>
      <w:r>
        <w:rPr/>
        <w:t>[João de Saldanha da Gama Melo Torres Guedes Brito, governador da Bahia], em que lhe informava que, naquele dia, chegou ao porto a charrua São Carlos Augusto, da qual era comandante José Maria Vieira, primeiro-tenente da Armada Real, para cumprir as ordens de Sua Alteza Real. (Arquivo Histórico Nacional de Angola, códice 247-C-9-4) Local: São Paulo de Assunção [de Luanda] 02pp PADAB BRRJ IHGB 126 DVD13,41 DSC00246</w:t>
      </w:r>
    </w:p>
    <w:p>
      <w:pPr>
        <w:pStyle w:val="Normal"/>
        <w:jc w:val="both"/>
        <w:rPr/>
      </w:pPr>
      <w:r>
        <w:rPr/>
      </w:r>
    </w:p>
    <w:p>
      <w:pPr>
        <w:pStyle w:val="Normal"/>
        <w:jc w:val="both"/>
        <w:rPr/>
      </w:pPr>
      <w:r>
        <w:rPr/>
        <w:t xml:space="preserve">1807,05,11 Carta de Dom Antônio de Saldanha da Gama, governador de Angola, ao conde dos Arcos, [Marcos de Noronha Brito], vice-rei do Brasil, em que lhe explicitava os problemas em relação ao dinheiro que deveria estar indo para os cofres da cidade. (Arquivo Histórico Nacional de Angola, códice 247-C-9-4) Local: São Paulo de Assunção [de Luanda] 02pp PADAB BRRJ IHGB 126 </w:t>
      </w:r>
      <w:r>
        <w:rPr>
          <w:bCs/>
        </w:rPr>
        <w:t>DVD13,41</w:t>
      </w:r>
      <w:r>
        <w:rPr/>
        <w:t xml:space="preserve"> DSC00247</w:t>
      </w:r>
    </w:p>
    <w:p>
      <w:pPr>
        <w:pStyle w:val="Normal"/>
        <w:jc w:val="both"/>
        <w:rPr/>
      </w:pPr>
      <w:r>
        <w:rPr/>
      </w:r>
    </w:p>
    <w:p>
      <w:pPr>
        <w:pStyle w:val="Normal"/>
        <w:jc w:val="both"/>
        <w:rPr/>
      </w:pPr>
      <w:r>
        <w:rPr/>
        <w:t xml:space="preserve">1807,05,11 Carta de Dom Antônio de Saldanha da Gama, governador de Angola, a Mesa da Inspeção do Rio de Janeiro em que respondia ao ofício dirigido a ele pela Junta da Fazenda e em que explicitava a dificuldade em relação ao dinheiro dos cofres da cidade. (Arquivo Histórico Nacional de Angola, códice 247-C-9-4) Local: São Paulo de Assunção [de Luanda] 02pp PADAB BRRJ IHGB 126 </w:t>
      </w:r>
      <w:r>
        <w:rPr>
          <w:bCs/>
        </w:rPr>
        <w:t>DVD13,41</w:t>
      </w:r>
      <w:r>
        <w:rPr/>
        <w:t xml:space="preserve"> DSC00248</w:t>
      </w:r>
    </w:p>
    <w:p>
      <w:pPr>
        <w:pStyle w:val="Normal"/>
        <w:jc w:val="both"/>
        <w:rPr/>
      </w:pPr>
      <w:r>
        <w:rPr/>
      </w:r>
    </w:p>
    <w:p>
      <w:pPr>
        <w:pStyle w:val="Normal"/>
        <w:jc w:val="both"/>
        <w:rPr/>
      </w:pPr>
      <w:r>
        <w:rPr/>
        <w:t xml:space="preserve">1807,06,09 Carta de Dom Antônio de Saldanha da Gama, governador de Angola, ao conde dos Arcos, [Marcos de Noronha Brito], vice-rei do Brasil, informando que haviam sido entregues alguns cavalos por João dos Santos Lisboa, mestre do bergantim Fênix Triunfante, e José Maria Claro Ribeiro, mestre do bergantim Vulcano, como especificado nas cartas do vice-rei. (Arquivo Histórico Nacional de Angola, códice 247-C-9-4) Local: São Paulo de Assunção [de Luanda] 02pp PADAB BRRJ IHGB 126 </w:t>
      </w:r>
      <w:r>
        <w:rPr>
          <w:bCs/>
        </w:rPr>
        <w:t>DVD13,41</w:t>
      </w:r>
      <w:r>
        <w:rPr/>
        <w:t xml:space="preserve"> DSC00249</w:t>
      </w:r>
    </w:p>
    <w:p>
      <w:pPr>
        <w:pStyle w:val="Normal"/>
        <w:jc w:val="both"/>
        <w:rPr/>
      </w:pPr>
      <w:r>
        <w:rPr/>
      </w:r>
    </w:p>
    <w:p>
      <w:pPr>
        <w:pStyle w:val="Normal"/>
        <w:jc w:val="both"/>
        <w:rPr/>
      </w:pPr>
      <w:r>
        <w:rPr/>
        <w:t xml:space="preserve">1808,07,18 Carta de Dom Antônio de Saldanha da Gama, governador de Angola, ao conde dos Arcos, [Marcos de Noronha Brito], vice-rei do Brasil, em que informava que, na curveta que trouxera a carta de 4 de maio, viera José Maria Pinto Peixoto, que assentaria praça naquela cidade. (Arquivo Histórico Nacional de Angola, códice 247-C-9-4) Local: São Paulo de Assunção [de Luanda] 01p PADAB BRRJ IHGB 126 </w:t>
      </w:r>
      <w:r>
        <w:rPr>
          <w:bCs/>
        </w:rPr>
        <w:t>DVD13,41</w:t>
      </w:r>
      <w:r>
        <w:rPr/>
        <w:t xml:space="preserve"> DSC00250</w:t>
      </w:r>
    </w:p>
    <w:p>
      <w:pPr>
        <w:pStyle w:val="Normal"/>
        <w:jc w:val="both"/>
        <w:rPr/>
      </w:pPr>
      <w:r>
        <w:rPr/>
        <w:t xml:space="preserve">1808,07,18 Carta de Dom Antônio de Saldanha da Gama, governador de Angola, ao conde dos Arcos, [Marcos de Noronha Brito], vice-rei do Brasil, em que informava que, junto com a carta do vice-rei, datada de 8 de maio, Antônio José Rodrigues, mestre da curveta São Domingos Estrela, havia entregado também o cavalo que tinha ficado determinado. (Arquivo Histórico Nacional de Angola, códice 247-C-9-4) Local: São Paulo de Assunção [de Luanda] 02pp PADAB BRRJ IHGB 126 </w:t>
      </w:r>
      <w:r>
        <w:rPr>
          <w:bCs/>
        </w:rPr>
        <w:t>DVD13,41</w:t>
      </w:r>
      <w:r>
        <w:rPr/>
        <w:t xml:space="preserve"> DSC00250</w:t>
      </w:r>
    </w:p>
    <w:p>
      <w:pPr>
        <w:pStyle w:val="Normal"/>
        <w:jc w:val="both"/>
        <w:rPr/>
      </w:pPr>
      <w:r>
        <w:rPr/>
      </w:r>
    </w:p>
    <w:p>
      <w:pPr>
        <w:pStyle w:val="Normal"/>
        <w:jc w:val="both"/>
        <w:rPr/>
      </w:pPr>
      <w:r>
        <w:rPr/>
        <w:t xml:space="preserve">1807,07,18 Carta de Dom Antônio de Saldanha da Gama, governador de Angola, a Mesa da Inspeção do Rio de Janeiro em que informava a respeito do recebimento de um ofício que, anteriormente, não havia recebido. (Arquivo Histórico Nacional de Angola, códice 247-C-9-4) Local: São Paulo de Assunção [de Luanda] 01p PADAB BRRJ IHGB 126 </w:t>
      </w:r>
      <w:r>
        <w:rPr>
          <w:bCs/>
        </w:rPr>
        <w:t>DVD13,41</w:t>
      </w:r>
      <w:r>
        <w:rPr/>
        <w:t xml:space="preserve"> DSC00251</w:t>
      </w:r>
    </w:p>
    <w:p>
      <w:pPr>
        <w:pStyle w:val="Normal"/>
        <w:jc w:val="both"/>
        <w:rPr/>
      </w:pPr>
      <w:r>
        <w:rPr/>
      </w:r>
    </w:p>
    <w:p>
      <w:pPr>
        <w:pStyle w:val="Normal"/>
        <w:jc w:val="both"/>
        <w:rPr/>
      </w:pPr>
      <w:r>
        <w:rPr/>
        <w:t xml:space="preserve">1808,07,18 Carta de Dom Antônio de Saldanha da Gama, governador de Angola, ao [conde de Palma e marquês de São João da Palma], Dom Francisco de Assis Mascarenhas, governador de Goiás, em que informava que, em conformidade do aviso régio que havia recebido naquele dia, o alferes José Maria Pinto Peixoto havia mudado de posto. (Arquivo Histórico Nacional de Angola, códice 247-C-9-4) Local: São Paulo de Assunção [de Luanda] 02pp PADAB BRRJ IHGB 126 </w:t>
      </w:r>
      <w:r>
        <w:rPr>
          <w:bCs/>
        </w:rPr>
        <w:t>DVD13,41</w:t>
      </w:r>
      <w:r>
        <w:rPr/>
        <w:t xml:space="preserve"> DSC00251</w:t>
      </w:r>
    </w:p>
    <w:p>
      <w:pPr>
        <w:pStyle w:val="Normal"/>
        <w:jc w:val="both"/>
        <w:rPr/>
      </w:pPr>
      <w:r>
        <w:rPr/>
      </w:r>
    </w:p>
    <w:p>
      <w:pPr>
        <w:pStyle w:val="Normal"/>
        <w:jc w:val="both"/>
        <w:rPr/>
      </w:pPr>
      <w:r>
        <w:rPr/>
        <w:t xml:space="preserve">1808,08,28 Carta de Dom Antônio de Saldanha da Gama, governador de Angola, ao conde da Ponte, </w:t>
      </w:r>
      <w:bookmarkStart w:id="34" w:name="firstHeading211"/>
      <w:bookmarkEnd w:id="34"/>
      <w:r>
        <w:rPr/>
        <w:t xml:space="preserve">[João de Saldanha da Gama Melo Torres Guedes Brito, governador da Bahia], em que lhe informava que haviam sido entregues, no dia 25 daquele mês, alguns ofícios através do capitão Manoel Pedro de Freitas, comandante do bergantim de Sua Alteza Real. (Arquivo Histórico Nacional de Angola, códice 247-C-9-4) Local: São Paulo de Assunção [de Luanda] 01p PADAB BRRJ IHGB 126 </w:t>
      </w:r>
      <w:r>
        <w:rPr>
          <w:bCs/>
        </w:rPr>
        <w:t>DVD13,41</w:t>
      </w:r>
      <w:r>
        <w:rPr/>
        <w:t xml:space="preserve"> DSC00252</w:t>
      </w:r>
    </w:p>
    <w:p>
      <w:pPr>
        <w:pStyle w:val="Normal"/>
        <w:jc w:val="both"/>
        <w:rPr/>
      </w:pPr>
      <w:r>
        <w:rPr/>
      </w:r>
    </w:p>
    <w:p>
      <w:pPr>
        <w:pStyle w:val="Normal"/>
        <w:jc w:val="both"/>
        <w:rPr/>
      </w:pPr>
      <w:r>
        <w:rPr/>
        <w:t xml:space="preserve">1808,08,28 Carta de Dom Antônio de Saldanha da Gama, governador de Angola, ao conde da Ponte, </w:t>
      </w:r>
      <w:bookmarkStart w:id="35" w:name="firstHeading2111"/>
      <w:bookmarkEnd w:id="35"/>
      <w:r>
        <w:rPr/>
        <w:t xml:space="preserve">[João de Saldanha da Gama Melo Torres Guedes Brito, governador da Bahia], em que lhe agradecia o zelo com que havia cuidado do mal da bexiga que assolava aquele reino, e parabeniza Francisco Ignácio de Siqueira de Nobre pelo trabalho em prol do comércio, das tendas reais e da humanidade. (Arquivo Histórico Nacional de Angola, códice 247-C-9-4) Local: São Paulo de Assunção [de Luanda] 02pp PADAB BRRJ IHGB 126 </w:t>
      </w:r>
      <w:r>
        <w:rPr>
          <w:bCs/>
        </w:rPr>
        <w:t>DVD13,41</w:t>
      </w:r>
      <w:r>
        <w:rPr/>
        <w:t xml:space="preserve"> DSC00252</w:t>
      </w:r>
    </w:p>
    <w:p>
      <w:pPr>
        <w:pStyle w:val="Normal"/>
        <w:jc w:val="both"/>
        <w:rPr/>
      </w:pPr>
      <w:r>
        <w:rPr/>
      </w:r>
    </w:p>
    <w:p>
      <w:pPr>
        <w:pStyle w:val="Normal"/>
        <w:jc w:val="both"/>
        <w:rPr/>
      </w:pPr>
      <w:r>
        <w:rPr/>
        <w:t xml:space="preserve">1807,09,01 Carta de Dom Fernando Antônio de Noronha, governador de Angola, a Caetano Pinto de Miranda Montenegro, governador de Pernambuco, em que lhe informava que havia recebido o ofício datado de 5 de maio daquele ano, que acompanhava o soldado degredado José Félix Gomes. (Arquivo Histórico Nacional de Angola, códice 247-C-9-4) Local: São Paulo de Assunção [de Luanda] 02pp PADAB BRRJ IHGB 126 </w:t>
      </w:r>
      <w:r>
        <w:rPr>
          <w:bCs/>
        </w:rPr>
        <w:t>DVD13,41</w:t>
      </w:r>
      <w:r>
        <w:rPr/>
        <w:t xml:space="preserve"> DSC00253</w:t>
      </w:r>
    </w:p>
    <w:p>
      <w:pPr>
        <w:pStyle w:val="Normal"/>
        <w:jc w:val="both"/>
        <w:rPr/>
      </w:pPr>
      <w:r>
        <w:rPr/>
      </w:r>
    </w:p>
    <w:p>
      <w:pPr>
        <w:pStyle w:val="Normal"/>
        <w:jc w:val="both"/>
        <w:rPr/>
      </w:pPr>
      <w:r>
        <w:rPr/>
        <w:t xml:space="preserve">1807,10,29 Carta de Dom Antônio de Saldanha da Gama, governador de Angola, ao conde da Ponte, </w:t>
      </w:r>
      <w:bookmarkStart w:id="36" w:name="firstHeading21111"/>
      <w:bookmarkEnd w:id="36"/>
      <w:r>
        <w:rPr/>
        <w:t xml:space="preserve">[João de Saldanha da Gama Melo Torres Guedes Brito, governador da Bahia], em que lhe informava que os diligências determinadas por ele para a vantagem daquele reino haviam sido frutíferas, e que ele melhor seria informado pelo ajudante de cirurgia, Luiz Francisco, designado àquela expedição. (Arquivo Histórico Nacional de Angola, códice 247-C-9-4) Local: São Paulo de Assunção [de Luanda] 01p PADAB BRRJ IHGB 126 </w:t>
      </w:r>
      <w:r>
        <w:rPr>
          <w:bCs/>
        </w:rPr>
        <w:t>DVD13,41</w:t>
      </w:r>
      <w:r>
        <w:rPr/>
        <w:t xml:space="preserve"> DSC00254</w:t>
      </w:r>
    </w:p>
    <w:p>
      <w:pPr>
        <w:pStyle w:val="Normal"/>
        <w:jc w:val="both"/>
        <w:rPr/>
      </w:pPr>
      <w:r>
        <w:rPr/>
      </w:r>
    </w:p>
    <w:p>
      <w:pPr>
        <w:pStyle w:val="Normal"/>
        <w:jc w:val="both"/>
        <w:rPr/>
      </w:pPr>
      <w:r>
        <w:rPr/>
        <w:t xml:space="preserve">1807,10,29 Carta de Dom Antônio de Saldanha da Gama, governador de Angola, ao conde da Ponte, </w:t>
      </w:r>
      <w:bookmarkStart w:id="37" w:name="firstHeading211111"/>
      <w:bookmarkEnd w:id="37"/>
      <w:r>
        <w:rPr/>
        <w:t xml:space="preserve">[João de Saldanha da Gama Melo Torres Guedes Brito, governador da Bahia], em que  lhe informava que havia mandado ao Ministro da repartição da Marinha um embrulho redondo contendo planos militares. (Arquivo Histórico Nacional de Angola, códice 247-C-9-4) Local: São Paulo de Assunção [de Luanda] 01p PADAB BRRJ IHGB 126 </w:t>
      </w:r>
      <w:r>
        <w:rPr>
          <w:bCs/>
        </w:rPr>
        <w:t>DVD13,41</w:t>
      </w:r>
      <w:r>
        <w:rPr/>
        <w:t xml:space="preserve"> DSC00254</w:t>
      </w:r>
    </w:p>
    <w:p>
      <w:pPr>
        <w:pStyle w:val="Normal"/>
        <w:jc w:val="both"/>
        <w:rPr/>
      </w:pPr>
      <w:r>
        <w:rPr/>
      </w:r>
    </w:p>
    <w:p>
      <w:pPr>
        <w:pStyle w:val="Normal"/>
        <w:jc w:val="both"/>
        <w:rPr/>
      </w:pPr>
      <w:r>
        <w:rPr/>
        <w:t xml:space="preserve">1807,10,29 Carta de Dom Antônio de Saldanha da Gama, governador de Angola, ao conde da Ponte, </w:t>
      </w:r>
      <w:bookmarkStart w:id="38" w:name="firstHeading2111111"/>
      <w:bookmarkEnd w:id="38"/>
      <w:r>
        <w:rPr/>
        <w:t xml:space="preserve">[João de Saldanha da Gama Melo Torres Guedes Brito, governador da Bahia], em que lhe informava sobre o marfim que seriam embarcado para aquele porto no dia seguinte, no bergantim de Sua Alteza Real, denominado Santo Antônio Rei, de que era comandante o capitão Manoel Pedro de Freitas. (Arquivo Histórico Nacional de Angola, códice 247-C-9-4) Local: São Paulo de Assunção [de Luanda] 01p PADAB BRRJ IHGB 126 </w:t>
      </w:r>
      <w:r>
        <w:rPr>
          <w:bCs/>
        </w:rPr>
        <w:t>DVD13,41</w:t>
      </w:r>
      <w:r>
        <w:rPr/>
        <w:t xml:space="preserve"> DSC00255</w:t>
      </w:r>
    </w:p>
    <w:p>
      <w:pPr>
        <w:pStyle w:val="Normal"/>
        <w:jc w:val="both"/>
        <w:rPr/>
      </w:pPr>
      <w:r>
        <w:rPr/>
      </w:r>
    </w:p>
    <w:p>
      <w:pPr>
        <w:pStyle w:val="Normal"/>
        <w:jc w:val="both"/>
        <w:rPr/>
      </w:pPr>
      <w:r>
        <w:rPr/>
        <w:t xml:space="preserve">1807,10,29 Carta de Dom Antônio de Saldanha da Gama, governador de Angola, ao conde da Ponte, </w:t>
      </w:r>
      <w:bookmarkStart w:id="39" w:name="firstHeading2111112"/>
      <w:bookmarkEnd w:id="39"/>
      <w:r>
        <w:rPr/>
        <w:t xml:space="preserve">[João de Saldanha da Gama Melo Torres Guedes Brito, governador da Bahia], em que lhe informava que no bergantim de Sua Alteza Real, denominado Santo Antônio Rei, de que era comandante o capitão Manoel Pedro de Freitas, que partiria no dia seguinte para aquele porto, iam também as cópias dos ofícios que a Junta da Real Fazenda dirigia ao Real Erário e à Maesa da Inspeção. (Arquivo Histórico Nacional de Angola, códice 247-C-9-4) Local: São Paulo de Assunção [de Luanda] 02pp PADAB BRRJ IHGB 126 </w:t>
      </w:r>
      <w:r>
        <w:rPr>
          <w:bCs/>
        </w:rPr>
        <w:t>DVD13,41</w:t>
      </w:r>
      <w:r>
        <w:rPr/>
        <w:t xml:space="preserve"> DSC00255</w:t>
      </w:r>
    </w:p>
    <w:p>
      <w:pPr>
        <w:pStyle w:val="Normal"/>
        <w:jc w:val="both"/>
        <w:rPr/>
      </w:pPr>
      <w:r>
        <w:rPr/>
      </w:r>
    </w:p>
    <w:p>
      <w:pPr>
        <w:pStyle w:val="Normal"/>
        <w:jc w:val="both"/>
        <w:rPr/>
      </w:pPr>
      <w:r>
        <w:rPr/>
        <w:t xml:space="preserve">1807,10,29 Carta de Dom Antônio de Saldanha da Gama, governador de Angola, ao conde dos Arcos, [Marcos de Noronha Brito], vice-rei do Brasil, em que lhe informava ter recebido o ofício datado de 22 de junho daquele ano, e se dizia magoado por perceber que, naquele assunto, ambos tinham opiniões tão distintas. (Arquivo Histórico Nacional de Angola, códice 247-C-9-4) Local: São Paulo de Assunção [de Luanda] 01p PADAB BRRJ IHGB 126 </w:t>
      </w:r>
      <w:r>
        <w:rPr>
          <w:bCs/>
        </w:rPr>
        <w:t>DVD13,41</w:t>
      </w:r>
      <w:r>
        <w:rPr/>
        <w:t xml:space="preserve"> DSC00256</w:t>
      </w:r>
    </w:p>
    <w:p>
      <w:pPr>
        <w:pStyle w:val="Normal"/>
        <w:jc w:val="both"/>
        <w:rPr/>
      </w:pPr>
      <w:r>
        <w:rPr/>
      </w:r>
    </w:p>
    <w:p>
      <w:pPr>
        <w:pStyle w:val="Normal"/>
        <w:jc w:val="both"/>
        <w:rPr/>
      </w:pPr>
      <w:r>
        <w:rPr/>
        <w:t xml:space="preserve">1807,10,29 Carta de Dom Antônio de Saldanha da Gama, governador de Angola, ao conde dos Arcos, [Marcos de Noronha Brito], vice-rei do Brasil, em que lhe requeria que mandasse maior número de degradados daquele porto para este, por motivo da guerra que tinha que sustentar entre nações vizinhas, pelo bem do comércio e das conquistas no reino. (Arquivo Histórico Nacional de Angola, códice 247-C-9-4) Local: São Paulo de Assunção [de Luanda] 01p PADAB BRRJ IHGB 126 </w:t>
      </w:r>
      <w:r>
        <w:rPr>
          <w:bCs/>
        </w:rPr>
        <w:t>DVD13,41</w:t>
      </w:r>
      <w:r>
        <w:rPr/>
        <w:t xml:space="preserve"> DSC00256</w:t>
      </w:r>
    </w:p>
    <w:p>
      <w:pPr>
        <w:pStyle w:val="Normal"/>
        <w:jc w:val="both"/>
        <w:rPr/>
      </w:pPr>
      <w:r>
        <w:rPr/>
      </w:r>
    </w:p>
    <w:p>
      <w:pPr>
        <w:pStyle w:val="Normal"/>
        <w:jc w:val="both"/>
        <w:rPr/>
      </w:pPr>
      <w:r>
        <w:rPr/>
        <w:t xml:space="preserve">1808,01,07 Carta de Dom Antônio de Saldanha da Gama, governador de Angola, ao conde dos Arcos, [Marcos de Noronha Brito], vice-rei do Brasil, em que lhe pedia que capturasse o frade Joaquim das Chagas, fugido desse reino para aquele porto, em observância da Real Ordem que determinava a prisão de todos os frades do Convento do Carmo do Reino de Angola que haviam se revoltado. (Arquivo Histórico Nacional de Angola, códice 247-C-9-4) Local: São Paulo de Assunção [de Luanda] 01p PADAB BRRJ IHGB 126 </w:t>
      </w:r>
      <w:r>
        <w:rPr>
          <w:bCs/>
        </w:rPr>
        <w:t>DVD13,41</w:t>
      </w:r>
      <w:r>
        <w:rPr/>
        <w:t xml:space="preserve"> DSC00257</w:t>
      </w:r>
    </w:p>
    <w:p>
      <w:pPr>
        <w:pStyle w:val="Normal"/>
        <w:jc w:val="both"/>
        <w:rPr/>
      </w:pPr>
      <w:r>
        <w:rPr/>
      </w:r>
    </w:p>
    <w:p>
      <w:pPr>
        <w:pStyle w:val="Normal"/>
        <w:jc w:val="both"/>
        <w:rPr/>
      </w:pPr>
      <w:r>
        <w:rPr/>
        <w:t xml:space="preserve">1808,01,07 Carta de Dom Antônio de Saldanha da Gama, governador de Angola, ao conde dos Arcos, [Marcos de Noronha Brito], vice-rei do Brasil, em que lhe pedia esclarecimentos sobre o destino que devia ser dado a Luiz Antônio Matos Pereira de Castro, ajudante de batalhão do Rio Grande de São Pedro, que havia sido condenado pelo Conselho de Justiça a cumprir pena nesse reino, mas que ainda era tratado por oficial no ofício do vice-rei. (Arquivo Histórico Nacional de Angola, códice 247-C-9-4) Local: São Paulo de Assunção [de Luanda] 02pp PADAB BRRJ IHGB 126 </w:t>
      </w:r>
      <w:r>
        <w:rPr>
          <w:bCs/>
        </w:rPr>
        <w:t>DVD13,41</w:t>
      </w:r>
      <w:r>
        <w:rPr/>
        <w:t xml:space="preserve"> DSC00257</w:t>
      </w:r>
    </w:p>
    <w:p>
      <w:pPr>
        <w:pStyle w:val="Normal"/>
        <w:jc w:val="both"/>
        <w:rPr/>
      </w:pPr>
      <w:r>
        <w:rPr/>
      </w:r>
    </w:p>
    <w:p>
      <w:pPr>
        <w:pStyle w:val="Normal"/>
        <w:jc w:val="both"/>
        <w:rPr/>
      </w:pPr>
      <w:r>
        <w:rPr/>
        <w:t xml:space="preserve">1808,02,12 Carta de Dom Antônio de Saldanha da Gama, governador de Angola, ao conde dos Arcos, [Marcos de Noronha Brito], vice-rei do Brasil, em que lhe informava que o negociante Manoel Figueira de Carvalho tinha ficado responsável pela compra de alguns itens para o Armazém Real, e pedia o auxílio devido ao negociante. (Arquivo Histórico Nacional de Angola, códice 247-C-9-4) Local: São Paulo de Assunção [de Luanda] 01p PADAB BRRJ IHGB 126 </w:t>
      </w:r>
      <w:r>
        <w:rPr>
          <w:bCs/>
        </w:rPr>
        <w:t>DVD13,41</w:t>
      </w:r>
      <w:r>
        <w:rPr/>
        <w:t xml:space="preserve"> DSC00258</w:t>
      </w:r>
    </w:p>
    <w:p>
      <w:pPr>
        <w:pStyle w:val="Normal"/>
        <w:jc w:val="both"/>
        <w:rPr/>
      </w:pPr>
      <w:r>
        <w:rPr/>
      </w:r>
    </w:p>
    <w:p>
      <w:pPr>
        <w:pStyle w:val="Normal"/>
        <w:jc w:val="both"/>
        <w:rPr/>
      </w:pPr>
      <w:r>
        <w:rPr/>
        <w:t xml:space="preserve">1808,02,16 Carta de Dom Fernando Antônio de Noronha, governador de Angola, a Caetano Pinto de Miranda Montenegro, governador de Pernambuco, em que lhe informava que o mestre da curveta São João, Silvestre Manoel Pereira, ficava responsável pelo transporte do frade Francisco da Apresentação, que ia preso até Lisboa. (Arquivo Histórico Nacional de Angola, códice 247-C-9-4) Local: São Paulo de Assunção [de Luanda] 02pp PADAB BRRJ IHGB 126 </w:t>
      </w:r>
      <w:r>
        <w:rPr>
          <w:bCs/>
        </w:rPr>
        <w:t>DVD13,41</w:t>
      </w:r>
      <w:r>
        <w:rPr/>
        <w:t xml:space="preserve"> DSC00258</w:t>
      </w:r>
    </w:p>
    <w:p>
      <w:pPr>
        <w:pStyle w:val="Normal"/>
        <w:jc w:val="both"/>
        <w:rPr/>
      </w:pPr>
      <w:r>
        <w:rPr/>
      </w:r>
    </w:p>
    <w:p>
      <w:pPr>
        <w:pStyle w:val="Normal"/>
        <w:jc w:val="both"/>
        <w:rPr/>
      </w:pPr>
      <w:r>
        <w:rPr/>
        <w:t xml:space="preserve">1808,03,17 Carta de Dom Fernando Antônio de Noronha, governador de Angola, a Paulo Fernandes Vianna, Desembargador do Rio de Janeiro, em que lhe informada que os degradados Antônio Gonçalves, José Paes de Sá, Romão José e Antônio José de Mello haviam sido entregues aos seus respectivos destinos, como determinado em ofício de 19 de novembro do ano anterior. (Arquivo Histórico Nacional de Angola, códice 247-C-9-4) Local: São Paulo de Assunção [de Luanda] 01p PADAB BRRJ IHGB 126 </w:t>
      </w:r>
      <w:r>
        <w:rPr>
          <w:bCs/>
        </w:rPr>
        <w:t>DVD13,41</w:t>
      </w:r>
      <w:r>
        <w:rPr/>
        <w:t xml:space="preserve"> DSC00259</w:t>
      </w:r>
    </w:p>
    <w:p>
      <w:pPr>
        <w:pStyle w:val="Normal"/>
        <w:jc w:val="both"/>
        <w:rPr/>
      </w:pPr>
      <w:r>
        <w:rPr/>
      </w:r>
    </w:p>
    <w:p>
      <w:pPr>
        <w:pStyle w:val="Normal"/>
        <w:jc w:val="both"/>
        <w:rPr/>
      </w:pPr>
      <w:r>
        <w:rPr/>
        <w:t xml:space="preserve">1808,03,23 Carta de Dom Antônio de Saldanha da Gama, governador de Angola, ao conde dos Arcos, [Marcos de Noronha Brito], vice-rei do Brasil, em que lhe informava que haviam sido entregues os cavalos que eram esperados, conforme ofícios de outubro e dezembro do ano anterior, pelos mestres Manoel José Caldas, do bergantim São João Americano, José de Almeida, da curveta Conceição e Santa Rita, João Guilherme Batista, do bergantim Flor d'América, Simplício da Silva, do bergantim Aurora, e Antônio de Santana, do bergantim Amizade. (Arquivo Histórico Nacional de Angola, códice 247-C-9-4) Local: São Paulo de Assunção [de Luanda] 01p PADAB BRRJ IHGB 126 </w:t>
      </w:r>
      <w:r>
        <w:rPr>
          <w:bCs/>
        </w:rPr>
        <w:t>DVD13,41</w:t>
      </w:r>
      <w:r>
        <w:rPr/>
        <w:t xml:space="preserve"> DSC00259</w:t>
      </w:r>
    </w:p>
    <w:p>
      <w:pPr>
        <w:pStyle w:val="Normal"/>
        <w:jc w:val="both"/>
        <w:rPr/>
      </w:pPr>
      <w:r>
        <w:rPr/>
      </w:r>
    </w:p>
    <w:p>
      <w:pPr>
        <w:pStyle w:val="Normal"/>
        <w:jc w:val="both"/>
        <w:rPr/>
      </w:pPr>
      <w:r>
        <w:rPr/>
        <w:t xml:space="preserve">1808,04,01 Carta de Dom Antônio de Saldanha da Gama, governador de Angola, ao conde dos Arcos, [Marcos de Noronha Brito], vice-rei do Brasil, em que lhe reclamava da falta de notícias, tanto da Corte, como do Brasil. (documento em péssimo estado) (Arquivo Histórico Nacional de Angola, códice 247-C-9-4) Local: São Paulo de Assunção [de Luanda] 02pp PADAB BRRJ IHGB 126 </w:t>
      </w:r>
      <w:r>
        <w:rPr>
          <w:bCs/>
        </w:rPr>
        <w:t>DVD13,41</w:t>
      </w:r>
      <w:r>
        <w:rPr/>
        <w:t xml:space="preserve"> DSC00259</w:t>
      </w:r>
    </w:p>
    <w:p>
      <w:pPr>
        <w:pStyle w:val="Normal"/>
        <w:jc w:val="both"/>
        <w:rPr/>
      </w:pPr>
      <w:r>
        <w:rPr/>
      </w:r>
    </w:p>
    <w:p>
      <w:pPr>
        <w:pStyle w:val="Normal"/>
        <w:jc w:val="both"/>
        <w:rPr/>
      </w:pPr>
      <w:r>
        <w:rPr/>
        <w:t xml:space="preserve">1808,04,23 Carta de Dom Antônio de Saldanha da Gama, governador de Angola, ao conde dos Arcos, [Marcos de Noronha Brito], vice-rei do Brasil, em que lhe informava terem sido entregues os cavalos esperados, pelo mestre do bergantim São Joaquim, e por  José Maria Claro Ribeiro, mestre do bergantim Vulcano. (Arquivo Histórico Nacional de Angola, códice 247-C-9-4) Local: São Paulo de Assunção [de Luanda] 01p PADAB BRRJ IHGB 126 </w:t>
      </w:r>
      <w:r>
        <w:rPr>
          <w:bCs/>
        </w:rPr>
        <w:t>DVD13,41</w:t>
      </w:r>
      <w:r>
        <w:rPr/>
        <w:t xml:space="preserve"> DSC00260</w:t>
      </w:r>
    </w:p>
    <w:p>
      <w:pPr>
        <w:pStyle w:val="Normal"/>
        <w:jc w:val="both"/>
        <w:rPr/>
      </w:pPr>
      <w:r>
        <w:rPr/>
      </w:r>
    </w:p>
    <w:p>
      <w:pPr>
        <w:pStyle w:val="Normal"/>
        <w:jc w:val="both"/>
        <w:rPr/>
      </w:pPr>
      <w:r>
        <w:rPr/>
        <w:t xml:space="preserve">1812,01,10 Carta de Dom José de Oliveira Barbosa, governador de Angola, a Caetano Pinto de Miranda Montenegro, governador de Pernambuco, em que lhe informava que o mestre do bergantim São João Diligente, Simplício da Silva, havia entregado as granadas devidas. (Arquivo Histórico Nacional de Angola, códice 247-C-9-4) Local: São Paulo de Assunção [de Luanda] 02pp PADAB BRRJ IHGB 126 </w:t>
      </w:r>
      <w:r>
        <w:rPr>
          <w:bCs/>
        </w:rPr>
        <w:t>DVD13,41</w:t>
      </w:r>
      <w:r>
        <w:rPr/>
        <w:t xml:space="preserve"> DSC00260</w:t>
      </w:r>
    </w:p>
    <w:p>
      <w:pPr>
        <w:pStyle w:val="Normal"/>
        <w:jc w:val="both"/>
        <w:rPr/>
      </w:pPr>
      <w:r>
        <w:rPr/>
      </w:r>
    </w:p>
    <w:p>
      <w:pPr>
        <w:pStyle w:val="Normal"/>
        <w:jc w:val="both"/>
        <w:rPr/>
      </w:pPr>
      <w:r>
        <w:rPr/>
        <w:t xml:space="preserve">1813,11,30 Carta de Dom José de Oliveira Barbosa, governador de Angola, a Caetano Pinto de Miranda Montenegro, governador de Pernambuco, em que lhe certificava ter recebido alguns ofícios de março, abril, junho e agosto daquele ano. (Arquivo Histórico Nacional de Angola, códice 247-C-9-4) Local: São Paulo de Assunção [de Luanda] 01p PADAB BRRJ IHGB 126 </w:t>
      </w:r>
      <w:r>
        <w:rPr>
          <w:bCs/>
        </w:rPr>
        <w:t>DVD13,41</w:t>
      </w:r>
      <w:r>
        <w:rPr/>
        <w:t xml:space="preserve"> DSC00261</w:t>
      </w:r>
    </w:p>
    <w:p>
      <w:pPr>
        <w:pStyle w:val="Normal"/>
        <w:jc w:val="both"/>
        <w:rPr/>
      </w:pPr>
      <w:r>
        <w:rPr/>
      </w:r>
    </w:p>
    <w:p>
      <w:pPr>
        <w:pStyle w:val="Normal"/>
        <w:jc w:val="both"/>
        <w:rPr/>
      </w:pPr>
      <w:r>
        <w:rPr/>
        <w:t xml:space="preserve">1813,10,30 Carta de Dom José de Oliveira Barbosa, governador de Angola, a [Manuel Inácio de Sampaio], governador do Ceará, em que lhe informava que já haviam chegado naquela cidade e já estavam cumprindo sua pena os degredados Manoel do Nascimento e Francisco Pereira. (Arquivo Histórico Nacional de Angola, códice 247-C-9-4) Local: São Paulo de Assunção [de Luanda] 01p PADAB BRRJ IHGB 126 </w:t>
      </w:r>
      <w:r>
        <w:rPr>
          <w:bCs/>
        </w:rPr>
        <w:t>DVD13,41</w:t>
      </w:r>
      <w:r>
        <w:rPr/>
        <w:t xml:space="preserve"> DSC00261</w:t>
      </w:r>
    </w:p>
    <w:p>
      <w:pPr>
        <w:pStyle w:val="Normal"/>
        <w:jc w:val="both"/>
        <w:rPr/>
      </w:pPr>
      <w:r>
        <w:rPr/>
      </w:r>
    </w:p>
    <w:p>
      <w:pPr>
        <w:pStyle w:val="Normal"/>
        <w:jc w:val="both"/>
        <w:rPr/>
      </w:pPr>
      <w:r>
        <w:rPr/>
        <w:t xml:space="preserve">1814,02,21 Carta de Dom José de Oliveira Barbosa, governador de Angola, a Caetano Pinto de Miranda Montenegro, governador de Pernambuco, em que lhe informava que o mestre do bergantim Vigilante Africano, José Gomes de Amorim, tinha entregue os dois degredados pelos quais ficara responsável. (Arquivo Histórico Nacional de Angola, códice 247-C-9-4) Local: São Paulo de Assunção [de Luanda] 01p PADAB BRRJ IHGB 126 </w:t>
      </w:r>
      <w:r>
        <w:rPr>
          <w:bCs/>
        </w:rPr>
        <w:t>DVD13,41</w:t>
      </w:r>
      <w:r>
        <w:rPr/>
        <w:t xml:space="preserve"> DSC00262</w:t>
      </w:r>
    </w:p>
    <w:p>
      <w:pPr>
        <w:pStyle w:val="Normal"/>
        <w:jc w:val="both"/>
        <w:rPr/>
      </w:pPr>
      <w:r>
        <w:rPr/>
      </w:r>
    </w:p>
    <w:p>
      <w:pPr>
        <w:pStyle w:val="Normal"/>
        <w:jc w:val="both"/>
        <w:rPr/>
      </w:pPr>
      <w:r>
        <w:rPr/>
        <w:t xml:space="preserve">1812,03,28 Carta de Dom José de Oliveira Barbosa, governador de Angola, a Caetano Pinto de Miranda Montenegro, governador de Pernambuco, em que lhe informava que o mestre do bergantim Bonfim, Teotônio Vicente Machado, tinha entregue os três degredados pelos quais ficara responsável. (Arquivo Histórico Nacional de Angola, códice 247-C-9-4) Local: São Paulo de Assunção [de Luanda] 01p PADAB BRRJ IHGB 126 </w:t>
      </w:r>
      <w:r>
        <w:rPr>
          <w:bCs/>
        </w:rPr>
        <w:t>DVD13,41</w:t>
      </w:r>
      <w:r>
        <w:rPr/>
        <w:t xml:space="preserve"> DSC00262</w:t>
      </w:r>
    </w:p>
    <w:p>
      <w:pPr>
        <w:pStyle w:val="Normal"/>
        <w:rPr/>
      </w:pPr>
      <w:r>
        <w:rPr/>
      </w:r>
    </w:p>
    <w:p>
      <w:pPr>
        <w:pStyle w:val="Normal"/>
        <w:jc w:val="both"/>
        <w:rPr/>
      </w:pPr>
      <w:r>
        <w:rPr/>
        <w:t xml:space="preserve">1814,08,03 Carta de Dom José de Oliveira Barbosa, governador de Angola, a Caetano Pinto de Miranda Montenegro, governador de Pernambuco, em que lhe informava que o mestre da curveta Nossa Senhora da Conceição e Santo Antônio Flor de Maio, Severiano José de Almeida, havia entregado os três degredados pelos quais havia ficado responsável. (Arquivo Histórico Nacional de Angola, códice 247-C-9-4) Local: São Paulo de Assunção [de Luanda] 01p PADAB BRRJ IHGB 126 </w:t>
      </w:r>
      <w:r>
        <w:rPr>
          <w:bCs/>
        </w:rPr>
        <w:t>DVD13,41</w:t>
      </w:r>
      <w:r>
        <w:rPr/>
        <w:t xml:space="preserve"> DSC00262</w:t>
      </w:r>
    </w:p>
    <w:p>
      <w:pPr>
        <w:pStyle w:val="Normal"/>
        <w:rPr/>
      </w:pPr>
      <w:r>
        <w:rPr/>
      </w:r>
    </w:p>
    <w:p>
      <w:pPr>
        <w:pStyle w:val="Normal"/>
        <w:jc w:val="both"/>
        <w:rPr/>
      </w:pPr>
      <w:r>
        <w:rPr/>
        <w:t xml:space="preserve">1814,08,09 Carta de Dom José de Oliveira Barbosa, governador de Angola, a Caetano Pinto de Miranda Montenegro, governador de Pernambuco, em que lhe informava que o mestre do bergantim Conceição, Belchior José dos Reis, havia entregado os quatro degredados do qual ficara responsável. (Arquivo Histórico Nacional de Angola, códice 247-C-9-4) Local: São Paulo de Assunção [de Luanda] 01p PADAB BRRJ IHGB 126 </w:t>
      </w:r>
      <w:r>
        <w:rPr>
          <w:bCs/>
        </w:rPr>
        <w:t>DVD13,41</w:t>
      </w:r>
      <w:r>
        <w:rPr/>
        <w:t xml:space="preserve"> DSC00263</w:t>
      </w:r>
    </w:p>
    <w:p>
      <w:pPr>
        <w:pStyle w:val="Normal"/>
        <w:rPr/>
      </w:pPr>
      <w:r>
        <w:rPr/>
      </w:r>
    </w:p>
    <w:p>
      <w:pPr>
        <w:pStyle w:val="Normal"/>
        <w:jc w:val="both"/>
        <w:rPr/>
      </w:pPr>
      <w:r>
        <w:rPr/>
        <w:t xml:space="preserve">1814,09,22 Carta de Dom José de Oliveira Barbosa, governador de Angola, a Caetano Pinto de Miranda Montenegro, governador de Pernambuco, em que lhe informava que os mestres de bergantins Fernando José da Silva e Manoel Gomes de Sá haviam entregue os degredados dos quais ficaram responsáveis. (Arquivo Histórico Nacional de Angola, códice 247-C-9-4) Local: São Paulo de Assunção [de Luanda] 01p PADAB BRRJ IHGB 126 </w:t>
      </w:r>
      <w:r>
        <w:rPr>
          <w:bCs/>
        </w:rPr>
        <w:t>DVD13,41</w:t>
      </w:r>
      <w:r>
        <w:rPr/>
        <w:t xml:space="preserve"> DSC00263</w:t>
      </w:r>
    </w:p>
    <w:p>
      <w:pPr>
        <w:pStyle w:val="Normal"/>
        <w:rPr/>
      </w:pPr>
      <w:r>
        <w:rPr/>
      </w:r>
    </w:p>
    <w:p>
      <w:pPr>
        <w:pStyle w:val="Normal"/>
        <w:jc w:val="both"/>
        <w:rPr/>
      </w:pPr>
      <w:r>
        <w:rPr/>
        <w:t xml:space="preserve">1815,02,20 Carta de Dom José de Oliveira Barbosa, governador de Angola, a Caetano Pinto de Miranda Montenegro, governador de Pernambuco, em que lhe informava que o mestre do bergantim Protetor, Joaquim Manoel de Sá, e o da galera Dom Domingos, o do bergantim Conceição, Belchior dos Reis, haviam entregue os degredados pelos quais haviam ficado responsáveis. (Arquivo Histórico Nacional de Angola, códice 247-C-9-4) Local: São Paulo de Assunção [de Luanda] 02pp PADAB BRRJ IHGB 126 </w:t>
      </w:r>
      <w:r>
        <w:rPr>
          <w:bCs/>
        </w:rPr>
        <w:t>DVD13,41</w:t>
      </w:r>
      <w:r>
        <w:rPr/>
        <w:t xml:space="preserve"> DSC00263</w:t>
      </w:r>
    </w:p>
    <w:p>
      <w:pPr>
        <w:pStyle w:val="Normal"/>
        <w:jc w:val="both"/>
        <w:rPr/>
      </w:pPr>
      <w:r>
        <w:rPr/>
      </w:r>
    </w:p>
    <w:p>
      <w:pPr>
        <w:pStyle w:val="Normal"/>
        <w:jc w:val="both"/>
        <w:rPr/>
      </w:pPr>
      <w:r>
        <w:rPr/>
        <w:t xml:space="preserve">1815,04,02 Carta de Dom José de Oliveira Barbosa, governador de Angola, a Caetano Pinto de Miranda Montenegro, governador de Pernambuco, em que lhe informava que o mestre do bergantim Bonfim, Teotônio Vicente Machado, havia entregue os três degredados e os ofícios respectivos, pelos quais haviam ficado responsável. (Arquivo Histórico Nacional de Angola, códice 247-C-9-4) Local: São Paulo de Assunção [de Luanda] 01p PADAB BRRJ IHGB 126 </w:t>
      </w:r>
      <w:r>
        <w:rPr>
          <w:bCs/>
        </w:rPr>
        <w:t>DVD13,41</w:t>
      </w:r>
      <w:r>
        <w:rPr/>
        <w:t xml:space="preserve"> DSC00264</w:t>
      </w:r>
    </w:p>
    <w:p>
      <w:pPr>
        <w:pStyle w:val="Normal"/>
        <w:jc w:val="both"/>
        <w:rPr/>
      </w:pPr>
      <w:r>
        <w:rPr/>
      </w:r>
    </w:p>
    <w:p>
      <w:pPr>
        <w:pStyle w:val="Normal"/>
        <w:jc w:val="both"/>
        <w:rPr/>
      </w:pPr>
      <w:r>
        <w:rPr/>
        <w:t xml:space="preserve">1815,05,24 Carta de Dom José de Oliveira Barbosa, governador de Angola, a Caetano Pinto de Miranda Montenegro, governador de Pernambuco, em que lhe informava que os mestres do bergantim Vigilante Africano, José Gomes de Amorim, e do bergantim Aurora, Ignácio Manoel Gomes, haviam entregue os degredados pelos quais haviam ficado responsáveis. (Arquivo Histórico Nacional de Angola, códice 247-C-9-4) Local: São Paulo de Assunção [de Luanda] 02pp PADAB BRRJ IHGB 126 </w:t>
      </w:r>
      <w:r>
        <w:rPr>
          <w:bCs/>
        </w:rPr>
        <w:t>DVD13,41</w:t>
      </w:r>
      <w:r>
        <w:rPr/>
        <w:t xml:space="preserve"> DSC00264</w:t>
      </w:r>
    </w:p>
    <w:p>
      <w:pPr>
        <w:pStyle w:val="Normal"/>
        <w:jc w:val="both"/>
        <w:rPr/>
      </w:pPr>
      <w:r>
        <w:rPr/>
      </w:r>
    </w:p>
    <w:p>
      <w:pPr>
        <w:pStyle w:val="Normal"/>
        <w:jc w:val="both"/>
        <w:rPr/>
      </w:pPr>
      <w:r>
        <w:rPr/>
        <w:t xml:space="preserve">1815,08,02 Carta de Dom José de Oliveira Barbosa, governador de Angola, a Caetano Pinto de Miranda Montenegro, governador de Pernambuco, em que lhe informava que o mestre do bergantim Trajano, João Jacinto Tavares, havia entregue na cidade os degredados pelos quais havia ficado responsável. (Arquivo Histórico Nacional de Angola, códice 247-C-9-4) Local: São Paulo de Assunção [de Luanda] 01p PADAB BRRJ IHGB 126 </w:t>
      </w:r>
      <w:r>
        <w:rPr>
          <w:bCs/>
        </w:rPr>
        <w:t>DVD13,41</w:t>
      </w:r>
      <w:r>
        <w:rPr/>
        <w:t xml:space="preserve"> DSC00265</w:t>
      </w:r>
    </w:p>
    <w:p>
      <w:pPr>
        <w:pStyle w:val="Normal"/>
        <w:jc w:val="both"/>
        <w:rPr/>
      </w:pPr>
      <w:r>
        <w:rPr/>
      </w:r>
    </w:p>
    <w:p>
      <w:pPr>
        <w:pStyle w:val="Normal"/>
        <w:jc w:val="both"/>
        <w:rPr/>
      </w:pPr>
      <w:r>
        <w:rPr/>
        <w:t xml:space="preserve">1815,12,20 Carta de Dom José de Oliveira Barbosa, governador de Angola, a Caetano Pinto de Miranda Montenegro, governador de Pernambuco, em que lhe informava que os mestres do bergantim Aventureiro da América, Manoel Gomes de Sá, da sumaca Ave Maria, Vicente Gonçalves Ramos, e do bergantim Santo André, José, e do bergantim Bonfim, Teotônio Vicente Machado, e do bergantim vigilante Africano, José Gomes de Amorim, e do bergantim Protetor, Joaquim Manoel de Sá, haviam entregue os degredados pelos quais haviam ficado responsáveis. (Arquivo Histórico Nacional de Angola, códice 247-C-9-4) Local: São Paulo de Assunção [de Luanda] 02pp PADAB BRRJ IHGB 126 </w:t>
      </w:r>
      <w:r>
        <w:rPr>
          <w:bCs/>
        </w:rPr>
        <w:t>DVD13,41</w:t>
      </w:r>
      <w:r>
        <w:rPr/>
        <w:t xml:space="preserve"> DSC00265</w:t>
      </w:r>
    </w:p>
    <w:p>
      <w:pPr>
        <w:pStyle w:val="Normal"/>
        <w:jc w:val="both"/>
        <w:rPr/>
      </w:pPr>
      <w:r>
        <w:rPr/>
      </w:r>
    </w:p>
    <w:p>
      <w:pPr>
        <w:pStyle w:val="Normal"/>
        <w:jc w:val="both"/>
        <w:rPr/>
      </w:pPr>
      <w:r>
        <w:rPr/>
        <w:t xml:space="preserve">1816,02,08 Carta de Dom José de Oliveira Barbosa, governador de Angola, a Caetano Pinto de Miranda Montenegro, governador de Pernambuco, em que lhe informava que o mestre do bergantim Aurora, Ignácio Manoel Gomes, havia entregue na cidade os degredados pelos quais havia ficado responsável. (Arquivo Histórico Nacional de Angola, códice 247-C-9-4) Local: São Paulo de Assunção [de Luanda] 01p PADAB BRRJ IHGB 126 </w:t>
      </w:r>
      <w:r>
        <w:rPr>
          <w:bCs/>
        </w:rPr>
        <w:t>DVD13,41</w:t>
      </w:r>
      <w:r>
        <w:rPr/>
        <w:t xml:space="preserve"> DSC00266</w:t>
      </w:r>
    </w:p>
    <w:p>
      <w:pPr>
        <w:pStyle w:val="Normal"/>
        <w:jc w:val="both"/>
        <w:rPr/>
      </w:pPr>
      <w:r>
        <w:rPr/>
      </w:r>
    </w:p>
    <w:p>
      <w:pPr>
        <w:pStyle w:val="Normal"/>
        <w:jc w:val="both"/>
        <w:rPr/>
      </w:pPr>
      <w:r>
        <w:rPr/>
        <w:t xml:space="preserve">1816,03,07 Carta de Dom José de Oliveira Barbosa, governador de Angola, a Caetano Pinto de Miranda Montenegro, governador de Pernambuco, em que lhe informava que o mestre do bergantim Bom Jesus do Triunfo, João Jacinto Tavares, havia entregue os degradados pelos quais havia ficado responsável. (Arquivo Histórico Nacional de Angola, códice 247-C-9-4) Local: São Paulo de Assunção [de Luanda] 02pp PADAB BRRJ IHGB 126 </w:t>
      </w:r>
      <w:r>
        <w:rPr>
          <w:bCs/>
        </w:rPr>
        <w:t>DVD13,41</w:t>
      </w:r>
      <w:r>
        <w:rPr/>
        <w:t xml:space="preserve"> DSC00266</w:t>
      </w:r>
    </w:p>
    <w:p>
      <w:pPr>
        <w:pStyle w:val="Normal"/>
        <w:jc w:val="both"/>
        <w:rPr/>
      </w:pPr>
      <w:r>
        <w:rPr/>
      </w:r>
    </w:p>
    <w:p>
      <w:pPr>
        <w:pStyle w:val="Normal"/>
        <w:jc w:val="both"/>
        <w:rPr/>
      </w:pPr>
      <w:r>
        <w:rPr/>
        <w:t xml:space="preserve">1816,05,02 Carta de Dom José de Oliveira Barbosa, governador de Angola, a Caetano Pinto de Miranda Montenegro, governador de Pernambuco, em que lhe informava que o mestre do bergantim Trajano, Manoel Pereira da Costa, havia entregado na cidade os quatro degredados pelos quais havia ficado responsável. (Arquivo Histórico Nacional de Angola, códice 247-C-9-4) Local: São Paulo de Assunção [de Luanda] 01p PADAB BRRJ IHGB 126 </w:t>
      </w:r>
      <w:r>
        <w:rPr>
          <w:bCs/>
        </w:rPr>
        <w:t>DVD13,41</w:t>
      </w:r>
      <w:r>
        <w:rPr/>
        <w:t xml:space="preserve"> DSC00267</w:t>
      </w:r>
    </w:p>
    <w:p>
      <w:pPr>
        <w:pStyle w:val="Normal"/>
        <w:jc w:val="both"/>
        <w:rPr/>
      </w:pPr>
      <w:r>
        <w:rPr/>
      </w:r>
    </w:p>
    <w:p>
      <w:pPr>
        <w:pStyle w:val="Normal"/>
        <w:jc w:val="both"/>
        <w:rPr/>
      </w:pPr>
      <w:r>
        <w:rPr/>
        <w:t xml:space="preserve">1816,07,15 Carta de Dom Luís da Mota Fêo e Torres, governador de Angola, a Caetano Pinto de Miranda Montenegro, governador de Pernambuco, em que lhe informava que o mestre da sumaca Santo Antônio Olinda, Manoel Valente, havia entregue naquela cidade os degredados pelos quais ficara responsável. (Arquivo Histórico Nacional de Angola, códice 247-C-9-4) Local: São Paulo de Assunção [de Luanda] 01p PADAB BRRJ IHGB 126 </w:t>
      </w:r>
      <w:r>
        <w:rPr>
          <w:bCs/>
        </w:rPr>
        <w:t>DVD13,41</w:t>
      </w:r>
      <w:r>
        <w:rPr/>
        <w:t xml:space="preserve"> DSC00268</w:t>
      </w:r>
    </w:p>
    <w:p>
      <w:pPr>
        <w:pStyle w:val="Normal"/>
        <w:jc w:val="both"/>
        <w:rPr/>
      </w:pPr>
      <w:r>
        <w:rPr/>
      </w:r>
    </w:p>
    <w:p>
      <w:pPr>
        <w:pStyle w:val="Normal"/>
        <w:jc w:val="both"/>
        <w:rPr/>
      </w:pPr>
      <w:r>
        <w:rPr/>
        <w:t xml:space="preserve">1816,07,30 Carta de Dom Luís da Mota Fêo e Torres, governador de Angola, a Luiz de Abreu Vieira e Paiva, governador de São Tomé e Príncipe, em que lhe informava que partia daquele porto a escuna Triunfo da Inveja, do mestre Pedro José Ferreira, com a finalidade de se carregar de mantimentos para o sustento dos habitantes daquela capital. (Arquivo Histórico Nacional de Angola, códice 247-C-9-4) Local: São Paulo de Assunção [de Luanda] 01p PADAB BRRJ IHGB 126 </w:t>
      </w:r>
      <w:r>
        <w:rPr>
          <w:bCs/>
        </w:rPr>
        <w:t>DVD13,41</w:t>
      </w:r>
      <w:r>
        <w:rPr/>
        <w:t xml:space="preserve"> DSC00268</w:t>
      </w:r>
    </w:p>
    <w:p>
      <w:pPr>
        <w:pStyle w:val="Normal"/>
        <w:jc w:val="both"/>
        <w:rPr/>
      </w:pPr>
      <w:r>
        <w:rPr/>
      </w:r>
    </w:p>
    <w:p>
      <w:pPr>
        <w:pStyle w:val="Normal"/>
        <w:jc w:val="both"/>
        <w:rPr/>
      </w:pPr>
      <w:r>
        <w:rPr/>
        <w:t xml:space="preserve">1816,08,08 Carta de Dom Luís da Mota Fêo e Torres, governador de Angola, a Caetano Pinto de Miranda Montenegro, governador de Pernambuco, em que lhe pedia para que fossem tomadas medidas de observância em relação às embarcações carregadas em direção aquele porto, por motivo da falta de mantimentos naquele reino, por causa da falta de chuvas de quase dois anos. (Arquivo Histórico Nacional de Angola, códice 247-C-9-4) Local: São Paulo de Assunção [de Luanda] 01p PADAB BRRJ IHGB 126 </w:t>
      </w:r>
      <w:r>
        <w:rPr>
          <w:bCs/>
        </w:rPr>
        <w:t>DVD13,41</w:t>
      </w:r>
      <w:r>
        <w:rPr/>
        <w:t xml:space="preserve"> DSC00269</w:t>
      </w:r>
    </w:p>
    <w:p>
      <w:pPr>
        <w:pStyle w:val="Normal"/>
        <w:jc w:val="both"/>
        <w:rPr/>
      </w:pPr>
      <w:r>
        <w:rPr/>
      </w:r>
    </w:p>
    <w:p>
      <w:pPr>
        <w:pStyle w:val="Normal"/>
        <w:rPr/>
      </w:pPr>
      <w:r>
        <w:rPr/>
        <w:t xml:space="preserve">S/d Inscrição que revela que cartas foram escritas aos capitães-generais e governadores da Bahia, em 16 de outubro de 1816, e ao do Maranhão, [Paulo José da Silva Gama], em 3 de fevereiro de 1879, a respeito da falta de mantimentos pela qual passava aquele reino. (Arquivo Histórico Nacional de Angola, códice 247-C-9-4) Local: São Paulo de Assunção [de Luanda] 01p PADAB BRRJ IHGB 126 </w:t>
      </w:r>
      <w:r>
        <w:rPr>
          <w:bCs/>
        </w:rPr>
        <w:t>DVD13,41</w:t>
      </w:r>
      <w:r>
        <w:rPr/>
        <w:t xml:space="preserve"> DSC00270</w:t>
      </w:r>
    </w:p>
    <w:p>
      <w:pPr>
        <w:pStyle w:val="Normal"/>
        <w:jc w:val="both"/>
        <w:rPr/>
      </w:pPr>
      <w:r>
        <w:rPr/>
      </w:r>
    </w:p>
    <w:p>
      <w:pPr>
        <w:pStyle w:val="Normal"/>
        <w:jc w:val="both"/>
        <w:rPr/>
      </w:pPr>
      <w:r>
        <w:rPr/>
        <w:t xml:space="preserve">1816,10,12 Carta de Dom Luís da Mota Fêo e Torres, governador de Angola, a Caetano Pinto de Miranda Montenegro, governador de Pernambuco, em que lhe pedia benevolência ao tratar da família do bacharel degredado Francisco Xavier Furtado, que por haver sofrido muito, não poderia embarcar para terminar de cumprir sua pena naquela capital. (Arquivo Histórico Nacional de Angola, códice 247-C-9-4) Local: São Paulo de Assunção [de Luanda] 01p PADAB BRRJ IHGB 126 </w:t>
      </w:r>
      <w:r>
        <w:rPr>
          <w:bCs/>
        </w:rPr>
        <w:t>DVD13,41</w:t>
      </w:r>
      <w:r>
        <w:rPr/>
        <w:t xml:space="preserve"> DSC00270</w:t>
      </w:r>
    </w:p>
    <w:p>
      <w:pPr>
        <w:pStyle w:val="Normal"/>
        <w:jc w:val="both"/>
        <w:rPr/>
      </w:pPr>
      <w:r>
        <w:rPr/>
      </w:r>
    </w:p>
    <w:p>
      <w:pPr>
        <w:pStyle w:val="Normal"/>
        <w:jc w:val="both"/>
        <w:rPr/>
      </w:pPr>
      <w:r>
        <w:rPr/>
        <w:t xml:space="preserve">1816,10,12 Carta de Dom Luís da Mota Fêo e Torres, governador de Angola, a Caetano Pinto de Miranda Montenegro, governador de Pernambuco, em que lhe informava que o mestre da sumaca Pensamento Feliz, Joaquim Antônio Badoem, o da sumaca Ave Maria, José Antônio Ferreira, e o do bergantim Bom Jesus Triunfo, João Jacinto Tavares, haviam entregue os degredados pelos quais haviam ficado responsáveis. (Arquivo Histórico Nacional de Angola, códice 247-C-9-4) Local: São Paulo de Assunção [de Luanda] 02pp PADAB BRRJ IHGB 126 </w:t>
      </w:r>
      <w:r>
        <w:rPr>
          <w:bCs/>
        </w:rPr>
        <w:t>DVD13,41</w:t>
      </w:r>
      <w:r>
        <w:rPr/>
        <w:t xml:space="preserve"> DSC00270</w:t>
      </w:r>
    </w:p>
    <w:p>
      <w:pPr>
        <w:pStyle w:val="Normal"/>
        <w:jc w:val="both"/>
        <w:rPr/>
      </w:pPr>
      <w:r>
        <w:rPr/>
      </w:r>
    </w:p>
    <w:p>
      <w:pPr>
        <w:pStyle w:val="Normal"/>
        <w:jc w:val="both"/>
        <w:rPr/>
      </w:pPr>
      <w:r>
        <w:rPr/>
        <w:t xml:space="preserve">1816,11,16 Carta de Dom Luís da Mota Fêo e Torres, governador de Angola, a Caetano Pinto de Miranda Montenegro, governador de Pernambuco, em que lhe informava que o mestre do bergantim Enéas, Manoel José Bolona, e do bergantim São José Salinas, Manoel Gomes de Sá, haviam entregue os degredados pelos quais haviam ficado responsáveis. (Arquivo Histórico Nacional de Angola, códice 247-C-9-4) Local: São Paulo de Assunção [de Luanda] 01p PADAB BRRJ IHGB 126 </w:t>
      </w:r>
      <w:r>
        <w:rPr>
          <w:bCs/>
        </w:rPr>
        <w:t>DVD13,41</w:t>
      </w:r>
      <w:r>
        <w:rPr/>
        <w:t xml:space="preserve"> DSC00271</w:t>
      </w:r>
    </w:p>
    <w:p>
      <w:pPr>
        <w:pStyle w:val="Normal"/>
        <w:jc w:val="both"/>
        <w:rPr/>
      </w:pPr>
      <w:r>
        <w:rPr/>
      </w:r>
    </w:p>
    <w:p>
      <w:pPr>
        <w:pStyle w:val="Normal"/>
        <w:jc w:val="both"/>
        <w:rPr/>
      </w:pPr>
      <w:r>
        <w:rPr/>
        <w:t xml:space="preserve">1816,11,19 Carta de Dom Luís da Mota Fêo e Torres, governador de Angola, a Caetano Pinto de Miranda Montenegro, governador de Pernambuco, em que lhe informava que o mestre do bergantim São José Grande Vênus haviam entregue os degradados pelos quais tinha ficado responsável. (Arquivo Histórico Nacional de Angola, códice 247-C-9-4) Local: São Paulo de Assunção [de Luanda] 02pp PADAB BRRJ IHGB 126 </w:t>
      </w:r>
      <w:r>
        <w:rPr>
          <w:bCs/>
        </w:rPr>
        <w:t>DVD13,41</w:t>
      </w:r>
      <w:r>
        <w:rPr/>
        <w:t xml:space="preserve"> DSC00271</w:t>
      </w:r>
    </w:p>
    <w:p>
      <w:pPr>
        <w:pStyle w:val="Normal"/>
        <w:jc w:val="both"/>
        <w:rPr/>
      </w:pPr>
      <w:r>
        <w:rPr/>
      </w:r>
    </w:p>
    <w:p>
      <w:pPr>
        <w:pStyle w:val="Normal"/>
        <w:jc w:val="both"/>
        <w:rPr/>
      </w:pPr>
      <w:r>
        <w:rPr/>
        <w:t xml:space="preserve">1817,02,05 Carta de Dom Luís da Mota Fêo e Torres, governador de Angola, a Caetano Pinto de Miranda Montenegro, governador de Pernambuco, em que lhe informava que o mestre do bergantim Santo André Diligente, João Alberto dos Santos, o da sumaca Santo Antônio Olinda, Manoel Valente, o do bergantim Trajano, Silvestre Manoel Pereira da Costa, o do bergantim Vigilante Africano, José Gomes de Amorim, e da escuna Felicidade, Joaquim Martins Vianna, haviam entregue os degredados pelos quais tinham ficado responsáveis, os quais constavam nas relações adjuntas. (Arquivo Histórico Nacional de Angola, códice 247-C-9-4) Local: São Paulo de Assunção [de Luanda] 01p PADAB BRRJ IHGB 126 </w:t>
      </w:r>
      <w:r>
        <w:rPr>
          <w:bCs/>
        </w:rPr>
        <w:t>DVD13,41</w:t>
      </w:r>
      <w:r>
        <w:rPr/>
        <w:t xml:space="preserve"> DSC00272</w:t>
      </w:r>
    </w:p>
    <w:p>
      <w:pPr>
        <w:pStyle w:val="Normal"/>
        <w:jc w:val="both"/>
        <w:rPr/>
      </w:pPr>
      <w:r>
        <w:rPr/>
      </w:r>
    </w:p>
    <w:p>
      <w:pPr>
        <w:pStyle w:val="Normal"/>
        <w:jc w:val="both"/>
        <w:rPr/>
      </w:pPr>
      <w:r>
        <w:rPr/>
        <w:t xml:space="preserve">1817,03,13 Carta de Dom Luís da Mota Fêo e Torres, governador de Angola, a Caetano Pinto de Miranda Montenegro, governador de Pernambuco, em que lhe informava que o mestre da galera Flor de Cintra, Belchior José dos Reis, havia entregue os quatro degredados pelos quais havia ficado responsável. (Arquivo Histórico Nacional de Angola, códice 247-C-9-4) Local: São Paulo de Assunção [de Luanda] 02pp PADAB BRRJ IHGB 126 </w:t>
      </w:r>
      <w:r>
        <w:rPr>
          <w:bCs/>
        </w:rPr>
        <w:t>DVD13,41</w:t>
      </w:r>
      <w:r>
        <w:rPr/>
        <w:t xml:space="preserve"> DSC00272</w:t>
      </w:r>
    </w:p>
    <w:p>
      <w:pPr>
        <w:pStyle w:val="Normal"/>
        <w:jc w:val="both"/>
        <w:rPr/>
      </w:pPr>
      <w:r>
        <w:rPr/>
      </w:r>
    </w:p>
    <w:p>
      <w:pPr>
        <w:pStyle w:val="Normal"/>
        <w:jc w:val="both"/>
        <w:rPr/>
      </w:pPr>
      <w:r>
        <w:rPr/>
        <w:t xml:space="preserve">1817,04,15 Carta de Dom Luís da Mota Fêo e Torres, governador de Angola, a Caetano Pinto de Miranda Montenegro, governador de Pernambuco, em que lhe informava que remetia a bordo da galera Flor de Cintra, do mestre belchior José dos Reis, o ofício exigido por Sua Majestade. (Arquivo Histórico Nacional de Angola, códice 247-C-9-4) Local: São Paulo de Assunção [de Luanda] 01p PADAB BRRJ IHGB 126 </w:t>
      </w:r>
      <w:r>
        <w:rPr>
          <w:bCs/>
        </w:rPr>
        <w:t>DVD13,41</w:t>
      </w:r>
      <w:r>
        <w:rPr/>
        <w:t xml:space="preserve"> DSC00273</w:t>
      </w:r>
    </w:p>
    <w:p>
      <w:pPr>
        <w:pStyle w:val="Normal"/>
        <w:jc w:val="both"/>
        <w:rPr/>
      </w:pPr>
      <w:r>
        <w:rPr/>
      </w:r>
    </w:p>
    <w:p>
      <w:pPr>
        <w:pStyle w:val="Normal"/>
        <w:jc w:val="both"/>
        <w:rPr/>
      </w:pPr>
      <w:r>
        <w:rPr/>
        <w:t xml:space="preserve">1817,05,14 Carta de Dom Luís da Mota Fêo e Torres, governador de Angola, a Luiz de Abreu Vieira e Paiva, governador de São Tomé e Príncipe, em que lhe informava que partia do porto para aquelas Ilhas a escuna Triunfo da Inveja, do mestre José Joaquim, com o intuito de carregar-se de mantimentos para o sustento dos habitantes da capital. (Arquivo Histórico Nacional de Angola, códice 247-C-9-4) Local: São Paulo de Assunção [de Luanda] 02pp PADAB BRRJ IHGB 126 </w:t>
      </w:r>
      <w:r>
        <w:rPr>
          <w:bCs/>
        </w:rPr>
        <w:t>DVD13,41</w:t>
      </w:r>
      <w:r>
        <w:rPr/>
        <w:t xml:space="preserve"> DSC00273</w:t>
      </w:r>
    </w:p>
    <w:p>
      <w:pPr>
        <w:pStyle w:val="Normal"/>
        <w:jc w:val="both"/>
        <w:rPr/>
      </w:pPr>
      <w:r>
        <w:rPr/>
      </w:r>
    </w:p>
    <w:p>
      <w:pPr>
        <w:pStyle w:val="Normal"/>
        <w:jc w:val="both"/>
        <w:rPr/>
      </w:pPr>
      <w:r>
        <w:rPr/>
        <w:t xml:space="preserve">1817,07,30  Carta de Dom Luís da Mota Fêo e Torres, governador de Angola, ao conde dos Arcos, [Marcos de Noronha Brito], governador da Bahia, em que lhe informava a respeito do deferimento do requerimento do mestre do bergantim Bom Jesus Triunfo, por motivo dos acontecimentos em Pernambuco, que o levaram a embargar todas as embarcações que pertencentes a tal praça. Em sequência encontram-se as faturas as quais a carta faz menção. (Arquivo Histórico Nacional de Angola, códice 247-C-9-4) Local: São Paulo de Assunção [de Luanda] 06pp PADAB BRRJ IHGB 126 </w:t>
      </w:r>
      <w:r>
        <w:rPr>
          <w:bCs/>
        </w:rPr>
        <w:t>DVD13,41</w:t>
      </w:r>
      <w:r>
        <w:rPr/>
        <w:t xml:space="preserve"> DSC00274</w:t>
      </w:r>
    </w:p>
    <w:p>
      <w:pPr>
        <w:pStyle w:val="Normal"/>
        <w:jc w:val="both"/>
        <w:rPr/>
      </w:pPr>
      <w:r>
        <w:rPr/>
      </w:r>
    </w:p>
    <w:p>
      <w:pPr>
        <w:pStyle w:val="Normal"/>
        <w:jc w:val="both"/>
        <w:rPr/>
      </w:pPr>
      <w:r>
        <w:rPr/>
        <w:t xml:space="preserve">1817,08,06 Carta de Dom Luís da Mota Fêo e Torres, governador de Angola, a Luiz de Abreu Vieira e Paiva, governador de São Tomé e Príncipe, em que lhe informava da partida da sumaca Nação Britânica Santa Helena, carregada de víveres para o fornecimento das Ilhas. (Arquivo Histórico Nacional de Angola, códice 247-C-9-4) Local: São Paulo de Assunção [de Luanda] 02pp PADAB BRRJ IHGB 126 </w:t>
      </w:r>
      <w:r>
        <w:rPr>
          <w:bCs/>
        </w:rPr>
        <w:t>DVD13,41</w:t>
      </w:r>
      <w:r>
        <w:rPr/>
        <w:t xml:space="preserve"> DSC00279</w:t>
      </w:r>
    </w:p>
    <w:p>
      <w:pPr>
        <w:pStyle w:val="Normal"/>
        <w:jc w:val="both"/>
        <w:rPr/>
      </w:pPr>
      <w:r>
        <w:rPr/>
      </w:r>
    </w:p>
    <w:p>
      <w:pPr>
        <w:pStyle w:val="Normal"/>
        <w:jc w:val="both"/>
        <w:rPr/>
      </w:pPr>
      <w:r>
        <w:rPr/>
        <w:t xml:space="preserve">1817,09,13 Carta de Dom Luís da Mota Fêo e Torres, governador de Angola, a Caetano Pinto de Miranda Montenegro, governador de Pernambuco, em que lhe esclarecia sua medida de embargar  as embarcações daquela praça, dadas as notícias dos desastres. Em sequência encontram-se as faturas as quais a carta faz menção. (Arquivo Histórico Nacional de Angola, códice 247-C-9-4) Local: São Paulo de Assunção [de Luanda] 05pp PADAB BRRJ IHGB 126 </w:t>
      </w:r>
      <w:r>
        <w:rPr>
          <w:bCs/>
        </w:rPr>
        <w:t>DVD13,41</w:t>
      </w:r>
      <w:r>
        <w:rPr/>
        <w:t xml:space="preserve"> DSC00280</w:t>
      </w:r>
    </w:p>
    <w:p>
      <w:pPr>
        <w:pStyle w:val="Normal"/>
        <w:jc w:val="both"/>
        <w:rPr/>
      </w:pPr>
      <w:r>
        <w:rPr/>
      </w:r>
    </w:p>
    <w:p>
      <w:pPr>
        <w:pStyle w:val="Normal"/>
        <w:jc w:val="both"/>
        <w:rPr/>
      </w:pPr>
      <w:r>
        <w:rPr/>
        <w:t xml:space="preserve">1818,01,13 Carta de Dom Luís da Mota Fêo e Torres, governador de Angola, a Francisco Fêo Cardoso, tenente-coronel e ajudante das Ordens do governo, que se encontrava no Rio de Janeiro, em que lhe pedia que o fizesse representar na cerimônia de beija-mão de Sua Majestade na corte do Brasil. (Arquivo Histórico Nacional de Angola, códice 247-C-9-4) Local: São Paulo de Assunção [de Luanda] 02pp PADAB BRRJ IHGB 126 </w:t>
      </w:r>
      <w:r>
        <w:rPr>
          <w:bCs/>
        </w:rPr>
        <w:t>DVD13,41</w:t>
      </w:r>
      <w:r>
        <w:rPr/>
        <w:t xml:space="preserve"> DSC00284</w:t>
      </w:r>
    </w:p>
    <w:p>
      <w:pPr>
        <w:pStyle w:val="Normal"/>
        <w:jc w:val="both"/>
        <w:rPr/>
      </w:pPr>
      <w:r>
        <w:rPr/>
      </w:r>
    </w:p>
    <w:p>
      <w:pPr>
        <w:pStyle w:val="Normal"/>
        <w:jc w:val="both"/>
        <w:rPr/>
      </w:pPr>
      <w:r>
        <w:rPr/>
        <w:t xml:space="preserve">1818,02,26 Carta de Dom Luís da Mota Fêo e Torres, governador de Angola, a Caetano Pinto de Miranda Montenegro, governador de Pernambuco, em que lhe informava que o mestre do bergantim Feliz Destino, Norberto Joaquim José Guedes, havia entregue na cidade os degradados pelos quais havia ficado responsável. (Arquivo Histórico Nacional de Angola, códice 247-C-9-4) Local: São Paulo de Assunção [de Luanda] 01p PADAB BRRJ IHGB 126 </w:t>
      </w:r>
      <w:r>
        <w:rPr>
          <w:bCs/>
        </w:rPr>
        <w:t>DVD13,41</w:t>
      </w:r>
      <w:r>
        <w:rPr/>
        <w:t xml:space="preserve"> DSC00285</w:t>
      </w:r>
    </w:p>
    <w:p>
      <w:pPr>
        <w:pStyle w:val="Normal"/>
        <w:jc w:val="both"/>
        <w:rPr/>
      </w:pPr>
      <w:r>
        <w:rPr/>
      </w:r>
    </w:p>
    <w:p>
      <w:pPr>
        <w:pStyle w:val="Normal"/>
        <w:jc w:val="both"/>
        <w:rPr/>
      </w:pPr>
      <w:r>
        <w:rPr/>
        <w:t xml:space="preserve">1817,07,05 Carta de Dom Luís da Mota Fêo e Torres, governador de Angola, ao conde da Barca [Antônio de Araújo e Azevedo], Ministro de Estado dos Negócios da Marinha e Domínios Ultramarinos, em que lhe enviada uma lista com nomes de militares, a fim de estes fossem agraciados com a bondade de sua majestade pelos feitos importantes para o bom governo daquele reino e pela felicidade de seus habitantes. Em sequência encontra-se a referida lista. (Arquivo Histórico Nacional de Angola, códice 247-C-9-4) Local: São Paulo de Assunção [de Luanda] 04pp PADAB BRRJ IHGB 126 </w:t>
      </w:r>
      <w:r>
        <w:rPr>
          <w:bCs/>
        </w:rPr>
        <w:t>DVD13,41</w:t>
      </w:r>
      <w:r>
        <w:rPr/>
        <w:t xml:space="preserve"> DSC00286</w:t>
      </w:r>
    </w:p>
    <w:p>
      <w:pPr>
        <w:pStyle w:val="Normal"/>
        <w:jc w:val="both"/>
        <w:rPr/>
      </w:pPr>
      <w:r>
        <w:rPr/>
      </w:r>
    </w:p>
    <w:p>
      <w:pPr>
        <w:pStyle w:val="Normal"/>
        <w:jc w:val="both"/>
        <w:rPr/>
      </w:pPr>
      <w:r>
        <w:rPr/>
        <w:t xml:space="preserve">1818,04,06 Carta de Dom Luís da Mota Fêo e Torres, governador de Angola, a Luiz do Rego Barreto, governador de Pernambuco, em que lhe informava que o mestre do bergantim São José Salinas, Manoel Gomes de Sá, havia entregue na cidade os degradados pelos quais havia ficado responsável. (Arquivo Histórico Nacional de Angola, códice 247-C-9-4) Local: São Paulo de Assunção [de Luanda] 01p PADAB BRRJ IHGB 126 </w:t>
      </w:r>
      <w:r>
        <w:rPr>
          <w:bCs/>
        </w:rPr>
        <w:t>DVD13,41</w:t>
      </w:r>
      <w:r>
        <w:rPr/>
        <w:t xml:space="preserve"> DSC00289</w:t>
      </w:r>
    </w:p>
    <w:p>
      <w:pPr>
        <w:pStyle w:val="Normal"/>
        <w:jc w:val="both"/>
        <w:rPr/>
      </w:pPr>
      <w:r>
        <w:rPr/>
      </w:r>
    </w:p>
    <w:p>
      <w:pPr>
        <w:pStyle w:val="Normal"/>
        <w:jc w:val="both"/>
        <w:rPr/>
      </w:pPr>
      <w:r>
        <w:rPr/>
        <w:t xml:space="preserve">1818,05,09 Carta de Dom Luís da Mota Fêo e Torres, governador de Angola, a Luiz do Rego Barreto, governador de Pernambuco, em que lhe informava que o mestre do bergantim São Marcos, Joaquim da Cunha, havia entregue os 14 degradados pelos quais havia ficado responsável. (Arquivo Histórico Nacional de Angola, códice 247-C-9-4) Local: São Paulo de Assunção [de Luanda] 01p PADAB BRRJ IHGB 126 </w:t>
      </w:r>
      <w:r>
        <w:rPr>
          <w:bCs/>
        </w:rPr>
        <w:t>DVD13,41</w:t>
      </w:r>
      <w:r>
        <w:rPr/>
        <w:t xml:space="preserve"> DSC00290</w:t>
      </w:r>
    </w:p>
    <w:p>
      <w:pPr>
        <w:pStyle w:val="Normal"/>
        <w:jc w:val="both"/>
        <w:rPr/>
      </w:pPr>
      <w:r>
        <w:rPr/>
      </w:r>
    </w:p>
    <w:p>
      <w:pPr>
        <w:pStyle w:val="Normal"/>
        <w:jc w:val="both"/>
        <w:rPr/>
      </w:pPr>
      <w:r>
        <w:rPr/>
        <w:t xml:space="preserve">1818,05,30 Carta de Dom Luís da Mota Fêo e Torres, governador de Angola, a Luiz do Rego Barreto, governador de Pernambuco, em que lhe informava da chegada de alguns degradados, sob a responsabilidade do mestre do bergantim Trajano, João José Câncio. (Arquivo Histórico Nacional de Angola, códice 247-C-9-4) Local: São Paulo de Assunção [de Luanda] 01p PADAB BRRJ IHGB 126 </w:t>
      </w:r>
      <w:r>
        <w:rPr>
          <w:bCs/>
        </w:rPr>
        <w:t>DVD13,41</w:t>
      </w:r>
      <w:r>
        <w:rPr/>
        <w:t xml:space="preserve"> DSC00290</w:t>
      </w:r>
    </w:p>
    <w:p>
      <w:pPr>
        <w:pStyle w:val="Normal"/>
        <w:jc w:val="both"/>
        <w:rPr/>
      </w:pPr>
      <w:r>
        <w:rPr/>
      </w:r>
    </w:p>
    <w:p>
      <w:pPr>
        <w:pStyle w:val="Normal"/>
        <w:jc w:val="both"/>
        <w:rPr/>
      </w:pPr>
      <w:r>
        <w:rPr/>
        <w:t xml:space="preserve">1818,08,06 Carta de Dom Luís da Mota Fêo e Torres, governador de Angola, a Luiz do Rego Barreto, governador de Pernambuco, em que lhe informava que o mestre da sumaca Santo Antônio Olinda, Manoel valente, do bergantim Bela Americana, José Antônio Lisboa, do bergantim Anto André Diligente, Diogo Cândido Martins, do bergantim Santo Antônio Protetor, Anastácia Xavier de Couto, haviam entregue os degredados pelos quais haviam ficado responsáveis.(Arquivo Histórico Nacional de Angola, códice 247-C-9-4) Local: São Paulo de Assunção [de Luanda] 02pp PADAB BRRJ IHGB 126 </w:t>
      </w:r>
      <w:r>
        <w:rPr>
          <w:bCs/>
        </w:rPr>
        <w:t>DVD13,41</w:t>
      </w:r>
      <w:r>
        <w:rPr/>
        <w:t xml:space="preserve"> DSC00290</w:t>
      </w:r>
    </w:p>
    <w:p>
      <w:pPr>
        <w:pStyle w:val="Normal"/>
        <w:jc w:val="both"/>
        <w:rPr/>
      </w:pPr>
      <w:r>
        <w:rPr/>
      </w:r>
    </w:p>
    <w:p>
      <w:pPr>
        <w:pStyle w:val="Normal"/>
        <w:jc w:val="both"/>
        <w:rPr/>
      </w:pPr>
      <w:r>
        <w:rPr/>
        <w:t xml:space="preserve">1818,08,27 Carta de Dom Luís da Mota Fêo e Torres, governador de Angola, a Luiz do Rego Barreto, governador de Pernambuco, em que lhe informava o mestre do bergantim Bom Jesus Triunfo, João Jacinto Tavares, havia entregue os degredados pelos quais havia ficado responsávei, segundo relação adjunta. (Arquivo Histórico Nacional de Angola, códice 247-C-9-4) Local: São Paulo de Assunção [de Luanda] 01p PADAB BRRJ IHGB 126 </w:t>
      </w:r>
      <w:r>
        <w:rPr>
          <w:bCs/>
        </w:rPr>
        <w:t>DVD13,41</w:t>
      </w:r>
      <w:r>
        <w:rPr/>
        <w:t xml:space="preserve"> DSC00291</w:t>
      </w:r>
    </w:p>
    <w:p>
      <w:pPr>
        <w:pStyle w:val="Normal"/>
        <w:jc w:val="both"/>
        <w:rPr/>
      </w:pPr>
      <w:r>
        <w:rPr/>
      </w:r>
    </w:p>
    <w:p>
      <w:pPr>
        <w:pStyle w:val="Normal"/>
        <w:jc w:val="both"/>
        <w:rPr/>
      </w:pPr>
      <w:r>
        <w:rPr/>
        <w:t xml:space="preserve">1818,10,24 Carta de Dom Luís da Mota Fêo e Torres, governador de Angola, a Luiz do Rego Barreto, governador de Pernambuco, em que lhe informava que o mestre da sumaca Ave Maria, Luiz Bento Peixoto, e seu general Silveira Vicente Nunes da Serra, e o mestre do bergantim Fênix, Maurício da Cunha, haviam entregue os degredados pelos quais haviam ficado responsáveis,  conforme relações adjuntas.  (Arquivo Histórico Nacional de Angola, códice 247-C-9-4) Local: São Paulo de Assunção [de Luanda] 02pp PADAB BRRJ IHGB 126 </w:t>
      </w:r>
      <w:r>
        <w:rPr>
          <w:bCs/>
        </w:rPr>
        <w:t>DVD13,41</w:t>
      </w:r>
      <w:r>
        <w:rPr/>
        <w:t xml:space="preserve"> DSC00291</w:t>
      </w:r>
    </w:p>
    <w:p>
      <w:pPr>
        <w:pStyle w:val="Normal"/>
        <w:jc w:val="both"/>
        <w:rPr/>
      </w:pPr>
      <w:r>
        <w:rPr/>
      </w:r>
    </w:p>
    <w:p>
      <w:pPr>
        <w:pStyle w:val="Normal"/>
        <w:jc w:val="both"/>
        <w:rPr/>
      </w:pPr>
      <w:r>
        <w:rPr/>
        <w:t xml:space="preserve">1818,12,05 Carta de Dom Luís da Mota Fêo e Torres, governador de Angola, a Luiz do Rego Barreto, governador de Pernambuco, em que lhe informava que o mestre da galera Dom Domingos, Angelo Francisco Carneiro, e o do bergantim Primoroso Divino, Belchior dos Reis, haviam entregue na cidade os degradados pelos quais tinham ficado responsáveis. (Arquivo Histórico Nacional de Angola, códice 247-C-9-4) Local: São Paulo de Assunção [de Luanda] 01p PADAB BRRJ IHGB 126 </w:t>
      </w:r>
      <w:r>
        <w:rPr>
          <w:bCs/>
        </w:rPr>
        <w:t>DVD13,41</w:t>
      </w:r>
      <w:r>
        <w:rPr/>
        <w:t xml:space="preserve"> DSC00292</w:t>
      </w:r>
    </w:p>
    <w:p>
      <w:pPr>
        <w:pStyle w:val="Normal"/>
        <w:jc w:val="both"/>
        <w:rPr/>
      </w:pPr>
      <w:r>
        <w:rPr/>
      </w:r>
    </w:p>
    <w:p>
      <w:pPr>
        <w:pStyle w:val="Normal"/>
        <w:jc w:val="both"/>
        <w:rPr/>
      </w:pPr>
      <w:r>
        <w:rPr/>
        <w:t xml:space="preserve">1819,01,12 Carta de Dom Luís da Mota Fêo e Torres, governador de Angola, a Luiz do Rego Barreto, governador de Pernambuco, em que lhe informava que o mestre do brigue Boa Viagem Abismo, Dionísio José Monteiro, do brigue são José Grande, José Bento de Macedo, do brigue São José Salinas, Joaquim Antônio Baduem, e da sumaca Santo Antônio Olinda, Manoel Valente, haviam entregue os degredados pelos quais haviam ficado responsável.  (Arquivo Histórico Nacional de Angola, códice 247-C-9-4) Local: São Paulo de Assunção [de Luanda] 01p PADAB BRRJ IHGB 126 </w:t>
      </w:r>
      <w:r>
        <w:rPr>
          <w:bCs/>
        </w:rPr>
        <w:t>DVD13,41</w:t>
      </w:r>
      <w:r>
        <w:rPr/>
        <w:t xml:space="preserve"> DSC00292</w:t>
      </w:r>
    </w:p>
    <w:p>
      <w:pPr>
        <w:pStyle w:val="Normal"/>
        <w:jc w:val="both"/>
        <w:rPr/>
      </w:pPr>
      <w:r>
        <w:rPr/>
      </w:r>
    </w:p>
    <w:p>
      <w:pPr>
        <w:pStyle w:val="Normal"/>
        <w:jc w:val="both"/>
        <w:rPr/>
      </w:pPr>
      <w:r>
        <w:rPr/>
        <w:t xml:space="preserve">1819,01,15 Carta de Dom Luís da Mota Fêo e Torres, governador de Angola, a Tomás de Sousa Mafra, governador da Paraíba, em que lhe informava que havia recebido, junto ao ofício datado de 2 de setembro do ano anterior, os três degredados mencionados do dito ofício.  (Arquivo Histórico Nacional de Angola, códice 247-C-9-4) Local: São Paulo de Assunção [de Luanda] 01p PADAB BRRJ IHGB 126 </w:t>
      </w:r>
      <w:r>
        <w:rPr>
          <w:bCs/>
        </w:rPr>
        <w:t>DVD13,41</w:t>
      </w:r>
      <w:r>
        <w:rPr/>
        <w:t xml:space="preserve"> DSC00293</w:t>
      </w:r>
    </w:p>
    <w:p>
      <w:pPr>
        <w:pStyle w:val="Normal"/>
        <w:jc w:val="both"/>
        <w:rPr/>
      </w:pPr>
      <w:r>
        <w:rPr/>
      </w:r>
    </w:p>
    <w:p>
      <w:pPr>
        <w:pStyle w:val="Normal"/>
        <w:jc w:val="both"/>
        <w:rPr/>
      </w:pPr>
      <w:r>
        <w:rPr/>
        <w:t xml:space="preserve">1819,01,21 Carta de Dom Luís da Mota Fêo e Torres, governador de Angola, a Luiz de Abreu Vieira e Paiva, governador de São Tomé e Príncipe, em que lhe solicitava auxílio à escuna Triunfo da Inveja, de Antônio Dias da Silva, sargento-mor das Ordenanças de Luanda, que partia para as ilhas. (Arquivo Histórico Nacional de Angola, códice 247-C-9-4) Local: São Paulo de Assunção [de Luanda] 02pp PADAB BRRJ IHGB 126 </w:t>
      </w:r>
      <w:r>
        <w:rPr>
          <w:bCs/>
        </w:rPr>
        <w:t>DVD13,41</w:t>
      </w:r>
      <w:r>
        <w:rPr/>
        <w:t xml:space="preserve"> DSC00293</w:t>
      </w:r>
    </w:p>
    <w:p>
      <w:pPr>
        <w:pStyle w:val="Normal"/>
        <w:jc w:val="both"/>
        <w:rPr/>
      </w:pPr>
      <w:r>
        <w:rPr/>
      </w:r>
    </w:p>
    <w:p>
      <w:pPr>
        <w:pStyle w:val="Normal"/>
        <w:jc w:val="both"/>
        <w:rPr/>
      </w:pPr>
      <w:r>
        <w:rPr/>
        <w:t xml:space="preserve">1819,02,15 Carta de Dom Luís da Mota Fêo e Torres, governador de Angola, a Luiz do Rego Barreto, governador de Pernambuco, em que lhe informava que o mestre da chalupa Paquete do Rio, Eugênio Antônio da Silva, havia entregue na cidade os degredados pelos quais havia ficado responsável, constantes na relação adjunta ao ofício referente. (Arquivo Histórico Nacional de Angola, códice 247-C-9-4) Local: São Paulo de Assunção [de Luanda] 01p PADAB BRRJ IHGB 126 </w:t>
      </w:r>
      <w:r>
        <w:rPr>
          <w:bCs/>
        </w:rPr>
        <w:t>DVD13,41</w:t>
      </w:r>
      <w:r>
        <w:rPr/>
        <w:t xml:space="preserve"> DSC00294</w:t>
      </w:r>
    </w:p>
    <w:p>
      <w:pPr>
        <w:pStyle w:val="Normal"/>
        <w:jc w:val="both"/>
        <w:rPr/>
      </w:pPr>
      <w:r>
        <w:rPr/>
      </w:r>
    </w:p>
    <w:p>
      <w:pPr>
        <w:pStyle w:val="Normal"/>
        <w:jc w:val="both"/>
        <w:rPr/>
      </w:pPr>
      <w:r>
        <w:rPr/>
        <w:t xml:space="preserve">1819,08,11 Carta de Dom Luís da Mota Fêo e Torres, governador de Angola, a Luiz do Rego Barreto, governador de Pernambuco, em que lhe informava que o mestre do bergantim Santo Antônio Protetor, Luiz de Queiroz Monteiro, e do bergantim Bom Jesus do Triunfo, João Jacinto Tavares, haviam entregue os degredados pelos quais haviam ficado responsáveis. (Arquivo Histórico Nacional de Angola, códice 247-C-9-4) Local: São Paulo de Assunção [de Luanda] 01p PADAB BRRJ IHGB 126 </w:t>
      </w:r>
      <w:r>
        <w:rPr>
          <w:bCs/>
        </w:rPr>
        <w:t>DVD13,41</w:t>
      </w:r>
      <w:r>
        <w:rPr/>
        <w:t xml:space="preserve"> DSC00295</w:t>
      </w:r>
    </w:p>
    <w:p>
      <w:pPr>
        <w:pStyle w:val="Normal"/>
        <w:jc w:val="both"/>
        <w:rPr/>
      </w:pPr>
      <w:r>
        <w:rPr/>
      </w:r>
    </w:p>
    <w:p>
      <w:pPr>
        <w:pStyle w:val="Normal"/>
        <w:jc w:val="both"/>
        <w:rPr/>
      </w:pPr>
      <w:r>
        <w:rPr/>
        <w:t xml:space="preserve">1819,08,25 Carta de Dom Luís da Mota Fêo e Torres, governador de Angola, a Luiz do Rego Barreto, governador de Pernambuco, em que lhe informava que o mestre do bergantim Conceição e Passos, Diogo Cândido Martins, havia entregue os degredados pelos quais havia ficado responsável. (Arquivo Histórico Nacional de Angola, códice 247-C-9-4) Local: São Paulo de Assunção [de Luanda] 01p PADAB BRRJ IHGB 126 </w:t>
      </w:r>
      <w:r>
        <w:rPr>
          <w:bCs/>
        </w:rPr>
        <w:t>DVD13,41</w:t>
      </w:r>
      <w:r>
        <w:rPr/>
        <w:t xml:space="preserve"> DSC00295</w:t>
      </w:r>
    </w:p>
    <w:p>
      <w:pPr>
        <w:pStyle w:val="Normal"/>
        <w:jc w:val="both"/>
        <w:rPr/>
      </w:pPr>
      <w:r>
        <w:rPr/>
      </w:r>
    </w:p>
    <w:p>
      <w:pPr>
        <w:pStyle w:val="Normal"/>
        <w:jc w:val="both"/>
        <w:rPr/>
      </w:pPr>
      <w:r>
        <w:rPr/>
        <w:t xml:space="preserve">1819,11,19 Carta de Dom Manoel Vieira de Albuquerque e Tovar, governador de Angola, a Luiz do Rego Barreto, governador de Pernambuco, em que lhe informava que o mestre do bergantim Fênix, Norberto Joaquim José Guedes, e o da chalupa Paquete do Rio, Sebastião Teixeira Cavaleiro, haviam entregue os degradados pelos quais haviam ficado responsáveis. (Arquivo Histórico Nacional de Angola, códice 247-C-9-4) Local: São Paulo de Assunção [de Luanda] 01p PADAB BRRJ IHGB 126 </w:t>
      </w:r>
      <w:r>
        <w:rPr>
          <w:bCs/>
        </w:rPr>
        <w:t>DVD13,41</w:t>
      </w:r>
      <w:r>
        <w:rPr/>
        <w:t xml:space="preserve"> DSC00296</w:t>
      </w:r>
    </w:p>
    <w:p>
      <w:pPr>
        <w:pStyle w:val="Normal"/>
        <w:jc w:val="both"/>
        <w:rPr/>
      </w:pPr>
      <w:r>
        <w:rPr/>
      </w:r>
    </w:p>
    <w:p>
      <w:pPr>
        <w:pStyle w:val="Normal"/>
        <w:jc w:val="both"/>
        <w:rPr/>
      </w:pPr>
      <w:r>
        <w:rPr/>
        <w:t xml:space="preserve">1819,11,22 Carta de Dom Manoel Vieira de Albuquerque e Tovar,, governador de Angola, a Luiz do Rego Barreto, governador de Pernambuco, em que lhe informava que o mestre do bergantim Feliz Destino, José Antônio Alves de Brito, e do Vigilante Africano, José Gomes de Amorim, haviam entregue os degredados pelos quais haviam ficado responsáveis. (Arquivo Histórico Nacional de Angola, códice 247-C-9-4) Local: São Paulo de Assunção [de Luanda] 02pp PADAB BRRJ IHGB 126 </w:t>
      </w:r>
      <w:r>
        <w:rPr>
          <w:bCs/>
        </w:rPr>
        <w:t>DVD13,41</w:t>
      </w:r>
      <w:r>
        <w:rPr/>
        <w:t xml:space="preserve"> DSC00296</w:t>
      </w:r>
    </w:p>
    <w:p>
      <w:pPr>
        <w:pStyle w:val="Normal"/>
        <w:jc w:val="both"/>
        <w:rPr/>
      </w:pPr>
      <w:r>
        <w:rPr/>
      </w:r>
    </w:p>
    <w:p>
      <w:pPr>
        <w:pStyle w:val="Normal"/>
        <w:jc w:val="both"/>
        <w:rPr/>
      </w:pPr>
      <w:r>
        <w:rPr/>
        <w:t xml:space="preserve">1820,01,20 Carta de Dom Manoel Vieira de Albuquerque e Tovar, governador de Angola, a Luiz do Rego Barreto, governador de Pernambuco, em que lhe informava que o mestre do brigue Protetor, Luiz de Queiroz Monteiro Regadas, e do bergantim São Marcos, José Joaquim dos Reis, haviam entregue os degredados pelos quais haviam ficado responsáveis. (Arquivo Histórico Nacional de Angola, códice 247-C-9-4) Local: São Paulo de Assunção [de Luanda] 02pp PADAB BRRJ IHGB 126 </w:t>
      </w:r>
      <w:r>
        <w:rPr>
          <w:bCs/>
        </w:rPr>
        <w:t>DVD13,41</w:t>
      </w:r>
      <w:r>
        <w:rPr/>
        <w:t xml:space="preserve"> DSC00297</w:t>
      </w:r>
    </w:p>
    <w:p>
      <w:pPr>
        <w:pStyle w:val="Normal"/>
        <w:jc w:val="both"/>
        <w:rPr/>
      </w:pPr>
      <w:r>
        <w:rPr/>
      </w:r>
    </w:p>
    <w:p>
      <w:pPr>
        <w:pStyle w:val="Normal"/>
        <w:jc w:val="both"/>
        <w:rPr/>
      </w:pPr>
      <w:r>
        <w:rPr/>
        <w:t xml:space="preserve">1820,02,21 Carta de Dom Manoel Vieira de Albuquerque e Tovar, governador de Angola, a Luiz do Rego Barreto, governador de Pernambuco, em que lhe informava que o mestre da galera Dom Domingos, José Machado Pimentel, havia entregue os degradados pelos quais havia ficado responsável. (Arquivo Histórico Nacional de Angola, códice 247-C-9-4) Local: São Paulo de Assunção [de Luanda] 01p PADAB BRRJ IHGB 126 </w:t>
      </w:r>
      <w:r>
        <w:rPr>
          <w:bCs/>
        </w:rPr>
        <w:t>DVD13,41</w:t>
      </w:r>
      <w:r>
        <w:rPr/>
        <w:t xml:space="preserve"> DSC00298</w:t>
      </w:r>
    </w:p>
    <w:p>
      <w:pPr>
        <w:pStyle w:val="Normal"/>
        <w:jc w:val="both"/>
        <w:rPr/>
      </w:pPr>
      <w:r>
        <w:rPr/>
      </w:r>
    </w:p>
    <w:p>
      <w:pPr>
        <w:pStyle w:val="Normal"/>
        <w:jc w:val="both"/>
        <w:rPr/>
      </w:pPr>
      <w:r>
        <w:rPr/>
        <w:t xml:space="preserve">1820,03,02 Carta de Dom Manoel Vieira de Albuquerque e Tovar, governador de Angola, a Luiz do Rego Barreto, governador de Pernambuco, em que lhe informava que o mestre do bergantim Primoroso divino, Diogo Cândido Martins, havia entregue na cidade os degradados pelos quais havia ficado responsável. (Arquivo Histórico Nacional de Angola, códice 247-C-9-4) Local: São Paulo de Assunção [de Luanda] 02pp PADAB BRRJ IHGB 126 </w:t>
      </w:r>
      <w:r>
        <w:rPr>
          <w:bCs/>
        </w:rPr>
        <w:t>DVD13,41</w:t>
      </w:r>
      <w:r>
        <w:rPr/>
        <w:t xml:space="preserve"> DSC00298</w:t>
      </w:r>
    </w:p>
    <w:p>
      <w:pPr>
        <w:pStyle w:val="Normal"/>
        <w:jc w:val="both"/>
        <w:rPr/>
      </w:pPr>
      <w:r>
        <w:rPr/>
      </w:r>
    </w:p>
    <w:p>
      <w:pPr>
        <w:pStyle w:val="Normal"/>
        <w:jc w:val="both"/>
        <w:rPr/>
      </w:pPr>
      <w:r>
        <w:rPr/>
        <w:t xml:space="preserve">1820,04,17 Carta de Dom Manoel Vieira de Albuquerque e Tovar, governador de Angola, a Luiz do Rego Barreto, governador de Pernambuco, em que lhe informava que o mestre do bergantim Bonfim, Francisco José de Mello, havia entregue na cidade os degradados pelos quais havia ficado responsável. (Arquivo Histórico Nacional de Angola, códice 247-C-9-4) Local: São Paulo de Assunção [de Luanda] 01p PADAB BRRJ IHGB 126 </w:t>
      </w:r>
      <w:r>
        <w:rPr>
          <w:bCs/>
        </w:rPr>
        <w:t>DVD13,41</w:t>
      </w:r>
      <w:r>
        <w:rPr/>
        <w:t xml:space="preserve"> DSC00299</w:t>
      </w:r>
    </w:p>
    <w:p>
      <w:pPr>
        <w:pStyle w:val="Normal"/>
        <w:jc w:val="both"/>
        <w:rPr/>
      </w:pPr>
      <w:r>
        <w:rPr/>
      </w:r>
    </w:p>
    <w:p>
      <w:pPr>
        <w:pStyle w:val="Normal"/>
        <w:jc w:val="both"/>
        <w:rPr/>
      </w:pPr>
      <w:r>
        <w:rPr/>
        <w:t xml:space="preserve">1820,05,06 Carta de Dom Manoel Vieira de Albuquerque e Tovar, governador de Angola, a Luiz do Rego Barreto, governador de Pernambuco, em que lhe informava que o mestre do bergantim Nossa Senhora da Boa Viagem, Abismo, Dionísio José Moreira, havia entregue na cidade o degradados pelos quais havia ficado responsável. (Arquivo Histórico Nacional de Angola, códice 247-C-9-4) Local: São Paulo de Assunção [de Luanda] 02pp PADAB BRRJ IHGB 126 </w:t>
      </w:r>
      <w:r>
        <w:rPr>
          <w:bCs/>
        </w:rPr>
        <w:t>DVD13,41</w:t>
      </w:r>
      <w:r>
        <w:rPr/>
        <w:t xml:space="preserve"> DSC00299</w:t>
      </w:r>
    </w:p>
    <w:p>
      <w:pPr>
        <w:pStyle w:val="Normal"/>
        <w:jc w:val="both"/>
        <w:rPr/>
      </w:pPr>
      <w:r>
        <w:rPr/>
      </w:r>
    </w:p>
    <w:p>
      <w:pPr>
        <w:pStyle w:val="Normal"/>
        <w:jc w:val="both"/>
        <w:rPr/>
      </w:pPr>
      <w:r>
        <w:rPr/>
        <w:t xml:space="preserve">1820,05,30 Carta de Dom Manoel Vieira de Albuquerque e Tovar, governador de Angola, a Luiz do Rego Barreto, governador de Pernambuco, em que lhe informava que o mestre da sumaca Feiticeira, Vicente Nunes da Serra, havia entregue na cidade os degradados pelos quais havia ficado responsável. (Arquivo Histórico Nacional de Angola, códice 247-C-9-4) Local: São Paulo de Assunção [de Luanda] 01p PADAB BRRJ IHGB 126 </w:t>
      </w:r>
      <w:r>
        <w:rPr>
          <w:bCs/>
        </w:rPr>
        <w:t>DVD13,41</w:t>
      </w:r>
      <w:r>
        <w:rPr/>
        <w:t xml:space="preserve"> DSC00300</w:t>
      </w:r>
    </w:p>
    <w:p>
      <w:pPr>
        <w:pStyle w:val="Normal"/>
        <w:jc w:val="both"/>
        <w:rPr/>
      </w:pPr>
      <w:r>
        <w:rPr/>
      </w:r>
    </w:p>
    <w:p>
      <w:pPr>
        <w:pStyle w:val="Normal"/>
        <w:jc w:val="both"/>
        <w:rPr/>
      </w:pPr>
      <w:r>
        <w:rPr/>
        <w:t xml:space="preserve">1820,06,23 Carta de Dom Manoel Vieira de Albuquerque e Tovar, governador de Angola, a Luiz do Rego Barreto, governador de Pernambuco, em que lhe informava sobre a desconfiança de que houvesse fugido o degradado Manoel da Silva Raposo do bergantim Fênix, do mestre Norberto Joaquim José Guedes, e pedia que o governador de Pernambuco agisse da melhor maneira de modo a apurar o caso. (Arquivo Histórico Nacional de Angola, códice 247-C-9-4) Local: São Paulo de Assunção [de Luanda] 02pp PADAB BRRJ IHGB 126 </w:t>
      </w:r>
      <w:r>
        <w:rPr>
          <w:bCs/>
        </w:rPr>
        <w:t>DVD13,41</w:t>
      </w:r>
      <w:r>
        <w:rPr/>
        <w:t xml:space="preserve"> DSC00300</w:t>
      </w:r>
    </w:p>
    <w:p>
      <w:pPr>
        <w:pStyle w:val="Normal"/>
        <w:jc w:val="both"/>
        <w:rPr/>
      </w:pPr>
      <w:r>
        <w:rPr/>
      </w:r>
    </w:p>
    <w:p>
      <w:pPr>
        <w:pStyle w:val="Normal"/>
        <w:jc w:val="both"/>
        <w:rPr/>
      </w:pPr>
      <w:r>
        <w:rPr/>
        <w:t xml:space="preserve">1820,09,23 Carta de Dom Manoel Vieira de Albuquerque e Tovar, governador de Angola, a Luiz do Rego Barreto, governador de Pernambuco, em que lhe informava que os mestres dos bergantins são José Grande, Belchior José dos Reis, e Santo André Diligente, Francisco José de Araújo, haviam entregue os degredados dos quais haviam ficado responsáveis. (Arquivo Histórico Nacional de Angola, códice 247-C-9-4) Local: São Paulo de Assunção [de Luanda] 01p PADAB BRRJ IHGB 126 </w:t>
      </w:r>
      <w:r>
        <w:rPr>
          <w:bCs/>
        </w:rPr>
        <w:t>DVD13,41</w:t>
      </w:r>
      <w:r>
        <w:rPr/>
        <w:t xml:space="preserve"> DSC00301</w:t>
      </w:r>
    </w:p>
    <w:p>
      <w:pPr>
        <w:pStyle w:val="Normal"/>
        <w:jc w:val="both"/>
        <w:rPr/>
      </w:pPr>
      <w:r>
        <w:rPr/>
      </w:r>
    </w:p>
    <w:p>
      <w:pPr>
        <w:pStyle w:val="Normal"/>
        <w:jc w:val="both"/>
        <w:rPr/>
      </w:pPr>
      <w:r>
        <w:rPr/>
        <w:t xml:space="preserve">1820,11,04 Carta de Dom Manoel Vieira de Albuquerque e Tovar, governador de Angola, a Luiz do Rego Barreto, governador de Pernambuco, em que lhe informava que o mestre do bergantim Príncipe Real Duque de Bragança, João Joaquim Badoim, e do bergantim Trajano, Ignácio Gonçalves Lima, e o da escuna Feiticeira, José João Câncio, haviam entregue os degredados pelos quais haviam ficado responsáveis. (Arquivo Histórico Nacional de Angola, códice 247-C-9-4) Local: São Paulo de Assunção [de Luanda] 02pp PADAB BRRJ IHGB 126 </w:t>
      </w:r>
      <w:r>
        <w:rPr>
          <w:bCs/>
        </w:rPr>
        <w:t>DVD13,41</w:t>
      </w:r>
      <w:r>
        <w:rPr/>
        <w:t xml:space="preserve"> DSC00301</w:t>
      </w:r>
    </w:p>
    <w:p>
      <w:pPr>
        <w:pStyle w:val="Normal"/>
        <w:jc w:val="both"/>
        <w:rPr/>
      </w:pPr>
      <w:r>
        <w:rPr/>
      </w:r>
    </w:p>
    <w:p>
      <w:pPr>
        <w:pStyle w:val="Normal"/>
        <w:jc w:val="both"/>
        <w:rPr/>
      </w:pPr>
      <w:r>
        <w:rPr/>
        <w:t xml:space="preserve">1820,12,05 Carta de Dom Manoel Vieira de Albuquerque e Tovar, governador de Angola, a Luiz do Rego Barreto, governador de Pernambuco, em que lhe informava que o mestre do bergantim Feliz Destino, Prudêncio Vital de Lemos, havia entregue na cidade os degredados pelos quais havia ficado responsáveis. (Arquivo Histórico Nacional de Angola, códice 247-C-9-4) Local: São Paulo de Assunção [de Luanda] 01p PADAB BRRJ IHGB 126 </w:t>
      </w:r>
      <w:r>
        <w:rPr>
          <w:bCs/>
        </w:rPr>
        <w:t>DVD13,41</w:t>
      </w:r>
      <w:r>
        <w:rPr/>
        <w:t xml:space="preserve"> DSC00302</w:t>
      </w:r>
    </w:p>
    <w:p>
      <w:pPr>
        <w:pStyle w:val="Normal"/>
        <w:jc w:val="both"/>
        <w:rPr/>
      </w:pPr>
      <w:r>
        <w:rPr/>
      </w:r>
    </w:p>
    <w:p>
      <w:pPr>
        <w:pStyle w:val="Normal"/>
        <w:jc w:val="both"/>
        <w:rPr/>
      </w:pPr>
      <w:r>
        <w:rPr/>
        <w:t xml:space="preserve">1821,03,31 Carta de Dom Manoel Vieira de Albuquerque e Tovar, governador de Angola, a Luiz do Rego Barreto, governador de Pernambuco, em que lhe informava que o mestre do bergantim Gavião, José Bento de Macedo, e o da galera Dom Domingos, Tomás José Carvão, do brigue São José Salinas, Norberto Joaquim José Guedes, do bergantim Abismo, Joaquim Ribeiro de Brito, e da escuna Feiticeira, José João Câncio, haviam entregue os degredados pelos quais haviam ficado responsáveis. (Arquivo Histórico Nacional de Angola, códice 247-C-9-4) Local: São Paulo de Assunção [de Luanda] 02pp PADAB BRRJ IHGB 126 </w:t>
      </w:r>
      <w:r>
        <w:rPr>
          <w:bCs/>
        </w:rPr>
        <w:t>DVD13,41</w:t>
      </w:r>
      <w:r>
        <w:rPr/>
        <w:t xml:space="preserve"> DSC00303</w:t>
      </w:r>
    </w:p>
    <w:p>
      <w:pPr>
        <w:pStyle w:val="Normal"/>
        <w:jc w:val="both"/>
        <w:rPr/>
      </w:pPr>
      <w:r>
        <w:rPr/>
      </w:r>
    </w:p>
    <w:p>
      <w:pPr>
        <w:pStyle w:val="Normal"/>
        <w:jc w:val="both"/>
        <w:rPr/>
      </w:pPr>
      <w:r>
        <w:rPr/>
        <w:t xml:space="preserve">1821,05,17 Carta de Dom Manoel Vieira de Albuquerque e Tovar, governador de Angola, a Luiz do Rego Barreto, governador de Pernambuco, em que lhe informava que o mesre do brigue Bom jesus Triunfo, João Jacinto Tavares, e do bergantim Bonfim, Francisco José de Mello, haviam entregue os degredados pelos quais haviam ficado responsáveis. (Arquivo Histórico Nacional de Angola, códice 247-C-9-4) Local: São Paulo de Assunção [de Luanda] 02pp PADAB BRRJ IHGB 126 </w:t>
      </w:r>
      <w:r>
        <w:rPr>
          <w:bCs/>
        </w:rPr>
        <w:t>DVD13,41</w:t>
      </w:r>
      <w:r>
        <w:rPr/>
        <w:t xml:space="preserve"> DSC00304</w:t>
      </w:r>
    </w:p>
    <w:p>
      <w:pPr>
        <w:pStyle w:val="Normal"/>
        <w:jc w:val="both"/>
        <w:rPr/>
      </w:pPr>
      <w:r>
        <w:rPr/>
      </w:r>
    </w:p>
    <w:p>
      <w:pPr>
        <w:pStyle w:val="Normal"/>
        <w:jc w:val="both"/>
        <w:rPr/>
      </w:pPr>
      <w:r>
        <w:rPr/>
        <w:t xml:space="preserve">1821,06,07 Carta de Dom Manoel vieira de Albuquerque e Tovar, governador de Angola, a Dom João Batista da Silva Lagos, governador de São Tomé e Príncipe, em que lhe informava que os senadores que embarcariam para aquela ilha para cuidarem de algumas obras ordenadas por Sua Majestade, haviam ficado doentes e não poderiam fazer a viagem. (Arquivo Histórico Nacional de Angola, códice 247-C-9-4) Local: São Paulo de Assunção [de Luanda] 01p PADAB BRRJ IHGB 126 </w:t>
      </w:r>
      <w:r>
        <w:rPr>
          <w:bCs/>
        </w:rPr>
        <w:t>DVD13,41</w:t>
      </w:r>
      <w:r>
        <w:rPr/>
        <w:t xml:space="preserve"> DSC00305</w:t>
      </w:r>
    </w:p>
    <w:p>
      <w:pPr>
        <w:pStyle w:val="Normal"/>
        <w:jc w:val="both"/>
        <w:rPr/>
      </w:pPr>
      <w:r>
        <w:rPr/>
      </w:r>
    </w:p>
    <w:p>
      <w:pPr>
        <w:pStyle w:val="Normal"/>
        <w:jc w:val="both"/>
        <w:rPr/>
      </w:pPr>
      <w:r>
        <w:rPr/>
        <w:t xml:space="preserve">1821,08,25 Carta de Dom Joaquim Inácio de Lima, governador de Angola, a Luiz do Rego Barreto, governador de Pernambuco, em que lhe informava que o mestre do bergantim Trajano, Ignácio Gonçalves Lima, o da escuna Feiticeira, José João Câncio, o do bergantim Primoroso Divino, José Antônio Pereira, haviam entregue os degredados pelos quais haviam ficados responsáveis. (Arquivo Histórico Nacional de Angola, códice 247-C-9-4) Local: São Paulo de Assunção [de Luanda] 01p PADAB BRRJ IHGB 126 </w:t>
      </w:r>
      <w:r>
        <w:rPr>
          <w:bCs/>
        </w:rPr>
        <w:t>DVD13,41</w:t>
      </w:r>
      <w:r>
        <w:rPr/>
        <w:t xml:space="preserve"> DSC00306</w:t>
      </w:r>
    </w:p>
    <w:p>
      <w:pPr>
        <w:pStyle w:val="Normal"/>
        <w:jc w:val="both"/>
        <w:rPr/>
      </w:pPr>
      <w:r>
        <w:rPr/>
      </w:r>
    </w:p>
    <w:p>
      <w:pPr>
        <w:pStyle w:val="Normal"/>
        <w:jc w:val="both"/>
        <w:rPr/>
      </w:pPr>
      <w:r>
        <w:rPr/>
        <w:t xml:space="preserve">1821,11,12 Carta de Dom Joaquim Inácio de Lima, governador de Angola, a Luiz do Rego Barreto, governador de Pernambuco, em que lhe informava que o mestre do bergantim Abismo, Antônio Luiz Ribeiro de Brito, havia entregue naquela cidade os degredados pelos quais havia ficado responsável. (Arquivo Histórico Nacional de Angola, códice 247-C-9-4) Local: São Paulo de Assunção [de Luanda] 02pp PADAB BRRJ IHGB 126 </w:t>
      </w:r>
      <w:r>
        <w:rPr>
          <w:bCs/>
        </w:rPr>
        <w:t>DVD13,41</w:t>
      </w:r>
      <w:r>
        <w:rPr/>
        <w:t xml:space="preserve"> DSC00306</w:t>
      </w:r>
    </w:p>
    <w:p>
      <w:pPr>
        <w:pStyle w:val="Normal"/>
        <w:jc w:val="both"/>
        <w:rPr/>
      </w:pPr>
      <w:r>
        <w:rPr/>
      </w:r>
    </w:p>
    <w:p>
      <w:pPr>
        <w:pStyle w:val="Normal"/>
        <w:jc w:val="both"/>
        <w:rPr/>
      </w:pPr>
      <w:r>
        <w:rPr/>
        <w:t xml:space="preserve">1822,04,26 Carta da Junta Provisória de Governo à Junta de Governo Provisório de Pernambuco que informava que o mestre do bergantim Bonfim, Francisco José de Mello, havia entregue na cidade os degredados pelos quais havia ficado responsável. (Arquivo Histórico Nacional de Angola, códice 247-C-9-4) Local: São Paulo de Assunção [de Luanda] 01p PADAB BRRJ IHGB 126 </w:t>
      </w:r>
      <w:r>
        <w:rPr>
          <w:bCs/>
        </w:rPr>
        <w:t>DVD13,41</w:t>
      </w:r>
      <w:r>
        <w:rPr/>
        <w:t xml:space="preserve"> DSC00307</w:t>
      </w:r>
    </w:p>
    <w:p>
      <w:pPr>
        <w:pStyle w:val="Normal"/>
        <w:jc w:val="both"/>
        <w:rPr/>
      </w:pPr>
      <w:r>
        <w:rPr/>
      </w:r>
    </w:p>
    <w:p>
      <w:pPr>
        <w:pStyle w:val="Normal"/>
        <w:jc w:val="both"/>
        <w:rPr/>
      </w:pPr>
      <w:r>
        <w:rPr/>
        <w:t xml:space="preserve">1822,04,26 Carta da Junta Provisória de Governo ao Ministro e Secretário de Estado da Marinha do Rio de Janeiro em que comentava sobre as escalas da viagem do bergantim Tejo, do proprietário Joaquim Ferreira dos Santos, negociante daquela praça. (Arquivo Histórico Nacional de Angola, códice 247-C-9-4) Local: São Paulo de Assunção [de Luanda] 02pp PADAB BRRJ IHGB 126 </w:t>
      </w:r>
      <w:r>
        <w:rPr>
          <w:bCs/>
        </w:rPr>
        <w:t>DVD13,41</w:t>
      </w:r>
      <w:r>
        <w:rPr/>
        <w:t xml:space="preserve"> DSC00307</w:t>
      </w:r>
    </w:p>
    <w:p>
      <w:pPr>
        <w:pStyle w:val="Normal"/>
        <w:jc w:val="both"/>
        <w:rPr/>
      </w:pPr>
      <w:r>
        <w:rPr/>
      </w:r>
    </w:p>
    <w:p>
      <w:pPr>
        <w:pStyle w:val="Normal"/>
        <w:jc w:val="both"/>
        <w:rPr/>
      </w:pPr>
      <w:r>
        <w:rPr/>
        <w:t xml:space="preserve">1822,06,28 Carta da Junta Provisória de Governo ao Ministro e Secretário de Estado dos Negócios da Guerra do Reino do Brasil em que informava das providências a respeito do envio da remessa de enxofre para a fábrica de pólvora da Lagoa de Freitas. (Arquivo Histórico Nacional de Angola, códice 247-C-9-4) Local: São Paulo de Assunção [de Luanda] 02pp PADAB BRRJ IHGB 126 </w:t>
      </w:r>
      <w:r>
        <w:rPr>
          <w:bCs/>
        </w:rPr>
        <w:t>DVD13,41</w:t>
      </w:r>
      <w:r>
        <w:rPr/>
        <w:t xml:space="preserve"> DSC00308</w:t>
      </w:r>
    </w:p>
    <w:p>
      <w:pPr>
        <w:pStyle w:val="Normal"/>
        <w:jc w:val="both"/>
        <w:rPr/>
      </w:pPr>
      <w:r>
        <w:rPr/>
      </w:r>
    </w:p>
    <w:p>
      <w:pPr>
        <w:pStyle w:val="Normal"/>
        <w:jc w:val="both"/>
        <w:rPr/>
      </w:pPr>
      <w:r>
        <w:rPr/>
        <w:t xml:space="preserve">1822,06,28 Carta da Junta Provisória de Governo a Euzébio de Queiroz Coutinho da Silva, deputado das cortes enviado ao Rio de Janeiro por aquela província, em que lhe informavam a respeito da quantia e das diárias para seu transporte e estadio em Lisboa. (Arquivo Histórico Nacional de Angola, códice 247-C-9-4) Local: São Paulo de Assunção [de Luanda] 02pp PADAB BRRJ IHGB 126 </w:t>
      </w:r>
      <w:r>
        <w:rPr>
          <w:bCs/>
        </w:rPr>
        <w:t>DVD13,41</w:t>
      </w:r>
      <w:r>
        <w:rPr/>
        <w:t xml:space="preserve"> DSC00309</w:t>
      </w:r>
    </w:p>
    <w:p>
      <w:pPr>
        <w:pStyle w:val="Normal"/>
        <w:jc w:val="both"/>
        <w:rPr/>
      </w:pPr>
      <w:r>
        <w:rPr/>
      </w:r>
    </w:p>
    <w:p>
      <w:pPr>
        <w:pStyle w:val="Normal"/>
        <w:jc w:val="both"/>
        <w:rPr/>
      </w:pPr>
      <w:r>
        <w:rPr/>
        <w:t xml:space="preserve">1822,06,28 Carta da Junta Provisória de Governo a Manoel Patrício Corrêa de Castro, deputado das cortes enviado ao Rio de Janeiro, em que lhe informava a respeito do recebimento por ele e seus colegas de seus vencimentos enquanto estivessem em Lisboa. (Arquivo Histórico Nacional de Angola, códice 247-C-9-4) Local: São Paulo de Assunção [de Luanda] 01p PADAB BRRJ IHGB 126 </w:t>
      </w:r>
      <w:r>
        <w:rPr>
          <w:bCs/>
        </w:rPr>
        <w:t>DVD13,41</w:t>
      </w:r>
      <w:r>
        <w:rPr/>
        <w:t xml:space="preserve"> DSC00310</w:t>
      </w:r>
    </w:p>
    <w:p>
      <w:pPr>
        <w:pStyle w:val="Normal"/>
        <w:jc w:val="both"/>
        <w:rPr/>
      </w:pPr>
      <w:r>
        <w:rPr/>
      </w:r>
    </w:p>
    <w:p>
      <w:pPr>
        <w:pStyle w:val="Normal"/>
        <w:jc w:val="both"/>
        <w:rPr/>
      </w:pPr>
      <w:r>
        <w:rPr/>
        <w:t xml:space="preserve">1822,10,01 Carta da Junta Provisória de Governo a Euzébio de Queiroz Coutinho da Silva, deputado das cortes enviado ao Rio de Janeiro por aquela província, em que lhe chamavam a atenção por ter enviado uma carta pedindo instruções de como proceder, traindo assim a confiança depositada nele pelo governo daquela província. (Arquivo Histórico Nacional de Angola, códice 247-C-9-4) Local: São Paulo de Assunção [de Luanda] 02pp PADAB BRRJ IHGB 126 </w:t>
      </w:r>
      <w:r>
        <w:rPr>
          <w:bCs/>
        </w:rPr>
        <w:t>DVD13,41</w:t>
      </w:r>
      <w:r>
        <w:rPr/>
        <w:t xml:space="preserve"> DSC00310</w:t>
      </w:r>
    </w:p>
    <w:p>
      <w:pPr>
        <w:pStyle w:val="Normal"/>
        <w:jc w:val="both"/>
        <w:rPr/>
      </w:pPr>
      <w:r>
        <w:rPr/>
      </w:r>
    </w:p>
    <w:p>
      <w:pPr>
        <w:pStyle w:val="Normal"/>
        <w:jc w:val="both"/>
        <w:rPr/>
      </w:pPr>
      <w:r>
        <w:rPr/>
        <w:t xml:space="preserve">1822,10,22 Carta da Junta Provisória de Governo a Fernando Martins do Amaral Gurgel e Silva, deputado das cortes enviado ao Rio de Janeiro por aquela província, em que lhe elogiavam pelo zelo com que tratava os negócios políticos, ao informar sobre eles em (Arquivo Histórico Nacional de Angola, códice 247-C-9-4) Local: São Paulo de Assunção [de Luanda] 02pp PADAB BRRJ IHGB 126 </w:t>
      </w:r>
      <w:r>
        <w:rPr>
          <w:bCs/>
        </w:rPr>
        <w:t>DVD13,41</w:t>
      </w:r>
      <w:r>
        <w:rPr/>
        <w:t xml:space="preserve"> DSC00311</w:t>
      </w:r>
    </w:p>
    <w:p>
      <w:pPr>
        <w:pStyle w:val="Normal"/>
        <w:jc w:val="both"/>
        <w:rPr/>
      </w:pPr>
      <w:r>
        <w:rPr/>
      </w:r>
    </w:p>
    <w:p>
      <w:pPr>
        <w:pStyle w:val="Normal"/>
        <w:jc w:val="both"/>
        <w:rPr/>
      </w:pPr>
      <w:r>
        <w:rPr/>
        <w:t xml:space="preserve">1828,05,09 Carta de Dom Nicolau de Abreu Castelo Branco, governador de Angola, a João Batista Moreira, Cônsul português na corte do Rio de Janeiro em que informava sobre as providências para os fornecimentos necessários às embarcações de guerra brasileiras que se encontravam na área de seu governo. (Arquivo Histórico Nacional de Angola, códice 247-C-9-4) Local: São Paulo de Assunção [de Luanda] 02pp PADAB BRRJ IHGB 126 </w:t>
      </w:r>
      <w:r>
        <w:rPr>
          <w:bCs/>
        </w:rPr>
        <w:t>DVD13,41</w:t>
      </w:r>
      <w:r>
        <w:rPr/>
        <w:t xml:space="preserve"> DSC00314</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pt-BR" w:eastAsia="zh-CN" w:bidi="hi-IN"/>
    </w:rPr>
  </w:style>
  <w:style w:type="paragraph" w:styleId="Heading1">
    <w:name w:val="Heading 1"/>
    <w:basedOn w:val="Ttulo1"/>
    <w:next w:val="TextBody"/>
    <w:qFormat/>
    <w:pPr>
      <w:numPr>
        <w:ilvl w:val="0"/>
        <w:numId w:val="1"/>
      </w:numPr>
      <w:ind w:hanging="0"/>
      <w:outlineLvl w:val="0"/>
    </w:pPr>
    <w:rPr>
      <w:rFonts w:ascii="Liberation Serif;MS PMincho" w:hAnsi="Liberation Serif;MS PMincho" w:eastAsia="WenQuanYi Micro Hei;MS Mincho" w:cs="Lohit Hindi;MS Mincho"/>
      <w:b/>
      <w:bCs/>
      <w:sz w:val="48"/>
      <w:szCs w:val="48"/>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2:20:00Z</dcterms:created>
  <dc:creator>Luciana </dc:creator>
  <dc:description/>
  <cp:keywords/>
  <dc:language>en-US</dc:language>
  <cp:lastModifiedBy>Crislayne Gloss</cp:lastModifiedBy>
  <dcterms:modified xsi:type="dcterms:W3CDTF">2024-07-11T20:47:00Z</dcterms:modified>
  <cp:revision>3</cp:revision>
  <dc:subject/>
  <dc:title/>
</cp:coreProperties>
</file>