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ódice 1 -A-1-1</w:t>
      </w:r>
    </w:p>
    <w:p>
      <w:pPr>
        <w:pStyle w:val="Normal"/>
        <w:jc w:val="both"/>
        <w:rPr/>
      </w:pPr>
      <w:r>
        <w:rPr/>
        <w:t>Seção: Governo</w:t>
      </w:r>
    </w:p>
    <w:p>
      <w:pPr>
        <w:pStyle w:val="Normal"/>
        <w:jc w:val="both"/>
        <w:rPr/>
      </w:pPr>
      <w:r>
        <w:rPr/>
        <w:t>Ofícios para o Reino</w:t>
      </w:r>
    </w:p>
    <w:p>
      <w:pPr>
        <w:pStyle w:val="Normal"/>
        <w:jc w:val="both"/>
        <w:rPr/>
      </w:pPr>
      <w:r>
        <w:rPr/>
        <w:t>Governo de Paulo Caetano de Albuquerque</w:t>
      </w:r>
    </w:p>
    <w:p>
      <w:pPr>
        <w:pStyle w:val="Normal"/>
        <w:jc w:val="both"/>
        <w:rPr/>
      </w:pPr>
      <w:r>
        <w:rPr/>
        <w:t>Data: 10/06/1726 – 26/06/17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6,06,10 DOCUMENTO relativo as dificuldades enfrentadas em viagem de navio.  (mau estado) Local: Luanda 01P BR RJIHGB 126 PADAB DVD08,08 DSC032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relativo a chegada ao porto de Benguela e dificuldades encontradas pela diligência, como doenças, falta de mantimentos, morte dos gentios.  (mau estado) Local: </w:t>
      </w:r>
      <w:r>
        <w:rPr>
          <w:color w:val="FF0000"/>
        </w:rPr>
        <w:t>[ ]</w:t>
      </w:r>
      <w:r>
        <w:rPr/>
        <w:t xml:space="preserve"> 04pp BR RJIHGB 126 PADAB DVD08,08 DSC032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6,06,10 DOCUMENTO relativo a posse como </w:t>
      </w:r>
      <w:r>
        <w:rPr>
          <w:color w:val="FF0000"/>
        </w:rPr>
        <w:t>[ ]</w:t>
      </w:r>
      <w:r>
        <w:rPr/>
        <w:t xml:space="preserve"> e panorama da situação encontrada na cidade, com propostas para melhoria.  (mau estado) Local: São Paulo de Assunção 04pp BR RJIHGB 126 PADAB DVD08,08 DSC0322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6,06,16 DOCUMENTO relativo a pretensão de Álvaro de Carvalho e Menezes ser nomeado ao posto de capitão de cavalos e dos serviços e sobre a compra destes animais. Anexo: (1) Ordenação do rei Dom João. (mau estado) Local: </w:t>
      </w:r>
      <w:r>
        <w:rPr>
          <w:color w:val="FF0000"/>
        </w:rPr>
        <w:t xml:space="preserve">[ ] </w:t>
      </w:r>
      <w:r>
        <w:rPr/>
        <w:t>02pp BR RJIHGB 126 PADAB DVD08,08 DSC032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6,06,16 DOCUMENTO de Dom João, rei de Portugal, informando aos governadores e capitães gerais do reino de Angola sobre o pagamento ao capitão da nau </w:t>
      </w:r>
      <w:r>
        <w:rPr>
          <w:i/>
        </w:rPr>
        <w:t>Nossa Senhora do Paraíso e Todos os Santos</w:t>
      </w:r>
      <w:r>
        <w:rPr/>
        <w:t xml:space="preserve">.  (mau estado) Local: </w:t>
      </w:r>
      <w:r>
        <w:rPr>
          <w:color w:val="FF0000"/>
        </w:rPr>
        <w:t>[ ]</w:t>
      </w:r>
      <w:r>
        <w:rPr/>
        <w:t xml:space="preserve"> 02pp BR RJIHGB 126 PADAB DVD08,08 DSC032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5,09,07 DOCUMENTO de Dom João, rei de Portugal, informando aos governadores e capitães gerais do reino de Angola, sobre o mérito de Antonio da Fonseca Coutinho, cavaleiro e fidalgo, para que tivesse aumento do soldo visto sua atuação, em diversos postos, por trinta e cinco anos.  (mau estado) Local: </w:t>
      </w:r>
      <w:r>
        <w:rPr>
          <w:color w:val="FF0000"/>
        </w:rPr>
        <w:t>[ ]</w:t>
      </w:r>
      <w:r>
        <w:rPr/>
        <w:t xml:space="preserve"> 02pp BR RJIHGB 126 PADAB DVD08,08 DSC032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Carta de Diogo de Mendonça, secretário de Estado, ao governador, sobre os degredados Manoel Roiz de Oliveira, de alcunha o Ruivo, e Manoel Bento Luiz.  (mau estado) Local: </w:t>
      </w:r>
      <w:r>
        <w:rPr>
          <w:color w:val="FF0000"/>
        </w:rPr>
        <w:t>[ ]</w:t>
      </w:r>
      <w:r>
        <w:rPr/>
        <w:t xml:space="preserve"> 02pp BR RJIHGB 126 PADAB DVD08,08 DSC032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Carta remetida por Paulo Caetano de Albuquerque, governador e capitão geral do reino de Angola, à Diogo de Mendonça, secretário de Estado,  na qual, por ordem real, foram deferidas as representações feitas pelo bispo, envolvendo os missionários capuchinhos italianos. Anexo: (1) Ordenação do rei Dom João.  (mau estado) Local: </w:t>
      </w:r>
      <w:r>
        <w:rPr>
          <w:color w:val="FF0000"/>
        </w:rPr>
        <w:t>[ ]</w:t>
      </w:r>
      <w:r>
        <w:rPr/>
        <w:t xml:space="preserve"> 01P BR RJIHGB 126 PADAB DVD08,08 DSC032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de Dom João, rei de Portugal, informando aos governadores e capitães gerais do reino de Angola, sobre mérito para aumento do soldo de Paulo Caetano de Albuquerque, governador e capitão geral do reino de Angola, sobre </w:t>
      </w:r>
      <w:r>
        <w:rPr>
          <w:color w:val="FF0000"/>
        </w:rPr>
        <w:t>[ ]</w:t>
      </w:r>
      <w:r>
        <w:rPr/>
        <w:t xml:space="preserve"> da nau dos </w:t>
      </w:r>
      <w:r>
        <w:rPr>
          <w:color w:val="FF0000"/>
        </w:rPr>
        <w:t>[Campelos?]</w:t>
      </w:r>
      <w:r>
        <w:rPr/>
        <w:t xml:space="preserve">.  (mau estado) Local: </w:t>
      </w:r>
      <w:r>
        <w:rPr>
          <w:color w:val="FF0000"/>
        </w:rPr>
        <w:t>[ ]</w:t>
      </w:r>
      <w:r>
        <w:rPr/>
        <w:t xml:space="preserve"> 02pp BR RJIHGB 126 PADAB DVD08,08 DSC03236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relativo a ordem emitida por Dom João, rei de Portugal, sobre o exame da pólvora. Anexo: (1) Ordenação do rei Dom João.  (mau estado) Local: </w:t>
      </w:r>
      <w:r>
        <w:rPr>
          <w:color w:val="FF0000"/>
        </w:rPr>
        <w:t>[ ]</w:t>
      </w:r>
      <w:r>
        <w:rPr/>
        <w:t xml:space="preserve"> 04pp BR RJIHGB 126 PADAB DVD08,08 DSC03237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6,03,16 DOCUMENTO relativo ao recebimento de cartas e </w:t>
      </w:r>
      <w:r>
        <w:rPr>
          <w:color w:val="FF0000"/>
        </w:rPr>
        <w:t>[a situação dos presídios?]</w:t>
      </w:r>
      <w:r>
        <w:rPr/>
        <w:t xml:space="preserve">.  (mau estado) Local: </w:t>
      </w:r>
      <w:r>
        <w:rPr>
          <w:color w:val="FF0000"/>
        </w:rPr>
        <w:t>[ ]</w:t>
      </w:r>
      <w:r>
        <w:rPr/>
        <w:t xml:space="preserve"> 02pp BR RJIHGB 126 PADAB DVD08,08 DSC03240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relativo a situação da cavalaria e a entrega de armas, por parte dos ingleses, aos negros.  (mau estado) Local: </w:t>
      </w:r>
      <w:r>
        <w:rPr>
          <w:color w:val="FF0000"/>
        </w:rPr>
        <w:t>[ ]</w:t>
      </w:r>
      <w:r>
        <w:rPr/>
        <w:t xml:space="preserve"> 02pp BR RJIHGB 126 PADAB DVD08,08 DSC03242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relativo as contendas entre o bispo e o cabido da Sé, envolvendo a nomeação de João Teixeira de Carvalho, padre, para mestre escola.  (mau estado) Local: </w:t>
      </w:r>
      <w:r>
        <w:rPr>
          <w:color w:val="FF0000"/>
        </w:rPr>
        <w:t>[ ]</w:t>
      </w:r>
      <w:r>
        <w:rPr/>
        <w:t xml:space="preserve"> 04pp BR RJIHGB 126 PADAB DVD08,08 DSC03243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relativo a </w:t>
      </w:r>
      <w:r>
        <w:rPr>
          <w:color w:val="FF0000"/>
        </w:rPr>
        <w:t>[ ]</w:t>
      </w:r>
      <w:r>
        <w:rPr/>
        <w:t xml:space="preserve">.  Anexo: (1) Ordenação do rei Dom João. (mau estado) Local: </w:t>
      </w:r>
      <w:r>
        <w:rPr>
          <w:color w:val="FF0000"/>
        </w:rPr>
        <w:t>[ ]</w:t>
      </w:r>
      <w:r>
        <w:rPr/>
        <w:t xml:space="preserve"> 05pp BR RJIHGB 126 PADAB DVD08,08 DSC03246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7,04,03 DOCUMENTO relativo a ordem e remessa de certidão, abordando os motivos para impedimento de nomeação de oficiais.  (mau estado) Local: São Paulo de Assunção 02pp BR RJIHGB 126 PADAB DVD08,08 DSC03250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de Dom João, rei de Portugal, informando aos governadores e capitães gerais do reino de Angola, sobre a situação de Maria da Cunha, mulher de João de </w:t>
      </w:r>
      <w:r>
        <w:rPr>
          <w:color w:val="FF0000"/>
        </w:rPr>
        <w:t>[ ]</w:t>
      </w:r>
      <w:r>
        <w:rPr/>
        <w:t xml:space="preserve">, que teria saído do Rio de Janeiro para servir na companhia </w:t>
      </w:r>
      <w:r>
        <w:rPr>
          <w:color w:val="FF0000"/>
        </w:rPr>
        <w:t>[ ]</w:t>
      </w:r>
      <w:r>
        <w:rPr/>
        <w:t xml:space="preserve">.  (mau estado) Local: </w:t>
      </w:r>
      <w:r>
        <w:rPr>
          <w:color w:val="FF0000"/>
        </w:rPr>
        <w:t>[ ]</w:t>
      </w:r>
      <w:r>
        <w:rPr/>
        <w:t xml:space="preserve"> 02pp BR RJIHGB 126 PADAB DVD08,08 DSC03251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7,04,03 DOCUMENTO relativo a </w:t>
      </w:r>
      <w:r>
        <w:rPr>
          <w:color w:val="FF0000"/>
        </w:rPr>
        <w:t>[ ]</w:t>
      </w:r>
      <w:r>
        <w:rPr/>
        <w:t xml:space="preserve"> de Joseph Carvalho da Costa, mestre de campo. Anexo: (1) Ordenação do rei Dom João.  (mau estado) Local: </w:t>
      </w:r>
      <w:r>
        <w:rPr>
          <w:color w:val="FF0000"/>
        </w:rPr>
        <w:t>[ ]</w:t>
      </w:r>
      <w:r>
        <w:rPr/>
        <w:t xml:space="preserve"> 04pp BR RJIHGB 126 PADAB DVD08,08 DSC03252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relativo a </w:t>
      </w:r>
      <w:r>
        <w:rPr>
          <w:color w:val="FF0000"/>
        </w:rPr>
        <w:t>[ ] [parece ser continuação da imagem 3256, que está faltando]</w:t>
      </w:r>
      <w:r>
        <w:rPr/>
        <w:t xml:space="preserve">.  (mau estado) Local: </w:t>
      </w:r>
      <w:r>
        <w:rPr>
          <w:color w:val="FF0000"/>
        </w:rPr>
        <w:t>[ ]</w:t>
      </w:r>
      <w:r>
        <w:rPr/>
        <w:t xml:space="preserve"> </w:t>
      </w:r>
      <w:r>
        <w:rPr>
          <w:color w:val="FF0000"/>
        </w:rPr>
        <w:t>03</w:t>
      </w:r>
      <w:r>
        <w:rPr/>
        <w:t xml:space="preserve">pp BR RJIHGB 126 PADAB DVD08,08 DSC03257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7,04,03 DOCUMENTO relativo a nomeação de </w:t>
      </w:r>
      <w:r>
        <w:rPr>
          <w:color w:val="FF0000"/>
        </w:rPr>
        <w:t>[ ]</w:t>
      </w:r>
      <w:r>
        <w:rPr/>
        <w:t xml:space="preserve"> para </w:t>
      </w:r>
      <w:r>
        <w:rPr>
          <w:color w:val="FF0000"/>
        </w:rPr>
        <w:t>[ ]</w:t>
      </w:r>
      <w:r>
        <w:rPr/>
        <w:t xml:space="preserve"> devido a morte de Antonio de </w:t>
      </w:r>
      <w:r>
        <w:rPr>
          <w:color w:val="FF0000"/>
        </w:rPr>
        <w:t>[ ]</w:t>
      </w:r>
      <w:r>
        <w:rPr/>
        <w:t xml:space="preserve"> Bitancur, Capitão mor de </w:t>
      </w:r>
      <w:r>
        <w:rPr>
          <w:color w:val="FF0000"/>
        </w:rPr>
        <w:t>[ ]</w:t>
      </w:r>
      <w:r>
        <w:rPr/>
        <w:t>. Anexo: (1) Ordenação do rei Dom João. (mau estado) Local: São Paulo de Assunção</w:t>
      </w:r>
      <w:r>
        <w:rPr>
          <w:color w:val="FF0000"/>
        </w:rPr>
        <w:t xml:space="preserve"> </w:t>
      </w:r>
      <w:r>
        <w:rPr/>
        <w:t>03pp BR RJIHGB 126 PADAB DVD08,08 DSC032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7,04,03 DOCUMENTO relativo a emolumentos e salários dos oficiais. Anexo: (1) Ordenação do rei Dom João. (mau estado) Local: São Paulo de Assunção</w:t>
      </w:r>
      <w:r>
        <w:rPr>
          <w:color w:val="FF0000"/>
        </w:rPr>
        <w:t xml:space="preserve"> </w:t>
      </w:r>
      <w:r>
        <w:rPr/>
        <w:t xml:space="preserve">02pp BR RJIHGB 126 PADAB DVD08,08 DSC03261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727,04,03 DOCUMENTO relativo a precariedade da situação da tropa de cavalos. Anexo: (1) Ordenação do rei Dom João. (mau estado) Local: São Paulo de Assunção</w:t>
      </w:r>
      <w:r>
        <w:rPr>
          <w:color w:val="FF0000"/>
        </w:rPr>
        <w:t xml:space="preserve"> </w:t>
      </w:r>
      <w:r>
        <w:rPr/>
        <w:t>03pp BR RJIHGB 126 PADAB DVD08,08 DSC032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7,04,03 DOCUMENTO relativo a falta de médico, visto que o que atenderia a cidade, Thomé Guerreiro Camacho, teria sido preso pelo Santo Ofício. Anexo: (1) Ordenação do rei Dom João. (mau estado) Local: São Paulo de Assunção</w:t>
      </w:r>
      <w:r>
        <w:rPr>
          <w:color w:val="FF0000"/>
        </w:rPr>
        <w:t xml:space="preserve"> </w:t>
      </w:r>
      <w:r>
        <w:rPr/>
        <w:t>03pp BR RJIHGB 126 PADAB DVD08,08 DSC032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de Dom João, rei de Portugal, à Paulo Caetano de Albuquerque, governador e capitão geral do reino de Angola, sobre os problemas verificados na guarnição. (mau estado) Local: </w:t>
      </w:r>
      <w:r>
        <w:rPr>
          <w:color w:val="FF0000"/>
        </w:rPr>
        <w:t xml:space="preserve">[ ] </w:t>
      </w:r>
      <w:r>
        <w:rPr/>
        <w:t>03pp BR RJIHGB 126 PADAB DVD08,08 DSC032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8,02,26 DOCUMENTO relativo ao pagamento dos missionários. Anexo: (1) Ordenação do rei Dom João. (mau estado) Local: São Paulo de Assunção</w:t>
      </w:r>
      <w:r>
        <w:rPr>
          <w:color w:val="FF0000"/>
        </w:rPr>
        <w:t xml:space="preserve"> </w:t>
      </w:r>
      <w:r>
        <w:rPr/>
        <w:t>02pp BR RJIHGB 126 PADAB DVD08,08 DSC032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de Dom João, rei de Portugal, à Paulo Caetano de Albuquerque, governador e capitão geral do reino de Angola, sobre a construção da fortificação na ponta da ilha e opinião do engenheiro Manoel de Azevedo Fortes. (mau estado) Local: </w:t>
      </w:r>
      <w:r>
        <w:rPr>
          <w:color w:val="FF0000"/>
        </w:rPr>
        <w:t xml:space="preserve">[ ] </w:t>
      </w:r>
      <w:r>
        <w:rPr/>
        <w:t>02pp BR RJIHGB 126 PADAB DVD08,08 DSC032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de Dom João, rei de Portugal, à Paulo Caetano de Albuquerque, governador e capitão geral do reino de Angola, informando sobre ordenação para que Francisco Pereira, ouvidor geral, fizesse um exame nos livros elaborados por Antonio da Fonseca Coutinho de </w:t>
      </w:r>
      <w:r>
        <w:rPr>
          <w:color w:val="FF0000"/>
        </w:rPr>
        <w:t>[ ]</w:t>
      </w:r>
      <w:r>
        <w:rPr/>
        <w:t xml:space="preserve">, Tenente Geral, das fazendas dos defuntos e ausentes. (mau estado) Local: </w:t>
      </w:r>
      <w:r>
        <w:rPr>
          <w:color w:val="FF0000"/>
        </w:rPr>
        <w:t xml:space="preserve">[ ] </w:t>
      </w:r>
      <w:r>
        <w:rPr/>
        <w:t>02pp BR RJIHGB 126 PADAB DVD08,08 DSC032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8,02,16 DOCUMENTO relativo a editais para </w:t>
      </w:r>
      <w:r>
        <w:rPr>
          <w:color w:val="FF0000"/>
        </w:rPr>
        <w:t xml:space="preserve">[arrematação?] </w:t>
      </w:r>
      <w:r>
        <w:rPr/>
        <w:t>dos reais contratos das  fazendas. Anexo: (1) Ordenação do rei Dom João. (mau estado) Local: São Paulo de Assunção</w:t>
      </w:r>
      <w:r>
        <w:rPr>
          <w:color w:val="FF0000"/>
        </w:rPr>
        <w:t xml:space="preserve"> </w:t>
      </w:r>
      <w:r>
        <w:rPr/>
        <w:t>02pp BR RJIHGB 126 PADAB DVD08,08 DSC032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7,04,07 DOCUMENTO relativo a conduta de Thomé Guerreiro Camacho, físico mor, e sua prisão pelo Santo Ofício. (mau estado) Local: São Paulo de Assunção</w:t>
      </w:r>
      <w:r>
        <w:rPr>
          <w:color w:val="FF0000"/>
        </w:rPr>
        <w:t xml:space="preserve"> </w:t>
      </w:r>
      <w:r>
        <w:rPr/>
        <w:t>03pp BR RJIHGB 126 PADAB DVD08,08 DSC032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7,04,07 DOCUMENTO relativo a apreensão de lancha, no porto de Loango, e ordem para que não se levasse estrangeiros para os sertões. Anexo: (1) DOCUMENTO que o governador escreveu ao secretário D. de </w:t>
      </w:r>
      <w:r>
        <w:rPr>
          <w:color w:val="FF0000"/>
        </w:rPr>
        <w:t>[ ]</w:t>
      </w:r>
      <w:r>
        <w:rPr/>
        <w:t xml:space="preserve"> (mau estado) Local: </w:t>
      </w:r>
      <w:r>
        <w:rPr>
          <w:color w:val="FF0000"/>
        </w:rPr>
        <w:t xml:space="preserve">[ ] </w:t>
      </w:r>
      <w:r>
        <w:rPr/>
        <w:t>02pp BR RJIHGB 126 PADAB DVD08,08 DSC03275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728,04,16 DOCUMENTO relativo a </w:t>
      </w:r>
      <w:r>
        <w:rPr>
          <w:color w:val="FF0000"/>
        </w:rPr>
        <w:t>[ ]</w:t>
      </w:r>
      <w:r>
        <w:rPr/>
        <w:t xml:space="preserve">. (mau estado) Local: </w:t>
      </w:r>
      <w:r>
        <w:rPr>
          <w:color w:val="FF0000"/>
        </w:rPr>
        <w:t xml:space="preserve">[ ] </w:t>
      </w:r>
      <w:r>
        <w:rPr/>
        <w:t>03pp BR RJIHGB 126 PADAB DVD08,08 DSC032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relativo a receita da Real Fazenda. (mau estado) Local: </w:t>
      </w:r>
      <w:r>
        <w:rPr>
          <w:color w:val="FF0000"/>
        </w:rPr>
        <w:t xml:space="preserve">[ ] [ ] </w:t>
      </w:r>
      <w:r>
        <w:rPr/>
        <w:t>pp BR RJIHGB 126 PADAB DVD08,08 DSC032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8,04,17 DOCUMENTO relativo ao envio de cavalos do Brasil para as tropas e infantaria. (mau estado) Local: São Paulo de Assunção</w:t>
      </w:r>
      <w:r>
        <w:rPr>
          <w:color w:val="FF0000"/>
        </w:rPr>
        <w:t xml:space="preserve"> </w:t>
      </w:r>
      <w:r>
        <w:rPr/>
        <w:t>01P BR RJIHGB 126 PADAB DVD08,08 DSC032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Carta relativa a </w:t>
      </w:r>
      <w:r>
        <w:rPr>
          <w:color w:val="FF0000"/>
        </w:rPr>
        <w:t>[ ]</w:t>
      </w:r>
      <w:r>
        <w:rPr/>
        <w:t>. (mau estado) Local: São Paulo de Assunção</w:t>
      </w:r>
      <w:r>
        <w:rPr>
          <w:color w:val="FF0000"/>
        </w:rPr>
        <w:t xml:space="preserve"> </w:t>
      </w:r>
      <w:r>
        <w:rPr/>
        <w:t>01P BR RJIHGB 126 PADAB DVD08,08 DSC032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relativo a reclamação dos oficiais sobre a conduta do físico mor. Anexo: (1) Ordenação do rei Dom João.  (mau estado) Local: </w:t>
      </w:r>
      <w:r>
        <w:rPr>
          <w:color w:val="FF0000"/>
        </w:rPr>
        <w:t xml:space="preserve">[ ] </w:t>
      </w:r>
      <w:r>
        <w:rPr/>
        <w:t>02pp BR RJIHGB 126 PADAB DVD08,08 DSC032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relativo a </w:t>
      </w:r>
      <w:r>
        <w:rPr>
          <w:color w:val="FF0000"/>
        </w:rPr>
        <w:t>[ ]</w:t>
      </w:r>
      <w:r>
        <w:rPr/>
        <w:t xml:space="preserve"> dos capitulares. Anexo: (1) Ordenação do rei Dom João.  (mau estado) Local: </w:t>
      </w:r>
      <w:r>
        <w:rPr>
          <w:color w:val="FF0000"/>
        </w:rPr>
        <w:t xml:space="preserve">[ ] </w:t>
      </w:r>
      <w:r>
        <w:rPr/>
        <w:t>03pp BR RJIHGB 126 PADAB DVD08,08 DSC032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8,02,16 DOCUMENTO relativo a </w:t>
      </w:r>
      <w:r>
        <w:rPr>
          <w:color w:val="FF0000"/>
        </w:rPr>
        <w:t>[ ]</w:t>
      </w:r>
      <w:r>
        <w:rPr/>
        <w:t>. Anexo: (1) Ordenação do rei Dom João.  (mau estado) Local: São Paulo de Assunção</w:t>
      </w:r>
      <w:r>
        <w:rPr>
          <w:color w:val="FF0000"/>
        </w:rPr>
        <w:t xml:space="preserve"> </w:t>
      </w:r>
      <w:r>
        <w:rPr/>
        <w:t>01P BR RJIHGB 126 PADAB DVD08,08 DSC032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relativo a </w:t>
      </w:r>
      <w:r>
        <w:rPr>
          <w:color w:val="FF0000"/>
        </w:rPr>
        <w:t>[ ]</w:t>
      </w:r>
      <w:r>
        <w:rPr/>
        <w:t xml:space="preserve">. Anexo: (1) Ordenação do rei Dom João.  (mau estado) Local: </w:t>
      </w:r>
      <w:r>
        <w:rPr>
          <w:color w:val="FF0000"/>
        </w:rPr>
        <w:t xml:space="preserve">[ ] </w:t>
      </w:r>
      <w:r>
        <w:rPr/>
        <w:t>02pp BR RJIHGB 126 PADAB DVD08,08 DSC032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8,</w:t>
      </w:r>
      <w:r>
        <w:rPr>
          <w:color w:val="FF0000"/>
        </w:rPr>
        <w:t>00,00</w:t>
      </w:r>
      <w:r>
        <w:rPr/>
        <w:t xml:space="preserve"> DOCUMENTO relativo a petição de Thomás da Silva Baptista. Anexo: (1) Ordenação do rei Dom João.  (mau estado) Local: São Paulo de Assunção</w:t>
      </w:r>
      <w:r>
        <w:rPr>
          <w:color w:val="FF0000"/>
        </w:rPr>
        <w:t xml:space="preserve"> </w:t>
      </w:r>
      <w:r>
        <w:rPr/>
        <w:t>02pp BR RJIHGB 126 PADAB DVD08,08 DSC032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relativo a questão envolvendo Thomás da Silva Baptista e a Fazenda Real.  (mau estado) Local: </w:t>
      </w:r>
      <w:r>
        <w:rPr>
          <w:color w:val="FF0000"/>
        </w:rPr>
        <w:t xml:space="preserve">[ ] </w:t>
      </w:r>
      <w:r>
        <w:rPr/>
        <w:t>05pp BR RJIHGB 126 PADAB DVD08,08 DSC032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relativo a cobrança de Joseph Carvalho da Costa, mestre de campo, por parte de João Teixeira de Carvalho, mestre de </w:t>
      </w:r>
      <w:r>
        <w:rPr>
          <w:color w:val="FF0000"/>
        </w:rPr>
        <w:t>[ ]</w:t>
      </w:r>
      <w:r>
        <w:rPr/>
        <w:t xml:space="preserve">.  Anexo: (1) Ordenação do rei Dom João. (mau estado) Local: </w:t>
      </w:r>
      <w:r>
        <w:rPr>
          <w:color w:val="FF0000"/>
        </w:rPr>
        <w:t xml:space="preserve">[ ] </w:t>
      </w:r>
      <w:r>
        <w:rPr/>
        <w:t>01P BR RJIHGB 126 PADAB DVD08,08 DSC032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7,07,</w:t>
      </w:r>
      <w:r>
        <w:rPr>
          <w:color w:val="FF0000"/>
        </w:rPr>
        <w:t>00</w:t>
      </w:r>
      <w:r>
        <w:rPr/>
        <w:t xml:space="preserve"> DOCUMENTO relativo a medidas para conter invasão ao porto.  (mau estado) Local: São Paulo de Assunção</w:t>
      </w:r>
      <w:r>
        <w:rPr>
          <w:color w:val="FF0000"/>
        </w:rPr>
        <w:t xml:space="preserve"> </w:t>
      </w:r>
      <w:r>
        <w:rPr/>
        <w:t>02pp BR RJIHGB 126 PADAB DVD08,08 DSC032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relativo ao matrimônio do príncipe. (mau estado)  Local: </w:t>
      </w:r>
      <w:r>
        <w:rPr>
          <w:color w:val="FF0000"/>
        </w:rPr>
        <w:t xml:space="preserve">[ ] </w:t>
      </w:r>
      <w:r>
        <w:rPr/>
        <w:t>02pp BR RJIHGB 126 PADAB DVD08,08 DSC032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8,</w:t>
      </w:r>
      <w:r>
        <w:rPr>
          <w:color w:val="FF0000"/>
        </w:rPr>
        <w:t>00,00</w:t>
      </w:r>
      <w:r>
        <w:rPr/>
        <w:t xml:space="preserve"> DOCUMENTO relativo a notícia de inobservância das ordens reais por parte dos capitães-mores dos presídios e demais oficiais de guerra. Anexo: (1) Ordenação do rei Dom João. (mau estado) Local: São Paulo de Assunção</w:t>
      </w:r>
      <w:r>
        <w:rPr>
          <w:color w:val="FF0000"/>
        </w:rPr>
        <w:t xml:space="preserve"> </w:t>
      </w:r>
      <w:r>
        <w:rPr/>
        <w:t>02pp BR RJIHGB 126 PADAB DVD08,08 DSC03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</w:t>
      </w:r>
      <w:r>
        <w:rPr/>
        <w:t>,</w:t>
      </w:r>
      <w:r>
        <w:rPr>
          <w:color w:val="FF0000"/>
        </w:rPr>
        <w:t>00,00</w:t>
      </w:r>
      <w:r>
        <w:rPr/>
        <w:t xml:space="preserve"> DOCUMENTO relativo a </w:t>
      </w:r>
      <w:r>
        <w:rPr>
          <w:color w:val="FF0000"/>
        </w:rPr>
        <w:t>[ ]</w:t>
      </w:r>
      <w:r>
        <w:rPr/>
        <w:t>. Anexo: (1) Ordenação do rei Dom João. (mau estado) Local: São Paulo de Assunção</w:t>
      </w:r>
      <w:r>
        <w:rPr>
          <w:color w:val="FF0000"/>
        </w:rPr>
        <w:t xml:space="preserve"> </w:t>
      </w:r>
      <w:r>
        <w:rPr/>
        <w:t>01P BR RJIHGB 126 PADAB DVD08,08 DSC033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8,02,15 DOCUMENTO relativo ao casamento do príncipe com a infanta da Espanha e da infanta D. Maria com o príncipe da Áustria. (mau estado) Local: Lisboa Ocidental</w:t>
      </w:r>
      <w:r>
        <w:rPr>
          <w:color w:val="FF0000"/>
        </w:rPr>
        <w:t xml:space="preserve"> </w:t>
      </w:r>
      <w:r>
        <w:rPr/>
        <w:t>02pp BR RJIHGB 126 PADAB DVD08,08 DSC033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8,02,25 DOCUMENTO relativo a </w:t>
      </w:r>
      <w:r>
        <w:rPr>
          <w:color w:val="FF0000"/>
        </w:rPr>
        <w:t>[ ]</w:t>
      </w:r>
      <w:r>
        <w:rPr/>
        <w:t>. (mau estado) Local: Lisboa Ocidental</w:t>
      </w:r>
      <w:r>
        <w:rPr>
          <w:color w:val="FF0000"/>
        </w:rPr>
        <w:t xml:space="preserve"> </w:t>
      </w:r>
      <w:r>
        <w:rPr/>
        <w:t>01P BR RJIHGB 126 PADAB DVD08,08 DSC033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Carta remetida pelo governador à Diogo de Mendonça </w:t>
      </w:r>
      <w:r>
        <w:rPr>
          <w:color w:val="FF0000"/>
        </w:rPr>
        <w:t>[ ]</w:t>
      </w:r>
      <w:r>
        <w:rPr/>
        <w:t xml:space="preserve">, secretário de Estado, sobre a situação da colônia. (mau estado)  Local: </w:t>
      </w:r>
      <w:r>
        <w:rPr>
          <w:color w:val="FF0000"/>
        </w:rPr>
        <w:t xml:space="preserve">[ ] </w:t>
      </w:r>
      <w:r>
        <w:rPr/>
        <w:t>05pp BR RJIHGB 126 PADAB DVD08,08 DSC033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2,02,26 DOCUMENTO relativo a situação das tropas. (mau estado) Local: São Paulo de Assunção</w:t>
      </w:r>
      <w:r>
        <w:rPr>
          <w:color w:val="FF0000"/>
        </w:rPr>
        <w:t xml:space="preserve"> </w:t>
      </w:r>
      <w:r>
        <w:rPr/>
        <w:t>05pp BR RJIHGB 126 PADAB DVD08,08 DSC033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8,11,27 DOCUMENTO relativo ao pagamento de emolumentos dos oficiais de justiça ou fazenda e de taxas que serviriam a estas pessoas. Anexo: (1) Ordenação do rei Dom João. (mau estado) Local: São Paulo de Assunção</w:t>
      </w:r>
      <w:r>
        <w:rPr>
          <w:color w:val="FF0000"/>
        </w:rPr>
        <w:t xml:space="preserve"> </w:t>
      </w:r>
      <w:r>
        <w:rPr/>
        <w:t>02pp BR RJIHGB 126 PADAB DVD08,08 DSC033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8,04,</w:t>
      </w:r>
      <w:r>
        <w:rPr>
          <w:color w:val="FF0000"/>
        </w:rPr>
        <w:t>00</w:t>
      </w:r>
      <w:r>
        <w:rPr/>
        <w:t xml:space="preserve"> DOCUMENTO relativo a ordem envolvendo os navios nos quais seguiriam os praças para atuarem nas fazendas dos defuntos e ausentes</w:t>
      </w:r>
      <w:r>
        <w:rPr>
          <w:color w:val="FF0000"/>
        </w:rPr>
        <w:t>.</w:t>
      </w:r>
      <w:r>
        <w:rPr/>
        <w:t xml:space="preserve"> (mau estado) Local: </w:t>
      </w:r>
      <w:r>
        <w:rPr>
          <w:color w:val="FF0000"/>
        </w:rPr>
        <w:t xml:space="preserve">[ ] </w:t>
      </w:r>
      <w:r>
        <w:rPr/>
        <w:t>01P BR RJIHGB 126 PADAB DVD08,08 DSC033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relativo a </w:t>
      </w:r>
      <w:r>
        <w:rPr>
          <w:color w:val="FF0000"/>
        </w:rPr>
        <w:t>[ ]</w:t>
      </w:r>
      <w:r>
        <w:rPr/>
        <w:t xml:space="preserve">. Anexo: (1) Ordenação do rei Dom João. (mau estado) Local: </w:t>
      </w:r>
      <w:r>
        <w:rPr>
          <w:color w:val="FF0000"/>
        </w:rPr>
        <w:t xml:space="preserve">[ ] </w:t>
      </w:r>
      <w:r>
        <w:rPr/>
        <w:t>01P BR RJIHGB 126 PADAB DVD08,08 DSC033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8</w:t>
      </w:r>
      <w:r>
        <w:rPr>
          <w:color w:val="FF0000"/>
        </w:rPr>
        <w:t>,00</w:t>
      </w:r>
      <w:r>
        <w:rPr/>
        <w:t xml:space="preserve">,06 DOCUMENTO relativo a representação do embaixador do negro </w:t>
      </w:r>
      <w:r>
        <w:rPr>
          <w:color w:val="FF0000"/>
        </w:rPr>
        <w:t>[ ]</w:t>
      </w:r>
      <w:r>
        <w:rPr/>
        <w:t xml:space="preserve"> e sobre </w:t>
      </w:r>
      <w:r>
        <w:rPr>
          <w:color w:val="FF0000"/>
        </w:rPr>
        <w:t>[]</w:t>
      </w:r>
      <w:r>
        <w:rPr/>
        <w:t>.(mau estado) Local: São Paulo de Assunção</w:t>
      </w:r>
      <w:r>
        <w:rPr>
          <w:color w:val="FF0000"/>
        </w:rPr>
        <w:t xml:space="preserve"> </w:t>
      </w:r>
      <w:r>
        <w:rPr/>
        <w:t>01P BR RJIHGB 126 PADAB DVD08,08 DSC033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relativo a nomeação do cônego </w:t>
      </w:r>
      <w:r>
        <w:rPr>
          <w:color w:val="FF0000"/>
        </w:rPr>
        <w:t xml:space="preserve">[ ] </w:t>
      </w:r>
      <w:r>
        <w:rPr/>
        <w:t xml:space="preserve">e sobre </w:t>
      </w:r>
      <w:r>
        <w:rPr>
          <w:color w:val="FF0000"/>
        </w:rPr>
        <w:t>[ ]</w:t>
      </w:r>
      <w:r>
        <w:rPr/>
        <w:t xml:space="preserve">. (mau estado) Local: </w:t>
      </w:r>
      <w:r>
        <w:rPr>
          <w:color w:val="FF0000"/>
        </w:rPr>
        <w:t xml:space="preserve">[ ] </w:t>
      </w:r>
      <w:r>
        <w:rPr/>
        <w:t>01P BR RJIHGB 126 PADAB DVD08,08 DSC033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</w:t>
      </w:r>
      <w:r>
        <w:rPr/>
        <w:t xml:space="preserve">11,27 DOCUMENTO relativo a </w:t>
      </w:r>
      <w:r>
        <w:rPr>
          <w:color w:val="FF0000"/>
        </w:rPr>
        <w:t>[ ]</w:t>
      </w:r>
      <w:r>
        <w:rPr/>
        <w:t>. (mau estado) Local: São Paulo de Assunção</w:t>
      </w:r>
      <w:r>
        <w:rPr>
          <w:color w:val="FF0000"/>
        </w:rPr>
        <w:t xml:space="preserve"> </w:t>
      </w:r>
      <w:r>
        <w:rPr/>
        <w:t>02pp BR RJIHGB 126 PADAB DVD08,08 DSC033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7,05,30 DOCUMENTO relativo a eleição de João Teixeira de Carvalho, padre, como mestre escola e sobre os problemas com a nomeação do cônego </w:t>
      </w:r>
      <w:r>
        <w:rPr>
          <w:color w:val="FF0000"/>
        </w:rPr>
        <w:t>[ ]</w:t>
      </w:r>
      <w:r>
        <w:rPr/>
        <w:t xml:space="preserve">. (mau estado) Local: </w:t>
      </w:r>
      <w:r>
        <w:rPr>
          <w:color w:val="FF0000"/>
        </w:rPr>
        <w:t xml:space="preserve">[ ] </w:t>
      </w:r>
      <w:r>
        <w:rPr/>
        <w:t>03pp BR RJIHGB 126 PADAB DVD08,08 DSC033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7,06,10 DOCUMENTO relativo a contenda entre o bispo e o cabido da Sé. (mau estado) Local: </w:t>
      </w:r>
      <w:r>
        <w:rPr>
          <w:color w:val="FF0000"/>
        </w:rPr>
        <w:t xml:space="preserve">[ ] </w:t>
      </w:r>
      <w:r>
        <w:rPr/>
        <w:t>01P BR RJIHGB 126 PADAB DVD08,08 DSC033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8,04,24 DOCUMENTO relativo a orientação para que João Joseph de Lima, filho legítimo de </w:t>
      </w:r>
      <w:r>
        <w:rPr>
          <w:color w:val="FF0000"/>
        </w:rPr>
        <w:t>[ ]</w:t>
      </w:r>
      <w:r>
        <w:rPr/>
        <w:t xml:space="preserve">, efetuasse casamento apenas com pessoa limpa e sem defeito de christã nova ou mulata, para que pudesse conservar sua nobreza e limpeza de sangue. (mau estado) Local: </w:t>
      </w:r>
      <w:r>
        <w:rPr>
          <w:color w:val="FF0000"/>
        </w:rPr>
        <w:t xml:space="preserve">[ ] </w:t>
      </w:r>
      <w:r>
        <w:rPr/>
        <w:t>01P BR RJIHGB 126 PADAB DVD08,08 DSC033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relativo a noticias gerais do reino de Angola, atuação da Fazenda Real e prática de comércio dos navios. (mau estado) Local: </w:t>
      </w:r>
      <w:r>
        <w:rPr>
          <w:color w:val="FF0000"/>
        </w:rPr>
        <w:t xml:space="preserve">[ ] </w:t>
      </w:r>
      <w:r>
        <w:rPr/>
        <w:t>03pp BR RJIHGB 126 PADAB DVD08,08 DSC033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Carta de Diogo de Mendonça, secretário de Estado, remetida ao governador, relativa a ordem para que Luiz </w:t>
      </w:r>
      <w:r>
        <w:rPr>
          <w:color w:val="FF0000"/>
        </w:rPr>
        <w:t>[ ]</w:t>
      </w:r>
      <w:r>
        <w:rPr/>
        <w:t xml:space="preserve"> de Andrade saísse deste reino ao </w:t>
      </w:r>
      <w:r>
        <w:rPr>
          <w:color w:val="FF0000"/>
        </w:rPr>
        <w:t>[Coartanario?]</w:t>
      </w:r>
      <w:r>
        <w:rPr/>
        <w:t xml:space="preserve">; sobre o embarque de praças para as fazendas dos defuntos e ausentes e da proibição para que os </w:t>
      </w:r>
      <w:r>
        <w:rPr>
          <w:color w:val="FF0000"/>
        </w:rPr>
        <w:t xml:space="preserve">[herdeiros?] </w:t>
      </w:r>
      <w:r>
        <w:rPr/>
        <w:t xml:space="preserve">de </w:t>
      </w:r>
      <w:r>
        <w:rPr>
          <w:color w:val="FF0000"/>
        </w:rPr>
        <w:t>[João Coelho de Lima]</w:t>
      </w:r>
      <w:r>
        <w:rPr/>
        <w:t xml:space="preserve">, secretário do governo, efetuassem casamento com pessoa infecta, para que pudessem conservar a nobreza de seus pais e avós. (mau estado) Local: </w:t>
      </w:r>
      <w:r>
        <w:rPr>
          <w:color w:val="FF0000"/>
        </w:rPr>
        <w:t xml:space="preserve">[ ] </w:t>
      </w:r>
      <w:r>
        <w:rPr/>
        <w:t>02pp BR RJIHGB 126 PADAB DVD08,08 DSC033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8,</w:t>
      </w:r>
      <w:r>
        <w:rPr>
          <w:color w:val="FF0000"/>
        </w:rPr>
        <w:t>00,</w:t>
      </w:r>
      <w:r>
        <w:rPr/>
        <w:t xml:space="preserve">27 DOCUMENTO relativo a </w:t>
      </w:r>
      <w:r>
        <w:rPr>
          <w:color w:val="FF0000"/>
        </w:rPr>
        <w:t>[ ]</w:t>
      </w:r>
      <w:r>
        <w:rPr/>
        <w:t>. (mau estado) Local: São Paulo de Assunção</w:t>
      </w:r>
      <w:r>
        <w:rPr>
          <w:color w:val="FF0000"/>
        </w:rPr>
        <w:t xml:space="preserve"> </w:t>
      </w:r>
      <w:r>
        <w:rPr/>
        <w:t>03pp BR RJIHGB 126 PADAB DVD08,08 DSC033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8,</w:t>
      </w:r>
      <w:r>
        <w:rPr>
          <w:color w:val="FF0000"/>
        </w:rPr>
        <w:t>00,00</w:t>
      </w:r>
      <w:r>
        <w:rPr/>
        <w:t xml:space="preserve"> DOCUMENTO relativo aos problemas enfrentados pelas tropas, como doenças e falta de recursos. (mau estado) Local: São Paulo de Assunção</w:t>
      </w:r>
      <w:r>
        <w:rPr>
          <w:color w:val="FF0000"/>
        </w:rPr>
        <w:t xml:space="preserve"> </w:t>
      </w:r>
      <w:r>
        <w:rPr/>
        <w:t>03pp BR RJIHGB 126 PADAB DVD08,08 DSC033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8,06,21 DOCUMENTO relativo a </w:t>
      </w:r>
      <w:r>
        <w:rPr>
          <w:color w:val="FF0000"/>
        </w:rPr>
        <w:t>[ ]</w:t>
      </w:r>
      <w:r>
        <w:rPr/>
        <w:t>. (mau estado) Local: São Paulo de Assunção</w:t>
      </w:r>
      <w:r>
        <w:rPr>
          <w:color w:val="FF0000"/>
        </w:rPr>
        <w:t xml:space="preserve"> </w:t>
      </w:r>
      <w:r>
        <w:rPr/>
        <w:t>02pp BR RJIHGB 126 PADAB DVD08,08 DSC033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8,06,</w:t>
      </w:r>
      <w:r>
        <w:rPr>
          <w:color w:val="FF0000"/>
        </w:rPr>
        <w:t>00</w:t>
      </w:r>
      <w:r>
        <w:rPr/>
        <w:t xml:space="preserve"> DOCUMENTO relativo as medidas para conter distúrbios no presídio de </w:t>
      </w:r>
      <w:r>
        <w:rPr>
          <w:color w:val="FF0000"/>
        </w:rPr>
        <w:t>[ ]</w:t>
      </w:r>
      <w:r>
        <w:rPr/>
        <w:t>. (mau estado) Local: São Paulo de Assunção</w:t>
      </w:r>
      <w:r>
        <w:rPr>
          <w:color w:val="FF0000"/>
        </w:rPr>
        <w:t xml:space="preserve"> </w:t>
      </w:r>
      <w:r>
        <w:rPr/>
        <w:t>02pp BR RJIHGB 126 PADAB DVD08,08 DSC033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8,06,21 DOCUMENTO relativo as perturbações ocorridas em Benguela envolvendo Francisco de Souza da Fonseca, Capitão-mor. (mau estado) Local: São Paulo de Assunção</w:t>
      </w:r>
      <w:r>
        <w:rPr>
          <w:color w:val="FF0000"/>
        </w:rPr>
        <w:t xml:space="preserve"> </w:t>
      </w:r>
      <w:r>
        <w:rPr/>
        <w:t>03pp BR RJIHGB 126 PADAB DVD08,08 DSC033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8,12,26 DOCUMENTO relativo a remoção de capitão e castigo de rebeldes  dos sertões. (mau estado)  Local: São Paulo de Assunção</w:t>
      </w:r>
      <w:r>
        <w:rPr>
          <w:color w:val="FF0000"/>
        </w:rPr>
        <w:t xml:space="preserve"> </w:t>
      </w:r>
      <w:r>
        <w:rPr/>
        <w:t>05pp BR RJIHGB 126 PADAB DVD08,08 DSC033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8,11,</w:t>
      </w:r>
      <w:r>
        <w:rPr>
          <w:color w:val="FF0000"/>
        </w:rPr>
        <w:t>00</w:t>
      </w:r>
      <w:r>
        <w:rPr/>
        <w:t xml:space="preserve"> DOCUMENTO relativo a destruição de fazendas, morte de pombeiros, remoção do capitão-mor e castigo de rebeldes. (mau estado) Local: São Paulo de Assunção</w:t>
      </w:r>
      <w:r>
        <w:rPr>
          <w:color w:val="FF0000"/>
        </w:rPr>
        <w:t xml:space="preserve"> </w:t>
      </w:r>
      <w:r>
        <w:rPr/>
        <w:t>05pp BR RJIHGB 126 PADAB DVD08,08 DSC033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8,12,17 Carta do governador ao secretario de Estado sobre </w:t>
      </w:r>
      <w:r>
        <w:rPr>
          <w:color w:val="FF0000"/>
        </w:rPr>
        <w:t>[ ]</w:t>
      </w:r>
      <w:r>
        <w:rPr/>
        <w:t>. (mau estado) Local: São Paulo de Assunção</w:t>
      </w:r>
      <w:r>
        <w:rPr>
          <w:color w:val="FF0000"/>
        </w:rPr>
        <w:t xml:space="preserve"> </w:t>
      </w:r>
      <w:r>
        <w:rPr/>
        <w:t>01P BR RJIHGB 126 PADAB DVD08,08 DSC033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8,03,10 DOCUMENTO relativo a </w:t>
      </w:r>
      <w:r>
        <w:rPr>
          <w:color w:val="FF0000"/>
        </w:rPr>
        <w:t>[ ]</w:t>
      </w:r>
      <w:r>
        <w:rPr/>
        <w:t>. (mau estado) Local: São Paulo de Assunção</w:t>
      </w:r>
      <w:r>
        <w:rPr>
          <w:color w:val="FF0000"/>
        </w:rPr>
        <w:t xml:space="preserve"> </w:t>
      </w:r>
      <w:r>
        <w:rPr/>
        <w:t>02pp BR RJIHGB 126 PADAB DVD08,08 DSC033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8,03,10 DOCUMENTO relativo a atuação do capitão </w:t>
      </w:r>
      <w:r>
        <w:rPr>
          <w:color w:val="FF0000"/>
        </w:rPr>
        <w:t>[ ]</w:t>
      </w:r>
      <w:r>
        <w:rPr/>
        <w:t xml:space="preserve"> e situação das tropas, fortes, cavalaria e munições. (mau estado) Local: São Paulo de Assunção</w:t>
      </w:r>
      <w:r>
        <w:rPr>
          <w:color w:val="FF0000"/>
        </w:rPr>
        <w:t xml:space="preserve"> </w:t>
      </w:r>
      <w:r>
        <w:rPr/>
        <w:t>04pp BR RJIHGB 126 PADAB DVD08,08 DSC033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Carta do governador ao secretario de Estado sobre a situação das tropas. (mau estado) Local: </w:t>
      </w:r>
      <w:r>
        <w:rPr>
          <w:color w:val="FF0000"/>
        </w:rPr>
        <w:t xml:space="preserve">[ ] </w:t>
      </w:r>
      <w:r>
        <w:rPr/>
        <w:t>03pp BR RJIHGB 126 PADAB DVD08,08 DSC033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relativo a remessa de </w:t>
      </w:r>
      <w:r>
        <w:rPr>
          <w:color w:val="FF0000"/>
        </w:rPr>
        <w:t xml:space="preserve">[ ] </w:t>
      </w:r>
      <w:r>
        <w:rPr/>
        <w:t xml:space="preserve">para o Conselho, pela frota do Rio de Janeiro e solicitação de </w:t>
      </w:r>
      <w:r>
        <w:rPr>
          <w:color w:val="FF0000"/>
        </w:rPr>
        <w:t xml:space="preserve">[ ] </w:t>
      </w:r>
      <w:r>
        <w:rPr/>
        <w:t xml:space="preserve">para a preservação da pólvora contra pragas. (mau estado) Local: </w:t>
      </w:r>
      <w:r>
        <w:rPr>
          <w:color w:val="FF0000"/>
        </w:rPr>
        <w:t xml:space="preserve">[ ]  </w:t>
      </w:r>
      <w:r>
        <w:rPr/>
        <w:t>02pp BR RJIHGB 126 PADAB DVD08,08 DSC033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9,03,12 DOCUMENTO relativo a </w:t>
      </w:r>
      <w:r>
        <w:rPr>
          <w:color w:val="FF0000"/>
        </w:rPr>
        <w:t>[ ]</w:t>
      </w:r>
      <w:r>
        <w:rPr/>
        <w:t>. (mau estado) Local: São Paulo de Assunção</w:t>
      </w:r>
      <w:r>
        <w:rPr>
          <w:color w:val="FF0000"/>
        </w:rPr>
        <w:t xml:space="preserve">  </w:t>
      </w:r>
      <w:r>
        <w:rPr/>
        <w:t>01P BR RJIHGB 126 PADAB DVD08,08 DSC033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</w:t>
      </w:r>
      <w:r>
        <w:rPr>
          <w:color w:val="FF0000"/>
        </w:rPr>
        <w:t>0</w:t>
      </w:r>
      <w:r>
        <w:rPr/>
        <w:t xml:space="preserve">,03,12 Carta remetida pelo governador à Diogo de Mendonça Corte Real, secretário de Estado, sobre desavença entre o cabido e o prelado, provocado por </w:t>
      </w:r>
      <w:r>
        <w:rPr>
          <w:color w:val="FF0000"/>
        </w:rPr>
        <w:t>[ ]</w:t>
      </w:r>
      <w:r>
        <w:rPr/>
        <w:t>. (mau estado) Local: São Paulo de Assunção</w:t>
      </w:r>
      <w:r>
        <w:rPr>
          <w:color w:val="FF0000"/>
        </w:rPr>
        <w:t xml:space="preserve">  </w:t>
      </w:r>
      <w:r>
        <w:rPr/>
        <w:t>02pp BR RJIHGB 126 PADAB DVD08,08 DSC033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relativo a proibição para que Francisco Thomas, padre e religioso carmelita, saísse do reino em qualquer das três embarcações que partiriam. (mau estado) Local: </w:t>
      </w:r>
      <w:r>
        <w:rPr>
          <w:color w:val="FF0000"/>
        </w:rPr>
        <w:t xml:space="preserve">[ ] </w:t>
      </w:r>
      <w:r>
        <w:rPr/>
        <w:t>02pp BR RJIHGB 126 PADAB DVD08,08 DSC033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7,02,19 Carta remetida pelo bispo e capelão do reino do Congo, ao governador, sobre um preso do Tribunal do Santo Ofício. (mau estado) Local: </w:t>
      </w:r>
      <w:r>
        <w:rPr>
          <w:color w:val="FF0000"/>
        </w:rPr>
        <w:t xml:space="preserve">[ ] </w:t>
      </w:r>
      <w:r>
        <w:rPr/>
        <w:t>01P BR RJIHGB 126 PADAB DVD08,08 DSC033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relativo a resposta do governador a carta remetida pelo bispo e capelão do reino do Congo sobre um preso do Tribunal do Santo Ofício. (mau estado) Local: </w:t>
      </w:r>
      <w:r>
        <w:rPr>
          <w:color w:val="FF0000"/>
        </w:rPr>
        <w:t xml:space="preserve">[ ] </w:t>
      </w:r>
      <w:r>
        <w:rPr/>
        <w:t xml:space="preserve">02pp BR RJIHGB 126 PADAB DVD08,08 DSC0335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8,06,13</w:t>
      </w:r>
      <w:r>
        <w:rPr>
          <w:color w:val="FF0000"/>
        </w:rPr>
        <w:t xml:space="preserve"> </w:t>
      </w:r>
      <w:r>
        <w:rPr/>
        <w:t>Portaria do governador à Antonio da Fonseca Coutinho, Tenente de Mestre de Campo General, sobre a nomeação de Álvaro de Carvalho Menezes para o posto de capitão de cavalos do reino de Angola. (mau estado) Local: São Paulo de Assunção</w:t>
      </w:r>
      <w:r>
        <w:rPr>
          <w:color w:val="FF0000"/>
        </w:rPr>
        <w:t xml:space="preserve">  </w:t>
      </w:r>
      <w:r>
        <w:rPr/>
        <w:t xml:space="preserve">01P BR RJIHGB 126 PADAB DVD08,08 DSC0335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8,07,20 Certidão de Antonio da Fonseca Coutinho, Tenente de Mestre de Campo General, sobre encontro com Álvaro de Carvalho Menezes, Capitão General, relativo a aquisição de cavalos. (mau estado) Local: Luanda</w:t>
      </w:r>
      <w:r>
        <w:rPr>
          <w:color w:val="FF0000"/>
        </w:rPr>
        <w:t xml:space="preserve"> </w:t>
      </w:r>
      <w:r>
        <w:rPr/>
        <w:t xml:space="preserve">01P BR RJIHGB 126 PADAB DVD08,08 DSC0335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</w:t>
      </w:r>
      <w:r>
        <w:rPr/>
        <w:t>,05,21 Carta remetida pelo governador à Diogo de Mendonça Corte Real, secretário de Estado, sobre o fim do triênio de governo e avaliação da situação geral. (mau estado) Local: Luanda</w:t>
      </w:r>
      <w:r>
        <w:rPr>
          <w:color w:val="FF0000"/>
        </w:rPr>
        <w:t xml:space="preserve"> </w:t>
      </w:r>
      <w:r>
        <w:rPr/>
        <w:t xml:space="preserve">09pp BR RJIHGB 126 PADAB DVD08,08 DSC0335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relativo a avaliação do governo geral. (mau estado) Local: </w:t>
      </w:r>
      <w:r>
        <w:rPr>
          <w:color w:val="FF0000"/>
        </w:rPr>
        <w:t xml:space="preserve">[ ] </w:t>
      </w:r>
      <w:r>
        <w:rPr/>
        <w:t xml:space="preserve">04pp BR RJIHGB 126 PADAB DVD08,08 DSC0336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emitido pelo rei Dom João à Paulo Caetano de Albuquerque, governador e capitão general do reino de Angola, sobre a remessa de pólvora para a Bahia. (mau estado) Local: </w:t>
      </w:r>
      <w:r>
        <w:rPr>
          <w:color w:val="FF0000"/>
        </w:rPr>
        <w:t xml:space="preserve">[ ] </w:t>
      </w:r>
      <w:r>
        <w:rPr/>
        <w:t>02pp BR RJIHGB 126 PADAB DVD08,08 DSC033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9,05,21 DOCUMENTO relativo a </w:t>
      </w:r>
      <w:r>
        <w:rPr>
          <w:color w:val="FF0000"/>
        </w:rPr>
        <w:t>[ ]</w:t>
      </w:r>
      <w:r>
        <w:rPr/>
        <w:t>. Anexo: (1) Ordenação do rei Dom João. (mau estado) Local: São Paulo de Assunção</w:t>
      </w:r>
      <w:r>
        <w:rPr>
          <w:color w:val="FF0000"/>
        </w:rPr>
        <w:t xml:space="preserve"> </w:t>
      </w:r>
      <w:r>
        <w:rPr/>
        <w:t>03pp BR RJIHGB 126 PADAB DVD08,08 DSC033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relativo a fortificações. (mau estado) Local: </w:t>
      </w:r>
      <w:r>
        <w:rPr>
          <w:color w:val="FF0000"/>
        </w:rPr>
        <w:t xml:space="preserve">[ ] </w:t>
      </w:r>
      <w:r>
        <w:rPr/>
        <w:t>01P BR RJIHGB 126 PADAB DVD08,08 DSC033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relativo a </w:t>
      </w:r>
      <w:r>
        <w:rPr>
          <w:color w:val="FF0000"/>
        </w:rPr>
        <w:t>[ ]</w:t>
      </w:r>
      <w:r>
        <w:rPr/>
        <w:t xml:space="preserve">. Local: </w:t>
      </w:r>
      <w:r>
        <w:rPr>
          <w:color w:val="FF0000"/>
        </w:rPr>
        <w:t xml:space="preserve">[ ] </w:t>
      </w:r>
      <w:r>
        <w:rPr/>
        <w:t>01P BR RJIHGB 126 PADAB DVD08,08 DSC033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relativo ao envio, pelos portos do Brasil, de dinheiro de cobre. (mau estado) Local: </w:t>
      </w:r>
      <w:r>
        <w:rPr>
          <w:color w:val="FF0000"/>
        </w:rPr>
        <w:t xml:space="preserve">[ ] </w:t>
      </w:r>
      <w:r>
        <w:rPr/>
        <w:t>03pp BR RJIHGB 126 PADAB DVD08,08 DSC033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relativo ao envio de cavalos para a Bahia. Anexo: (1) Ordenação do rei Dom João. (mau estado) Local: </w:t>
      </w:r>
      <w:r>
        <w:rPr>
          <w:color w:val="FF0000"/>
        </w:rPr>
        <w:t xml:space="preserve">[ ] </w:t>
      </w:r>
      <w:r>
        <w:rPr/>
        <w:t>02pp BR RJIHGB 126 PADAB DVD08,08 DSC033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9,05,21 DOCUMENTO relativo a </w:t>
      </w:r>
      <w:r>
        <w:rPr>
          <w:color w:val="FF0000"/>
        </w:rPr>
        <w:t>[ ].</w:t>
      </w:r>
      <w:r>
        <w:rPr/>
        <w:t xml:space="preserve"> (mau estado) Local: São Paulo de Assunção</w:t>
      </w:r>
      <w:r>
        <w:rPr>
          <w:color w:val="FF0000"/>
        </w:rPr>
        <w:t xml:space="preserve"> </w:t>
      </w:r>
      <w:r>
        <w:rPr/>
        <w:t>01P BR RJIHGB 126 PADAB DVD08,08 DSC033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9,05,27 Carta do governador à Diogo de Mendonça Corte Real, secretário de estado, sobre conduta do bispo e do padre </w:t>
      </w:r>
      <w:r>
        <w:rPr>
          <w:color w:val="FF0000"/>
        </w:rPr>
        <w:t>[ ]</w:t>
      </w:r>
      <w:r>
        <w:rPr/>
        <w:t xml:space="preserve">  Teixeira</w:t>
      </w:r>
      <w:r>
        <w:rPr>
          <w:color w:val="FF0000"/>
        </w:rPr>
        <w:t>.</w:t>
      </w:r>
      <w:r>
        <w:rPr/>
        <w:t xml:space="preserve"> (mau estado) Local: São Paulo de Assunção</w:t>
      </w:r>
      <w:r>
        <w:rPr>
          <w:color w:val="FF0000"/>
        </w:rPr>
        <w:t xml:space="preserve"> </w:t>
      </w:r>
      <w:r>
        <w:rPr/>
        <w:t>06pp BR RJIHGB 126 PADAB DVD08,08 DSC033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9,05,21 DOCUMENTO relativo a </w:t>
      </w:r>
      <w:r>
        <w:rPr>
          <w:color w:val="FF0000"/>
        </w:rPr>
        <w:t>[ ].</w:t>
      </w:r>
      <w:r>
        <w:rPr/>
        <w:t xml:space="preserve"> (mau estado) Local: São Paulo de Assunção</w:t>
      </w:r>
      <w:r>
        <w:rPr>
          <w:color w:val="FF0000"/>
        </w:rPr>
        <w:t xml:space="preserve"> </w:t>
      </w:r>
      <w:r>
        <w:rPr/>
        <w:t>02pp BR RJIHGB 126 PADAB DVD08,08 DSC033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relativo a fortaleza de Nossa Senhora da Flor da Rosa. (mau estado) Local: </w:t>
      </w:r>
      <w:r>
        <w:rPr>
          <w:color w:val="FF0000"/>
        </w:rPr>
        <w:t xml:space="preserve">[ ] </w:t>
      </w:r>
      <w:r>
        <w:rPr/>
        <w:t>01P BR RJIHGB 126 PADAB DVD08,08 DSC033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relativo a </w:t>
      </w:r>
      <w:r>
        <w:rPr>
          <w:color w:val="FF0000"/>
        </w:rPr>
        <w:t>[ ]</w:t>
      </w:r>
      <w:r>
        <w:rPr/>
        <w:t xml:space="preserve">. (mau estado) Local: </w:t>
      </w:r>
      <w:r>
        <w:rPr>
          <w:color w:val="FF0000"/>
        </w:rPr>
        <w:t xml:space="preserve">[ ] </w:t>
      </w:r>
      <w:r>
        <w:rPr/>
        <w:t>01P BR RJIHGB 126 PADAB DVD08,08 DSC033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9,07,30 DOCUMENTO relativo a conduta do bispo em relação as pessoas infectas de sangue hebreu e vagabundos. (mau estado) Local: São Paulo de Assunção</w:t>
      </w:r>
      <w:r>
        <w:rPr>
          <w:color w:val="FF0000"/>
        </w:rPr>
        <w:t xml:space="preserve"> </w:t>
      </w:r>
      <w:r>
        <w:rPr/>
        <w:t>01P BR RJIHGB 126 PADAB DVD08,08 DSC033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9,04,</w:t>
      </w:r>
      <w:r>
        <w:rPr>
          <w:color w:val="FF0000"/>
        </w:rPr>
        <w:t xml:space="preserve">00 </w:t>
      </w:r>
      <w:r>
        <w:rPr/>
        <w:t>Carta de Diogo de Mendonça Corte Real, secretário de Estado, remetida ao governador capitão general sobre nomes para sua sucessão por motivos de saude</w:t>
      </w:r>
      <w:r>
        <w:rPr>
          <w:color w:val="FF0000"/>
        </w:rPr>
        <w:t>.</w:t>
      </w:r>
      <w:r>
        <w:rPr/>
        <w:t xml:space="preserve"> (mau estado) Local: São Paulo de Assunção</w:t>
      </w:r>
      <w:r>
        <w:rPr>
          <w:color w:val="FF0000"/>
        </w:rPr>
        <w:t xml:space="preserve"> </w:t>
      </w:r>
      <w:r>
        <w:rPr/>
        <w:t>01P BR RJIHGB 126 PADAB DVD08,08 DSC033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9,04,</w:t>
      </w:r>
      <w:r>
        <w:rPr>
          <w:color w:val="FF0000"/>
        </w:rPr>
        <w:t xml:space="preserve">00 </w:t>
      </w:r>
      <w:r>
        <w:rPr/>
        <w:t>Carta de Diogo de Mendonça Corte Real, secretário de Estado, remetida ao governador capitão general sobre o perdão do degredo de João dos Santos e ordem para que ele embarcasse na primeira embarcação</w:t>
      </w:r>
      <w:r>
        <w:rPr>
          <w:color w:val="FF0000"/>
        </w:rPr>
        <w:t>.</w:t>
      </w:r>
      <w:r>
        <w:rPr/>
        <w:t xml:space="preserve"> (mau estado) Local: Lisboa Ocidental</w:t>
      </w:r>
      <w:r>
        <w:rPr>
          <w:color w:val="FF0000"/>
        </w:rPr>
        <w:t xml:space="preserve"> </w:t>
      </w:r>
      <w:r>
        <w:rPr/>
        <w:t>01P BR RJIHGB 126 PADAB DVD08,08 DSC033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9,03,14</w:t>
      </w:r>
      <w:r>
        <w:rPr>
          <w:color w:val="FF0000"/>
        </w:rPr>
        <w:t xml:space="preserve"> </w:t>
      </w:r>
      <w:r>
        <w:rPr/>
        <w:t>Carta do rei Dom João, escrita pelo Tribunal da Mesa da Consciência e Ordem, ao capitão general do reino de Angola sobre oposições e duvidas relativas as provedorias entre o ouvidor da comarca, o provedor das fazendas, defuntos e ausentes, capelães e resíduos dela e o juiz de fora provedor da cidade; e também sobre escândalos que deveriam ser evitados. (mau estado) Local: Lisboa Ocidental</w:t>
      </w:r>
      <w:r>
        <w:rPr>
          <w:color w:val="FF0000"/>
        </w:rPr>
        <w:t xml:space="preserve"> </w:t>
      </w:r>
      <w:r>
        <w:rPr/>
        <w:t>01P BR RJIHGB 126 PADAB DVD08,08 DSC033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9,04,02</w:t>
      </w:r>
      <w:r>
        <w:rPr>
          <w:color w:val="FF0000"/>
        </w:rPr>
        <w:t xml:space="preserve"> </w:t>
      </w:r>
      <w:r>
        <w:rPr/>
        <w:t>Carta do rei Dom João, escrita pelo Tribunal da Mesa da Consciência e Ordem, ao capitão general do reino de Angola sobre a provedoria das fazendas dos defuntos e ausentes. (mau estado) Local: Lisboa Ocidental</w:t>
      </w:r>
      <w:r>
        <w:rPr>
          <w:color w:val="FF0000"/>
        </w:rPr>
        <w:t xml:space="preserve"> </w:t>
      </w:r>
      <w:r>
        <w:rPr/>
        <w:t>01P BR RJIHGB 126 PADAB DVD08,08 DSC033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9,03,17</w:t>
      </w:r>
      <w:r>
        <w:rPr>
          <w:color w:val="FF0000"/>
        </w:rPr>
        <w:t xml:space="preserve"> </w:t>
      </w:r>
      <w:r>
        <w:rPr/>
        <w:t xml:space="preserve">Carta de Paulo Caetano de Albuquerque, governador e Capitão general, ao reverendo bispo sobre as medidas tomadas em relação à João Teixeira de Carvalho, padre, a prisão e o perdão do tesoureiro mor. (mau estado) Local: </w:t>
      </w:r>
      <w:r>
        <w:rPr>
          <w:color w:val="FF0000"/>
        </w:rPr>
        <w:t xml:space="preserve">[ ] </w:t>
      </w:r>
      <w:r>
        <w:rPr/>
        <w:t>02pp BR RJIHGB 126 PADAB DVD08,08 DSC033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7,12,</w:t>
      </w:r>
      <w:r>
        <w:rPr>
          <w:color w:val="FF0000"/>
        </w:rPr>
        <w:t xml:space="preserve">00 </w:t>
      </w:r>
      <w:r>
        <w:rPr/>
        <w:t xml:space="preserve">Carta de </w:t>
      </w:r>
      <w:r>
        <w:rPr>
          <w:color w:val="FF0000"/>
        </w:rPr>
        <w:t>[ ]</w:t>
      </w:r>
      <w:r>
        <w:rPr/>
        <w:t xml:space="preserve"> Fernandes César de Menezes, </w:t>
      </w:r>
      <w:r>
        <w:rPr>
          <w:color w:val="FF0000"/>
        </w:rPr>
        <w:t>[ ]</w:t>
      </w:r>
      <w:r>
        <w:rPr/>
        <w:t>, escrita à Paulo Caetano de Albuquerque, governador e capitão general, sobre o envio de cavalos as custas da Real Fazenda. (mau estado) Local: Bahia</w:t>
      </w:r>
      <w:r>
        <w:rPr>
          <w:color w:val="FF0000"/>
        </w:rPr>
        <w:t xml:space="preserve"> </w:t>
      </w:r>
      <w:r>
        <w:rPr/>
        <w:t>01P BR RJIHGB 126 PADAB DVD08,08 DSC033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8,03,06</w:t>
      </w:r>
      <w:r>
        <w:rPr>
          <w:color w:val="FF0000"/>
        </w:rPr>
        <w:t xml:space="preserve"> </w:t>
      </w:r>
      <w:r>
        <w:rPr/>
        <w:t xml:space="preserve">Resposta de Paulo Caetano de Albuquerque, governador e capitão general, à </w:t>
      </w:r>
      <w:r>
        <w:rPr>
          <w:color w:val="FF0000"/>
        </w:rPr>
        <w:t>[ ]</w:t>
      </w:r>
      <w:r>
        <w:rPr/>
        <w:t xml:space="preserve"> Fernandes César de Menezes, </w:t>
      </w:r>
      <w:r>
        <w:rPr>
          <w:color w:val="FF0000"/>
        </w:rPr>
        <w:t>[ ]</w:t>
      </w:r>
      <w:r>
        <w:rPr/>
        <w:t>,</w:t>
      </w:r>
      <w:r>
        <w:rPr>
          <w:color w:val="FF0000"/>
        </w:rPr>
        <w:t xml:space="preserve"> </w:t>
      </w:r>
      <w:r>
        <w:rPr/>
        <w:t>sobre o envio de cavalos as custas da Real Fazenda. (mau estado) Local: São Paulo de Assunção</w:t>
      </w:r>
      <w:r>
        <w:rPr>
          <w:color w:val="FF0000"/>
        </w:rPr>
        <w:t xml:space="preserve"> </w:t>
      </w:r>
      <w:r>
        <w:rPr/>
        <w:t>02pp BR RJIHGB 126 PADAB DVD08,08 DSC033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0000,00,00 </w:t>
      </w:r>
      <w:r>
        <w:rPr/>
        <w:t xml:space="preserve">DOCUMENTO relativo a situação de João Teixeira de Carvalho, padre, envolvido com </w:t>
      </w:r>
      <w:r>
        <w:rPr>
          <w:color w:val="FF0000"/>
        </w:rPr>
        <w:t>[hebreus?]</w:t>
      </w:r>
      <w:r>
        <w:rPr/>
        <w:t>, revoltosos e estrangeiros. (mau estado) Local: São Paulo de Assunção</w:t>
      </w:r>
      <w:r>
        <w:rPr>
          <w:color w:val="FF0000"/>
        </w:rPr>
        <w:t xml:space="preserve"> </w:t>
      </w:r>
      <w:r>
        <w:rPr/>
        <w:t>03pp BR RJIHGB 126 PADAB DVD08,08 DSC033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0000,00,00 </w:t>
      </w:r>
      <w:r>
        <w:rPr/>
        <w:t xml:space="preserve">DOCUMENTO relativo a </w:t>
      </w:r>
      <w:r>
        <w:rPr>
          <w:color w:val="FF0000"/>
        </w:rPr>
        <w:t>[ ]</w:t>
      </w:r>
      <w:r>
        <w:rPr/>
        <w:t xml:space="preserve">. (mau estado) Local: </w:t>
      </w:r>
      <w:r>
        <w:rPr>
          <w:color w:val="FF0000"/>
        </w:rPr>
        <w:t xml:space="preserve">[ ] </w:t>
      </w:r>
      <w:r>
        <w:rPr/>
        <w:t>01P BR RJIHGB 126 PADAB DVD08,08 DSC033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0000,00,00 </w:t>
      </w:r>
      <w:r>
        <w:rPr/>
        <w:t xml:space="preserve">DOCUMENTO relativo a </w:t>
      </w:r>
      <w:r>
        <w:rPr>
          <w:color w:val="FF0000"/>
        </w:rPr>
        <w:t>[ ]</w:t>
      </w:r>
      <w:r>
        <w:rPr/>
        <w:t xml:space="preserve">. (mau estado) Local: </w:t>
      </w:r>
      <w:r>
        <w:rPr>
          <w:color w:val="FF0000"/>
        </w:rPr>
        <w:t xml:space="preserve">[ ] </w:t>
      </w:r>
      <w:r>
        <w:rPr/>
        <w:t>01P BR RJIHGB 126 PADAB DVD08,08 DSC033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9,09,30 DOCUMENTO relativo a </w:t>
      </w:r>
      <w:r>
        <w:rPr>
          <w:color w:val="FF0000"/>
        </w:rPr>
        <w:t>[ ]</w:t>
      </w:r>
      <w:r>
        <w:rPr/>
        <w:t>. Anexo: (1) Ordenação do rei Dom João. (mau estado) Local: São Paulo de Assunção</w:t>
      </w:r>
      <w:r>
        <w:rPr>
          <w:color w:val="FF0000"/>
        </w:rPr>
        <w:t xml:space="preserve"> </w:t>
      </w:r>
      <w:r>
        <w:rPr/>
        <w:t>02pp BR RJIHGB 126 PADAB DVD08,08 DSC033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9,09,30 DOCUMENTO relativo a </w:t>
      </w:r>
      <w:r>
        <w:rPr>
          <w:color w:val="FF0000"/>
        </w:rPr>
        <w:t>[ ]</w:t>
      </w:r>
      <w:r>
        <w:rPr/>
        <w:t>. Anexo: (1) Ordenação do rei Dom João. (mau estado) Local: São Paulo de Assunção</w:t>
      </w:r>
      <w:r>
        <w:rPr>
          <w:color w:val="FF0000"/>
        </w:rPr>
        <w:t xml:space="preserve"> </w:t>
      </w:r>
      <w:r>
        <w:rPr/>
        <w:t>01P BR RJIHGB 126 PADAB DVD08,08 DSC033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9,09,</w:t>
      </w:r>
      <w:r>
        <w:rPr>
          <w:color w:val="FF0000"/>
        </w:rPr>
        <w:t>00</w:t>
      </w:r>
      <w:r>
        <w:rPr/>
        <w:t xml:space="preserve"> DOCUMENTO relativo a punição dada por fuga para o sertão. (mau estado) Local: São Paulo de Assunção</w:t>
      </w:r>
      <w:r>
        <w:rPr>
          <w:color w:val="FF0000"/>
        </w:rPr>
        <w:t xml:space="preserve"> </w:t>
      </w:r>
      <w:r>
        <w:rPr/>
        <w:t>02pp BR RJIHGB 126 PADAB DVD08,08 DSC033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relativo a situação no sertão. (mau estado) Local: </w:t>
      </w:r>
      <w:r>
        <w:rPr>
          <w:color w:val="FF0000"/>
        </w:rPr>
        <w:t xml:space="preserve">[ ] </w:t>
      </w:r>
      <w:r>
        <w:rPr/>
        <w:t>01P BR RJIHGB 126 PADAB DVD08,08 DSC033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relativo a </w:t>
      </w:r>
      <w:r>
        <w:rPr>
          <w:color w:val="FF0000"/>
        </w:rPr>
        <w:t>[ ]</w:t>
      </w:r>
      <w:r>
        <w:rPr/>
        <w:t xml:space="preserve">. (mau estado) Local: </w:t>
      </w:r>
      <w:r>
        <w:rPr>
          <w:color w:val="FF0000"/>
        </w:rPr>
        <w:t xml:space="preserve">[ ] </w:t>
      </w:r>
      <w:r>
        <w:rPr/>
        <w:t>01P BR RJIHGB 126 PADAB DVD08,08 DSC033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relativo a ato de violência envolvendo um escravo e os frades seus senhores. (mau estado) Local: </w:t>
      </w:r>
      <w:r>
        <w:rPr>
          <w:color w:val="FF0000"/>
        </w:rPr>
        <w:t xml:space="preserve">[ ] </w:t>
      </w:r>
      <w:r>
        <w:rPr/>
        <w:t>01P BR RJIHGB 126 PADAB DVD08,08 DSC033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9,09,28 DOCUMENTO relativo a ato de violência envolvendo um escravo, o tenente general da artilharia e os padres marianos do convento da cidade. (mau estado) Local: São Paulo de Assunção</w:t>
      </w:r>
      <w:r>
        <w:rPr>
          <w:color w:val="FF0000"/>
        </w:rPr>
        <w:t xml:space="preserve"> </w:t>
      </w:r>
      <w:r>
        <w:rPr/>
        <w:t>02pp BR RJIHGB 126 PADAB DVD08,08 DSC033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9,09,28 Carta remetida pelo governador à Diogo de Mendonça Corte Real, secretario de Estado, sobre o deferimento contra a nomeação do padre João Teixeira de Carvalho, na cadeira de mestre escola e problemas com o clérigo. (mau estado) Local: São Paulo de Assunção</w:t>
      </w:r>
      <w:r>
        <w:rPr>
          <w:color w:val="FF0000"/>
        </w:rPr>
        <w:t xml:space="preserve"> </w:t>
      </w:r>
      <w:r>
        <w:rPr/>
        <w:t>02pp BR RJIHGB 126 PADAB DVD08,08 DSC033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9,09,28 DOCUMENTO relativo aos problemas entre o bispo e o cabido da Sé. (mau estado) Local: São Paulo de Assunção</w:t>
      </w:r>
      <w:r>
        <w:rPr>
          <w:color w:val="FF0000"/>
        </w:rPr>
        <w:t xml:space="preserve"> </w:t>
      </w:r>
      <w:r>
        <w:rPr/>
        <w:t>02pp BR RJIHGB 126 PADAB DVD08,08 DSC034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DOCUMENTO relativo a </w:t>
      </w:r>
      <w:r>
        <w:rPr>
          <w:color w:val="FF0000"/>
        </w:rPr>
        <w:t>[ ]</w:t>
      </w:r>
      <w:r>
        <w:rPr/>
        <w:t xml:space="preserve">. (mau estado) Local: </w:t>
      </w:r>
      <w:r>
        <w:rPr>
          <w:color w:val="FF0000"/>
        </w:rPr>
        <w:t xml:space="preserve">[ ] </w:t>
      </w:r>
      <w:r>
        <w:rPr/>
        <w:t>01P BR RJIHGB 126 PADAB DVD08,08 DSC034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9,12,20 DOCUMENTO relativo a envio de levas de gente de Pernambuco. Anexo: (1) Ordenação do rei Dom João. (mau estado) Local: São Paulo de Assunção</w:t>
      </w:r>
      <w:r>
        <w:rPr>
          <w:color w:val="FF0000"/>
        </w:rPr>
        <w:t xml:space="preserve"> </w:t>
      </w:r>
      <w:r>
        <w:rPr/>
        <w:t>03pp BR RJIHGB 126 PADAB DVD08,08 DSC034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9,12,20 DOCUMENTO relativo a divida de casas dos herdeiros de Cristóvão Ferreira com a Real Fazenda. Anexo: (1) Ordenação do rei Dom João. (mau estado) Local: São Paulo de Assunção</w:t>
      </w:r>
      <w:r>
        <w:rPr>
          <w:color w:val="FF0000"/>
        </w:rPr>
        <w:t xml:space="preserve"> </w:t>
      </w:r>
      <w:r>
        <w:rPr/>
        <w:t>04pp BR RJIHGB 126 PADAB DVD08,08 DSC034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9,12,20 DOCUMENTO relativo a nomeações diversas de oficiais. (mau estado) Local: São Paulo de Assunção</w:t>
      </w:r>
      <w:r>
        <w:rPr>
          <w:color w:val="FF0000"/>
        </w:rPr>
        <w:t xml:space="preserve"> </w:t>
      </w:r>
      <w:r>
        <w:rPr/>
        <w:t>02pp BR RJIHGB 126 PADAB DVD08,08 DSC034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9,12,20 Carta remetida pelo governador à Diogo de Mendonça Corte Real, secretario de Estado, sobre o desempenho da Fazenda Real. (mau estado) Local: São Paulo de Assunção</w:t>
      </w:r>
      <w:r>
        <w:rPr>
          <w:color w:val="FF0000"/>
        </w:rPr>
        <w:t xml:space="preserve"> </w:t>
      </w:r>
      <w:r>
        <w:rPr/>
        <w:t>02pp BR RJIHGB 126 PADAB DVD08,08 DSC034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</w:t>
      </w:r>
      <w:r>
        <w:rPr/>
        <w:t>,12,</w:t>
      </w:r>
      <w:r>
        <w:rPr>
          <w:color w:val="FF0000"/>
        </w:rPr>
        <w:t>00</w:t>
      </w:r>
      <w:r>
        <w:rPr/>
        <w:t xml:space="preserve"> Carta remetida pelo governador à Diogo de Mendonça Corte Real, secretario de Estado, sobre distúrbios provocados pelo bispo contra alguns cônegos e envolvendo o padre João Teixeira. (mau estado) Local: São Paulo de Assunção</w:t>
      </w:r>
      <w:r>
        <w:rPr>
          <w:color w:val="FF0000"/>
        </w:rPr>
        <w:t xml:space="preserve"> </w:t>
      </w:r>
      <w:r>
        <w:rPr/>
        <w:t>02pp BR RJIHGB 126 PADAB DVD08,08 DSC034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9,05,19 DOCUMENTO remetido pelo rei Dom João à Paulo Caetano de Albuquerque, governador e capitão general do reino de Angola, relativo a atuação na localidade, entre os presídios de Ambaca e Caconda, que poderia fornecer elevado número de escravos. (mau estado) Local: Lisboa Ocidental</w:t>
      </w:r>
      <w:r>
        <w:rPr>
          <w:color w:val="FF0000"/>
        </w:rPr>
        <w:t xml:space="preserve"> </w:t>
      </w:r>
      <w:r>
        <w:rPr/>
        <w:t>01P BR RJIHGB 126 PADAB DVD08,08 DSC03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0,04,12 Carta remetida pelo governador à Diogo de Mendonça Corte Real, secretario de Estado, sobre as perturbações entre o bispo e o cabido da Sé. (mau estado) Local: São Paulo de Assunção</w:t>
      </w:r>
      <w:r>
        <w:rPr>
          <w:color w:val="FF0000"/>
        </w:rPr>
        <w:t xml:space="preserve"> </w:t>
      </w:r>
      <w:r>
        <w:rPr/>
        <w:t>03pp BR RJIHGB 126 PADAB DVD08,08 DSC03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0,04,12 Carta remetida pelo governador à Diogo de Mendonça Corte Real, secretario de Estado, sobre notícias gerais da situação em Angola. (mau estado) Local: São Paulo de Assunção</w:t>
      </w:r>
      <w:r>
        <w:rPr>
          <w:color w:val="FF0000"/>
        </w:rPr>
        <w:t xml:space="preserve"> </w:t>
      </w:r>
      <w:r>
        <w:rPr/>
        <w:t>02pp BR RJIHGB 126 PADAB DVD08,08 DSC034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30,04,12 Carta remetida pelo governador à Diogo de Mendonça Corte Real, secretario de Estado, sobre </w:t>
      </w:r>
      <w:r>
        <w:rPr>
          <w:color w:val="FF0000"/>
        </w:rPr>
        <w:t>[chegada de um vice-rei – não entendi direito]</w:t>
      </w:r>
      <w:r>
        <w:rPr/>
        <w:t>. (mau estado) Local: São Paulo de Assunção</w:t>
      </w:r>
      <w:r>
        <w:rPr>
          <w:color w:val="FF0000"/>
        </w:rPr>
        <w:t xml:space="preserve"> </w:t>
      </w:r>
      <w:r>
        <w:rPr/>
        <w:t>02pp BR RJIHGB 126 PADAB DVD08,08 DSC034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30,04,13 Carta remetida pelo governador à Diogo de Mendonça Corte Real, secretario de Estado, sobre </w:t>
      </w:r>
      <w:r>
        <w:rPr>
          <w:color w:val="FF0000"/>
        </w:rPr>
        <w:t>[chegada de um vice-rei – não entendi direito].</w:t>
      </w:r>
      <w:r>
        <w:rPr/>
        <w:t xml:space="preserve"> (mau estado) Local: São Paulo de Assunção</w:t>
      </w:r>
      <w:r>
        <w:rPr>
          <w:color w:val="FF0000"/>
        </w:rPr>
        <w:t xml:space="preserve"> </w:t>
      </w:r>
      <w:r>
        <w:rPr/>
        <w:t>01P BR RJIHGB 126 PADAB DVD08,08 DSC034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0,04,13 DOCUMENTO relativo a notícias diversas do reino de Angola. (mau estado) Local: São Paulo de Assunção</w:t>
      </w:r>
      <w:r>
        <w:rPr>
          <w:color w:val="FF0000"/>
        </w:rPr>
        <w:t xml:space="preserve"> </w:t>
      </w:r>
      <w:r>
        <w:rPr/>
        <w:t>03pp BR RJIHGB 126 PADAB DVD08,08 DSC034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9,11,19 Carta remetida pelo governador à Diogo de Mendonça Corte Real, secretario de Estado, sobre situação de Francisco de Souza da Fonseca, Capitão-mor de Benguela, e Álvaro de Barros, Coronel. (mau estado) Local: Lisboa Ocidental</w:t>
      </w:r>
      <w:r>
        <w:rPr>
          <w:color w:val="FF0000"/>
        </w:rPr>
        <w:t xml:space="preserve"> </w:t>
      </w:r>
      <w:r>
        <w:rPr/>
        <w:t>02pp BR RJIHGB 126 PADAB DVD08,08 DSC034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0,05,22 Carta remetida pelo governador à Diogo de Mendonça Corte Real, secretario de Estado, sobre  as perturbações e desordens feitas por João Teixeira de Carvalho, padre. (mau estado) Local: São Paulo de Assunção</w:t>
      </w:r>
      <w:r>
        <w:rPr>
          <w:color w:val="FF0000"/>
        </w:rPr>
        <w:t xml:space="preserve"> </w:t>
      </w:r>
      <w:r>
        <w:rPr/>
        <w:t>03pp BR RJIHGB 126 PADAB DVD08,08 DSC034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0,05,23 Carta remetida pelo governador à Diogo de Mendonça Corte Real, secretario de Estado, sobre conquista de três províncias, no sertão de Caconda, por Alvaro de Barros da Silva, Coronel. (mau estado) Local: São Paulo de Assunção</w:t>
      </w:r>
      <w:r>
        <w:rPr>
          <w:color w:val="FF0000"/>
        </w:rPr>
        <w:t xml:space="preserve"> </w:t>
      </w:r>
      <w:r>
        <w:rPr/>
        <w:t>03pp BR RJIHGB 126 PADAB DVD08,08 DSC034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0,05,22 DOCUMENTO relativo as perturbações ocorridas no reino de Angola entre o bispo e o cabido da Sé, provocadas pela nomeação de João Teixeira de Carvalho, padre, em mestre escola. (mau estado) Local: São Paulo de Assunção</w:t>
      </w:r>
      <w:r>
        <w:rPr>
          <w:color w:val="FF0000"/>
        </w:rPr>
        <w:t xml:space="preserve"> </w:t>
      </w:r>
      <w:r>
        <w:rPr/>
        <w:t>03pp BR RJIHGB 126 PADAB DVD08,08 DSC034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0,05,22 Carta remetida pelo governador à Diogo de Mendonça Corte Real, secretario de Estado, sobre as perturbações e conduta de João Teixeira de Carvalho, padre, e o bispo. (mau estado) Local: São Paulo de Assunção</w:t>
      </w:r>
      <w:r>
        <w:rPr>
          <w:color w:val="FF0000"/>
        </w:rPr>
        <w:t xml:space="preserve"> </w:t>
      </w:r>
      <w:r>
        <w:rPr/>
        <w:t xml:space="preserve">03pp BR RJIHGB 126 PADAB DVD08,08 DSC0342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0,05,23 Carta remetida pelo governador à Diogo de Mendonça Corte Real, secretario de Estado, sobre a chegada de remessa de cartas em nau saída do Rio de Janeiro, abordando a questão da conquista de três províncias. (mau estado) Local: São Paulo de Assunção</w:t>
      </w:r>
      <w:r>
        <w:rPr>
          <w:color w:val="FF0000"/>
        </w:rPr>
        <w:t xml:space="preserve"> </w:t>
      </w:r>
      <w:r>
        <w:rPr/>
        <w:t>03pp BR RJIHGB 126 PADAB DVD08,08 DSC034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0,05,22 Carta remetida pelo Tribunal da Mesa da Consciência e Ordens sobre o desentendimento entre o bispo e o cabido da Sé e a nomeação de João Teixeira de Carvalho, padre, em mestre escola. (mau estado) Local: São Paulo de Assunção</w:t>
      </w:r>
      <w:r>
        <w:rPr>
          <w:color w:val="FF0000"/>
        </w:rPr>
        <w:t xml:space="preserve"> </w:t>
      </w:r>
      <w:r>
        <w:rPr/>
        <w:t>03pp BR RJIHGB 126 PADAB DVD08,08 DSC03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0,06,12 DOCUMENTO relativo a situação no reino de Angola. (mau estado) Local: São Paulo de Assunção</w:t>
      </w:r>
      <w:r>
        <w:rPr>
          <w:color w:val="FF0000"/>
        </w:rPr>
        <w:t xml:space="preserve"> </w:t>
      </w:r>
      <w:r>
        <w:rPr/>
        <w:t>03pp BR RJIHGB 126 PADAB DVD08,08 DSC034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0,06,15 DOCUMENTO relativo ao comportamento dos frades do Carmo e Antonio da Fonseca Coutinho, Tenente General. (mau estado) Local: São Paulo de Assunção</w:t>
      </w:r>
      <w:r>
        <w:rPr>
          <w:color w:val="FF0000"/>
        </w:rPr>
        <w:t xml:space="preserve"> </w:t>
      </w:r>
      <w:r>
        <w:rPr/>
        <w:t>02pp BR RJIHGB 126 PADAB DVD08,08 DSC034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0,06,15 DOCUMENTO relativo a oferta de cavalos feita por Caetano Teixeira de Macedo, Capitão da fortaleza de Santo Amaro e sobre a solicitação de aumento de salário de João Joseph de Lima, secretário de estado. (mau estado) Local: São Paulo de Assunção</w:t>
      </w:r>
      <w:r>
        <w:rPr>
          <w:color w:val="FF0000"/>
        </w:rPr>
        <w:t xml:space="preserve"> </w:t>
      </w:r>
      <w:r>
        <w:rPr/>
        <w:t>02pp BR RJIHGB 126 PADAB DVD08,08 DSC034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0,02,07 Carta remetida por Diogo de Mendonça Corte Real, secretário de estado, ao governador e capitão general, em resposta as informações enviadas sobre a situação do reino de Angola. (mau estado) Local: Lisboa Ocidental</w:t>
      </w:r>
      <w:r>
        <w:rPr>
          <w:color w:val="FF0000"/>
        </w:rPr>
        <w:t xml:space="preserve"> </w:t>
      </w:r>
      <w:r>
        <w:rPr/>
        <w:t>02pp BR RJIHGB 126 PADAB DVD08,08 DSC034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0,09,13 DOCUMENTO contendo notícias diversas sobre o reino de Angola e os diferentes presídios. (mau estado) Local: São Paulo de Assunção</w:t>
      </w:r>
      <w:r>
        <w:rPr>
          <w:color w:val="FF0000"/>
        </w:rPr>
        <w:t xml:space="preserve"> </w:t>
      </w:r>
      <w:r>
        <w:rPr/>
        <w:t>03pp BR RJIHGB 126 PADAB DVD08,08 DSC034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30,09,13 DOCUMENTO relativo a partida de João Teixeira de Carvalho, padre, para o Rio de Janeiro, de Francisco Pereira da Costa para Pernambuco, de </w:t>
      </w:r>
      <w:r>
        <w:rPr>
          <w:color w:val="FF0000"/>
        </w:rPr>
        <w:t>[Dionísio?]</w:t>
      </w:r>
      <w:r>
        <w:rPr/>
        <w:t xml:space="preserve"> de Antonio da Fonseca Coutinho e sobre a conduta do bispo. (mau estado) Local: São Paulo de Assunção</w:t>
      </w:r>
      <w:r>
        <w:rPr>
          <w:color w:val="FF0000"/>
        </w:rPr>
        <w:t xml:space="preserve"> </w:t>
      </w:r>
      <w:r>
        <w:rPr/>
        <w:t>02pp BR RJIHGB 126 PADAB DVD08,08 DSC034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0,09,13 DOCUMENTO relativo a agressão envolvendo João de Paiva Correa, um negro, Antonio Luiz Rabelo de Vasconcelos e Francisco de Souza da Fonseca, Capitão-mor e os frades do Carmo. (mau estado) Local: São Paulo de Assunção</w:t>
      </w:r>
      <w:r>
        <w:rPr>
          <w:color w:val="FF0000"/>
        </w:rPr>
        <w:t xml:space="preserve"> </w:t>
      </w:r>
      <w:r>
        <w:rPr/>
        <w:t>03pp BR RJIHGB 126 PADAB DVD08,08 DSC034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30,09,13 Carta remetida pelo governador à Diogo de Mendonça Corte Real, secretario de Estado, contendo notícias do reino; conversão do soba </w:t>
      </w:r>
      <w:r>
        <w:rPr>
          <w:color w:val="FF0000"/>
        </w:rPr>
        <w:t>[ ]</w:t>
      </w:r>
      <w:r>
        <w:rPr/>
        <w:t>, rebelado, em vassalo do rei; atuação de bandoleiros Francisco da Silva e Pedro Dias de Estradas, naturais da ilha da Madeira e soldados desertores, e de outros ladrões. (mau estado) Local: São Paulo de Assunção</w:t>
      </w:r>
      <w:r>
        <w:rPr>
          <w:color w:val="FF0000"/>
        </w:rPr>
        <w:t xml:space="preserve"> </w:t>
      </w:r>
      <w:r>
        <w:rPr/>
        <w:t>03pp BR RJIHGB 126 PADAB DVD08,08 DSC03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30,09,13 Carta remetida pelo governador à Diogo de Mendonça Corte Real, secretario de Estado, sobre a partida de João Teixeira de Carvalho, padre, para o Rio de Janeiro, de Francisco Pereira da Costa para Pernambuco, de </w:t>
      </w:r>
      <w:r>
        <w:rPr>
          <w:color w:val="FF0000"/>
        </w:rPr>
        <w:t>[Dionísio?]</w:t>
      </w:r>
      <w:r>
        <w:rPr/>
        <w:t xml:space="preserve"> de Antonio da Fonseca Coutinho e sobre a conduta do bispo. (mau estado) Local: São Paulo de Assunção</w:t>
      </w:r>
      <w:r>
        <w:rPr>
          <w:color w:val="FF0000"/>
        </w:rPr>
        <w:t xml:space="preserve"> </w:t>
      </w:r>
      <w:r>
        <w:rPr/>
        <w:t xml:space="preserve">02pp BR RJIHGB 126 PADAB DVD08,08 DSC0344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1730,09,13 Carta remetida pelo governador à Diogo de Mendonça Corte Real, secretario de Estado, sobre a agressão envolvendo João de Paiva Correa, um negro, Antonio Luiz Rabelo de Vasconcelos e Francisco de Souza da Fonseca, Capitão-mor e os frades do Carmo. (mau estado) Local: São Paulo de Assunção</w:t>
      </w:r>
      <w:r>
        <w:rPr>
          <w:color w:val="FF0000"/>
        </w:rPr>
        <w:t xml:space="preserve"> </w:t>
      </w:r>
      <w:r>
        <w:rPr/>
        <w:t xml:space="preserve">03pp BR RJIHGB 126 PADAB DVD08,08 DSC03448  </w:t>
      </w:r>
      <w:r>
        <w:rPr>
          <w:color w:val="FF0000"/>
        </w:rPr>
        <w:t>[obs.: numeração errada das imagens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728,04,30 Proposta efetuada por Paulo Caetano de Albuquerque, governador e Capitão general [do Reino de Angola], sobre os castigos aos negros rebeldes, no sertão de Benguela, que estariam cometendo distúrbios e mortes. (mau estado) Local: São Paulo de Assunção</w:t>
      </w:r>
      <w:r>
        <w:rPr>
          <w:color w:val="FF0000"/>
        </w:rPr>
        <w:t xml:space="preserve"> </w:t>
      </w:r>
      <w:r>
        <w:rPr/>
        <w:t xml:space="preserve">03pp BR RJIHGB 126 PADAB DVD08,08 DSC0345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1,01,23 DOCUMENTO relativo aos problemas com João Teixeira de Carvalho, padre. (mau estado) Local: São Paulo de Assunção</w:t>
      </w:r>
      <w:r>
        <w:rPr>
          <w:color w:val="FF0000"/>
        </w:rPr>
        <w:t xml:space="preserve"> </w:t>
      </w:r>
      <w:r>
        <w:rPr/>
        <w:t>02pp BR RJIHGB 126 PADAB DVD08,08 DSC034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1,01,</w:t>
      </w:r>
      <w:r>
        <w:rPr>
          <w:color w:val="FF0000"/>
        </w:rPr>
        <w:t>00</w:t>
      </w:r>
      <w:r>
        <w:rPr/>
        <w:t xml:space="preserve"> Carta remetida pelo governador à Diogo de Mendonça Corte Real, secretario de Estado, sobre aos problemas com João Teixeira de Carvalho, padre. (mau estado) Local: São Paulo de Assunção</w:t>
      </w:r>
      <w:r>
        <w:rPr>
          <w:color w:val="FF0000"/>
        </w:rPr>
        <w:t xml:space="preserve"> </w:t>
      </w:r>
      <w:r>
        <w:rPr/>
        <w:t xml:space="preserve">02pp BR RJIHGB 126 PADAB DVD08,08 DSC0345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1,01,23 DOCUMENTO contendo notícias diversas [do reino de Angola]. (mau estado) Local: São Paulo de Assunção</w:t>
      </w:r>
      <w:r>
        <w:rPr>
          <w:color w:val="FF0000"/>
        </w:rPr>
        <w:t xml:space="preserve"> </w:t>
      </w:r>
      <w:r>
        <w:rPr/>
        <w:t>03pp BR RJIHGB 126 PADAB DVD08,08 DSC034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31,01,23 Carta remetida pelo governador à Diogo de Mendonça Corte Real, secretario de Estado, sobre a situação da Fazenda Real e das medidas relativas a João Teixeira de Carvalho, padre, Francisco Pereira da Costa, </w:t>
      </w:r>
      <w:r>
        <w:rPr>
          <w:color w:val="FF0000"/>
        </w:rPr>
        <w:t>[Dionísio?]</w:t>
      </w:r>
      <w:r>
        <w:rPr/>
        <w:t xml:space="preserve"> de Antonio da Fonseca Coutinho e do bispo. (mau estado) Local: São Paulo de Assunção</w:t>
      </w:r>
      <w:r>
        <w:rPr>
          <w:color w:val="FF0000"/>
        </w:rPr>
        <w:t xml:space="preserve"> </w:t>
      </w:r>
      <w:r>
        <w:rPr/>
        <w:t>02pp BR RJIHGB 126 PADAB DVD08,08 DSC034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1,03,15 Carta remetida por Diogo de Mendonça Corte Real, secretario de Estado, ao governador e capitão general [de Angola], confirmando recebimento de correspondência enviada e informando sobre o provimento do governo. (mau estado) Local: São Paulo de Assunção</w:t>
      </w:r>
      <w:r>
        <w:rPr>
          <w:color w:val="FF0000"/>
        </w:rPr>
        <w:t xml:space="preserve"> </w:t>
      </w:r>
      <w:r>
        <w:rPr/>
        <w:t>02pp BR RJIHGB 126 PADAB DVD08,08 DSC034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2,06,26 Carta remetida pelo governador à Diogo de Mendonça Corte Real, secretario de Estado, contendo notícias diversas [do reino de Angola]. (mau estado) Local: São Paulo de Assunção</w:t>
      </w:r>
      <w:r>
        <w:rPr>
          <w:color w:val="FF0000"/>
        </w:rPr>
        <w:t xml:space="preserve"> </w:t>
      </w:r>
      <w:r>
        <w:rPr/>
        <w:t>03pp BR RJIHGB 126 PADAB DVD08,08 DSC034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0000,00,00</w:t>
      </w:r>
      <w:r>
        <w:rPr/>
        <w:t xml:space="preserve"> Índice de correspondências. (mau estado) Local: S/L</w:t>
      </w:r>
      <w:r>
        <w:rPr>
          <w:color w:val="FF0000"/>
        </w:rPr>
        <w:t xml:space="preserve"> </w:t>
      </w:r>
      <w:r>
        <w:rPr/>
        <w:t>05pp BR RJIHGB 126 PADAB DVD08,08 DSC034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Yui37216135654042255272">
    <w:name w:val="yui_3_7_2_16_1356540422552_72"/>
    <w:basedOn w:val="Fontepargpadro"/>
    <w:qFormat/>
    <w:rPr/>
  </w:style>
  <w:style w:type="character" w:styleId="Yui37216135654042255273">
    <w:name w:val="yui_3_7_2_16_1356540422552_73"/>
    <w:basedOn w:val="Fontepargpadro"/>
    <w:qFormat/>
    <w:rPr/>
  </w:style>
  <w:style w:type="character" w:styleId="Yui37216135654042255274">
    <w:name w:val="yui_3_7_2_16_1356540422552_7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08:00Z</dcterms:created>
  <dc:creator>Usuario</dc:creator>
  <dc:description/>
  <cp:keywords/>
  <dc:language>en-US</dc:language>
  <cp:lastModifiedBy>HOME</cp:lastModifiedBy>
  <dcterms:modified xsi:type="dcterms:W3CDTF">2013-07-08T15:08:00Z</dcterms:modified>
  <cp:revision>2</cp:revision>
  <dc:subject/>
  <dc:title>Códice 277-C-16-1</dc:title>
</cp:coreProperties>
</file>