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ce 297 C-19-4 – Arquivo Histórico Nacional de Ang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Thomé [ ]; Tome Luiz de Carvalho; Trocato  da Costa Guimarães, ambos escrivães.(Documento em péssimo estado). Local: S/L 01p BR RJIHGB 126 PADAB DVD08,06 DSC00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de Antônio Gomes Cabral, tabelião [ ] de Benguela; Antônio Gomes Cabral, ouvidor e juiz dos órfão de Benguela; Antônio Gomes Cabral, provedor da Fazenda Real de Benguela;  sendo que algumas delas tratam sobre negócios. (Documento em péssimo estado). Local: S/L 01p BR RJIHGB 126 PADAB DVD08,06 DSC00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 de [ ] Luiz de Moura [ ]; Zacarias Rodrigues [ ]. (Documento em péssimo estado). Local: S/L 01p BR RJIHGB 126 PADAB DVD08,06 DSC00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C0005 ILEGÍ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Pedro [ ] de Sapata, almoxarife;  Pedro Lobo [ ]; Pedro de Abreu Figueiredo. (Documento em péssimo estado). Local: S/L 01p BR RJIHGB 126 PADAB DVD08,06 DSC0000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Pedro Moreira de Carvalho, escrivão das causas do mar. (Documento em péssimo estado). Local: S/L 01p BR RJIHGB 126 PADAB DVD08,06 DSC00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Francisco de Vitório Pinto; Francisco Toiso Gaião, escrivão do Presídio de Cabambe; Francisco de Carvalho, tabelião do público judiciário [ ] de Benguela. (Documento em péssimo estado). Local: S/L 01p BR RJIHGB 126 PADAB DVD08,06 DSC00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Francisco [ ], escrivão da ouvidoria e tabelião do público [ ]; Francisco Xavier [ ]. (Documento em péssimo estado). Local: S/L 01p BR RJIHGB 126 PADAB DVD08,06 DSC00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Amaro Barbosa Brandão; Antônio Pereira da Costa, escrivão do Golango; Antônio de Moraes Monteiro, cônego; Antônio Ledo de Góis; Antônio Lobato Torres; Antônio Pereira; Antônio Cardoso; Antônio de Souza Carvalho; Antônio Teixeira dos Reis, tabelião; Antônio Moreira Torres, almoxarife; André Cardoso, escrivão da Fazenda Real; Antônio da Silva, cirurgião mor; Antônio Luis de Almeida; Amaro Barbosa Brandão, Capitão e secretário [ ]. (Documento em péssimo estado). Local: S/L 02pp BR RJIHGB 126 PADAB DVD08,06  DSC00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, tendo elas referência de página e ano; contendo os nomes de Manoel de Barros; Manoel Nogueira Soares; Manoel da Silva Peixoto, ambos escrivães [ ]; Manoel Ferreira da Rocha Freitas; Manoel Fonseca, escrivão da ouvidoria [ ];  Manoel Ferreira de Carvalho. (Documento em péssimo estado).  Local: S/L 01p BR RJIHGB 126 PADAB DVD08,06 DSC00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SC000013 ILEGÍVEL OU EM BRAN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Rodrigo da Costa de Almeida, Tenente General; Rodrigo Gomes Ribeiro; Rui Gago da Câmera. (Documento em péssimo estado). Local: S/L 01p BR RJIHGB 126 PADAB DVD08,06 DSC00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SC000015 ILEGÍVEL OU EM BRAN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Bento Marques Almeida, escrivão [ ]; Bernardo da Silveira; Bartolomeu Moreira de Sousa; Bernardo da Silva. (Documento em péssimo estado). Local: S/L 01p BR RJIHGB 126 PADAB DVD08,06 DSC00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. (Documento em péssimo estado). Local: S/L 01p BR RJIHGB 126 PADAB DVD08,06 DSC00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Carlos de Fronteira Carneiro; Caetano Lopes Ferreira, padre; Custódio de Travassos. (Documento em péssimo estado). Local: S/L 01p BR RJIHGB 126 PADAB DVD08,06 DSC00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Antônio da Silva; Antônio Carvalho, escrivão. (Documento em péssimo estado). Local: S/L 01p BR RJIHGB 126 PADAB DVD08,06 DSC00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Diogo Fonseca Henrique; Domingos da Fonseca Lemos, escrivão da ouvidoria; Domingos Rodrigues do Espinhal, escrivão das terras; Diogo Nabo Peçanha, distribuidor, inquiridor e contador; Duarte Valério Cerpedes, escrivão do Dande. (Documento em péssimo estado). Local: S/L 01p BR RJIHGB 126 PADAB DVD08,06 DSC00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. (Documento em péssimo estado). Local: S/L 01p BR RJIHGB 126 PADAB DVD08,06 DSC00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João Leitão; João da Costa; Joseph Pereira dos Santos, escrivão; João dos Santos, escrivão do Presídio da Ambaca; José Lobo de Mesquita, cônego; João de Andrade Roles, distribuidor, inquiridor e contador.  (Documento em péssimo estado). Local: S/L 01p BR RJIHGB 126 PADAB DVD08,06 DSC000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Joseph Borges Peçanha, escrivão da Fazenda Real; João da Rocha Soares; Ignácio Cardoso; José Machado da Cruz; João dos Santos, almoxarife do Presídio de Ambaca. (Documento em péssimo estado).  Local: S/L 01p BR RJIHGB 126 PADAB DVD08,06 DSC00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Luis Coelho Rabello, alcaide; Luis de Vasconcellos; Luis Ribeiro; Duarte Lourenço da Rocha; Luis Simões Brandão; Luis Correa de Almeida; Luis Carvalho da Silva.(Documento em péssimo estado). Local: S/L 02pp BR RJIHGB 126 PADAB DVD08,06 DSC00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Miguel Ávila de Bittencourt, alcaide; Matheus Carvalho Rosa, escrivão das execuções; Manoel Monteiro da Rocha; Miguel Fernandes Pardal; Manoel Gonçalves Ramalho; Matheus Ferreira Feijó, escrivão da ouvidoria, órfãos e da Fazenda Real de Benguela; Miguel Lopes Horta, provedor da Fazenda Real de Benguela; Martinho Luis da Costa;  Manoel Gonçalves Ramalho; Antônio Manoel Gomes Cabral; Manoel Cardoso de Almeida; Manoel Dias Freire, advogado; Manoel de Sanches de Campos; Manoel da Costa Serrão; Manoel Almeida Ribeiro; Manoel Barreto de Castilho.(Documento em péssimo estado).  Local: S/L 04pp BR RJIHGB 126 PADAB DVD08,06 DSC000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Joseph Borges Peçanha, escrivão da Fazenda Real; João de Azevedo Roles, escrivão das causas do mar; João Correa Dias; João da Silva, escrivão; Joseph Pereira dos Santos, almoxarife; João Coelho e Lima; João Mendes de Carvalho, escrivão; Ignácio Matoso de Andrade, escrivão; João Ramos de Sá; João Alves Rodrigues. (Documento em péssimo estado).  Local: S/L 02pp BR RJIHGB 126 PADAB DVD08,06 DSC000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s nomes de Denis Coresma; Salvador Gonçalves Lima, almoxarife; Silvestre de Abreu, escrivão de Gonlango; Simão do Quintal; Salvador Gonçalves Lima, almoxarife; Sebastião Duarte, escrivão; Sebastião Correa de Miranda.(Documento em péssimo estado).  Local: S/L 01p BR RJIHGB 126 PADAB DVD08,06 DSC000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0,00 Relação de provisões e alvarás, tendo elas referência de página e ano; contendo o nome de João de Correa. (Documento em péssimo estado).  Local: S/L 01p BR RJIHGB 126 PADAB DVD08,06 DSC00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0,25 Provisão de Mateus Moreno sobre o comércio, dando permissão para que Henrique [de Figueiredo de Alarcão] pudesse servir. (Documento em péssimo estado).  Local: S/L 02pp BR RJIHGB 126 PADAB DVD08,06 DSC000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1,00 Provisão de Henrique de Figueiredo de Alarcão promovendo Xavier Bernardes.  (Documento em péssimo estado).  Local: S/L 01p BR RJIHGB 126 PADAB DVD08,06 DSC0003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8,11,08 Provisão de Henrique de Figueiredo de Alarcão nomeando [pessoa não identificada] para escrivão das terras do Dombe.(Documento em péssimo estado).  Local: São Paulo de Assunção 01p BR RJIHGB 126 PADAB DVD08,06 DSC000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1,08 Provisão de Henrique de Figueiredo de Alarcão sobre Manoel de Almeida Ribeiro, escrivão da feitoria e marcador dos escravos de Portugal. (Documento em péssimo estado).  Local: São Paulo de Assunção 02pp BR RJIHGB 126 PADAB DVD08,06 DSC000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00,00 Provisão de Henrique de Figueiredo de Alarcão nomeando Antônio Alves da Veiga alcaide da Vila de Massangano. (Documento em péssimo estado).  Local: São Paulo de Assunção 01p BR RJIHGB 126 PADAB DVD08,06 DSC000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1,15 Provisão de Henrique de Figueiredo de Alarcãonomeando Rangel de Almeida Ribeiro para [tabelião do público judicial e notas]. (Documento em péssimo estado).  Local: São Paulo de Assunção 01p BR RJIHGB 126 PADAB DVD08,06 DSC000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1,15 Provisão de Henrique de Figueiredo de Alarcão nomeando Manoel Gonçalves almoxarife do presídio [ ]. Local: São Paulo de Assunção 02pp BR RJIHGB 126 PADAB DVD08,06 DSC000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1,22 Provisão de Henrique de Figueiredo de Alarcão nomeando Pedro Barbosa de Sá para inquiridor e distribuidor. Local: São Paulo de Assunção 02pp BR RJIHGB 126 PADAB DVD08,06 DSC000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2,02 Provisão de Henrique de Figueiredo de Alarcão estendendo o prazo de Clemente de Sousa [ ]  no posto de tabelião público judicial e notas. Local: São Paulo de Assunção 02pp BR RJIHGB 126 PADAB DVD08,06 DSC000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2,02 Provisão de Henrique de Figueiredo de Alarcão nomeando Pedro Gonçalves para almoxarife do Presídio de Ambaca. Local: São Paulo de Assunção 01p BR RJIHGB 126 PADAB DVD08,06 DSC000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,12,02 Provisão de Henrique de Figueiredo de Alarcão nomeando Joseph da Rocha Freire depositário da Fazenda Real. Local: São Paulo de Assunção 02pp BR RJIHGB 126 PADAB DVD08,06 DSC0004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9,01,05 Provisão de Henrique de Figueiredo de Alarcão estendendo o prazo, em um ano, de Joseph da Rocha Freire no cargo de depositário da Fazenda Real. Local: São Paulo de Assunção 01p BR RJIHGB 126 PADAB DVD08,06 DSC000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1,05 (A)Provisão de Henrique de Figueiredo de Alarcão nomeando Francisco Correa da Silva para escrivão das terras e quilombo. Local: São Paulo de Assunção 01p BR RJIHGB 126 PADAB DVD08,06 DSC000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1,05 Provisão de Henrique de Figueiredo de Alarcãonomeando Luís Coelho para [cargo não identificado]. (Documento em péssimo estado). Local: São Paulo de Assunção 02pp BR RJIHGB 126 PADAB DVD08,06 DSC000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1,05 Provisão de Henrique de Figueiredo de Alarcãoestendendo o prazo, em um ano, de Sebastião Alves Ferreira para escrivão do Presídio de Múxima. (Documento em péssimo estado). Local: São Paulo de Assunção 02pp BR RJIHGB 126 PADAB DVD08,06 DSC000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1,05 Provisão de Henrique de Figueiredo de Alarcão nomeando Manoel Pereira  [ ] para escrivão do Bengo. (Documento em péssimo estado). Local: São Paulo de Assunção 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 BR RJIHGB 126 PADAB DVD08,06 DSC000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,01,05 Provisão de Henrique de Figueiredo de Alarcão estendendo o prazo, em um ano, de Manoel Cardoso de Almeida no posto de advogado. (Documento em péssimo estado). Local: São Paulo de Assunção 01p BR RJIHGB 126 PADAB DVD08,06 DSC00048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SC000049,50, 51 ILEGÍVEIS OU EM BR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9:00Z</dcterms:created>
  <dc:creator>Seven</dc:creator>
  <dc:description/>
  <cp:keywords/>
  <dc:language>en-US</dc:language>
  <cp:lastModifiedBy>Crislayne Gloss</cp:lastModifiedBy>
  <dcterms:modified xsi:type="dcterms:W3CDTF">2024-06-21T20:08:00Z</dcterms:modified>
  <cp:revision>3</cp:revision>
  <dc:subject/>
  <dc:title/>
</cp:coreProperties>
</file>