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ce 296-C-19-3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ata: 28/03/1697 – 24/09/171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967,11,20 Provisão de Luiz Cezar de Menezes, governador de Angola, provendo Antonio Pereira da Costa no ofício de escrivão do destrito do Golungo, pelo período de um ano. </w:t>
      </w:r>
      <w:r>
        <w:rPr>
          <w:sz w:val="24"/>
        </w:rPr>
        <w:t>Local: Luanda01p RJIHGB 126 PADAB DVD7,59 DSC00004</w:t>
      </w:r>
    </w:p>
    <w:p>
      <w:pPr>
        <w:pStyle w:val="Normal"/>
        <w:rPr/>
      </w:pPr>
      <w:r>
        <w:rPr>
          <w:sz w:val="24"/>
          <w:szCs w:val="24"/>
        </w:rPr>
        <w:t xml:space="preserve">1967,11,23 Provisão de Luiz Cezar de Menezes, governador de Angola, provendo [ ] no ofício de inquiridor, destribuidor, e contador pelo tempo de um ano. </w:t>
      </w:r>
      <w:r>
        <w:rPr>
          <w:sz w:val="24"/>
        </w:rPr>
        <w:t>Local: Luanda01p RJIHGB 126 PADAB DVD7,59 DSC0000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698,01,22 Provisão do rei de Portugal, provendo Amaro Barboza Brandão no cargo de secretario do reino de Angola, para que sirva no tempo de três anos. </w:t>
      </w:r>
      <w:r>
        <w:rPr>
          <w:sz w:val="24"/>
        </w:rPr>
        <w:t>Local: Luanda03pp RJIHGB 126 PADAB DVD7,59 DSC00006</w:t>
      </w:r>
    </w:p>
    <w:p>
      <w:pPr>
        <w:pStyle w:val="Normal"/>
        <w:rPr/>
      </w:pPr>
      <w:r>
        <w:rPr>
          <w:sz w:val="24"/>
          <w:szCs w:val="24"/>
        </w:rPr>
        <w:t xml:space="preserve">1698,01,22 Provisão de Luiz Cezar de Meneses, governador de Angola, concedendo licença para Antonio Lobato Torres para poder advogar nos auditorios da cidade, pelo tempo de um ano. </w:t>
      </w:r>
      <w:r>
        <w:rPr>
          <w:sz w:val="24"/>
        </w:rPr>
        <w:t>Local: Luanda02pp RJIHGB 126 PADAB DVD7,59 DSC00008</w:t>
      </w:r>
    </w:p>
    <w:p>
      <w:pPr>
        <w:pStyle w:val="Normal"/>
        <w:rPr/>
      </w:pPr>
      <w:r>
        <w:rPr>
          <w:sz w:val="24"/>
          <w:szCs w:val="24"/>
        </w:rPr>
        <w:t xml:space="preserve">1698,01,15 Provisão de Luiz Cezar de Meneses, governador de Angola, provendo Bonifacio de Lemos Terra no ofício de escrivão do destrito do Bengo, pelo tempo de um ano. </w:t>
      </w:r>
      <w:r>
        <w:rPr>
          <w:sz w:val="24"/>
        </w:rPr>
        <w:t>Local: Luanda01p RJIHGB 126 PADAB DVD7,59 DSC00009</w:t>
      </w:r>
    </w:p>
    <w:p>
      <w:pPr>
        <w:pStyle w:val="Normal"/>
        <w:rPr/>
      </w:pPr>
      <w:r>
        <w:rPr>
          <w:sz w:val="24"/>
          <w:szCs w:val="24"/>
        </w:rPr>
        <w:t xml:space="preserve">1698,02,10 Provisão de Luiz Cezar de Meneses, governador de Angola, provendo Francisco de Freitas Nogueira no oficio de escrivão do destrito do Dan[de], pelo tempo de um ano. </w:t>
      </w:r>
      <w:r>
        <w:rPr>
          <w:sz w:val="24"/>
        </w:rPr>
        <w:t>Local: Luanda01p RJIHGB 126 PADAB DVD7,59 DSC0001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698,02,20 Provisão de Luiz Cezar de Meneses, governador de Angola, provendo Antonio Pereira no ofício de meirinho da correição da cidade, pelo tempo de um ano. </w:t>
      </w:r>
      <w:r>
        <w:rPr>
          <w:sz w:val="24"/>
        </w:rPr>
        <w:t xml:space="preserve">Local: Luanda02pp RJIHGB 126 PADAB DVD7,59 DSC00010 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698,02,26 Provisão de Luiz Cezar de Meneses, governador de Angola, provendo Pedro de Torredouro no ofício de almoxarife do presídio de Ambaca, pelo tempo de um ano. </w:t>
      </w:r>
      <w:r>
        <w:rPr>
          <w:sz w:val="24"/>
        </w:rPr>
        <w:t>Local: Luanda01p RJIHGB 126 PADAB DVD7,59 DSC0001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698,02,27 Provisão de Luiz Cezar de Meneses, governador de Angola, provendo João da Fonseca de Brito no ofício de requerente e solicitador de causas nos auditorios da cidade, pelo tempo de um ano. </w:t>
      </w:r>
      <w:r>
        <w:rPr>
          <w:sz w:val="24"/>
        </w:rPr>
        <w:t>Local: Luanda01p RJIHGB 126 PADAB DVD7,59 DSC0001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0000,00,00 Provisão de Luiz Cezar de Meneses, governador de Angola, provendo Andre Cardozo no ofício de escrivão da fazenda real, pelo tempo de um ano. </w:t>
      </w:r>
      <w:r>
        <w:rPr>
          <w:sz w:val="24"/>
        </w:rPr>
        <w:t>Local: Luanda02pp RJIHGB 126 PADAB DVD7,59 DSC0001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697,02,18 Provisão de Luiz Cezar de Meneses, governador de Angola, provendo [   ] no ofício de escrivão do presídio de Ambaca, pelo tempo de um ano. </w:t>
      </w:r>
      <w:r>
        <w:rPr>
          <w:sz w:val="24"/>
        </w:rPr>
        <w:t>Local: Luanda01p RJIHGB 126 PADAB DVD7,59 DSC0001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697,11,00 Alvará de Luiz Cezar de Meneses, governador de Angola, concedendo licença a Antonio de Queiros do posto de [ ]. </w:t>
      </w:r>
      <w:r>
        <w:rPr>
          <w:sz w:val="24"/>
        </w:rPr>
        <w:t>Local: Luanda01p RJIHGB 126 PADAB DVD7,59 DSC0001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697,11,29 Provisão do rei de Portugal concedendo ao cônego Antonio de Morais Monteiro [ ]. </w:t>
      </w:r>
      <w:r>
        <w:rPr>
          <w:sz w:val="24"/>
        </w:rPr>
        <w:t>Local: Luanda02pp RJIHGB 126 PADAB DVD7,59 DSC00015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697,12,05 Provisão de Luiz Cezar de Meneses, governador de Angola, provendo Bento da Costa Peixoto no ofício de escrivão das terras do Dembo. </w:t>
      </w:r>
      <w:r>
        <w:rPr>
          <w:sz w:val="24"/>
        </w:rPr>
        <w:t>Local: Luanda01p RJIHGB 126 PADAB DVD7,59 DSC0001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7,12,09 Provisão de Luiz Cezar de Meneses, governador de Angola, isentando D. Luis Gollamguimbi de ir a guerra e a qualquer outra diligência. </w:t>
      </w:r>
      <w:r>
        <w:rPr>
          <w:sz w:val="24"/>
        </w:rPr>
        <w:t xml:space="preserve">Local: Luanda02pp RJIHGB 126 PADAB DVD7,59 DSC00017  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697,12,06 Provisão de Luiz Cezar de Meneses, governador de Angola, provendo Antonio Barbalho de Abreu no ofício de [ ], pelo tempo de um ano. </w:t>
      </w:r>
      <w:r>
        <w:rPr>
          <w:sz w:val="24"/>
        </w:rPr>
        <w:t>Local: Luanda02pp RJIHGB 126 PADAB DVD7,59 DSC00018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697,11,11 Provisão de Luiz Cezar de Meneses, governador de Angola, provendo [ ] no ofício de escrivão dos [ ]. </w:t>
      </w:r>
      <w:r>
        <w:rPr>
          <w:sz w:val="24"/>
        </w:rPr>
        <w:t>Local: Luanda02pp RJIHGB 126 PADAB DVD7,59 DSC0001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698,01,18 Provisão de Luiz Cezar de Meneses, governador de Angola, provendo Manoel de Avila de Bittancour no ofício de Alcaide da cidade. </w:t>
      </w:r>
      <w:r>
        <w:rPr>
          <w:sz w:val="24"/>
        </w:rPr>
        <w:t xml:space="preserve">Local: Luanda01p RJIHGB 126 PADAB DVD7,59 DSC00020 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698,03,10 Provisão de Luiz Cezar de Meneses, governador de Angola, provendo Salvador Dinies Coresma no ofício de juiz dos órfãos da cidade. </w:t>
      </w:r>
      <w:r>
        <w:rPr>
          <w:sz w:val="24"/>
        </w:rPr>
        <w:t xml:space="preserve">Local: Luanda02pp RJIHGB 126 PADAB DVD7,59 DSC00021 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698,04,02 Provisão de Luiz Cezar de Meneses, governador de Angola, perdoando Isabel Gomes da pena de degredo pela morte de uma negra forra. </w:t>
      </w:r>
      <w:r>
        <w:rPr>
          <w:sz w:val="24"/>
        </w:rPr>
        <w:t>Local: Luanda01p RJIHGB 126 PADAB DVD7,59 DSC0002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698,00,00 Provisão do rei de Portugal provendo  Pascoal Lobo de [ ] no ofício de tabelião público, escrivão da ouvidoria, auditoria e da câmara da cidade de São Paulo de Assunção de Angola . </w:t>
      </w:r>
      <w:r>
        <w:rPr>
          <w:sz w:val="24"/>
        </w:rPr>
        <w:t>Local: Luanda02pp RJIHGB 126 PADAB DVD7,59 DSC0002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698,04,12 Provisão de Luiz Cezar de Meneses, governador de Angola, provendo Mathias Carvalho Rosa  no ofício de escrivão das execuções da cidade. </w:t>
      </w:r>
      <w:r>
        <w:rPr>
          <w:sz w:val="24"/>
        </w:rPr>
        <w:t>Local: Luanda01p RJIHGB 126 PADAB DVD7,59 DSC0002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698,04,11 Provisão de Luiz Cezar de Meneses, governador de Angola, provendo Francisco Rebelo de Lemos no ofício de escrivão do distrito de Coanza. </w:t>
      </w:r>
      <w:r>
        <w:rPr>
          <w:sz w:val="24"/>
        </w:rPr>
        <w:t>Local: Luanda02pp RJIHGB 126 PADAB DVD7,59 DSC0002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698,04,19 Provisão de Luiz Cezar de Meneses, governador de Angola, provendo Antonio de Souza Prazeres no ofício de cirurgião do reino de Benguela. </w:t>
      </w:r>
      <w:r>
        <w:rPr>
          <w:sz w:val="24"/>
        </w:rPr>
        <w:t>Local: Luanda02pp RJIHGB 126 PADAB DVD7,59 DSC0002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04,12 Provisão de Luiz Cezar de Meneses, governador de Angola, provendo João Leitão Amoroso no ofício de escrivão do presídio das pedras e do almoxarifado. </w:t>
      </w:r>
      <w:r>
        <w:rPr>
          <w:sz w:val="24"/>
        </w:rPr>
        <w:t>Local: Luanda02pp RJIHGB 126 PADAB DVD7,59 DSC0002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05,10 Provisão de Luiz Cezar de Meneses, governador de Angola, provendo [ ] Carvalho da Cunha no ofício de requeredor e solicitador de causas nos auditórios da cidade. </w:t>
      </w:r>
      <w:r>
        <w:rPr>
          <w:sz w:val="24"/>
        </w:rPr>
        <w:t>Local: Luanda01p RJIHGB 126 PADAB DVD7,59 DSC0002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05,16 Provisão de Luiz Cezar de Meneses, governador de Angola, provendo Francisco Correa da Silva no ofício de escrivão da câmara da vila de Massangano. </w:t>
      </w:r>
      <w:r>
        <w:rPr>
          <w:sz w:val="24"/>
        </w:rPr>
        <w:t>Local: Luanda02pp RJIHGB 126 PADAB DVD7,59 DSC0002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05,00 Provisão de Luiz Cezar de Meneses, governador de Angola, concedendo licença a Manoel Monteiro da Rocha para advogar nos distritos da cidade. </w:t>
      </w:r>
      <w:r>
        <w:rPr>
          <w:sz w:val="24"/>
        </w:rPr>
        <w:t>Local: Luanda01p RJIHGB 126 PADAB DVD7,59 DSC0002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06,05 Provisão de Luiz Cezar de Meneses, governador de Angola, provendo Miguel [ ] Pardal no ofício de pagador geral. </w:t>
      </w:r>
      <w:r>
        <w:rPr>
          <w:sz w:val="24"/>
        </w:rPr>
        <w:t>Local: Luanda01p RJIHGB 126 PADAB DVD7, 59 DSC0002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06,05 Provisão de Luiz Cezar de Meneses, governador de Angola, provendo Antonio de Souza Carvalho no ofício de ouvidor geral. </w:t>
      </w:r>
      <w:r>
        <w:rPr>
          <w:sz w:val="24"/>
        </w:rPr>
        <w:t>Local: Luanda02pp RJIHGB 126 PADAB DVD7, 59 DSC0002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06,05 Provisão de Luiz Cezar de Meneses, governador de Angola, provendo Manoel Gonçalves Ramalho no ofício de escrivão e pagador da conquista. </w:t>
      </w:r>
      <w:r>
        <w:rPr>
          <w:sz w:val="24"/>
        </w:rPr>
        <w:t>Local: Luanda02pp RJIHGB 126 PADAB DVD7, 59 DSC0003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06,05 Provisão de Luiz Cezar de Meneses, governador de Angola, concedendo licença a João da Costa Ramalho para advogar nos auditórios da cidade. </w:t>
      </w:r>
      <w:r>
        <w:rPr>
          <w:sz w:val="24"/>
        </w:rPr>
        <w:t>Local: Luanda01p RJIHGB 126 PADAB DVD7, 59 DSC0003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06,11 Provisão de Luiz Cezar de Meneses, governador de Angola, provendo José Pereira dos Santos no ofício de escrivão público, judicial e de notas. </w:t>
      </w:r>
      <w:r>
        <w:rPr>
          <w:sz w:val="24"/>
        </w:rPr>
        <w:t>Local: Luanda01p RJIHGB 126 PADAB DVD7, 59 DSC0003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06,20 Provisão de Luiz Cezar de Meneses, governador de Angola, provendo Estevão de Campos no ofício de escrivão da ouvidoria, órfãos e da fazenda real do reino de Benguela. </w:t>
      </w:r>
      <w:r>
        <w:rPr>
          <w:sz w:val="24"/>
        </w:rPr>
        <w:t>Local: Luanda02pp RJIHGB 126 PADAB DVD7, 59 DSC0003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06,20 Provisão de Luiz Cezar de Meneses, governador de Angola, provendo Miguel Lopes Dorta no ofício de provedor da fazenda real do reino de Benguela. </w:t>
      </w:r>
      <w:r>
        <w:rPr>
          <w:sz w:val="24"/>
        </w:rPr>
        <w:t>Local: Luanda02pp RJIHGB 126 PADAB DVD7, 59 DSC0003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06,20 Provisão de Luiz Cezar de Meneses, governador de Angola, provendo Miguel Lopes Dorta no ofício de ouvidor e juiz dos órfãos do reino de Benguela. </w:t>
      </w:r>
      <w:r>
        <w:rPr>
          <w:sz w:val="24"/>
        </w:rPr>
        <w:t>Local: Luanda02pp RJIHGB 126 PADAB DVD7, 59 DSC0003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06,21 Provisão de Luiz Cezar de Meneses, governador de Angola, provendo Pascoal Roiz no ofício de juiz sindicante do presídio de Caconda. </w:t>
      </w:r>
      <w:r>
        <w:rPr>
          <w:sz w:val="24"/>
        </w:rPr>
        <w:t>Local: Luanda02pp RJIHGB 126 PADAB DVD7, 59 DSC0003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06,23 Provisão de Luiz Cezar de Meneses, governador de Angola, provendo Matheus Ferreira Feyo no ofício de tabelião público, judicial e notas do reino de Benguela. </w:t>
      </w:r>
      <w:r>
        <w:rPr>
          <w:sz w:val="24"/>
        </w:rPr>
        <w:t>Local: Luanda01p RJIHGB 126 PADAB DVD7, 59 DSC0003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07,14 Provisão de Luiz Cezar de Meneses, governador de Angola, provendo Jozeph Henriques Caldeira no ofício de almoxarife da vila de Massangano. </w:t>
      </w:r>
      <w:r>
        <w:rPr>
          <w:sz w:val="24"/>
        </w:rPr>
        <w:t>Local: Luanda02pp RJIHGB 126 PADAB DVD7, 59 DSC0003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06,05 Provisão de Luiz Cezar de Meneses, governador de Angola, provendo Manoel Pereira no ofício de tabelião judicial e notas do reino de Benguela, pelo tempo de um ano. </w:t>
      </w:r>
      <w:r>
        <w:rPr>
          <w:sz w:val="24"/>
        </w:rPr>
        <w:t>Local: Luanda02pp RJIHGB 126 PADAB DVD7, 59 DSC0003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07,18 Provisão de Luiz Cezar de Meneses, governador de Angola, provendo Manoel Gonçalves Ramalho no ofício de escrivão e pagador da conquista. </w:t>
      </w:r>
      <w:r>
        <w:rPr>
          <w:sz w:val="24"/>
        </w:rPr>
        <w:t>Local: Luanda02pp RJIHGB 126 PADAB DVD7, 59 DSC0003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07,18 Provisão de Luiz Cezar de Meneses, governador de Angola, provendo Manoel Pereira no ofício de escrivão da ouvidoria, órfãos e da fazenda real do reino de Benguela, pelo tempo de um ano. </w:t>
      </w:r>
      <w:r>
        <w:rPr>
          <w:sz w:val="24"/>
        </w:rPr>
        <w:t>Local: Luanda02pp RJIHGB 126 PADAB DVD7, 59 DSC0003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07,30 Provisão de Luiz Cezar de Meneses, governador de Angola, provendo João de Miranda Salema no posto de capitão da capitania de Massangano, pelo período de três anos. </w:t>
      </w:r>
      <w:r>
        <w:rPr>
          <w:sz w:val="24"/>
        </w:rPr>
        <w:t>Local: Luanda02pp RJIHGB 126 PADAB DVD7, 59 DSC0004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08,09 Provisão de Luiz Cezar de Meneses, governador de Angola, provendo Francisco Machado Pinto no cargo de depositário da fazenda real, pelo período de um ano. </w:t>
      </w:r>
      <w:r>
        <w:rPr>
          <w:sz w:val="24"/>
        </w:rPr>
        <w:t>Local: Luanda02pp RJIHGB 126 PADAB DVD7, 59 DSC0004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08,18 Provisão de Luiz Cezar de Meneses, governador de Angola, provendo Manoel Roiz Barros no ofício de meirinho do [ ] da ouvidoria do reino de Benguela. </w:t>
      </w:r>
      <w:r>
        <w:rPr>
          <w:sz w:val="24"/>
        </w:rPr>
        <w:t>Local: Luanda01p RJIHGB 126 PADAB DVD7, 59 DSC0004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09,09 Provisão de Luiz Cezar de Meneses, governador de Angola, provendo Domingos Roiz Ferreira no ofício de escrivão do presídio de [Muxima?]. </w:t>
      </w:r>
      <w:r>
        <w:rPr>
          <w:sz w:val="24"/>
        </w:rPr>
        <w:t>Local: Luanda02pp RJIHGB 126 PADAB DVD7, 59 DSC0004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09,10 Provisão de Luiz Cezar de Meneses, governador de Angola, provendo Pedro de Abreu de Figueiredo no ofício de almoxarife do presídio das Pedras. </w:t>
      </w:r>
      <w:r>
        <w:rPr>
          <w:sz w:val="24"/>
        </w:rPr>
        <w:t>Local: Luanda01p RJIHGB 126 PADAB DVD7, 59 DSC0004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10,10 Provisão de Luiz Cezar de Meneses, governador de Angola, provendo Diogo Gutierres da Cunha no ofício de escrivão. </w:t>
      </w:r>
      <w:r>
        <w:rPr>
          <w:sz w:val="24"/>
        </w:rPr>
        <w:t>Local: Luanda01p RJIHGB 126 PADAB DVD7, 59 DSC0004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11,19 Provisão de Luiz Cezar de Meneses, governador de Angola, provendo José dos Santos no ofício de escrivão do presídio de Ambaca. </w:t>
      </w:r>
      <w:r>
        <w:rPr>
          <w:sz w:val="24"/>
        </w:rPr>
        <w:t>Local: Luanda01p RJIHGB 126 PADAB DVD7, 59 DSC0004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11,29 Provisão do rei informando que os religiosos carmelitas descalços necessitam para seu sustento [ ]. </w:t>
      </w:r>
      <w:r>
        <w:rPr>
          <w:sz w:val="24"/>
        </w:rPr>
        <w:t>Local: Luanda01p RJIHGB 126 PADAB DVD7, 59 DSC0004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12,06 Provisão de Luiz Cezar de Meneses, governador de Angola, provendo Mathias Carvalho Rosa no ofício de escrivão das execuções da cidade. </w:t>
      </w:r>
      <w:r>
        <w:rPr>
          <w:sz w:val="24"/>
        </w:rPr>
        <w:t>Local: Luanda02pp RJIHGB 126 PADAB DVD7, 59 DSC0004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11,29 Provisão de Luiz Cezar de Meneses, governador de Angola, provendo Mathias Carvalho Rosa no ofício de escrivão das execuções da cidade. </w:t>
      </w:r>
      <w:r>
        <w:rPr>
          <w:sz w:val="24"/>
        </w:rPr>
        <w:t>Local: Luanda02pp RJIHGB 126 PADAB DVD7, 59 DSC0004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11,29 Provisão de Luiz Cezar de Meneses, governador de Angola, provendo Martinho Luis da Costa [?]thias Carvalho Rosa no ofício de solicitador, pelo tempo de um ano. </w:t>
      </w:r>
      <w:r>
        <w:rPr>
          <w:sz w:val="24"/>
        </w:rPr>
        <w:t>Local: Luanda01p RJIHGB 126 PADAB DVD7, 59 DSC0004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12,11 Provisão de Luiz Cezar de Meneses, governador de Angola, provendo Antonio Lobato no cargo de procurador da fazenda real. </w:t>
      </w:r>
      <w:r>
        <w:rPr>
          <w:sz w:val="24"/>
        </w:rPr>
        <w:t>Local: Luanda02pp RJIHGB 126 PADAB DVD7, 59 DSC0004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8,12,11 Provisão de Luiz Cezar de Meneses, governador de Angola, provendo [ ] Lobo [] no ofício de tabelião público, judicial e da ouvidoria. </w:t>
      </w:r>
      <w:r>
        <w:rPr>
          <w:sz w:val="24"/>
        </w:rPr>
        <w:t>Local: Luanda02pp RJIHGB 126 PADAB DVD7, 59 DSC0004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9,01,18 Provisão de Luiz Cezar de Meneses, governador de Angola, provendo Antonio Martins Torres no ofício de almoxarife do presídio de Muxima. </w:t>
      </w:r>
      <w:r>
        <w:rPr>
          <w:sz w:val="24"/>
        </w:rPr>
        <w:t>Local: Luanda01p RJIHGB 126 PADAB DVD7, 59 DSC0004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699,01,00 Provisão de Luiz Cezar de Meneses, governador de Angola, provendo Salvador Deniz Coresma no ofício de juiz dos orfãos. </w:t>
      </w:r>
      <w:r>
        <w:rPr>
          <w:sz w:val="24"/>
        </w:rPr>
        <w:t>Local: Luanda02pp RJIHGB 126 PADAB DVD7, 59 DSC0004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699,02,14 Provisão de Luiz Cezar de Meneses, governador de Angola, provendo João da Costa Malcurado no ofício de escrivão. </w:t>
      </w:r>
      <w:r>
        <w:rPr>
          <w:sz w:val="24"/>
        </w:rPr>
        <w:t>Local: Luanda02pp RJIHGB 126 PADAB DVD7, 59 DSC0004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699,02,20 Provisão de Luiz Cezar de Meneses, governador de Angola, provendo José da Rosa no ofício de tabelião público, judicial e notas e escrivão da olvidoria. </w:t>
      </w:r>
      <w:r>
        <w:rPr>
          <w:sz w:val="24"/>
        </w:rPr>
        <w:t>Local: Luanda01p RJIHGB 126 PADAB DVD7, 59 DSC0005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699,03,12 Provisão de Luiz Cezar de Meneses, governador de Angola, provendo José da Rosa Coutinho no ofício de escrivão da camara. </w:t>
      </w:r>
      <w:r>
        <w:rPr>
          <w:sz w:val="24"/>
        </w:rPr>
        <w:t>Local: Luanda02pp RJIHGB 126 PADAB DVD7, 59 DSC0005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699,04,16 Provisão de Luiz Cezar de Meneses, governador de Angola, perdoando o tempo de degredo que falta a [ ]. </w:t>
      </w:r>
      <w:r>
        <w:rPr>
          <w:sz w:val="24"/>
        </w:rPr>
        <w:t>Local: Luanda02pp RJIHGB 126 PADAB DVD7, 59 DSC0005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699,04,27 Provisão de Luiz Cezar de Meneses, governador de Angola, provendo Antonio da Silva no ofício de cirurgião-mor. </w:t>
      </w:r>
      <w:r>
        <w:rPr>
          <w:sz w:val="24"/>
        </w:rPr>
        <w:t>Local: Luanda01p RJIHGB 126 PADAB DVD7, 59 DSC0005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699,04,16 Provisão de Luiz Cezar de Meneses, governador de Angola, perdoando o degredo de [ ] que foi condenado para o presídio de Ambaca. </w:t>
      </w:r>
      <w:r>
        <w:rPr>
          <w:sz w:val="24"/>
        </w:rPr>
        <w:t>Local: Luanda02pp RJIHGB 126 PADAB DVD7, 59 DSC0005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699,04,17 Provisão de Luiz Cezar de Meneses, governador de Angola, provendo Francisco de Velloria Pinto no ofício [ ]. </w:t>
      </w:r>
      <w:r>
        <w:rPr>
          <w:sz w:val="24"/>
        </w:rPr>
        <w:t>Local: Luanda02pp RJIHGB 126 PADAB DVD7, 59 DSC0005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9,03,09 Provisão do rei provendo Gaspar da Silva Reis no cargo de provedor da fazenda do reino de Angola. </w:t>
      </w:r>
      <w:r>
        <w:rPr>
          <w:sz w:val="24"/>
        </w:rPr>
        <w:t>Local: Luanda02pp RJIHGB 126 PADAB DVD7, 59 DSC0005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9,03,09 Provisão do rei provendo Gaspar da Silva Reis no cargo de provedor da fazenda dos defuntos. </w:t>
      </w:r>
      <w:r>
        <w:rPr>
          <w:sz w:val="24"/>
        </w:rPr>
        <w:t>Local: Luanda03pp RJIHGB 126 PADAB DVD7, 59 DSC0005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9,03,20 Provisão de d. Pedro, rei de Portugal, provendo João de Puga de Vasconcelos no cargo de ouvidor geral do reino de Angola. </w:t>
      </w:r>
      <w:r>
        <w:rPr>
          <w:sz w:val="24"/>
        </w:rPr>
        <w:t>Local: Luanda01p RJIHGB 126 PADAB DVD7, 59 DSC0005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9,03,16 Alvará do rei determinando que Gaspar da Silva Reis vença os [ ] que lhe é ordenado. </w:t>
      </w:r>
      <w:r>
        <w:rPr>
          <w:sz w:val="24"/>
        </w:rPr>
        <w:t>Local: Luanda01p RJIHGB 126 PADAB DVD7, 59 DSC0005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699,03,16 Alvará do rei determinando que Gaspar da Silva Reis receba cinqüenta mil réis de ajuda de custo. </w:t>
      </w:r>
      <w:r>
        <w:rPr>
          <w:sz w:val="24"/>
        </w:rPr>
        <w:t>Local: Luanda02pp RJIHGB 126 PADAB DVD7, 59 DSC0005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699,07,20 Alvará do rei determinando que o padre João Lobo de Mesquita, provido pelo tribunal da mesa de consciência e ordens, reecebe o mantimento que lhe é ordenando. </w:t>
      </w:r>
      <w:r>
        <w:rPr>
          <w:sz w:val="24"/>
        </w:rPr>
        <w:t>Local: Luanda01p RJIHGB 126 PADAB DVD7, 59 DSC0005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699,08,26 Provisão de Luiz Cezar de Meneses, governador de Angola, provendo Gonçalo Roiz Vianna no ofício de alcaide da cidade. </w:t>
      </w:r>
      <w:r>
        <w:rPr>
          <w:sz w:val="24"/>
        </w:rPr>
        <w:t>Local: Luanda02pp RJIHGB 126 PADAB DVD7, 59 DSC0005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699,08,14 Provisão de Luiz Cezar de Meneses, governador de Angola, provendo Manoel Fernandes Sardinha no ofício de depositário da fazenda real. </w:t>
      </w:r>
      <w:r>
        <w:rPr>
          <w:sz w:val="24"/>
        </w:rPr>
        <w:t>Local: Luanda02pp RJIHGB 126 PADAB DVD7, 59 DSC0006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699,08,20 Provisão do rei de Portugal, concedendo contrato de [ ] a Diogo da Fonseca Henriques. </w:t>
      </w:r>
      <w:r>
        <w:rPr>
          <w:sz w:val="24"/>
        </w:rPr>
        <w:t>Local: Luanda03pp RJIHGB 126 PADAB DVD7, 59 DSC0006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699,08,15 Provisão de Luiz Cezar de Meneses, governador de Angola, provendo Manoel Pereira no ofício escrivão da ouvidoria, órfãos, fazenda e tablião. </w:t>
      </w:r>
      <w:r>
        <w:rPr>
          <w:sz w:val="24"/>
        </w:rPr>
        <w:t>Local: Luanda02pp RJIHGB 126 PADAB DVD7, 59 DSC0006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699,09,00 Provisão de Luiz Cezar de Meneses, governador de Angola, provendo José Ferreira de Andrade no ofício de escrivão do presídio de Muchima. </w:t>
      </w:r>
      <w:r>
        <w:rPr>
          <w:sz w:val="24"/>
        </w:rPr>
        <w:t>Local: Luanda01p RJIHGB 126 PADAB DVD7, 59 DSC0006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699,09,09 Provisão de Luiz Cezar de Meneses, governador de Angola, provendo thomé Correia no ofício de escrivão do distrito de Dande. </w:t>
      </w:r>
      <w:r>
        <w:rPr>
          <w:sz w:val="24"/>
        </w:rPr>
        <w:t>Local: Luanda01p RJIHGB 126 PADAB DVD7, 59 DSC0006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699,10,13 Provisão do rei de Portugal ordenando que o governador e capitão geral do reino de Angola dê cumprimento a [ ]. </w:t>
      </w:r>
      <w:r>
        <w:rPr>
          <w:sz w:val="24"/>
        </w:rPr>
        <w:t>Local: Luanda02pp RJIHGB 126 PADAB DVD7, 59 DSC0006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699,10,26 Alvará do rei de Portugal ordenando que Gregório Roiz, capitão de infantaria do reino de Angola, receba o soldo que lhe compete. </w:t>
      </w:r>
      <w:r>
        <w:rPr>
          <w:sz w:val="24"/>
        </w:rPr>
        <w:t>Local: Luanda02pp RJIHGB 126 PADAB DVD7, 59 DSC0006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699,11,07 Provisão de Luiz Cezar de Meneses, governador de Angola, provendo [ ] no ofício de inquiridor, distribuidor e contador. </w:t>
      </w:r>
      <w:r>
        <w:rPr>
          <w:sz w:val="24"/>
        </w:rPr>
        <w:t>Local: Luanda02pp RJIHGB 126 PADAB DVD7, 59 DSC0006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699,12,01 Provisão de Luiz Cezar de Meneses, governador de Angola, provendo Luis Coelho Rebello no ofício de alcaid da cidade. </w:t>
      </w:r>
      <w:r>
        <w:rPr>
          <w:sz w:val="24"/>
        </w:rPr>
        <w:t>Local: Luanda02pp RJIHGB 126 PADAB DVD7, 59 DSC0006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0,01,09 Alvará de Luiz Cezar de Meneses, governador de Angola, concedendo licença a João Lobo de Mesquita para advogar nos auditórios da cidade. </w:t>
      </w:r>
      <w:r>
        <w:rPr>
          <w:sz w:val="24"/>
        </w:rPr>
        <w:t>Local: Luanda01p RJIHGB 126 PADAB DVD7, 59 DSC0006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0,02,03 Provisão de Luiz Cezar de Meneses, governador de Angola, concedendo licença para [ ] requerer nos auditórios da cidade. </w:t>
      </w:r>
      <w:r>
        <w:rPr>
          <w:sz w:val="24"/>
        </w:rPr>
        <w:t>Local: Luanda02pp RJIHGB 126 PADAB DVD7, 59 DSC0006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0,04,16 Provisão de Luiz Cezar de Meneses, governador de Angola, perdoando [ ] o tempo que falta de seu degredo. </w:t>
      </w:r>
      <w:r>
        <w:rPr>
          <w:sz w:val="24"/>
        </w:rPr>
        <w:t>Local: Luanda02pp RJIHGB 126 PADAB DVD7, 59 DSC0006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0,05,07 Provisão de Luiz Cezar de Meneses, governador de Angola, provendo Antonio da Silva no ofício de cirurgião-mor do reino. </w:t>
      </w:r>
      <w:r>
        <w:rPr>
          <w:sz w:val="24"/>
        </w:rPr>
        <w:t>Local: Luanda01p RJIHGB 126 PADAB DVD7, 59 DSC0007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700,06,05 Provisão de Luiz Cezar de Meneses, governador de Angola, provendo José da Silva Motas no ofício de almoxarife da vila de Massangano. </w:t>
      </w:r>
      <w:r>
        <w:rPr>
          <w:sz w:val="24"/>
        </w:rPr>
        <w:t>Local: Luanda01p RJIHGB 126 PADAB DVD7, 59 DSC0007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700,04,14 Alvará de Luiz Cezar de Meneses, governador de Angola, perdoando Ignácio Cavalcante, preto forro gumba, preso na cadeia da cidade. </w:t>
      </w:r>
      <w:r>
        <w:rPr>
          <w:sz w:val="24"/>
        </w:rPr>
        <w:t>Local: Luanda01p RJIHGB 126 PADAB DVD7, 59 DSC0007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0,06,05 Provisão do rei de Portugal, fazendo mercê a Pascoal Roiza Pontes. </w:t>
      </w:r>
      <w:r>
        <w:rPr>
          <w:sz w:val="24"/>
        </w:rPr>
        <w:t>Local: Luanda02pp RJIHGB 126 PADAB DVD7, 59 DSC0007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700,07,05 Provisão do rei de Portugal ajustando [ ]. </w:t>
      </w:r>
      <w:r>
        <w:rPr>
          <w:sz w:val="24"/>
        </w:rPr>
        <w:t>Local: Luanda01p RJIHGB 126 PADAB DVD7, 59 DSC0007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700,07,07 Provisão de Luiz Cezar de Meneses, governador de Angola, provendo [ ] de Souza no ofício de almoxarife do presídio de Muxima. </w:t>
      </w:r>
      <w:r>
        <w:rPr>
          <w:sz w:val="24"/>
        </w:rPr>
        <w:t>Local: Luanda01p RJIHGB 126 PADAB DVD7, 59 DSC0007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700,07,03 Provisão de Luiz Cezar de Meneses, governador de Angola, concedendo licença a Manoel da Costa para que possa requerer nos auditórios da cidade. </w:t>
      </w:r>
      <w:r>
        <w:rPr>
          <w:sz w:val="24"/>
        </w:rPr>
        <w:t>Local: Luanda02pp RJIHGB 126 PADAB DVD7, 59 DSC0007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700,07,07 Provisão de Luiz Cezar de Meneses, governador de Angola, concedendo licença a Antonio Luis de Almeida para que possa requerer nos auditórios da cidade. </w:t>
      </w:r>
      <w:r>
        <w:rPr>
          <w:sz w:val="24"/>
        </w:rPr>
        <w:t>Local: Luanda01p RJIHGB 126 PADAB DVD7, 59 DSC0007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700,07,12 Provisão do rei de Portugal, provendo Carlos de [ ] Carneiro de Magalhães no ofício de feitor da fazenda real. </w:t>
      </w:r>
      <w:r>
        <w:rPr>
          <w:sz w:val="24"/>
        </w:rPr>
        <w:t>Local: Luanda02pp RJIHGB 126 PADAB DVD7, 59 DSC0007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700,07,00 Provisão de Luiz Cezar de Meneses, governador de Angola, provendo Diogo de Lona no ofício de escrivão público, judicial e notas. </w:t>
      </w:r>
      <w:r>
        <w:rPr>
          <w:sz w:val="24"/>
        </w:rPr>
        <w:t>Local: Luanda02pp RJIHGB 126 PADAB DVD7, 59 DSC0007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700,07,16 Alvará de Luiz Cezar de Meneses, governador de Angola, concedendo licença a Gaspar de Brito Soares para exercitar o posto de capitão de uma das companhias do destrito de Coanza. </w:t>
      </w:r>
      <w:r>
        <w:rPr>
          <w:sz w:val="24"/>
        </w:rPr>
        <w:t>Local: Luanda01p RJIHGB 126 PADAB DVD7, 59 DSC0007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700,07,12 Provisão de Luiz Cezar de Meneses, governador de Angola, provendo Manoel de Ávila de Bitencour no oficio de solicitador de causas. </w:t>
      </w:r>
      <w:r>
        <w:rPr>
          <w:sz w:val="24"/>
        </w:rPr>
        <w:t>Local: Luanda02pp RJIHGB 126 PADAB DVD7, 59 DSC0007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0,07,00 Provisão de Luiz Cezar de Meneses, governador de Angola, provendo José Ferreira de Andrade no oficio de escrivão do presídio de Muchima. </w:t>
      </w:r>
      <w:r>
        <w:rPr>
          <w:sz w:val="24"/>
        </w:rPr>
        <w:t>Local: Luanda02pp RJIHGB 126 PADAB DVD7, 59 DSC0007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700,10,13 Provisão de Luiz Cezar de Meneses, governador de Angola, provendo Manoel Gonçalves Guerreiro no oficio de escrivão do presídio de Embaca. </w:t>
      </w:r>
      <w:r>
        <w:rPr>
          <w:sz w:val="24"/>
        </w:rPr>
        <w:t>Local: Luanda01p RJIHGB 126 PADAB DVD7, 59 DSC0007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700,12,18 Provisão de Luiz Cezar de Meneses, governador de Angola, provendo Francisco Foito Gayão no oficio de escrivão do presídio de Cambembe. </w:t>
      </w:r>
      <w:r>
        <w:rPr>
          <w:sz w:val="24"/>
        </w:rPr>
        <w:t>Local: Luanda02pp RJIHGB 126 PADAB DVD7, 59 DSC0007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701,01,18 Provisão de Luiz Cezar de Meneses, governador de Angola, provendo Ignácio Rebello de Vasconcelos no cargo de feitor da fazenda real. </w:t>
      </w:r>
      <w:r>
        <w:rPr>
          <w:sz w:val="24"/>
        </w:rPr>
        <w:t>Local: Luanda01p RJIHGB 126 PADAB DVD7, 59 DSC0007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701,04,18 Provisão de Luiz Cezar de Meneses, governador de Angola, provendo [ ] no ofício de [ ]. </w:t>
      </w:r>
      <w:r>
        <w:rPr>
          <w:sz w:val="24"/>
        </w:rPr>
        <w:t>Local: Luanda01p RJIHGB 126 PADAB DVD7, 59 DSC0008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701,01,01 Provisão de Luiz Cezar de Meneses, governador de Angola, provendo Pantaleão Gomes no ofício de tabelião público, judicial e notas do reino de Benguela. </w:t>
      </w:r>
      <w:r>
        <w:rPr>
          <w:sz w:val="24"/>
        </w:rPr>
        <w:t>Local: Luanda02pp RJIHGB 126 PADAB DVD7, 59 DSC0008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1,01,01 Provisão de Luiz Cezar de Meneses, governador de Angola, provendo Pantaleão Guedes no ofício de escrivão da ouvidoria de Benguela. </w:t>
      </w:r>
      <w:r>
        <w:rPr>
          <w:sz w:val="24"/>
        </w:rPr>
        <w:t>Local: Luanda01p RJIHGB 126 PADAB DVD7, 59 DSC0008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1,05,18 Provisão de Luiz Cezar de Meneses, governador de Angola, provendo [ ] no ofício de [ ]. </w:t>
      </w:r>
      <w:r>
        <w:rPr>
          <w:sz w:val="24"/>
        </w:rPr>
        <w:t>Local: Luanda02pp RJIHGB 126 PADAB DVD7, 59 DSC0008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1,05,00 Provisão de Luiz Cezar de Meneses, governador de Angola, provendo [ ] no ofício de escrivão da vedoria. </w:t>
      </w:r>
      <w:r>
        <w:rPr>
          <w:sz w:val="24"/>
        </w:rPr>
        <w:t>Local: Luanda01p RJIHGB 126 PADAB DVD7, 59 DSC0008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1,10,00 Provisão do rei de Portugal provendo [ ] no ofício de alferes das ordenanças. </w:t>
      </w:r>
      <w:r>
        <w:rPr>
          <w:sz w:val="24"/>
        </w:rPr>
        <w:t>Local: Luanda02pp RJIHGB 126 PADAB DVD7, 59 DSC0008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2,03,15 Provisão do rei de Portugal provendo José Pinto Caldeira [ ] no ofício de [ ]. </w:t>
      </w:r>
      <w:r>
        <w:rPr>
          <w:sz w:val="24"/>
        </w:rPr>
        <w:t>Local: Luanda03pp RJIHGB 126 PADAB DVD7, 59 DSC0008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2,08,06 Provisão de Bernardino de Souza Tavares provendo [ ] no ofício de escrivão. </w:t>
      </w:r>
      <w:r>
        <w:rPr>
          <w:sz w:val="24"/>
        </w:rPr>
        <w:t>Local: Luanda02pp RJIHGB 126 PADAB DVD7, 59 DSC0008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2,08,11 Provisão de Bernardino de Souza Tavares provendo José Alves no ofício de inquiridor, distribuidor e contador. </w:t>
      </w:r>
      <w:r>
        <w:rPr>
          <w:sz w:val="24"/>
        </w:rPr>
        <w:t>Local: Luanda02pp RJIHGB 126 PADAB DVD7, 59 DSC0009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2,09,02 Provisão de Bernardino de Souza Tavares provendo Jorge Ferrel de Espínola no ofício de [ ]. </w:t>
      </w:r>
      <w:r>
        <w:rPr>
          <w:sz w:val="24"/>
        </w:rPr>
        <w:t>Local: Luanda01p RJIHGB 126 PADAB DVD7, 59 DSC0009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2,09,14 Provisão de Bernardino de Souza Tavares provendo [ ] no ofício de [ ]. </w:t>
      </w:r>
      <w:r>
        <w:rPr>
          <w:sz w:val="24"/>
        </w:rPr>
        <w:t>Local: Luanda01p RJIHGB 126 PADAB DVD7, 59 DSC0009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2,11,06 Provisão de Bernardino de Souza Tavares provendo Manoel Cardoso no ofício de advogado. </w:t>
      </w:r>
      <w:r>
        <w:rPr>
          <w:sz w:val="24"/>
        </w:rPr>
        <w:t>Local: Luanda02pp RJIHGB 126 PADAB DVD7, 59 DSC0009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2,11,08 Provisão do rei de Portugal concedendo licença a Antonio Falcão Pereira para [ ]. </w:t>
      </w:r>
      <w:r>
        <w:rPr>
          <w:sz w:val="24"/>
        </w:rPr>
        <w:t>Local: Luanda02pp RJIHGB 126 PADAB DVD7, 59 DSC0009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2,11,10 Provisão de Bernardino de Souza Tavares provendo Manoel de Almeida Ribeiro no ofício de escrivão da feitoria e marcador de escravos. </w:t>
      </w:r>
      <w:r>
        <w:rPr>
          <w:sz w:val="24"/>
        </w:rPr>
        <w:t>Local: Luanda02pp RJIHGB 126 PADAB DVD7, 59 DSC0009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2,12,00 Provisão do senado da câmara provendo Luís Coelho de [ ] no ofício de [ ]. </w:t>
      </w:r>
      <w:r>
        <w:rPr>
          <w:sz w:val="24"/>
        </w:rPr>
        <w:t>Local: Luanda01p RJIHGB 126 PADAB DVD7, 59 DSC0009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2,12,00 Provisão do senado da câmara provendo Manoel Gomes Cabral no ofício de ouvidor. </w:t>
      </w:r>
      <w:r>
        <w:rPr>
          <w:sz w:val="24"/>
        </w:rPr>
        <w:t>Local: Luanda02pp RJIHGB 126 PADAB DVD7, 59 DSC0009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1,05 Provisão do senado da câmara provendo Mathias Carneiro no ofício de tabelião. </w:t>
      </w:r>
      <w:r>
        <w:rPr>
          <w:sz w:val="24"/>
        </w:rPr>
        <w:t>Local: Luanda02pp RJIHGB 126 PADAB DVD7, 59 DSC0009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1,12 Provisão do senado da câmara provendo José Borges peçanha no ofício de escrivão da fazenda real. </w:t>
      </w:r>
      <w:r>
        <w:rPr>
          <w:sz w:val="24"/>
        </w:rPr>
        <w:t>Local: Luanda02pp RJIHGB 126 PADAB DVD7, 59 DSC0009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1,11 Provisão do senado da câmara provendo João de Azevedo no ofício de escrivão. </w:t>
      </w:r>
      <w:r>
        <w:rPr>
          <w:sz w:val="24"/>
        </w:rPr>
        <w:t>Local: Luanda01p RJIHGB 126 PADAB DVD7, 59 DSC0009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1,16 Provisão do senado da câmara provendo [ ] no ofício de escrivão do distrito de Golungo. </w:t>
      </w:r>
      <w:r>
        <w:rPr>
          <w:sz w:val="24"/>
        </w:rPr>
        <w:t>Local: Luanda01p RJIHGB 126 PADAB DVD7, 59 DSC0010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2,07 Provisão do senado da câmara provendo João de Azevedo no ofício de [ ]. </w:t>
      </w:r>
      <w:r>
        <w:rPr>
          <w:sz w:val="24"/>
        </w:rPr>
        <w:t>Local: Luanda02pp RJIHGB 126 PADAB DVD7, 59 DSC0010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2,09 Provisão do senado da câmara provendo [ ] no ofício de escrivão do presídio das pedras. </w:t>
      </w:r>
      <w:r>
        <w:rPr>
          <w:sz w:val="24"/>
        </w:rPr>
        <w:t>Local: Luanda01p RJIHGB 126 PADAB DVD7, 59 DSC0010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2,09 Provisão do senado da câmara provendo [ ] no ofício de solicitador. </w:t>
      </w:r>
      <w:r>
        <w:rPr>
          <w:sz w:val="24"/>
        </w:rPr>
        <w:t>Local: Luanda01p RJIHGB 126 PADAB DVD7, 59 DSC0010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3,00 Provisão do senado da câmara provendo Manoel Monteiro da Rocha no ofício de provedor da fazenda real. </w:t>
      </w:r>
      <w:r>
        <w:rPr>
          <w:sz w:val="24"/>
        </w:rPr>
        <w:t>Local: Luanda02pp RJIHGB 126 PADAB DVD7, 59 DSC0010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3,20 Provisão do senado da câmara provendo Manoel de Siqueira Monteiro no ofício de tabelião do presídio de [ ]. </w:t>
      </w:r>
      <w:r>
        <w:rPr>
          <w:sz w:val="24"/>
        </w:rPr>
        <w:t>Local: Luanda02pp RJIHGB 126 PADAB DVD7, 59 DSC0010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3,00 Provisão do senado da câmara provendo [ ] no ofício de escrivão do []. </w:t>
      </w:r>
      <w:r>
        <w:rPr>
          <w:sz w:val="24"/>
        </w:rPr>
        <w:t>Local: Luanda02pp RJIHGB 126 PADAB DVD7, 59 DSC0010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3,13 Provisão do senado da câmara provendo Estevão de Brito no ofício de [ ] da fazenda real. </w:t>
      </w:r>
      <w:r>
        <w:rPr>
          <w:sz w:val="24"/>
        </w:rPr>
        <w:t>Local: Luanda02pp RJIHGB 126 PADAB DVD7, 59 DSC0010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3,20 Provisão do senado da câmara provendo [ ] no ofício de solicitador. </w:t>
      </w:r>
      <w:r>
        <w:rPr>
          <w:sz w:val="24"/>
        </w:rPr>
        <w:t>Local: Luanda02pp RJIHGB 126 PADAB DVD7, 59 DSC0010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3,00 Alvará do senado da câmara perdoando Ignácio Cardoso e os soldados da tropa de cavalos. </w:t>
      </w:r>
      <w:r>
        <w:rPr>
          <w:sz w:val="24"/>
        </w:rPr>
        <w:t>Local: Luanda02pp RJIHGB 126 PADAB DVD7, 59 DSC0010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4,17 Alvará do senado da câmara perdoando José [ ]. </w:t>
      </w:r>
      <w:r>
        <w:rPr>
          <w:sz w:val="24"/>
        </w:rPr>
        <w:t>Local: Luanda01p RJIHGB 126 PADAB DVD7, 59 DSC0010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4,07 Provisão do senado da câmara provendo João Pereira [ ] no ofício de [ ]. </w:t>
      </w:r>
      <w:r>
        <w:rPr>
          <w:sz w:val="24"/>
        </w:rPr>
        <w:t>Local: Luanda02pp RJIHGB 126 PADAB DVD7, 59 DSC0010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3,04,07 Alvará do senado da câmara perdoando o sargento Antonio da Silva. </w:t>
      </w:r>
      <w:r>
        <w:rPr>
          <w:sz w:val="24"/>
        </w:rPr>
        <w:t>Local: Luanda02pp RJIHGB 126 PADAB DVD7, 59 DSC0010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4,07 Alvará do senado da câmara perdoando Luis Ribeiro. </w:t>
      </w:r>
      <w:r>
        <w:rPr>
          <w:sz w:val="24"/>
        </w:rPr>
        <w:t>Local: Luanda02pp RJIHGB 126 PADAB DVD7, 59 DSC0011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4,00 Provisão do senado da câmara provendo Antonio da Silva no ofício de [ ]. </w:t>
      </w:r>
      <w:r>
        <w:rPr>
          <w:sz w:val="24"/>
        </w:rPr>
        <w:t>Local: Luanda01p RJIHGB 126 PADAB DVD7, 59 DSC0011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4,20 Provisão do senado da câmara provendo [ ] no ofício de [ ]. </w:t>
      </w:r>
      <w:r>
        <w:rPr>
          <w:sz w:val="24"/>
        </w:rPr>
        <w:t>Local: Luanda01p RJIHGB 126 PADAB DVD7, 59 DSC0011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4,24 Provisão do senado da câmara provendo João Ramiro no ofício de escrivão do [ ]. </w:t>
      </w:r>
      <w:r>
        <w:rPr>
          <w:sz w:val="24"/>
        </w:rPr>
        <w:t>Local: Luanda02pp RJIHGB 126 PADAB DVD7, 59 DSC0011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5,04 Provisão do senado da câmara provendo Antonio Roiz da [] ofício de escrivão. </w:t>
      </w:r>
      <w:r>
        <w:rPr>
          <w:sz w:val="24"/>
        </w:rPr>
        <w:t>Local: Luanda02pp RJIHGB 126 PADAB DVD7, 59 DSC0011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4,12 Provisão do senado da câmara provendo José da Rosa Coutinho no ofício de tabelião público. </w:t>
      </w:r>
      <w:r>
        <w:rPr>
          <w:sz w:val="24"/>
        </w:rPr>
        <w:t>Local: Luanda02pp RJIHGB 126 PADAB DVD7, 59 DSC0011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4,17 Provisão do senado da câmara provendo José da Rosa Coutinho no ofício de escrivão da câmara da cidade. </w:t>
      </w:r>
      <w:r>
        <w:rPr>
          <w:sz w:val="24"/>
        </w:rPr>
        <w:t>Local: Luanda01p RJIHGB 126 PADAB DVD7, 59 DSC0011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5,18 Provisão do senado da câmara provendo [ ] no ofício de escrivão do [ ]. </w:t>
      </w:r>
      <w:r>
        <w:rPr>
          <w:sz w:val="24"/>
        </w:rPr>
        <w:t>Local: Luanda02pp RJIHGB 126 PADAB DVD7, 59 DSC0011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5,24 Provisão do senado da câmara provendo [ ] Vasconcelos no ofício de solicitador. </w:t>
      </w:r>
      <w:r>
        <w:rPr>
          <w:sz w:val="24"/>
        </w:rPr>
        <w:t>Local: Luanda02pp RJIHGB 126 PADAB DVD7, 59 DSC0011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5,30 Provisão do senado da câmara provendo [ ] no ofício de escrivão do presidio de [ ]. </w:t>
      </w:r>
      <w:r>
        <w:rPr>
          <w:sz w:val="24"/>
        </w:rPr>
        <w:t>Local: Luanda02pp RJIHGB 126 PADAB DVD7, 59 DSC0011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7,11 Provisão do senado da câmara provendo [ ] no ofício de pagador da [ ]. </w:t>
      </w:r>
      <w:r>
        <w:rPr>
          <w:sz w:val="24"/>
        </w:rPr>
        <w:t>Local: Luanda02pp RJIHGB 126 PADAB DVD7, 59 DSC0011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3,00,00 Provisão do senado da câmara provendo José da Costa da Silva no ofício de escrivão e tabelião  da [ ]. </w:t>
      </w:r>
      <w:r>
        <w:rPr>
          <w:sz w:val="24"/>
        </w:rPr>
        <w:t>Local: Luanda01p RJIHGB 126 PADAB DVD7, 59 DSC0011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8,13 Provisão do rei de Portugal concedendo [ ] por tempo de [ ] . </w:t>
      </w:r>
      <w:r>
        <w:rPr>
          <w:sz w:val="24"/>
        </w:rPr>
        <w:t>Local: Luanda02pp RJIHGB 126 PADAB DVD7, 59 DSC0012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9,19 Provisão do senado da câmara provendo Manoel Dias Soares no ofício de [ ] fazenda [ ]. </w:t>
      </w:r>
      <w:r>
        <w:rPr>
          <w:sz w:val="24"/>
        </w:rPr>
        <w:t>Local: Luanda02pp RJIHGB 126 PADAB DVD7, 59 DSC0012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9,19 Provisão do senado da câmara provendo Manoel Dias Soares no ofício de ouvidor e juiz dos orfãos do reino de Benguela. </w:t>
      </w:r>
      <w:r>
        <w:rPr>
          <w:sz w:val="24"/>
        </w:rPr>
        <w:t>Local: Luanda02pp RJIHGB 126 PADAB DVD7, 59 DSC0012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10,11 Provisão do senado da câmara provendo Francisco [ ] no ofício de solicitador de causas. </w:t>
      </w:r>
      <w:r>
        <w:rPr>
          <w:sz w:val="24"/>
        </w:rPr>
        <w:t>Local: Luanda02pp RJIHGB 126 PADAB DVD7, 59 DSC0012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10,20 Provisão do senado da câmara provendo [ ] no ofício de contador, inquiridor e distribuidor. </w:t>
      </w:r>
      <w:r>
        <w:rPr>
          <w:sz w:val="24"/>
        </w:rPr>
        <w:t>Local: Luanda02pp RJIHGB 126 PADAB DVD7, 59 DSC0012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11,12 Provisão do senado da câmara provendo João dos Santos no ofício de almoxarife do distrito de Embaca. </w:t>
      </w:r>
      <w:r>
        <w:rPr>
          <w:sz w:val="24"/>
        </w:rPr>
        <w:t>Local: Luanda02pp RJIHGB 126 PADAB DVD7, 59 DSC0012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0,00 Provisão do senado da câmara provendo Manoel Cardoso de Almeida no ofício de advogado. </w:t>
      </w:r>
      <w:r>
        <w:rPr>
          <w:sz w:val="24"/>
        </w:rPr>
        <w:t>Local: Luanda02pp RJIHGB 126 PADAB DVD7, 59 DSC0012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0,00 Provisão do senado da câmara provendo Manoel de Almeida no ofício de escrivão. </w:t>
      </w:r>
      <w:r>
        <w:rPr>
          <w:sz w:val="24"/>
        </w:rPr>
        <w:t>Local: Luanda02pp RJIHGB 126 PADAB DVD7, 59 DSC0012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11,16 Provisão do rei de Portugal determinando [ ] ao Brasil. </w:t>
      </w:r>
      <w:r>
        <w:rPr>
          <w:sz w:val="24"/>
        </w:rPr>
        <w:t>Local: Luanda02pp RJIHGB 126 PADAB DVD7, 59 DSC0012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12,15 Provisão do senado da câmara provendo [ ] Manoel Gomes [ ] no ofício de [ ]. </w:t>
      </w:r>
      <w:r>
        <w:rPr>
          <w:sz w:val="24"/>
        </w:rPr>
        <w:t>Local: Luanda02pp RJIHGB 126 PADAB DVD7, 59 DSC0012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12,13 Provisão do senado da câmara provendo [ ] no ofício de [ ]. </w:t>
      </w:r>
      <w:r>
        <w:rPr>
          <w:sz w:val="24"/>
        </w:rPr>
        <w:t>Local: Luanda02pp RJIHGB 126 PADAB DVD7, 59 DSC0013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12,18 Provisão do senado da câmara provendo José Carvalho no ofício de tabelião público. </w:t>
      </w:r>
      <w:r>
        <w:rPr>
          <w:sz w:val="24"/>
        </w:rPr>
        <w:t>Local: Luanda02pp RJIHGB 126 PADAB DVD7, 59 DSC0013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00,00 Provisão do senado da câmara provendo [ ] no ofício de [ ]. </w:t>
      </w:r>
      <w:r>
        <w:rPr>
          <w:sz w:val="24"/>
        </w:rPr>
        <w:t>Local: Luanda02pp RJIHGB 126 PADAB DVD7, 59 DSC0013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3,12,20 Provisão do senado da câmara provendo José Alves Pinho no ofício de depositário. </w:t>
      </w:r>
      <w:r>
        <w:rPr>
          <w:sz w:val="24"/>
        </w:rPr>
        <w:t>Local: Luanda02pp RJIHGB 126 PADAB DVD7, 59 DSC0013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4,01,08 Alvará do rei de Portugal ordenando que Gregório da Silva [ ]. </w:t>
      </w:r>
      <w:r>
        <w:rPr>
          <w:sz w:val="24"/>
        </w:rPr>
        <w:t>Local: Luanda01p RJIHGB 126 PADAB DVD7, 59 DSC0013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1,09 Provisão do rei de Portugal ordenando que o bispo Luis Simões Brandão [ ]. </w:t>
      </w:r>
      <w:r>
        <w:rPr>
          <w:sz w:val="24"/>
        </w:rPr>
        <w:t>Local: Luanda02pp RJIHGB 126 PADAB DVD7, 59 DSC0013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4,11 Provisão do rei de Portugal provendo Francisco Teixeira de Mendonça [ ] no ofício de escrivão da ouvidoria. </w:t>
      </w:r>
      <w:r>
        <w:rPr>
          <w:sz w:val="24"/>
        </w:rPr>
        <w:t>Local: Luanda02pp RJIHGB 126 PADAB DVD7, 59 DSC0013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1,19 Alvará do rei de Portugal nomeando Francisco Teixeira de Mendonça nos ofícios [ ]. </w:t>
      </w:r>
      <w:r>
        <w:rPr>
          <w:sz w:val="24"/>
        </w:rPr>
        <w:t>Local: Luanda02pp RJIHGB 126 PADAB DVD7, 59 DSC0013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1,12 Provisão do senado da câmara provendo José Borges Peçanha no ofício de escrivão da fazenda real. </w:t>
      </w:r>
      <w:r>
        <w:rPr>
          <w:sz w:val="24"/>
        </w:rPr>
        <w:t>Local: Luanda02pp RJIHGB 126 PADAB DVD7, 59 DSC0013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1,14 Alvará do rei de Portugal provendo Sebastião Roiz, capitão do navio </w:t>
      </w:r>
      <w:r>
        <w:rPr>
          <w:i/>
          <w:sz w:val="24"/>
          <w:szCs w:val="24"/>
        </w:rPr>
        <w:t>Nossa Senhora do Monte do Carmo</w:t>
      </w:r>
      <w:r>
        <w:rPr>
          <w:sz w:val="24"/>
          <w:szCs w:val="24"/>
        </w:rPr>
        <w:t xml:space="preserve">, no [ ]. </w:t>
      </w:r>
      <w:r>
        <w:rPr>
          <w:sz w:val="24"/>
        </w:rPr>
        <w:t>Local: Luanda02pp RJIHGB 126 PADAB DVD7, 59 DSC0013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1,00 Provisão do senado da câmara provendo João de Azevedo no ofício de escrivão das causas do mar da cidade. </w:t>
      </w:r>
      <w:r>
        <w:rPr>
          <w:sz w:val="24"/>
        </w:rPr>
        <w:t>Local: Luanda01p RJIHGB 126 PADAB DVD7, 59 DSC0014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1,16 Provisão do senado da câmara provendo [ ] no ofício de escrivão. </w:t>
      </w:r>
      <w:r>
        <w:rPr>
          <w:sz w:val="24"/>
        </w:rPr>
        <w:t>Local: Luanda01p RJIHGB 126 PADAB DVD7, 59 DSC0014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1,28 Provisão do senado da câmara provendo [ ] Correa Dias no ofício de escrivão. </w:t>
      </w:r>
      <w:r>
        <w:rPr>
          <w:sz w:val="24"/>
        </w:rPr>
        <w:t>Local: Luanda02pp RJIHGB 126 PADAB DVD7, 59 DSC0014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1,28 Provisão do senado da câmara provendo Manoel Barreto de Castilho no ofício de escrivão do presídio das pedras. </w:t>
      </w:r>
      <w:r>
        <w:rPr>
          <w:sz w:val="24"/>
        </w:rPr>
        <w:t>Local: Luanda02pp RJIHGB 126 PADAB DVD7, 59 DSC0014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2,02 Alvará do rei de Portugal provendo [ ] Rebello da Silva. </w:t>
      </w:r>
      <w:r>
        <w:rPr>
          <w:sz w:val="24"/>
        </w:rPr>
        <w:t>Local: Luanda02pp RJIHGB 126 PADAB DVD7, 59 DSC0014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2,11 Alvará do rei de Portugal provendo o bacharel Rodrigo Rebello no ofício de provedor dos defuntos. </w:t>
      </w:r>
      <w:r>
        <w:rPr>
          <w:sz w:val="24"/>
        </w:rPr>
        <w:t>Local: Luanda03pp RJIHGB 126 PADAB DVD7, 59 DSC0014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2,00 Alvará do rei de Portugal provendo o bacharel Rodrigo Rebello no ofício de provedor da fazenda. </w:t>
      </w:r>
      <w:r>
        <w:rPr>
          <w:sz w:val="24"/>
        </w:rPr>
        <w:t>Local: Luanda02pp RJIHGB 126 PADAB DVD7, 59 DSC0014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4,02,11 Alvará do rei de Portugal provendo [ ]. </w:t>
      </w:r>
      <w:r>
        <w:rPr>
          <w:sz w:val="24"/>
        </w:rPr>
        <w:t>Local: Luanda03pp RJIHGB 126 PADAB DVD7, 59 DSC0014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2,13 Provisão do senado da câmara provendo Manoel Quaresma no ofício de escrivão da ouvidoria. </w:t>
      </w:r>
      <w:r>
        <w:rPr>
          <w:sz w:val="24"/>
        </w:rPr>
        <w:t>Local: Luanda02pp RJIHGB 126 PADAB DVD7, 59 DSC0014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2,13 Provisão do senado da câmara provendo [ ] no ofício de tabelião público, judicial e notas. </w:t>
      </w:r>
      <w:r>
        <w:rPr>
          <w:sz w:val="24"/>
        </w:rPr>
        <w:t>Local: Luanda02pp RJIHGB 126 PADAB DVD7, 59 DSC0014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2,00 Provisão do senado da câmara provendo [ ] no ofício de escrivão da ouvidoria. </w:t>
      </w:r>
      <w:r>
        <w:rPr>
          <w:sz w:val="24"/>
        </w:rPr>
        <w:t>Local: Luanda01p RJIHGB 126 PADAB DVD7, 59 DSC0015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2,13 Provisão do senado da câmara provendo[ ] no ofício de escrivão. </w:t>
      </w:r>
      <w:r>
        <w:rPr>
          <w:sz w:val="24"/>
        </w:rPr>
        <w:t>Local: Luanda01p RJIHGB 126 PADAB DVD7, 59 DSC0015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2,13 Provisão do senado da câmara provendo [ ] no ofício de [ ]. </w:t>
      </w:r>
      <w:r>
        <w:rPr>
          <w:sz w:val="24"/>
        </w:rPr>
        <w:t>Local: Luanda02pp RJIHGB 126 PADAB DVD7, 59 DSC0015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2,00 Provisão do rei de Portugal provendo [ ]. </w:t>
      </w:r>
      <w:r>
        <w:rPr>
          <w:sz w:val="24"/>
        </w:rPr>
        <w:t>Local: Luanda03pp RJIHGB 126 PADAB DVD7, 59 DSC0015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2,26 Provisão do senado da câmara provendo Antonio Pereira no ofício de meirinho da correição. </w:t>
      </w:r>
      <w:r>
        <w:rPr>
          <w:sz w:val="24"/>
        </w:rPr>
        <w:t>Local: Luanda01p RJIHGB 126 PADAB DVD7, 59 DSC0015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3,04 Provisão do senado da câmara provendo José Pereira no ofício de almoxarife da vila de massangano. </w:t>
      </w:r>
      <w:r>
        <w:rPr>
          <w:sz w:val="24"/>
        </w:rPr>
        <w:t>Local: Luanda02pp RJIHGB 126 PADAB DVD7, 59 DSC0015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3,10 Provisão do senado da câmara provendo [ ] no ofício de [ ]. </w:t>
      </w:r>
      <w:r>
        <w:rPr>
          <w:sz w:val="24"/>
        </w:rPr>
        <w:t>Local: Luanda02pp RJIHGB 126 PADAB DVD7, 59 DSC0015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3,00 Provisão do senado da câmara provendo Antonio Roiz de Andrade no ofício de escrivão das terras do Dembo. </w:t>
      </w:r>
      <w:r>
        <w:rPr>
          <w:sz w:val="24"/>
        </w:rPr>
        <w:t>Local: Luanda02pp RJIHGB 126 PADAB DVD7, 59 DSC0015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0,00 Provisão do senado da câmara provendo Manoel Dias Freire no ofício de advogado. </w:t>
      </w:r>
      <w:r>
        <w:rPr>
          <w:sz w:val="24"/>
        </w:rPr>
        <w:t>Local: Luanda02pp RJIHGB 126 PADAB DVD7, 59 DSC0015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3,00 Provisão do senado da câmara provendo Salvador Gonçalves Lima no ofício de Almoxarife do Presídio de michima. </w:t>
      </w:r>
      <w:r>
        <w:rPr>
          <w:sz w:val="24"/>
        </w:rPr>
        <w:t>Local: Luanda02pp RJIHGB 126 PADAB DVD7, 59 DSC0015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3,19 Provisão do senado da câmara provendo Manuel Maqueira no ofício de escrivão do Presídio de muchima. </w:t>
      </w:r>
      <w:r>
        <w:rPr>
          <w:sz w:val="24"/>
        </w:rPr>
        <w:t>Local: Luanda02pp RJIHGB 126 PADAB DVD7, 59 DSC0015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3,21 Provisão do senado da câmara provendo Manoel Sanches de Campos no ofício de [ ]. </w:t>
      </w:r>
      <w:r>
        <w:rPr>
          <w:sz w:val="24"/>
        </w:rPr>
        <w:t>Local: Luanda02pp RJIHGB 126 PADAB DVD7, 59 DSC0015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3,21 Alvará do senado da câmara perdoando Manoel da Costa [ ]. </w:t>
      </w:r>
      <w:r>
        <w:rPr>
          <w:sz w:val="24"/>
        </w:rPr>
        <w:t>Local: Luanda03pp RJIHGB 126 PADAB DVD7, 59 DSC0016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3,21 Alvará do senado da câmara perdoando José de Gouveia. </w:t>
      </w:r>
      <w:r>
        <w:rPr>
          <w:sz w:val="24"/>
        </w:rPr>
        <w:t>Local: Luanda03pp RJIHGB 126 PADAB DVD7, 59 DSC0016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4,00 Provisão do senado da câmara provendo Henrique Correa da Silva no ofício de escrivão da camara. </w:t>
      </w:r>
      <w:r>
        <w:rPr>
          <w:sz w:val="24"/>
        </w:rPr>
        <w:t>Local: Luanda01p RJIHGB 126 PADAB DVD7, 59 DSC0016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4,20 Provisão do senado da câmara provendo Ambrosio Correa no ofício de escrivão da [ ]. </w:t>
      </w:r>
      <w:r>
        <w:rPr>
          <w:sz w:val="24"/>
        </w:rPr>
        <w:t>Local: Luanda01p RJIHGB 126 PADAB DVD7, 59 DSC0016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4,04,20 Provisão do senado da câmara provendo [ ] no ofício de escrivão. </w:t>
      </w:r>
      <w:r>
        <w:rPr>
          <w:sz w:val="24"/>
        </w:rPr>
        <w:t>Local: Luanda02pp RJIHGB 126 PADAB DVD7, 59 DSC0016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4,20 Provisão do senado da câmara provendo Manoel Alves da Costa no ofício de [ ]. </w:t>
      </w:r>
      <w:r>
        <w:rPr>
          <w:sz w:val="24"/>
        </w:rPr>
        <w:t>Local: Luanda02pp RJIHGB 126 PADAB DVD7, 59 DSC0016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5,06 Provisão do senado da câmara provendo [ ] no ofício de escrivão. </w:t>
      </w:r>
      <w:r>
        <w:rPr>
          <w:sz w:val="24"/>
        </w:rPr>
        <w:t>Local: Luanda02pp RJIHGB 126 PADAB DVD7, 59 DSC0016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5,03 Provisão do senado da câmara provendo Antonio [ ] da Costa no ofício de escrivão. </w:t>
      </w:r>
      <w:r>
        <w:rPr>
          <w:sz w:val="24"/>
        </w:rPr>
        <w:t>Local: Luanda02pp RJIHGB 126 PADAB DVD7, 59 DSC0016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6,16 Provisão do senado da câmara provendo Afonso Varella no ofício de escrivão das terras do Dembo. </w:t>
      </w:r>
      <w:r>
        <w:rPr>
          <w:sz w:val="24"/>
        </w:rPr>
        <w:t>Local: Luanda02pp RJIHGB 126 PADAB DVD7, 59 DSC0016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7,18 Provisão do senado da câmara provendo Manoel de Faria da Costa no ofício de escrivão das terras do Dembo. </w:t>
      </w:r>
      <w:r>
        <w:rPr>
          <w:sz w:val="24"/>
        </w:rPr>
        <w:t>Local: Luanda02pp RJIHGB 126 PADAB DVD7, 59 DSC0017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8,08 Provisão do senado da câmara provendo [ ] no ofício de [ ]. </w:t>
      </w:r>
      <w:r>
        <w:rPr>
          <w:sz w:val="24"/>
        </w:rPr>
        <w:t>Local: Luanda02pp RJIHGB 126 PADAB DVD7, 59 DSC0017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8,13 Provisão do senado da câmara provendo Manoel de Siqueira Monteiro no ofício de tabelião público. </w:t>
      </w:r>
      <w:r>
        <w:rPr>
          <w:sz w:val="24"/>
        </w:rPr>
        <w:t>Local: Luanda02pp RJIHGB 126 PADAB DVD7, 59 DSC0017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8,00 Provisão do senado da câmara provendo Manoel Monteiro no ofício de escrivão da ouvidoria. </w:t>
      </w:r>
      <w:r>
        <w:rPr>
          <w:sz w:val="24"/>
        </w:rPr>
        <w:t>Local: Luanda02pp RJIHGB 126 PADAB DVD7, 59 DSC0017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8,00 Provisão do senado da câmara permitindo Manoel Monteiro da Rocha de advogar nos auditórios da cidade. </w:t>
      </w:r>
      <w:r>
        <w:rPr>
          <w:sz w:val="24"/>
        </w:rPr>
        <w:t>Local: Luanda02pp RJIHGB 126 PADAB DVD7, 59 DSC0017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8,28 Provisão do senado da câmara provendo Salvador Diniz no ofício de juiz desta cidade. </w:t>
      </w:r>
      <w:r>
        <w:rPr>
          <w:sz w:val="24"/>
        </w:rPr>
        <w:t>Local: Luanda02pp RJIHGB 126 PADAB DVD7, 59 DSC0017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8,16 Provisão do rei de Portugal provendo Fernão Gomes de Freitas no ofício de contador. </w:t>
      </w:r>
      <w:r>
        <w:rPr>
          <w:sz w:val="24"/>
        </w:rPr>
        <w:t>Local: Luanda02pp RJIHGB 126 PADAB DVD7, 59 DSC0017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9,12 Provisão do senado da câmara provendo [ ]  no ofício de [ ]. </w:t>
      </w:r>
      <w:r>
        <w:rPr>
          <w:sz w:val="24"/>
        </w:rPr>
        <w:t>Local: Luanda02pp RJIHGB 126 PADAB DVD7, 59 DSC0017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9,00 Provisão do senado da câmara provendo Francisco Ferreira Vas no ofício de escrivão da vedoria. </w:t>
      </w:r>
      <w:r>
        <w:rPr>
          <w:sz w:val="24"/>
        </w:rPr>
        <w:t>Local: Luanda02pp RJIHGB 126 PADAB DVD7, 59 DSC0017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9,25 Provisão do senado da câmara provendo Sebastião Duarte no ofício de escrivão público. </w:t>
      </w:r>
      <w:r>
        <w:rPr>
          <w:sz w:val="24"/>
        </w:rPr>
        <w:t>Local: Luanda02pp RJIHGB 126 PADAB DVD7, 59 DSC0017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11,10 Provisão do senado da câmara provendo [ ] no ofício de escrivão da cidade. </w:t>
      </w:r>
      <w:r>
        <w:rPr>
          <w:sz w:val="24"/>
        </w:rPr>
        <w:t>Local: Luanda02pp RJIHGB 126 PADAB DVD7, 59 DSC0018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11,10 Provisão do senado da câmara provendo Antonio [ ] no ofício de inquiridor. </w:t>
      </w:r>
      <w:r>
        <w:rPr>
          <w:sz w:val="24"/>
        </w:rPr>
        <w:t>Local: Luanda02pp RJIHGB 126 PADAB DVD7, 59 DSC0018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9,00 Provisão do senado da câmara provendo Antonio Rodrigues no ofício de [ ]. </w:t>
      </w:r>
      <w:r>
        <w:rPr>
          <w:sz w:val="24"/>
        </w:rPr>
        <w:t>Local: Luanda01p RJIHGB 126 PADAB DVD7, 59 DSC0018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11,15 Provisão do senado da câmara provendo Manoel de Almeida Ribeiro no ofício de escrivão. </w:t>
      </w:r>
      <w:r>
        <w:rPr>
          <w:sz w:val="24"/>
        </w:rPr>
        <w:t>Local: Luanda01p RJIHGB 126 PADAB DVD7, 59 DSC0018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12,15 Provisão do rei de Portugal provendo [ ]. </w:t>
      </w:r>
      <w:r>
        <w:rPr>
          <w:sz w:val="24"/>
        </w:rPr>
        <w:t>Local: Luanda02pp RJIHGB 126 PADAB DVD7, 59 DSC0018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0,00 Provisão do senado da câmara provendo [ ] no ofício de [ ]. </w:t>
      </w:r>
      <w:r>
        <w:rPr>
          <w:sz w:val="24"/>
        </w:rPr>
        <w:t>Local: Luanda02pp RJIHGB 126 PADAB DVD7, 59 DSC0018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00,00 Provisão do senado da câmara provendo Pedro Oliveira no ofício de [ ]. </w:t>
      </w:r>
      <w:r>
        <w:rPr>
          <w:sz w:val="24"/>
        </w:rPr>
        <w:t>Local: Luanda01p RJIHGB 126 PADAB DVD7, 59 DSC0018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4,12,30 Provisão do senado da câmara provendo [ ] no ofício de [ ]. </w:t>
      </w:r>
      <w:r>
        <w:rPr>
          <w:sz w:val="24"/>
        </w:rPr>
        <w:t>Local: Luanda01p RJIHGB 126 PADAB DVD7, 59 DSC0018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5,01,12 Provisão do senado da câmara provendo [ ] Borges no ofício de [ ]. </w:t>
      </w:r>
      <w:r>
        <w:rPr>
          <w:sz w:val="24"/>
        </w:rPr>
        <w:t>Local: Luanda01p RJIHGB 126 PADAB DVD7, 59 DSC0018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5,01,00 Provisão do senado da câmara provendo Bernardo da Silva no ofício de solicitador. </w:t>
      </w:r>
      <w:r>
        <w:rPr>
          <w:sz w:val="24"/>
        </w:rPr>
        <w:t>Local: Luanda02pp RJIHGB 126 PADAB DVD7, 59 DSC0018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5,01,00 Provisão do senado da câmara provendo Manoel Leitão no ofício de [ ]. </w:t>
      </w:r>
      <w:r>
        <w:rPr>
          <w:sz w:val="24"/>
        </w:rPr>
        <w:t>Local: Luanda02pp RJIHGB 126 PADAB DVD7, 59 DSC0018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01,00 Provisão do senado da câmara provendo [ ] no ofício de [ ]. </w:t>
      </w:r>
      <w:r>
        <w:rPr>
          <w:sz w:val="24"/>
        </w:rPr>
        <w:t>Local: Luanda01p RJIHGB 126 PADAB DVD7, 59 DSC0019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01,00 Provisão do senado da câmara provendo [ ] no ofício de escrivão do Dombe. </w:t>
      </w:r>
      <w:r>
        <w:rPr>
          <w:sz w:val="24"/>
        </w:rPr>
        <w:t>Local: Luanda01p RJIHGB 126 PADAB DVD7, 59 DSC0019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01,00 Provisão do senado da câmara provendo [ ] no ofício de [ ]. </w:t>
      </w:r>
      <w:r>
        <w:rPr>
          <w:sz w:val="24"/>
        </w:rPr>
        <w:t>Local: Luanda02pp RJIHGB 126 PADAB DVD7, 59 DSC0019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01,28 Provisão do senado da câmara provendo Manoel Marques [ ] no ofício de escrivão do presidio d muchima. </w:t>
      </w:r>
      <w:r>
        <w:rPr>
          <w:sz w:val="24"/>
        </w:rPr>
        <w:t>Local: Luanda02pp RJIHGB 126 PADAB DVD7, 59 DSC0019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01,28 Provisão do senado da câmara provendo [ ] Esteves no ofício de escrivão da câmara. </w:t>
      </w:r>
      <w:r>
        <w:rPr>
          <w:sz w:val="24"/>
        </w:rPr>
        <w:t>Local: Luanda02pp RJIHGB 126 PADAB DVD7, 59 DSC0019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01,00 Provisão do senado da câmara provendo [ ] Teixeira de Carvalho no ofício de escrivão. </w:t>
      </w:r>
      <w:r>
        <w:rPr>
          <w:sz w:val="24"/>
        </w:rPr>
        <w:t>Local: Luanda01p RJIHGB 126 PADAB DVD7, 59 DSC0019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01,00 Provisão do senado da câmara provendo [ ] no ofício de [ ]. </w:t>
      </w:r>
      <w:r>
        <w:rPr>
          <w:sz w:val="24"/>
        </w:rPr>
        <w:t>Local: Luanda01p RJIHGB 126 PADAB DVD7, 59 DSC0019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04,00 Provisão do senado da câmara provendo [ ] no ofício de [ ]. </w:t>
      </w:r>
      <w:r>
        <w:rPr>
          <w:sz w:val="24"/>
        </w:rPr>
        <w:t>Local: Luanda03pp RJIHGB 126 PADAB DVD7, 59 DSC0019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01,00 Alvará do senado da câmara provendo [ ]. </w:t>
      </w:r>
      <w:r>
        <w:rPr>
          <w:sz w:val="24"/>
        </w:rPr>
        <w:t>Local: Luanda02pp RJIHGB 126 PADAB DVD7, 59 DSC0019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04,09 Provisão do senado da câmara provendo [ ] no ofício de [ ]. </w:t>
      </w:r>
      <w:r>
        <w:rPr>
          <w:sz w:val="24"/>
        </w:rPr>
        <w:t>Local: Luanda02pp RJIHGB 126 PADAB DVD7, 59 DSC0020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04,00 Alvará do senado da câmara provendo [ ]. </w:t>
      </w:r>
      <w:r>
        <w:rPr>
          <w:sz w:val="24"/>
        </w:rPr>
        <w:t>Local: Luanda03pp RJIHGB 126 PADAB DVD7, 59 DSC0020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04,09 Provisão do senado da câmara provendo [ ] no ofício de [ ]. </w:t>
      </w:r>
      <w:r>
        <w:rPr>
          <w:sz w:val="24"/>
        </w:rPr>
        <w:t>Local: Luanda03pp RJIHGB 126 PADAB DVD7, 59 DSC0020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04,09 Alvará do senado da câmara perdoando Francisco [ ]. </w:t>
      </w:r>
      <w:r>
        <w:rPr>
          <w:sz w:val="24"/>
        </w:rPr>
        <w:t>Local: Luanda03pp RJIHGB 126 PADAB DVD7, 59 DSC0020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00,00 Alvará do senado da câmara perdoando Pantaleão Guedes. </w:t>
      </w:r>
      <w:r>
        <w:rPr>
          <w:sz w:val="24"/>
        </w:rPr>
        <w:t>Local: Luanda02pp RJIHGB 126 PADAB DVD7, 59 DSC0020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00,00 Provisão do senado da câmara provendo [ ] no ofício de [ ]. </w:t>
      </w:r>
      <w:r>
        <w:rPr>
          <w:sz w:val="24"/>
        </w:rPr>
        <w:t>Local: Luanda03pp RJIHGB 126 PADAB DVD7, 59 DSC0020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00,00 Provisão do senado da câmara provendo [ ] Roiz de Souza no ofício de advogado. </w:t>
      </w:r>
      <w:r>
        <w:rPr>
          <w:sz w:val="24"/>
        </w:rPr>
        <w:t>Local: Luanda02pp RJIHGB 126 PADAB DVD7, 59 DSC0021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04,22 Provisão do senado da câmara provendo Manoel da Silva no ofício de [ ]. </w:t>
      </w:r>
      <w:r>
        <w:rPr>
          <w:sz w:val="24"/>
        </w:rPr>
        <w:t>Local: Luanda02pp RJIHGB 126 PADAB DVD7, 59 DSC0021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04,27 Provisão do senado da câmara provendo Antonio da Rosa no ofício de escrivão. </w:t>
      </w:r>
      <w:r>
        <w:rPr>
          <w:sz w:val="24"/>
        </w:rPr>
        <w:t>Local: Luanda02pp RJIHGB 126 PADAB DVD7, 59 DSC0021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05,14 Provisão do senado da câmara provendo [ ] no ofício de [ ]. </w:t>
      </w:r>
      <w:r>
        <w:rPr>
          <w:sz w:val="24"/>
        </w:rPr>
        <w:t>Local: Luanda02pp RJIHGB 126 PADAB DVD7, 59 DSC0021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05,14 Provisão do senado da câmara provendo Francisco de Magalhães no ofício de juiz dos órfãos. </w:t>
      </w:r>
      <w:r>
        <w:rPr>
          <w:sz w:val="24"/>
        </w:rPr>
        <w:t>Local: Luanda02pp RJIHGB 126 PADAB DVD7, 59 DSC0021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05,00 Provisão do senado da câmara provendo [ ] no ofício [ ]. </w:t>
      </w:r>
      <w:r>
        <w:rPr>
          <w:sz w:val="24"/>
        </w:rPr>
        <w:t>Local: Luanda02pp RJIHGB 126 PADAB DVD7, 59 DSC0021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08,03 Provisão do senado da câmara provendo Luis Correa de Almeida no ofício de escrivão. </w:t>
      </w:r>
      <w:r>
        <w:rPr>
          <w:sz w:val="24"/>
        </w:rPr>
        <w:t>Local: Luanda02pp RJIHGB 126 PADAB DVD7, 59 DSC0021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09,08 Provisão do senado da câmara provendo Ignácio [ ] de Andrade no ofício de juiz dos orfãos. </w:t>
      </w:r>
      <w:r>
        <w:rPr>
          <w:sz w:val="24"/>
        </w:rPr>
        <w:t>Local: Luanda02pp RJIHGB 126 PADAB DVD7, 59 DSC0021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00,00 Provisão do senado da câmara provendo [ ] no ofício de escrivão. </w:t>
      </w:r>
      <w:r>
        <w:rPr>
          <w:sz w:val="24"/>
        </w:rPr>
        <w:t>Local: Luanda02pp RJIHGB 126 PADAB DVD7, 59 DSC0021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00,00 Provisão do senado da câmara provendo Manoel da Costa no ofício de escrivão. </w:t>
      </w:r>
      <w:r>
        <w:rPr>
          <w:sz w:val="24"/>
        </w:rPr>
        <w:t>Local: Luanda02pp RJIHGB 126 PADAB DVD7, 59 DSC0021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705,09,04 Provisão do senado da câmara provendo [ ] Ramos no ofício de pagador [ ]. </w:t>
      </w:r>
      <w:r>
        <w:rPr>
          <w:sz w:val="24"/>
        </w:rPr>
        <w:t>Local: Luanda02pp RJIHGB 126 PADAB DVD7, 59 DSC0022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705,09,29 Provisão do senado da câmara provendo Paulo de Mendonça [ ] no ofício [ ]. </w:t>
      </w:r>
      <w:r>
        <w:rPr>
          <w:sz w:val="24"/>
        </w:rPr>
        <w:t>Local: Luanda02pp RJIHGB 126 PADAB DVD7, 59 DSC0022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5,09,00 Provisão do senado da câmara dando ajuda de custo a [ ]. </w:t>
      </w:r>
      <w:r>
        <w:rPr>
          <w:sz w:val="24"/>
        </w:rPr>
        <w:t>Local: Luanda01p RJIHGB 126 PADAB DVD7,59 DSC0022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5,11,00 Provisão da rainha informando que Antonio Vieira de Mesquita [ ]. </w:t>
      </w:r>
      <w:r>
        <w:rPr>
          <w:sz w:val="24"/>
        </w:rPr>
        <w:t>Local: Luanda02pp RJIHGB 126 PADAB DVD7,59 DSC0022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5,11,21 Provisão da rainha informando que tendo feito mercê a Sebastião Correa de Miranda [ ]. </w:t>
      </w:r>
      <w:r>
        <w:rPr>
          <w:sz w:val="24"/>
        </w:rPr>
        <w:t>Local: Luanda01p RJIHGB 126 PADAB DVD7,59 DSC0022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11,00 Provisão da rainha informando que [ ]. </w:t>
      </w:r>
      <w:r>
        <w:rPr>
          <w:sz w:val="24"/>
        </w:rPr>
        <w:t>Local: Luanda02pp RJIHGB 126 PADAB DVD7,59 DSC0022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11,23 Alvará da rainha informando que [ ] deve recber ajuda de custo. </w:t>
      </w:r>
      <w:r>
        <w:rPr>
          <w:sz w:val="24"/>
        </w:rPr>
        <w:t>Local: Luanda01p RJIHGB 126 PADAB DVD7,59 DSC0022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5,11,00 Provisão da rainha informando que [ ]. </w:t>
      </w:r>
      <w:r>
        <w:rPr>
          <w:sz w:val="24"/>
        </w:rPr>
        <w:t>Local: Luanda02pp RJIHGB 126 PADAB DVD7,59 DSC0022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12,04 Provisão de Lourenço de Almada, governador de Angola, provendo [ ] no posto de [ ]. </w:t>
      </w:r>
      <w:r>
        <w:rPr>
          <w:sz w:val="24"/>
        </w:rPr>
        <w:t>Local: Luanda01p RJIHGB 126 PADAB DVD7,59 DSC0022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5,00,00 Provisão da rainha informando que [ ]. </w:t>
      </w:r>
      <w:r>
        <w:rPr>
          <w:sz w:val="24"/>
        </w:rPr>
        <w:t>Local: Luanda02pp RJIHGB 126 PADAB DVD7,59 DSC0022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5,00,00 Provisão do rei de Portugal informando que o padre Ignácio Rebello de Vasconcelos [ ]. </w:t>
      </w:r>
      <w:r>
        <w:rPr>
          <w:sz w:val="24"/>
        </w:rPr>
        <w:t>Local: Luanda01p RJIHGB 126 PADAB DVD7,59 DSC0023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00,00 Provisão de Lourenço de Almada, governador de Angola, provendo Fernando de [ ] no posto de escrivão. </w:t>
      </w:r>
      <w:r>
        <w:rPr>
          <w:sz w:val="24"/>
        </w:rPr>
        <w:t>Local: Luanda01p RJIHGB 126 PADAB DVD7,59 DSC0023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5,05,18 Alvará da rainha concedendo licença para Rodrigo Gomes Ribeiro [ ] poder nomear [ ]. </w:t>
      </w:r>
      <w:r>
        <w:rPr>
          <w:sz w:val="24"/>
        </w:rPr>
        <w:t>Local: Luanda01p RJIHGB 126 PADAB DVD7,59 DSC0023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00,00 Provisão de Lourenço de Almada, governador de Angola, provendo [ ] no posto de [ ]. </w:t>
      </w:r>
      <w:r>
        <w:rPr>
          <w:sz w:val="24"/>
        </w:rPr>
        <w:t>Local: Luanda02pp RJIHGB 126 PADAB DVD7,59 DSC0023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00,00 Provisão de Lourenço de Almada, governador de Angola, provendo Manoel [ ] Romão no posto de escrivão das terras do Dembo. </w:t>
      </w:r>
      <w:r>
        <w:rPr>
          <w:sz w:val="24"/>
        </w:rPr>
        <w:t>Local: Luanda01p RJIHGB 126 PADAB DVD7,59 DSC0023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12,30 Provisão de Lourenço de Almada, governador de Angola, provendo [ ] no posto de [ ]. </w:t>
      </w:r>
      <w:r>
        <w:rPr>
          <w:sz w:val="24"/>
        </w:rPr>
        <w:t>Local: Luanda01p RJIHGB 126 PADAB DVD7,59 DSC0023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5,12,30 Provisão de Lourenço de Almada, governador de Angola, provendo [ ] no posto de [ ]. </w:t>
      </w:r>
      <w:r>
        <w:rPr>
          <w:sz w:val="24"/>
        </w:rPr>
        <w:t>Local: Luanda02pp RJIHGB 126 PADAB DVD7,59 DSC0023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00,00 Provisão de Lourenço de Almada, governador de Angola [ ]. </w:t>
      </w:r>
      <w:r>
        <w:rPr>
          <w:sz w:val="24"/>
        </w:rPr>
        <w:t>Local: Luanda02pp RJIHGB 126 PADAB DVD7,59 DSC0023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00,00 Provisão de Lourenço de Almada, governador de Angola, provendo [ ] no posto de almoxarife. </w:t>
      </w:r>
      <w:r>
        <w:rPr>
          <w:sz w:val="24"/>
        </w:rPr>
        <w:t>Local: Luanda01p RJIHGB 126 PADAB DVD7,59 DSC0023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00,00 Provisão de Lourenço de Almada, governador de Angola, provendo [ ] no posto de escrivão. </w:t>
      </w:r>
      <w:r>
        <w:rPr>
          <w:sz w:val="24"/>
        </w:rPr>
        <w:t>Local: Luanda01p RJIHGB 126 PADAB DVD7,59 DSC0024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01,14 Provisão de Lourenço de Almada, governador de Angola, provendo [ ] Almeida no posto de escrivão. </w:t>
      </w:r>
      <w:r>
        <w:rPr>
          <w:sz w:val="24"/>
        </w:rPr>
        <w:t>Local: Luanda02pp RJIHGB 126 PADAB DVD7,59 DSC0024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00,00 Provisão de Lourenço de Almada, governador de Angola, provendo [ ] no posto de escrivão do Dembo. </w:t>
      </w:r>
      <w:r>
        <w:rPr>
          <w:sz w:val="24"/>
        </w:rPr>
        <w:t>Local: Luanda02pp RJIHGB 126 PADAB DVD7,59 DSC0024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01,22 Provisão de Lourenço de Almada, governador de Angola, provendo Miguel Marques de Almeida no posto de escrivão do presídio de Embaca. </w:t>
      </w:r>
      <w:r>
        <w:rPr>
          <w:sz w:val="24"/>
        </w:rPr>
        <w:t>Local: Luanda02pp RJIHGB 126 PADAB DVD7,59 DSC0024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00,00 Provisão de Lourenço de Almada, governador de Angola, provendo [ ] no posto de escrivão do Dembo. </w:t>
      </w:r>
      <w:r>
        <w:rPr>
          <w:sz w:val="24"/>
        </w:rPr>
        <w:t>Local: Luanda01p RJIHGB 126 PADAB DVD7,59 DSC0024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00,00 Provisão de Lourenço de Almada, governador de Angola, provendo [ ] no posto de [ ]. </w:t>
      </w:r>
      <w:r>
        <w:rPr>
          <w:sz w:val="24"/>
        </w:rPr>
        <w:t>Local: Luanda01p RJIHGB 126 PADAB DVD7,59 DSC0024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00,00 Provisão de Lourenço de Almada, governador de Angola, provendo [ ] no posto de escrivão do Dembo [ ]. </w:t>
      </w:r>
      <w:r>
        <w:rPr>
          <w:sz w:val="24"/>
        </w:rPr>
        <w:t>Local: Luanda02pp RJIHGB 126 PADAB DVD7,59 DSC0024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00,00 Provisão de Lourenço de Almada, governador de Angola, provendo [ ] no posto de [ ]. </w:t>
      </w:r>
      <w:r>
        <w:rPr>
          <w:sz w:val="24"/>
        </w:rPr>
        <w:t>Local: Luanda02pp RJIHGB 126 PADAB DVD7,59 DSC0024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00,00 Provisão do rei de Portugal [ ]. </w:t>
      </w:r>
      <w:r>
        <w:rPr>
          <w:sz w:val="24"/>
        </w:rPr>
        <w:t>Local: Luanda02pp RJIHGB 126 PADAB DVD7,59 DSC0024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00,00 Provisão de Lourenço de Almada, governador de Angola, provendo [ ] no posto de [ ]. </w:t>
      </w:r>
      <w:r>
        <w:rPr>
          <w:sz w:val="24"/>
        </w:rPr>
        <w:t>Local: Luanda02pp RJIHGB 126 PADAB DVD7,59 DSC0024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00,00 Provisão de Lourenço de Almada, governador de Angola, provendo [ ] no posto de [ ]. </w:t>
      </w:r>
      <w:r>
        <w:rPr>
          <w:sz w:val="24"/>
        </w:rPr>
        <w:t>Local: Luanda02pp RJIHGB 126 PADAB DVD7,59 DSC0024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04,13 Provisão de Lourenço de Almada, governador de Angola, provendo [ ] no posto de [ ]. </w:t>
      </w:r>
      <w:r>
        <w:rPr>
          <w:sz w:val="24"/>
        </w:rPr>
        <w:t>Local: Luanda02pp RJIHGB 126 PADAB DVD7,59 DSC0024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00,00 Provisão de Lourenço de Almada, governador de Angola, provendo Manoel Dias [ ] no posto de  [ ]. </w:t>
      </w:r>
      <w:r>
        <w:rPr>
          <w:sz w:val="24"/>
        </w:rPr>
        <w:t>Local: Luanda01p RJIHGB 126 PADAB DVD7,59 DSC0025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00,00 Provisão de Lourenço de Almada, governador de Angola, provendo [ ] no posto de [ ]. </w:t>
      </w:r>
      <w:r>
        <w:rPr>
          <w:sz w:val="24"/>
        </w:rPr>
        <w:t>Local: Luanda03pp RJIHGB 126 PADAB DVD7,59 DSC0025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00,03 Provisão de Lourenço de Almada, governador de Angola, provendo [ ] no posto de [ ]. </w:t>
      </w:r>
      <w:r>
        <w:rPr>
          <w:sz w:val="24"/>
        </w:rPr>
        <w:t>Local: Luanda01p RJIHGB 126 PADAB DVD7,59 DSC0025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05,00 Provisão de Lourenço de Almada, governador de Angola, provendo [ ] no posto de escrivão. </w:t>
      </w:r>
      <w:r>
        <w:rPr>
          <w:sz w:val="24"/>
        </w:rPr>
        <w:t>Local: Luanda02pp RJIHGB 126 PADAB DVD7,59 DSC0025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00,00 Provisão de Lourenço de Almada, governador de Angola, provendo [ ] no posto de [ ]. </w:t>
      </w:r>
      <w:r>
        <w:rPr>
          <w:sz w:val="24"/>
        </w:rPr>
        <w:t>Local: Luanda02pp RJIHGB 126 PADAB DVD7,59 DSC0025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06,00 Provisão de Lourenço de Almada, governador de Angola, provendo [ ] no posto de escrivão. </w:t>
      </w:r>
      <w:r>
        <w:rPr>
          <w:sz w:val="24"/>
        </w:rPr>
        <w:t>Local: Luanda02pp RJIHGB 126 PADAB DVD7,59 DSC0025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06,00 Provisão de Lourenço de Almada, governador de Angola, provendo Luis Carvalho da Silva no posto de solicitador. </w:t>
      </w:r>
      <w:r>
        <w:rPr>
          <w:sz w:val="24"/>
        </w:rPr>
        <w:t>Local: Luanda01p RJIHGB 126 PADAB DVD7,59 DSC0025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00,00 Provisão de Lourenço de Almada, governador de Angola, provendo [ ] no posto de escrivão. </w:t>
      </w:r>
      <w:r>
        <w:rPr>
          <w:sz w:val="24"/>
        </w:rPr>
        <w:t>Local: Luanda03pp RJIHGB 126 PADAB DVD7,59 DSC0025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00,00 Provisão de Lourenço de Almada, governador de Angola, provendo Antonio [ ] no posto de escrivão das terras de Caconda. </w:t>
      </w:r>
      <w:r>
        <w:rPr>
          <w:sz w:val="24"/>
        </w:rPr>
        <w:t>Local: Luanda02pp RJIHGB 126 PADAB DVD7,59 DSC0025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00,00 Provisão de Lourenço de Almada, governador de Angola, provendo Antonio [ ] no posto de [ ]. </w:t>
      </w:r>
      <w:r>
        <w:rPr>
          <w:sz w:val="24"/>
        </w:rPr>
        <w:t>Local: Luanda02pp RJIHGB 126 PADAB DVD7,59 DSC0025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00,00 Provisão de Lourenço de Almada, governador de Angola, provendo Antonio Pereira Meirinho da Correição [ ] no posto de [ ]. </w:t>
      </w:r>
      <w:r>
        <w:rPr>
          <w:sz w:val="24"/>
        </w:rPr>
        <w:t>Local: Luanda01p RJIHGB 126 PADAB DVD7,59 DSC0026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08,20 Provisão de Lourenço de Almada, governador de Angola, provendo [ ] no posto de [ ]. </w:t>
      </w:r>
      <w:r>
        <w:rPr>
          <w:sz w:val="24"/>
        </w:rPr>
        <w:t>Local: Luanda01p RJIHGB 126 PADAB DVD7,59 DSC0026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09,02 Provisão de Lourenço de Almada, governador de Angola, provendo [ ] no posto de [ ]. </w:t>
      </w:r>
      <w:r>
        <w:rPr>
          <w:sz w:val="24"/>
        </w:rPr>
        <w:t>Local: Luanda02pp RJIHGB 126 PADAB DVD7,59 DSC0026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09,17 Provisão da rainha informando que José Borges Peçanha [ ]. </w:t>
      </w:r>
      <w:r>
        <w:rPr>
          <w:sz w:val="24"/>
        </w:rPr>
        <w:t>Local: Luanda02pp RJIHGB 126 PADAB DVD7,59 DSC0026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10,23 Provisão de Lourenço de Almada, governador de Angola, provendo [ ] no posto de escrivão. </w:t>
      </w:r>
      <w:r>
        <w:rPr>
          <w:sz w:val="24"/>
        </w:rPr>
        <w:t>Local: Luanda02pp RJIHGB 126 PADAB DVD7,59 DSC0026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11,03 Provisão de Lourenço de Almada, governador de Angola, provendo João Ramos no posto de pagador. </w:t>
      </w:r>
      <w:r>
        <w:rPr>
          <w:sz w:val="24"/>
        </w:rPr>
        <w:t>Local: Luanda02pp RJIHGB 126 PADAB DVD7,59 DSC0026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11,03 Provisão de Lourenço de Almada, governador de Angola, provendo [ ] no posto de [ ]. </w:t>
      </w:r>
      <w:r>
        <w:rPr>
          <w:sz w:val="24"/>
        </w:rPr>
        <w:t>Local: Luanda02pp RJIHGB 126 PADAB DVD7,59 DSC0026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11,03 Provisão de Lourenço de Almada, governador de Angola, provendo [ ] no posto de [ ]. </w:t>
      </w:r>
      <w:r>
        <w:rPr>
          <w:sz w:val="24"/>
        </w:rPr>
        <w:t>Local: Luanda02pp RJIHGB 126 PADAB DVD7,59 DSC0026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11,03 Provisão de Lourenço de Almada, governador de Angola, provendo Francisco [ ] no posto de ouvidor e tabelião. </w:t>
      </w:r>
      <w:r>
        <w:rPr>
          <w:sz w:val="24"/>
        </w:rPr>
        <w:t>Local: Luanda02pp RJIHGB 126 PADAB DVD7,59 DSC0026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11,09 Provisão de Lourenço de Almada, governador de Angola, provendo Manoel Alvares da Costa  no posto de [ ]. </w:t>
      </w:r>
      <w:r>
        <w:rPr>
          <w:sz w:val="24"/>
        </w:rPr>
        <w:t>Local: Luanda01p RJIHGB 126 PADAB DVD7,59 DSC0026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11,14 Provisão de Lourenço de Almada, governador de Angola, provendo [ ] no posto de [ ]. </w:t>
      </w:r>
      <w:r>
        <w:rPr>
          <w:sz w:val="24"/>
        </w:rPr>
        <w:t>Local: Luanda02pp RJIHGB 126 PADAB DVD7,59 DSC0026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11,15 Provisão de Lourenço de Almada, governador de Angola, provendo [ ] no posto de [ ]. </w:t>
      </w:r>
      <w:r>
        <w:rPr>
          <w:sz w:val="24"/>
        </w:rPr>
        <w:t>Local: Luanda02pp RJIHGB 126 PADAB DVD7,59 DSC0026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11,15 Provisão de Lourenço de Almada, governador de Angola, provendo [ ] no ofício de distribuidor. </w:t>
      </w:r>
      <w:r>
        <w:rPr>
          <w:sz w:val="24"/>
        </w:rPr>
        <w:t>Local: Luanda02pp RJIHGB 126 PADAB DVD7,59 DSC0027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00,00 Provisão de Lourenço de Almada, governador de Angola, provendo [ ] no posto de escrivão. </w:t>
      </w:r>
      <w:r>
        <w:rPr>
          <w:sz w:val="24"/>
        </w:rPr>
        <w:t>Local: Luanda02pp RJIHGB 126 PADAB DVD7,59 DSC0027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00,00 Provisão de Lourenço de Almada, governador de Angola, provendo José [ ] de Souza no posto de advogado. </w:t>
      </w:r>
      <w:r>
        <w:rPr>
          <w:sz w:val="24"/>
        </w:rPr>
        <w:t>Local: Luanda01p RJIHGB 126 PADAB DVD7,59 DSC0027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6,12,00 Provisão de Lourenço de Almada, governador de Angola, provendo [ ] no posto de [ ]. </w:t>
      </w:r>
      <w:r>
        <w:rPr>
          <w:sz w:val="24"/>
        </w:rPr>
        <w:t>Local: Luanda02pp RJIHGB 126 PADAB DVD7,59 DSC0027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7,00,00 Provisão de Lourenço de Almada, governador de Angola, provendo [ ] no posto de [ ]. </w:t>
      </w:r>
      <w:r>
        <w:rPr>
          <w:sz w:val="24"/>
        </w:rPr>
        <w:t>Local: Luanda01p RJIHGB 126 PADAB DVD7,59 DSC0027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0,00 Provisão de Lourenço de Almada, governador de Angola, provendo [ ] daCosta no posto de escrivão da [ ]. </w:t>
      </w:r>
      <w:r>
        <w:rPr>
          <w:sz w:val="24"/>
        </w:rPr>
        <w:t>Local: Luanda02pp RJIHGB 126 PADAB DVD7,59 DSC0027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1,22 Provisão de Lourenço de Almada, governador de Angola, provendo [ ] no posto de [ ] do presídio de [ ]. </w:t>
      </w:r>
      <w:r>
        <w:rPr>
          <w:sz w:val="24"/>
        </w:rPr>
        <w:t>Local: Luanda02pp RJIHGB 126 PADAB DVD7,59 DSC0027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1,20 Provisão de Lourenço de Almada, governador de Angola, provendo [ ] no posto de [ ]. </w:t>
      </w:r>
      <w:r>
        <w:rPr>
          <w:sz w:val="24"/>
        </w:rPr>
        <w:t>Local: Luanda02pp RJIHGB 126 PADAB DVD7,59 DSC0027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0,00 Provisão de Lourenço de Almada, governador de Angola, provendo Paulo de Mendonça[ ] no posto de [ ]. </w:t>
      </w:r>
      <w:r>
        <w:rPr>
          <w:sz w:val="24"/>
        </w:rPr>
        <w:t>Local: Luanda01p RJIHGB 126 PADAB DVD7,59 DSC0027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0,00 Provisão de Lourenço de Almada, governador de Angola, provendo [ ] no posto de almoxarife. </w:t>
      </w:r>
      <w:r>
        <w:rPr>
          <w:sz w:val="24"/>
        </w:rPr>
        <w:t>Local: Luanda01p RJIHGB 126 PADAB DVD7,59 DSC0027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0,00 Provisão de Lourenço de Almada, governador de Angola, provendo [ ] no posto de [ ]. </w:t>
      </w:r>
      <w:r>
        <w:rPr>
          <w:sz w:val="24"/>
        </w:rPr>
        <w:t>Local: Luanda02pp RJIHGB 126 PADAB DVD7,59 DSC0027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0,00 Provisão de Lourenço de Almada, governador de Angola, provendo Manoel [ ] no posto de [ ]. </w:t>
      </w:r>
      <w:r>
        <w:rPr>
          <w:sz w:val="24"/>
        </w:rPr>
        <w:t>Local: Luanda02pp RJIHGB 126 PADAB DVD7,59 DSC0027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0,00 Provisão de Lourenço de Almada, governador de Angola, provendo [ ] no posto de [ ]. </w:t>
      </w:r>
      <w:r>
        <w:rPr>
          <w:sz w:val="24"/>
        </w:rPr>
        <w:t>Local: Luanda02pp RJIHGB 126 PADAB DVD7,59 DSC0028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7,02,25 Provisão de Lourenço de Almada, governador de Angola, provendo [ ] no posto de [ ]. </w:t>
      </w:r>
      <w:r>
        <w:rPr>
          <w:sz w:val="24"/>
        </w:rPr>
        <w:t>Local: Luanda02pp RJIHGB 126 PADAB DVD7,59 DSC0028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2,25 Provisão de Lourenço de Almada, governador de Angola, provendo Sebastião Decarte no posto de escrivão de Massangano. </w:t>
      </w:r>
      <w:r>
        <w:rPr>
          <w:sz w:val="24"/>
        </w:rPr>
        <w:t>Local: Luanda02pp RJIHGB 126 PADAB DVD7,59 DSC0028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0,00 Provisão de Lourenço de Almada, governador de Angola, provendo [ ] no posto de [ ]. </w:t>
      </w:r>
      <w:r>
        <w:rPr>
          <w:sz w:val="24"/>
        </w:rPr>
        <w:t>Local: Luanda02pp RJIHGB 126 PADAB DVD7,59 DSC0028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4,16 Provisão de Lourenço de Almada, governador de Angola, provendo Bernardo da [ ] no posto de [ ]. </w:t>
      </w:r>
      <w:r>
        <w:rPr>
          <w:sz w:val="24"/>
        </w:rPr>
        <w:t>Local: Luanda02pp RJIHGB 126 PADAB DVD7,59 DSC0028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4,01 Provisão de Lourenço de Almada, governador de Angola, provendo Silvestre Dias [ ] no posto de [ ]. </w:t>
      </w:r>
      <w:r>
        <w:rPr>
          <w:sz w:val="24"/>
        </w:rPr>
        <w:t>Local: Luanda02pp RJIHGB 126 PADAB DVD7,59 DSC0028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4,01 Provisão de Lourenço de Almada, governador de Angola, provendo Silvestre Dias dos Reis Abreu  no posto de tabelião de Benguela. </w:t>
      </w:r>
      <w:r>
        <w:rPr>
          <w:sz w:val="24"/>
        </w:rPr>
        <w:t>Local: Luanda02pp RJIHGB 126 PADAB DVD7,59 DSC0028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4,00 Provisão de Lourenço de Almada, governador de Angola, provendo [ ] Cardoso de [ ] no posto de advogado. </w:t>
      </w:r>
      <w:r>
        <w:rPr>
          <w:sz w:val="24"/>
        </w:rPr>
        <w:t>Local: Luanda02pp RJIHGB 126 PADAB DVD7,59 DSC0028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0,00 Provisão de Lourenço de Almada, governador de Angola, provendo [ ] Freire no posto de advogado. </w:t>
      </w:r>
      <w:r>
        <w:rPr>
          <w:sz w:val="24"/>
        </w:rPr>
        <w:t>Local: Luanda02pp RJIHGB 126 PADAB DVD7,59 DSC0028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4,00 Provisão de Lourenço de Almada, governador de Angola, provendo Ambrosio Carvalho Flores no ofício de escrivão. </w:t>
      </w:r>
      <w:r>
        <w:rPr>
          <w:sz w:val="24"/>
        </w:rPr>
        <w:t>Local: Luanda01p RJIHGB 126 PADAB DVD7,59 DSC0028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5,00 Provisão de Lourenço de Almada, governador de Angola, provendo [ ] Gomes no posto de advogado. </w:t>
      </w:r>
      <w:r>
        <w:rPr>
          <w:sz w:val="24"/>
        </w:rPr>
        <w:t>Local: Luanda01p RJIHGB 126 PADAB DVD7,59 DSC0029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5,22 Provisão de Lourenço de Almada, governador de Angola, provendo [ ] no posto de [ ]. </w:t>
      </w:r>
      <w:r>
        <w:rPr>
          <w:sz w:val="24"/>
        </w:rPr>
        <w:t>Local: Luanda03pp RJIHGB 126 PADAB DVD7,59 DSC0029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5,25 Provisão de Lourenço de Almada, governador de Angola, provendo [ ] no posto de advogado. </w:t>
      </w:r>
      <w:r>
        <w:rPr>
          <w:sz w:val="24"/>
        </w:rPr>
        <w:t>Local: Luanda02pp RJIHGB 126 PADAB DVD7,59 DSC0029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5,26 Provisão de Lourenço de Almada, governador de Angola, provendo [ ] no posto de advogado. </w:t>
      </w:r>
      <w:r>
        <w:rPr>
          <w:sz w:val="24"/>
        </w:rPr>
        <w:t>Local: Luanda01p RJIHGB 126 PADAB DVD7,59 DSC0029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6,09 Provisão da rainha informando que [ ]. </w:t>
      </w:r>
      <w:r>
        <w:rPr>
          <w:sz w:val="24"/>
        </w:rPr>
        <w:t>Local: Luanda01p RJIHGB 126 PADAB DVD7,59 DSC0029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6,30 Provisão de Lourenço de Almada, governador de Angola, provendo [ ] no posto de [ ]. </w:t>
      </w:r>
      <w:r>
        <w:rPr>
          <w:sz w:val="24"/>
        </w:rPr>
        <w:t>Local: Luanda01p RJIHGB 126 PADAB DVD7,59 DSC0029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6,30 Provisão de Lourenço de Almada, governador de Angola, provendo [ ] no posto de [ ]. </w:t>
      </w:r>
      <w:r>
        <w:rPr>
          <w:sz w:val="24"/>
        </w:rPr>
        <w:t>Local: Luanda02pp RJIHGB 126 PADAB DVD7,59 DSC0029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6,18 Provisão de Lourenço de Almada, governador de Angola, provendo Luis Carvalho da Silva no posto de [ ]. </w:t>
      </w:r>
      <w:r>
        <w:rPr>
          <w:sz w:val="24"/>
        </w:rPr>
        <w:t>Local: Luanda02pp RJIHGB 126 PADAB DVD7,59 DSC0029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0,00 Provisão do rei de Portugal provendo Manoel Antunes Almeida no posto de provedor da fazenda real. </w:t>
      </w:r>
      <w:r>
        <w:rPr>
          <w:sz w:val="24"/>
        </w:rPr>
        <w:t>Local: Luanda02pp RJIHGB 126 PADAB DVD7,59 DSC0029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8,18 Provisão do rei de Portugal provendo Manoel Antunes Almeida no posto de provedor da fazenda real. </w:t>
      </w:r>
      <w:r>
        <w:rPr>
          <w:sz w:val="24"/>
        </w:rPr>
        <w:t>Local: Luanda04pp RJIHGB 126 PADAB DVD7,59 DSC0029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8,18 Alvará do rei de Portugal provendo Manoel Antunes Almeida com os vencimentos necessários. </w:t>
      </w:r>
      <w:r>
        <w:rPr>
          <w:sz w:val="24"/>
        </w:rPr>
        <w:t>Local: Luanda02pp RJIHGB 126 PADAB DVD7,59 DSC0030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8,18 Provisão do rei de Portugal dando ajuda de custo a Manoel Antunes Almeida. </w:t>
      </w:r>
      <w:r>
        <w:rPr>
          <w:sz w:val="24"/>
        </w:rPr>
        <w:t>Local: Luanda02pp RJIHGB 126 PADAB DVD7,59 DSC0030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7,20 Provisão de Lourenço de Almada, governador de Angola, provendo Luis [ ] no ofício de meirinho da correição. </w:t>
      </w:r>
      <w:r>
        <w:rPr>
          <w:sz w:val="24"/>
        </w:rPr>
        <w:t>Local: Luanda02pp RJIHGB 126 PADAB DVD7,59 DSC0030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7,00 Provisão de Lourenço de Almada, governador de Angola, provendo Ignácio [ ] de Andrade no posto de juiz dos órfãos. </w:t>
      </w:r>
      <w:r>
        <w:rPr>
          <w:sz w:val="24"/>
        </w:rPr>
        <w:t>Local: Luanda02pp RJIHGB 126 PADAB DVD7,59 DSC0030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07,19 Provisão de Lourenço de Almada, governador de Angola, provendo [ ] no posto de [ ]. </w:t>
      </w:r>
      <w:r>
        <w:rPr>
          <w:sz w:val="24"/>
        </w:rPr>
        <w:t>Local: Luanda02pp RJIHGB 126 PADAB DVD7,59 DSC0030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10,08 Provisão de Lourenço de Almada, governador de Angola, provendo Esteves [ ] no posto de escrivão da camera. </w:t>
      </w:r>
      <w:r>
        <w:rPr>
          <w:sz w:val="24"/>
        </w:rPr>
        <w:t>Local: Luanda02pp RJIHGB 126 PADAB DVD7,59 DSC0030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11,09 Provisão de Lourenço de Almada, governador de Angola, provendo [ ] Francisco Vas no posto de ouvidor da fazenda pública. </w:t>
      </w:r>
      <w:r>
        <w:rPr>
          <w:sz w:val="24"/>
        </w:rPr>
        <w:t>Local: Luanda02pp RJIHGB 126 PADAB DVD7,59 DSC0030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11,00 Provisão de Lourenço de Almada, governador de Angola, provendo [ ] Almeida no posto de escrivão de Embaca. </w:t>
      </w:r>
      <w:r>
        <w:rPr>
          <w:sz w:val="24"/>
        </w:rPr>
        <w:t>Local: Luanda01p RJIHGB 126 PADAB DVD7,59 DSC0030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11,09 Provisão de Lourenço de Almada, governador de Angola, provendo [ ]  no posto de [ ]. </w:t>
      </w:r>
      <w:r>
        <w:rPr>
          <w:sz w:val="24"/>
        </w:rPr>
        <w:t>Local: Luanda02pp RJIHGB 126 PADAB DVD7,59 DSC0030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7,11,09 Provisão de Lourenço de Almada, governador de Angola, provendo Manoel Monteiro da Rocha no posto de advogado. </w:t>
      </w:r>
      <w:r>
        <w:rPr>
          <w:sz w:val="24"/>
        </w:rPr>
        <w:t>Local: Luanda02pp RJIHGB 126 PADAB DVD7,59 DSC0030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11,00 Provisão de Lourenço de Almada, governador de Angola, provendo Diogo Nóbrega Peçanha no posto de escrivão das execuções. </w:t>
      </w:r>
      <w:r>
        <w:rPr>
          <w:sz w:val="24"/>
        </w:rPr>
        <w:t>Local: Luanda01p RJIHGB 126 PADAB DVD7,59 DSC0031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11,10 Provisão de Lourenço de Almada, governador de Angola, provendo [ ] no posto de [ ]. </w:t>
      </w:r>
      <w:r>
        <w:rPr>
          <w:sz w:val="24"/>
        </w:rPr>
        <w:t>Local: Luanda01p RJIHGB 126 PADAB DVD7,59 DSC0031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11,03 Provisão de Lourenço de Almada, governador de Angola, provendo [ ] no posto de [ ]. </w:t>
      </w:r>
      <w:r>
        <w:rPr>
          <w:sz w:val="24"/>
        </w:rPr>
        <w:t>Local: Luanda02pp RJIHGB 126 PADAB DVD7,59 DSC0031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11,24 Provisão do rei de Portugal, informando que o bispo Luis Simões Brandão [ ]. </w:t>
      </w:r>
      <w:r>
        <w:rPr>
          <w:sz w:val="24"/>
        </w:rPr>
        <w:t>Local: Luanda02pp RJIHGB 126 PADAB DVD7,59 DSC0031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12,01 Provisão de Lourenço de Almada, governador de Angola, provendo Luis Coelho Rabello no posto de alcaide e [ ]. </w:t>
      </w:r>
      <w:r>
        <w:rPr>
          <w:sz w:val="24"/>
        </w:rPr>
        <w:t>Local: Luanda02pp RJIHGB 126 PADAB DVD7,59 DSC0031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7,12,00 Provisão de Lourenço de Almada, governador de Angola, provendo José Bernardino de Souza no posto de advogado. </w:t>
      </w:r>
      <w:r>
        <w:rPr>
          <w:sz w:val="24"/>
        </w:rPr>
        <w:t>Local: Luanda02pp RJIHGB 126 PADAB DVD7,59 DSC0031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12,17 Provisão de Lourenço de Almada, governador de Angola, provendo José [ ] Coutinho no posto de escrivão. </w:t>
      </w:r>
      <w:r>
        <w:rPr>
          <w:sz w:val="24"/>
        </w:rPr>
        <w:t>Local: Luanda01p RJIHGB 126 PADAB DVD7,59 DSC0031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7,12,29 Provisão de Lourenço de Almada, governador de Angola, provendo Antonio Teixeira no posto de [ ] da fazenda real. </w:t>
      </w:r>
      <w:r>
        <w:rPr>
          <w:sz w:val="24"/>
        </w:rPr>
        <w:t>Local: Luanda01p RJIHGB 126 PADAB DVD7,59 DSC0031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01,02 Provisão de Lourenço de Almada, governador de Angola, provendo Francisco Ferreira no posto de [ ]. </w:t>
      </w:r>
      <w:r>
        <w:rPr>
          <w:sz w:val="24"/>
        </w:rPr>
        <w:t>Local: Luanda02pp RJIHGB 126 PADAB DVD7,59 DSC0031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01,22 Provisão de Lourenço de Almada, governador de Angola, provendo Manoel [ ] Soares no posto de escrivão de Mochima. </w:t>
      </w:r>
      <w:r>
        <w:rPr>
          <w:sz w:val="24"/>
        </w:rPr>
        <w:t>Local: Luanda02pp RJIHGB 126 PADAB DVD7,59 DSC0031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01,24 Provisão de Lourenço de Almada, governador de Angola, provendo Manoel Macedo no posto de solicitador de causa. </w:t>
      </w:r>
      <w:r>
        <w:rPr>
          <w:sz w:val="24"/>
        </w:rPr>
        <w:t>Local: Luanda02pp RJIHGB 126 PADAB DVD7,59 DSC0031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02,10 Provisão de Lourenço de Almada, governador de Angola, provendo Mathias Carvalho Rosa no posto de escrivão da ouvidoria. </w:t>
      </w:r>
      <w:r>
        <w:rPr>
          <w:sz w:val="24"/>
        </w:rPr>
        <w:t>Local: Luanda02pp RJIHGB 126 PADAB DVD7,59 DSC0031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01,31 Provisão de Lourenço de Almada, governador de Angola, provendo Antonio Perira no posto de meirinho da correição. </w:t>
      </w:r>
      <w:r>
        <w:rPr>
          <w:sz w:val="24"/>
        </w:rPr>
        <w:t>Local: Luanda01p RJIHGB 126 PADAB DVD7,59 DSC0032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02,27 Provisão de Lourenço de Almada, governador de Angola, provendo [ ] da Silva no posto de [ ]. </w:t>
      </w:r>
      <w:r>
        <w:rPr>
          <w:sz w:val="24"/>
        </w:rPr>
        <w:t>Local: Luanda02pp RJIHGB 126 PADAB DVD7,59 DSC0032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03,16 Provisão de Lourenço de Almada, governador de Angola, provendo [ ] Valério no posto de escrivão do [ ]. </w:t>
      </w:r>
      <w:r>
        <w:rPr>
          <w:sz w:val="24"/>
        </w:rPr>
        <w:t>Local: Luanda02pp RJIHGB 126 PADAB DVD7,59 DSC0032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03,00 Provisão de Lourenço de Almada, governador de Angola, provendo Manoel Cardoso no posto de [ ]. </w:t>
      </w:r>
      <w:r>
        <w:rPr>
          <w:sz w:val="24"/>
        </w:rPr>
        <w:t>Local: Luanda01p RJIHGB 126 PADAB DVD7,59 DSC0032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04,11 Provisão de Lourenço de Almada, governador de Angola, provendo [ ] no posto de [ ]. </w:t>
      </w:r>
      <w:r>
        <w:rPr>
          <w:sz w:val="24"/>
        </w:rPr>
        <w:t>Local: Luanda01p RJIHGB 126 PADAB DVD7,59 DSC0032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04,17 Provisão de Lourenço de Almada, governador de Angola, provendo [ ] no posto de [ ]. </w:t>
      </w:r>
      <w:r>
        <w:rPr>
          <w:sz w:val="24"/>
        </w:rPr>
        <w:t>Local: Luanda02pp RJIHGB 126 PADAB DVD7,59 DSC0032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05,08 Provisão de Lourenço de Almada, governador de Angola, provendo Manoel Lopes Ferrira no posto de almoxarife de Massangano. </w:t>
      </w:r>
      <w:r>
        <w:rPr>
          <w:sz w:val="24"/>
        </w:rPr>
        <w:t>Local: Luanda02pp RJIHGB 126 PADAB DVD7,59 DSC0032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05,11 Provisão de Lourenço de Almada, governador de Angola, provendo Francisco Foito Gayão no posto de almoxarife de Cambambe. </w:t>
      </w:r>
      <w:r>
        <w:rPr>
          <w:sz w:val="24"/>
        </w:rPr>
        <w:t>Local: Luanda02pp RJIHGB 126 PADAB DVD7,59 DSC0032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06,18 Provisão de Lourenço de Almada, governador de Angola, provendo [ ] Carneiro no posto de solicitador. </w:t>
      </w:r>
      <w:r>
        <w:rPr>
          <w:sz w:val="24"/>
        </w:rPr>
        <w:t>Local: Luanda02pp RJIHGB 126 PADAB DVD7,59 DSC0032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06,26 Provisão do rei de Portugal dando licença para [ ]. </w:t>
      </w:r>
      <w:r>
        <w:rPr>
          <w:sz w:val="24"/>
        </w:rPr>
        <w:t>Local: Luanda02pp RJIHGB 126 PADAB DVD7,59 DSC0032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06,22 Provisão de Lourenço de Almada, governador de Angola, provendo [ ] no posto de escrivão. </w:t>
      </w:r>
      <w:r>
        <w:rPr>
          <w:sz w:val="24"/>
        </w:rPr>
        <w:t>Local: Luanda02pp RJIHGB 126 PADAB DVD7,59 DSC0032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06,00 Provisão de Lourenço de Almada, governador de Angola, provendo [ ] no posto de [ ] das pedras. </w:t>
      </w:r>
      <w:r>
        <w:rPr>
          <w:sz w:val="24"/>
        </w:rPr>
        <w:t>Local: Luanda02pp RJIHGB 126 PADAB DVD7,59 DSC0032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00,00 Provisão de Lourenço de Almada, governador de Angola, provendo [ ] no posto de [ ] das pedras. </w:t>
      </w:r>
      <w:r>
        <w:rPr>
          <w:sz w:val="24"/>
        </w:rPr>
        <w:t>Local: Luanda02pp RJIHGB 126 PADAB DVD7,59 DSC0033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00,00 Provisão de Lourenço de Almada, governador de Angola, provendo Antonio [ ] da Costa no posto de escrivão. </w:t>
      </w:r>
      <w:r>
        <w:rPr>
          <w:sz w:val="24"/>
        </w:rPr>
        <w:t>Local: Luanda01p RJIHGB 126 PADAB DVD7,59 DSC0033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00,00 Provisão de Lourenço de Almada, governador de Angola, provendo [ ] no posto de [ ]. </w:t>
      </w:r>
      <w:r>
        <w:rPr>
          <w:sz w:val="24"/>
        </w:rPr>
        <w:t>Local: Luanda01p RJIHGB 126 PADAB DVD7,59 DSC0033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00,00 Provisão de Lourenço de Almada, governador de Angola, provendo [ ] no posto de ouvidor. </w:t>
      </w:r>
      <w:r>
        <w:rPr>
          <w:sz w:val="24"/>
        </w:rPr>
        <w:t>Local: Luanda02pp RJIHGB 126 PADAB DVD7,59 DSC0033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00,00 Provisão de Lourenço de Almada, governador de Angola, provendo [ ] no posto de [ ]. </w:t>
      </w:r>
      <w:r>
        <w:rPr>
          <w:sz w:val="24"/>
        </w:rPr>
        <w:t>Local: Luanda02pp RJIHGB 126 PADAB DVD7,59 DSC0033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00,00 Provisão de Lourenço de Almada, governador de Angola, provendo [ ] no posto de [ ]. </w:t>
      </w:r>
      <w:r>
        <w:rPr>
          <w:sz w:val="24"/>
        </w:rPr>
        <w:t>Local: Luanda02pp RJIHGB 126 PADAB DVD7,59 DSC0033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09,25 Provisão de Lourenço de Almada, governador de Angola, provendo José Alves no posto de escrivão da câmara. </w:t>
      </w:r>
      <w:r>
        <w:rPr>
          <w:sz w:val="24"/>
        </w:rPr>
        <w:t>Local: Luanda01p RJIHGB 126 PADAB DVD7,59 DSC0033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10,13 Provisão de Lourenço de Almada, governador de Angola, provendo [ ] no posto de [ ]. </w:t>
      </w:r>
      <w:r>
        <w:rPr>
          <w:sz w:val="24"/>
        </w:rPr>
        <w:t>Local: Luanda01p RJIHGB 126 PADAB DVD7,59 DSC0033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10,20 Provisão de Lourenço de Almada, governador de Angola, provendo Bernardo da Silva no posto de solicitador. </w:t>
      </w:r>
      <w:r>
        <w:rPr>
          <w:sz w:val="24"/>
        </w:rPr>
        <w:t>Local: Luanda02pp RJIHGB 126 PADAB DVD7,59 DSC0033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11,03 Provisão de Lourenço de Almada, governador de Angola, provendo João Ramos  no posto de [ ]. </w:t>
      </w:r>
      <w:r>
        <w:rPr>
          <w:sz w:val="24"/>
        </w:rPr>
        <w:t>Local: Luanda02pp RJIHGB 126 PADAB DVD7,59 DSC0033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11,10 Provisão de Lourenço de Almada, governador de Angola, provendo Manoel Alves da Costa no posto de solicitador. </w:t>
      </w:r>
      <w:r>
        <w:rPr>
          <w:sz w:val="24"/>
        </w:rPr>
        <w:t>Local: Luanda02pp RJIHGB 126 PADAB DVD7,59 DSC0033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00,00 Provisão de Lourenço de Almada, governador de Angola, provendo Manoel de Almeida Ribeiro  no posto de escrivão. </w:t>
      </w:r>
      <w:r>
        <w:rPr>
          <w:sz w:val="24"/>
        </w:rPr>
        <w:t>Local: Luanda02pp RJIHGB 126 PADAB DVD7,59 DSC0033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11,14 Provisão de Lourenço de Almada, governador de Angola, provendo Diogo[ ] no posto de escrivão. </w:t>
      </w:r>
      <w:r>
        <w:rPr>
          <w:sz w:val="24"/>
        </w:rPr>
        <w:t>Local: Luanda01p RJIHGB 126 PADAB DVD7,59 DSC0034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11,17 Provisão de Lourenço de Almada, governador de Angola, provendo João Ramos no posto de almoxarife. </w:t>
      </w:r>
      <w:r>
        <w:rPr>
          <w:sz w:val="24"/>
        </w:rPr>
        <w:t>Local: Luanda02pp RJIHGB 126 PADAB DVD7,59 DSC0034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11,22 Provisão de Lourenço de Almada, governador de Angola, provendo [ ] Gomes no posto de [ ]. </w:t>
      </w:r>
      <w:r>
        <w:rPr>
          <w:sz w:val="24"/>
        </w:rPr>
        <w:t>Local: Luanda02pp RJIHGB 126 PADAB DVD7,59 DSC0034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11,26 Provisão de Lourenço de Almada, governador de Angola, provendo Silvestre Dias dos Reis Abreu no posto de provedor da fazenda de Benguela. </w:t>
      </w:r>
      <w:r>
        <w:rPr>
          <w:sz w:val="24"/>
        </w:rPr>
        <w:t>Local: Luanda02pp RJIHGB 126 PADAB DVD7,59 DSC0034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11,26 Provisão de Lourenço de Almada, governador de Angola, provendo Silvestre Dias dos Reis Abreu no posto de juiz dos órfãos. </w:t>
      </w:r>
      <w:r>
        <w:rPr>
          <w:sz w:val="24"/>
        </w:rPr>
        <w:t>Local: Luanda02pp RJIHGB 126 PADAB DVD7,59 DSC0034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11,28 Provisão de Lourenço de Almada, governador de Angola, provendo Antonio Soares no posto de tabelião público do presídio de Benguela. </w:t>
      </w:r>
      <w:r>
        <w:rPr>
          <w:sz w:val="24"/>
        </w:rPr>
        <w:t>Local: Luanda02pp RJIHGB 126 PADAB DVD7,59 DSC0034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11,28 Provisão de Lourenço de Almada, governador de Angola, provendo [ ] Soares no posto de ouvidor dos órfãos e da fazenda de Benguela. </w:t>
      </w:r>
      <w:r>
        <w:rPr>
          <w:sz w:val="24"/>
        </w:rPr>
        <w:t>Local: Luanda02pp RJIHGB 126 PADAB DVD7,59 DSC0034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12,01 Provisão de Lourenço de Almada, governador de Angola, provendo José Bernardino de Souza no posto de advogado. </w:t>
      </w:r>
      <w:r>
        <w:rPr>
          <w:sz w:val="24"/>
        </w:rPr>
        <w:t>Local: Luanda02pp RJIHGB 126 PADAB DVD7,59 DSC0034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12,01 Provisão de Lourenço de Almada, governador de Angola, provendo Luis Coelho Rebello no posto de alcaide. </w:t>
      </w:r>
      <w:r>
        <w:rPr>
          <w:sz w:val="24"/>
        </w:rPr>
        <w:t>Local: Luanda01p RJIHGB 126 PADAB DVD7,59 DSC0034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12,28 Provisão de Lourenço de Almada, governador de Angola, provendo [ ] no posto de [ ]. </w:t>
      </w:r>
      <w:r>
        <w:rPr>
          <w:sz w:val="24"/>
        </w:rPr>
        <w:t>Local: Luanda01p RJIHGB 126 PADAB DVD7,59 DSC0034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12,00 Provisão de Lourenço de Almada, governador de Angola, provendo [ ] no posto de [ ]. </w:t>
      </w:r>
      <w:r>
        <w:rPr>
          <w:sz w:val="24"/>
        </w:rPr>
        <w:t>Local: Luanda01p RJIHGB 126 PADAB DVD7,59 DSC0034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8,12,28 Provisão de Lourenço de Almada, governador de Angola, provendo José [ ] no posto de escrivão da fazenda real. </w:t>
      </w:r>
      <w:r>
        <w:rPr>
          <w:sz w:val="24"/>
        </w:rPr>
        <w:t>Local: Luanda01p RJIHGB 126 PADAB DVD7,59 DSC0035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01,05 Provisão de Lourenço de Almada, governador de Angola, provendo [ ] no posto de [ ]. </w:t>
      </w:r>
      <w:r>
        <w:rPr>
          <w:sz w:val="24"/>
        </w:rPr>
        <w:t>Local: Luanda02Pp RJIHGB 126 PADAB DVD7,59 DSC0035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01,11 Provisão Do rei de Portugal permitindo o desembarque de Francisco Rabello. </w:t>
      </w:r>
      <w:r>
        <w:rPr>
          <w:sz w:val="24"/>
        </w:rPr>
        <w:t>Local: Luanda02pp RJIHGB 126 PADAB DVD7,59 DSC0035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00,00 Provisão de Lourenço de Almada, governador de Angola, provendo [ ] no posto de [ ]. </w:t>
      </w:r>
      <w:r>
        <w:rPr>
          <w:sz w:val="24"/>
        </w:rPr>
        <w:t>Local: Luanda02pp RJIHGB 126 PADAB DVD7,59 DSC0035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00,00 Provisão de Lourenço de Almada, governador de Angola, provendo [ ] no posto de [ ]. </w:t>
      </w:r>
      <w:r>
        <w:rPr>
          <w:sz w:val="24"/>
        </w:rPr>
        <w:t>Local: Luanda01p RJIHGB 126 PADAB DVD7,59 DSC0035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02,04 Provisão de Lourenço de Almada, governador de Angola, provendo Antonio [ ] no posto de [ ]. </w:t>
      </w:r>
      <w:r>
        <w:rPr>
          <w:sz w:val="24"/>
        </w:rPr>
        <w:t>Local: Luanda01p RJIHGB 126 PADAB DVD7,59 DSC0035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02,16 Provisão de Lourenço de Almada, governador de Angola, provendo [ ] no posto de [ ]. </w:t>
      </w:r>
      <w:r>
        <w:rPr>
          <w:sz w:val="24"/>
        </w:rPr>
        <w:t>Local: Luanda02pp RJIHGB 126 PADAB DVD7,59 DSC0035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00,00 Provisão de Lourenço de Almada, governador de Angola, provendo [ ] no posto de [ ]. </w:t>
      </w:r>
      <w:r>
        <w:rPr>
          <w:sz w:val="24"/>
        </w:rPr>
        <w:t>Local: Luanda01p RJIHGB 126 PADAB DVD7,59 DSC0035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00,00 Provisão de Lourenço de Almada, governador de Angola, provendo [ ] no posto de [ ]. </w:t>
      </w:r>
      <w:r>
        <w:rPr>
          <w:sz w:val="24"/>
        </w:rPr>
        <w:t>Local: Luanda01p RJIHGB 126 PADAB DVD7,59 DSC0035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00,00 Provisão de Lourenço de Almada, governador de Angola, provendo [ ] Nogueira no posto de escrivão do presídio de [ ]. </w:t>
      </w:r>
      <w:r>
        <w:rPr>
          <w:sz w:val="24"/>
        </w:rPr>
        <w:t>Local: Luanda01p RJIHGB 126 PADAB DVD7,59 DSC0036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02,27 Provisão de Lourenço de Almada, governador de Angola, provendo [ ] Moreira no posto de escrivão. </w:t>
      </w:r>
      <w:r>
        <w:rPr>
          <w:sz w:val="24"/>
        </w:rPr>
        <w:t>Local: Luanda02pp RJIHGB 126 PADAB DVD7,59 DSC0036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02,27 Provisão de Lourenço de Almada, governador de Angola, provendo Pedro Moreira [ ] no posto de [ ]. </w:t>
      </w:r>
      <w:r>
        <w:rPr>
          <w:sz w:val="24"/>
        </w:rPr>
        <w:t>Local: Luanda02pp RJIHGB 126 PADAB DVD7,59 DSC0036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00,00 Provisão de Lourenço de Almada, governador de Angola, provendo Manoel da Silva Peixoto no posto de escrivão. </w:t>
      </w:r>
      <w:r>
        <w:rPr>
          <w:sz w:val="24"/>
        </w:rPr>
        <w:t>Local: Luanda02pp RJIHGB 126 PADAB DVD7,59 DSC0036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03,00 Alvará de Lourenço de Almada, governador de Angola, perdoando João Alves Rodrigues. </w:t>
      </w:r>
      <w:r>
        <w:rPr>
          <w:sz w:val="24"/>
        </w:rPr>
        <w:t>Local: Luanda03pp RJIHGB 126 PADAB DVD7,59 DSC0036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00,00 Provisão de Lourenço de Almada, governador de Angola, provendo [ ] no posto de [ ]. </w:t>
      </w:r>
      <w:r>
        <w:rPr>
          <w:sz w:val="24"/>
        </w:rPr>
        <w:t>Local: Luanda02pp RJIHGB 126 PADAB DVD7,59 DSC0036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04,00 Provisão de Lourenço de Almada, governador de Angola, provendo Ambrosio Correa no posto de [ ]. </w:t>
      </w:r>
      <w:r>
        <w:rPr>
          <w:sz w:val="24"/>
        </w:rPr>
        <w:t>Local: Luanda01p RJIHGB 126 PADAB DVD7,59 DSC0036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04,30 Provisão de Lourenço de Almada, governador de Angola, provendo [ ] Manoel no posto de [ ]. </w:t>
      </w:r>
      <w:r>
        <w:rPr>
          <w:sz w:val="24"/>
        </w:rPr>
        <w:t>Local: Luanda02pp RJIHGB 126 PADAB DVD7,59 DSC0036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05,16 Provisão do rei de Portugal, provendo Antonio da Silva [ ]. </w:t>
      </w:r>
      <w:r>
        <w:rPr>
          <w:sz w:val="24"/>
        </w:rPr>
        <w:t>Local: Luanda02pp RJIHGB 126 PADAB DVD7,59 DSC0036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09,08,13 Provisão de Lourenço de Almada, governador de Angola, provendo Antonio Moreira de Carvalho [ ] no posto de [ ]. </w:t>
      </w:r>
      <w:r>
        <w:rPr>
          <w:sz w:val="24"/>
        </w:rPr>
        <w:t>Local: Luanda02pp RJIHGB 126 PADAB DVD7,59 DSC0036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08,13 Provisão de Lourenço de Almada, governador de Angola, provendo Antonio Lobato Torres no posto de advogado. </w:t>
      </w:r>
      <w:r>
        <w:rPr>
          <w:sz w:val="24"/>
        </w:rPr>
        <w:t>Local: Luanda02pp RJIHGB 126 PADAB DVD7,59 DSC0036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00,00 Provisão de Lourenço de Almada, governador de Angola, provendo Luis Carvalho da Silva [ ] no posto de [ ]. </w:t>
      </w:r>
      <w:r>
        <w:rPr>
          <w:sz w:val="24"/>
        </w:rPr>
        <w:t>Local: Luanda01p RJIHGB 126 PADAB DVD7,59 DSC0037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01,05 Provisão do rei de Portugal, provendo [ ]. </w:t>
      </w:r>
      <w:r>
        <w:rPr>
          <w:sz w:val="24"/>
        </w:rPr>
        <w:t>Local: Luanda02pp RJIHGB 126 PADAB DVD7,59 DSC0037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09,07 Alvará de Lourenço de Almada, governador de Angola, perdoando Antonio [ ] Lopes. </w:t>
      </w:r>
      <w:r>
        <w:rPr>
          <w:sz w:val="24"/>
        </w:rPr>
        <w:t>Local: Luanda03pp RJIHGB 126 PADAB DVD7,59 DSC0037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09,07 Alvará de Lourenço de Almada, governador de Angola, perdoando Francisco [ ]. </w:t>
      </w:r>
      <w:r>
        <w:rPr>
          <w:sz w:val="24"/>
        </w:rPr>
        <w:t>Local: Luanda03pp RJIHGB 126 PADAB DVD7,59 DSC0037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09,07 Provisão de Lourenço de Almada, governador de Angola, provendo Ignácio Matoso de Andrade no ofício de juiz dos órfãos. </w:t>
      </w:r>
      <w:r>
        <w:rPr>
          <w:sz w:val="24"/>
        </w:rPr>
        <w:t>Local: Luanda02pp RJIHGB 126 PADAB DVD7,59 DSC0037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10,08 Provisão do rei de Portugal concedendo licença a Sebastião Correa para [ ]. </w:t>
      </w:r>
      <w:r>
        <w:rPr>
          <w:sz w:val="24"/>
        </w:rPr>
        <w:t>Local: Luanda02pp RJIHGB 126 PADAB DVD7,59 DSC0037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10,20 Provisão de Antonio de Saldanha Albuquerque Castro, governador de Angola, provendo [ ] no ofício de [ ]. </w:t>
      </w:r>
      <w:r>
        <w:rPr>
          <w:sz w:val="24"/>
        </w:rPr>
        <w:t>Local: Luanda02pp RJIHGB 126 PADAB DVD7,59 DSC0037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10,20 Provisão de Antonio de Saldanha Albuquerque Castro, governador de Angola, provendo Antonio Soares no ofício de tabelião. </w:t>
      </w:r>
      <w:r>
        <w:rPr>
          <w:sz w:val="24"/>
        </w:rPr>
        <w:t>Local: Luanda02pp RJIHGB 126 PADAB DVD7,59 DSC0037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10,26 Provisão de Antonio de Saldanha Albuquerque Castro, governador de Angola, provendo Antonio Soares no ofício de escrivão. </w:t>
      </w:r>
      <w:r>
        <w:rPr>
          <w:sz w:val="24"/>
        </w:rPr>
        <w:t>Local: Luanda02pp RJIHGB 126 PADAB DVD7,59 DSC0038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10,28 Provisão de Antonio de Saldanha Albuquerque Castro, governador de Angola, provendo Manoel Monteiro [ ] no ofício de procurador da fazenda real. </w:t>
      </w:r>
      <w:r>
        <w:rPr>
          <w:sz w:val="24"/>
        </w:rPr>
        <w:t>Local: Luanda01p RJIHGB 126 PADAB DVD7,59 DSC0038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10,28 Provisão de Antonio de Saldanha Albuquerque Castro, governador de Angola, provendo [ ] no ofício de [ ]. </w:t>
      </w:r>
      <w:r>
        <w:rPr>
          <w:sz w:val="24"/>
        </w:rPr>
        <w:t>Local: Luanda01p RJIHGB 126 PADAB DVD7,59 DSC0038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10,28 Provisão de Antonio de Saldanha Albuquerque Castro, governador de Angola, provendo [ ] no ofício de [ ] do presidio de Benguela. </w:t>
      </w:r>
      <w:r>
        <w:rPr>
          <w:sz w:val="24"/>
        </w:rPr>
        <w:t>Local: Luanda01p RJIHGB 126 PADAB DVD7,59 DSC0038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11,04 Provisão de Antonio de Saldanha Albuquerque Castro, governador de Angola, provendo Francisco [ ] no ofício de escrivão. </w:t>
      </w:r>
      <w:r>
        <w:rPr>
          <w:sz w:val="24"/>
        </w:rPr>
        <w:t>Local: Luanda01p RJIHGB 126 PADAB DVD7,59 DSC0038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11,07 Provisão de Antonio de Saldanha Albuquerque Castro, governador de Angola, provendo Francisco [ ] no ofício de escrivão. </w:t>
      </w:r>
      <w:r>
        <w:rPr>
          <w:sz w:val="24"/>
        </w:rPr>
        <w:t>Local: Luanda02pp RJIHGB 126 PADAB DVD7,59 DSC0038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11,08 Provisão de Antonio de Saldanha Albuquerque Castro, governador de Angola, provendo Manoel  [ ] no ofício de [ ]. </w:t>
      </w:r>
      <w:r>
        <w:rPr>
          <w:sz w:val="24"/>
        </w:rPr>
        <w:t>Local: Luanda01p RJIHGB 126 PADAB DVD7,59 DSC0038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11,09 Provisão de Antonio de Saldanha Albuquerque Castro, governador de Angola, provendo [ ] no ofício de [ ]. </w:t>
      </w:r>
      <w:r>
        <w:rPr>
          <w:sz w:val="24"/>
        </w:rPr>
        <w:t>Local: Luanda02pp RJIHGB 126 PADAB DVD7,59 DSC0038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11,10 Provisão de Antonio de Saldanha Albuquerque Castro, governador de Angola, provendo Manoel Ribeiro no ofício de escrivão. </w:t>
      </w:r>
      <w:r>
        <w:rPr>
          <w:sz w:val="24"/>
        </w:rPr>
        <w:t>Local: Luanda02pp RJIHGB 126 PADAB DVD7,59 DSC0038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11,12 Provisão de Antonio de Saldanha Albuquerque Castro, governador de Angola, provendo Manoel Monteiro da Rocha no ofício de [ ]. </w:t>
      </w:r>
      <w:r>
        <w:rPr>
          <w:sz w:val="24"/>
        </w:rPr>
        <w:t>Local: Luanda01p RJIHGB 126 PADAB DVD7,59 DSC0038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11,18 Provisão de Antonio de Saldanha Albuquerque Castro, governador de Angola, provendo [ ] no ofício de [ ]. </w:t>
      </w:r>
      <w:r>
        <w:rPr>
          <w:sz w:val="24"/>
        </w:rPr>
        <w:t>Local: Luanda01p RJIHGB 126 PADAB DVD7,59 DSC0038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11,20 Provisão de Antonio de Saldanha Albuquerque Castro, governador de Angola, provendo Manoel Nabo [ ] no ofício de escrivão do distrito de Golungo. </w:t>
      </w:r>
      <w:r>
        <w:rPr>
          <w:sz w:val="24"/>
        </w:rPr>
        <w:t>Local: Luanda02pp RJIHGB 126 PADAB DVD7,59 DSC0038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11,20 Provisão de Antonio de Saldanha Albuquerque Castro, governador de Angola, provendo Gaspar Ferreira da Cunha no ofício de escrivão. </w:t>
      </w:r>
      <w:r>
        <w:rPr>
          <w:sz w:val="24"/>
        </w:rPr>
        <w:t>Local: Luanda02pp RJIHGB 126 PADAB DVD7,59 DSC0039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11,23 Provisão de Antonio de Saldanha Albuquerque Castro, governador de Angola, provendo [ ] no ofício de escrivão do dande. </w:t>
      </w:r>
      <w:r>
        <w:rPr>
          <w:sz w:val="24"/>
        </w:rPr>
        <w:t>Local: Luanda02pp RJIHGB 126 PADAB DVD7,59 DSC0039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11,23 Provisão de Antonio de Saldanha Albuquerque Castro, governador de Angola, provendo José Bernardino no ofício de advogado dos auditórios da cidade. </w:t>
      </w:r>
      <w:r>
        <w:rPr>
          <w:sz w:val="24"/>
        </w:rPr>
        <w:t>Local: Luanda01p RJIHGB 126 PADAB DVD7,59 DSC0039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12,10 Provisão de Antonio de Saldanha Albuquerque Castro, governador de Angola, provendo Luis [ ] Rabello no ofício de [ ]. </w:t>
      </w:r>
      <w:r>
        <w:rPr>
          <w:sz w:val="24"/>
        </w:rPr>
        <w:t>Local: Luanda01p RJIHGB 126 PADAB DVD7,59 DSC0039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12,04 Provisão de Antonio de Saldanha Albuquerque Castro, governador de Angola, provendo Fernão Gomes [ ] no ofício de [ ]. </w:t>
      </w:r>
      <w:r>
        <w:rPr>
          <w:sz w:val="24"/>
        </w:rPr>
        <w:t>Local: Luanda01p RJIHGB 126 PADAB DVD7,59 DSC0039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12,24 Provisão de Antonio de Saldanha Albuquerque Castro, governador de Angola, provendo [ ] Andrade no ofício de [ ]. </w:t>
      </w:r>
      <w:r>
        <w:rPr>
          <w:sz w:val="24"/>
        </w:rPr>
        <w:t>Local: Luanda01p RJIHGB 126 PADAB DVD7,59 DSC0039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09,11,18 Provisão de Antonio de Saldanha Albuquerque Castro, governador de Angola, provendo José [ ] no ofício de escrivão. </w:t>
      </w:r>
      <w:r>
        <w:rPr>
          <w:sz w:val="24"/>
        </w:rPr>
        <w:t>Local: Luanda01p RJIHGB 126 PADAB DVD7,59 DSC0039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0,01,23 Provisão de Antonio de Saldanha Albuquerque Castro, governador de Angola, provendo Ignácio [ ] no ofício de escrivão. </w:t>
      </w:r>
      <w:r>
        <w:rPr>
          <w:sz w:val="24"/>
        </w:rPr>
        <w:t>Local: Luanda02pp RJIHGB 126 PADAB DVD7,59 DSC0039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0,01,23 Provisão de Antonio de Saldanha Albuquerque Castro, governador de Angola, provendo Ignácio [ ] no ofício de [ ]. </w:t>
      </w:r>
      <w:r>
        <w:rPr>
          <w:sz w:val="24"/>
        </w:rPr>
        <w:t>Local: Luanda02pp RJIHGB 126 PADAB DVD7,59 DSC0039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0,01,23 Provisão de Antonio de Saldanha Albuquerque Castro, governador de Angola, provendo [ ] no ofício de [ ]. </w:t>
      </w:r>
      <w:r>
        <w:rPr>
          <w:sz w:val="24"/>
        </w:rPr>
        <w:t>Local: Luanda01p RJIHGB 126 PADAB DVD7,59 DSC0039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0,01,30 Provisão de Antonio de Saldanha Albuquerque Castro, governador de Angola, provendo [ ] no ofício de [ ]. </w:t>
      </w:r>
      <w:r>
        <w:rPr>
          <w:sz w:val="24"/>
        </w:rPr>
        <w:t>Local: Luanda01p RJIHGB 126 PADAB DVD7,59 DSC0039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0,01,30 Provisão de Antonio de Saldanha Albuquerque Castro, governador de Angola, provendo [ ] no ofício de escrivão. </w:t>
      </w:r>
      <w:r>
        <w:rPr>
          <w:sz w:val="24"/>
        </w:rPr>
        <w:t>Local: Luanda02pp RJIHGB 126 PADAB DVD7,59 DSC0039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0,00,00 Provisão de Antonio de Saldanha Albuquerque Castro, governador de Angola, provendo Martinho de Oliveira [ ] no ofício de [ ]. </w:t>
      </w:r>
      <w:r>
        <w:rPr>
          <w:sz w:val="24"/>
        </w:rPr>
        <w:t>Local: Luanda02pp RJIHGB 126 PADAB DVD7,59 DSC0040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0,00,00 Provisão de Antonio de Saldanha Albuquerque Castro, governador de Angola, provendo [ ] no ofício de [ ]. </w:t>
      </w:r>
      <w:r>
        <w:rPr>
          <w:sz w:val="24"/>
        </w:rPr>
        <w:t>Local: Luanda02pp RJIHGB 126 PADAB DVD7,59 DSC0040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0,00,00 Provisão de Antonio de Saldanha Albuquerque Castro, governador de Angola, provendo Domingos [ ] no ofício de escrivão das terras do [ ]. </w:t>
      </w:r>
      <w:r>
        <w:rPr>
          <w:sz w:val="24"/>
        </w:rPr>
        <w:t>Local: Luanda02pp RJIHGB 126 PADAB DVD7,59 DSC0040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0,00,00 Provisão de Antonio de Saldanha Albuquerque Castro, governador de Angola, provendo [ ] no ofício de escrivão das terras do [ ]. </w:t>
      </w:r>
      <w:r>
        <w:rPr>
          <w:sz w:val="24"/>
        </w:rPr>
        <w:t>Local: Luanda02pp RJIHGB 126 PADAB DVD7,59 DSC0040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0,00,00 Provisão de Antonio de Saldanha Albuquerque Castro, governador de Angola, provendo [ ] no ofício de [ ]. </w:t>
      </w:r>
      <w:r>
        <w:rPr>
          <w:sz w:val="24"/>
        </w:rPr>
        <w:t>Local: Luanda02pp RJIHGB 126 PADAB DVD7,59 DSC0040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0,00,00 Provisão de Antonio de Saldanha Albuquerque Castro, governador de Angola, provendo [ ] no ofício de [ ]. </w:t>
      </w:r>
      <w:r>
        <w:rPr>
          <w:sz w:val="24"/>
        </w:rPr>
        <w:t>Local: Luanda03pp RJIHGB 126 PADAB DVD7,59 DSC0040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0,00,00 Provisão de Antonio de Saldanha Albuquerque Castro, governador de Angola, provendo Miguel [ ] no ofício de [ ]. </w:t>
      </w:r>
      <w:r>
        <w:rPr>
          <w:sz w:val="24"/>
        </w:rPr>
        <w:t>Local: Luanda02pp RJIHGB 126 PADAB DVD7,59 DSC0040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0,00,00 Provisão de Antonio de Saldanha Albuquerque Castro, governador de Angola, provendo Francisco Pereira de Oliveira [ ] no ofício de [ ]. </w:t>
      </w:r>
      <w:r>
        <w:rPr>
          <w:sz w:val="24"/>
        </w:rPr>
        <w:t>Local: Luanda01p RJIHGB 126 PADAB DVD7,59 DSC0040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0,00,00 Provisão de Antonio de Saldanha Albuquerque Castro, governador de Angola, provendo [ ] no ofício de [ ]. </w:t>
      </w:r>
      <w:r>
        <w:rPr>
          <w:sz w:val="24"/>
        </w:rPr>
        <w:t>Local: Luanda01p RJIHGB 126 PADAB DVD7,59 DSC0040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0,08,04 Provisão de Antonio de Saldanha Albuquerque Castro, governador de Angola, provendo [ ] no ofício de [ ]. </w:t>
      </w:r>
      <w:r>
        <w:rPr>
          <w:sz w:val="24"/>
        </w:rPr>
        <w:t>Local: Luanda02pp RJIHGB 126 PADAB DVD7,59 DSC0040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0,04,05 Provisão de Antonio de Saldanha Albuquerque Castro, governador de Angola, provendo [ ] no ofício de [ ]. </w:t>
      </w:r>
      <w:r>
        <w:rPr>
          <w:sz w:val="24"/>
        </w:rPr>
        <w:t>Local: Luanda01p RJIHGB 126 PADAB DVD7,59 DSC0041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0,08,00 Provisão de Antonio de Saldanha Albuquerque Castro, governador de Angola, provendo João Correa no ofício de escrivão. </w:t>
      </w:r>
      <w:r>
        <w:rPr>
          <w:sz w:val="24"/>
        </w:rPr>
        <w:t>Local: Luanda02pp RJIHGB 126 PADAB DVD7,59 DSC0041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0,00,00 Provisão de Antonio de Saldanha Albuquerque Castro, governador de Angola, provendo [ ] no ofício de [ ]. </w:t>
      </w:r>
      <w:r>
        <w:rPr>
          <w:sz w:val="24"/>
        </w:rPr>
        <w:t>Local: Luanda01p RJIHGB 126 PADAB DVD7,59 DSC0041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0,00,00 Provisão de Antonio de Saldanha Albuquerque Castro, governador de Angola, provendo [ ] no ofício de [ ]. </w:t>
      </w:r>
      <w:r>
        <w:rPr>
          <w:sz w:val="24"/>
        </w:rPr>
        <w:t>Local: Luanda01p RJIHGB 126 PADAB DVD7,59 DSC0041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0,00,00 Provisão de Antonio de Saldanha Albuquerque Castro, governador de Angola, provendo [ ] no ofício de [ ]. </w:t>
      </w:r>
      <w:r>
        <w:rPr>
          <w:sz w:val="24"/>
        </w:rPr>
        <w:t>Local: Luanda01p RJIHGB 126 PADAB DVD7,59 DSC0041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0,00,00 Provisão de Antonio de Saldanha Albuquerque Castro, governador de Angola, provendo [ ] no ofício de [ ]. </w:t>
      </w:r>
      <w:r>
        <w:rPr>
          <w:sz w:val="24"/>
        </w:rPr>
        <w:t>Local: Luanda02pp RJIHGB 126 PADAB DVD7,59 DSC0041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0,00,00 Provisão de Antonio de Saldanha Albuquerque Castro, governador de Angola, provendo [ ] no ofício de [ ]. </w:t>
      </w:r>
      <w:r>
        <w:rPr>
          <w:sz w:val="24"/>
        </w:rPr>
        <w:t>Local: Luanda02pp RJIHGB 126 PADAB DVD7,59 DSC0041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0,11,09 Provisão de Antonio de Saldanha Albuquerque Castro, governador de Angola, provendo [ ] no ofício de [ ]. </w:t>
      </w:r>
      <w:r>
        <w:rPr>
          <w:sz w:val="24"/>
        </w:rPr>
        <w:t>Local: Luanda01p RJIHGB 126 PADAB DVD7,59 DSC0041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0,00,00 Provisão de Antonio de Saldanha Albuquerque Castro, governador de Angola, provendo [ ] no ofício de [ ]. </w:t>
      </w:r>
      <w:r>
        <w:rPr>
          <w:sz w:val="24"/>
        </w:rPr>
        <w:t>Local: Luanda03pp RJIHGB 126 PADAB DVD7,59 DSC0041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0,12,23 Provisão de Antonio de Saldanha Albuquerque Castro, governador de Angola, provendo [ ] no ofício de [ ]. </w:t>
      </w:r>
      <w:r>
        <w:rPr>
          <w:sz w:val="24"/>
        </w:rPr>
        <w:t>Local: Luanda02pp RJIHGB 126 PADAB DVD7,59 DSC0041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1,01,07 Provisão de Antonio de Saldanha Albuquerque Castro, governador de Angola, provendo [ ] no ofício de [ ]. </w:t>
      </w:r>
      <w:r>
        <w:rPr>
          <w:sz w:val="24"/>
        </w:rPr>
        <w:t>Local: Luanda01p RJIHGB 126 PADAB DVD7,59 DSC0042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1,01,00 Provisão de Antonio de Saldanha Albuquerque Castro, governador de Angola, provendo José Marques no ofício de [ ]. </w:t>
      </w:r>
      <w:r>
        <w:rPr>
          <w:sz w:val="24"/>
        </w:rPr>
        <w:t>Local: Luanda02pp RJIHGB 126 PADAB DVD7,59 DSC0042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1,00,00 Provisão de Antonio de Saldanha Albuquerque Castro, governador de Angola, provendo [ ] no ofício de almoxarife do presídio de muchima. </w:t>
      </w:r>
      <w:r>
        <w:rPr>
          <w:sz w:val="24"/>
        </w:rPr>
        <w:t>Local: Luanda01p RJIHGB 126 PADAB DVD7,59 DSC0042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1,01,00 Provisão de Antonio de Saldanha Albuquerque Castro, governador de Angola, provendo [ ] no ofício de [ ]. </w:t>
      </w:r>
      <w:r>
        <w:rPr>
          <w:sz w:val="24"/>
        </w:rPr>
        <w:t>Local: Luanda01p RJIHGB 126 PADAB DVD7,59 DSC0042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1,01,00 Provisão de Antonio de Saldanha Albuquerque Castro, governador de Angola, provendo [ ] no ofício de [ ]. </w:t>
      </w:r>
      <w:r>
        <w:rPr>
          <w:sz w:val="24"/>
        </w:rPr>
        <w:t>Local: Luanda01p RJIHGB 126 PADAB DVD7,59 DSC0042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1,01,00 Provisão de Antonio de Saldanha Albuquerque Castro, governador de Angola, provendo [ ] Costa no ofício de almoxarife. </w:t>
      </w:r>
      <w:r>
        <w:rPr>
          <w:sz w:val="24"/>
        </w:rPr>
        <w:t>Local: Luanda03pp RJIHGB 126 PADAB DVD7,59 DSC0042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1,02,00 Provisão de Antonio de Saldanha Albuquerque Castro, governador de Angola, provendo [ ] Rabello no ofício de [ ]. </w:t>
      </w:r>
      <w:r>
        <w:rPr>
          <w:sz w:val="24"/>
        </w:rPr>
        <w:t>Local: Luanda02pp RJIHGB 126 PADAB DVD7,59 DSC0042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1,02,00 Provisão de Antonio de Saldanha Albuquerque Castro, governador de Angola, provendo [ ] no ofício de [ ]. </w:t>
      </w:r>
      <w:r>
        <w:rPr>
          <w:sz w:val="24"/>
        </w:rPr>
        <w:t>Local: Luanda02pp RJIHGB 126 PADAB DVD7,59 DSC0042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1,02,00 Provisão de Antonio de Saldanha Albuquerque Castro, governador de Angola, provendo Antonio [ ] no ofício de [ ]. </w:t>
      </w:r>
      <w:r>
        <w:rPr>
          <w:sz w:val="24"/>
        </w:rPr>
        <w:t>Local: Luanda02pp RJIHGB 126 PADAB DVD7,59 DSC0043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1,02,00 Provisão de Antonio de Saldanha Albuquerque Castro, governador de Angola, provendo Antonio Leal [ ] no ofício de [ ]. </w:t>
      </w:r>
      <w:r>
        <w:rPr>
          <w:sz w:val="24"/>
        </w:rPr>
        <w:t>Local: Luanda02pp RJIHGB 126 PADAB DVD7,59 DSC0043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1,02,00 Provisão de Antonio de Saldanha Albuquerque Castro, governador de Angola, provendo Sebastião Dias [ ] no ofício de [ ]. </w:t>
      </w:r>
      <w:r>
        <w:rPr>
          <w:sz w:val="24"/>
        </w:rPr>
        <w:t>Local: Luanda01p RJIHGB 126 PADAB DVD7,59 DSC0043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1,05,16 Provisão de Antonio de Saldanha Albuquerque Castro, governador de Angola, provendo Antonio Arouca [ ] no ofício de [ ]. </w:t>
      </w:r>
      <w:r>
        <w:rPr>
          <w:sz w:val="24"/>
        </w:rPr>
        <w:t>Local: Luanda02pp RJIHGB 126 PADAB DVD7,59 DSC0043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1,06,02 Provisão de Antonio de Saldanha Albuquerque Castro, governador de Angola, provendo [ ] no ofício de [ ]. </w:t>
      </w:r>
      <w:r>
        <w:rPr>
          <w:sz w:val="24"/>
        </w:rPr>
        <w:t>Local: Luanda01p RJIHGB 126 PADAB DVD7,59 DSC0043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1,04,00 Provisão de Antonio de Saldanha Albuquerque Castro, governador de Angola, provendo [ ] Ferreira [ ] no ofício de [ ]. </w:t>
      </w:r>
      <w:r>
        <w:rPr>
          <w:sz w:val="24"/>
        </w:rPr>
        <w:t>Local: Luanda02pp RJIHGB 126 PADAB DVD7,59 DSC0043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1,00,00 Provisão de Antonio de Saldanha Albuquerque Castro, governador de Angola, provendo [ ] no ofício de [ ]. </w:t>
      </w:r>
      <w:r>
        <w:rPr>
          <w:sz w:val="24"/>
        </w:rPr>
        <w:t>Local: Luanda02pp RJIHGB 126 PADAB DVD7,59 DSC0043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1,00,00 Provisão de Antonio de Saldanha Albuquerque Castro, governador de Angola, provendo Luis Carvalho da Silva no ofício de [ ]. </w:t>
      </w:r>
      <w:r>
        <w:rPr>
          <w:sz w:val="24"/>
        </w:rPr>
        <w:t>Local: Luanda01p RJIHGB 126 PADAB DVD7,59 DSC0043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1,00,00 Provisão de Antonio de Saldanha Albuquerque Castro, governador de Angola, provendo [ ] no ofício de [ ]. </w:t>
      </w:r>
      <w:r>
        <w:rPr>
          <w:sz w:val="24"/>
        </w:rPr>
        <w:t>Local: Luanda02pp RJIHGB 126 PADAB DVD7,59 DSC0043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1,04,00 Provisão de Antonio de Saldanha Albuquerque Castro, governador de Angola, provendo [ ] no ofício de [ ]. </w:t>
      </w:r>
      <w:r>
        <w:rPr>
          <w:sz w:val="24"/>
        </w:rPr>
        <w:t>Local: Luanda02pp RJIHGB 126 PADAB DVD7,59 DSC0043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1,07,00 Provisão de Antonio de Saldanha Albuquerque Castro, governador de Angola, provendo Manoel de Barros no ofício de escrivão. </w:t>
      </w:r>
      <w:r>
        <w:rPr>
          <w:sz w:val="24"/>
        </w:rPr>
        <w:t>Local: Luanda01p RJIHGB 126 PADAB DVD7,59 DSC0044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1,07,00 Provisão de Antonio de Saldanha Albuquerque Castro, governador de Angola, provendo Simão [ ] Aragão [ ] no ofício de. </w:t>
      </w:r>
      <w:r>
        <w:rPr>
          <w:sz w:val="24"/>
        </w:rPr>
        <w:t>Local: Luanda01p RJIHGB 126 PADAB DVD7,59 DSC0044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1,11,19 Provisão de Antonio de Saldanha Albuquerque Castro, governador de Angola, provendo [ ] no ofício de [ ]. </w:t>
      </w:r>
      <w:r>
        <w:rPr>
          <w:sz w:val="24"/>
        </w:rPr>
        <w:t>Local: Luanda01p RJIHGB 126 PADAB DVD7,59 DSC0044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1,11,19 Provisão de Antonio de Saldanha Albuquerque Castro, governador de Angola, provendo Martinho[ ] no ofício de procurador da fazenda real. </w:t>
      </w:r>
      <w:r>
        <w:rPr>
          <w:sz w:val="24"/>
        </w:rPr>
        <w:t>Local: Luanda01p RJIHGB 126 PADAB DVD7,59 DSC0044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1,11,19 Provisão de Antonio de Saldanha Albuquerque Castro, governador de Angola, provendo Antonio Gomes no ofício de tabelião. </w:t>
      </w:r>
      <w:r>
        <w:rPr>
          <w:sz w:val="24"/>
        </w:rPr>
        <w:t>Local: Luanda02pp RJIHGB 126 PADAB DVD7,59 DSC0044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1,11,19 Provisão de Antonio de Saldanha Albuquerque Castro, governador de Angola, provendo [ ] Gomes no ofício de ouvidor da [ ]. </w:t>
      </w:r>
      <w:r>
        <w:rPr>
          <w:sz w:val="24"/>
        </w:rPr>
        <w:t>Local: Luanda02pp RJIHGB 126 PADAB DVD7,59 DSC0044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1,00,05 Provisão do rei de Portugal, informando que o capitão [ ]. </w:t>
      </w:r>
      <w:r>
        <w:rPr>
          <w:sz w:val="24"/>
        </w:rPr>
        <w:t>Local: Luanda02pp RJIHGB 126 PADAB DVD7,59 DSC0044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1,11,19 Provisão de Antonio de Saldanha Albuquerque Castro, governador de Angola, provendo [ ] no ofício de [ ]. </w:t>
      </w:r>
      <w:r>
        <w:rPr>
          <w:sz w:val="24"/>
        </w:rPr>
        <w:t>Local: Luanda01p RJIHGB 126 PADAB DVD7,59 DSC0044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1,11,19 Provisão de Antonio de Saldanha Albuquerque Castro, governador de Angola, provendo Manoel Gomes no ofício de [ ]. </w:t>
      </w:r>
      <w:r>
        <w:rPr>
          <w:sz w:val="24"/>
        </w:rPr>
        <w:t>Local: Luanda01p RJIHGB 126 PADAB DVD7,59 DSC0044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2,04,28 Provisão de Antonio de Saldanha Albuquerque Castro, governador de Angola, provendo [ ] no ofício de [ ]. </w:t>
      </w:r>
      <w:r>
        <w:rPr>
          <w:sz w:val="24"/>
        </w:rPr>
        <w:t>Local: Luanda01p RJIHGB 126 PADAB DVD7,59 DSC0044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2,05,00 Provisão de Antonio de Saldanha Albuquerque Castro, governador de Angola, provendo Francisco de Freitas[ ] no ofício de [ ]. </w:t>
      </w:r>
      <w:r>
        <w:rPr>
          <w:sz w:val="24"/>
        </w:rPr>
        <w:t>Local: Luanda02pp RJIHGB 126 PADAB DVD7,59 DSC0044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2,05,14 Provisão de Antonio de Saldanha Albuquerque Castro, governador de Angola, provendo [ ] no ofício de [ ]. </w:t>
      </w:r>
      <w:r>
        <w:rPr>
          <w:sz w:val="24"/>
        </w:rPr>
        <w:t>Local: Luanda02pp RJIHGB 126 PADAB DVD7,59 DSC0044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2,05,23 Provisão de Antonio de Saldanha Albuquerque Castro, governador de Angola, provendo [ ] Gonçalves no ofício de escrivão. </w:t>
      </w:r>
      <w:r>
        <w:rPr>
          <w:sz w:val="24"/>
        </w:rPr>
        <w:t>Local: Luanda01p RJIHGB 126 PADAB DVD7,59 DSC0045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2,06,00 Provisão de Antonio de Saldanha Albuquerque Castro, governador de Angola, provendo [ ] no ofício de almoxarife do presídio das pedras. </w:t>
      </w:r>
      <w:r>
        <w:rPr>
          <w:sz w:val="24"/>
        </w:rPr>
        <w:t>Local: Luanda02pp RJIHGB 126 PADAB DVD7,59 DSC0045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2,07,00 Provisão de Antonio de Saldanha Albuquerque Castro, governador de Angola, provendo [ ] no ofício de [ ]. </w:t>
      </w:r>
      <w:r>
        <w:rPr>
          <w:sz w:val="24"/>
        </w:rPr>
        <w:t>Local: Luanda01p RJIHGB 126 PADAB DVD7,59 DSC0045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2,00,00 Provisão de Antonio de Saldanha Albuquerque Castro, governador de Angola, provendo Antonio Lobato Torres no ofício de [ ]. </w:t>
      </w:r>
      <w:r>
        <w:rPr>
          <w:sz w:val="24"/>
        </w:rPr>
        <w:t>Local: Luanda01p RJIHGB 126 PADAB DVD7,59 DSC0045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2,09,10 Provisão de Antonio de Saldanha Albuquerque Castro, governador de Angola, provendo Manoel Almeida Ribeiro no ofício de tabelião. </w:t>
      </w:r>
      <w:r>
        <w:rPr>
          <w:sz w:val="24"/>
        </w:rPr>
        <w:t>Local: Luanda02pp RJIHGB 126 PADAB DVD7,59 DSC0045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2,09,00 Provisão de Antonio de Saldanha Albuquerque Castro, governador de Angola, provendo [ ] no ofício de escrivão. </w:t>
      </w:r>
      <w:r>
        <w:rPr>
          <w:sz w:val="24"/>
        </w:rPr>
        <w:t>Local: Luanda02pp RJIHGB 126 PADAB DVD7,59 DSC0045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2,09,15 Provisão de Antonio de Saldanha Albuquerque Castro, governador de Angola, provendo Luiz [ ] no ofício de [ ]. </w:t>
      </w:r>
      <w:r>
        <w:rPr>
          <w:sz w:val="24"/>
        </w:rPr>
        <w:t>Local: Luanda02pp RJIHGB 126 PADAB DVD7,59 DSC0045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2,09,16 Provisão de Antonio de Saldanha Albuquerque Castro, governador de Angola, provendo Manoel Porto Barbosa no ofício de escrivão. </w:t>
      </w:r>
      <w:r>
        <w:rPr>
          <w:sz w:val="24"/>
        </w:rPr>
        <w:t>Local: Luanda01p RJIHGB 126 PADAB DVD7,59 DSC0045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1,00 Provisão de Antonio de Saldanha Albuquerque Castro, governador de Angola, provendo [ ] no ofício de [ ]. </w:t>
      </w:r>
      <w:r>
        <w:rPr>
          <w:sz w:val="24"/>
        </w:rPr>
        <w:t>Local: Luanda01p RJIHGB 126 PADAB DVD7,59 DSC0045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1,14 Provisão de Antonio de Saldanha Albuquerque Castro, governador de Angola, provendo Manoel [ ] no ofício de escrivão de [ ]. </w:t>
      </w:r>
      <w:r>
        <w:rPr>
          <w:sz w:val="24"/>
        </w:rPr>
        <w:t>Local: Luanda02pp RJIHGB 126 PADAB DVD7,59 DSC0045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1,00 Provisão de Antonio de Saldanha Albuquerque Castro, governador de Angola, provendo Gonçalo Roiz Viana no ofício de [ ]. </w:t>
      </w:r>
      <w:r>
        <w:rPr>
          <w:sz w:val="24"/>
        </w:rPr>
        <w:t>Local: Luanda02pp RJIHGB 126 PADAB DVD7,59 DSC0045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2,28 Provisão do rei de Portugal, informando que [ ] Manoel Ferreira [ ]. </w:t>
      </w:r>
      <w:r>
        <w:rPr>
          <w:sz w:val="24"/>
        </w:rPr>
        <w:t>Local: Luanda02pp RJIHGB 126 PADAB DVD7,59 DSC0045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2,09,02 Provisão do rei de Portugal, informando que Manoel Ferreira [ ]. </w:t>
      </w:r>
      <w:r>
        <w:rPr>
          <w:sz w:val="24"/>
        </w:rPr>
        <w:t>Local: Luanda03pp RJIHGB 126 PADAB DVD7,59 DSC0046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2,28 Carta do rei de Portugal, informando que Manoel Ferreira de Carvalho [ ]. </w:t>
      </w:r>
      <w:r>
        <w:rPr>
          <w:sz w:val="24"/>
        </w:rPr>
        <w:t>Local: Luanda03pp RJIHGB 126 PADAB DVD7,59 DSC0046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5,08 Provisão do rei de Portugal, informando que Manoel Ferreira de Carvalho recebeu justa [ ]. </w:t>
      </w:r>
      <w:r>
        <w:rPr>
          <w:sz w:val="24"/>
        </w:rPr>
        <w:t>Local: Luanda02pp RJIHGB 126 PADAB DVD7,59 DSC0046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0,08 Provisão do rei de Portugal, informando que Manoel Ferreira de Carvalho deve receber mantimentos do ouvidor geral deste reino. </w:t>
      </w:r>
      <w:r>
        <w:rPr>
          <w:sz w:val="24"/>
        </w:rPr>
        <w:t>Local: Luanda02pp RJIHGB 126 PADAB DVD7,59 DSC0046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2,04,27 Provisão do rei de Portugal, ordenando para se embarcar para Lisboa o capitão [ ]. </w:t>
      </w:r>
      <w:r>
        <w:rPr>
          <w:sz w:val="24"/>
        </w:rPr>
        <w:t>Local: Luanda02pp RJIHGB 126 PADAB DVD7,59 DSC0046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5,14 Provisão de João Manoel Noronha, provendo [ ] no posto de [ ]. </w:t>
      </w:r>
      <w:r>
        <w:rPr>
          <w:sz w:val="24"/>
        </w:rPr>
        <w:t>Local: Luanda02pp RJIHGB 126 PADAB DVD7,59 DSC0046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0,00 Provisão de João Manoel Noronha, provendo [ ] no posto de [ ]. </w:t>
      </w:r>
      <w:r>
        <w:rPr>
          <w:sz w:val="24"/>
        </w:rPr>
        <w:t>Local: Luanda02pp RJIHGB 126 PADAB DVD7,59 DSC0046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0,00 Provisão de João Manoel Noronha, provendo Antonio Gomes Cabral no posto de provedor da fazenda real. </w:t>
      </w:r>
      <w:r>
        <w:rPr>
          <w:sz w:val="24"/>
        </w:rPr>
        <w:t>Local: Luanda02pp RJIHGB 126 PADAB DVD7,59 DSC0047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5,04 Provisão de João Manoel Noronha, provendo Manoel José Ribiro no posto de [ ] da fazenda real. </w:t>
      </w:r>
      <w:r>
        <w:rPr>
          <w:sz w:val="24"/>
        </w:rPr>
        <w:t>Local: Luanda01p RJIHGB 126 PADAB DVD7,59 DSC0047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5,04 Provisão de João Manoel Noronha, provendo [ ] no posto de [ ]. </w:t>
      </w:r>
      <w:r>
        <w:rPr>
          <w:sz w:val="24"/>
        </w:rPr>
        <w:t>Local: Luanda01p RJIHGB 126 PADAB DVD7,59 DSC0047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5,09 Provisão de João Manoel Noronha, provendo [ ] no posto de escrivão. </w:t>
      </w:r>
      <w:r>
        <w:rPr>
          <w:sz w:val="24"/>
        </w:rPr>
        <w:t>Local: Luanda02pp RJIHGB 126 PADAB DVD7,59 DSC0047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0,00 Provisão de João Manoel Noronha, provendo Manoel Nabo [ ] no posto de tabelião. </w:t>
      </w:r>
      <w:r>
        <w:rPr>
          <w:sz w:val="24"/>
        </w:rPr>
        <w:t>Local: Luanda02pp RJIHGB 126 PADAB DVD7,59 DSC0047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6,03 Provisão de João Manoel Noronha, provendo [ ] no posto de escrivão. </w:t>
      </w:r>
      <w:r>
        <w:rPr>
          <w:sz w:val="24"/>
        </w:rPr>
        <w:t>Local: Luanda01p RJIHGB 126 PADAB DVD7,59 DSC0047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0,00 Provisão de João Manoel Noronha, provendo [ ] no posto de tabelião publico judicial. </w:t>
      </w:r>
      <w:r>
        <w:rPr>
          <w:sz w:val="24"/>
        </w:rPr>
        <w:t>Local: Luanda02pp RJIHGB 126 PADAB DVD7,59 DSC0047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6,00 Provisão de João Manoel Noronha, provendo João França Lopes no posto de escrivão do Dande. </w:t>
      </w:r>
      <w:r>
        <w:rPr>
          <w:sz w:val="24"/>
        </w:rPr>
        <w:t>Local: Luanda01p RJIHGB 126 PADAB DVD7,59 DSC0047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7,00 Provisão de João Manoel Noronha, provendo [ ] no posto de [ ]. </w:t>
      </w:r>
      <w:r>
        <w:rPr>
          <w:sz w:val="24"/>
        </w:rPr>
        <w:t>Local: Luanda01p RJIHGB 126 PADAB DVD7,59 DSC0047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7,03 Provisão de João Manoel Noronha, provendo [ ] no posto de [ ]. </w:t>
      </w:r>
      <w:r>
        <w:rPr>
          <w:sz w:val="24"/>
        </w:rPr>
        <w:t>Local: Luanda01p RJIHGB 126 PADAB DVD7,59 DSC0047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7,00 Provisão de João Manoel Noronha, provendo [ ] no posto de [ ]. </w:t>
      </w:r>
      <w:r>
        <w:rPr>
          <w:sz w:val="24"/>
        </w:rPr>
        <w:t>Local: Luanda03pp RJIHGB 126 PADAB DVD7,59 DSC0047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7,29 Provisão de João Manoel Noronha, provendo João de Azevedo [ ] no posto de [ ]. </w:t>
      </w:r>
      <w:r>
        <w:rPr>
          <w:sz w:val="24"/>
        </w:rPr>
        <w:t>Local: Luanda01p RJIHGB 126 PADAB DVD7,59 DSC0047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7,27 Provisão de João Manoel Noronha, provendo Manoel Gomes Cabaral  no posto de [ ]. </w:t>
      </w:r>
      <w:r>
        <w:rPr>
          <w:sz w:val="24"/>
        </w:rPr>
        <w:t>Local: Luanda02pp RJIHGB 126 PADAB DVD7,59 DSC0048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0,00 Provisão de João Manoel Noronha, provendo [ ] no posto de [ ]. </w:t>
      </w:r>
      <w:r>
        <w:rPr>
          <w:sz w:val="24"/>
        </w:rPr>
        <w:t>Local: Luanda01p RJIHGB 126 PADAB DVD7,59 DSC0048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5,31 Provisão do rei de Portugal, provendo [ ] no posto de [ ]. </w:t>
      </w:r>
      <w:r>
        <w:rPr>
          <w:sz w:val="24"/>
        </w:rPr>
        <w:t>Local: Luanda02pp RJIHGB 126 PADAB DVD7,59 DSC0048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4,10 Provisão do rei de Portugal, provendo [ ] no posto de [ ]. </w:t>
      </w:r>
      <w:r>
        <w:rPr>
          <w:sz w:val="24"/>
        </w:rPr>
        <w:t>Local: Luanda04pp RJIHGB 126 PADAB DVD7,59 DSC0048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8,00 Provisão de João Manoel Noronha, provendo Manoel Monteiro da Rocha no posto de juiz. </w:t>
      </w:r>
      <w:r>
        <w:rPr>
          <w:sz w:val="24"/>
        </w:rPr>
        <w:t>Local: Luanda01p RJIHGB 126 PADAB DVD7,59 DSC0048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8,23 Provisão de João Manoel Noronha, provendo [ ] no posto de alcaide. </w:t>
      </w:r>
      <w:r>
        <w:rPr>
          <w:sz w:val="24"/>
        </w:rPr>
        <w:t>Local: Luanda01p RJIHGB 126 PADAB DVD7,59 DSC0048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8,05 Provisão de João Manoel Noronha, provendo [ ] no posto de [ ]. </w:t>
      </w:r>
      <w:r>
        <w:rPr>
          <w:sz w:val="24"/>
        </w:rPr>
        <w:t>Local: Luanda01p RJIHGB 126 PADAB DVD7,59 DSC0048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8,25 Provisão de João Manoel Noronha, provendo [ ] no posto de [ ]. </w:t>
      </w:r>
      <w:r>
        <w:rPr>
          <w:sz w:val="24"/>
        </w:rPr>
        <w:t>Local: Luanda01p RJIHGB 126 PADAB DVD7,59 DSC0049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9,25 Provisão de João Manoel Noronha, provendo [ ] no posto de almoxarife. </w:t>
      </w:r>
      <w:r>
        <w:rPr>
          <w:sz w:val="24"/>
        </w:rPr>
        <w:t>Local: Luanda01p RJIHGB 126 PADAB DVD7,59 DSC0049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9,20 Provisão de João Manoel Noronha, provendo [ ] Dias no posto de [ ]. </w:t>
      </w:r>
      <w:r>
        <w:rPr>
          <w:sz w:val="24"/>
        </w:rPr>
        <w:t>Local: Luanda02pp RJIHGB 126 PADAB DVD7,59 DSC0049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9,00 Provisão de João Manoel Noronha, provendo Francisco de Freitas no posto de escrivão da câmara de massangano. </w:t>
      </w:r>
      <w:r>
        <w:rPr>
          <w:sz w:val="24"/>
        </w:rPr>
        <w:t>Local: Luanda02pp RJIHGB 126 PADAB DVD7,59 DSC0049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9,00 Provisão de João Manoel Noronha, provendo José [ ] no posto de [ ]. </w:t>
      </w:r>
      <w:r>
        <w:rPr>
          <w:sz w:val="24"/>
        </w:rPr>
        <w:t>Local: Luanda01p RJIHGB 126 PADAB DVD7,59 DSC0049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4,01,11 Provisão de João Manoel Noronha, provendo [ ] no posto de [ ]. </w:t>
      </w:r>
      <w:r>
        <w:rPr>
          <w:sz w:val="24"/>
        </w:rPr>
        <w:t>Local: Luanda01p RJIHGB 126 PADAB DVD7,59 DSC0049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4,01,15 Provisão de João Manoel Noronha, provendo Joao [ ] no posto de [ ]. </w:t>
      </w:r>
      <w:r>
        <w:rPr>
          <w:sz w:val="24"/>
        </w:rPr>
        <w:t>Local: Luanda01p RJIHGB 126 PADAB DVD7,59 DSC0049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4,01,00 Provisão de João Manoel Noronha, provendo [ ] no posto de [ ]. </w:t>
      </w:r>
      <w:r>
        <w:rPr>
          <w:sz w:val="24"/>
        </w:rPr>
        <w:t>Local: Luanda01p RJIHGB 126 PADAB DVD7,59 DSC0049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4,00,00 Provisão de João Manoel Noronha, provendo [ ] no posto de [ ]. </w:t>
      </w:r>
      <w:r>
        <w:rPr>
          <w:sz w:val="24"/>
        </w:rPr>
        <w:t>Local: Luanda01p RJIHGB 126 PADAB DVD7,59 DSC0049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4,04,29 Provisão de João Manoel Noronha, provendo [ ] no posto de [ ]. </w:t>
      </w:r>
      <w:r>
        <w:rPr>
          <w:sz w:val="24"/>
        </w:rPr>
        <w:t>Local: Luanda01p RJIHGB 126 PADAB DVD7,59 DSC0049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4,00,00 Provisão de João Manoel Noronha, provendo Manoel [ ] no posto de [ ]. </w:t>
      </w:r>
      <w:r>
        <w:rPr>
          <w:sz w:val="24"/>
        </w:rPr>
        <w:t>Local: Luanda01p RJIHGB 126 PADAB DVD7,59 DSC0049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4,05,00 Provisão de João Manoel Noronha, provendo [ ] no posto de [ ]. </w:t>
      </w:r>
      <w:r>
        <w:rPr>
          <w:sz w:val="24"/>
        </w:rPr>
        <w:t>Local: Luanda02pp RJIHGB 126 PADAB DVD7,59 DSC0049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4,06,08 Provisão de João Manoel Noronha, provendo Manoel de Abreu [ ] no posto de escrivão. </w:t>
      </w:r>
      <w:r>
        <w:rPr>
          <w:sz w:val="24"/>
        </w:rPr>
        <w:t>Local: Luanda02pp RJIHGB 126 PADAB DVD7,59 DSC0050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4,08,01 Provisão de João Manoel Noronha, provendo Manoel Mosqueira no posto de escrivão da fazenda real. </w:t>
      </w:r>
      <w:r>
        <w:rPr>
          <w:sz w:val="24"/>
        </w:rPr>
        <w:t>Local: Luanda02pp RJIHGB 126 PADAB DVD7,59 DSC0050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4,08,04 Provisão de João Manoel Noronha, provendo João José Barros no posto de escrivão. </w:t>
      </w:r>
      <w:r>
        <w:rPr>
          <w:sz w:val="24"/>
        </w:rPr>
        <w:t>Local: Luanda02pp RJIHGB 126 PADAB DVD7,59 DSC0050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4,08,04 Provisão de João Manoel Noronha, provendo Custódio Travassos no posto de procurador de massangano. </w:t>
      </w:r>
      <w:r>
        <w:rPr>
          <w:sz w:val="24"/>
        </w:rPr>
        <w:t>Local: Luanda02pp RJIHGB 126 PADAB DVD7,59 DSC0050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4,09,03 Provisão de João Manoel Noronha, provendo Manoel [ ] no posto de almoxarife. </w:t>
      </w:r>
      <w:r>
        <w:rPr>
          <w:sz w:val="24"/>
        </w:rPr>
        <w:t>Local: Luanda01p RJIHGB 126 PADAB DVD7,59 DSC0050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4,00,00 Provisão de João Manoel Noronha, provendo [ ] no posto de [ ]. </w:t>
      </w:r>
      <w:r>
        <w:rPr>
          <w:sz w:val="24"/>
        </w:rPr>
        <w:t>Local: Luanda01p RJIHGB 126 PADAB DVD7,59 DSC0050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4,00,00 Provisão de João Manoel Noronha, provendo [ ] no posto de escrivão. </w:t>
      </w:r>
      <w:r>
        <w:rPr>
          <w:sz w:val="24"/>
        </w:rPr>
        <w:t>Local: Luanda01p RJIHGB 126 PADAB DVD7,59 DSC0050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4,00,00 Provisão de João Manoel Noronha, provendo [ ] no posto de escrivão do [ ]. </w:t>
      </w:r>
      <w:r>
        <w:rPr>
          <w:sz w:val="24"/>
        </w:rPr>
        <w:t>Local: Luanda01p RJIHGB 126 PADAB DVD7,59 DSC0050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4,11,23 Provisão de João Manoel Noronha, provendo [ ] no posto de [ ]. </w:t>
      </w:r>
      <w:r>
        <w:rPr>
          <w:sz w:val="24"/>
        </w:rPr>
        <w:t>Local: Luanda01p RJIHGB 126 PADAB DVD7,59 DSC0050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4,11,00 Provisão de João Manoel Noronha, provendo [ ] no posto de [ ]. </w:t>
      </w:r>
      <w:r>
        <w:rPr>
          <w:sz w:val="24"/>
        </w:rPr>
        <w:t>Local: Luanda02pp RJIHGB 126 PADAB DVD7,59 DSC0050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4,11,00 Provisão de João Manoel Noronha, provendo [ ] no posto de [ ]. </w:t>
      </w:r>
      <w:r>
        <w:rPr>
          <w:sz w:val="24"/>
        </w:rPr>
        <w:t>Local: Luanda02pp RJIHGB 126 PADAB DVD7,59 DSC0050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5,01,09 Provisão de João Manoel Noronha, provendo [ ] no posto de [ ]. </w:t>
      </w:r>
      <w:r>
        <w:rPr>
          <w:sz w:val="24"/>
        </w:rPr>
        <w:t>Local: Luanda03pp RJIHGB 126 PADAB DVD7,59 DSC0051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3,07,28 Provisão de João Manoel Noronha, provendo [ ] no posto de [ ]. </w:t>
      </w:r>
      <w:r>
        <w:rPr>
          <w:sz w:val="24"/>
        </w:rPr>
        <w:t>Local: Luanda07pp RJIHGB 126 PADAB DVD7,59 DSC0051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5,01,01 Provisão de João Manoel Noronha, provendo [ ] no posto de depositário da fazenda real. </w:t>
      </w:r>
      <w:r>
        <w:rPr>
          <w:sz w:val="24"/>
        </w:rPr>
        <w:t>Local: Luanda02pp RJIHGB 126 PADAB DVD7,59 DSC0051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4,01,11 Provisão de João Manoel Noronha, provendo [ ] no posto de [ ]. </w:t>
      </w:r>
      <w:r>
        <w:rPr>
          <w:sz w:val="24"/>
        </w:rPr>
        <w:t>Local: Luanda02pp RJIHGB 126 PADAB DVD7,59 DSC0052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5,01,11 Provisão de João Manoel Noronha, provendo [ ] no posto de almoxarife do presídio das pedras. </w:t>
      </w:r>
      <w:r>
        <w:rPr>
          <w:sz w:val="24"/>
        </w:rPr>
        <w:t>Local: Luanda02pp RJIHGB 126 PADAB DVD7,59 DSC0052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5,06,03 Provisão de João Manoel Noronha, provendo [ ] no posto de escrivão. </w:t>
      </w:r>
      <w:r>
        <w:rPr>
          <w:sz w:val="24"/>
        </w:rPr>
        <w:t>Local: Luanda02pp RJIHGB 126 PADAB DVD7,59 DSC0052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5,06,06 Provisão do rei de Portugal, informando [ ]. </w:t>
      </w:r>
      <w:r>
        <w:rPr>
          <w:sz w:val="24"/>
        </w:rPr>
        <w:t>Local: Luanda02pp RJIHGB 126 PADAB DVD7,59 DSC0052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5,06,15 Provisão de João Manoel Noronha, provendo [ ] no posto de [ ]. </w:t>
      </w:r>
      <w:r>
        <w:rPr>
          <w:sz w:val="24"/>
        </w:rPr>
        <w:t>Local: Luanda02pp RJIHGB 126 PADAB DVD7,59 DSC0052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5,06,15 Provisão de João Manoel Noronha, provendo [ ] no posto de [ ]. </w:t>
      </w:r>
      <w:r>
        <w:rPr>
          <w:sz w:val="24"/>
        </w:rPr>
        <w:t>Local: Luanda02pp RJIHGB 126 PADAB DVD7,59 DSC0052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5,06,15 Provisão de João Manoel Noronha, provendo José d Nóbrega [ ] no posto de escrivão. </w:t>
      </w:r>
      <w:r>
        <w:rPr>
          <w:sz w:val="24"/>
        </w:rPr>
        <w:t>Local: Luanda01p RJIHGB 126 PADAB DVD7,59 DSC0052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5,06,28 Provisão de João Manoel Noronha, provendo [ ] no posto de [ ]. </w:t>
      </w:r>
      <w:r>
        <w:rPr>
          <w:sz w:val="24"/>
        </w:rPr>
        <w:t>Local: Luanda02pp RJIHGB 126 PADAB DVD7,59 DSC0052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5,06,15 Provisão de João Manoel Noronha, provendo João Mendes [ ] no posto de escrivão. </w:t>
      </w:r>
      <w:r>
        <w:rPr>
          <w:sz w:val="24"/>
        </w:rPr>
        <w:t>Local: Luanda02pp RJIHGB 126 PADAB DVD7,59 DSC0052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5,09,10 Provisão de João Manoel Noronha, provendo André Lourenço Vieira no posto de almoxarife. </w:t>
      </w:r>
      <w:r>
        <w:rPr>
          <w:sz w:val="24"/>
        </w:rPr>
        <w:t>Local: Luanda02pp RJIHGB 126 PADAB DVD7,59 DSC0052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5,09,00 Provisão de João Manoel Noronha, provendo Francisco [ ] no posto de almoxarife dos armazéns reais. </w:t>
      </w:r>
      <w:r>
        <w:rPr>
          <w:sz w:val="24"/>
        </w:rPr>
        <w:t>Local: Luanda02pp RJIHGB 126 PADAB DVD7,59 DSC0052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15,00,28 Provisão do rei de Portugal oferecendo ajuda de custo a Francisco dos Santos da Silva. </w:t>
      </w:r>
      <w:r>
        <w:rPr>
          <w:sz w:val="24"/>
        </w:rPr>
        <w:t>Local: Luanda01p RJIHGB 126 PADAB DVD7, 59 DSC0053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15,01,29 Provisão do rei de Portugal concedendo licença ao capitão Sebastião de Macedo. </w:t>
      </w:r>
      <w:r>
        <w:rPr>
          <w:sz w:val="24"/>
        </w:rPr>
        <w:t>Local: Luanda01pp RJIHGB 126 PADAB DVD7, 59 DSC0053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15,12,16 Provisão do rei de Portugal dando ajuda de custo a Domingos Marques. </w:t>
      </w:r>
      <w:r>
        <w:rPr>
          <w:sz w:val="24"/>
        </w:rPr>
        <w:t>Local: Luanda01pp RJIHGB 126 PADAB DVD7, 59 DSC0053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16,01,00 Provisão do rei de Portugal, provendo Manoel [ ] no posto de [ ]. </w:t>
      </w:r>
      <w:r>
        <w:rPr>
          <w:sz w:val="24"/>
        </w:rPr>
        <w:t>Local: Luanda02pp RJIHGB 126 PADAB DVD7, 59 DSC0053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6,00,00 Provisão de João Manoel Noronha, provendo Francisco [ ] no posto de [ ]. </w:t>
      </w:r>
      <w:r>
        <w:rPr>
          <w:sz w:val="24"/>
        </w:rPr>
        <w:t>Local: Luanda03pp RJIHGB 126 PADAB DVD7,59 DSC0053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6,02,15 Provisão de João Manoel Noronha, provendo [ ] no posto de [ ]. </w:t>
      </w:r>
      <w:r>
        <w:rPr>
          <w:sz w:val="24"/>
        </w:rPr>
        <w:t>Local: Luanda01p RJIHGB 126 PADAB DVD7,59 DSC0053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6,00,00 Provisão de João Manoel Noronha, provendo [ ] no posto de [ ]. </w:t>
      </w:r>
      <w:r>
        <w:rPr>
          <w:sz w:val="24"/>
        </w:rPr>
        <w:t>Local: Luanda03pp RJIHGB 126 PADAB DVD7,59 DSC0053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6,11,00 Provisão de João Manoel Noronha, provendo Diogo Francisco [ ] no posto de [ ]. </w:t>
      </w:r>
      <w:r>
        <w:rPr>
          <w:sz w:val="24"/>
        </w:rPr>
        <w:t>Local: Luanda03pp RJIHGB 126 PADAB DVD7,59 DSC0053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6,08,15 Provisão de João Manoel Noronha, provendo [ ] no posto de [ ]. </w:t>
      </w:r>
      <w:r>
        <w:rPr>
          <w:sz w:val="24"/>
        </w:rPr>
        <w:t>Local: Luanda01p RJIHGB 126 PADAB DVD7,59 DSC0054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6,00,00 Provisão de João Manoel Noronha, provendo [ ] no posto de [ ]. </w:t>
      </w:r>
      <w:r>
        <w:rPr>
          <w:sz w:val="24"/>
        </w:rPr>
        <w:t>Local: Luanda01p RJIHGB 126 PADAB DVD7,59 DSC0054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6,06,00 Provisão de João Manoel Noronha, provendo Francisco [ ] no posto de [ ]. </w:t>
      </w:r>
      <w:r>
        <w:rPr>
          <w:sz w:val="24"/>
        </w:rPr>
        <w:t>Local: Luanda01p RJIHGB 126 PADAB DVD7,59 DSC0054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6,00,00 Provisão de João Manoel Noronha, provendo [ ] no posto de [ ]. </w:t>
      </w:r>
      <w:r>
        <w:rPr>
          <w:sz w:val="24"/>
        </w:rPr>
        <w:t>Local: Luanda01p RJIHGB 126 PADAB DVD7,59 DSC0054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6,03,25 Provisão de João Manoel Noronha, provendo [ ] no posto de [ ]. </w:t>
      </w:r>
      <w:r>
        <w:rPr>
          <w:sz w:val="24"/>
        </w:rPr>
        <w:t>Local: Luanda02pp RJIHGB 126 PADAB DVD7,59 DSC0054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6,06,18 Provisão do rei de Portugal, informando que [ ]. </w:t>
      </w:r>
      <w:r>
        <w:rPr>
          <w:sz w:val="24"/>
        </w:rPr>
        <w:t>Local: Luanda05pp RJIHGB 126 PADAB DVD7,59 DSC0054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6,08,00 Provisão de João Manoel Noronha, provendo [ ] no posto de [ ]. </w:t>
      </w:r>
      <w:r>
        <w:rPr>
          <w:sz w:val="24"/>
        </w:rPr>
        <w:t>Local: Luanda02pp RJIHGB 126 PADAB DVD7,59 DSC0055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6,01,00 Provisão de João Manoel Noronha, provendo [ ] no posto de [ ]. </w:t>
      </w:r>
      <w:r>
        <w:rPr>
          <w:sz w:val="24"/>
        </w:rPr>
        <w:t>Local: Luanda01p RJIHGB 126 PADAB DVD7,59 DSC0055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7,01,00 Provisão de João Manoel Noronha, provendo [ ] no posto de [ ]. </w:t>
      </w:r>
      <w:r>
        <w:rPr>
          <w:sz w:val="24"/>
        </w:rPr>
        <w:t>Local: Luanda01p RJIHGB 126 PADAB DVD7,59 DSC0055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7,01,21 Provisão de João Manoel Noronha, provendo [ ] no posto de [ ]. </w:t>
      </w:r>
      <w:r>
        <w:rPr>
          <w:sz w:val="24"/>
        </w:rPr>
        <w:t>Local: Luanda02pp RJIHGB 126 PADAB DVD7,59 DSC0055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7,01,23 Provisão de João Manoel Noronha, provendo Clemente [ ] no posto de [ ]. </w:t>
      </w:r>
      <w:r>
        <w:rPr>
          <w:sz w:val="24"/>
        </w:rPr>
        <w:t>Local: Luanda02pp RJIHGB 126 PADAB DVD7,59 DSC0055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7,00,00 Provisão de João Manoel Noronha, provendo [ ] no posto de [ ]. </w:t>
      </w:r>
      <w:r>
        <w:rPr>
          <w:sz w:val="24"/>
        </w:rPr>
        <w:t>Local: Luanda02pp RJIHGB 126 PADAB DVD7,59 DSC0055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7,00,00 Provisão de João Manoel Noronha, provendo [ ] no posto de [ ]. </w:t>
      </w:r>
      <w:r>
        <w:rPr>
          <w:sz w:val="24"/>
        </w:rPr>
        <w:t>Local: Luanda01p RJIHGB 126 PADAB DVD7,59 DSC0055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7,00,00 Provisão de João Manoel Noronha, provendo [ ] no posto de [ ]. </w:t>
      </w:r>
      <w:r>
        <w:rPr>
          <w:sz w:val="24"/>
        </w:rPr>
        <w:t>Local: Luanda01p RJIHGB 126 PADAB DVD7,59 DSC0055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17,02,13 Provisão de João Manoel Noronha, provendo [ ] no posto de escrivão. </w:t>
      </w:r>
      <w:r>
        <w:rPr>
          <w:sz w:val="24"/>
        </w:rPr>
        <w:t>Local: Luanda01p RJIHGB 126 PADAB DVD7,59 DSC0055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  <w:szCs w:val="24"/>
        </w:rPr>
        <w:t xml:space="preserve">1717,02,16 Provisão de João Manoel Noronha, provendo [ ] no posto de [ ]. </w:t>
      </w:r>
      <w:r>
        <w:rPr>
          <w:sz w:val="24"/>
        </w:rPr>
        <w:t>Local: Luanda01p RJIHGB 126 PADAB DVD7,59 DSC0056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7,00,00 Provisão de João Manoel Noronha, provendo [ ] no posto de [ ]. </w:t>
      </w:r>
      <w:r>
        <w:rPr>
          <w:sz w:val="24"/>
        </w:rPr>
        <w:t>Local: Luanda01p RJIHGB 126 PADAB DVD7,59 DSC0056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7,03,02 Provisão de João Manoel Noronha, provendo [ ] no posto de [ ]. </w:t>
      </w:r>
      <w:r>
        <w:rPr>
          <w:sz w:val="24"/>
        </w:rPr>
        <w:t>Local: Luanda02pp RJIHGB 126 PADAB DVD7,59 DSC0056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7,04,10 Provisão de João Manoel Noronha, provendo Manoel Dias de Souza no posto de escrivão das terras [ ]. </w:t>
      </w:r>
      <w:r>
        <w:rPr>
          <w:sz w:val="24"/>
        </w:rPr>
        <w:t>Local: Luanda02pp RJIHGB 126 PADAB DVD7,59 DSC0056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7,00,00 Provisão de João Manoel Noronha, provendo [ ] no posto de [ ]. </w:t>
      </w:r>
      <w:r>
        <w:rPr>
          <w:sz w:val="24"/>
        </w:rPr>
        <w:t>Local: Luanda01p RJIHGB 126 PADAB DVD7,59 DSC0056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7,07,04 Provisão de João Manoel Noronha, provendo [ ] no posto de [ ]. </w:t>
      </w:r>
      <w:r>
        <w:rPr>
          <w:sz w:val="24"/>
        </w:rPr>
        <w:t>Local: Luanda02pp RJIHGB 126 PADAB DVD7,59 DSC0056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7,07,00 Provisão de João Manoel Noronha, provendo [ ] no posto de [ ]. </w:t>
      </w:r>
      <w:r>
        <w:rPr>
          <w:sz w:val="24"/>
        </w:rPr>
        <w:t>Local: Luanda02pp RJIHGB 126 PADAB DVD7,59 DSC00565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7,07,22 Provisão de João Manoel Noronha, provendo [ ] Soares no posto de [ ]. </w:t>
      </w:r>
      <w:r>
        <w:rPr>
          <w:sz w:val="24"/>
        </w:rPr>
        <w:t>Local: Luanda01p RJIHGB 126 PADAB DVD7,59 DSC00566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7,07,00 Provisão de João Manoel Noronha, provendo [ ] no posto de escrivão. </w:t>
      </w:r>
      <w:r>
        <w:rPr>
          <w:sz w:val="24"/>
        </w:rPr>
        <w:t>Local: Luanda01p RJIHGB 126 PADAB DVD7,59 DSC0056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7,08,00 Provisão de João Manoel Noronha, provendo [ ] no posto de escrivão. </w:t>
      </w:r>
      <w:r>
        <w:rPr>
          <w:sz w:val="24"/>
        </w:rPr>
        <w:t>Local: Luanda02pp RJIHGB 126 PADAB DVD7,59 DSC00567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7,08,00 Provisão de João Manoel Noronha, provendo Francisco [ ] no posto de [ ]. </w:t>
      </w:r>
      <w:r>
        <w:rPr>
          <w:sz w:val="24"/>
        </w:rPr>
        <w:t>Local: Luanda02pp RJIHGB 126 PADAB DVD7,59 DSC00568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7,08,00 Provisão de João Manoel Noronha, provendo Manoel [ ] no posto de [ ]. </w:t>
      </w:r>
      <w:r>
        <w:rPr>
          <w:sz w:val="24"/>
        </w:rPr>
        <w:t>Local: Luanda02pp RJIHGB 126 PADAB DVD7,59 DSC00569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7,08,00 Provisão de João Manoel Noronha, provendo [ ] no posto de [ ]. </w:t>
      </w:r>
      <w:r>
        <w:rPr>
          <w:sz w:val="24"/>
        </w:rPr>
        <w:t>Local: Luanda01p RJIHGB 126 PADAB DVD7,59 DSC00570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7,08,16 Provisão de João Manoel Noronha, provendo [ ] Rodrigues da Rocha no posto de [ ]. </w:t>
      </w:r>
      <w:r>
        <w:rPr>
          <w:sz w:val="24"/>
        </w:rPr>
        <w:t>Local: Luanda01p RJIHGB 126 PADAB DVD7,59 DSC0057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7,09,00 Provisão de João Manoel Noronha, provendo [ ] no posto de escrivão das terras do dembo. </w:t>
      </w:r>
      <w:r>
        <w:rPr>
          <w:sz w:val="24"/>
        </w:rPr>
        <w:t>Local: Luanda02pp RJIHGB 126 PADAB DVD7,59 DSC00571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7,00,00 Provisão de João Manoel Noronha, provendo Manoel Gonçalves no posto de escrivão de pagador. </w:t>
      </w:r>
      <w:r>
        <w:rPr>
          <w:sz w:val="24"/>
        </w:rPr>
        <w:t>Local: Luanda02pp RJIHGB 126 PADAB DVD7,59 DSC00572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7,09,00 Provisão de João Manoel Noronha, provendo [ ] no posto de [ ]. </w:t>
      </w:r>
      <w:r>
        <w:rPr>
          <w:sz w:val="24"/>
        </w:rPr>
        <w:t>Local: Luanda01p RJIHGB 126 PADAB DVD7,59 DSC0057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7,00,00 Provisão de João Manoel Noronha, provendo [ ] no posto de [ ]. </w:t>
      </w:r>
      <w:r>
        <w:rPr>
          <w:sz w:val="24"/>
        </w:rPr>
        <w:t>Local: Luanda02pp RJIHGB 126 PADAB DVD7,59 DSC00573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/>
      </w:pPr>
      <w:r>
        <w:rPr>
          <w:sz w:val="24"/>
          <w:szCs w:val="24"/>
        </w:rPr>
        <w:t xml:space="preserve">1717,12,00 Provisão de João Manoel Noronha, provendo Miguel [ ] no posto de [ ]. </w:t>
      </w:r>
      <w:r>
        <w:rPr>
          <w:sz w:val="24"/>
        </w:rPr>
        <w:t>Local: Luanda01p RJIHGB 126 PADAB DVD7,59 DSC00574</w:t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8"/>
      <w:jc w:val="both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15:00Z</dcterms:created>
  <dc:creator>Denise e Allofs</dc:creator>
  <dc:description/>
  <cp:keywords/>
  <dc:language>en-US</dc:language>
  <cp:lastModifiedBy>Crislayne Gloss</cp:lastModifiedBy>
  <dcterms:modified xsi:type="dcterms:W3CDTF">2024-06-21T15:59:00Z</dcterms:modified>
  <cp:revision>8</cp:revision>
  <dc:subject/>
  <dc:title>Códice 296-C-19-3</dc:title>
</cp:coreProperties>
</file>