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z w:val="24"/>
          <w:szCs w:val="24"/>
        </w:rPr>
        <w:t>Códice 4-A-1-4 – Arquivo Nacional Histórico de Angola</w:t>
      </w:r>
      <w:r>
        <w:rPr>
          <w:sz w:val="24"/>
          <w:szCs w:val="24"/>
        </w:rPr>
        <w:t xml:space="preserve"> – Ofícios para o reino. De Manoel de Almeida e Vasconcelos. 1790-10/1797-06 (Documento em mau estado de conservação). 228 folha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1790,10,04 Ofício de D. Manoel de Almeida e Vasconcelos para Martinho de Mello e Castro acerca da Nau Belém, que, no porto de Lisboa, recebeu o embarque de dez oficias de patente, o Secretário para o governo, dois recrutas voluntários, oito degredados e dez artífices, de diferentes ofícios; no porto da ilha da Madeira, recebeu cem homens e, no Rio de Janeiro, oitenta e oito.  (Códice </w:t>
      </w:r>
      <w:r>
        <w:rPr>
          <w:bCs/>
          <w:sz w:val="24"/>
          <w:szCs w:val="24"/>
        </w:rPr>
        <w:t>4-A-1-4</w:t>
      </w:r>
      <w:r>
        <w:rPr>
          <w:sz w:val="24"/>
          <w:szCs w:val="24"/>
        </w:rPr>
        <w:t>) Local: São Paulo de Assunção de Luanda 2pp. PADAB DVD,28 DSC0004</w:t>
      </w:r>
    </w:p>
    <w:p>
      <w:pPr>
        <w:pStyle w:val="Normal"/>
        <w:rPr>
          <w:sz w:val="24"/>
          <w:szCs w:val="24"/>
        </w:rPr>
      </w:pPr>
      <w:r>
        <w:rPr>
          <w:sz w:val="24"/>
          <w:szCs w:val="24"/>
        </w:rPr>
      </w:r>
    </w:p>
    <w:p>
      <w:pPr>
        <w:pStyle w:val="Normal"/>
        <w:rPr/>
      </w:pPr>
      <w:r>
        <w:rPr/>
      </w:r>
    </w:p>
    <w:p>
      <w:pPr>
        <w:pStyle w:val="Normal"/>
        <w:spacing w:lineRule="auto" w:line="276"/>
        <w:jc w:val="both"/>
        <w:rPr/>
      </w:pPr>
      <w:r>
        <w:rPr>
          <w:sz w:val="24"/>
          <w:szCs w:val="24"/>
        </w:rPr>
        <w:t xml:space="preserve">1790,10,04 Ofício de D. Manoel de Almeida e Vasconcelos para Martinho de Mello e Castro acerca da Nau Belém, que, no porto de Lisboa, recebeu o embarque de dez oficias de patente, o Secretário para o governo, dois recrutas voluntários, oito degredados e dez artífices, de diferentes ofícios; no porto da ilha da Madeira, recebeu cem homens e, no Rio de Janeiro, oitenta e oito, bem como sobre o Secretário destinado ao governo.  (Códice </w:t>
      </w:r>
      <w:r>
        <w:rPr>
          <w:bCs/>
          <w:sz w:val="24"/>
          <w:szCs w:val="24"/>
        </w:rPr>
        <w:t>4-A-1-4</w:t>
      </w:r>
      <w:r>
        <w:rPr>
          <w:sz w:val="24"/>
          <w:szCs w:val="24"/>
        </w:rPr>
        <w:t>) Local: São Paulo de Assunção de Luanda 3pp. PADAB DVD,28 DSC000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0,10,04 Ofício de D. Manoel de Almeida e Vasconcelos para Martinho de Mello e Castro informando que teve a honra de tomar posse do governo do reino [de Angola] e que desejava realizar uma expedição sobre os Mussues, pois um golpe de improviso os faria cooperar para o bom êxito da guerra no interior do sertão.  (Códice </w:t>
      </w:r>
      <w:r>
        <w:rPr>
          <w:bCs/>
          <w:sz w:val="24"/>
          <w:szCs w:val="24"/>
        </w:rPr>
        <w:t>4-A-1-4</w:t>
      </w:r>
      <w:r>
        <w:rPr>
          <w:sz w:val="24"/>
          <w:szCs w:val="24"/>
        </w:rPr>
        <w:t>) Local: São Paulo de Assunção de Luanda 3pp. PADAB DVD,28 DSC000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0,11,24 Ofício de D. Manoel de Almeida e Vasconcelos para Marquês Mordomo Mor, por meio do qual declarou ser constante a lembrança da benignidade com que sempre foi recebido. (Códice </w:t>
      </w:r>
      <w:r>
        <w:rPr>
          <w:bCs/>
          <w:sz w:val="24"/>
          <w:szCs w:val="24"/>
        </w:rPr>
        <w:t>4-A-1-4</w:t>
      </w:r>
      <w:r>
        <w:rPr>
          <w:sz w:val="24"/>
          <w:szCs w:val="24"/>
        </w:rPr>
        <w:t>) Local: São Paulo de Assunção de Luanda 2pp. PADAB DVD,28 DSC000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0,11,24 Ofício de D. Manoel de Almeida e Vasconcelos para Martinho de Mello e Castro, solicitando que lhe fosse liberado as suas instruções para a pronta execução das mesmas a fim de alcançar a satisfação tal almejada, além do envio dos cuidados a serem tomados para a expedição sobre os Mussues. (Códice </w:t>
      </w:r>
      <w:r>
        <w:rPr>
          <w:bCs/>
          <w:sz w:val="24"/>
          <w:szCs w:val="24"/>
        </w:rPr>
        <w:t>4-A-1-4</w:t>
      </w:r>
      <w:r>
        <w:rPr>
          <w:sz w:val="24"/>
          <w:szCs w:val="24"/>
        </w:rPr>
        <w:t>) Local: São Paulo de Assunção de Luanda 4pp. PADAB DVD,28 DSC0001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0,11,29 Ofício de D. Manoel de Almeida e Vasconcelos para Martinho de Mello sobre a sua ideia de castigar o bárbaros Mussues e seus aliados que não quisessem admitir o comércio, arruinando-o no sertão por meio de contrabando. (Códice </w:t>
      </w:r>
      <w:r>
        <w:rPr>
          <w:bCs/>
          <w:sz w:val="24"/>
          <w:szCs w:val="24"/>
        </w:rPr>
        <w:t>4-A-1-4</w:t>
      </w:r>
      <w:r>
        <w:rPr>
          <w:sz w:val="24"/>
          <w:szCs w:val="24"/>
        </w:rPr>
        <w:t>) Local: São Paulo de Assunção de Luanda 3pp. PADAB DVD,28 DSC0001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0,12,30 Ofício de D. Manoel de Almeida e Vasconcelos para Martinho de Mello, informando que, tendo dado parte da resolução tomada para castigar o bárbaro Mussul e seus aliados das hostilidades que causaram nas terras do Dande e Bengo, arrasando tudo, furtando e matando os brancos, colocou em marcha um destacamento de oficiais com alguns negros. (Códice </w:t>
      </w:r>
      <w:r>
        <w:rPr>
          <w:bCs/>
          <w:sz w:val="24"/>
          <w:szCs w:val="24"/>
        </w:rPr>
        <w:t>4-A-1-4</w:t>
      </w:r>
      <w:r>
        <w:rPr>
          <w:sz w:val="24"/>
          <w:szCs w:val="24"/>
        </w:rPr>
        <w:t>) Local: São Paulo de Assunção de Luanda 4pp. PADAB DVD,28 DSC0001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1,15 Ofício de D. Manoel de Almeida e Vasconcelos para Martinho de Mello e Castro acerca dos progressos que tinha praticado o exercito expedido a castigar o bárbaro Mussul.  (Códice </w:t>
      </w:r>
      <w:r>
        <w:rPr>
          <w:bCs/>
          <w:sz w:val="24"/>
          <w:szCs w:val="24"/>
        </w:rPr>
        <w:t>4-A-1-4</w:t>
      </w:r>
      <w:r>
        <w:rPr>
          <w:sz w:val="24"/>
          <w:szCs w:val="24"/>
        </w:rPr>
        <w:t>) Local: São Paulo de Assunção de Luanda 3pp. PADAB DVD,28 DSC00020</w:t>
      </w:r>
    </w:p>
    <w:p>
      <w:pPr>
        <w:pStyle w:val="Normal"/>
        <w:spacing w:lineRule="auto" w:line="276"/>
        <w:jc w:val="both"/>
        <w:rPr>
          <w:sz w:val="24"/>
          <w:szCs w:val="24"/>
        </w:rPr>
      </w:pPr>
      <w:r>
        <w:rPr>
          <w:sz w:val="24"/>
          <w:szCs w:val="24"/>
        </w:rPr>
      </w:r>
    </w:p>
    <w:p>
      <w:pPr>
        <w:pStyle w:val="Normal"/>
        <w:tabs>
          <w:tab w:val="clear" w:pos="708"/>
          <w:tab w:val="left" w:pos="4962" w:leader="none"/>
        </w:tabs>
        <w:spacing w:lineRule="auto" w:line="276"/>
        <w:jc w:val="both"/>
        <w:rPr/>
      </w:pPr>
      <w:r>
        <w:rPr>
          <w:sz w:val="24"/>
          <w:szCs w:val="24"/>
        </w:rPr>
        <w:t xml:space="preserve">1791,02,17 Ofício de D. Manoel de Almeida e Vasconcelos para Martinho de Mello e Castro acerca dos progressos que tinha praticado o exercito expedido a castigar o bárbaro Mussul e a conquistar a província do Mussul, remetendo o diário por meio do qual o comandante dava parte do adiantamento em relação a Fortaleza de Nossa Senhora de Nazaré e São João do Loge.  (Códice </w:t>
      </w:r>
      <w:r>
        <w:rPr>
          <w:bCs/>
          <w:sz w:val="24"/>
          <w:szCs w:val="24"/>
        </w:rPr>
        <w:t>4-A-1-4</w:t>
      </w:r>
      <w:r>
        <w:rPr>
          <w:sz w:val="24"/>
          <w:szCs w:val="24"/>
        </w:rPr>
        <w:t>) Local: São Paulo de Assunção de Luanda 2pp. PADAB DVD,28 DSC00023</w:t>
      </w:r>
    </w:p>
    <w:p>
      <w:pPr>
        <w:pStyle w:val="Normal"/>
        <w:rPr>
          <w:sz w:val="24"/>
          <w:szCs w:val="24"/>
        </w:rPr>
      </w:pPr>
      <w:r>
        <w:rPr>
          <w:sz w:val="24"/>
          <w:szCs w:val="24"/>
        </w:rPr>
      </w:r>
    </w:p>
    <w:p>
      <w:pPr>
        <w:pStyle w:val="Normal"/>
        <w:spacing w:lineRule="auto" w:line="276"/>
        <w:jc w:val="both"/>
        <w:rPr/>
      </w:pPr>
      <w:r>
        <w:rPr>
          <w:sz w:val="24"/>
          <w:szCs w:val="24"/>
        </w:rPr>
        <w:t xml:space="preserve">1791,02,18 Ofício de D. Manoel de Almeida e Vasconcelos para Marques Mordomo Mor, informando que em execução do aviso de data de 8 de julho de 1790 fez afixar editais e publicar a determinação para que se pagasse pela Real Fazenda o marfim de lei a 260 reis, bem como sobre a conquista do país do Mussul. (Códice </w:t>
      </w:r>
      <w:r>
        <w:rPr>
          <w:bCs/>
          <w:sz w:val="24"/>
          <w:szCs w:val="24"/>
        </w:rPr>
        <w:t>4-A-1-4</w:t>
      </w:r>
      <w:r>
        <w:rPr>
          <w:sz w:val="24"/>
          <w:szCs w:val="24"/>
        </w:rPr>
        <w:t>) Local: São Paulo de Assunção de Luanda 3pp. PADAB DVD,28 DSC0002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1,03,02 Ofício de D. Manoel de Almeida e Vasconcelos para Martinho de Mello e Castro acerca da continuação dos progressos do exército que estava na província de Mussul.  (Códice </w:t>
      </w:r>
      <w:r>
        <w:rPr>
          <w:bCs/>
          <w:sz w:val="24"/>
          <w:szCs w:val="24"/>
        </w:rPr>
        <w:t>4-A-1-4</w:t>
      </w:r>
      <w:r>
        <w:rPr>
          <w:sz w:val="24"/>
          <w:szCs w:val="24"/>
        </w:rPr>
        <w:t>) Local: São Paulo de Assunção de Luanda 2pp. PADAB DVD,28 DSC0002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3,30 Ofício de D. Manoel de Almeida e Vasconcelos para o Marques Mordomo Mor, a fim de noticiar a conclusão da campanha com a nação dos inimigos Mussues: mesmo, após terem suas casas queimadas, suas lavouras destruídas e seu país conquistado, não pediram vassalagem nem clemencia. (Códice </w:t>
      </w:r>
      <w:r>
        <w:rPr>
          <w:bCs/>
          <w:sz w:val="24"/>
          <w:szCs w:val="24"/>
        </w:rPr>
        <w:t>4-A-1-4</w:t>
      </w:r>
      <w:r>
        <w:rPr>
          <w:sz w:val="24"/>
          <w:szCs w:val="24"/>
        </w:rPr>
        <w:t>) Local: São Paulo de Assunção de Luanda 3pp. PADAB DVD,28 DSC0002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1,03,30 Ofício de D. Manoel de Almeida e Vasconcelos para Martinho de Mello e Castro informando ter recebido na sua capital o sargento mor Paulo Martins Pinheiro de Lacerda com os militares que tinha sob o seu comando, exceto o destacamento que ficou guarnecendo a Fortaleza de Nossa Senhora da Nazareth e São João do Loge.  (Códice </w:t>
      </w:r>
      <w:r>
        <w:rPr>
          <w:bCs/>
          <w:sz w:val="24"/>
          <w:szCs w:val="24"/>
        </w:rPr>
        <w:t>4-A-1-4</w:t>
      </w:r>
      <w:r>
        <w:rPr>
          <w:sz w:val="24"/>
          <w:szCs w:val="24"/>
        </w:rPr>
        <w:t>) Local: São Paulo de Assunção de Luanda 3pp. PADAB DVD,28 DSC0003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3,30 Ofício de D. Manoel de Almeida e Vasconcelos para o Bispo, informando que diante dos ataques realizados pelos inimigos contra os santos das Igrejas e os roubos realizados pelos mesmos, uma expedição foi realizada contra eles e que, após a sua vitória, foi instalado uma fortaleza no país conquistado.  (Códice </w:t>
      </w:r>
      <w:r>
        <w:rPr>
          <w:bCs/>
          <w:sz w:val="24"/>
          <w:szCs w:val="24"/>
        </w:rPr>
        <w:t>4-A-1-4</w:t>
      </w:r>
      <w:r>
        <w:rPr>
          <w:sz w:val="24"/>
          <w:szCs w:val="24"/>
        </w:rPr>
        <w:t>) Local: São Paulo de Assunção de Luanda 2pp. PADAB DVD,28 DSC0003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4,16 Ofício de D. Manoel de Almeida e Vasconcelos para Martinho de Mello e Castro, informando que um negro, ao ser capturado, contou que os Mussues intentavam formar alguns ataques a praça, mas caso não alcançassem êxito, pediriam vassalagem.  (Códice </w:t>
      </w:r>
      <w:r>
        <w:rPr>
          <w:bCs/>
          <w:sz w:val="24"/>
          <w:szCs w:val="24"/>
        </w:rPr>
        <w:t>4-A-1-4</w:t>
      </w:r>
      <w:r>
        <w:rPr>
          <w:sz w:val="24"/>
          <w:szCs w:val="24"/>
        </w:rPr>
        <w:t>) Local: São Paulo de Assunção de Luanda 2pp. PADAB DVD,28 DSC0003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4,16 Ofício de D. Manoel de Almeida e Vasconcelos para Martinho de Mello e Castro, informando que a rebeldia dos negros demonstrava que os mesmos haviam perdido o medo das armas de fogo provavelmente por terem adquirido algumas com estrangeiros ou por terem se acostumado com elas.  (Códice </w:t>
      </w:r>
      <w:r>
        <w:rPr>
          <w:bCs/>
          <w:sz w:val="24"/>
          <w:szCs w:val="24"/>
        </w:rPr>
        <w:t>4-A-1-4</w:t>
      </w:r>
      <w:r>
        <w:rPr>
          <w:sz w:val="24"/>
          <w:szCs w:val="24"/>
        </w:rPr>
        <w:t>) Local: São Paulo de Assunção de Luanda 2pp. PADAB DVD,28 DSC0003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4,23 Ofício de D. Manoel de Almeida e Vasconcelos para Martinho de Mello e Castro, informando que as espingardas encontradas e as que foram usadas para a conquista estavam sendo consertadas.  (Códice </w:t>
      </w:r>
      <w:r>
        <w:rPr>
          <w:bCs/>
          <w:sz w:val="24"/>
          <w:szCs w:val="24"/>
        </w:rPr>
        <w:t>4-A-1-4</w:t>
      </w:r>
      <w:r>
        <w:rPr>
          <w:sz w:val="24"/>
          <w:szCs w:val="24"/>
        </w:rPr>
        <w:t>) Local: São Paulo de Assunção de Luanda 2pp. PADAB DVD,28 DSC0003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4,23 Ofício de D. Manoel de Almeida para a Rainha, pelo seu Real Conselho Ultramarino, informando que ao assumir o governo do reino africano conheceu um dos exércitos mais formidáveis e capazes de castigar as nações rebeldes que prejudicavam o bom andamento do comércio.  (Códice </w:t>
      </w:r>
      <w:r>
        <w:rPr>
          <w:bCs/>
          <w:sz w:val="24"/>
          <w:szCs w:val="24"/>
        </w:rPr>
        <w:t>4-A-1-4</w:t>
      </w:r>
      <w:r>
        <w:rPr>
          <w:sz w:val="24"/>
          <w:szCs w:val="24"/>
        </w:rPr>
        <w:t>) Local: São Paulo de Assunção de Luanda 3pp. PADAB DVD,28 DSC0003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08 Ofício de D. Manoel de Almeida e Vasconcelos para Marques Mordomo Mor, informando eu ao tomar conhecimento do estado em que se achava a contadoria da Real Fazenda do reino, percebeu que o seu atraso se devia as doenças e vacâncias dos seus oficiais, pois entre eles havia discórdias. (Códice </w:t>
      </w:r>
      <w:r>
        <w:rPr>
          <w:bCs/>
          <w:sz w:val="24"/>
          <w:szCs w:val="24"/>
        </w:rPr>
        <w:t>4-A-1-4</w:t>
      </w:r>
      <w:r>
        <w:rPr>
          <w:sz w:val="24"/>
          <w:szCs w:val="24"/>
        </w:rPr>
        <w:t>) Local: São Paulo de Assunção de Luanda 2pp. PADAB DVD,28 DSC0004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28 Ofício de D. Manoel de Almeida e Vasconcelos para Marques Mordomo Mor, informando que após a finalização da campanha e, consequente, destruição da nação do Mussul, a Fortaleza de Nossa Senhora da Nazareth e São João do Logi foi construída nas margens do rio de mesmo nome, distante duas léguas da costa do mar e do porto de Ambres, para garantir o permanente controle da região.  (Códice </w:t>
      </w:r>
      <w:r>
        <w:rPr>
          <w:bCs/>
          <w:sz w:val="24"/>
          <w:szCs w:val="24"/>
        </w:rPr>
        <w:t>4-A-1-4</w:t>
      </w:r>
      <w:r>
        <w:rPr>
          <w:sz w:val="24"/>
          <w:szCs w:val="24"/>
        </w:rPr>
        <w:t>) Local: São Paulo de Assunção de Luanda 2pp. PADAB DVD,28 DSC0004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28 Ofício de D. Manoel de Almeida e Vasconcelos para Martinho de Mello e Castro a respeito da negociação de Antônio Lourenço Marques e da chegada de seu bergantim ao porto de [São Paulo de Assunção]. (Códice </w:t>
      </w:r>
      <w:r>
        <w:rPr>
          <w:bCs/>
          <w:sz w:val="24"/>
          <w:szCs w:val="24"/>
        </w:rPr>
        <w:t>4-A-1-4</w:t>
      </w:r>
      <w:r>
        <w:rPr>
          <w:sz w:val="24"/>
          <w:szCs w:val="24"/>
        </w:rPr>
        <w:t>) Local: São Paulo de Assunção de Luanda 2pp. PADAB DVD,28 DSC0004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28 Ofício de D. Manoel de Almeida e Vasconcelos para Martinho de Mello e Castro sobre a chegada de Francisco Paim da Câmara e Ornelas a capitania de Benguela, na qualidade de governador e do envio do governador interino para a capital de [São Paulo de Assunção] para que o mesmo exercesse o seu posto de capitão da cavalaria. (Códice </w:t>
      </w:r>
      <w:r>
        <w:rPr>
          <w:bCs/>
          <w:sz w:val="24"/>
          <w:szCs w:val="24"/>
        </w:rPr>
        <w:t>4-A-1-4</w:t>
      </w:r>
      <w:r>
        <w:rPr>
          <w:sz w:val="24"/>
          <w:szCs w:val="24"/>
        </w:rPr>
        <w:t>) Local: São Paulo de Assunção de Luanda 3pp. PADAB DVD,28 DSC0004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28 Ofício de D. Manoel de Almeida e Vasconcelos para Martinho de Mello e Castro a respeito da chegada da fragata Luanda, que havia saído de Pernambuco e levava a bordo 16 cavalos para a tropa e alguns freixos e madeiras. (Códice </w:t>
      </w:r>
      <w:r>
        <w:rPr>
          <w:bCs/>
          <w:sz w:val="24"/>
          <w:szCs w:val="24"/>
        </w:rPr>
        <w:t>4-A-1-4</w:t>
      </w:r>
      <w:r>
        <w:rPr>
          <w:sz w:val="24"/>
          <w:szCs w:val="24"/>
        </w:rPr>
        <w:t>) Local: São Paulo de Assunção de Luanda 2pp. PADAB DVD,28 DSC0004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28 Ofício de D. Manoel de Almeida e Vasconcelos para Martinho de Mello e Castro a fim de apresentar a proposta dos oficiais contemplados, segundo os postos vagos e pelo critério de antiguidade e merecimento, em conformidade da carta régia de 27 de setembro de 1787. (Códice </w:t>
      </w:r>
      <w:r>
        <w:rPr>
          <w:bCs/>
          <w:sz w:val="24"/>
          <w:szCs w:val="24"/>
        </w:rPr>
        <w:t>4-A-1-4</w:t>
      </w:r>
      <w:r>
        <w:rPr>
          <w:sz w:val="24"/>
          <w:szCs w:val="24"/>
        </w:rPr>
        <w:t>) Local: São Paulo de Assunção de Luanda 2pp. PADAB DVD,28 DSC0004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28 Ofício de D. Manoel de Almeida e Vasconcelos para Martinho de Mello e Castro a respeito da conservação da conquista do país Mussuel e seus aliados, que se achavam dispersos. (Códice </w:t>
      </w:r>
      <w:r>
        <w:rPr>
          <w:bCs/>
          <w:sz w:val="24"/>
          <w:szCs w:val="24"/>
        </w:rPr>
        <w:t>4-A-1-4</w:t>
      </w:r>
      <w:r>
        <w:rPr>
          <w:sz w:val="24"/>
          <w:szCs w:val="24"/>
        </w:rPr>
        <w:t>) Local: São Paulo de Assunção de Luanda 2pp. PADAB DVD,28 DSC0005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6,29 Ofício de D. Manoel de Almeida e Vasconcelos para Martinho de Mello e Castro sobre a chegada de dois missionários italianos, frei Raimundo Adicomano e frei José Maria de Florença. (Códice </w:t>
      </w:r>
      <w:r>
        <w:rPr>
          <w:bCs/>
          <w:sz w:val="24"/>
          <w:szCs w:val="24"/>
        </w:rPr>
        <w:t>4-A-1-4</w:t>
      </w:r>
      <w:r>
        <w:rPr>
          <w:sz w:val="24"/>
          <w:szCs w:val="24"/>
        </w:rPr>
        <w:t>) Local: São Paulo de Assunção de Luanda 2pp. PADAB DVD,28 DSC0005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8,18 Ofício de D. Manoel de Almeida e Vasconcelos para Martinho de Mello e Castro informando sobre a chegada do frei Fideliz de Ferrarcao, religioso italiano, enviado para as missões do reino. (Códice </w:t>
      </w:r>
      <w:r>
        <w:rPr>
          <w:bCs/>
          <w:sz w:val="24"/>
          <w:szCs w:val="24"/>
        </w:rPr>
        <w:t>4-A-1-4</w:t>
      </w:r>
      <w:r>
        <w:rPr>
          <w:sz w:val="24"/>
          <w:szCs w:val="24"/>
        </w:rPr>
        <w:t>) Local: São Paulo de Assunção de Luanda 2pp. PADAB DVD,28 DSC0005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8,18 Ofício de D. Manoel de Almeida e Vasconcelos para Martinho de Mello e Castro a respeito da permanência, em Benguela, do espanhol Francisco Bermasso, bem como da saída do porto de Benguela da curveta Senhor dos Passos e Santo Antônio.   (Códice </w:t>
      </w:r>
      <w:r>
        <w:rPr>
          <w:bCs/>
          <w:sz w:val="24"/>
          <w:szCs w:val="24"/>
        </w:rPr>
        <w:t>4-A-1-4</w:t>
      </w:r>
      <w:r>
        <w:rPr>
          <w:sz w:val="24"/>
          <w:szCs w:val="24"/>
        </w:rPr>
        <w:t>) Local: São Paulo de Assunção de Luanda 2pp. PADAB DVD,28 DSC0005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08,19 Ofício de D. Manoel de Almeida e Vasconcelos para Martinho de Mello e Castro informando que, em execução da carta régia de 26 de novembro de 1788,  em benefício da negociação do navio Senhor do Bom Fim e Santa Maria, oriundos da Ásia, esforçava-se para o bom andamento do comercio. (Códice </w:t>
      </w:r>
      <w:r>
        <w:rPr>
          <w:bCs/>
          <w:sz w:val="24"/>
          <w:szCs w:val="24"/>
        </w:rPr>
        <w:t>4-A-1-4</w:t>
      </w:r>
      <w:r>
        <w:rPr>
          <w:sz w:val="24"/>
          <w:szCs w:val="24"/>
        </w:rPr>
        <w:t>) Local: São Paulo de Assunção de Luanda 2pp. PADAB DVD,28 DSC00054</w:t>
      </w:r>
    </w:p>
    <w:p>
      <w:pPr>
        <w:pStyle w:val="Normal"/>
        <w:spacing w:lineRule="auto" w:line="276"/>
        <w:jc w:val="both"/>
        <w:rPr/>
      </w:pPr>
      <w:r>
        <w:rPr>
          <w:sz w:val="24"/>
          <w:szCs w:val="24"/>
        </w:rPr>
        <w:t xml:space="preserve">1791,11,05 Ofício de D. Manoel de Almeida e Vasconcelos para Martinho de Mello e Castro informando ter aproveitado a saída da curveta Nossa Senhora da Conceição e São Bento, do porto da cidade, para fazer as remessas de produções naturais. (Códice </w:t>
      </w:r>
      <w:r>
        <w:rPr>
          <w:bCs/>
          <w:sz w:val="24"/>
          <w:szCs w:val="24"/>
        </w:rPr>
        <w:t>4-A-1-4</w:t>
      </w:r>
      <w:r>
        <w:rPr>
          <w:sz w:val="24"/>
          <w:szCs w:val="24"/>
        </w:rPr>
        <w:t>) Local: São Paulo de Assunção de Luanda 3pp. PADAB DVD,28 DSC0005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1,11,05 Ofício de D. Manoel de Almeida e Vasconcelos para Martinho de Mello e Castro informando que seguia, do porto de [São Paulo de Assunção] para o de Pernambuco, contando depois passar em Lisboa, a curveta Nossa Senhora da Conceição e São Bento, com carregamento de escravos. Ademais, informava também a presença constante de navios franceses na costa, principalmente em Benguela. (Códice </w:t>
      </w:r>
      <w:r>
        <w:rPr>
          <w:bCs/>
          <w:sz w:val="24"/>
          <w:szCs w:val="24"/>
        </w:rPr>
        <w:t>4-A-1-4</w:t>
      </w:r>
      <w:r>
        <w:rPr>
          <w:sz w:val="24"/>
          <w:szCs w:val="24"/>
        </w:rPr>
        <w:t>) Local: São Paulo de Assunção de Luanda 3pp. PADAB DVD,28 DSC0005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12,23 Ofício de D. Manoel de Almeida e Vasconcelos para Martinho de Mello e Castro a respeito da chegada do destacamento que esteve de guarnição na fortaleza de Nossa Senhora da Nazareth e São João do Logi. (Códice </w:t>
      </w:r>
      <w:r>
        <w:rPr>
          <w:bCs/>
          <w:sz w:val="24"/>
          <w:szCs w:val="24"/>
        </w:rPr>
        <w:t>4-A-1-4</w:t>
      </w:r>
      <w:r>
        <w:rPr>
          <w:sz w:val="24"/>
          <w:szCs w:val="24"/>
        </w:rPr>
        <w:t>) Local: São Paulo de Assunção de Luanda 3pp. PADAB DVD,28 DSC0005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1,12,23 Ofício de D. Manoel de Almeida e Vasconcelos para o bispo confessor.  (Códice </w:t>
      </w:r>
      <w:r>
        <w:rPr>
          <w:bCs/>
          <w:sz w:val="24"/>
          <w:szCs w:val="24"/>
        </w:rPr>
        <w:t>4-A-1-4</w:t>
      </w:r>
      <w:r>
        <w:rPr>
          <w:sz w:val="24"/>
          <w:szCs w:val="24"/>
        </w:rPr>
        <w:t>) Local: São Paulo de Assunção de Luanda 3pp. PADAB DVD,28 DSC00062</w:t>
      </w:r>
      <w:r>
        <w:rPr>
          <w:rStyle w:val="FootnoteCharacters"/>
          <w:rStyle w:val="FootnoteAnchor"/>
          <w:sz w:val="24"/>
          <w:szCs w:val="24"/>
        </w:rPr>
        <w:footnoteReference w:id="2"/>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0000,00,00 Ofício de Manoel de Almeida Vasconcellos acerca do comércio nas alfandegas. (Códice </w:t>
      </w:r>
      <w:r>
        <w:rPr>
          <w:bCs/>
          <w:sz w:val="24"/>
          <w:szCs w:val="24"/>
        </w:rPr>
        <w:t>4-A-1-4</w:t>
      </w:r>
      <w:r>
        <w:rPr>
          <w:sz w:val="24"/>
          <w:szCs w:val="24"/>
        </w:rPr>
        <w:t>) Local: São Paulo de Assunção de Luanda pp. PADAB DVD,28 DSC00063</w:t>
      </w:r>
      <w:r>
        <w:rPr>
          <w:rStyle w:val="FootnoteCharacters"/>
          <w:rStyle w:val="FootnoteAnchor"/>
          <w:sz w:val="24"/>
          <w:szCs w:val="24"/>
        </w:rPr>
        <w:footnoteReference w:id="3"/>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1,12,31 Ofício de D. Manoel de Almeida e Vasconcelos para Martinho de Mello e Castro a respeito da chegada do juiz de fora Antônio da Silva Lisboa a Benguela e do tratamento hostil dispensado ao governador Francisco Paim da Câmara e Ornelas. (Códice </w:t>
      </w:r>
      <w:r>
        <w:rPr>
          <w:bCs/>
          <w:sz w:val="24"/>
          <w:szCs w:val="24"/>
        </w:rPr>
        <w:t>4-A-1-4</w:t>
      </w:r>
      <w:r>
        <w:rPr>
          <w:sz w:val="24"/>
          <w:szCs w:val="24"/>
        </w:rPr>
        <w:t>) Local: São Paulo de Assunção de Luanda 2pp. PADAB DVD,28 DSC0006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1,12,31 Ofício de D. Manoel de Almeida e Vasconcelos para Martinho de Mello e Castro, informando sobre a chegada, à capital de São Paulo de Assunção, do destacamento que guarneceu a fortaleza de Nossa Senhora da Nazaré e São João do Logi por três meses. (Códice </w:t>
      </w:r>
      <w:r>
        <w:rPr>
          <w:bCs/>
          <w:sz w:val="24"/>
          <w:szCs w:val="24"/>
        </w:rPr>
        <w:t>4-A-1-4</w:t>
      </w:r>
      <w:r>
        <w:rPr>
          <w:sz w:val="24"/>
          <w:szCs w:val="24"/>
        </w:rPr>
        <w:t>) Local: São Paulo de Assunção de Luanda 2pp. PADAB DVD,28 DSC0006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1,12,31 Ofício de D. Manoel de Almeida e Vasconcelos para Martinho de Mello e Castro a respeito da situação das tropas que guarneciam a capital de São Paulo de Assunção. (Códice </w:t>
      </w:r>
      <w:r>
        <w:rPr>
          <w:bCs/>
          <w:sz w:val="24"/>
          <w:szCs w:val="24"/>
        </w:rPr>
        <w:t>4-A-1-4</w:t>
      </w:r>
      <w:r>
        <w:rPr>
          <w:sz w:val="24"/>
          <w:szCs w:val="24"/>
        </w:rPr>
        <w:t>) Local: São Paulo de Assunção de Luanda 1p. PADAB DVD,28 DSC00067</w:t>
      </w:r>
    </w:p>
    <w:p>
      <w:pPr>
        <w:pStyle w:val="Normal"/>
        <w:spacing w:lineRule="auto" w:line="276"/>
        <w:jc w:val="both"/>
        <w:rPr/>
      </w:pPr>
      <w:r>
        <w:rPr>
          <w:sz w:val="24"/>
          <w:szCs w:val="24"/>
        </w:rPr>
        <w:t xml:space="preserve">1792,01,21 Ofício de D. Manoel de Almeida e Vasconcelos para Martinho de Mello e Castro a respeito da chegada, no porto da capital de São Paulo de Assunção, da fragata real, além do envio de navios com escravos para a Bahia e para Pernambuco. (Códice </w:t>
      </w:r>
      <w:r>
        <w:rPr>
          <w:bCs/>
          <w:sz w:val="24"/>
          <w:szCs w:val="24"/>
        </w:rPr>
        <w:t>4-A-1-4</w:t>
      </w:r>
      <w:r>
        <w:rPr>
          <w:sz w:val="24"/>
          <w:szCs w:val="24"/>
        </w:rPr>
        <w:t>) Local: São Paulo de Assunção de Luanda 2pp. PADAB DVD,28 DSC0006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1,25 Ofício de D. Manoel de Almeida e Vasconcelos para Martinho de Mello e Castro a respeito da chegada da fragata real Golfinho, oriunda de Lisboa, com escala na Bahia, Benguela e em São Paulo de Assunção e com destino no Rio de Janeiro. (Códice </w:t>
      </w:r>
      <w:r>
        <w:rPr>
          <w:bCs/>
          <w:sz w:val="24"/>
          <w:szCs w:val="24"/>
        </w:rPr>
        <w:t>4-A-1-4</w:t>
      </w:r>
      <w:r>
        <w:rPr>
          <w:sz w:val="24"/>
          <w:szCs w:val="24"/>
        </w:rPr>
        <w:t>) Local: São Paulo de Assunção de Luanda 2pp. PADAB DVD,28 DSC0006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1,01,25 Ofício de D. Manoel de Almeida e Vasconcelos para Martinho de Mello e Castro a respeito da aprovação real sobre a guerra contra o Mussul e da construção do forte na margem do rio Logi. (Códice </w:t>
      </w:r>
      <w:r>
        <w:rPr>
          <w:bCs/>
          <w:sz w:val="24"/>
          <w:szCs w:val="24"/>
        </w:rPr>
        <w:t>4-A-1-4</w:t>
      </w:r>
      <w:r>
        <w:rPr>
          <w:sz w:val="24"/>
          <w:szCs w:val="24"/>
        </w:rPr>
        <w:t>) Local: São Paulo de Assunção de Luanda 2pp. PADAB DVD,28 DSC0007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2,01,25 Ofício de D. Manoel de Almeida e Vasconcelos para Martinho de Mello e Castro a respeito da situação das tropas que guarneciam a capital de São Paulo de Assunção. (Códice </w:t>
      </w:r>
      <w:r>
        <w:rPr>
          <w:bCs/>
          <w:sz w:val="24"/>
          <w:szCs w:val="24"/>
        </w:rPr>
        <w:t>4-A-1-4</w:t>
      </w:r>
      <w:r>
        <w:rPr>
          <w:sz w:val="24"/>
          <w:szCs w:val="24"/>
        </w:rPr>
        <w:t>) Local: São Paulo de Assunção de Luanda 1p. PADAB DVD,28 DSC0007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1,25 Ofício de D. Manoel de Almeida e Vasconcelos para Martinho de Mello e Castro a respeito da nomeação de Francisco Antônio Pires de Moraes para o cargo de Secretário do governo. (Códice </w:t>
      </w:r>
      <w:r>
        <w:rPr>
          <w:bCs/>
          <w:sz w:val="24"/>
          <w:szCs w:val="24"/>
        </w:rPr>
        <w:t>4-A-1-4</w:t>
      </w:r>
      <w:r>
        <w:rPr>
          <w:sz w:val="24"/>
          <w:szCs w:val="24"/>
        </w:rPr>
        <w:t>) Local: São Paulo de Assunção de Luanda 2pp. PADAB DVD,28 DSC0007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1,25 Ofício de D. Manoel de Almeida e Vasconcelos para Martinho de Mello e Castro em relação a nomeação de oficiais para os cargos de capitão, alferes e tenente e sobre o afastamento do prefeito das missões dos capuchinhos de Santo Antônio. (Códice </w:t>
      </w:r>
      <w:r>
        <w:rPr>
          <w:bCs/>
          <w:sz w:val="24"/>
          <w:szCs w:val="24"/>
        </w:rPr>
        <w:t>4-A-1-4</w:t>
      </w:r>
      <w:r>
        <w:rPr>
          <w:sz w:val="24"/>
          <w:szCs w:val="24"/>
        </w:rPr>
        <w:t>) Local: São Paulo de Assunção de Luanda 4pp. PADAB DVD,28 DSC0007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1,25 Ofício de D. Manoel de Almeida e Vasconcelos para Martinho de Mello e Castro a respeito da situação das tropas que guarneciam a capital de São Paulo de Assunção. (Códice </w:t>
      </w:r>
      <w:r>
        <w:rPr>
          <w:bCs/>
          <w:sz w:val="24"/>
          <w:szCs w:val="24"/>
        </w:rPr>
        <w:t>4-A-1-4</w:t>
      </w:r>
      <w:r>
        <w:rPr>
          <w:sz w:val="24"/>
          <w:szCs w:val="24"/>
        </w:rPr>
        <w:t xml:space="preserve">) Local: São Paulo de Assunção de Luanda 1p. PADAB DVD,28 DSC00079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1,25 Ofício de D. Manoel de Almeida e Vasconcelos para José de Seabra da Silva, informando que, a fim de extinguir a violência presente nos sertões, mandara ordens para que os delinquentes fossem castigados, que os dízimos estavam sendo estabelecidos com regularidade e que havia necessidade, para melhor lidar com as circunstancias do país, de telas particulares. (Códice </w:t>
      </w:r>
      <w:r>
        <w:rPr>
          <w:bCs/>
          <w:sz w:val="24"/>
          <w:szCs w:val="24"/>
        </w:rPr>
        <w:t>4-A-1-4</w:t>
      </w:r>
      <w:r>
        <w:rPr>
          <w:sz w:val="24"/>
          <w:szCs w:val="24"/>
        </w:rPr>
        <w:t>) Local: São Paulo de Assunção de Luanda 8pp. PADAB DVD,28 DSC0007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1,25 Ofício de D. Manoel de Almeida e Vasconcelos para José de Seabra da Silva a respeito da demolição da fortaleza do Logi e informando que os ingleses pareciam estar esperando por isso, pois entraram imediatamente, no porto de Ambriz, três navios. (Códice </w:t>
      </w:r>
      <w:r>
        <w:rPr>
          <w:bCs/>
          <w:sz w:val="24"/>
          <w:szCs w:val="24"/>
        </w:rPr>
        <w:t>4-A-1-4</w:t>
      </w:r>
      <w:r>
        <w:rPr>
          <w:sz w:val="24"/>
          <w:szCs w:val="24"/>
        </w:rPr>
        <w:t>) Local: São Paulo de Assunção de Luanda 4pp. PADAB DVD,28 DSC0008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2,02 Ofício de D. Manoel de Almeida e Vasconcelos para Marques Mordomo Mor José de Seabra da Silva, informando que, a fragata real, Golfinho, com 57 homens e algumas munições, chegara no porto de [São Paulo de Assunção de Luanda], com destino ao Rio de Janeiro. (Códice </w:t>
      </w:r>
      <w:r>
        <w:rPr>
          <w:bCs/>
          <w:sz w:val="24"/>
          <w:szCs w:val="24"/>
        </w:rPr>
        <w:t>4-A-1-4</w:t>
      </w:r>
      <w:r>
        <w:rPr>
          <w:sz w:val="24"/>
          <w:szCs w:val="24"/>
        </w:rPr>
        <w:t>) Local: São Paulo de Assunção de Luanda 2pp. PADAB DVD,28 DSC0009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2,02 Ofício de D. Manoel de Almeida e Vasconcelos para Martinho de Mello e Castro informando sobre a partida da fragata real, Golfinho, para o Rio de Janeiro. (Códice </w:t>
      </w:r>
      <w:r>
        <w:rPr>
          <w:bCs/>
          <w:sz w:val="24"/>
          <w:szCs w:val="24"/>
        </w:rPr>
        <w:t>4-A-1-4</w:t>
      </w:r>
      <w:r>
        <w:rPr>
          <w:sz w:val="24"/>
          <w:szCs w:val="24"/>
        </w:rPr>
        <w:t>) Local: São Paulo de Assunção de Luanda 2pp. PADAB DVD,28 DSC0009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3,17 Ofício de D. Manoel de Almeida e Vasconcelos para Martinho de Mello e Castro em relação ao cumprimento da demolição da fortaleza de Nossa Senhora da Nazareth e São João do Logi, situada nas margens do rio Logi e sobre a chegada de embaixadores do rei do Congo a capital de [São Paulo de Assunção]. (Códice </w:t>
      </w:r>
      <w:r>
        <w:rPr>
          <w:bCs/>
          <w:sz w:val="24"/>
          <w:szCs w:val="24"/>
        </w:rPr>
        <w:t>4-A-1-4</w:t>
      </w:r>
      <w:r>
        <w:rPr>
          <w:sz w:val="24"/>
          <w:szCs w:val="24"/>
        </w:rPr>
        <w:t>) Local: São Paulo de Assunção de Luanda 5pp. PADAB DVD,28 DSC0009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3,17 Ofício de D. Manoel de Almeida e Vasconcelos para Martinho de Mello e Castro informando sobre a partida da fragata real, Golfinho, para o Rio de Janeiro. (Códice </w:t>
      </w:r>
      <w:r>
        <w:rPr>
          <w:bCs/>
          <w:sz w:val="24"/>
          <w:szCs w:val="24"/>
        </w:rPr>
        <w:t>4-A-1-4</w:t>
      </w:r>
      <w:r>
        <w:rPr>
          <w:sz w:val="24"/>
          <w:szCs w:val="24"/>
        </w:rPr>
        <w:t>) Local: São Paulo de Assunção de Luanda 2pp. PADAB DVD,28 DSC0009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3,17 Ofício de D. Manoel de Almeida e Vasconcelos para Martinho de Mello e Castro a fim de informar sobre um caso raro que aconteceu no reino em que não se poderiam aplicar leis militares ou civis por não haver juízes competentes: o capitão comandante da artilharia tentou atacar com uma espada o comandante da fortaleza de São Miguel. (Códice </w:t>
      </w:r>
      <w:r>
        <w:rPr>
          <w:bCs/>
          <w:sz w:val="24"/>
          <w:szCs w:val="24"/>
        </w:rPr>
        <w:t>4-A-1-4</w:t>
      </w:r>
      <w:r>
        <w:rPr>
          <w:sz w:val="24"/>
          <w:szCs w:val="24"/>
        </w:rPr>
        <w:t>) Local: São Paulo de Assunção de Luanda 2pp. PADAB DVD,28 DSC0009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3,31 Ofício de D. Manoel de Almeida e Vasconcelos para Marques Mordomo Mor Martinho de Mello a respeito da demolição da fortaleza de Nossa Senhora de Nazareth e São João do Logi e sobre a abertura do território rumo a Pedra de São José de Encoge. (Códice </w:t>
      </w:r>
      <w:r>
        <w:rPr>
          <w:bCs/>
          <w:sz w:val="24"/>
          <w:szCs w:val="24"/>
        </w:rPr>
        <w:t>4-A-1-4</w:t>
      </w:r>
      <w:r>
        <w:rPr>
          <w:sz w:val="24"/>
          <w:szCs w:val="24"/>
        </w:rPr>
        <w:t>) Local: São Paulo de Assunção de Luanda 4pp. PADAB DVD,28 DSC0010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2,03,31 Ofício de D. Manoel de Almeida e Vasconcelos para Martinho de Mello e Castro a fim de demonstrar sua felicidade em poder beijar a real mão. (Códice </w:t>
      </w:r>
      <w:r>
        <w:rPr>
          <w:bCs/>
          <w:sz w:val="24"/>
          <w:szCs w:val="24"/>
        </w:rPr>
        <w:t>4-A-1-4</w:t>
      </w:r>
      <w:r>
        <w:rPr>
          <w:sz w:val="24"/>
          <w:szCs w:val="24"/>
        </w:rPr>
        <w:t>) Local: São Paulo de Assunção de Luanda 1p. PADAB DVD,28 DSC0010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6,04 Ofício de D. Manoel de Almeida e Vasconcelos para Marquez Mordomo Mor a respeito do negócio dos interessados Por tellas e seu sócio Antônio Martiniano. (Códice </w:t>
      </w:r>
      <w:r>
        <w:rPr>
          <w:bCs/>
          <w:sz w:val="24"/>
          <w:szCs w:val="24"/>
        </w:rPr>
        <w:t>4-A-1-4</w:t>
      </w:r>
      <w:r>
        <w:rPr>
          <w:sz w:val="24"/>
          <w:szCs w:val="24"/>
        </w:rPr>
        <w:t>) Local: São Paulo de Assunção de Luanda 2pp. PADAB DVD,28 DSC0010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6,04 Ofício de D. Manoel de Almeida e Vasconcelos para Marques Mordomo Mor Martinho de Mello e Castro a fim de informar sobre a chegada, a capital de [São Paulo de Assunção de Luanda], do marquez do Mussul, acompanhado dos souvas e macotas dos diferentes estados que lhe eram sujeitos. Todos desejavam pedir perdão e aceitação de sua vassalagem. (Códice </w:t>
      </w:r>
      <w:r>
        <w:rPr>
          <w:bCs/>
          <w:sz w:val="24"/>
          <w:szCs w:val="24"/>
        </w:rPr>
        <w:t>4-A-1-4</w:t>
      </w:r>
      <w:r>
        <w:rPr>
          <w:sz w:val="24"/>
          <w:szCs w:val="24"/>
        </w:rPr>
        <w:t>) Local: São Paulo de Assunção de Luanda 2pp. PADAB DVD,28 DSC0010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6,04 Ofício de D. Manoel de Almeida e Vasconcelos para Martinho de Mello e Castro informando que o dia 25 de abril ficaria registrado como o dia do estabelecimento da vassalagem do marques do Mussul e que a falta de chuvas, juntamente com a pouca quantidade de mantimentos, afetavam o andamento das expedições. (Códice </w:t>
      </w:r>
      <w:r>
        <w:rPr>
          <w:bCs/>
          <w:sz w:val="24"/>
          <w:szCs w:val="24"/>
        </w:rPr>
        <w:t>4-A-1-4</w:t>
      </w:r>
      <w:r>
        <w:rPr>
          <w:sz w:val="24"/>
          <w:szCs w:val="24"/>
        </w:rPr>
        <w:t>) Local: São Paulo de Assunção de Luanda 3pp. PADAB DVD,28 DSC0010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6,04 Ofício de D. Manoel de Almeida e Vasconcelos para Martinho de Mello e Castro acerca das solicitações dos oficiais para que os soldos fossem aumentados, assim como havia sido o dos soldados que serviam no reino. (Códice </w:t>
      </w:r>
      <w:r>
        <w:rPr>
          <w:bCs/>
          <w:sz w:val="24"/>
          <w:szCs w:val="24"/>
        </w:rPr>
        <w:t>4-A-1-4</w:t>
      </w:r>
      <w:r>
        <w:rPr>
          <w:sz w:val="24"/>
          <w:szCs w:val="24"/>
        </w:rPr>
        <w:t>) Local: São Paulo de Assunção de Luanda 1p. PADAB DVD,28 DSC0011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6,28 Ofício de D. Manoel de Almeida e Vasconcelos para Martinho de Mello e Castro informando que Curveta Senhor dos Passos e Santo Antônio, cujo destino final era o porto de Santos, na capitania de São Paulo, ainda não havia chegado na capital de [São Paulo de Assunção]. (Códice </w:t>
      </w:r>
      <w:r>
        <w:rPr>
          <w:bCs/>
          <w:sz w:val="24"/>
          <w:szCs w:val="24"/>
        </w:rPr>
        <w:t>4-A-1-4</w:t>
      </w:r>
      <w:r>
        <w:rPr>
          <w:sz w:val="24"/>
          <w:szCs w:val="24"/>
        </w:rPr>
        <w:t>) Local: São Paulo de Assunção de Luanda 2pp. PADAB DVD,28 DSC0011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6,28 Ofício de D. Manoel de Almeida e Vasconcelos para a rainha, pelo seu Real Conselho Ultramarino, a fim de informar sobre a chegada de uma provisão para efeito de se pagarem os emolumentos ao Secretário do Conselho Ultramarino e as Câmaras. (Códice </w:t>
      </w:r>
      <w:r>
        <w:rPr>
          <w:bCs/>
          <w:sz w:val="24"/>
          <w:szCs w:val="24"/>
        </w:rPr>
        <w:t>4-A-1-4</w:t>
      </w:r>
      <w:r>
        <w:rPr>
          <w:sz w:val="24"/>
          <w:szCs w:val="24"/>
        </w:rPr>
        <w:t>) Local: São Paulo de Assunção de Luanda 2pp. PADAB DVD,28 DSC0011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08,19 Ofício de D. Manoel de Almeida e Vasconcelos para Martinho de Mello e Castro a fim de informar sobre uma embarcação que seguiria viagem para Pernambuco. (Códice </w:t>
      </w:r>
      <w:r>
        <w:rPr>
          <w:bCs/>
          <w:sz w:val="24"/>
          <w:szCs w:val="24"/>
        </w:rPr>
        <w:t>4-A-1-4</w:t>
      </w:r>
      <w:r>
        <w:rPr>
          <w:sz w:val="24"/>
          <w:szCs w:val="24"/>
        </w:rPr>
        <w:t>) Local: São Paulo de Assunção de Luanda 2pp. PADAB DVD,28 DSC0011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2,09,15 Ofício de D. Manoel de Almeida e Vasconcelos para Martinho de Mello e Castro a fim de informar sobre uma embarcação que seguiria viagem para Pernambuco, onde seriam remetidos cinco indignos, cumplices do atentado projetado em Minas Gerais para serem degredados nos presídios em Ambaca, em Encoge, em Massangano, em Cambambe, em Muxima; bem como, sobre os repetidos pedidos do rei do Congo para receber missionários. (Códice </w:t>
      </w:r>
      <w:r>
        <w:rPr>
          <w:bCs/>
          <w:sz w:val="24"/>
          <w:szCs w:val="24"/>
        </w:rPr>
        <w:t>4-A-1-4</w:t>
      </w:r>
      <w:r>
        <w:rPr>
          <w:sz w:val="24"/>
          <w:szCs w:val="24"/>
        </w:rPr>
        <w:t>) Local: São Paulo de Assunção de Luanda 4pp. PADAB DVD,28 DSC0011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11,09 Ofício de D. Manoel de Almeida e Vasconcelos para Martinho de Mello e Castro a fim de informar que avisou a Matheos da Penha Ricaldes da Graça sobre a permissão real para reconhecer a sua pátria já que o período do seu degredo havia encerrado. (Códice </w:t>
      </w:r>
      <w:r>
        <w:rPr>
          <w:bCs/>
          <w:sz w:val="24"/>
          <w:szCs w:val="24"/>
        </w:rPr>
        <w:t>4-A-1-4</w:t>
      </w:r>
      <w:r>
        <w:rPr>
          <w:sz w:val="24"/>
          <w:szCs w:val="24"/>
        </w:rPr>
        <w:t>) Local: São Paulo de Assunção de Luanda 1p. PADAB DVD,28 DSC0011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11,10 Ofício de D. Manoel de Almeida e Vasconcelos para Martinho de Mello e Castro informando ter recebido o aviso sobre a moléstia que atacava. (Códice </w:t>
      </w:r>
      <w:r>
        <w:rPr>
          <w:bCs/>
          <w:sz w:val="24"/>
          <w:szCs w:val="24"/>
        </w:rPr>
        <w:t>4-A-1-4</w:t>
      </w:r>
      <w:r>
        <w:rPr>
          <w:sz w:val="24"/>
          <w:szCs w:val="24"/>
        </w:rPr>
        <w:t>) Local: São Paulo de Assunção de Luanda 1p. PADAB DVD,28 DSC0011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11,10 Ofício de D. Manoel de Almeida e Vasconcelos para Martinho de Mello e Castro a respeito do ofício recebido em 21 de fevereiro de 1792, por meio do qual recebia informações que o chefe de divisão da armada real francesa e embarcações havia recebido concessão para entrar nos portos de domínios portugueses, mas que era preciso ter cautela para que esses navios franceses não realizassem comunicação com os vassalos. (Códice </w:t>
      </w:r>
      <w:r>
        <w:rPr>
          <w:bCs/>
          <w:sz w:val="24"/>
          <w:szCs w:val="24"/>
        </w:rPr>
        <w:t>4-A-1-4</w:t>
      </w:r>
      <w:r>
        <w:rPr>
          <w:sz w:val="24"/>
          <w:szCs w:val="24"/>
        </w:rPr>
        <w:t>) Local: São Paulo de Assunção de Luanda 2pp. PADAB DVD,28 DSC0011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12,15 Ofício de D. Manoel de Almeida e Vasconcelos para Martinho de Mello e Castro a respeito da moléstia que atacava a saúde da rainha. (Códice </w:t>
      </w:r>
      <w:r>
        <w:rPr>
          <w:bCs/>
          <w:sz w:val="24"/>
          <w:szCs w:val="24"/>
        </w:rPr>
        <w:t>4-A-1-4</w:t>
      </w:r>
      <w:r>
        <w:rPr>
          <w:sz w:val="24"/>
          <w:szCs w:val="24"/>
        </w:rPr>
        <w:t>) Local: São Paulo de Assunção de Luanda 2pp. PADAB DVD,28 DSC0012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12,15 Ofício de D. Manoel de Almeida e Vasconcelos para Martinho de Mello e Castro a respeito da introdução de fazendas estrangeiras no sertão, estabelecidas pelo porto do Logi, e da concorrência de navios estrangeiros. (Códice </w:t>
      </w:r>
      <w:r>
        <w:rPr>
          <w:bCs/>
          <w:sz w:val="24"/>
          <w:szCs w:val="24"/>
        </w:rPr>
        <w:t>4-A-1-4</w:t>
      </w:r>
      <w:r>
        <w:rPr>
          <w:sz w:val="24"/>
          <w:szCs w:val="24"/>
        </w:rPr>
        <w:t>) Local: São Paulo de Assunção de Luanda 2pp. PADAB DVD,28 DSC0012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2,12,15 Ofício de D. Manoel de Almeida e Vasconcelos para Martinho de Mello e Castro acerca da chegada ao porto da fragata real Luanda, que fazia a guarda da costa, pelas alturas de Benguela até o Novo Redondo. (Códice </w:t>
      </w:r>
      <w:r>
        <w:rPr>
          <w:bCs/>
          <w:sz w:val="24"/>
          <w:szCs w:val="24"/>
        </w:rPr>
        <w:t>4-A-1-4</w:t>
      </w:r>
      <w:r>
        <w:rPr>
          <w:sz w:val="24"/>
          <w:szCs w:val="24"/>
        </w:rPr>
        <w:t>) Local: São Paulo de Assunção de Luanda 2pp. PADAB DVD,28 DSC001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2,12,23 Ofício de D. Manoel de Almeida e Vasconcelos para Martinho de Mello e Castro acerca das cobranças das quantias pertencentes a carregação da nau de viagem, Senhor do Bomfim. (Códice </w:t>
      </w:r>
      <w:r>
        <w:rPr>
          <w:bCs/>
          <w:sz w:val="24"/>
          <w:szCs w:val="24"/>
        </w:rPr>
        <w:t>4-A-1-4</w:t>
      </w:r>
      <w:r>
        <w:rPr>
          <w:sz w:val="24"/>
          <w:szCs w:val="24"/>
        </w:rPr>
        <w:t>) Local: São Paulo de Assunção de Luanda 2pp. PADAB DVD,28 DSC0012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1,04 Ofício de D. Manoel de Almeida e Vasconcelos para Martinho de Mello e Castro acerca dos mapas, das tropas, dos parques e dos presídios com que se acha guarnecido o reino [de São Paulo de Assunção de Luanda] e suas conquistas. (Códice </w:t>
      </w:r>
      <w:r>
        <w:rPr>
          <w:bCs/>
          <w:sz w:val="24"/>
          <w:szCs w:val="24"/>
        </w:rPr>
        <w:t>4-A-1-4</w:t>
      </w:r>
      <w:r>
        <w:rPr>
          <w:sz w:val="24"/>
          <w:szCs w:val="24"/>
        </w:rPr>
        <w:t>) Local: São Paulo de Assunção de Luanda 1p. PADAB DVD,28 DSC0012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1,04 Ofício de D. Manoel de Almeida e Vasconcelos para Martinho de Mello e Castro informando que diante da permanência de lanchas estrangeiras, das embarcações fundidas na costa do Norte, que realizavam um ativo comercio com os sertões, parecia correto o estabelecimento de um destacamento de trinta homens de infantaria para guardar o porto. (Códice </w:t>
      </w:r>
      <w:r>
        <w:rPr>
          <w:bCs/>
          <w:sz w:val="24"/>
          <w:szCs w:val="24"/>
        </w:rPr>
        <w:t>4-A-1-4</w:t>
      </w:r>
      <w:r>
        <w:rPr>
          <w:sz w:val="24"/>
          <w:szCs w:val="24"/>
        </w:rPr>
        <w:t>) Local: São Paulo de Assunção de Luanda 2pp. PADAB DVD,28 DSC0012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09 Ofício de D. Manoel de Almeida e Vasconcelos para Martinho de Mello e Castro informando sobre o encalhamento da fragata real Minerva, na ilha, na entrada do porto, que não gerou prejuízo algum. (Códice </w:t>
      </w:r>
      <w:r>
        <w:rPr>
          <w:bCs/>
          <w:sz w:val="24"/>
          <w:szCs w:val="24"/>
        </w:rPr>
        <w:t>4-A-1-4</w:t>
      </w:r>
      <w:r>
        <w:rPr>
          <w:sz w:val="24"/>
          <w:szCs w:val="24"/>
        </w:rPr>
        <w:t>) Local: São Paulo de Assunção de Luanda 2pp. PADAB DVD,28 DSC0012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2,09 Ofício de D. Manoel de Almeida e Vasconcelos para Martinho de Mello e Castro acerca dos desagradáveis acontecimentos em Benguela, informando que medidas foram tomadas para evitar prejuízo a Real Fazenda e que tanto o governador quanto o juiz de fora cooperaram para o estabelecimento da ordem da justiça, deferindo e mandando praticar as ordens régias. (Códice </w:t>
      </w:r>
      <w:r>
        <w:rPr>
          <w:bCs/>
          <w:sz w:val="24"/>
          <w:szCs w:val="24"/>
        </w:rPr>
        <w:t>4-A-1-4</w:t>
      </w:r>
      <w:r>
        <w:rPr>
          <w:sz w:val="24"/>
          <w:szCs w:val="24"/>
        </w:rPr>
        <w:t>) Local: São Paulo de Assunção de Luanda 2pp. PADAB DVD,28 DSC0012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2,08 Ofício de D. Manoel de Almeida e Vasconcelos para Martinho de Mello e Castro acerca do provimento dos armazéns do reino [de São Paulo de Assunção]. (Códice </w:t>
      </w:r>
      <w:r>
        <w:rPr>
          <w:bCs/>
          <w:sz w:val="24"/>
          <w:szCs w:val="24"/>
        </w:rPr>
        <w:t>4-A-1-4</w:t>
      </w:r>
      <w:r>
        <w:rPr>
          <w:sz w:val="24"/>
          <w:szCs w:val="24"/>
        </w:rPr>
        <w:t>) Local: São Paulo de Assunção de Luanda 2pp. PADAB DVD,28 DSC0013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09 Ofício de D. Manoel de Almeida e Vasconcelos para Martinho de Mello e Castro acerca da entrega dos gêneros para a preparação da Fragata Luanda. (Códice </w:t>
      </w:r>
      <w:r>
        <w:rPr>
          <w:bCs/>
          <w:sz w:val="24"/>
          <w:szCs w:val="24"/>
        </w:rPr>
        <w:t>4-A-1-4</w:t>
      </w:r>
      <w:r>
        <w:rPr>
          <w:sz w:val="24"/>
          <w:szCs w:val="24"/>
        </w:rPr>
        <w:t>) Local: São Paulo de Assunção de Luanda 1p. PADAB DVD,28 DSC0013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09 Ofício de D. Manoel de Almeida e Vasconcelos para Martinho de Mello e Castro acerca dos gêneros, remetidos pelo general da Bahia, na fragata Minerva. (Códice </w:t>
      </w:r>
      <w:r>
        <w:rPr>
          <w:bCs/>
          <w:sz w:val="24"/>
          <w:szCs w:val="24"/>
        </w:rPr>
        <w:t>4-A-1-4</w:t>
      </w:r>
      <w:r>
        <w:rPr>
          <w:sz w:val="24"/>
          <w:szCs w:val="24"/>
        </w:rPr>
        <w:t>) Local: São Paulo de Assunção de Luanda 1p. PADAB DVD,28 DSC0013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1,04 Ofício de D. Manoel de Almeida e Vasconcelos para Martinho de Mello e Castro acerca dos 12 degredados que chegariam na capital [de São Paulo de Assunção de Luanda], conduzidos pela fragata Minerva. (Códice </w:t>
      </w:r>
      <w:r>
        <w:rPr>
          <w:bCs/>
          <w:sz w:val="24"/>
          <w:szCs w:val="24"/>
        </w:rPr>
        <w:t>4-A-1-4</w:t>
      </w:r>
      <w:r>
        <w:rPr>
          <w:sz w:val="24"/>
          <w:szCs w:val="24"/>
        </w:rPr>
        <w:t>) Local: São Paulo de Assunção de Luanda 1p. PADAB DVD,28 DSC0013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09 Ofício de D. Manoel de Almeida e Vasconcelos para Martinho de Mello e Castro acerca da chegada a capital [de São Paulo de Assunção de Luanda] dos cinco religiosos barbadinhos italianos, transportados pela fragata Minerva. (Códice </w:t>
      </w:r>
      <w:r>
        <w:rPr>
          <w:bCs/>
          <w:sz w:val="24"/>
          <w:szCs w:val="24"/>
        </w:rPr>
        <w:t>4-A-1-4</w:t>
      </w:r>
      <w:r>
        <w:rPr>
          <w:sz w:val="24"/>
          <w:szCs w:val="24"/>
        </w:rPr>
        <w:t>) Local: São Paulo de Assunção de Luanda 1p. PADAB DVD,28 DSC0013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2,09 Ofício de D. Manoel de Almeida e Vasconcelos para Martinho de Mello e Castro agradecendo pela aprovação concedida em relação aos expedientes tomados. (Códice </w:t>
      </w:r>
      <w:r>
        <w:rPr>
          <w:bCs/>
          <w:sz w:val="24"/>
          <w:szCs w:val="24"/>
        </w:rPr>
        <w:t>4-A-1-4</w:t>
      </w:r>
      <w:r>
        <w:rPr>
          <w:sz w:val="24"/>
          <w:szCs w:val="24"/>
        </w:rPr>
        <w:t>) Local: São Paulo de Assunção de Luanda 2pp. PADAB DVD,28 DSC0013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13 Ofício de D. Manoel de Almeida e Vasconcelos para Martinho de Mello e Castro em agradecimento aos socorros prestados pela fragata real Minerva. (Códice </w:t>
      </w:r>
      <w:r>
        <w:rPr>
          <w:bCs/>
          <w:sz w:val="24"/>
          <w:szCs w:val="24"/>
        </w:rPr>
        <w:t>4-A-1-4</w:t>
      </w:r>
      <w:r>
        <w:rPr>
          <w:sz w:val="24"/>
          <w:szCs w:val="24"/>
        </w:rPr>
        <w:t>) Local: São Paulo de Assunção de Luanda 1p. PADAB DVD,28 DSC0013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13 Ofício de D. Manoel de Almeida e Vasconcelos para Martinho de Mello e Castro acerca dos sessenta degredados conduzidos pela fragata Minerva, da Bahia a [São Paulo de Assunção de Luanda]. (Códice </w:t>
      </w:r>
      <w:r>
        <w:rPr>
          <w:bCs/>
          <w:sz w:val="24"/>
          <w:szCs w:val="24"/>
        </w:rPr>
        <w:t>4-A-1-4</w:t>
      </w:r>
      <w:r>
        <w:rPr>
          <w:sz w:val="24"/>
          <w:szCs w:val="24"/>
        </w:rPr>
        <w:t>) Local: São Paulo de Assunção de Luanda 1p. PADAB DVD,28 DSC0013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18 Ofício de D. Manoel de Almeida e Vasconcelos para Martinho de Mello e Castro informando que, na fragata Minerva, foram embarcados 657 pontas de marfim, que, juntamente com 273 oriundas da Bahia, somavam o numero de 930 a serem remetidas ao Real Erário. (Códice </w:t>
      </w:r>
      <w:r>
        <w:rPr>
          <w:bCs/>
          <w:sz w:val="24"/>
          <w:szCs w:val="24"/>
        </w:rPr>
        <w:t>4-A-1-4</w:t>
      </w:r>
      <w:r>
        <w:rPr>
          <w:sz w:val="24"/>
          <w:szCs w:val="24"/>
        </w:rPr>
        <w:t>) Local: São Paulo de Assunção de Luanda 1p. PADAB DVD,28 DSC0013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18 Ofício de D. Manoel de Almeida e Vasconcelos para Martinho de Mello e Castro com envio da carta que recebeu do governador de Benguela, Francisco Paim. (Códice </w:t>
      </w:r>
      <w:r>
        <w:rPr>
          <w:bCs/>
          <w:sz w:val="24"/>
          <w:szCs w:val="24"/>
        </w:rPr>
        <w:t>4-A-1-4</w:t>
      </w:r>
      <w:r>
        <w:rPr>
          <w:sz w:val="24"/>
          <w:szCs w:val="24"/>
        </w:rPr>
        <w:t>) Local: São Paulo de Assunção de Luanda 1p. PADAB DVD,28 DSC0013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18 Ofício de D. Joaquim José da Silva para Martinho de Mello e Castro acerca do envio, pela fragata Minerva, de um caixão com um jacaré apanhado no rio Dande, juntamente com cópia da relação dos produtos naturais que pela Secretaria de Estado da Repartição do Ultramar eram remetidas ao Real Gabinete da Ajuda, na real fragata Minerva, em cumprimento das reais ordens. (Códice </w:t>
      </w:r>
      <w:r>
        <w:rPr>
          <w:bCs/>
          <w:sz w:val="24"/>
          <w:szCs w:val="24"/>
        </w:rPr>
        <w:t>4-A-1-4</w:t>
      </w:r>
      <w:r>
        <w:rPr>
          <w:sz w:val="24"/>
          <w:szCs w:val="24"/>
        </w:rPr>
        <w:t>) Local: São Paulo de Assunção de Luanda 2pp. PADAB DVD,28 DSC0013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18 Ofício de D. Manoel de Almeida e Vasconcelos para Martinho de Mello e Castro acerca do retorno da fragata real Minerva, que seguiria para o Rio de Janeiro. (Códice </w:t>
      </w:r>
      <w:r>
        <w:rPr>
          <w:bCs/>
          <w:sz w:val="24"/>
          <w:szCs w:val="24"/>
        </w:rPr>
        <w:t>4-A-1-4</w:t>
      </w:r>
      <w:r>
        <w:rPr>
          <w:sz w:val="24"/>
          <w:szCs w:val="24"/>
        </w:rPr>
        <w:t>) Local: São Paulo de Assunção de Luanda 2pp. PADAB DVD,28 DSC0013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18 Ofício de D. Manoel de Almeida e Vasconcelos para marques mordomo mor informando que, de acordo com o ofício de 20 de setembro de 1792, não daria conta à Real Fazenda da exportação dos dentes de cavalo Marinho. (Códice </w:t>
      </w:r>
      <w:r>
        <w:rPr>
          <w:bCs/>
          <w:sz w:val="24"/>
          <w:szCs w:val="24"/>
        </w:rPr>
        <w:t>4-A-1-4</w:t>
      </w:r>
      <w:r>
        <w:rPr>
          <w:sz w:val="24"/>
          <w:szCs w:val="24"/>
        </w:rPr>
        <w:t>) Local: São Paulo de Assunção de Luanda 1p. PADAB DVD,28 DSC0014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09 Ofício de D. Manoel de Almeida e Vasconcelos para os administradores da negociação da Nau Luiza informando que em benefício da nau de viagem, Senhor do Bonfim e Santa Maria, de que foi comandante Carlos de Brito, as reais ordens estavam sendo cumpridas. (Códice </w:t>
      </w:r>
      <w:r>
        <w:rPr>
          <w:bCs/>
          <w:sz w:val="24"/>
          <w:szCs w:val="24"/>
        </w:rPr>
        <w:t>4-A-1-4</w:t>
      </w:r>
      <w:r>
        <w:rPr>
          <w:sz w:val="24"/>
          <w:szCs w:val="24"/>
        </w:rPr>
        <w:t>) Local: São Paulo de Assunção de Luanda 1p. PADAB DVD,28 DSC0014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09 Ofício de D. Manoel de Almeida e Vasconcelos para o rei pelo seu Conselho Ultramarino confirmando o cumprimento de uma provisão, de 18 de agosto de 1792, recebida pelo Real Tribunal do Concelho do Ultramar através do qual recebeu ordens para informar sobre o requerimento da câmara da cidade de Benguela. (Códice </w:t>
      </w:r>
      <w:r>
        <w:rPr>
          <w:bCs/>
          <w:sz w:val="24"/>
          <w:szCs w:val="24"/>
        </w:rPr>
        <w:t>4-A-1-4</w:t>
      </w:r>
      <w:r>
        <w:rPr>
          <w:sz w:val="24"/>
          <w:szCs w:val="24"/>
        </w:rPr>
        <w:t>) Local: São Paulo de Assunção de Luanda 1p. PADAB DVD,28 DSC0014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2,21 Ofício de D. Manoel de Almeida e Vasconcelos para Martinho de Mello de Castro acerca da saída do porto [de São Paulo de Assunção de Luanda] de uma curveta com destino a Bahia, com escravatura. (Códice </w:t>
      </w:r>
      <w:r>
        <w:rPr>
          <w:bCs/>
          <w:sz w:val="24"/>
          <w:szCs w:val="24"/>
        </w:rPr>
        <w:t>4-A-1-4</w:t>
      </w:r>
      <w:r>
        <w:rPr>
          <w:sz w:val="24"/>
          <w:szCs w:val="24"/>
        </w:rPr>
        <w:t>) Local: São Paulo de Assunção de Luanda 2pp. PADAB DVD,28 DSC0014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4,15 Ofício de D. Manoel de Almeida e Vasconcelos para Martinho de Mello e Castro informando que a ordem de 11 de setembro de 1792 para a execução do determinado sumário, pertencente ao coronel Manoel Antônio Tavares, não poderia ter a pronta execução. (Códice </w:t>
      </w:r>
      <w:r>
        <w:rPr>
          <w:bCs/>
          <w:sz w:val="24"/>
          <w:szCs w:val="24"/>
        </w:rPr>
        <w:t>4-A-1-4</w:t>
      </w:r>
      <w:r>
        <w:rPr>
          <w:sz w:val="24"/>
          <w:szCs w:val="24"/>
        </w:rPr>
        <w:t>) Local: São Paulo de Assunção de Luanda 2pp. PADAB DVD,28 DSC0014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4,25 Ofício de D. Manoel de Almeida e Vasconcelos para Martinho de Mello e Castro acerca da fragata Luanda, que saiu do porto [de São Paulo de Assunção] para o de Benguela. (Códice </w:t>
      </w:r>
      <w:r>
        <w:rPr>
          <w:bCs/>
          <w:sz w:val="24"/>
          <w:szCs w:val="24"/>
        </w:rPr>
        <w:t>4-A-1-4</w:t>
      </w:r>
      <w:r>
        <w:rPr>
          <w:sz w:val="24"/>
          <w:szCs w:val="24"/>
        </w:rPr>
        <w:t>) Local: São Paulo de Assunção de Luanda 2pp. PADAB DVD,28 DSC0014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4,25 Ofício de D. Manoel de Almeida e Vasconcelos para Martinho de Mello e Castro acerca da permanência da passagem de navios estrangeiros pela costa, que firmou um comércio ao Norte, gerando o fim do comércio dessa região com a praça [de São Paulo de Assunção]. (Códice </w:t>
      </w:r>
      <w:r>
        <w:rPr>
          <w:bCs/>
          <w:sz w:val="24"/>
          <w:szCs w:val="24"/>
        </w:rPr>
        <w:t>4-A-1-4</w:t>
      </w:r>
      <w:r>
        <w:rPr>
          <w:sz w:val="24"/>
          <w:szCs w:val="24"/>
        </w:rPr>
        <w:t>) Local: São Paulo de Assunção de Luanda 2pp. PADAB DVD,28 DSC0014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4,25 Ofício de D. Manoel de Almeida e Vasconcelos para Martinho de Mello e Castro informando que a falta de chuvas no continente pelo espaço de quatro anos reduziu os viveres de primeira necessidade. (Códice </w:t>
      </w:r>
      <w:r>
        <w:rPr>
          <w:bCs/>
          <w:sz w:val="24"/>
          <w:szCs w:val="24"/>
        </w:rPr>
        <w:t>4-A-1-4</w:t>
      </w:r>
      <w:r>
        <w:rPr>
          <w:sz w:val="24"/>
          <w:szCs w:val="24"/>
        </w:rPr>
        <w:t>) Local: São Paulo de Assunção de Luanda 2pp. PADAB DVD,28 DSC0014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4,15 Ofício de D. Manoel de Almeida e Vasconcelos para Martinho de Mello e Castro informando que a ordem de 11 de setembro de 1792 para a execução do determinado sumário, pertencente ao coronel Manoel Antônio Tavares, não poderia ter a pronta execução. (Códice </w:t>
      </w:r>
      <w:r>
        <w:rPr>
          <w:bCs/>
          <w:sz w:val="24"/>
          <w:szCs w:val="24"/>
        </w:rPr>
        <w:t>4-A-1-4</w:t>
      </w:r>
      <w:r>
        <w:rPr>
          <w:sz w:val="24"/>
          <w:szCs w:val="24"/>
        </w:rPr>
        <w:t>) Local: São Paulo de Assunção de Luanda 2pp. PADAB DVD,28 DSC00143</w:t>
      </w:r>
    </w:p>
    <w:p>
      <w:pPr>
        <w:pStyle w:val="Normal"/>
        <w:spacing w:lineRule="auto" w:line="276"/>
        <w:jc w:val="both"/>
        <w:rPr/>
      </w:pPr>
      <w:r>
        <w:rPr>
          <w:sz w:val="24"/>
          <w:szCs w:val="24"/>
        </w:rPr>
        <w:t xml:space="preserve">1793,07,20 Ofício de D. Manoel de Almeida e Vasconcelos para Martinho de Mello e Castro informando que, no dia 4 de junho de 1793, a tropa destinada a campanha para castigar os rebeldes da parte do Norte havia embarcado e que a 3 de julho o comandante do mesmo exercito o escreveu dando parte dos últimos acontecimentos. (Códice </w:t>
      </w:r>
      <w:r>
        <w:rPr>
          <w:bCs/>
          <w:sz w:val="24"/>
          <w:szCs w:val="24"/>
        </w:rPr>
        <w:t>4-A-1-4</w:t>
      </w:r>
      <w:r>
        <w:rPr>
          <w:sz w:val="24"/>
          <w:szCs w:val="24"/>
        </w:rPr>
        <w:t>) Local: São Paulo de Assunção de Luanda 3pp. PADAB DVD,28 DSC0014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7,20 Ofício de D. Manoel de Almeida e Vasconcelos para Martinho de Mello e Castro informando que tendo de seguir viagem os padres missionários barbudinhos, que foram enviados anteriormente com destino ao reino do Congo, com exceção do frei Pedro, falecido na capital de [São Paulo de Assunção de Luanda], pareceu propício que fossem embarcados no Logi ou Ambriz para que persuadissem o sova Quitungo. (Códice </w:t>
      </w:r>
      <w:r>
        <w:rPr>
          <w:bCs/>
          <w:sz w:val="24"/>
          <w:szCs w:val="24"/>
        </w:rPr>
        <w:t>4-A-1-4</w:t>
      </w:r>
      <w:r>
        <w:rPr>
          <w:sz w:val="24"/>
          <w:szCs w:val="24"/>
        </w:rPr>
        <w:t>) Local: São Paulo de Assunção de Luanda 2pp. PADAB DVD,28 DSC0015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7,20 Ofício de D. Manoel de Almeida e Vasconcelos para Martinho de Mello e Castro acerca das amostras de madeira recebidas, informando que a madeira de canela, oriunda do Brasil, era a mais semelhante das amostras de madeira, por ele, anteriormente enviadas. (Códice </w:t>
      </w:r>
      <w:r>
        <w:rPr>
          <w:bCs/>
          <w:sz w:val="24"/>
          <w:szCs w:val="24"/>
        </w:rPr>
        <w:t>4-A-1-4</w:t>
      </w:r>
      <w:r>
        <w:rPr>
          <w:sz w:val="24"/>
          <w:szCs w:val="24"/>
        </w:rPr>
        <w:t>) Local: São Paulo de Assunção de Luanda 1p. PADAB DVD,28 DSC0015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7,20 Ofício de D. Manoel de Almeida e Vasconcelos para Martinho de Mello e Castro informando sobre a proposta dos oficiais a servirem os postos vagos. (Códice </w:t>
      </w:r>
      <w:r>
        <w:rPr>
          <w:bCs/>
          <w:sz w:val="24"/>
          <w:szCs w:val="24"/>
        </w:rPr>
        <w:t>4-A-1-4</w:t>
      </w:r>
      <w:r>
        <w:rPr>
          <w:sz w:val="24"/>
          <w:szCs w:val="24"/>
        </w:rPr>
        <w:t>) Local: São Paulo de Assunção de Luanda 1p. PADAB DVD,28 DSC0015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7,20 Ofício de D. Manoel de Almeida e Vasconcelos para o rei/a rainha, pelo Conselho Ultramarino, informando que, em execução das reais ordens e, em conformidade do decreto de 27 de setembro de 1787, foram nomeados oficiais para os postos que estavam vagos. (Códice </w:t>
      </w:r>
      <w:r>
        <w:rPr>
          <w:bCs/>
          <w:sz w:val="24"/>
          <w:szCs w:val="24"/>
        </w:rPr>
        <w:t>4-A-1-4</w:t>
      </w:r>
      <w:r>
        <w:rPr>
          <w:sz w:val="24"/>
          <w:szCs w:val="24"/>
        </w:rPr>
        <w:t>) Local: São Paulo de Assunção de Luanda 2pp. PADAB DVD,28 DSC0015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7,20 Ofício de D. Manoel de Almeida e Vasconcelos para a rainha, pelo Conselho Ultramarino, informando que, diante dos resultados insuficientes dos castigos, para comedir os rebeldes e subordiná-los, procurou atraí-los pelos meios suaves a fim de convencê-los, o que também não deu certo e, por isso, foi iniciada uma expedição a fim de promover castigos maiores. (Códice </w:t>
      </w:r>
      <w:r>
        <w:rPr>
          <w:bCs/>
          <w:sz w:val="24"/>
          <w:szCs w:val="24"/>
        </w:rPr>
        <w:t>4-A-1-4</w:t>
      </w:r>
      <w:r>
        <w:rPr>
          <w:sz w:val="24"/>
          <w:szCs w:val="24"/>
        </w:rPr>
        <w:t>) Local: São Paulo de Assunção de Luanda 2pp. PADAB DVD,28 DSC0015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8,03 Ofício de D. Manoel de Almeida e Vasconcelos para Martinho de Mello e Castro informando sobre o recebimento da carta do comandante da fragata Luanda. (Códice </w:t>
      </w:r>
      <w:r>
        <w:rPr>
          <w:bCs/>
          <w:sz w:val="24"/>
          <w:szCs w:val="24"/>
        </w:rPr>
        <w:t>4-A-1-4</w:t>
      </w:r>
      <w:r>
        <w:rPr>
          <w:sz w:val="24"/>
          <w:szCs w:val="24"/>
        </w:rPr>
        <w:t>) Local: São Paulo de Assunção de Luanda 1p. PADAB DVD,28 DSC0015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8,03 Ofício de D. Manoel de Almeida e Vasconcelos para Martinho de Mello e Castro informando que a expedição do ex-coronel, Manoel Antônio Tavares, ainda não foi concluída e que, por isso, os seus respectivos documentos ainda não haviam sido enviados.  (Códice </w:t>
      </w:r>
      <w:r>
        <w:rPr>
          <w:bCs/>
          <w:sz w:val="24"/>
          <w:szCs w:val="24"/>
        </w:rPr>
        <w:t>4-A-1-4</w:t>
      </w:r>
      <w:r>
        <w:rPr>
          <w:sz w:val="24"/>
          <w:szCs w:val="24"/>
        </w:rPr>
        <w:t>) Local: São Paulo de Assunção de Luanda 2pp. PADAB DVD,28 DSC0015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8,03 Ofício de D. Manoel de Almeida e Vasconcelos para Martinho de Mello e Castro informando que a curveta Sultana, que ancorou no porto de Benguela, em junho de 1793, conduzia dois religiosos da terceira ordem da penitencia com uma carta do intendente da policia, Diogo Inácio de Pina Manique.  (Códice </w:t>
      </w:r>
      <w:r>
        <w:rPr>
          <w:bCs/>
          <w:sz w:val="24"/>
          <w:szCs w:val="24"/>
        </w:rPr>
        <w:t>4-A-1-4</w:t>
      </w:r>
      <w:r>
        <w:rPr>
          <w:sz w:val="24"/>
          <w:szCs w:val="24"/>
        </w:rPr>
        <w:t>) Local: São Paulo de Assunção de Luanda 2pp. PADAB DVD,28 DSC0015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7,20 Ofício de D. Manoel de Almeida e Vasconcelos para o intendente da policia das cortes, Diogo Inácio de Pina Manique, informando que, com a carta de 26 de fevereiro de 1793, foi apresentado os dois religiosos da Terceira Ordem da Penitencia  . (Códice </w:t>
      </w:r>
      <w:r>
        <w:rPr>
          <w:bCs/>
          <w:sz w:val="24"/>
          <w:szCs w:val="24"/>
        </w:rPr>
        <w:t>4-A-1-4</w:t>
      </w:r>
      <w:r>
        <w:rPr>
          <w:sz w:val="24"/>
          <w:szCs w:val="24"/>
        </w:rPr>
        <w:t>) Local: São Paulo de Assunção de Luanda 2pp. PADAB DVD,28 DSC0016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8,ilegível Ofício de D. Manoel de Almeida e Vasconcelos para Martinho de Mello e Castro informando que, o degredado Inácio José de Souza, adquiriu crédito com alguns negociantes da praça [de São Paulo de Assunção] e de Benguela e, mesmo após ter obtido a concessão régia para ir para o Rio Grande, preferiu passar a negociar com Novo Redondo e Benguela. (Códice </w:t>
      </w:r>
      <w:r>
        <w:rPr>
          <w:bCs/>
          <w:sz w:val="24"/>
          <w:szCs w:val="24"/>
        </w:rPr>
        <w:t>4-A-1-4</w:t>
      </w:r>
      <w:r>
        <w:rPr>
          <w:sz w:val="24"/>
          <w:szCs w:val="24"/>
        </w:rPr>
        <w:t>) Local: São Paulo de Assunção de Luanda 3pp. PADAB DVD,28 DSC0016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8,24 Ofício de D. Manoel de Almeida e Vasconcelos para Martinho de Mello e Castro informando que, em 14 de agosto de 1793, após ter avistado uma embarcação, na costa, pedindo socorro, mandou o patrão mor ao seu encontro que a reconheceu como a Nau régia Bellem, vinda da Índia, informação confirmada pelo seu comandante José Francisco Perné.  (Códice </w:t>
      </w:r>
      <w:r>
        <w:rPr>
          <w:bCs/>
          <w:sz w:val="24"/>
          <w:szCs w:val="24"/>
        </w:rPr>
        <w:t>4-A-1-4</w:t>
      </w:r>
      <w:r>
        <w:rPr>
          <w:sz w:val="24"/>
          <w:szCs w:val="24"/>
        </w:rPr>
        <w:t>) Local: São Paulo de Assunção de Luanda 3pp. PADAB DVD,28 DSC0016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08,24 Ofício de D. Manoel de Almeida e Vasconcelos para Martinho de Mello e Castro informando sobre a permanência da campanha, juntamente com uma carta com informações sobre as Ilhas do Príncipe e São Tomé. (Códice </w:t>
      </w:r>
      <w:r>
        <w:rPr>
          <w:bCs/>
          <w:sz w:val="24"/>
          <w:szCs w:val="24"/>
        </w:rPr>
        <w:t>4-A-1-4</w:t>
      </w:r>
      <w:r>
        <w:rPr>
          <w:sz w:val="24"/>
          <w:szCs w:val="24"/>
        </w:rPr>
        <w:t>) Local: São Paulo de Assunção de Luanda 2pp. PADAB DVD,28 DSC0016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9,16 Ofício de D. Manoel de Almeida e Vasconcelos para Martinho de Mello e Castro informando que alguns de seus ofícios foram enviados, pelo porto de Pernambuco, um uma curveta que conduzia escravatura, (Códice </w:t>
      </w:r>
      <w:r>
        <w:rPr>
          <w:bCs/>
          <w:sz w:val="24"/>
          <w:szCs w:val="24"/>
        </w:rPr>
        <w:t>4-A-1-4</w:t>
      </w:r>
      <w:r>
        <w:rPr>
          <w:sz w:val="24"/>
          <w:szCs w:val="24"/>
        </w:rPr>
        <w:t>) Local: São Paulo de Assunção de Luanda 2pp. PADAB DVD,28 DSC001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09,16 Ofício de D. Manoel de Almeida e Vasconcelos para Martinho de Mello e Castro informando que, no dia 24 de agosto de 1793, deu parte, pelo Rio de Janeiro, da entrada da Nau da Índia Bellem no porto de [São Paulo de Assunção]. (Códice </w:t>
      </w:r>
      <w:r>
        <w:rPr>
          <w:bCs/>
          <w:sz w:val="24"/>
          <w:szCs w:val="24"/>
        </w:rPr>
        <w:t>4-A-1-4</w:t>
      </w:r>
      <w:r>
        <w:rPr>
          <w:sz w:val="24"/>
          <w:szCs w:val="24"/>
        </w:rPr>
        <w:t>) Local: São Paulo de Assunção de Luanda 2pp. PADAB DVD,28 DSC00169</w:t>
      </w:r>
    </w:p>
    <w:p>
      <w:pPr>
        <w:pStyle w:val="Normal"/>
        <w:spacing w:lineRule="auto" w:line="276"/>
        <w:jc w:val="both"/>
        <w:rPr/>
      </w:pPr>
      <w:r>
        <w:rPr>
          <w:sz w:val="24"/>
          <w:szCs w:val="24"/>
        </w:rPr>
        <w:t xml:space="preserve">1793,09,17 Ofício de D. Manoel de Almeida e Vasconcelos para Martinho de Mello e Castro informando que, no dia 14 de setembro de 1793, recebeu as notícias do exército, que nos sertões do continente [africano], procurava castigar as petulâncias com que os bárbaros inimigos e rebeldes potentados tratavam os portugueses. (Códice </w:t>
      </w:r>
      <w:r>
        <w:rPr>
          <w:bCs/>
          <w:sz w:val="24"/>
          <w:szCs w:val="24"/>
        </w:rPr>
        <w:t>4-A-1-4</w:t>
      </w:r>
      <w:r>
        <w:rPr>
          <w:sz w:val="24"/>
          <w:szCs w:val="24"/>
        </w:rPr>
        <w:t>) Local: São Paulo de Assunção de Luanda 2pp. PADAB DVD,28 DSC0017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10,12 Ofício de D. Manoel de Almeida e Vasconcelos para Martinho de Mello e Castro informando que, por uma curveta, que partia para o Rio de Janeiro, com carregamento de escravos, enviava as segundas vias dos ofícios de 16 e 17 de setembro de 1793. (Códice </w:t>
      </w:r>
      <w:r>
        <w:rPr>
          <w:bCs/>
          <w:sz w:val="24"/>
          <w:szCs w:val="24"/>
        </w:rPr>
        <w:t>4-A-1-4</w:t>
      </w:r>
      <w:r>
        <w:rPr>
          <w:sz w:val="24"/>
          <w:szCs w:val="24"/>
        </w:rPr>
        <w:t>) Local: São Paulo de Assunção de Luanda 2pp. PADAB DVD,28 DSC0017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10,12 Ofício de D. Manoel de Almeida e Vasconcelos para Martinho de Mello e Castro informando que, a fim de reparar a importante Fortaleza de São Francisco do Penedo, organizou algumas obras de defesa. (Códice </w:t>
      </w:r>
      <w:r>
        <w:rPr>
          <w:bCs/>
          <w:sz w:val="24"/>
          <w:szCs w:val="24"/>
        </w:rPr>
        <w:t>4-A-1-4</w:t>
      </w:r>
      <w:r>
        <w:rPr>
          <w:sz w:val="24"/>
          <w:szCs w:val="24"/>
        </w:rPr>
        <w:t>) Local: São Paulo de Assunção de Luanda 2pp. PADAB DVD,28 DSC0017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11,28 Ofício de D. Manoel de Almeida e Vasconcelos para a rainha, pelo Conselho Ultramarino, informando sobre o comportamento do governador de Benguela, Francisco Paim da Câmara e Ornelas, envolvido numa intriga com o juiz de fora, Antônio da Silva Lisboa. (Códice </w:t>
      </w:r>
      <w:r>
        <w:rPr>
          <w:bCs/>
          <w:sz w:val="24"/>
          <w:szCs w:val="24"/>
        </w:rPr>
        <w:t>4-A-1-4</w:t>
      </w:r>
      <w:r>
        <w:rPr>
          <w:sz w:val="24"/>
          <w:szCs w:val="24"/>
        </w:rPr>
        <w:t>) Local: São Paulo de Assunção de Luanda 4pp. PADAB DVD,28 DSC0017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11,28 Ofício de D. Manoel de Almeida e Vasconcelos para a rainha, pelo seu Conselho Ultramarino, informando sobre os conflitos contra os rebeldes. (Códice </w:t>
      </w:r>
      <w:r>
        <w:rPr>
          <w:bCs/>
          <w:sz w:val="24"/>
          <w:szCs w:val="24"/>
        </w:rPr>
        <w:t>4-A-1-4</w:t>
      </w:r>
      <w:r>
        <w:rPr>
          <w:sz w:val="24"/>
          <w:szCs w:val="24"/>
        </w:rPr>
        <w:t>) Local: São Paulo de Assunção de Luanda 2pp. PADAB DVD,28 DSC0018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12,04 Ofício de D. Manoel de Almeida e Vasconcelos para Martinho de Mello e Castro informando que, na galera Nossa Senhora da Vitória, que dava praça de Lisboa, chegou a capital [de São Paulo de Assunção] para fazer negócio. (Códice </w:t>
      </w:r>
      <w:r>
        <w:rPr>
          <w:bCs/>
          <w:sz w:val="24"/>
          <w:szCs w:val="24"/>
        </w:rPr>
        <w:t>4-A-1-4</w:t>
      </w:r>
      <w:r>
        <w:rPr>
          <w:sz w:val="24"/>
          <w:szCs w:val="24"/>
        </w:rPr>
        <w:t>) Local: São Paulo de Assunção de Luanda 2pp. PADAB DVD,28 DSC0018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3,12,04 Ofício de D. Manoel de Almeida e Vasconcelos para Martinho de Mello e Castro informando que, em carta de 29 de outubro de 1793, o juiz de fora da capital [de São Paulo de Assunção], presente em Benguela, Jeronimo Caetano de Barros, avisou sobre a conclusão da principal comissão, em que no serviço régio foi mandada aquela cidade. (Códice </w:t>
      </w:r>
      <w:r>
        <w:rPr>
          <w:bCs/>
          <w:sz w:val="24"/>
          <w:szCs w:val="24"/>
        </w:rPr>
        <w:t>4-A-1-4</w:t>
      </w:r>
      <w:r>
        <w:rPr>
          <w:sz w:val="24"/>
          <w:szCs w:val="24"/>
        </w:rPr>
        <w:t>) Local: São Paulo de Assunção de Luanda 2pp. PADAB DVD,28 DSC0018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12,ilegível Ofício de D. Manoel de Almeida e Vasconcelos para Martinho de Mello e Castro informando que até a presente data não havia chegado noticias sobre a Nau régia Bellem, oriunda da Índia. (Códice </w:t>
      </w:r>
      <w:r>
        <w:rPr>
          <w:bCs/>
          <w:sz w:val="24"/>
          <w:szCs w:val="24"/>
        </w:rPr>
        <w:t>4-A-1-4</w:t>
      </w:r>
      <w:r>
        <w:rPr>
          <w:sz w:val="24"/>
          <w:szCs w:val="24"/>
        </w:rPr>
        <w:t>) Local: São Paulo de Assunção de Luanda 2pp. PADAB DVD,28 DSC0018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3,12,04 Ofício de D. Manoel de Almeida e Vasconcelos para Martinho de Mello e Castro informando sobre o envio do diário do exército, destinado a castigar os rebeldes. (Códice </w:t>
      </w:r>
      <w:r>
        <w:rPr>
          <w:bCs/>
          <w:sz w:val="24"/>
          <w:szCs w:val="24"/>
        </w:rPr>
        <w:t>4-A-1-4</w:t>
      </w:r>
      <w:r>
        <w:rPr>
          <w:sz w:val="24"/>
          <w:szCs w:val="24"/>
        </w:rPr>
        <w:t>) Local: São Paulo de Assunção de Luanda 2pp. PADAB DVD,28 DSC0018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1,25 Ofício de D. Manoel de Almeida e Vasconcelos para Martinho de Mello e Castro informando que, em 4 de dezembro de 1793, por uma galera, pertencente a praça de Lisboa e que do porto [de São Paulo de Assunção] partiu para o de Pernambuco com carregamento de escravatura, remeteu o sumário e papeis feitos por ordem régia. (Códice </w:t>
      </w:r>
      <w:r>
        <w:rPr>
          <w:bCs/>
          <w:sz w:val="24"/>
          <w:szCs w:val="24"/>
        </w:rPr>
        <w:t>4-A-1-4</w:t>
      </w:r>
      <w:r>
        <w:rPr>
          <w:sz w:val="24"/>
          <w:szCs w:val="24"/>
        </w:rPr>
        <w:t>) Local: São Paulo de Assunção de Luanda 2pp. PADAB DVD,28 DSC0018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1,25 Ofício de D. Manoel de Almeida e Vasconcelos para Martinho de Mello e Castro informando sobre o envio do diário do que se passou no exercito em campanha. (Códice </w:t>
      </w:r>
      <w:r>
        <w:rPr>
          <w:bCs/>
          <w:sz w:val="24"/>
          <w:szCs w:val="24"/>
        </w:rPr>
        <w:t>4-A-1-4</w:t>
      </w:r>
      <w:r>
        <w:rPr>
          <w:sz w:val="24"/>
          <w:szCs w:val="24"/>
        </w:rPr>
        <w:t>) Local: São Paulo de Assunção de Luanda 2pp. PADAB DVD,28 DSC0018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1,25 Ofício de D. Manoel de Almeida e Vasconcelos para Martinho de Mello e Castro informando que, desde 24 de agosto de 1793, quando da chegada da Nau régia Nossa Senhora de Bellem, oriunda da Índia, continuou a noticiar sobre as demais embarcações que chegavam na capital [de São Paulo de Assunção]. (Códice </w:t>
      </w:r>
      <w:r>
        <w:rPr>
          <w:bCs/>
          <w:sz w:val="24"/>
          <w:szCs w:val="24"/>
        </w:rPr>
        <w:t>4-A-1-4</w:t>
      </w:r>
      <w:r>
        <w:rPr>
          <w:sz w:val="24"/>
          <w:szCs w:val="24"/>
        </w:rPr>
        <w:t>) Local: São Paulo de Assunção de Luanda 2pp. PADAB DVD,28 DSC0018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1,25 Ofício de D. Manoel de Almeida e Vasconcelos para Martinho de Mello e Castro informando que, do porto de Benguela, o comandante da fragata régia, Nossa Senhora do Carmo Luanda, o capitão tenente João do Canto de Castro avisou sobre as previsões e sobre a impossibilidade de continuar o seu corço. (Códice </w:t>
      </w:r>
      <w:r>
        <w:rPr>
          <w:bCs/>
          <w:sz w:val="24"/>
          <w:szCs w:val="24"/>
        </w:rPr>
        <w:t>4-A-1-4</w:t>
      </w:r>
      <w:r>
        <w:rPr>
          <w:sz w:val="24"/>
          <w:szCs w:val="24"/>
        </w:rPr>
        <w:t>) Local: São Paulo de Assunção de Luanda 3pp. PADAB DVD,28 DSC0019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1,25 Ofício de D. Manoel de Almeida e Vasconcelos para Martinho de Mello e Castro informando que, em resposta do ofício de 20 de setembro de 1792 que acompanhava os cinco religiosos missionários barbadinhos italianos, dava parte da chegada dos mesmos ao reino [de São Paulo de Assunção]. (Códice </w:t>
      </w:r>
      <w:r>
        <w:rPr>
          <w:bCs/>
          <w:sz w:val="24"/>
          <w:szCs w:val="24"/>
        </w:rPr>
        <w:t>4-A-1-4</w:t>
      </w:r>
      <w:r>
        <w:rPr>
          <w:sz w:val="24"/>
          <w:szCs w:val="24"/>
        </w:rPr>
        <w:t>) Local: São Paulo de Assunção de Luanda 4pp. PADAB DVD,28 DSC0019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3,03 Ofício de D. Manoel de Almeida e Vasconcelos para Martinho de Mello e Castro informando que, em 4 de dezembro de 1793, por uma galera, pertencente a praça de Lisboa e que do porto [de São Paulo de Assunção] partiu para o de Pernambuco com carregamento de escravatura, remeteu o sumário e papeis feitos por ordem régia. (Códice </w:t>
      </w:r>
      <w:r>
        <w:rPr>
          <w:bCs/>
          <w:sz w:val="24"/>
          <w:szCs w:val="24"/>
        </w:rPr>
        <w:t>4-A-1-4</w:t>
      </w:r>
      <w:r>
        <w:rPr>
          <w:sz w:val="24"/>
          <w:szCs w:val="24"/>
        </w:rPr>
        <w:t>) Local: São Paulo de Assunção de Luanda 2pp. PADAB DVD,28 DSC0019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3,03 Ofício de D. Manoel de Almeida e Vasconcelos para Martinho de Mello e Castro informando que, desde 24 de agosto de 1793, quando da chegada da Nau régia Nossa Senhora de Bellem, oriunda da Índia, continuou a noticiar sobre as demais embarcações que chegavam na capital [de São Paulo de Assunção] e iniciou vistorias em algumas naus. (Códice </w:t>
      </w:r>
      <w:r>
        <w:rPr>
          <w:bCs/>
          <w:sz w:val="24"/>
          <w:szCs w:val="24"/>
        </w:rPr>
        <w:t>4-A-1-4</w:t>
      </w:r>
      <w:r>
        <w:rPr>
          <w:sz w:val="24"/>
          <w:szCs w:val="24"/>
        </w:rPr>
        <w:t>) Local: São Paulo de Assunção de Luanda 3pp. PADAB DVD,28 DSC0020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3,03 Ofício de D. Manoel de Almeida e Vasconcelos para Martinho de Mello e Castro informando que, diante do que enviou o comandante da fragata régia, Nossa Senhora do Carmo Luanda, o capitão tenente João do Canto de Castro, do porto de Benguela, sobre a impossibilidade de continuar o seu corço, regressou a capital de [São Paulo de Assunção]. (Códice </w:t>
      </w:r>
      <w:r>
        <w:rPr>
          <w:bCs/>
          <w:sz w:val="24"/>
          <w:szCs w:val="24"/>
        </w:rPr>
        <w:t>4-A-1-4</w:t>
      </w:r>
      <w:r>
        <w:rPr>
          <w:sz w:val="24"/>
          <w:szCs w:val="24"/>
        </w:rPr>
        <w:t>) Local: São Paulo de Assunção de Luanda 3pp. PADAB DVD,28 DSC0020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3,03 Ofício de D. Manoel de Almeida e Vasconcelos para Martinho de Mello e Castro informando que, em resposta do ofício de 20 de setembro de 1792 que acompanhava os cinco religiosos missionários barbadinhos italianos, com destino ao reino do Congo, avisava sobre o falecimento de um, a partida de um para Pernambuco e de dois para a Bahia. (Códice </w:t>
      </w:r>
      <w:r>
        <w:rPr>
          <w:bCs/>
          <w:sz w:val="24"/>
          <w:szCs w:val="24"/>
        </w:rPr>
        <w:t>4-A-1-4</w:t>
      </w:r>
      <w:r>
        <w:rPr>
          <w:sz w:val="24"/>
          <w:szCs w:val="24"/>
        </w:rPr>
        <w:t>) Local: São Paulo de Assunção de Luanda 4pp. PADAB DVD,28 DSC0020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3,03 Ofício de D. Manoel de Almeida e Vasconcelos para Martinho de Mello e Castro informando sobre o envio dos diferentes diários do exército presente nos sertões do presídio de São José de Encoge para castigar os rebeldes. (Códice </w:t>
      </w:r>
      <w:r>
        <w:rPr>
          <w:bCs/>
          <w:sz w:val="24"/>
          <w:szCs w:val="24"/>
        </w:rPr>
        <w:t>4-A-1-4</w:t>
      </w:r>
      <w:r>
        <w:rPr>
          <w:sz w:val="24"/>
          <w:szCs w:val="24"/>
        </w:rPr>
        <w:t>) Local: São Paulo de Assunção de Luanda 2pp. PADAB DVD,28 DSC0021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4,03,03 Ofício de D. Manoel de Almeida e Vasconcelos para Martinho de Mello e Castro informando sobre o envio dos mapas das forças militares das conquistas e as relações de tudo o que fazia para a sua defesa. (Códice </w:t>
      </w:r>
      <w:r>
        <w:rPr>
          <w:bCs/>
          <w:sz w:val="24"/>
          <w:szCs w:val="24"/>
        </w:rPr>
        <w:t>4-A-1-4</w:t>
      </w:r>
      <w:r>
        <w:rPr>
          <w:sz w:val="24"/>
          <w:szCs w:val="24"/>
        </w:rPr>
        <w:t>) Local: São Paulo de Assunção de Luanda 1p. PADAB DVD,28 DSC0021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4,03,03 Ofício de D. Manoel de Almeida e Vasconcelos para Martinho de Mello e Castro informando que a esterilidade do país, pela falta das chuvas e infinidades de pragas de gafanhotos, ratos, onças e leões, não permitiu que se conhecessem os esforços tomados em benefício da cultura. (Códice </w:t>
      </w:r>
      <w:r>
        <w:rPr>
          <w:bCs/>
          <w:sz w:val="24"/>
          <w:szCs w:val="24"/>
        </w:rPr>
        <w:t>4-A-1-4</w:t>
      </w:r>
      <w:r>
        <w:rPr>
          <w:sz w:val="24"/>
          <w:szCs w:val="24"/>
        </w:rPr>
        <w:t>) Local: São Paulo de Assunção de Luanda 3pp. PADAB DVD,28 DSC0021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4,03,03 Ofício de D. Manoel de Almeida e Vasconcelos para Marques de Ponte de Lima informando sobre a continuidade da guerra nos sertões e sobre os problemas enfrentados: contrabando com estrangeiros, pouca munição, pouco número de ministros para o estabelecimentos da religião católica, os gastos diários em um país onde tudo é caro e tão pouco socorrido pela Europa, as chuvas, as pestes. (Códice </w:t>
      </w:r>
      <w:r>
        <w:rPr>
          <w:bCs/>
          <w:sz w:val="24"/>
          <w:szCs w:val="24"/>
        </w:rPr>
        <w:t>4-A-1-4</w:t>
      </w:r>
      <w:r>
        <w:rPr>
          <w:sz w:val="24"/>
          <w:szCs w:val="24"/>
        </w:rPr>
        <w:t>) Local: São Paulo de Assunção de Luanda 8pp. PADAB DVD,28 DSC0021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5,05 Ofício de D. Manoel de Almeida e Vasconcelos para o Intendente da polícia da corte, Diogo Ignácio de Pina Manique, informando sobre a chegada a capital [de São Paulo de Assunção] de dois degredados, oriundos do Rio de Janeiro, que assentaram praça de soldados no Regimento de Infantaria. (Códice </w:t>
      </w:r>
      <w:r>
        <w:rPr>
          <w:bCs/>
          <w:sz w:val="24"/>
          <w:szCs w:val="24"/>
        </w:rPr>
        <w:t>4-A-1-4</w:t>
      </w:r>
      <w:r>
        <w:rPr>
          <w:sz w:val="24"/>
          <w:szCs w:val="24"/>
        </w:rPr>
        <w:t>) Local: São Paulo de Assunção de Luanda 2pp. PADAB DVD,28 DSC002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7,07 Ofício de D. Manoel de Almeida e Vasconcelos para o rei/rainha, pelo Conselho Ultramarino, a respeito da campanha que saiu para o norte com o objetivo de castigar os rebeldes. (Códice </w:t>
      </w:r>
      <w:r>
        <w:rPr>
          <w:bCs/>
          <w:sz w:val="24"/>
          <w:szCs w:val="24"/>
        </w:rPr>
        <w:t>4-A-1-4</w:t>
      </w:r>
      <w:r>
        <w:rPr>
          <w:sz w:val="24"/>
          <w:szCs w:val="24"/>
        </w:rPr>
        <w:t>) Local: São Paulo de Assunção de Luanda 3pp. PADAB DVD,28 DSC0022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7,07 Ofício de D. Manoel de Almeida e Vasconcelos para o príncipe, pela Secretaria de Estado dos Negócios do Reino, em agradecimento e devoção. (Códice </w:t>
      </w:r>
      <w:r>
        <w:rPr>
          <w:bCs/>
          <w:sz w:val="24"/>
          <w:szCs w:val="24"/>
        </w:rPr>
        <w:t>4-A-1-4</w:t>
      </w:r>
      <w:r>
        <w:rPr>
          <w:sz w:val="24"/>
          <w:szCs w:val="24"/>
        </w:rPr>
        <w:t>) Local: São Paulo de Assunção de Luanda 2pp. PADAB DVD,28 DSC0022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4,07,07 Ofício de D. Manoel de Almeida e Vasconcelos para José de Siabra da Silva a respeito do recebimento da carta, por meio da qual foram expressos os desejos de continuação da Augusta sucessão ao trono. (Códice </w:t>
      </w:r>
      <w:r>
        <w:rPr>
          <w:bCs/>
          <w:sz w:val="24"/>
          <w:szCs w:val="24"/>
        </w:rPr>
        <w:t>4-A-1-4</w:t>
      </w:r>
      <w:r>
        <w:rPr>
          <w:sz w:val="24"/>
          <w:szCs w:val="24"/>
        </w:rPr>
        <w:t>) Local: São Paulo de Assunção de Luanda 2pp. PADAB DVD,28 DSC0022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7,07 Ofício de D. Manoel de Almeida e Vasconcelos para o marques mordomo mor informando que a expedição do exército destinada a castigar os rebeldes dos sertões alcançou ainda mais êxito ao adentrar regiões do país ainda até então desconhecidas, desde a costa do mar até o presídio de São José de Encoge. (Códice </w:t>
      </w:r>
      <w:r>
        <w:rPr>
          <w:bCs/>
          <w:sz w:val="24"/>
          <w:szCs w:val="24"/>
        </w:rPr>
        <w:t>4-A-1-4</w:t>
      </w:r>
      <w:r>
        <w:rPr>
          <w:sz w:val="24"/>
          <w:szCs w:val="24"/>
        </w:rPr>
        <w:t>) Local: São Paulo de Assunção de Luanda 3pp. PADAB DVD,28 DSC0022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7,07 Ofício de D. Manoel de Almeida e Vasconcelos para Martinho de Mello e Castro informando que, diante do informe do coronel Paulo Martins Pinheiro de Lacerda, comandante do exército que fazia a campanha, a respeito do estado decadente da tropa, após um ano de trabalho nos sertões, ordenou que o exército fosse recolhido. (Códice </w:t>
      </w:r>
      <w:r>
        <w:rPr>
          <w:bCs/>
          <w:sz w:val="24"/>
          <w:szCs w:val="24"/>
        </w:rPr>
        <w:t>4-A-1-4</w:t>
      </w:r>
      <w:r>
        <w:rPr>
          <w:sz w:val="24"/>
          <w:szCs w:val="24"/>
        </w:rPr>
        <w:t>) Local: São Paulo de Assunção de Luanda 5pp. PADAB DVD,28 DSC0023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7,07 Ofício de D. Manoel de Almeida e Vasconcelos para Martinho de Mello e Castro informando que, diante do falecimento do regente do presídio de Novo Redondo, encarregou do seu governo Loppo de Souza de Castro. (Códice </w:t>
      </w:r>
      <w:r>
        <w:rPr>
          <w:bCs/>
          <w:sz w:val="24"/>
          <w:szCs w:val="24"/>
        </w:rPr>
        <w:t>4-A-1-4</w:t>
      </w:r>
      <w:r>
        <w:rPr>
          <w:sz w:val="24"/>
          <w:szCs w:val="24"/>
        </w:rPr>
        <w:t>) Local: São Paulo de Assunção de Luanda 2pp. PADAB DVD,28 DSC0023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4,07,07 Ofício de D. Manoel de Almeida e Vasconcelos para Martinho de Mello e Castro informando que juntamente com a chegada do navio Nossa Senhora da Conceição e São Francisco de Paula, de que era mestre Manoel Gomes da Ressurreição, chegou um aviso anunciando o destino do navio, o porto do Pará. (Códice </w:t>
      </w:r>
      <w:r>
        <w:rPr>
          <w:bCs/>
          <w:sz w:val="24"/>
          <w:szCs w:val="24"/>
        </w:rPr>
        <w:t>4-A-1-4</w:t>
      </w:r>
      <w:r>
        <w:rPr>
          <w:sz w:val="24"/>
          <w:szCs w:val="24"/>
        </w:rPr>
        <w:t>) Local: São Paulo de Assunção de Luanda 2pp. PADAB DVD,28 DSC0023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7,07 Ofício de D. Manoel de Almeida e Vasconcelos para Martinho de Mello e Castro informando que, diante do aviso de 11 de outubro de 1793, a favor de Bernardo Nunes Portela, concedeu lhe licença para se retirar, apesar de observar que o sujeito foi ao reino, sem ser mandado, nem com emprego, somente para tratar de suas particularidades. (Códice </w:t>
      </w:r>
      <w:r>
        <w:rPr>
          <w:bCs/>
          <w:sz w:val="24"/>
          <w:szCs w:val="24"/>
        </w:rPr>
        <w:t>4-A-1-4</w:t>
      </w:r>
      <w:r>
        <w:rPr>
          <w:sz w:val="24"/>
          <w:szCs w:val="24"/>
        </w:rPr>
        <w:t>) Local: São Paulo de Assunção de Luanda 2pp. PADAB DVD,28 DSC0024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07,31 Ofício de D. Manoel de Almeida e Vasconcelos para Martinho de Mello e Castro informando sobre o envio, pela capitania da Bahia, as segundas vias dos ofícios. (Códice </w:t>
      </w:r>
      <w:r>
        <w:rPr>
          <w:bCs/>
          <w:sz w:val="24"/>
          <w:szCs w:val="24"/>
        </w:rPr>
        <w:t>4-A-1-4</w:t>
      </w:r>
      <w:r>
        <w:rPr>
          <w:sz w:val="24"/>
          <w:szCs w:val="24"/>
        </w:rPr>
        <w:t>) Local: São Paulo de Assunção de Luanda 1p. PADAB DVD,28 DSC0024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4,10,02 Ofício de D. Manoel de Almeida e Vasconcelos para Martinho de Mello e Castro informando que, em primeira e segundas vias, anunciou sobre a chegada ao porto de [São Paulo de Assunção] de duas embarcações, Nossa Senhora da Conceição e Correio de Angola, através das quais tomou conhecimento que o príncipe regente perdoou todos os direitos dos escravos, por um certo tempo. (Códice </w:t>
      </w:r>
      <w:r>
        <w:rPr>
          <w:bCs/>
          <w:sz w:val="24"/>
          <w:szCs w:val="24"/>
        </w:rPr>
        <w:t>4-A-1-4</w:t>
      </w:r>
      <w:r>
        <w:rPr>
          <w:sz w:val="24"/>
          <w:szCs w:val="24"/>
        </w:rPr>
        <w:t>) Local: São Paulo de Assunção de Luanda 3pp. PADAB DVD,28 DSC0024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10,02 Ofício de D. Manoel de Almeida e Vasconcelos para Martinho de Mello e Castro acerca do estabelecimento da alfandega na cidade [de São Paulo de Assunção], como prescrito em carta regia de 16 de fevereiro de 1784, com regimento e pauta uniformes as da América, principalmente, Rio de Janeiro, Bahia e Pernambuco, pontos com mais frequente correspondência. (Códice </w:t>
      </w:r>
      <w:r>
        <w:rPr>
          <w:bCs/>
          <w:sz w:val="24"/>
          <w:szCs w:val="24"/>
        </w:rPr>
        <w:t>4-A-1-4</w:t>
      </w:r>
      <w:r>
        <w:rPr>
          <w:sz w:val="24"/>
          <w:szCs w:val="24"/>
        </w:rPr>
        <w:t>) Local: São Paulo de Assunção de Luanda 2pp. PADAB DVD,28 DSC00247</w:t>
      </w:r>
    </w:p>
    <w:p>
      <w:pPr>
        <w:pStyle w:val="Normal"/>
        <w:spacing w:lineRule="auto" w:line="276"/>
        <w:jc w:val="both"/>
        <w:rPr>
          <w:sz w:val="24"/>
          <w:szCs w:val="24"/>
        </w:rPr>
      </w:pPr>
      <w:r>
        <w:rPr>
          <w:sz w:val="24"/>
          <w:szCs w:val="24"/>
        </w:rPr>
      </w:r>
    </w:p>
    <w:p>
      <w:pPr>
        <w:pStyle w:val="Normal"/>
        <w:tabs>
          <w:tab w:val="clear" w:pos="708"/>
          <w:tab w:val="left" w:pos="2552" w:leader="none"/>
        </w:tabs>
        <w:spacing w:lineRule="auto" w:line="276"/>
        <w:jc w:val="both"/>
        <w:rPr/>
      </w:pPr>
      <w:r>
        <w:rPr>
          <w:sz w:val="24"/>
          <w:szCs w:val="24"/>
        </w:rPr>
        <w:t xml:space="preserve">1794,10,02 Ofício de D. Manoel de Almeida e Vasconcelos para Martinho de Mello e Castro acerca do recebimento do aviso de 3 de fevereiro de 1794 com a remessa dos papéis pertencentes a Miguel Rodrigues Collasso e Bernardo Nunes Portella. (Códice </w:t>
      </w:r>
      <w:r>
        <w:rPr>
          <w:bCs/>
          <w:sz w:val="24"/>
          <w:szCs w:val="24"/>
        </w:rPr>
        <w:t>4-A-1-4</w:t>
      </w:r>
      <w:r>
        <w:rPr>
          <w:sz w:val="24"/>
          <w:szCs w:val="24"/>
        </w:rPr>
        <w:t>) Local: São Paulo de Assunção de Luanda 1p. PADAB DVD,28 DSC00249</w:t>
      </w:r>
    </w:p>
    <w:p>
      <w:pPr>
        <w:pStyle w:val="Normal"/>
        <w:tabs>
          <w:tab w:val="clear" w:pos="708"/>
          <w:tab w:val="left" w:pos="255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4,10,25 Ofício de D. Manoel de Almeida e Vasconcelos para Martinho de Mello e Castro acerca da saída de três embarcações do porto [de São Paulo de Assunção] com despachos para ao norte da costa da capital fazerem negócio, obtendo escravos para os exportarem para a capitania do Pará. (Códice </w:t>
      </w:r>
      <w:r>
        <w:rPr>
          <w:bCs/>
          <w:sz w:val="24"/>
          <w:szCs w:val="24"/>
        </w:rPr>
        <w:t>4-A-1-4</w:t>
      </w:r>
      <w:r>
        <w:rPr>
          <w:sz w:val="24"/>
          <w:szCs w:val="24"/>
        </w:rPr>
        <w:t>) Local: São Paulo de Assunção de Luanda 2pp. PADAB DVD,28 DSC0025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4,10,25 Ofício de D. Manoel de Almeida e Vasconcelos para Martinho de Mello e Castro acerca da saída de da curveta Conceição do porto [de São Paulo de Assunção] com escravos para Pernambuco. (Códice </w:t>
      </w:r>
      <w:r>
        <w:rPr>
          <w:bCs/>
          <w:sz w:val="24"/>
          <w:szCs w:val="24"/>
        </w:rPr>
        <w:t>4-A-1-4</w:t>
      </w:r>
      <w:r>
        <w:rPr>
          <w:sz w:val="24"/>
          <w:szCs w:val="24"/>
        </w:rPr>
        <w:t>) Local: São Paulo de Assunção de Luanda 2pp. PADAB DVD,28 DSC0025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1,02 Ofício de D. Manoel de Almeida e Vasconcelos para a rainha, pelo real tribunal do Conselho Ultramarino, acerca do requerimento de Manoel Antônio Pires Motta, cirurgião mor da capitania de Benguela, para abandonar o ofício devido a idade e a moléstias. (Códice </w:t>
      </w:r>
      <w:r>
        <w:rPr>
          <w:bCs/>
          <w:sz w:val="24"/>
          <w:szCs w:val="24"/>
        </w:rPr>
        <w:t>4-A-1-4</w:t>
      </w:r>
      <w:r>
        <w:rPr>
          <w:sz w:val="24"/>
          <w:szCs w:val="24"/>
        </w:rPr>
        <w:t>) Local: São Paulo de Assunção de Luanda 2pp. PADAB DVD,28 DSC0025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1,02 Ofício de D. Manoel de Almeida e Vasconcelos para a rainha, pelo real tribunal da mesa de consciência e ordem, acerca do cumprimento da provisão régia, enviada ao provedor das fazendas dos defuntos e ausentes, capelas e resíduos do reino [de São Paulo de Assunção]. (Códice </w:t>
      </w:r>
      <w:r>
        <w:rPr>
          <w:bCs/>
          <w:sz w:val="24"/>
          <w:szCs w:val="24"/>
        </w:rPr>
        <w:t>4-A-1-4</w:t>
      </w:r>
      <w:r>
        <w:rPr>
          <w:sz w:val="24"/>
          <w:szCs w:val="24"/>
        </w:rPr>
        <w:t>) Local: São Paulo de Assunção de Luanda 2pp. PADAB DVD,28 DSC0025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1,21 Ofício de D. Manoel de Almeida e Vasconcelos para a rainha, pelo real tribunal do Conselho Ultramarino, informando que, de acordo com a solicitação em carta régia de 17 de janeiro de 1713, os papeis pertencentes ao coronel do regimento de infantaria e comandante da fortaleza do Penedo, Paulo Martins Pinheiro de Lacerda, foram encaminhados. (Códice </w:t>
      </w:r>
      <w:r>
        <w:rPr>
          <w:bCs/>
          <w:sz w:val="24"/>
          <w:szCs w:val="24"/>
        </w:rPr>
        <w:t>4-A-1-4</w:t>
      </w:r>
      <w:r>
        <w:rPr>
          <w:sz w:val="24"/>
          <w:szCs w:val="24"/>
        </w:rPr>
        <w:t>) Local: São Paulo de Assunção de Luanda 2pp. PADAB DVD,28 DSC0025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1,21 Ofício de D. Manoel de Almeida e Vasconcelos para a rainha, pelo real tribunal do Conselho Ultramarino, informando que, em execução da carta régia de 17 de janeiro de 1713, os papéis de serviços de Felix Xavier Pinheiro de Lacerda, capitão da artilharia e comandante da mesma, foram enviados. (Códice </w:t>
      </w:r>
      <w:r>
        <w:rPr>
          <w:bCs/>
          <w:sz w:val="24"/>
          <w:szCs w:val="24"/>
        </w:rPr>
        <w:t>4-A-1-4</w:t>
      </w:r>
      <w:r>
        <w:rPr>
          <w:sz w:val="24"/>
          <w:szCs w:val="24"/>
        </w:rPr>
        <w:t>) Local: São Paulo de Assunção de Luanda 2pp. PADAB DVD,28 DSC0025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1,21 Ofício de D. Manoel de Almeida e Vasconcelos para a rainha, pelo real tribunal do Conselho Ultramarino, informando que, em execução da carta régia de 17 de janeiro de 1713, os papéis de serviços de José Thomáz Vaz Vieira, morador da cidade [de São Paulo de Assunção] e auxiliar em sua conquista. (Códice </w:t>
      </w:r>
      <w:r>
        <w:rPr>
          <w:bCs/>
          <w:sz w:val="24"/>
          <w:szCs w:val="24"/>
        </w:rPr>
        <w:t>4-A-1-4</w:t>
      </w:r>
      <w:r>
        <w:rPr>
          <w:sz w:val="24"/>
          <w:szCs w:val="24"/>
        </w:rPr>
        <w:t>) Local: São Paulo de Assunção de Luanda 2pp. PADAB DVD,28 DSC0025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1,25 Ofício de D. Manoel de Almeida e Vasconcelos para Martinho de Mello e Castro acerca das embarcações que iam até a costa para obterem escravos para exportação. (Códice </w:t>
      </w:r>
      <w:r>
        <w:rPr>
          <w:bCs/>
          <w:sz w:val="24"/>
          <w:szCs w:val="24"/>
        </w:rPr>
        <w:t>4-A-1-4</w:t>
      </w:r>
      <w:r>
        <w:rPr>
          <w:sz w:val="24"/>
          <w:szCs w:val="24"/>
        </w:rPr>
        <w:t>) Local: São Paulo de Assunção de Luanda 4pp. PADAB DVD,28 DSC0026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5,02,02 Ofício de D. Manoel de Almeida e Vasconcelos para Martinho de Mello e Castro acerca do cumprimento da ordem para a remessa do Sumário Determinado.  (Códice </w:t>
      </w:r>
      <w:r>
        <w:rPr>
          <w:bCs/>
          <w:sz w:val="24"/>
          <w:szCs w:val="24"/>
        </w:rPr>
        <w:t>4-A-1-4</w:t>
      </w:r>
      <w:r>
        <w:rPr>
          <w:sz w:val="24"/>
          <w:szCs w:val="24"/>
        </w:rPr>
        <w:t>) Local: São Paulo de Assunção de Luanda 3pp. PADAB DVD,28 DSC0026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4 Ofício de D. Manoel de Almeida e Vasconcelos para a rainha, pelo real tribunal do Conselho do Ultramar, informando sobre o envio dos documentos que constam os serviços realizados na conquista. (Códice </w:t>
      </w:r>
      <w:r>
        <w:rPr>
          <w:bCs/>
          <w:sz w:val="24"/>
          <w:szCs w:val="24"/>
        </w:rPr>
        <w:t>4-A-1-4</w:t>
      </w:r>
      <w:r>
        <w:rPr>
          <w:sz w:val="24"/>
          <w:szCs w:val="24"/>
        </w:rPr>
        <w:t>) Local: São Paulo de Assunção de Luanda 1p. PADAB DVD,28 DSC0026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4 Ofício de D. Manoel de Almeida e Vasconcelos para a rainha, pelo real tribunal do Conselho do Ultramar, informando sobre o envio dos papéis de serviços do ajudante de infantaria, José Maurício Rodrigues, com as atestações da sua conduta. (Códice </w:t>
      </w:r>
      <w:r>
        <w:rPr>
          <w:bCs/>
          <w:sz w:val="24"/>
          <w:szCs w:val="24"/>
        </w:rPr>
        <w:t>4-A-1-4</w:t>
      </w:r>
      <w:r>
        <w:rPr>
          <w:sz w:val="24"/>
          <w:szCs w:val="24"/>
        </w:rPr>
        <w:t>) Local: São Paulo de Assunção de Luanda 1p. PADAB DVD,28 DSC002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7 Ofício de D. Manoel de Almeida e Vasconcelos para a rainha, pelo real tribunal do Conselho do Ultramar, informando sobre o envio dos documentos dos serviços de Francisco Xavier de Carvalho Porteiro, da casa da junta e contadoria da real fazenda. (Códice </w:t>
      </w:r>
      <w:r>
        <w:rPr>
          <w:bCs/>
          <w:sz w:val="24"/>
          <w:szCs w:val="24"/>
        </w:rPr>
        <w:t>4-A-1-4</w:t>
      </w:r>
      <w:r>
        <w:rPr>
          <w:sz w:val="24"/>
          <w:szCs w:val="24"/>
        </w:rPr>
        <w:t>) Local: São Paulo de Assunção de Luanda 2pp. PADAB DVD,28 DSC002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7 Ofício de D. Manoel de Almeida e Vasconcelos para Martinho de Mello e Castro acerca da demora da fragata real Luanda em voltar da Bahia para a costa da África. (Códice </w:t>
      </w:r>
      <w:r>
        <w:rPr>
          <w:bCs/>
          <w:sz w:val="24"/>
          <w:szCs w:val="24"/>
        </w:rPr>
        <w:t>4-A-1-4</w:t>
      </w:r>
      <w:r>
        <w:rPr>
          <w:sz w:val="24"/>
          <w:szCs w:val="24"/>
        </w:rPr>
        <w:t>) Local: São Paulo de Assunção de Luanda 3pp. PADAB DVD,28 DSC0026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7 Ofício de D. Manoel de Almeida e Vasconcelos para Martinho de Mello e Castro sobre a soltura do capitão do regimento, José Antônio da Costa Calhão, preso por mais de um ano e de outros soldados sentenciados em Conselho de Guerra. (Códice </w:t>
      </w:r>
      <w:r>
        <w:rPr>
          <w:bCs/>
          <w:sz w:val="24"/>
          <w:szCs w:val="24"/>
        </w:rPr>
        <w:t>4-A-1-4</w:t>
      </w:r>
      <w:r>
        <w:rPr>
          <w:sz w:val="24"/>
          <w:szCs w:val="24"/>
        </w:rPr>
        <w:t>) Local: São Paulo de Assunção de Luanda 2pp. PADAB DVD,28 DSC0027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7 Ofício de D. Manoel de Almeida e Vasconcelos para Martinho de Mello e Castro acerca da formulação de uma nova regulação, estabelecida pela junta da real fazenda do reino, a fim de atender as queixas e requerimentos dos habitantes dos sertões a respeito da irregularidade em que se achavam os pagamentos dos dízimos e cobranças dos rendeiros. (Códice </w:t>
      </w:r>
      <w:r>
        <w:rPr>
          <w:bCs/>
          <w:sz w:val="24"/>
          <w:szCs w:val="24"/>
        </w:rPr>
        <w:t>4-A-1-4</w:t>
      </w:r>
      <w:r>
        <w:rPr>
          <w:sz w:val="24"/>
          <w:szCs w:val="24"/>
        </w:rPr>
        <w:t>) Local: São Paulo de Assunção de Luanda 2pp. PADAB DVD,28 DSC0027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7 Ofício de D. Manoel de Almeida e Vasconcelos para Martinho de Mello e Castro acerca do estabelecimento de uma alfandega no porto da cidade [de São Paulo de Assunção], sem alteração dos direitos reais, conforme carta régia de 16 de fevereiro de 1784. (Códice </w:t>
      </w:r>
      <w:r>
        <w:rPr>
          <w:bCs/>
          <w:sz w:val="24"/>
          <w:szCs w:val="24"/>
        </w:rPr>
        <w:t>4-A-1-4</w:t>
      </w:r>
      <w:r>
        <w:rPr>
          <w:sz w:val="24"/>
          <w:szCs w:val="24"/>
        </w:rPr>
        <w:t>) Local: São Paulo de Assunção de Luanda 3pp. PADAB DVD,28 DSC0027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08 Ofício de D. Manoel de Almeida e Vasconcelos para marques de ponte de Lima, mordomo mor, a fim de renovar a sua gratidão. (Códice </w:t>
      </w:r>
      <w:r>
        <w:rPr>
          <w:bCs/>
          <w:sz w:val="24"/>
          <w:szCs w:val="24"/>
        </w:rPr>
        <w:t>4-A-1-4</w:t>
      </w:r>
      <w:r>
        <w:rPr>
          <w:sz w:val="24"/>
          <w:szCs w:val="24"/>
        </w:rPr>
        <w:t>) Local: São Paulo de Assunção de Luanda 2pp. PADAB DVD,28 DSC0027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10 Ofício de D. Manoel de Almeida e Vasconcelos para a rainha, pelo seu real tribunal do Conselho do Ultramar, informando sobre o envio da relação dos postos providos em comissão em 1 de novembro de 1794 e 8 de fevereiro de 1795. (Códice </w:t>
      </w:r>
      <w:r>
        <w:rPr>
          <w:bCs/>
          <w:sz w:val="24"/>
          <w:szCs w:val="24"/>
        </w:rPr>
        <w:t>4-A-1-4</w:t>
      </w:r>
      <w:r>
        <w:rPr>
          <w:sz w:val="24"/>
          <w:szCs w:val="24"/>
        </w:rPr>
        <w:t>) Local: São Paulo de Assunção de Luanda 2pp. PADAB DVD,28 DSC0028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10 Ofício de D. Manoel de Almeida e Vasconcelos para Martinho de Mello e Castro acerca do envio de mapas e das relações dos feitos realizados no reino. (Códice </w:t>
      </w:r>
      <w:r>
        <w:rPr>
          <w:bCs/>
          <w:sz w:val="24"/>
          <w:szCs w:val="24"/>
        </w:rPr>
        <w:t>4-A-1-4</w:t>
      </w:r>
      <w:r>
        <w:rPr>
          <w:sz w:val="24"/>
          <w:szCs w:val="24"/>
        </w:rPr>
        <w:t>) Local: São Paulo de Assunção de Luanda 2pp. PADAB DVD,28 DSC0028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10 Ofício de D. Manoel de Almeida e Vasconcelos para Martinho de Mello e Castro acerca da viagem do navio com bandeira espanhola para o norte do reino a fim de fazer negócio. (Códice </w:t>
      </w:r>
      <w:r>
        <w:rPr>
          <w:bCs/>
          <w:sz w:val="24"/>
          <w:szCs w:val="24"/>
        </w:rPr>
        <w:t>4-A-1-4</w:t>
      </w:r>
      <w:r>
        <w:rPr>
          <w:sz w:val="24"/>
          <w:szCs w:val="24"/>
        </w:rPr>
        <w:t>) Local: São Paulo de Assunção de Luanda 2pp. PADAB DVD,28 DSC0028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11 Ofício de D. Manoel de Almeida e Vasconcelos para Martinho de Mello e Castro informando que, no momento em que recebeu o ofício régio de 3 de fevereiro de 1794, com ordens para a remessa do requerimento de Miguel Rodriguez Collaço, a fim de lhe serem pagas diferentes quantias, deu execução a devida ordem. (Códice </w:t>
      </w:r>
      <w:r>
        <w:rPr>
          <w:bCs/>
          <w:sz w:val="24"/>
          <w:szCs w:val="24"/>
        </w:rPr>
        <w:t>4-A-1-4</w:t>
      </w:r>
      <w:r>
        <w:rPr>
          <w:sz w:val="24"/>
          <w:szCs w:val="24"/>
        </w:rPr>
        <w:t>) Local: São Paulo de Assunção de Luanda 2pp. PADAB DVD,28 DSC0028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2,11 Ofício de D. Manoel de Almeida e Vasconcelos para Martinho de Mello e Castro a fim de renovar sua gratidão e de informar sobre os últimos acontecimentos, enviando para este fim os últimos ofícios. (Códice </w:t>
      </w:r>
      <w:r>
        <w:rPr>
          <w:bCs/>
          <w:sz w:val="24"/>
          <w:szCs w:val="24"/>
        </w:rPr>
        <w:t>4-A-1-4</w:t>
      </w:r>
      <w:r>
        <w:rPr>
          <w:sz w:val="24"/>
          <w:szCs w:val="24"/>
        </w:rPr>
        <w:t>) Local: São Paulo de Assunção de Luanda 2pp. PADAB DVD,28 DSC0028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3,14 Ofício de D. Manoel de Almeida e Vasconcelos para Luiz Pinto de Souza acerca do recebimento do oficio de 18 de abril de 1792, por meio do qual foi informado sobre as notas e documentos enviados pelo ministro plenipotenciário da Grã-Bretanha e sobre a retirada do destacamento dos territórios dos Mussulos; com cópia da informação dada pelo coronel Paulo Martins Pinheiro de Lacerda, datado de 14 de março de 1795, sobre o destacamento. (Códice </w:t>
      </w:r>
      <w:r>
        <w:rPr>
          <w:bCs/>
          <w:sz w:val="24"/>
          <w:szCs w:val="24"/>
        </w:rPr>
        <w:t>4-A-1-4</w:t>
      </w:r>
      <w:r>
        <w:rPr>
          <w:sz w:val="24"/>
          <w:szCs w:val="24"/>
        </w:rPr>
        <w:t>) Local: São Paulo de Assunção de Luanda 4pp. PADAB DVD,28 DSC0029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5,03,18 Ofício de D. Manoel de Almeida e Vasconcelos para marques mordomo mor informando acerca do recebimento da conta que a junta da real fazenda do reino [de São Paulo de Assunção] enviou ao real erário sobre os navios estrangeiros, as roupas da Índia e a respeito do cuidado que estava sendo tomado com os navios estrangeiros que chegavam no porto [de São Paulo de Assunção] e no de Benguela. (Códice </w:t>
      </w:r>
      <w:r>
        <w:rPr>
          <w:bCs/>
          <w:sz w:val="24"/>
          <w:szCs w:val="24"/>
        </w:rPr>
        <w:t>4-A-1-4</w:t>
      </w:r>
      <w:r>
        <w:rPr>
          <w:sz w:val="24"/>
          <w:szCs w:val="24"/>
        </w:rPr>
        <w:t>) Local: São Paulo de Assunção de Luanda 4pp. PADAB DVD,28 DSC0029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3,18 Ofício de D. Manoel de Almeida e Vasconcelos para Martinho de Mello e Castro informando sobre o recebimento do ofício por meio do qual o príncipe mandou que fosse concedida licença a Christovão José Pinheiro de Vasconcellos, que, ao ser despachado como sargento mor do regimento de infantaria do reino [de São Paulo de Assunção], foi nomeado tenente do mesmo regimento. (Códice </w:t>
      </w:r>
      <w:r>
        <w:rPr>
          <w:bCs/>
          <w:sz w:val="24"/>
          <w:szCs w:val="24"/>
        </w:rPr>
        <w:t>4-A-1-4</w:t>
      </w:r>
      <w:r>
        <w:rPr>
          <w:sz w:val="24"/>
          <w:szCs w:val="24"/>
        </w:rPr>
        <w:t>) Local: São Paulo de Assunção de Luanda 1p. PADAB DVD,28 DSC0029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3,18 Ofício de D. Manoel de Almeida e Vasconcelos para Matinho de Mello e Castro acerca do aviso em que a real alteza ordenou que, sendo verdadeiras as circunstancias que José Maximiano dos Santos alegou em seu requerimento, seja concedida a licença para se recolher para a vila da Cachoeira, local de sua naturalidade; informando que, ao achar verdadeira a sua exposição, a licença foi concedida.  (Códice </w:t>
      </w:r>
      <w:r>
        <w:rPr>
          <w:bCs/>
          <w:sz w:val="24"/>
          <w:szCs w:val="24"/>
        </w:rPr>
        <w:t>4-A-1-4</w:t>
      </w:r>
      <w:r>
        <w:rPr>
          <w:sz w:val="24"/>
          <w:szCs w:val="24"/>
        </w:rPr>
        <w:t>) Local: São Paulo de Assunção de Luanda 2pp. PADAB DVD,28 DSC0029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3,24 Ofício de D. Manoel de Almeida e Vasconcelos para Martinho de Mello e Castro informando sobre o recebimento da carta régia de 6 de junho de 1794 junto com um requerimento e com documentos esclarecedores acerca do caso de Bernardo Nunes Portela e da confusão com que se achavam os negócios mercantis entre ele e Antônio Martiniano José da Silva e Souza.  (Códice </w:t>
      </w:r>
      <w:r>
        <w:rPr>
          <w:bCs/>
          <w:sz w:val="24"/>
          <w:szCs w:val="24"/>
        </w:rPr>
        <w:t>4-A-1-4</w:t>
      </w:r>
      <w:r>
        <w:rPr>
          <w:sz w:val="24"/>
          <w:szCs w:val="24"/>
        </w:rPr>
        <w:t>) Local: São Paulo de Assunção de Luanda 4pp. PADAB DVD,28 DSC0029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3,24 Ofício de D. Manoel de Almeida e Vasconcelos para Martinho de Mello e Castro informando sobre a chegada na costa de três navios ingleses que se achavam no porto de Logi, onde realizavam comercio de fazenda e escravatura, mas desde a Serra Leoa fugiam dos navios franceses.  (Códice </w:t>
      </w:r>
      <w:r>
        <w:rPr>
          <w:bCs/>
          <w:sz w:val="24"/>
          <w:szCs w:val="24"/>
        </w:rPr>
        <w:t>4-A-1-4</w:t>
      </w:r>
      <w:r>
        <w:rPr>
          <w:sz w:val="24"/>
          <w:szCs w:val="24"/>
        </w:rPr>
        <w:t>) Local: São Paulo de Assunção de Luanda 3pp. PADAB DVD,28 DSC0030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3,24 Ofício de D. Manoel de Almeida e Vasconcelos para Martinho de Mello e Castro informando sobre o envio, através do porto de Pernambuco, da segunda via dos antecedentes ofícios.  (Códice </w:t>
      </w:r>
      <w:r>
        <w:rPr>
          <w:bCs/>
          <w:sz w:val="24"/>
          <w:szCs w:val="24"/>
        </w:rPr>
        <w:t>4-A-1-4</w:t>
      </w:r>
      <w:r>
        <w:rPr>
          <w:sz w:val="24"/>
          <w:szCs w:val="24"/>
        </w:rPr>
        <w:t>) Local: São Paulo de Assunção de Luanda 2pp. PADAB DVD,28 DSC0030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3,25 Ofício de D. Manoel de Almeida e Vasconcelos para Luiz Pinto de Souza  informando sobre a chegada na costa de três navios ingleses que se achavam no porto de Logi, onde realizavam comercio de fazenda e escravatura, mas desde a Serra Leoa fugiam dos navios franceses. (Códice </w:t>
      </w:r>
      <w:r>
        <w:rPr>
          <w:bCs/>
          <w:sz w:val="24"/>
          <w:szCs w:val="24"/>
        </w:rPr>
        <w:t>4-A-1-4</w:t>
      </w:r>
      <w:r>
        <w:rPr>
          <w:sz w:val="24"/>
          <w:szCs w:val="24"/>
        </w:rPr>
        <w:t>) Local: São Paulo de Assunção de Luanda 3pp. PADAB DVD,28 DSC0030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4,23 Ofício de D. Manoel de Almeida e Vasconcelos para Luiz Pinto de Souza informando ter respondido as ordens enviadas sobre os acontecimentos praticados no Logi com as embarcações inglesas, cujas cartas seguiriam em segunda via. (Códice </w:t>
      </w:r>
      <w:r>
        <w:rPr>
          <w:bCs/>
          <w:sz w:val="24"/>
          <w:szCs w:val="24"/>
        </w:rPr>
        <w:t>4-A-1-4</w:t>
      </w:r>
      <w:r>
        <w:rPr>
          <w:sz w:val="24"/>
          <w:szCs w:val="24"/>
        </w:rPr>
        <w:t>) Local: São Paulo de Assunção de Luanda 4pp. PADAB DVD,28 DSC0030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4,23 Ofício de D. Manoel de Almeida e Vasconcelos para Martinho de Mello e Castro informando ter cumprido as ordens recebidas e que os navios ingleses, após alguns dias, enviaram navios de observação para avistarem a costa, de modo que o mesmo encontrou navios franceses no porto de Cabinda.  (Códice </w:t>
      </w:r>
      <w:r>
        <w:rPr>
          <w:bCs/>
          <w:sz w:val="24"/>
          <w:szCs w:val="24"/>
        </w:rPr>
        <w:t>4-A-1-4</w:t>
      </w:r>
      <w:r>
        <w:rPr>
          <w:sz w:val="24"/>
          <w:szCs w:val="24"/>
        </w:rPr>
        <w:t>) Local: São Paulo de Assunção de Luanda 3pp. PADAB DVD,28 DSC0031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4,23 Ofício de D. Manoel de Almeida e Vasconcelos para Martinho de Mello e Castro informando sobre o envio dos ofícios, por meio do porto do Rio de Janeiro.  (Códice </w:t>
      </w:r>
      <w:r>
        <w:rPr>
          <w:bCs/>
          <w:sz w:val="24"/>
          <w:szCs w:val="24"/>
        </w:rPr>
        <w:t>4-A-1-4</w:t>
      </w:r>
      <w:r>
        <w:rPr>
          <w:sz w:val="24"/>
          <w:szCs w:val="24"/>
        </w:rPr>
        <w:t>) Local: São Paulo de Assunção de Luanda 2pp. PADAB DVD,28 DSC0031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5,09 Ofício de D. Manoel de Almeida e Vasconcelos para Martinho de Mello e Castro informando sobre o envio, através do porto do Rio de Janeiro, das segundas vias dos ofícios.  (Códice </w:t>
      </w:r>
      <w:r>
        <w:rPr>
          <w:bCs/>
          <w:sz w:val="24"/>
          <w:szCs w:val="24"/>
        </w:rPr>
        <w:t>4-A-1-4</w:t>
      </w:r>
      <w:r>
        <w:rPr>
          <w:sz w:val="24"/>
          <w:szCs w:val="24"/>
        </w:rPr>
        <w:t>) Local: São Paulo de Assunção de Luanda 2pp. PADAB DVD,28 DSC0031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5,09 Ofício de D. Manoel de Almeida e Vasconcelos para Luiz Pinto de Souza informando sobre o envio da segunda via dos ofícios pelos portos de Pernambuco e Rio de Janeiro com informações sobre os acontecimentos no norte da África.  (Códice </w:t>
      </w:r>
      <w:r>
        <w:rPr>
          <w:bCs/>
          <w:sz w:val="24"/>
          <w:szCs w:val="24"/>
        </w:rPr>
        <w:t>4-A-1-4</w:t>
      </w:r>
      <w:r>
        <w:rPr>
          <w:sz w:val="24"/>
          <w:szCs w:val="24"/>
        </w:rPr>
        <w:t>) Local: São Paulo de Assunção de Luanda 2pp. PADAB DVD,28 DSC0031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5,09 Ofício de D. Manoel de Almeida e Vasconcelos para a rainha, pelo seu real tribunal do Conselho do Ultramar, informando sobre o envio dos documentos de serviços do tenente de infantaria João Vieira Carneiro, oficial maior da secretaria do reino [de São Paulo de Assunção]. (Códice </w:t>
      </w:r>
      <w:r>
        <w:rPr>
          <w:bCs/>
          <w:sz w:val="24"/>
          <w:szCs w:val="24"/>
        </w:rPr>
        <w:t>4-A-1-4</w:t>
      </w:r>
      <w:r>
        <w:rPr>
          <w:sz w:val="24"/>
          <w:szCs w:val="24"/>
        </w:rPr>
        <w:t>) Local: São Paulo de Assunção de Luanda 1p. PADAB DVD,28 DSC0032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5,12 Ofício de D. Manoel de Almeida e Vasconcelos para a rainha, pelo seu real tribunal do Conselho do Ultramar, observando que, pelas Secretarias de Estado,  procurava informar a rainha sobre os novos acontecimentos, como no caso da presença de esquadras francesas presentes ao norte da costa africana, . (Códice </w:t>
      </w:r>
      <w:r>
        <w:rPr>
          <w:bCs/>
          <w:sz w:val="24"/>
          <w:szCs w:val="24"/>
        </w:rPr>
        <w:t>4-A-1-4</w:t>
      </w:r>
      <w:r>
        <w:rPr>
          <w:sz w:val="24"/>
          <w:szCs w:val="24"/>
        </w:rPr>
        <w:t>) Local: São Paulo de Assunção de Luanda 2pp. PADAB DVD,28 DSC0032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5,12 Ofício de D. Manoel de Almeida e Vasconcelos para Luiz Pinto de Souza acerca da permanência dos mestres das embarcações inglesas no porto [de São Paulo de Assunção de Luanda]. (Códice </w:t>
      </w:r>
      <w:r>
        <w:rPr>
          <w:bCs/>
          <w:sz w:val="24"/>
          <w:szCs w:val="24"/>
        </w:rPr>
        <w:t>4-A-1-4</w:t>
      </w:r>
      <w:r>
        <w:rPr>
          <w:sz w:val="24"/>
          <w:szCs w:val="24"/>
        </w:rPr>
        <w:t>) Local: São Paulo de Assunção de Luanda 2pp. PADAB DVD,28 DSC0032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5,05,12 Ofício de D. Manoel de Almeida e Vasconcelos para Martinho de Mello e Castro informando que as embarcações inglesas continuavam encontrando esquadras francesas no norte da costa africana (Códice </w:t>
      </w:r>
      <w:r>
        <w:rPr>
          <w:bCs/>
          <w:sz w:val="24"/>
          <w:szCs w:val="24"/>
        </w:rPr>
        <w:t>4-A-1-4</w:t>
      </w:r>
      <w:r>
        <w:rPr>
          <w:sz w:val="24"/>
          <w:szCs w:val="24"/>
        </w:rPr>
        <w:t>) Local: São Paulo de Assunção de Luanda 2pp. PADAB DVD,28 DSC0032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7,14 Ofício de D. Manoel de Almeida e Vasconcelos para Martinho de Mello e Castro informando sobre a preferência do envio de suas cartas pelo porto de Pernambuco e sobre a fortificação da barra do Dande, da formação de uma trincheira na costa e das rondas, estendidas as regiões de Novo Redondo e Benguela, devido a presença de navios franceses ao longo da costa africana. (Códice </w:t>
      </w:r>
      <w:r>
        <w:rPr>
          <w:bCs/>
          <w:sz w:val="24"/>
          <w:szCs w:val="24"/>
        </w:rPr>
        <w:t>4-A-1-4</w:t>
      </w:r>
      <w:r>
        <w:rPr>
          <w:sz w:val="24"/>
          <w:szCs w:val="24"/>
        </w:rPr>
        <w:t>) Local: São Paulo de Assunção de Luanda 5pp. PADAB DVD,28 DSC0032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7,14 Ofício de D. Manoel de Almeida e Vasconcelos para Martinho de Mello e Castro informando sobre a chegada da fragata real Luanda, que, antes de entrar na Bahia, deu entrada em Ilhéus e no Rio de Janeiro (Códice </w:t>
      </w:r>
      <w:r>
        <w:rPr>
          <w:bCs/>
          <w:sz w:val="24"/>
          <w:szCs w:val="24"/>
        </w:rPr>
        <w:t>4-A-1-4</w:t>
      </w:r>
      <w:r>
        <w:rPr>
          <w:sz w:val="24"/>
          <w:szCs w:val="24"/>
        </w:rPr>
        <w:t>) Local: São Paulo de Assunção de Luanda 2pp. PADAB DVD,28 DSC0033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7,14 Ofício de D. Manoel de Almeida e Vasconcelos para Martinho de Mello e Castro informando que, em execução do aviso de 30 de dezembro de 1790, em que foi avisado de que pela curveta Senhor dos Passos e Santo Antônio ia de passagem Francisco Bermesso, o receberia para avaliar a sua conduta a fim de avaliar se seria possível uma licença futura para que o mesmo regressasse a Portugal ou Espanha. (Códice </w:t>
      </w:r>
      <w:r>
        <w:rPr>
          <w:bCs/>
          <w:sz w:val="24"/>
          <w:szCs w:val="24"/>
        </w:rPr>
        <w:t>4-A-1-4</w:t>
      </w:r>
      <w:r>
        <w:rPr>
          <w:sz w:val="24"/>
          <w:szCs w:val="24"/>
        </w:rPr>
        <w:t>) Local: São Paulo de Assunção de Luanda 2pp. PADAB DVD,28 DSC0033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7,14 Ofício de D. Manoel de Almeida e Vasconcelos para Martinho de Mello e Castro informando não haver nenhum acontecimento importante para se fazer menção.  (Códice </w:t>
      </w:r>
      <w:r>
        <w:rPr>
          <w:bCs/>
          <w:sz w:val="24"/>
          <w:szCs w:val="24"/>
        </w:rPr>
        <w:t>4-A-1-4</w:t>
      </w:r>
      <w:r>
        <w:rPr>
          <w:sz w:val="24"/>
          <w:szCs w:val="24"/>
        </w:rPr>
        <w:t>) Local: São Paulo de Assunção de Luanda 2pp. PADAB DVD,28 DSC0033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7,14 Ofício de D. Manoel de Almeida e Vasconcelos para Luiz Pinto de Souza informando que pelo porto da Bahia em 12 de maio de 1795 repetiu esclarecimentos sobre a chegada ao porto [de São Paulo de Assunção] de três navios ingleses.  (Códice </w:t>
      </w:r>
      <w:r>
        <w:rPr>
          <w:bCs/>
          <w:sz w:val="24"/>
          <w:szCs w:val="24"/>
        </w:rPr>
        <w:t>4-A-1-4</w:t>
      </w:r>
      <w:r>
        <w:rPr>
          <w:sz w:val="24"/>
          <w:szCs w:val="24"/>
        </w:rPr>
        <w:t>) Local: São Paulo de Assunção de Luanda 5pp. PADAB DVD,28 DSC0033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8,25 Ofício de D. Manoel de Almeida e Vasconcelos para Martinho de Mello e Castro informando que, em respeito das ordens régias, informava sobre a saída do navio Nossa Senhora da Conceição e São Francisco de Paula, do porto [de São Paulo de Assunção] para o do Pará com 529 escravos e 7 crias.  (Códice </w:t>
      </w:r>
      <w:r>
        <w:rPr>
          <w:bCs/>
          <w:sz w:val="24"/>
          <w:szCs w:val="24"/>
        </w:rPr>
        <w:t>4-A-1-4</w:t>
      </w:r>
      <w:r>
        <w:rPr>
          <w:sz w:val="24"/>
          <w:szCs w:val="24"/>
        </w:rPr>
        <w:t>) Local: São Paulo de Assunção de Luanda 2pp. PADAB DVD,28 DSC0034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8,25 Ofício de D. Manoel de Almeida e Vasconcelos para Martinho de Mello e Castro informando sobre as consequências das expedições da fragata real Luanda no comando do capitão tenente João do Canto de Castro Mascarenhas.  (Códice </w:t>
      </w:r>
      <w:r>
        <w:rPr>
          <w:bCs/>
          <w:sz w:val="24"/>
          <w:szCs w:val="24"/>
        </w:rPr>
        <w:t>4-A-1-4</w:t>
      </w:r>
      <w:r>
        <w:rPr>
          <w:sz w:val="24"/>
          <w:szCs w:val="24"/>
        </w:rPr>
        <w:t>) Local: São Paulo de Assunção de Luanda 10pp. PADAB DVD,28 DSC0034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8,25 Ofício de D. Manoel de Almeida e Vasconcelos para Martinho de Mello e Castro informando que, nas conquistas, não houve nenhum novo acontecimento relevante.  (Códice </w:t>
      </w:r>
      <w:r>
        <w:rPr>
          <w:bCs/>
          <w:sz w:val="24"/>
          <w:szCs w:val="24"/>
        </w:rPr>
        <w:t>4-A-1-4</w:t>
      </w:r>
      <w:r>
        <w:rPr>
          <w:sz w:val="24"/>
          <w:szCs w:val="24"/>
        </w:rPr>
        <w:t>) Local: São Paulo de Assunção de Luanda 1p. PADAB DVD,28 DSC0035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9,21 Ofício de D. Manoel de Almeida e Vasconcelos para o secretário de Estado dos negócios da marinha e domínios ultramarinos informando que a falta de fazendas, particularmente da Índia, que eram as que sustentavam o giro do comercio da conquista, era tão grande que para o ano seguinte provavelmente não sobraria nada, sendo inevitável a suspensão do negócio, incluindo de escravos. (Códice </w:t>
      </w:r>
      <w:r>
        <w:rPr>
          <w:bCs/>
          <w:sz w:val="24"/>
          <w:szCs w:val="24"/>
        </w:rPr>
        <w:t>4-A-1-4</w:t>
      </w:r>
      <w:r>
        <w:rPr>
          <w:sz w:val="24"/>
          <w:szCs w:val="24"/>
        </w:rPr>
        <w:t>) Local: São Paulo de Assunção de Luanda 2pp. PADAB DVD,28 DSC0035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09,23 Ofício de D. Manoel de Almeida e Vasconcelos para o secretário de Estado dos negócios da marinha e domínios ultramarinos informando que, desde que se tornou governador, em 6 de outubro de 1790, procurou sempre enviar satisfação de tudo o que parecia importante. (Códice </w:t>
      </w:r>
      <w:r>
        <w:rPr>
          <w:bCs/>
          <w:sz w:val="24"/>
          <w:szCs w:val="24"/>
        </w:rPr>
        <w:t>4-A-1-4</w:t>
      </w:r>
      <w:r>
        <w:rPr>
          <w:sz w:val="24"/>
          <w:szCs w:val="24"/>
        </w:rPr>
        <w:t>) Local: São Paulo de Assunção de Luanda 2pp. PADAB DVD,28 DSC0036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5,11,11 Ofício de D. Manoel de Almeida e Vasconcelos para Luiz Pinto de Souza Coutinho informando sobre a remessa à Secretaria de Estado dos Negócios do Ultramar das segundas vias dos ofícios e sobre o recebimento da ordem de assentar praça de cadete nas tropas do reino [de São Paulo de Assunção] Francisco Ozório do Amaral. (Códice </w:t>
      </w:r>
      <w:r>
        <w:rPr>
          <w:bCs/>
          <w:sz w:val="24"/>
          <w:szCs w:val="24"/>
        </w:rPr>
        <w:t>4-A-1-4</w:t>
      </w:r>
      <w:r>
        <w:rPr>
          <w:sz w:val="24"/>
          <w:szCs w:val="24"/>
        </w:rPr>
        <w:t>) Local: São Paulo de Assunção de Luanda 2pp. PADAB DVD,28 DSC0036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02 Ofício de D. Manoel de Almeida e Vasconcelos para Luiz Pinto de Souza Coutinho informando que os missionários barbadinhos italianos indicados para o hospício do reino [de São Paulo de Assunção], pela Secretaria de Estado dos Negócios do Ultramar, não haviam chegado.  (Códice </w:t>
      </w:r>
      <w:r>
        <w:rPr>
          <w:bCs/>
          <w:sz w:val="24"/>
          <w:szCs w:val="24"/>
        </w:rPr>
        <w:t>4-A-1-4</w:t>
      </w:r>
      <w:r>
        <w:rPr>
          <w:sz w:val="24"/>
          <w:szCs w:val="24"/>
        </w:rPr>
        <w:t>) Local: São Paulo de Assunção de Luanda 2pp. PADAB DVD,28 DSC0036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02 Ofício de D. Manoel de Almeida e Vasconcelos para Luiz Pinto de Souza Coutinho informando sobre a alegria em receber a notícia do nascimento do novo príncipe.  (Códice </w:t>
      </w:r>
      <w:r>
        <w:rPr>
          <w:bCs/>
          <w:sz w:val="24"/>
          <w:szCs w:val="24"/>
        </w:rPr>
        <w:t>4-A-1-4</w:t>
      </w:r>
      <w:r>
        <w:rPr>
          <w:sz w:val="24"/>
          <w:szCs w:val="24"/>
        </w:rPr>
        <w:t>) Local: São Paulo de Assunção de Luanda 2pp. PADAB DVD,28 DSC0036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02 Ofício de D. Manoel de Almeida e Vasconcelos para o príncipe, pela Secretaria de Estado dos Negócios da Marinha e Ultramar, em agradecimento pela mercê concedida. (Códice </w:t>
      </w:r>
      <w:r>
        <w:rPr>
          <w:bCs/>
          <w:sz w:val="24"/>
          <w:szCs w:val="24"/>
        </w:rPr>
        <w:t>4-A-1-4</w:t>
      </w:r>
      <w:r>
        <w:rPr>
          <w:sz w:val="24"/>
          <w:szCs w:val="24"/>
        </w:rPr>
        <w:t>) Local: São Paulo de Assunção de Luanda 2pp. PADAB DVD,28 DSC0036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03 Ofício de D. Manoel de Almeida e Vasconcelos para Luiz Pinto de Souza Coutinho informando que, em oficio de 16 de abril de 1795, foi noticiado sobre a viagem da nau Invocação Santo Antônio Polifemo para os estados da Índia.  (Códice </w:t>
      </w:r>
      <w:r>
        <w:rPr>
          <w:bCs/>
          <w:sz w:val="24"/>
          <w:szCs w:val="24"/>
        </w:rPr>
        <w:t>4-A-1-4</w:t>
      </w:r>
      <w:r>
        <w:rPr>
          <w:sz w:val="24"/>
          <w:szCs w:val="24"/>
        </w:rPr>
        <w:t>) Local: São Paulo de Assunção de Luanda 2pp. PADAB DVD,28 DSC0036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03 Ofício de D. Manoel de Almeida e Vasconcelos para Luiz Pinto de Souza Coutinho informando ter recebido o decreto régio, por meio do qual foi estabelecido um Conselho de Almirantado.  (Códice </w:t>
      </w:r>
      <w:r>
        <w:rPr>
          <w:bCs/>
          <w:sz w:val="24"/>
          <w:szCs w:val="24"/>
        </w:rPr>
        <w:t>4-A-1-4</w:t>
      </w:r>
      <w:r>
        <w:rPr>
          <w:sz w:val="24"/>
          <w:szCs w:val="24"/>
        </w:rPr>
        <w:t>) Local: São Paulo de Assunção de Luanda 1p. PADAB DVD,28 DSC003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03 Ofício de D. Manoel de Almeida e Vasconcelos para Luiz Pinto de Souza Coutinho informando sobre o executamento da determinação régia que concedeu licença a Sebastião Gil Vaz Lobo para que o mesmo pudesse sair do reino [de São Paulo de Assunção]. (Códice </w:t>
      </w:r>
      <w:r>
        <w:rPr>
          <w:bCs/>
          <w:sz w:val="24"/>
          <w:szCs w:val="24"/>
        </w:rPr>
        <w:t>4-A-1-4</w:t>
      </w:r>
      <w:r>
        <w:rPr>
          <w:sz w:val="24"/>
          <w:szCs w:val="24"/>
        </w:rPr>
        <w:t>) Local: São Paulo de Assunção de Luanda 1p. PADAB DVD,28 DSC0036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22 Ofício de D. Manoel de Almeida e Vasconcelos para Luiz Pinto de Souza Coutinho informando sobre o cumprimento das ordens régias. (Códice </w:t>
      </w:r>
      <w:r>
        <w:rPr>
          <w:bCs/>
          <w:sz w:val="24"/>
          <w:szCs w:val="24"/>
        </w:rPr>
        <w:t>4-A-1-4</w:t>
      </w:r>
      <w:r>
        <w:rPr>
          <w:sz w:val="24"/>
          <w:szCs w:val="24"/>
        </w:rPr>
        <w:t>) Local: São Paulo de Assunção de Luanda 1p. PADAB DVD,28 DSC00369</w:t>
      </w:r>
    </w:p>
    <w:p>
      <w:pPr>
        <w:pStyle w:val="Normal"/>
        <w:spacing w:lineRule="auto" w:line="276"/>
        <w:jc w:val="both"/>
        <w:rPr/>
      </w:pPr>
      <w:r>
        <w:rPr>
          <w:sz w:val="24"/>
          <w:szCs w:val="24"/>
        </w:rPr>
        <w:t xml:space="preserve">1796,01,22 Ofício de D. Manoel de Almeida e Vasconcelos para Luiz Pinto de Souza Coutinho informando ter recebido a notícia por Benguela de que nos potentados do sertão do presídio de Caconda foram realizadas algumas ações hostis contra os portugueses.  (Códice </w:t>
      </w:r>
      <w:r>
        <w:rPr>
          <w:bCs/>
          <w:sz w:val="24"/>
          <w:szCs w:val="24"/>
        </w:rPr>
        <w:t>4-A-1-4</w:t>
      </w:r>
      <w:r>
        <w:rPr>
          <w:sz w:val="24"/>
          <w:szCs w:val="24"/>
        </w:rPr>
        <w:t>) Local: São Paulo de Assunção de Luanda 2pp. PADAB DVD,28 DSC0036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1,23 Ofício de D. Manoel de Almeida e Vasconcelos para a rainha, pelo seu Real Tribunal do Conselho do Ultramar, acerca da falta de alguns gêneros, como petrechos uteis para a defesa da conquista e fardamentos. (Códice </w:t>
      </w:r>
      <w:r>
        <w:rPr>
          <w:bCs/>
          <w:sz w:val="24"/>
          <w:szCs w:val="24"/>
        </w:rPr>
        <w:t>4-A-1-4</w:t>
      </w:r>
      <w:r>
        <w:rPr>
          <w:sz w:val="24"/>
          <w:szCs w:val="24"/>
        </w:rPr>
        <w:t>) Local: São Paulo de Assunção de Luanda 2pp. PADAB DVD,28 DSC0037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23 Ofício de D. Manoel de Almeida e Vasconcelos para a rainha, pelo seu Real Tribunal do Conselho do Ultramar, acerca do cumprimento das ordens régias que solicitaram o balanço da receita e da despesa da real fazenda do reino [de São Paulo de Assunção]. (Códice </w:t>
      </w:r>
      <w:r>
        <w:rPr>
          <w:bCs/>
          <w:sz w:val="24"/>
          <w:szCs w:val="24"/>
        </w:rPr>
        <w:t>4-A-1-4</w:t>
      </w:r>
      <w:r>
        <w:rPr>
          <w:sz w:val="24"/>
          <w:szCs w:val="24"/>
        </w:rPr>
        <w:t>) Local: São Paulo de Assunção de Luanda 2pp. PADAB DVD,28 DSC0037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23 Ofício de D. Manoel de Almeida e Vasconcelos para o marquês de Ponte de Lima, mordomo mor e presidente do real erário, acerca das despesas, do número de escravos exportados, dos produtos importados e das obras de reparo. (Códice </w:t>
      </w:r>
      <w:r>
        <w:rPr>
          <w:bCs/>
          <w:sz w:val="24"/>
          <w:szCs w:val="24"/>
        </w:rPr>
        <w:t>4-A-1-4</w:t>
      </w:r>
      <w:r>
        <w:rPr>
          <w:sz w:val="24"/>
          <w:szCs w:val="24"/>
        </w:rPr>
        <w:t>) Local: São Paulo de Assunção de Luanda 2pp. PADAB DVD,28 DSC0037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23 Ofício de D. Manoel de Almeida e Vasconcelos para Luiz Pinto de Souza Coutinho acerca da falta de alguns gêneros, como petrechos uteis para a defesa da conquista e fardamentos. (Códice </w:t>
      </w:r>
      <w:r>
        <w:rPr>
          <w:bCs/>
          <w:sz w:val="24"/>
          <w:szCs w:val="24"/>
        </w:rPr>
        <w:t>4-A-1-4</w:t>
      </w:r>
      <w:r>
        <w:rPr>
          <w:sz w:val="24"/>
          <w:szCs w:val="24"/>
        </w:rPr>
        <w:t>) Local: São Paulo de Assunção de Luanda 2pp. PADAB DVD,28 DSC0037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23 Ofício de D. Manoel de Almeida e Vasconcelos para Luiz Pinto de Souza Coutinho acerca das despesas, do número de escravos exportados, dos produtos importados e das obras de reparo.  (Códice </w:t>
      </w:r>
      <w:r>
        <w:rPr>
          <w:bCs/>
          <w:sz w:val="24"/>
          <w:szCs w:val="24"/>
        </w:rPr>
        <w:t>4-A-1-4</w:t>
      </w:r>
      <w:r>
        <w:rPr>
          <w:sz w:val="24"/>
          <w:szCs w:val="24"/>
        </w:rPr>
        <w:t>) Local: São Paulo de Assunção de Luanda 2pp. PADAB DVD,28 DSC0037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1,23 Ofício de D. Manoel de Almeida e Vasconcelos para Luiz Pinto de Souza Coutinho acerca do envio dos ofícios que enviaria para a Secretaria de Estado.  (Códice </w:t>
      </w:r>
      <w:r>
        <w:rPr>
          <w:bCs/>
          <w:sz w:val="24"/>
          <w:szCs w:val="24"/>
        </w:rPr>
        <w:t>4-A-1-4</w:t>
      </w:r>
      <w:r>
        <w:rPr>
          <w:sz w:val="24"/>
          <w:szCs w:val="24"/>
        </w:rPr>
        <w:t>) Local: São Paulo de Assunção de Luanda 2pp. PADAB DVD,28 DSC0037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2,06 Ofício de D. Manoel de Almeida e Vasconcelos para Luiz Pinto de Souza Coutinho informando sobre a demora da partida do navio que seguiria para a Bahia com os ofícios. (Códice </w:t>
      </w:r>
      <w:r>
        <w:rPr>
          <w:bCs/>
          <w:sz w:val="24"/>
          <w:szCs w:val="24"/>
        </w:rPr>
        <w:t>4-A-1-4</w:t>
      </w:r>
      <w:r>
        <w:rPr>
          <w:sz w:val="24"/>
          <w:szCs w:val="24"/>
        </w:rPr>
        <w:t>) Local: São Paulo de Assunção de Luanda 1p. PADAB DVD,28 DSC0038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3,05 Ofício de D. Manoel de Almeida e Vasconcelos para Luiz Pinto de Souza Coutinho informando que no dia 15 de fevereiro de 1796 uma embarcação foi avistada ao norte em direção ao porto [de São Paulo de Assunção de Luanda]. A mesma noticiou sobre a permanência das inquietações na Europa e do acordo de paz realizado entre a Prússia, Espanha e França.  (Códice </w:t>
      </w:r>
      <w:r>
        <w:rPr>
          <w:bCs/>
          <w:sz w:val="24"/>
          <w:szCs w:val="24"/>
        </w:rPr>
        <w:t>4-A-1-4</w:t>
      </w:r>
      <w:r>
        <w:rPr>
          <w:sz w:val="24"/>
          <w:szCs w:val="24"/>
        </w:rPr>
        <w:t>) Local: São Paulo de Assunção de Luanda 2pp. PADAB DVD,28 DSC0038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3,05 Ofício de D. Manoel de Almeida e Vasconcelos para Luiz Pinto de Souza Coutinho informando sobre o recebimento dos exemplares do alvará de 20 de junho de 1795, por meio do qual o Conselho do Almirantado foi elevado a tribunal régio. (Códice </w:t>
      </w:r>
      <w:r>
        <w:rPr>
          <w:bCs/>
          <w:sz w:val="24"/>
          <w:szCs w:val="24"/>
        </w:rPr>
        <w:t>4-A-1-4</w:t>
      </w:r>
      <w:r>
        <w:rPr>
          <w:sz w:val="24"/>
          <w:szCs w:val="24"/>
        </w:rPr>
        <w:t>) Local: São Paulo de Assunção de Luanda 1p. PADAB DVD,28 DSC0038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3,05 Ofício de D. Manoel de Almeida e Vasconcelos para Luiz Pinto de Souza Coutinho informando sobre o envio das segundas vias dos ofícios, para a Secretaria de Estado dos Negócios do Ultramar, pelo porto de Pernambuco. (Códice </w:t>
      </w:r>
      <w:r>
        <w:rPr>
          <w:bCs/>
          <w:sz w:val="24"/>
          <w:szCs w:val="24"/>
        </w:rPr>
        <w:t>4-A-1-4</w:t>
      </w:r>
      <w:r>
        <w:rPr>
          <w:sz w:val="24"/>
          <w:szCs w:val="24"/>
        </w:rPr>
        <w:t>) Local: São Paulo de Assunção de Luanda 2pp. PADAB DVD,28 DSC0038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3,05 Ofício de D. Manoel de Almeida e Vasconcelos para a rainha, pelo seu real tribunal do Conselho do Ultramar, informando sobre o envio dos papéis pertencentes aos serviços de João Alvares de Mello, ouvidor e corregedor. (Códice </w:t>
      </w:r>
      <w:r>
        <w:rPr>
          <w:bCs/>
          <w:sz w:val="24"/>
          <w:szCs w:val="24"/>
        </w:rPr>
        <w:t>4-A-1-4</w:t>
      </w:r>
      <w:r>
        <w:rPr>
          <w:sz w:val="24"/>
          <w:szCs w:val="24"/>
        </w:rPr>
        <w:t>) Local: São Paulo de Assunção de Luanda 1p. PADAB DVD,28 DSC0038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5,04 Ofício de D. Manoel de Almeida e Vasconcelos para a rainha, pelo seu real tribunal do Conselho do Ultramar, informando sobre o envio do seu parecer a respeito do que declararam o governador de Benguela e a câmara da mesma cidade (Códice </w:t>
      </w:r>
      <w:r>
        <w:rPr>
          <w:bCs/>
          <w:sz w:val="24"/>
          <w:szCs w:val="24"/>
        </w:rPr>
        <w:t>4-A-1-4</w:t>
      </w:r>
      <w:r>
        <w:rPr>
          <w:sz w:val="24"/>
          <w:szCs w:val="24"/>
        </w:rPr>
        <w:t>) Local: São Paulo de Assunção de Luanda 1p. PADAB DVD,28 DSC0038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5,04 Ofício de D. Manoel de Almeida e Vasconcelos para a rainha, pelo seu real tribunal do Conselho do Ultramar, informando sobre a chegada da provisão do real  Conselho do Ultramar, por meio do qual se determinou que os providos nos novos postos deveriam em um ano requerer sobre a confirmação dos seus ofícios. (Códice </w:t>
      </w:r>
      <w:r>
        <w:rPr>
          <w:bCs/>
          <w:sz w:val="24"/>
          <w:szCs w:val="24"/>
        </w:rPr>
        <w:t>4-A-1-4</w:t>
      </w:r>
      <w:r>
        <w:rPr>
          <w:sz w:val="24"/>
          <w:szCs w:val="24"/>
        </w:rPr>
        <w:t>) Local: São Paulo de Assunção de Luanda 2pp. PADAB DVD,28 DSC0038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5,04 Ofício de D. Manoel de Almeida e Vasconcelos para a rainha, pelo seu real tribunal do Conselho do Ultramar, acerca da sua gratidão por ter sido empregado no real serviço. (Códice </w:t>
      </w:r>
      <w:r>
        <w:rPr>
          <w:bCs/>
          <w:sz w:val="24"/>
          <w:szCs w:val="24"/>
        </w:rPr>
        <w:t>4-A-1-4</w:t>
      </w:r>
      <w:r>
        <w:rPr>
          <w:sz w:val="24"/>
          <w:szCs w:val="24"/>
        </w:rPr>
        <w:t>) Local: São Paulo de Assunção de Luanda 2pp. PADAB DVD,28 DSC0038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5,04 Ofício de D. Manoel de Almeida e Vasconcelos para marques mordomo mor e presidente do real erário informando sobre os sortimentos de primeira necessidade prestados aos navios estrangeiros que chegavam ao porto [de São Paulo de Assunção] e ao de Benguela. (Códice </w:t>
      </w:r>
      <w:r>
        <w:rPr>
          <w:bCs/>
          <w:sz w:val="24"/>
          <w:szCs w:val="24"/>
        </w:rPr>
        <w:t>4-A-1-4</w:t>
      </w:r>
      <w:r>
        <w:rPr>
          <w:sz w:val="24"/>
          <w:szCs w:val="24"/>
        </w:rPr>
        <w:t>) Local: São Paulo de Assunção de Luanda 2pp. PADAB DVD,28 DSC0038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5,04 Ofício de D. Manoel de Almeida e Vasconcelos para Luiz Pinto de Souza Coutinho informando sobre o seu regresso para o reino para renovar os seus juramentos. (Códice </w:t>
      </w:r>
      <w:r>
        <w:rPr>
          <w:bCs/>
          <w:sz w:val="24"/>
          <w:szCs w:val="24"/>
        </w:rPr>
        <w:t>4-A-1-4</w:t>
      </w:r>
      <w:r>
        <w:rPr>
          <w:sz w:val="24"/>
          <w:szCs w:val="24"/>
        </w:rPr>
        <w:t>) Local: São Paulo de Assunção de Luanda 2pp. PADAB DVD,28 DSC0038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5,04 Ofício de D. Manoel de Almeida e Vasconcelos para Luiz Pinto de Souza Coutinho informando sobre a concessão régia de ser livre de direitos reais todos os escravos que exportassem dos portos de Mulembo. (Códice </w:t>
      </w:r>
      <w:r>
        <w:rPr>
          <w:bCs/>
          <w:sz w:val="24"/>
          <w:szCs w:val="24"/>
        </w:rPr>
        <w:t>4-A-1-4</w:t>
      </w:r>
      <w:r>
        <w:rPr>
          <w:sz w:val="24"/>
          <w:szCs w:val="24"/>
        </w:rPr>
        <w:t>) Local: São Paulo de Assunção de Luanda 2pp. PADAB DVD,28 DSC0038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5,04 Ofício de D. Manoel de Almeida e Vasconcelos para Luiz Pinto de Souza Coutinho informando que, na curveta por Invocação Nossa Senhora da Conceição e Senhor Jesus dos Navegantes, que entrou no porto [de São Paulo de Assunção] com destino de passar para Cabinda a negociação de escravos, chegaram dois pretos que foram educados no seminário da Claridade dos órfãos da cidade [de São Paulo de Assunção]. (Códice </w:t>
      </w:r>
      <w:r>
        <w:rPr>
          <w:bCs/>
          <w:sz w:val="24"/>
          <w:szCs w:val="24"/>
        </w:rPr>
        <w:t>4-A-1-4</w:t>
      </w:r>
      <w:r>
        <w:rPr>
          <w:sz w:val="24"/>
          <w:szCs w:val="24"/>
        </w:rPr>
        <w:t>) Local: São Paulo de Assunção de Luanda 1p. PADAB DVD,28 DSC0039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5,07 Ofício de D. Manoel de Almeida e Vasconcelos para Luiz Pinto de Souza Coutinho informando sobre o envio dos ofícios em embarcação, que partia para a Bahia, com escravos. (Códice </w:t>
      </w:r>
      <w:r>
        <w:rPr>
          <w:bCs/>
          <w:sz w:val="24"/>
          <w:szCs w:val="24"/>
        </w:rPr>
        <w:t>4-A-1-4</w:t>
      </w:r>
      <w:r>
        <w:rPr>
          <w:sz w:val="24"/>
          <w:szCs w:val="24"/>
        </w:rPr>
        <w:t>) Local: São Paulo de Assunção de Luanda 1p. PADAB DVD,28 DSC0039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6,18 Ofício de D. Manoel de Almeida e Vasconcelos para a rainha, pelo tribunal do conselho do ultramar, informando que seguia viagem para Lisboa o capitão de granadeiros, Eusébio Catela de Lemos, que levava consigo papéis do seu serviço e do coronel de auxiliares da vila de Massangano. Informava ainda sobre a ratificação da vassalagem do Dembo Nambuangongo. (Códice </w:t>
      </w:r>
      <w:r>
        <w:rPr>
          <w:bCs/>
          <w:sz w:val="24"/>
          <w:szCs w:val="24"/>
        </w:rPr>
        <w:t>4-A-1-4</w:t>
      </w:r>
      <w:r>
        <w:rPr>
          <w:sz w:val="24"/>
          <w:szCs w:val="24"/>
        </w:rPr>
        <w:t>) Local: São Paulo de Assunção de Luanda 2pp. PADAB DVD,28 DSC0039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6,18 Ofício de D. Manoel de Almeida e Vasconcelos para Luiz Pinto de Souza Coutinho informando sobre o envio do termo de juramento de fiel vassalagem e obediência do Dembo Nambuangongo e seus súditos. (Códice </w:t>
      </w:r>
      <w:r>
        <w:rPr>
          <w:bCs/>
          <w:sz w:val="24"/>
          <w:szCs w:val="24"/>
        </w:rPr>
        <w:t>4-A-1-4</w:t>
      </w:r>
      <w:r>
        <w:rPr>
          <w:sz w:val="24"/>
          <w:szCs w:val="24"/>
        </w:rPr>
        <w:t>) Local: São Paulo de Assunção de Luanda 2pp. PADAB DVD,28 DSC0039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6,18 Ofício de D. Manoel de Almeida e Vasconcelos para Luiz Pinto de Souza Coutinho informando sobre os envios dos ofícios por meio da embarcação que saia do porto [de São Paulo de Assunção] para o de Pernambuco, com armação de escravos.  (Códice </w:t>
      </w:r>
      <w:r>
        <w:rPr>
          <w:bCs/>
          <w:sz w:val="24"/>
          <w:szCs w:val="24"/>
        </w:rPr>
        <w:t>4-A-1-4</w:t>
      </w:r>
      <w:r>
        <w:rPr>
          <w:sz w:val="24"/>
          <w:szCs w:val="24"/>
        </w:rPr>
        <w:t>) Local: São Paulo de Assunção de Luanda 1p. PADAB DVD,28 DSC0039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7,28 Ofício de D. Manoel de Almeida e Vasconcelos para a rainha pelo Conselho do Ultramar informando sobre o recebimento, por parte do governador da capitania de Benguela, Alexandre José Botelho, a provisão do real conselho do ultramar de 7 de outubro de 1795 a respeito da devassa precedida pelo juiz de fora e interino de Benguela, Jeronimo Caetano de Barros Araujo e Bessa.  (Códice </w:t>
      </w:r>
      <w:r>
        <w:rPr>
          <w:bCs/>
          <w:sz w:val="24"/>
          <w:szCs w:val="24"/>
        </w:rPr>
        <w:t>4-A-1-4</w:t>
      </w:r>
      <w:r>
        <w:rPr>
          <w:sz w:val="24"/>
          <w:szCs w:val="24"/>
        </w:rPr>
        <w:t>) Local: São Paulo de Assunção de Luanda 3pp. PADAB DVD,28 DSC0039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7,28 Ofício de D. Manoel de Almeida e Vasconcelos para Luiz Pinto de Souza Coutinho informando sobre a chegada, à cidade de Benguela, do seu novo governador, Alexandre José Botelho e da provisão régia de 25 de maio de 1796.  (Códice </w:t>
      </w:r>
      <w:r>
        <w:rPr>
          <w:bCs/>
          <w:sz w:val="24"/>
          <w:szCs w:val="24"/>
        </w:rPr>
        <w:t>4-A-1-4</w:t>
      </w:r>
      <w:r>
        <w:rPr>
          <w:sz w:val="24"/>
          <w:szCs w:val="24"/>
        </w:rPr>
        <w:t>) Local: São Paulo de Assunção de Luanda 2pp. PADAB DVD,28 DSC0039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7,28 Ofício de D. Manoel de Almeida e Vasconcelos para Luiz Pinto de Souza Coutinho informando sobre a chegada de três religiosos degradados, oriundos do Rio de Janeiro, acompanhados do oficio do intendente da policia da corte. (Códice </w:t>
      </w:r>
      <w:r>
        <w:rPr>
          <w:bCs/>
          <w:sz w:val="24"/>
          <w:szCs w:val="24"/>
        </w:rPr>
        <w:t>4-A-1-4</w:t>
      </w:r>
      <w:r>
        <w:rPr>
          <w:sz w:val="24"/>
          <w:szCs w:val="24"/>
        </w:rPr>
        <w:t>) Local: São Paulo de Assunção de Luanda 2pp. PADAB DVD,28 DSC0040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7,28 Ofício de D. Manoel de Almeida e Vasconcelos para Luiz Pinto de Souza Coutinho informando sobre a falta de acontecimento relevante para ser noticiado.  (Códice </w:t>
      </w:r>
      <w:r>
        <w:rPr>
          <w:bCs/>
          <w:sz w:val="24"/>
          <w:szCs w:val="24"/>
        </w:rPr>
        <w:t>4-A-1-4</w:t>
      </w:r>
      <w:r>
        <w:rPr>
          <w:sz w:val="24"/>
          <w:szCs w:val="24"/>
        </w:rPr>
        <w:t>) Local: São Paulo de Assunção de Luanda 2pp. PADAB DVD,28 DSC0040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a rainha, pelo Conselho do Ultramar, informando sobre o envio dos papéis de serviços do tenente de Granadeiros, Ignácio Antônio de Almeida Percia. (Códice </w:t>
      </w:r>
      <w:r>
        <w:rPr>
          <w:bCs/>
          <w:sz w:val="24"/>
          <w:szCs w:val="24"/>
        </w:rPr>
        <w:t>4-A-1-4</w:t>
      </w:r>
      <w:r>
        <w:rPr>
          <w:sz w:val="24"/>
          <w:szCs w:val="24"/>
        </w:rPr>
        <w:t>) Local: São Paulo de Assunção de Luanda 2pp. PADAB DVD,28 DSC0040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a rainha, pelo real tribunal do conselho do ultramar, informando sobre o envio dos documentos dos serviços de João dos Santos Marques. (Códice </w:t>
      </w:r>
      <w:r>
        <w:rPr>
          <w:bCs/>
          <w:sz w:val="24"/>
          <w:szCs w:val="24"/>
        </w:rPr>
        <w:t>4-A-1-4</w:t>
      </w:r>
      <w:r>
        <w:rPr>
          <w:sz w:val="24"/>
          <w:szCs w:val="24"/>
        </w:rPr>
        <w:t>) Local: São Paulo de Assunção de Luanda 1p. PADAB DVD,28 DSC0040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6,09,24 Ofício de D. Manoel de Almeida e Vasconcelos para a rainha pelo real tribunal do conselho do ultramar  (Códice </w:t>
      </w:r>
      <w:r>
        <w:rPr>
          <w:bCs/>
          <w:sz w:val="24"/>
          <w:szCs w:val="24"/>
        </w:rPr>
        <w:t>4-A-1-4</w:t>
      </w:r>
      <w:r>
        <w:rPr>
          <w:sz w:val="24"/>
          <w:szCs w:val="24"/>
        </w:rPr>
        <w:t>) Local: São Paulo de Assunção de Luanda 2pp. PADAB DVD,28 DSC0040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que seguia viagem, na galera Emolação, para o porto de Pernambuco, o ex-governador de Benguela, Francisco Paim da Câmara e Ornellas, preso na fortaleza de São Francisco do Penedo. (Códice </w:t>
      </w:r>
      <w:r>
        <w:rPr>
          <w:bCs/>
          <w:sz w:val="24"/>
          <w:szCs w:val="24"/>
        </w:rPr>
        <w:t>4-A-1-4</w:t>
      </w:r>
      <w:r>
        <w:rPr>
          <w:sz w:val="24"/>
          <w:szCs w:val="24"/>
        </w:rPr>
        <w:t>) Local: São Paulo de Assunção de Luanda 2pp. PADAB DVD,28 DSC0040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que, diante do estado de rebelião dos sertões de Caconda, na capitania de Benguela, foi ordenado a perseguição dos perturbadores, realizada pelo capitão de artilharia da companhia de Benguela, Antônio José. (Códice </w:t>
      </w:r>
      <w:r>
        <w:rPr>
          <w:bCs/>
          <w:sz w:val="24"/>
          <w:szCs w:val="24"/>
        </w:rPr>
        <w:t>4-A-1-4</w:t>
      </w:r>
      <w:r>
        <w:rPr>
          <w:sz w:val="24"/>
          <w:szCs w:val="24"/>
        </w:rPr>
        <w:t>) Local: São Paulo de Assunção de Luanda 2pp. PADAB DVD,28 DSC0040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sobre o recebimento do oficio de 26 de fevereiro de 1796 com determinação régia para que os oficiais e mais tropas do exercito usassem laços nos chapéus.  (Códice </w:t>
      </w:r>
      <w:r>
        <w:rPr>
          <w:bCs/>
          <w:sz w:val="24"/>
          <w:szCs w:val="24"/>
        </w:rPr>
        <w:t>4-A-1-4</w:t>
      </w:r>
      <w:r>
        <w:rPr>
          <w:sz w:val="24"/>
          <w:szCs w:val="24"/>
        </w:rPr>
        <w:t>) Local: São Paulo de Assunção de Luanda 2pp. PADAB DVD,28 DSC00408</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sobre o recebimento do oficio com copia da sentença do ex-coronel do regimento de infantaria da guarnição [de São Paulo de Assunção], Manoel Antônio Tavares. (Códice </w:t>
      </w:r>
      <w:r>
        <w:rPr>
          <w:bCs/>
          <w:sz w:val="24"/>
          <w:szCs w:val="24"/>
        </w:rPr>
        <w:t>4-A-1-4</w:t>
      </w:r>
      <w:r>
        <w:rPr>
          <w:sz w:val="24"/>
          <w:szCs w:val="24"/>
        </w:rPr>
        <w:t>) Local: São Paulo de Assunção de Luanda 1p. PADAB DVD,28 DSC0040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sobre recebimento do requerimento dos ajudantes das ordens com as patentes de capitães de cavalaria e de tenente. (Códice </w:t>
      </w:r>
      <w:r>
        <w:rPr>
          <w:bCs/>
          <w:sz w:val="24"/>
          <w:szCs w:val="24"/>
        </w:rPr>
        <w:t>4-A-1-4</w:t>
      </w:r>
      <w:r>
        <w:rPr>
          <w:sz w:val="24"/>
          <w:szCs w:val="24"/>
        </w:rPr>
        <w:t>) Local: São Paulo de Assunção de Luanda 2pp. PADAB DVD,28 DSC0040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sobre a chegada dos exemplares dos alvarás a respeito do comércio e navegação. (Códice </w:t>
      </w:r>
      <w:r>
        <w:rPr>
          <w:bCs/>
          <w:sz w:val="24"/>
          <w:szCs w:val="24"/>
        </w:rPr>
        <w:t>4-A-1-4</w:t>
      </w:r>
      <w:r>
        <w:rPr>
          <w:sz w:val="24"/>
          <w:szCs w:val="24"/>
        </w:rPr>
        <w:t>) Local: São Paulo de Assunção de Luanda 1p. PADAB DVD,28 DSC0041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sobre a chegada do requerimento e mais documentos, por onde Alexandre José Botelho de Vasconcellos, capitão de cavalaria, provido do ofício de governador da capitania de Benguela, solicitou o pagamento dos soldos de capitão de cavalos  (Códice </w:t>
      </w:r>
      <w:r>
        <w:rPr>
          <w:bCs/>
          <w:sz w:val="24"/>
          <w:szCs w:val="24"/>
        </w:rPr>
        <w:t>4-A-1-4</w:t>
      </w:r>
      <w:r>
        <w:rPr>
          <w:sz w:val="24"/>
          <w:szCs w:val="24"/>
        </w:rPr>
        <w:t>) Local: São Paulo de Assunção de Luanda 2pp. PADAB DVD,28 DSC0041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Luiz Pinto de Souza Coutinho informando sobre os envios dos ofícios por meio da embarcação que saia do porto [de São Paulo de Assunção] para o de Pernambuco, com armação de escravos.  (Códice </w:t>
      </w:r>
      <w:r>
        <w:rPr>
          <w:bCs/>
          <w:sz w:val="24"/>
          <w:szCs w:val="24"/>
        </w:rPr>
        <w:t>4-A-1-4</w:t>
      </w:r>
      <w:r>
        <w:rPr>
          <w:sz w:val="24"/>
          <w:szCs w:val="24"/>
        </w:rPr>
        <w:t>) Local: São Paulo de Assunção de Luanda 1p. PADAB DVD,28 DSC0041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09,24 Ofício de D. Manoel de Almeida e Vasconcelos para o intendente da policia da corte e reino de Lisboa, Diogo Ignácio de Pina Manique, informando que, do Rio de Janeiro lhe remeteu o ouvidor geral do crime da mesma cidade, os avisos segundo o oficio emanado na Secretaria de Estado dos Negócios do reino.  (Códice </w:t>
      </w:r>
      <w:r>
        <w:rPr>
          <w:bCs/>
          <w:sz w:val="24"/>
          <w:szCs w:val="24"/>
        </w:rPr>
        <w:t>4-A-1-4</w:t>
      </w:r>
      <w:r>
        <w:rPr>
          <w:sz w:val="24"/>
          <w:szCs w:val="24"/>
        </w:rPr>
        <w:t>) Local: São Paulo de Assunção de Luanda 2pp. PADAB DVD,28 DSC0041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10,04 Ofício de D. Manoel de Almeida e Vasconcelos para a rainha, pelo seu real tribunal do conselho do ultramar, informando sobre a saída de Francisco Paim da Câmara e Ornellas, ex-governador da capitania de Benguela, da capital [de São Paulo de Assunção] para Pernambuco, a fim de ser remetido para Lisboa, juntamente com o oficio do atual governador, seu sucessor. (Códice </w:t>
      </w:r>
      <w:r>
        <w:rPr>
          <w:bCs/>
          <w:sz w:val="24"/>
          <w:szCs w:val="24"/>
        </w:rPr>
        <w:t>4-A-1-4</w:t>
      </w:r>
      <w:r>
        <w:rPr>
          <w:sz w:val="24"/>
          <w:szCs w:val="24"/>
        </w:rPr>
        <w:t>) Local: São Paulo de Assunção de Luanda 2pp. PADAB DVD,28 DSC00415</w:t>
      </w:r>
    </w:p>
    <w:p>
      <w:pPr>
        <w:pStyle w:val="Normal"/>
        <w:spacing w:lineRule="auto" w:line="276"/>
        <w:jc w:val="both"/>
        <w:rPr>
          <w:sz w:val="24"/>
          <w:szCs w:val="24"/>
        </w:rPr>
      </w:pPr>
      <w:r>
        <w:rPr>
          <w:sz w:val="24"/>
          <w:szCs w:val="24"/>
        </w:rPr>
        <w:t xml:space="preserve">1796,10,04 Ofício de D. Manoel de Almeida e Vasconcelos para Luiz Pinto de Souza Coutinho informando sobre a chegada da petição e dos documentos de frei João de Nossa Senhora do Loreto Costa, religiosos da ordem de São Francisco do Algarve,  (Códice </w:t>
      </w:r>
      <w:r>
        <w:rPr>
          <w:bCs/>
          <w:sz w:val="24"/>
          <w:szCs w:val="24"/>
        </w:rPr>
        <w:t>4-A-1-4</w:t>
      </w:r>
      <w:r>
        <w:rPr>
          <w:sz w:val="24"/>
          <w:szCs w:val="24"/>
        </w:rPr>
        <w:t>) Local: São Paulo de Assunção de Luanda 2pp. PADAB DVD,28 DSC0041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10,04 Ofício de D. Manoel de Almeida e Vasconcelos para Luiz Pinto de Souza Coutinho informando sobre o envio da informação solicitada a respeito dos requerimentos realizados, das despesas, mas também sobre a chegada de uma embarcação oriunda do Rio de Janeiro, com carregamento danificado. (Códice </w:t>
      </w:r>
      <w:r>
        <w:rPr>
          <w:bCs/>
          <w:sz w:val="24"/>
          <w:szCs w:val="24"/>
        </w:rPr>
        <w:t>4-A-1-4</w:t>
      </w:r>
      <w:r>
        <w:rPr>
          <w:sz w:val="24"/>
          <w:szCs w:val="24"/>
        </w:rPr>
        <w:t>) Local: São Paulo de Assunção de Luanda 3pp. PADAB DVD,28 DSC0041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6,10,31 Ofício de D. Manoel de Almeida e Vasconcelos para Luiz Pinto de Souza Coutinho informando sobre o envio das segundas vias dos ofícios através da embarcação que seguia para o porto do Rio de Janeiro. (Códice </w:t>
      </w:r>
      <w:r>
        <w:rPr>
          <w:bCs/>
          <w:sz w:val="24"/>
          <w:szCs w:val="24"/>
        </w:rPr>
        <w:t>4-A-1-4</w:t>
      </w:r>
      <w:r>
        <w:rPr>
          <w:sz w:val="24"/>
          <w:szCs w:val="24"/>
        </w:rPr>
        <w:t>) Local: São Paulo de Assunção de Luanda 1p. PADAB DVD,28 DSC0042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a rainha, pelo real tribunal do Conselho do Ultramar, em agradecimento pela confirmação das propostas enviadas em relação aos nomes que ocupariam certos ofícios.  (Códice </w:t>
      </w:r>
      <w:r>
        <w:rPr>
          <w:bCs/>
          <w:sz w:val="24"/>
          <w:szCs w:val="24"/>
        </w:rPr>
        <w:t>4-A-1-4</w:t>
      </w:r>
      <w:r>
        <w:rPr>
          <w:sz w:val="24"/>
          <w:szCs w:val="24"/>
        </w:rPr>
        <w:t>) Local: São Paulo de Assunção de Luanda 2pp. PADAB DVD,28 DSC0042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a rainha, pelo real tribunal do Conselho do Ultramar, informando sobre o envio dos mapas das forças e defesa dos reinos da conquista [africana]. (Códice </w:t>
      </w:r>
      <w:r>
        <w:rPr>
          <w:bCs/>
          <w:sz w:val="24"/>
          <w:szCs w:val="24"/>
        </w:rPr>
        <w:t>4-A-1-4</w:t>
      </w:r>
      <w:r>
        <w:rPr>
          <w:sz w:val="24"/>
          <w:szCs w:val="24"/>
        </w:rPr>
        <w:t>) Local: São Paulo de Assunção de Luanda 2pp. PADAB DVD,28 DSC004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7,01,29 Ofício de D. Manoel de Almeida e Vasconcelos para a rainha, pelo real tribunal do Conselho do Ultramar, informando sobre o envio de um resumo de receita e despesa, pelo real tribunal do Conselho do Ultramar, bem como dos fundos da negociação da Ilha Luiza e Senhor de Bom Fim, pela Mesa das Inspeções dos portos de América. (Códice </w:t>
      </w:r>
      <w:r>
        <w:rPr>
          <w:bCs/>
          <w:sz w:val="24"/>
          <w:szCs w:val="24"/>
        </w:rPr>
        <w:t>4-A-1-4</w:t>
      </w:r>
      <w:r>
        <w:rPr>
          <w:sz w:val="24"/>
          <w:szCs w:val="24"/>
        </w:rPr>
        <w:t>) Local: São Paulo de Assunção de Luanda 4pp. PADAB DVD,28 DSC004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o marques e mordomo mor informando sobre o envio, por meio do expediente do real erário, da despesa da real fazenda do reino [de São Paulo de Assunção] do ano de 1796.  (Códice </w:t>
      </w:r>
      <w:r>
        <w:rPr>
          <w:bCs/>
          <w:sz w:val="24"/>
          <w:szCs w:val="24"/>
        </w:rPr>
        <w:t>4-A-1-4</w:t>
      </w:r>
      <w:r>
        <w:rPr>
          <w:sz w:val="24"/>
          <w:szCs w:val="24"/>
        </w:rPr>
        <w:t>) Local: São Paulo de Assunção de Luanda 5pp. PADAB DVD,28 DSC0042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7,01,29 Ofício de D. Manoel de Almeida e Vasconcelos para marquês mordomo mor  em agradecimento de sua benevolência. (Códice </w:t>
      </w:r>
      <w:r>
        <w:rPr>
          <w:bCs/>
          <w:sz w:val="24"/>
          <w:szCs w:val="24"/>
        </w:rPr>
        <w:t>4-A-1-4</w:t>
      </w:r>
      <w:r>
        <w:rPr>
          <w:sz w:val="24"/>
          <w:szCs w:val="24"/>
        </w:rPr>
        <w:t>) Local: São Paulo de Assunção de Luanda 2pp. PADAB DVD,28 DSC0043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Luiz Pinto de Souza   informando que, pela repartição do Erário Régio, ficaria ciente das contas de receita e despesa da real fazenda do reino [de São Paulo de Assunção]. (Códice </w:t>
      </w:r>
      <w:r>
        <w:rPr>
          <w:bCs/>
          <w:sz w:val="24"/>
          <w:szCs w:val="24"/>
        </w:rPr>
        <w:t>4-A-1-4</w:t>
      </w:r>
      <w:r>
        <w:rPr>
          <w:sz w:val="24"/>
          <w:szCs w:val="24"/>
        </w:rPr>
        <w:t>) Local: São Paulo de Assunção de Luanda 3pp. PADAB DVD,28 DSC0043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Luiz Pinto de Souza informando sobre a confirmação régia da nomeação de alguns homens para ofícios. (Códice </w:t>
      </w:r>
      <w:r>
        <w:rPr>
          <w:bCs/>
          <w:sz w:val="24"/>
          <w:szCs w:val="24"/>
        </w:rPr>
        <w:t>4-A-1-4</w:t>
      </w:r>
      <w:r>
        <w:rPr>
          <w:sz w:val="24"/>
          <w:szCs w:val="24"/>
        </w:rPr>
        <w:t>) Local: São Paulo de Assunção de Luanda 2pp. PADAB DVD,28 DSC0043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Luiz Pinto de Souza informando sobre o envio dos mapas do estado dos corpos militares e das fortalezas que guarneciam a capital [de São Paulo de Assunção]. (Códice </w:t>
      </w:r>
      <w:r>
        <w:rPr>
          <w:bCs/>
          <w:sz w:val="24"/>
          <w:szCs w:val="24"/>
        </w:rPr>
        <w:t>4-A-1-4</w:t>
      </w:r>
      <w:r>
        <w:rPr>
          <w:sz w:val="24"/>
          <w:szCs w:val="24"/>
        </w:rPr>
        <w:t>) Local: São Paulo de Assunção de Luanda 2pp. PADAB DVD,28 DSC0043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Luiz Pinto de Souza informando da chegada de sete marinheiros da nação espanhola na Barra que forma o Rio Dande, local situado a um dia de viagem para o Norte do porto [de São Paulo de Assunção], que pelas praias da província do Mussulo seguiram fugidos de uma embarcação inglesa. (Códice </w:t>
      </w:r>
      <w:r>
        <w:rPr>
          <w:bCs/>
          <w:sz w:val="24"/>
          <w:szCs w:val="24"/>
        </w:rPr>
        <w:t>4-A-1-4</w:t>
      </w:r>
      <w:r>
        <w:rPr>
          <w:sz w:val="24"/>
          <w:szCs w:val="24"/>
        </w:rPr>
        <w:t>) Local: São Paulo de Assunção de Luanda 2pp. PADAB DVD,28 DSC0043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Luiz Pinto de Souza informando sobre a chegada do oficio por onde tomou conhecimento da concessão régia para Felix Francisco Ferreira poder voltar para a capital do reino com a sua família.  (Códice </w:t>
      </w:r>
      <w:r>
        <w:rPr>
          <w:bCs/>
          <w:sz w:val="24"/>
          <w:szCs w:val="24"/>
        </w:rPr>
        <w:t>4-A-1-4</w:t>
      </w:r>
      <w:r>
        <w:rPr>
          <w:sz w:val="24"/>
          <w:szCs w:val="24"/>
        </w:rPr>
        <w:t>) Local: São Paulo de Assunção de Luanda 2pp. PADAB DVD,28 DSC0044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1,29 Ofício de D. Manoel de Almeida e Vasconcelos para Luiz Pinto de Souza informando sobre o envio dos ofícios em relação aos últimos acontecimentos. (Códice </w:t>
      </w:r>
      <w:r>
        <w:rPr>
          <w:bCs/>
          <w:sz w:val="24"/>
          <w:szCs w:val="24"/>
        </w:rPr>
        <w:t>4-A-1-4</w:t>
      </w:r>
      <w:r>
        <w:rPr>
          <w:sz w:val="24"/>
          <w:szCs w:val="24"/>
        </w:rPr>
        <w:t>) Local: São Paulo de Assunção de Luanda 2pp. PADAB DVD,28 DSC00442</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3,13 Ofício de D. Manoel de Almeida e Vasconcelos para Luiz Pinto de Souza informando sobre o envio da segunda via dos ofícios pelo porto de Pernambuco, destinados a Secretaria dos Negócios do Ultramar. (Códice </w:t>
      </w:r>
      <w:r>
        <w:rPr>
          <w:bCs/>
          <w:sz w:val="24"/>
          <w:szCs w:val="24"/>
        </w:rPr>
        <w:t>4-A-1-4</w:t>
      </w:r>
      <w:r>
        <w:rPr>
          <w:sz w:val="24"/>
          <w:szCs w:val="24"/>
        </w:rPr>
        <w:t>) Local: São Paulo de Assunção de Luanda 2pp. PADAB DVD,28 DSC0044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3,16 Ofício de D. Manoel de Almeida e Vasconcelos para a rainha, pelo Conselho do Ultramar, informando sobre o envio, por meio do real tribunal do Conselho do Ultramar, as suplicas dos moradores da capital [de São Paulo de Assunção]. (Códice </w:t>
      </w:r>
      <w:r>
        <w:rPr>
          <w:bCs/>
          <w:sz w:val="24"/>
          <w:szCs w:val="24"/>
        </w:rPr>
        <w:t>4-A-1-4</w:t>
      </w:r>
      <w:r>
        <w:rPr>
          <w:sz w:val="24"/>
          <w:szCs w:val="24"/>
        </w:rPr>
        <w:t>) Local: São Paulo de Assunção de Luanda 1p. PADAB DVD,28 DSC0044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3,16 Ofício de D. Manoel de Almeida e Vasconcelos para a rainha, pelo Real tribunal do conselho do ultramar, informando sobre o envio dos documentos de serviços do tenente do mar, provido por comissão Felix Francisco Ferreira. (Códice </w:t>
      </w:r>
      <w:r>
        <w:rPr>
          <w:bCs/>
          <w:sz w:val="24"/>
          <w:szCs w:val="24"/>
        </w:rPr>
        <w:t>4-A-1-4</w:t>
      </w:r>
      <w:r>
        <w:rPr>
          <w:sz w:val="24"/>
          <w:szCs w:val="24"/>
        </w:rPr>
        <w:t>) Local: São Paulo de Assunção de Luanda 2pp. PADAB DVD,28 DSC0044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3,16 Ofício de D. Manoel de Almeida e Vasconcelos para a rainha, pelo Real Tribunal do Conselho do Ultramar, informando sobre o envio dos documentos dos serviços dos particulares em conformidade com as reais ordens.  (Códice </w:t>
      </w:r>
      <w:r>
        <w:rPr>
          <w:bCs/>
          <w:sz w:val="24"/>
          <w:szCs w:val="24"/>
        </w:rPr>
        <w:t>4-A-1-4</w:t>
      </w:r>
      <w:r>
        <w:rPr>
          <w:sz w:val="24"/>
          <w:szCs w:val="24"/>
        </w:rPr>
        <w:t>) Local: São Paulo de Assunção de Luanda 1p. PADAB DVD,28 DSC0044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7,05,12 Ofício de D. Manoel de Almeida e Vasconcelos para Dom Rodrigo de Souza Coutinho, do conselho régio, ministro e secretário do Estado dos negócios da marinha e domínios ultramarinos, em saudação pela nomeação. (Códice </w:t>
      </w:r>
      <w:r>
        <w:rPr>
          <w:bCs/>
          <w:sz w:val="24"/>
          <w:szCs w:val="24"/>
        </w:rPr>
        <w:t>4-A-1-4</w:t>
      </w:r>
      <w:r>
        <w:rPr>
          <w:sz w:val="24"/>
          <w:szCs w:val="24"/>
        </w:rPr>
        <w:t>) Local: São Paulo de Assunção de Luanda 2pp. PADAB DVD,28 DSC0044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5,12 Ofício de D. Manoel de Almeida e Vasconcelos para Dom Rodrigo de Souza Coutinho, do conselho régio, ministro e secretário do Estado dos negócios da marinha e domínios ultramarinos, confirmando a sua fidelidade e zelo pelo seu serviço e enviando os ofícios sobre os últimos acontecimentos. (Códice </w:t>
      </w:r>
      <w:r>
        <w:rPr>
          <w:bCs/>
          <w:sz w:val="24"/>
          <w:szCs w:val="24"/>
        </w:rPr>
        <w:t>4-A-1-4</w:t>
      </w:r>
      <w:r>
        <w:rPr>
          <w:sz w:val="24"/>
          <w:szCs w:val="24"/>
        </w:rPr>
        <w:t>) Local: São Paulo de Assunção de Luanda 2pp. PADAB DVD,28 DSC0044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5,12 Ofício de D. Manoel de Almeida e Vasconcelos para Dom Rodrigo de Souza Coutinho, do conselho régio, ministro e secretário do Estado dos negócios da marinha e domínios ultramarinos, informando sobre o desembarque, na Barra que forma o rio Dande, de uma comunidade de 26 religiosos de São Francisco, da nação espanhola. (Códice </w:t>
      </w:r>
      <w:r>
        <w:rPr>
          <w:bCs/>
          <w:sz w:val="24"/>
          <w:szCs w:val="24"/>
        </w:rPr>
        <w:t>4-A-1-4</w:t>
      </w:r>
      <w:r>
        <w:rPr>
          <w:sz w:val="24"/>
          <w:szCs w:val="24"/>
        </w:rPr>
        <w:t>) Local: São Paulo de Assunção de Luanda 4pp. PADAB DVD,28 DSC0044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97,05,12 Ofício de D. Manoel de Almeida e Vasconcelos para Dom Rodrigo de Souza Coutinho, do conselho régio, ministro e secretário do Estado dos negócios da marinha e domínios ultramarinos, informando sobre o envio dos ofícios. (Códice </w:t>
      </w:r>
      <w:r>
        <w:rPr>
          <w:bCs/>
          <w:sz w:val="24"/>
          <w:szCs w:val="24"/>
        </w:rPr>
        <w:t>4-A-1-4</w:t>
      </w:r>
      <w:r>
        <w:rPr>
          <w:sz w:val="24"/>
          <w:szCs w:val="24"/>
        </w:rPr>
        <w:t>) Local: São Paulo de Assunção de Luanda 1p. PADAB DVD,28 DSC0045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5,12 Ofício de D. Manoel de Almeida e Vasconcelos para Dom Rodrigo de Souza Coutinho, do conselho régio, ministro e secretário do Estado dos negócios da marinha e domínios ultramarinos, informando que nos ofícios enviados seguiam expressos os últimos acontecimentos. (Códice </w:t>
      </w:r>
      <w:r>
        <w:rPr>
          <w:bCs/>
          <w:sz w:val="24"/>
          <w:szCs w:val="24"/>
        </w:rPr>
        <w:t>4-A-1-4</w:t>
      </w:r>
      <w:r>
        <w:rPr>
          <w:sz w:val="24"/>
          <w:szCs w:val="24"/>
        </w:rPr>
        <w:t>) Local: São Paulo de Assunção de Luanda 2pp. PADAB DVD,28 DSC0045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97,06,00 Ofício de D. Manoel de Almeida e Vasconcelos para Dom Rodrigo de Souza Coutinho, do conselho régio, ministro e secretário do Estado dos negócios da marinha e domínios ultramarinos, informando sobre o envio da segunda via dos ofícios, pelo porto da Bahia. (Códice </w:t>
      </w:r>
      <w:r>
        <w:rPr>
          <w:bCs/>
          <w:sz w:val="24"/>
          <w:szCs w:val="24"/>
        </w:rPr>
        <w:t>4-A-1-4</w:t>
      </w:r>
      <w:r>
        <w:rPr>
          <w:sz w:val="24"/>
          <w:szCs w:val="24"/>
        </w:rPr>
        <w:t>) Local: São Paulo de Assunção de Luanda 2pp. PADAB DVD,28 DSC0045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incompleto. Da página 31 vai para a 33. </w:t>
      </w:r>
    </w:p>
  </w:footnote>
  <w:footnote w:id="3">
    <w:p>
      <w:pPr>
        <w:pStyle w:val="Footnote"/>
        <w:rPr/>
      </w:pPr>
      <w:r>
        <w:rPr>
          <w:rStyle w:val="FootnoteCharacters"/>
        </w:rPr>
        <w:footnoteRef/>
      </w:r>
      <w:r>
        <w:rPr/>
        <w:t xml:space="preserve"> </w:t>
      </w:r>
      <w:r>
        <w:rPr/>
        <w:t xml:space="preserve">Documento incompleto. As primeiras páginas estão faltando.  </w:t>
      </w:r>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07:00Z</dcterms:created>
  <dc:creator>talita</dc:creator>
  <dc:description/>
  <cp:keywords/>
  <dc:language>en-US</dc:language>
  <cp:lastModifiedBy>Crislayne Gloss</cp:lastModifiedBy>
  <dcterms:modified xsi:type="dcterms:W3CDTF">2024-06-26T22:07:00Z</dcterms:modified>
  <cp:revision>3</cp:revision>
  <dc:subject/>
  <dc:title/>
</cp:coreProperties>
</file>