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Códice 252 -C-10-4 – Arquivo Nacional Histórico de Angola</w:t>
      </w:r>
      <w:r>
        <w:rPr/>
        <w:t xml:space="preserve"> – Ofícios do Exterior, 1772,01,04/ 1779,06,22 – 56 fls. (Documento em mau estado de conservação). </w:t>
      </w:r>
    </w:p>
    <w:p>
      <w:pPr>
        <w:pStyle w:val="Normal"/>
        <w:rPr/>
      </w:pPr>
      <w:r>
        <w:rPr/>
      </w:r>
    </w:p>
    <w:p>
      <w:pPr>
        <w:pStyle w:val="Normal"/>
        <w:jc w:val="both"/>
        <w:rPr/>
      </w:pPr>
      <w:r>
        <w:rPr/>
      </w:r>
    </w:p>
    <w:p>
      <w:pPr>
        <w:pStyle w:val="Normal"/>
        <w:jc w:val="both"/>
        <w:rPr/>
      </w:pPr>
      <w:r>
        <w:rPr/>
        <w:t xml:space="preserve">1772,01, 04 Carta do marquês de Pombal, [secretário de Estado], a D. Antonio de Lencastre, [governador e capitão general do reino de Angola], a respeito da ordem de envio dos degredados Antonio da Motta Magalhães e Manuel Pacheco Ferreira ao Brasil, dada pelo vice-rei de Portugal, marquês do Lavradio.  (Códice 252-C-10-4) Local: Palácio de Nossa Senhora de Ajuda 1p PADAB DVD10,24 DSC00005. </w:t>
      </w:r>
    </w:p>
    <w:p>
      <w:pPr>
        <w:pStyle w:val="Normal"/>
        <w:jc w:val="both"/>
        <w:rPr/>
      </w:pPr>
      <w:r>
        <w:rPr/>
        <w:t xml:space="preserve">                                                                                                                                                                                                                                                                                                          </w:t>
      </w:r>
    </w:p>
    <w:p>
      <w:pPr>
        <w:pStyle w:val="Normal"/>
        <w:jc w:val="both"/>
        <w:rPr/>
      </w:pPr>
      <w:r>
        <w:rPr/>
        <w:t xml:space="preserve">1772,04,12 Carta de Martinho de Mello e Castro, [secretário de Estado], a D. Antonio de Lencastre, [governador e capitão general do reino de Angola], a respeito do fardamento que será enviado pela nau de guerra Nossa Senhora de Belém, comandada por João da Costa de Alaíde, para as tropas [do reino de Angola]. (Códice 252-C-10-4) Local: Palácio de Nossa Senhora de Ajuda 2pp PADAB DVD10,24 DSC00005 </w:t>
      </w:r>
    </w:p>
    <w:p>
      <w:pPr>
        <w:pStyle w:val="Normal"/>
        <w:rPr/>
      </w:pPr>
      <w:r>
        <w:rPr/>
      </w:r>
    </w:p>
    <w:p>
      <w:pPr>
        <w:pStyle w:val="Normal"/>
        <w:jc w:val="both"/>
        <w:rPr/>
      </w:pPr>
      <w:r>
        <w:rPr/>
        <w:t xml:space="preserve">1772,06,12 Carta de José de Seabra da Silva, [secretário de Estado], para D. Antonio de Lencastre, [governador e capitão general do reino de Angola ], sobre o degredo de José Francezco Perez de Abreu para o reino de Angola. (Códice 252-C-10-4) Local: Palácio de Nossa Senhora de Ajuda 1p PADAB DVD10,24 DSC00006. </w:t>
      </w:r>
    </w:p>
    <w:p>
      <w:pPr>
        <w:pStyle w:val="Normal"/>
        <w:rPr/>
      </w:pPr>
      <w:r>
        <w:rPr/>
        <w:t xml:space="preserve"> </w:t>
      </w:r>
    </w:p>
    <w:p>
      <w:pPr>
        <w:pStyle w:val="Normal"/>
        <w:jc w:val="both"/>
        <w:rPr/>
      </w:pPr>
      <w:r>
        <w:rPr/>
        <w:t>1772,06,16 Carta de Martinho de Mello e Castro, [secretário de Estado], a D. Antonio de Lencastre, [governador e capitão general do reino de Angola], a respeito da relação de degredados, dos soldados e dos voluntários, que serviam como oficiais da secretaria de Estado dos negócios da marinha e domínio ultramarino, como João Gomes de Araújo, que embarcaram para Angola. Anexo: Relação de todos os degredados, dos soldados e dos voluntários, que serviam como oficiais da secretaria de Estado dos negócios da marinha e domínio ultramarino, que embarcaram para Angola, elaborada por João Gomes de Araújo. (Códice 252-C-10-4) Local: Palácio de Nossa Senhora de Ajuda 12pp PADAB DVD10,24 DSC00007</w:t>
      </w:r>
    </w:p>
    <w:p>
      <w:pPr>
        <w:pStyle w:val="Normal"/>
        <w:jc w:val="both"/>
        <w:rPr/>
      </w:pPr>
      <w:r>
        <w:rPr/>
      </w:r>
    </w:p>
    <w:p>
      <w:pPr>
        <w:pStyle w:val="Normal"/>
        <w:jc w:val="both"/>
        <w:rPr/>
      </w:pPr>
      <w:r>
        <w:rPr/>
        <w:t>1772,06,16 Carta enviada por Martinho de Mello e Castro, [secretário de Estado], a D. Antonio de Lencastre, [governador e capitão general do reino de Angola], que acompanhou o voluntário Antonio Machado de Almeida Peixoto, cabo de esquadra da primeira companhia do primeiro regimento de infantaria da guarnição da cidade do Porto, sobre o encaminhamento do praça para o regimento de infantaria do reino de Angola. (Códice 252-C-10-4) Local: Palácio de Nossa Senhora de Ajuda 1p PADAB DVD10,24 DSC000017</w:t>
      </w:r>
    </w:p>
    <w:p>
      <w:pPr>
        <w:pStyle w:val="Normal"/>
        <w:jc w:val="both"/>
        <w:rPr/>
      </w:pPr>
      <w:r>
        <w:rPr/>
      </w:r>
    </w:p>
    <w:p>
      <w:pPr>
        <w:pStyle w:val="Normal"/>
        <w:jc w:val="both"/>
        <w:rPr/>
      </w:pPr>
      <w:r>
        <w:rPr/>
        <w:t>1772,06,16 Carta de Martinho de Mello e Castro, [secretário de Estado], a D. Antonio de Lencastre, [governador e capitão general do reino de Angola], que acompanhou os voluntários Joaquim Ignácio de Lemos e Joaquim José Martim, ordenando que assentassem praça nas tropas do reino conforme o seu merecimento. (Códice 252-C-10-4) Local: Palácio de Nossa Senhora de Ajuda 1p PADAB DVD10,24 DSC000017</w:t>
      </w:r>
    </w:p>
    <w:p>
      <w:pPr>
        <w:pStyle w:val="Normal"/>
        <w:jc w:val="both"/>
        <w:rPr/>
      </w:pPr>
      <w:r>
        <w:rPr/>
      </w:r>
    </w:p>
    <w:p>
      <w:pPr>
        <w:pStyle w:val="Normal"/>
        <w:jc w:val="both"/>
        <w:rPr/>
      </w:pPr>
      <w:r>
        <w:rPr/>
        <w:t>1773,04,16 Carta de Martinho de Mello e Castro, [secretário de Estado], a D. Antonio de Lencastre, [governador e capitão general do reino de Angola], a respeito do envio de todas as qualidades de pássaros que houvessem no reino de Angola, ressaltando o bom tratamento a ser dispensado aos pássaros. (Códice 252-C-10-4) Local: Palácio de Nossa Senhora de Ajuda 1p PADAB DVD10,24 DSC000018</w:t>
      </w:r>
    </w:p>
    <w:p>
      <w:pPr>
        <w:pStyle w:val="Normal"/>
        <w:jc w:val="both"/>
        <w:rPr/>
      </w:pPr>
      <w:r>
        <w:rPr/>
      </w:r>
    </w:p>
    <w:p>
      <w:pPr>
        <w:pStyle w:val="Normal"/>
        <w:jc w:val="both"/>
        <w:rPr/>
      </w:pPr>
      <w:r>
        <w:rPr/>
        <w:t>1773,08,13 Carta de Martinho de Mello e Castro, [secretário de Estado], a D. Antonio de Lencastre, [governador e capitão general do reino de Angola], sobre a remessa de alguns exemplares do Alvará de 12 de dezembro de 1772 por meio do qual ficou determinado que se passasse por Moçambique os navios de negócios do Brasil mandando que todos os navios que fizessem viagens de quaisquer dos portos dos domínios da América e África aos que jazem além do Cabo da Boa Esperança fossem obrigados a voltar para o porto de Nossa Senhora de Ajuda, sem fazerem escalas  (Códice 252-C-10-4) Local: Palácio de Nossa Senhora de Ajuda 1p PADAB DVD10,24 DSC000019</w:t>
      </w:r>
    </w:p>
    <w:p>
      <w:pPr>
        <w:pStyle w:val="Normal"/>
        <w:jc w:val="both"/>
        <w:rPr/>
      </w:pPr>
      <w:r>
        <w:rPr/>
      </w:r>
    </w:p>
    <w:p>
      <w:pPr>
        <w:pStyle w:val="Normal"/>
        <w:jc w:val="both"/>
        <w:rPr/>
      </w:pPr>
      <w:r>
        <w:rPr/>
        <w:t>1773,10,5 Carta de Martinho de Mello e Castro, [secretário de Estado], a D. Antonio de Lencastre, [governador e capitão general do reino de Angola], ratificando a carta de 16 de abril de 1773, em que ordenou, por ordem régia, o envio de todas as qualidades de pássaros que houvessem no reino de Angola (Códice 252-C-10-4) Local: Palácio de Nossa Senhora de Ajuda 2pp PADAB DVD10,24 DSC000020</w:t>
      </w:r>
    </w:p>
    <w:p>
      <w:pPr>
        <w:pStyle w:val="Normal"/>
        <w:jc w:val="both"/>
        <w:rPr/>
      </w:pPr>
      <w:r>
        <w:rPr/>
      </w:r>
    </w:p>
    <w:p>
      <w:pPr>
        <w:pStyle w:val="Normal"/>
        <w:jc w:val="both"/>
        <w:rPr/>
      </w:pPr>
      <w:r>
        <w:rPr/>
        <w:t>1773,10,17 Carta do rei, D. José, a D. Antonio de Lencastre, [governador e capitão general do reino de Angola], que acompanhou o exemplar da lei de 10 de novembro de 1772, sobre arrecadação dos rendimentos da Collecta. (Códice 252-C-10-4) Local: Palácio de Nossa Senhora de Ajuda 4pp PADAB DVD10,24 DSC000022</w:t>
      </w:r>
    </w:p>
    <w:p>
      <w:pPr>
        <w:pStyle w:val="Normal"/>
        <w:jc w:val="both"/>
        <w:rPr/>
      </w:pPr>
      <w:r>
        <w:rPr/>
      </w:r>
    </w:p>
    <w:p>
      <w:pPr>
        <w:pStyle w:val="Normal"/>
        <w:jc w:val="both"/>
        <w:rPr/>
      </w:pPr>
      <w:r>
        <w:rPr/>
        <w:t>1774,03,21 Carta do marquês de Pombal, [secretário de Estado], enviada a D. Antonio de Lencastre, [governador e capitão general do reino de Angola], com os degredados Manoel Ribeiro da Guia e Luiz Xavier do Lavramento, religiosos e forros expulsos da Ordem Carmelita por seus indignos procedimentos (Códice 252-C-10-4) Local: Palácio de Nossa Senhora de Ajuda 2pp PADAB DVD10,24 DSC000025</w:t>
      </w:r>
    </w:p>
    <w:p>
      <w:pPr>
        <w:pStyle w:val="Normal"/>
        <w:jc w:val="both"/>
        <w:rPr/>
      </w:pPr>
      <w:r>
        <w:rPr/>
      </w:r>
    </w:p>
    <w:p>
      <w:pPr>
        <w:pStyle w:val="Normal"/>
        <w:jc w:val="both"/>
        <w:rPr/>
      </w:pPr>
      <w:r>
        <w:rPr/>
        <w:t xml:space="preserve">1774,04,18 Carta do marquês de Pombal, [secretário de Estado], a D. Antonio de Lencastre, [governador e capitão general do reino de Angola], para fazer embarcar efetivamente o Frei José de Bessa, religioso da Terceira Ordem que estava em Angola. (Códice 252-C-10-4) Local: Palácio de Nossa Senhora de Ajuda 1p PADAB DVD10,24 DSC000026 </w:t>
      </w:r>
    </w:p>
    <w:p>
      <w:pPr>
        <w:pStyle w:val="Normal"/>
        <w:jc w:val="both"/>
        <w:rPr/>
      </w:pPr>
      <w:r>
        <w:rPr/>
      </w:r>
    </w:p>
    <w:p>
      <w:pPr>
        <w:pStyle w:val="Normal"/>
        <w:jc w:val="both"/>
        <w:rPr/>
      </w:pPr>
      <w:r>
        <w:rPr/>
        <w:t>1774,04,23 Carta do marquês de Pombal, [secretário de Estado], a D. Antonio de Lencastre, [governador e capitão general do reino de Angola ], que acompanhou os dois degredados Manoel Alexandre do Couto Bivar e João Álvares de Moura. (Códice 252-C-10-4) Local: Palácio de Nossa Senhora de Ajuda 2p PADAB DVD10,24 DSC000026</w:t>
      </w:r>
    </w:p>
    <w:p>
      <w:pPr>
        <w:pStyle w:val="Normal"/>
        <w:jc w:val="both"/>
        <w:rPr/>
      </w:pPr>
      <w:r>
        <w:rPr/>
      </w:r>
    </w:p>
    <w:p>
      <w:pPr>
        <w:pStyle w:val="Normal"/>
        <w:jc w:val="both"/>
        <w:rPr/>
      </w:pPr>
      <w:r>
        <w:rPr/>
        <w:t>1774,05,17 Carta de Martinho de Mello e Castro, [secretário de Estado], a D. Antonio de Lencastre, [governador e capitão general do reino de Angola], ressaltando as ponderações feitas na carta de 11 de setembro de 1773, a respeito da ordem expedida ao regente de Benguela para que em todos os navios que saíssem daquele porto remetesse toda a qualidade de pássaros que ali se podia descobrir. (Códice 252-C-10-4) Local: Palácio de Nossa Senhora de Ajuda 2pp PADAB DVD10,24 DSC000027</w:t>
      </w:r>
    </w:p>
    <w:p>
      <w:pPr>
        <w:pStyle w:val="Normal"/>
        <w:jc w:val="both"/>
        <w:rPr/>
      </w:pPr>
      <w:r>
        <w:rPr/>
      </w:r>
    </w:p>
    <w:p>
      <w:pPr>
        <w:pStyle w:val="Normal"/>
        <w:jc w:val="both"/>
        <w:rPr/>
      </w:pPr>
      <w:r>
        <w:rPr/>
        <w:t>1774,10,03 Carta de Martinho de Mello e Castro, [secretário de Estado], enviada a D. Antonio de Lencastre, [governador e capitão general do reino de Angola], que acompanhou o degredado Frei José do Sacramento, religioso de São Francisco da província do Brasil. (Códice 252-C-10-4) Local: Palácio de Nossa Senhora de Ajuda 1p PADAB DVD10,24. DSC000028</w:t>
      </w:r>
    </w:p>
    <w:p>
      <w:pPr>
        <w:pStyle w:val="Normal"/>
        <w:jc w:val="both"/>
        <w:rPr/>
      </w:pPr>
      <w:r>
        <w:rPr/>
      </w:r>
    </w:p>
    <w:p>
      <w:pPr>
        <w:pStyle w:val="Normal"/>
        <w:jc w:val="both"/>
        <w:rPr/>
      </w:pPr>
      <w:r>
        <w:rPr/>
        <w:t xml:space="preserve">1774,10,9 Carta do marquês de Pombal, [secretário de Estado], a D. Antonio de Lencastre, [governador e capitão general do reino de Angola], a favor do pagamento do que se devia a Domingos Rodrigues Chaves. (Códice 252-C-10-4) Local: Palácio de Nossa Senhora de Ajuda 1p PADAB DVD10,24. DSC000029 </w:t>
      </w:r>
    </w:p>
    <w:p>
      <w:pPr>
        <w:pStyle w:val="Normal"/>
        <w:jc w:val="both"/>
        <w:rPr/>
      </w:pPr>
      <w:r>
        <w:rPr/>
      </w:r>
    </w:p>
    <w:p>
      <w:pPr>
        <w:pStyle w:val="Normal"/>
        <w:jc w:val="both"/>
        <w:rPr/>
      </w:pPr>
      <w:r>
        <w:rPr/>
      </w:r>
    </w:p>
    <w:p>
      <w:pPr>
        <w:pStyle w:val="Normal"/>
        <w:jc w:val="both"/>
        <w:rPr/>
      </w:pPr>
      <w:r>
        <w:rPr/>
        <w:t xml:space="preserve">1775,09,12 Provisão do rei de Portugal, D. José, enviada ao governador e capitão general do reino de Angola, acerca da petição do padre Antonio Rodrigues da Costa, em que pediu a confirmação da ocupação de catequizador das Liberdades dos Escravos que embarcavam para o Brasil. Anexo: cópia da petição. (Códice 252-C-10-4) Local: Lisboa 2pp PADAB DVD10,24. DSC000030 </w:t>
      </w:r>
    </w:p>
    <w:p>
      <w:pPr>
        <w:pStyle w:val="Normal"/>
        <w:jc w:val="both"/>
        <w:rPr/>
      </w:pPr>
      <w:r>
        <w:rPr/>
      </w:r>
    </w:p>
    <w:p>
      <w:pPr>
        <w:pStyle w:val="Normal"/>
        <w:jc w:val="both"/>
        <w:rPr/>
      </w:pPr>
      <w:r>
        <w:rPr/>
        <w:t xml:space="preserve">1776,04,27 Carta do marquês de Pombal, [secretário de Estado], a D. Antonio de Lencastre, [governador e capitão general do reino de Angola], que acompanhou a cópia da carta que se expediu ao ouvidor do reino de Angola sobre dúvida em relação à saída da curveta denominada Bom Jesus das Portas e Nossa Senhora da Conceição em direção a Bahia. Anexo: cópia da carta para o ouvidor do reino de Angola. (Códice 252-C-10-4) Local: Palácio de Nossa Senhora de Ajuda 3pp PADAB DVD10,24. DSC000031 </w:t>
      </w:r>
    </w:p>
    <w:p>
      <w:pPr>
        <w:pStyle w:val="Normal"/>
        <w:jc w:val="both"/>
        <w:rPr/>
      </w:pPr>
      <w:r>
        <w:rPr/>
      </w:r>
    </w:p>
    <w:p>
      <w:pPr>
        <w:pStyle w:val="Normal"/>
        <w:jc w:val="both"/>
        <w:rPr/>
      </w:pPr>
      <w:r>
        <w:rPr/>
        <w:t>1775,08,26 Carta de Ayres de Sá e Mello a D. Antonio de Lencastre, [governador e capitão general do reino de Angola], que acompanhou Martinho Correa de Castro, presbítero do hábito de São Pedro, que foi enviado para um dos presídios do reino de Angola por ordem régia. (Códice 252-C-10-4) Local: Palácio de Nossa Senhora de Ajuda 1p PADAB DVD10,24. DSC000034</w:t>
      </w:r>
    </w:p>
    <w:p>
      <w:pPr>
        <w:pStyle w:val="Normal"/>
        <w:jc w:val="both"/>
        <w:rPr/>
      </w:pPr>
      <w:r>
        <w:rPr/>
      </w:r>
    </w:p>
    <w:p>
      <w:pPr>
        <w:pStyle w:val="Normal"/>
        <w:jc w:val="both"/>
        <w:rPr/>
      </w:pPr>
      <w:r>
        <w:rPr/>
        <w:t xml:space="preserve">1772,01,ilegível Carta do rei, D. José, a D. Antonio de Lencastre, [governador e capitão general do reino de Angola], para se avaliarem as fazendas herdadas e terras dos jesuítas, remetendo todos os autos das respectivas avaliações ao real erário de Lisboa. (Códice 252-C-10-4) Local: Palácio de Nossa Senhora de Ajuda 3pp PADAB DVD10,24. DSC000034 </w:t>
      </w:r>
    </w:p>
    <w:p>
      <w:pPr>
        <w:pStyle w:val="Normal"/>
        <w:jc w:val="both"/>
        <w:rPr/>
      </w:pPr>
      <w:r>
        <w:rPr/>
      </w:r>
    </w:p>
    <w:p>
      <w:pPr>
        <w:pStyle w:val="Normal"/>
        <w:jc w:val="both"/>
        <w:rPr/>
      </w:pPr>
      <w:r>
        <w:rPr/>
        <w:t>1772,04,06 Carta do rei, D. José, a D. Antonio de Lencastre, [governador e capitão general do reino de Angola], sobre a criação da junta da fazenda da cidade de São Paulo de Assunção em carta de 18 de novembro de 1771. (Códice 252-C-10-4) Local: Palácio de Nossa Senhora de Ajuda 6pp PADAB DVD10,24. DSC00036</w:t>
      </w:r>
    </w:p>
    <w:p>
      <w:pPr>
        <w:pStyle w:val="Normal"/>
        <w:jc w:val="both"/>
        <w:rPr/>
      </w:pPr>
      <w:r>
        <w:rPr/>
      </w:r>
    </w:p>
    <w:p>
      <w:pPr>
        <w:pStyle w:val="Normal"/>
        <w:jc w:val="both"/>
        <w:rPr/>
      </w:pPr>
      <w:r>
        <w:rPr/>
        <w:t>1772,07,09 Carta de Martinho de Mello e Castro, [secretário de Estado], a D. Antonio de Lencastre, [governador e capitão general do reino de Angola], para que se examinasse o porto de Loango, observando as comunicações dele para as terras do sertão, devido ao grande comércio de contrabando.  (Códice 252-C-10-4) Local: Palácio de Nossa Senhora de Ajuda 3pp PADAB DVD10,24. DSC00042</w:t>
      </w:r>
    </w:p>
    <w:p>
      <w:pPr>
        <w:pStyle w:val="Normal"/>
        <w:jc w:val="both"/>
        <w:rPr/>
      </w:pPr>
      <w:r>
        <w:rPr/>
      </w:r>
    </w:p>
    <w:p>
      <w:pPr>
        <w:pStyle w:val="Normal"/>
        <w:jc w:val="both"/>
        <w:rPr/>
      </w:pPr>
      <w:r>
        <w:rPr/>
        <w:t xml:space="preserve">1772,07,10 Carta de Martinho de Mello e Castro, [secretário de Estado], a D. Antonio de Lencastre, [governador e capitão general do reino de Angola], sobre o envio de ferro, o cobre e o enxofre para a corte portuguesa para fabrico de armas. (Códice 252-C-10-4) Local: Palácio de Nossa Senhora de Ajuda 3pp PADAB DVD10,24. DCS00045 </w:t>
      </w:r>
    </w:p>
    <w:p>
      <w:pPr>
        <w:pStyle w:val="Normal"/>
        <w:jc w:val="both"/>
        <w:rPr/>
      </w:pPr>
      <w:r>
        <w:rPr/>
      </w:r>
    </w:p>
    <w:p>
      <w:pPr>
        <w:pStyle w:val="Normal"/>
        <w:jc w:val="both"/>
        <w:rPr/>
      </w:pPr>
      <w:r>
        <w:rPr/>
        <w:t>1778,10,21 Documento riscado por ordem régia e na seguinte forma, anulando o decreto sobre a possível culpa de José de Seabra da Silva, entendendo que os procedimentos por ele tomados, originaram falsas ou afetadas informações.  (Códice 252-C-10-4) Local: Palácio de Nossa Senhora de Ajuda 2pp PADAB DVD10,24 DSC00047</w:t>
      </w:r>
    </w:p>
    <w:p>
      <w:pPr>
        <w:pStyle w:val="Normal"/>
        <w:jc w:val="both"/>
        <w:rPr/>
      </w:pPr>
      <w:r>
        <w:rPr/>
      </w:r>
    </w:p>
    <w:p>
      <w:pPr>
        <w:pStyle w:val="Normal"/>
        <w:jc w:val="both"/>
        <w:rPr/>
      </w:pPr>
      <w:r>
        <w:rPr/>
        <w:t>1776,05,21 Carta de Martinho de Mello e Castro, [secretário de Estado], a Antonio de Lencastre, [governador e capitão general do reino de Angola], solicitando o envio de uma relação do numero de habitantes do reino [de Angola], para a secretaria do Estado, todos os anos, a fim de saber o numero de vassalos do reino. Anexo 1: Cópia da carta de Martinho de Mello e Castro, [secretário de Estado], a D. Antonio de Lencastre, [governador e capitão general do reino de Angola], solicitando o envio de uma relação do numero de habitantes do reino [de Angola], para a Secretaria do Estado, todos os anos, a fim de saber o numero de vassalos do reino, destinada ao bispo local. Anexo 2: Relação de classes em que esses habitantes seriam definidos. Ex: Primeira classe referente a todas as crianças até a idade de sete anos completos. (Códice 252-C-10-4) Local: Palácio de Nossa Senhora de Ajuda 6pp PADAB DVD10,24 DSC00048</w:t>
      </w:r>
    </w:p>
    <w:p>
      <w:pPr>
        <w:pStyle w:val="Normal"/>
        <w:jc w:val="both"/>
        <w:rPr/>
      </w:pPr>
      <w:r>
        <w:rPr/>
      </w:r>
    </w:p>
    <w:p>
      <w:pPr>
        <w:pStyle w:val="Normal"/>
        <w:jc w:val="both"/>
        <w:rPr/>
      </w:pPr>
      <w:r>
        <w:rPr/>
        <w:t xml:space="preserve">1776,09,03 Carta de Martinho de Mello e Castro, [secretário de Estado], para a D. Antonio de Lencastre, [governador e capitão general do reino de Angola], sobre a remessa da petição de Joaquim Ignaus de Lemos para que, sendo certo o que nela se refere, mandassse dar baixa. Anexo: Petição de Joaquim Ignaus de Lemos, em que solicita a baixa do cargo de soldado no reino de Angola, por motivo de doença. (Códice 252-C-10-4) Local: Palácio de Nossa Senhora de Ajuda 2pp PADAB DVD10,24 DSC00051 </w:t>
      </w:r>
    </w:p>
    <w:p>
      <w:pPr>
        <w:pStyle w:val="Normal"/>
        <w:jc w:val="both"/>
        <w:rPr/>
      </w:pPr>
      <w:r>
        <w:rPr/>
      </w:r>
    </w:p>
    <w:p>
      <w:pPr>
        <w:pStyle w:val="Normal"/>
        <w:jc w:val="both"/>
        <w:rPr/>
      </w:pPr>
      <w:r>
        <w:rPr/>
        <w:t>1777,02,21 Carta régia a D. Antonio de Lencastre, governador e capitão general do reino de Angola, sobre o casamento do príncipe da Beira com a sua filha, a infanta D. Maria Francisca. (Códice 252-C-10-4) Local: Palácio de Nossa Senhora de Ajuda 2pp PADAB DVD10,24 DSC00052</w:t>
      </w:r>
    </w:p>
    <w:p>
      <w:pPr>
        <w:pStyle w:val="Normal"/>
        <w:jc w:val="both"/>
        <w:rPr/>
      </w:pPr>
      <w:r>
        <w:rPr/>
      </w:r>
    </w:p>
    <w:p>
      <w:pPr>
        <w:pStyle w:val="Normal"/>
        <w:jc w:val="both"/>
        <w:rPr/>
      </w:pPr>
      <w:r>
        <w:rPr/>
        <w:t>1777,02,25 Carta de Martinho de Mello e Castro, [secretário de Estado], a D. Antonio de Lencastre, [governador e capitão general do reino de Angola], dando noticia da morte do rei, D. José, o Primeiro, ordenando que em suas praças e terras fossem feitas todas as honras fúnebres, de modo que o luto geral durasse um ano. (Códice 252-C-10-4) Local: Palácio de Nossa Senhora de Ajuda 2pp PADAB DVD10,24 DSC00053</w:t>
      </w:r>
    </w:p>
    <w:p>
      <w:pPr>
        <w:pStyle w:val="Normal"/>
        <w:jc w:val="both"/>
        <w:rPr/>
      </w:pPr>
      <w:r>
        <w:rPr/>
      </w:r>
    </w:p>
    <w:p>
      <w:pPr>
        <w:pStyle w:val="Normal"/>
        <w:jc w:val="both"/>
        <w:rPr/>
      </w:pPr>
      <w:r>
        <w:rPr/>
        <w:t>1777,03,05 Carta de Martinho de Mello e Castro, [secretário de Estado], a D. Antonio de Lencastre, [governador e capitão general do reino de Angola], mediante a qual a rainha ordena que José Bernardo da Gama e Attaide e Antonio da Silva e Souza sejam postos em liberdade e que possam embarcar para o reino [de Portugal] pelos portos do Brasil.  (Códice 252-C-10-4) Local: Palácio de Nossa Senhora de Ajuda 2pp PADAB DVD10,24 DSC00054</w:t>
      </w:r>
    </w:p>
    <w:p>
      <w:pPr>
        <w:pStyle w:val="Normal"/>
        <w:jc w:val="both"/>
        <w:rPr/>
      </w:pPr>
      <w:r>
        <w:rPr/>
      </w:r>
    </w:p>
    <w:p>
      <w:pPr>
        <w:pStyle w:val="Normal"/>
        <w:jc w:val="both"/>
        <w:rPr/>
      </w:pPr>
      <w:bookmarkStart w:id="0" w:name="_Hlk170210903"/>
      <w:bookmarkEnd w:id="0"/>
      <w:r>
        <w:rPr/>
        <w:t xml:space="preserve">1777,03,06 Carta de Martinho de Mello e Castro, [Secretário de Estado], a Antonio de Lencastre, [Governador e Capitão General do Reino de Angola], em que a rainha ordena que ponha em liberdade e que deixe embarcar para o reino o degradado Antonio Carneiro Homem Souto e o mulato escravo de Nuolão Nogueira de Mattos pelos portos do Brasil. (Códice 252-C-10-4) Local: Palácio de Nossa Senhora de Ajuda 2pp PADAB DVD10,24 DSC00055 </w:t>
      </w:r>
    </w:p>
    <w:p>
      <w:pPr>
        <w:pStyle w:val="Normal"/>
        <w:jc w:val="both"/>
        <w:rPr/>
      </w:pPr>
      <w:r>
        <w:rPr/>
      </w:r>
      <w:bookmarkStart w:id="1" w:name="_Hlk170210903"/>
      <w:bookmarkStart w:id="2" w:name="_Hlk170210903"/>
      <w:bookmarkEnd w:id="2"/>
    </w:p>
    <w:p>
      <w:pPr>
        <w:pStyle w:val="Normal"/>
        <w:jc w:val="both"/>
        <w:rPr/>
      </w:pPr>
      <w:r>
        <w:rPr/>
        <w:t>1777,03,14 Carta de Martinho de Mello e Castro, [Secretário de Estado], a Antonio de Lencastre, [Governador e Capitão General do Reino de Angola], em que a rainha manda pôr em liberdade e deixe embarcar para Portugal, pelos portos do Brasil, Joaquim de Santo Antonio Villela, Timoteo da Conceição e Manoel da Trindade da, todos da Ordem dos Capuchinhos de Portugal que se acham degredados em [Angola]. (Códice 252-C-10-4) Local: Palácio de Nossa Senhora de Ajuda 2pp PADAB DVD10,24 DSC00056</w:t>
      </w:r>
    </w:p>
    <w:p>
      <w:pPr>
        <w:pStyle w:val="Normal"/>
        <w:jc w:val="both"/>
        <w:rPr/>
      </w:pPr>
      <w:r>
        <w:rPr/>
      </w:r>
    </w:p>
    <w:p>
      <w:pPr>
        <w:pStyle w:val="Normal"/>
        <w:jc w:val="both"/>
        <w:rPr/>
      </w:pPr>
      <w:r>
        <w:rPr/>
        <w:t>1777,03,22 Carta de Martinho de Mello e Castro, [Secretário de Estado], a Antonio de Lencastre, [Governador e Capitão General do Reino de Angola], em que a rainha ordena que conceda licença para se recolher ao reino José Joaquim Sabido, enviado anteriormente ao reino para estabelecer uma Fábrica de Fundição de Ferro. (Códice 252-C-10-4) Local: Palácio de Nossa Senhora de Ajuda 1p PADAB DVD10,24 DSC00057</w:t>
      </w:r>
    </w:p>
    <w:p>
      <w:pPr>
        <w:pStyle w:val="Normal"/>
        <w:jc w:val="both"/>
        <w:rPr/>
      </w:pPr>
      <w:r>
        <w:rPr/>
      </w:r>
    </w:p>
    <w:p>
      <w:pPr>
        <w:pStyle w:val="Normal"/>
        <w:jc w:val="both"/>
        <w:rPr/>
      </w:pPr>
      <w:r>
        <w:rPr/>
        <w:t>1777,04,17 Carta de Martinho de Mello e Castro, [Secretário de Estado], a Antonio de Lencastre, [Governador e Capitão General do Reino de Angola], em que a rainha ordena que conceda licença para se recolher ao reino Manoel Antonio Pinheiro da Câmara, degredado no reino de [Angola]. (Códice 252-C-10-4) Local: Palácio de Nossa Senhora de Ajuda 2pp PADAB DVD10,24 DSC00057</w:t>
      </w:r>
    </w:p>
    <w:p>
      <w:pPr>
        <w:pStyle w:val="Normal"/>
        <w:jc w:val="both"/>
        <w:rPr/>
      </w:pPr>
      <w:r>
        <w:rPr/>
      </w:r>
    </w:p>
    <w:p>
      <w:pPr>
        <w:pStyle w:val="Normal"/>
        <w:jc w:val="both"/>
        <w:rPr/>
      </w:pPr>
      <w:r>
        <w:rPr/>
        <w:t>1777,03,08 Carta de Martinho de Mello e Castro, [Secretário de Estado], a Antonio de Lencastre, [Governador e Capitão General do Reino de Angola], em que a rainha ordena que se ponha em liberdade José de Seabra da Silva e que se deixe embarcar para Portugal pelos portos do Brasil. (Códice 252-C-10-4) Local: Palácio de Nossa Senhora de Ajuda 1p PADAB DVD10,24 DSC00058</w:t>
      </w:r>
    </w:p>
    <w:p>
      <w:pPr>
        <w:pStyle w:val="Normal"/>
        <w:jc w:val="both"/>
        <w:rPr/>
      </w:pPr>
      <w:r>
        <w:rPr/>
      </w:r>
    </w:p>
    <w:p>
      <w:pPr>
        <w:pStyle w:val="Normal"/>
        <w:jc w:val="both"/>
        <w:rPr/>
      </w:pPr>
      <w:r>
        <w:rPr/>
        <w:t>1777,03,11 Carta de Martinho de Mello e Castro, [Secretário de Estado], a Antonio de Lencastre, [Governador e Capitão General do Reino de Angola], em que a rainha ordena que conceda liberdade a José de Santa Anna, religioso da Ordem de São Paulo e que se deixe embarcar para Portugal pelos portos do Brasil. (Códice 252-C-10-4) Local: Palácio de Nossa Senhora de Ajuda 1p PADAB DVD10,24 DSC00059</w:t>
      </w:r>
    </w:p>
    <w:p>
      <w:pPr>
        <w:pStyle w:val="Normal"/>
        <w:jc w:val="both"/>
        <w:rPr/>
      </w:pPr>
      <w:r>
        <w:rPr/>
      </w:r>
    </w:p>
    <w:p>
      <w:pPr>
        <w:pStyle w:val="Normal"/>
        <w:jc w:val="both"/>
        <w:rPr/>
      </w:pPr>
      <w:r>
        <w:rPr/>
        <w:t>1777,04,25 Carta de Martinho de Mello e Castro, [Secretário de Estado], a Antonio de Lencastre, [Governador e Capitão General do Reino de Angola], em que a rainha ordena que conceda liberdade a Dom Fernando José de Ataíde que se acha degredado nesse reino de Angola. (Códice 252-C-10-4) Local: Palácio de Nossa Senhora de Ajuda 1p PADAB DVD10,24 DSC00059</w:t>
      </w:r>
    </w:p>
    <w:p>
      <w:pPr>
        <w:pStyle w:val="Normal"/>
        <w:jc w:val="both"/>
        <w:rPr/>
      </w:pPr>
      <w:r>
        <w:rPr/>
      </w:r>
    </w:p>
    <w:p>
      <w:pPr>
        <w:pStyle w:val="Normal"/>
        <w:jc w:val="both"/>
        <w:rPr/>
      </w:pPr>
      <w:r>
        <w:rPr/>
        <w:t>1777,04,25 Carta de Martinho de Mello e Castro, [Secretário de Estado], a Antonio de Lencastre, [Governador e Capitão General do Reino de Angola], em que a rainha ordena que conceda licença para se recolher a Portugal Agostinho Jansen Moller, degredado no reino de Angola. (Códice 252-C-10-4) Local: Palácio de Nossa Senhora de Ajuda 1p PADAB DVD10,24 DSC00060</w:t>
      </w:r>
    </w:p>
    <w:p>
      <w:pPr>
        <w:pStyle w:val="Normal"/>
        <w:jc w:val="both"/>
        <w:rPr/>
      </w:pPr>
      <w:r>
        <w:rPr/>
      </w:r>
    </w:p>
    <w:p>
      <w:pPr>
        <w:pStyle w:val="Normal"/>
        <w:jc w:val="both"/>
        <w:rPr/>
      </w:pPr>
      <w:r>
        <w:rPr/>
        <w:t>1777,04,26 Carta de Martinho de Mello e Castro, [Secretário de Estado], a Antonio de Lencastre, [Governador e Capitão General do Reino de Angola], em que a rainha ordena que conceda liberdade a Antonio Manuel de Mello e Castro que do Estado da Índia foi degredado para o reino [de Angola]. (Códice 252-C-10-4) Local: Palácio de Nossa Senhora de Ajuda 1p PADAB DVD10,24 DSC00060</w:t>
      </w:r>
    </w:p>
    <w:p>
      <w:pPr>
        <w:pStyle w:val="Normal"/>
        <w:jc w:val="both"/>
        <w:rPr/>
      </w:pPr>
      <w:r>
        <w:rPr/>
      </w:r>
    </w:p>
    <w:p>
      <w:pPr>
        <w:pStyle w:val="Normal"/>
        <w:jc w:val="both"/>
        <w:rPr/>
      </w:pPr>
      <w:r>
        <w:rPr/>
        <w:t>1777,05,12 Carta de Martinho de Mello e Castro, [Secretário de Estado], a Antonio de Lencastre, [Governador e Capitão General do Reino de Angola], em que a rainha ordena ao bispo do reino dessa Catedral para que se remetesse ao Tribunal da Mesa e Consciência e Ordens, bem como a Secretaria de Estado uma relação das Igrejas do seu Bispado, informando o rendimento total dos párocos. (Códice 252-C-10-4) Local: Palácio de Nossa Senhora de Ajuda 2pp PADAB DVD10,24 DSC00061</w:t>
      </w:r>
    </w:p>
    <w:p>
      <w:pPr>
        <w:pStyle w:val="Normal"/>
        <w:jc w:val="both"/>
        <w:rPr/>
      </w:pPr>
      <w:r>
        <w:rPr/>
      </w:r>
    </w:p>
    <w:p>
      <w:pPr>
        <w:pStyle w:val="Normal"/>
        <w:jc w:val="both"/>
        <w:rPr/>
      </w:pPr>
      <w:r>
        <w:rPr/>
        <w:t>1777,05,21 Carta de Martinho de Mello e Castro, [Secretário de Estado], a Antonio de Lencastre, [Governador e Capitão General do Reino de Angola], em que a rainha ordena que conceda liberdade a Domingos Lopez da Silva, que se acha degredado no reino de [Angola]. (Códice 252-C-10-4) Local: Palácio de Nossa Senhora de Ajuda 1p PADAB DVD10,24 DSC00062</w:t>
      </w:r>
    </w:p>
    <w:p>
      <w:pPr>
        <w:pStyle w:val="Normal"/>
        <w:jc w:val="both"/>
        <w:rPr/>
      </w:pPr>
      <w:r>
        <w:rPr/>
      </w:r>
    </w:p>
    <w:p>
      <w:pPr>
        <w:pStyle w:val="Normal"/>
        <w:jc w:val="both"/>
        <w:rPr/>
      </w:pPr>
      <w:r>
        <w:rPr/>
        <w:t>1777,06,07 Carta de Martinho de Mello e Castro, [Secretário de Estado], a Antonio de Lencastre, [Governador e Capitão General do Reino de Angola], em que a rainha ordena que envie pela primeira embarcação que sair do porto da cidade [de Angola] para o porto da Corte portuguesa remeter todos os bens que ficaram por mortes do senhor Nogueira, João Pedro de Mendonça e Tomé de Castro, dirigindo-os para a Junta do Depósito Público e remetendo a Secretaria de estado um relação dos bens e cópias dos testamentos. (Códice 252-C-10-4) Local: Palácio de Nossa Senhora de Ajuda 2pp PADAB DVD10,24 DSC00062</w:t>
      </w:r>
    </w:p>
    <w:p>
      <w:pPr>
        <w:pStyle w:val="Normal"/>
        <w:jc w:val="both"/>
        <w:rPr/>
      </w:pPr>
      <w:r>
        <w:rPr/>
      </w:r>
    </w:p>
    <w:p>
      <w:pPr>
        <w:pStyle w:val="Normal"/>
        <w:jc w:val="both"/>
        <w:rPr/>
      </w:pPr>
      <w:r>
        <w:rPr/>
        <w:t>1777,06,18 Carta de Martinho de Mello e Castro, [Secretário de Estado], a Antonio de Lencastre, [Governador e Capitão General do Reino de Angola], em que avisa haver-se ajustado entre a Corte portuguesa e a de Espanha uma cessão de armas. (Códice 252-C-10-4) Local: Palácio de Nossa Senhora de Ajuda 2pp PADAB DVD10,24 DSC00063</w:t>
      </w:r>
    </w:p>
    <w:p>
      <w:pPr>
        <w:pStyle w:val="Normal"/>
        <w:jc w:val="both"/>
        <w:rPr/>
      </w:pPr>
      <w:r>
        <w:rPr/>
      </w:r>
    </w:p>
    <w:p>
      <w:pPr>
        <w:pStyle w:val="Normal"/>
        <w:jc w:val="both"/>
        <w:rPr/>
      </w:pPr>
      <w:r>
        <w:rPr/>
        <w:t>1777,06,18 Carta de Martinho de Mello e Castro, [Secretário de Estado], a Antonio de Lencastre, [Governador e Capitão General do Reino de Angola], em que a rainha permite licença para Lopo Estácio Pimenta de França, degredado [no reino de Angola], embarcar para o reino [de Portugal]. (Códice 252-C-10-4) Local: Palácio de Nossa Senhora de Ajuda 1p PADAB DVD10,24 DSC00064</w:t>
      </w:r>
    </w:p>
    <w:p>
      <w:pPr>
        <w:pStyle w:val="Normal"/>
        <w:jc w:val="both"/>
        <w:rPr/>
      </w:pPr>
      <w:r>
        <w:rPr/>
      </w:r>
    </w:p>
    <w:p>
      <w:pPr>
        <w:pStyle w:val="Normal"/>
        <w:jc w:val="both"/>
        <w:rPr/>
      </w:pPr>
      <w:r>
        <w:rPr/>
        <w:t>1777,06,18 Carta de Martinho de Mello e Castro, [Secretário de Estado], a Antonio de Lencastre, [Governador e Capitão General do Reino de Angola], em que a rainha concede licença para se recolherem ao reino Francisco Lourenço, Matheus Pisson e Manoel Ferraz, que foram [ao reino de Angola] com o destino de estabelecer a Fábrica do Ferro. (Códice 252-C-10-4) Local: Palácio de Nossa Senhora de Ajuda 1p PADAB DVD10,24 DSC00065</w:t>
      </w:r>
    </w:p>
    <w:p>
      <w:pPr>
        <w:pStyle w:val="Normal"/>
        <w:jc w:val="both"/>
        <w:rPr/>
      </w:pPr>
      <w:r>
        <w:rPr/>
      </w:r>
    </w:p>
    <w:p>
      <w:pPr>
        <w:pStyle w:val="Normal"/>
        <w:jc w:val="both"/>
        <w:rPr/>
      </w:pPr>
      <w:r>
        <w:rPr/>
        <w:t>1777,06,25 Carta de Martinho de Mello e Castro, [Secretário de Estado], a Antonio de Lencastre, [Governador e Capitão General do Reino de Angola], em que a rainha concede licença aos degredados São Belchior Freire e seu irmão José Freire de Sande para embarcarem livremente para [Portugal]. (Códice 252-C-10-4) Local: Palácio de Nossa Senhora de Ajuda 1p PADAB DVD10,24 DSC00065</w:t>
      </w:r>
    </w:p>
    <w:p>
      <w:pPr>
        <w:pStyle w:val="Normal"/>
        <w:jc w:val="both"/>
        <w:rPr/>
      </w:pPr>
      <w:r>
        <w:rPr/>
      </w:r>
    </w:p>
    <w:p>
      <w:pPr>
        <w:pStyle w:val="Normal"/>
        <w:jc w:val="both"/>
        <w:rPr/>
      </w:pPr>
      <w:r>
        <w:rPr/>
        <w:t>1777,06,25 Carta de Martinho de Mello e Castro, [Secretário de Estado], a Antonio de Lencastre, [Governador e Capitão General do Reino de Angola], em que a rainha concede liberdade ao degredado Ignácio Rodrigues para recolher-se [ao reino de Portugal]. (Códice 252-C-10-4) Local: Palácio de Nossa Senhora de Ajuda 1p PADAB DVD10,24 DSC00066</w:t>
      </w:r>
    </w:p>
    <w:p>
      <w:pPr>
        <w:pStyle w:val="Normal"/>
        <w:jc w:val="both"/>
        <w:rPr/>
      </w:pPr>
      <w:r>
        <w:rPr/>
      </w:r>
    </w:p>
    <w:p>
      <w:pPr>
        <w:pStyle w:val="Normal"/>
        <w:jc w:val="both"/>
        <w:rPr/>
      </w:pPr>
      <w:r>
        <w:rPr/>
        <w:t>1777,07,08 Carta de Martinho de Mello e Castro, [Secretário de Estado], a Antonio de Lencastre, [Governador e Capitão General do Reino de Angola], em que a rainha concede licença a Sebastião Diniz Coelho, presbítero do Hábito de São Pedro e a seu irmão Antonio Simões, para embarcarem livremente para a cidade [de Portugal]. (Códice 252-C-10-4) Local: Palácio de Nossa Senhora de Ajuda 1p PADAB DVD10,24 DSC00066</w:t>
      </w:r>
    </w:p>
    <w:p>
      <w:pPr>
        <w:pStyle w:val="Normal"/>
        <w:jc w:val="both"/>
        <w:rPr/>
      </w:pPr>
      <w:r>
        <w:rPr/>
      </w:r>
    </w:p>
    <w:p>
      <w:pPr>
        <w:pStyle w:val="Normal"/>
        <w:jc w:val="both"/>
        <w:rPr/>
      </w:pPr>
      <w:r>
        <w:rPr/>
        <w:t>1777,08,28 Carta de Martinho de Mello e Castro, [Secretário de Estado], a Antonio de Lencastre, [Governador e Capitão General do Reino de Angola], em que a rainha concede liberdade e deixa embarcar para Portugal Estevão Soares de Mello. (Códice 252-C-10-4) Local: Palácio de Nossa Senhora de Ajuda 1p PADAB DVD10,24 DSC00067</w:t>
      </w:r>
    </w:p>
    <w:p>
      <w:pPr>
        <w:pStyle w:val="Normal"/>
        <w:jc w:val="both"/>
        <w:rPr/>
      </w:pPr>
      <w:r>
        <w:rPr/>
      </w:r>
    </w:p>
    <w:p>
      <w:pPr>
        <w:pStyle w:val="Normal"/>
        <w:jc w:val="both"/>
        <w:rPr/>
      </w:pPr>
      <w:r>
        <w:rPr/>
        <w:t>1777,09,02 Carta de Martinho de Mello e Castro, [Secretário de Estado], a Antonio de Lencastre, [Governador e Capitão General do Reino de Angola], em que a rainha manda remeter uma petição inclusa do ministro e mais religiosos da terceira Ordem do Convento de São José Loanda para que informe o seu conteúdo. Anexo: cópia da petição que acusa a carta do ministro e mais religiosos a respeito do deterioramento das Fazendas do dito Convento.  (Códice 252-C-10-4) Local: Palácio de Nossa Senhora de Ajuda 3pp PADAB DVD10,24 DSC00067</w:t>
      </w:r>
    </w:p>
    <w:p>
      <w:pPr>
        <w:pStyle w:val="Normal"/>
        <w:jc w:val="both"/>
        <w:rPr/>
      </w:pPr>
      <w:r>
        <w:rPr/>
      </w:r>
    </w:p>
    <w:p>
      <w:pPr>
        <w:pStyle w:val="Normal"/>
        <w:jc w:val="both"/>
        <w:rPr/>
      </w:pPr>
      <w:r>
        <w:rPr/>
        <w:t xml:space="preserve">1778,02,28 Provisão do Conselho Ultramarino em que a rainha manda participar a resolução de 5 de janeiro de 1778 tomada em consulta do Conselho da Real Fazenda para que não embaracem os negociantes que quisessem mandar quaisquer gêneros ou Fazendas aos Estados do Pará e Maranhão, visto achar-se acabado o tempo que se concedeu  à Companhia dos mesmos Estados. (Códice 252-C-10-4) Local: Palácio de Nossa Senhora de Ajuda 3pp PADAB DVD10,24 DSC00069 </w:t>
      </w:r>
    </w:p>
    <w:p>
      <w:pPr>
        <w:pStyle w:val="Normal"/>
        <w:jc w:val="both"/>
        <w:rPr/>
      </w:pPr>
      <w:r>
        <w:rPr/>
      </w:r>
    </w:p>
    <w:p>
      <w:pPr>
        <w:pStyle w:val="Normal"/>
        <w:jc w:val="both"/>
        <w:rPr/>
      </w:pPr>
      <w:r>
        <w:rPr/>
        <w:t>1778,04,02 Provisão do Conselho Ultramarino com a remessa da cópia da carta do Juiz de Fora de Benguela a 7 de julho de 1771, pedindo o Foral e privilégios, rendimentos e emolumentos dos oficiais. Anexo: Cópia da carta do Juiz de Fora de Benguela, Pedro Nolasco Ferreira de Andrade para Joaquim Miguel Lopes da Lavres. (Códice 252-C-10-4) Local: Lisboa 4pp PADAB DVD10,24 DSC00071</w:t>
      </w:r>
    </w:p>
    <w:p>
      <w:pPr>
        <w:pStyle w:val="Normal"/>
        <w:jc w:val="both"/>
        <w:rPr/>
      </w:pPr>
      <w:r>
        <w:rPr/>
      </w:r>
    </w:p>
    <w:p>
      <w:pPr>
        <w:pStyle w:val="Normal"/>
        <w:jc w:val="both"/>
        <w:rPr/>
      </w:pPr>
      <w:r>
        <w:rPr/>
        <w:t>1778,07,07 Carta de Martinho de Mello e Castro, [Secretário de Estado], a Antonio de Lencastre, [Governador e Capitão General do Reino de Angola], em que a rainha concede a licença para se transportar livremente para o reino [de Portugal] Joaquim José Vellasco, que se encontrava no Presídio das Pedras, para onde foi degredado. (Códice 252-C-10-4) Local: Palácio de Nossa Senhora de Ajuda 1p PADAB DVD10,24 DSC00075</w:t>
      </w:r>
    </w:p>
    <w:p>
      <w:pPr>
        <w:pStyle w:val="Normal"/>
        <w:jc w:val="both"/>
        <w:rPr/>
      </w:pPr>
      <w:r>
        <w:rPr/>
      </w:r>
    </w:p>
    <w:p>
      <w:pPr>
        <w:pStyle w:val="Normal"/>
        <w:jc w:val="both"/>
        <w:rPr/>
      </w:pPr>
      <w:r>
        <w:rPr/>
        <w:t>1778,07,07 Carta de Martinho de Mello e Castro, [Secretário de Estado], a Antonio de Lencastre, [Governador e Capitão General do Reino de Angola], com a remessa dos exemplares da ordem que se expediu a respeito da reza nos quartéis militares. Anexo: cópia dos exemplares enviados por ordem da rainha a todos os Governadores e Encarregados do Governo das Armas das Províncias e Reino do Algarves. (Códice 252-C-10-4) Local: Palácio de Nossa Senhora de Ajuda 3pp PADAB DVD10,24 DSC00075</w:t>
      </w:r>
    </w:p>
    <w:p>
      <w:pPr>
        <w:pStyle w:val="Normal"/>
        <w:jc w:val="both"/>
        <w:rPr/>
      </w:pPr>
      <w:r>
        <w:rPr/>
      </w:r>
    </w:p>
    <w:p>
      <w:pPr>
        <w:pStyle w:val="Normal"/>
        <w:jc w:val="both"/>
        <w:rPr/>
      </w:pPr>
      <w:r>
        <w:rPr/>
        <w:t>1778,07,17 Carta de Martinho de Mello e Castro, [Secretário de Estado], a Antonio de Lencastre, [Governador e Capitão General do Reino de Angola], em que a rainha perdoou Manoel de Almeida e Sá a culpa porque foi sentenciado o seu degredo de Benguela e concedeu licença para que o mesmo regressasse ao reino. (Códice 252-C-10-4) Local: Palácio de Nossa Senhora de Ajuda 1p PADAB DVD10,24 DSC00077</w:t>
      </w:r>
    </w:p>
    <w:p>
      <w:pPr>
        <w:pStyle w:val="Normal"/>
        <w:jc w:val="both"/>
        <w:rPr/>
      </w:pPr>
      <w:r>
        <w:rPr/>
      </w:r>
    </w:p>
    <w:p>
      <w:pPr>
        <w:pStyle w:val="Normal"/>
        <w:jc w:val="both"/>
        <w:rPr/>
      </w:pPr>
      <w:r>
        <w:rPr/>
        <w:t>1778,08,05 Carta de Martinho de Mello e Castro, [Secretário de Estado], a Antonio de Lencastre, [Governador e Capitão General do Reino de Angola], perdoando Manuel Carlos Fernandes Brás de Moraes que se acha degredado no reino [de Angola], concedendo licença para se recolher ao reino [de Portugal]. (Códice 252-C-10-4) Local: Palácio de Queluz 1p PADAB DVD10,24 DSC00078</w:t>
      </w:r>
    </w:p>
    <w:p>
      <w:pPr>
        <w:pStyle w:val="Normal"/>
        <w:jc w:val="both"/>
        <w:rPr/>
      </w:pPr>
      <w:r>
        <w:rPr/>
      </w:r>
    </w:p>
    <w:p>
      <w:pPr>
        <w:pStyle w:val="Normal"/>
        <w:jc w:val="both"/>
        <w:rPr/>
      </w:pPr>
      <w:r>
        <w:rPr/>
        <w:t>1778,08,05 Carta de Martinho de Mello e Castro, [Secretário de Estado], a Antonio de Lencastre, [Governador e Capitão General do Reino de Angola], a respeito de Manoel da Fonseca e Manoel Castanheira aos quais, por ordem régia, tiveram seus crimes perdoados, concedendo licença para retornarem ao reino [de Portugal]. (Códice 252-C-10-4) Local: Palácio de Queluz 1p PADAB DVD10,24 DSC00078</w:t>
      </w:r>
    </w:p>
    <w:p>
      <w:pPr>
        <w:pStyle w:val="Normal"/>
        <w:jc w:val="both"/>
        <w:rPr/>
      </w:pPr>
      <w:r>
        <w:rPr/>
      </w:r>
    </w:p>
    <w:p>
      <w:pPr>
        <w:pStyle w:val="Normal"/>
        <w:jc w:val="both"/>
        <w:rPr/>
      </w:pPr>
      <w:r>
        <w:rPr/>
        <w:t>1778,08,08 Carta de Martinho de Mello e Castro, [Secretário de Estado], a Antonio de Lencastre, [Governador e Capitão General do Reino de Angola], em que a rainha ordena que com a possível brevidade e clareza seja informada não só das Relações dos Emolumentos e Propinas, mas dos Ordenados e de todo e qualquer rendimento que percebe anualmente os Ministros e outros oficiais de Justiça e Fazenda e as remeta a Secretaria de Estado. Anexo: Cópia sobra as avaliações dos Emolumentos dos Oficiais, Cargos e Postos em todo o reino e suas conquistas. (Códice 252-C-10-4) Local: Palácio de Queluz 3pp PADAB DVD10,24 DSC00079</w:t>
      </w:r>
    </w:p>
    <w:p>
      <w:pPr>
        <w:pStyle w:val="Normal"/>
        <w:jc w:val="both"/>
        <w:rPr/>
      </w:pPr>
      <w:r>
        <w:rPr/>
      </w:r>
    </w:p>
    <w:p>
      <w:pPr>
        <w:pStyle w:val="Normal"/>
        <w:jc w:val="both"/>
        <w:rPr/>
      </w:pPr>
      <w:r>
        <w:rPr/>
        <w:t>1778,09,01 Carta de Martinho de Mello e Castro, [Secretário de Estado], a Antonio de Lencastre, [Governador e Capitão General do Reino de Angola], em que a rainha perdoou Pedro Muzi que se achava degredado no Presídio das Pedras, concedendo licença para retornarem ao reino [de Portugal]. (Códice 252-C-10-4) Local: Palácio de Queluz 1p PADAB DVD10,24 DSC00081</w:t>
      </w:r>
    </w:p>
    <w:p>
      <w:pPr>
        <w:pStyle w:val="Normal"/>
        <w:jc w:val="both"/>
        <w:rPr/>
      </w:pPr>
      <w:r>
        <w:rPr/>
      </w:r>
    </w:p>
    <w:p>
      <w:pPr>
        <w:pStyle w:val="Normal"/>
        <w:jc w:val="both"/>
        <w:rPr/>
      </w:pPr>
      <w:r>
        <w:rPr/>
        <w:t>1778,08,14 Carta de Martinho de Mello e Castro, [Secretário de Estado], a Antonio de Lencastre, [Governador e Capitão General do Reino de Angola], que acompanhou os exemplares do Alvará da Lei que foi publicada em 13 de julho de 1778, acerca do estabelecimento dos Direitos que deve pagar a Pólvora, que  dos países estrangeiros entrar nos Portos destes reinos . (Códice 252-C-10-4) Local: Palácio de Queluz 1p PADAB DVD10,24 DSC00082</w:t>
      </w:r>
    </w:p>
    <w:p>
      <w:pPr>
        <w:pStyle w:val="Normal"/>
        <w:jc w:val="both"/>
        <w:rPr/>
      </w:pPr>
      <w:r>
        <w:rPr/>
      </w:r>
    </w:p>
    <w:p>
      <w:pPr>
        <w:pStyle w:val="Normal"/>
        <w:jc w:val="both"/>
        <w:rPr/>
      </w:pPr>
      <w:r>
        <w:rPr/>
        <w:t xml:space="preserve">1778,10,15 Carta de Martinho de Mello e Castro, [Secretário de Estado], a Antonio de Lencastre, [Governador e Capitão General do Reino de Angola],com a remessa dos exemplares do Alvará que foi publicado sobre a regulação da forma dos Despachos da Pólvora vinda dos países estrangeiros e da que se fabrica nas Fábricas Nacionais para uso dos vassalos deste reino.  (Códice 252-C-10-4) Local: Palácio de Queluz 2pp PADAB DVD10,24 DSC00082 </w:t>
      </w:r>
    </w:p>
    <w:p>
      <w:pPr>
        <w:pStyle w:val="Normal"/>
        <w:jc w:val="both"/>
        <w:rPr/>
      </w:pPr>
      <w:r>
        <w:rPr/>
      </w:r>
    </w:p>
    <w:p>
      <w:pPr>
        <w:pStyle w:val="Normal"/>
        <w:jc w:val="both"/>
        <w:rPr/>
      </w:pPr>
      <w:r>
        <w:rPr/>
        <w:t>1778,06,15 Carta régia a Antonio de Lencastre, [Governador e Capitão General do Reino de Angola], acerca do Juramento de Homenagem a Antonio da Costa Mozinho que deve ser realizado pela sua nomeação como Capitão Mor do Presídio de Caconda. (Códice 252-C-10-4) Local: Palácio de Nossa Senhora de Ajuda 2pp PADAB DVD10,24 DSC00083</w:t>
      </w:r>
    </w:p>
    <w:p>
      <w:pPr>
        <w:pStyle w:val="Normal"/>
        <w:jc w:val="both"/>
        <w:rPr/>
      </w:pPr>
      <w:r>
        <w:rPr/>
      </w:r>
    </w:p>
    <w:p>
      <w:pPr>
        <w:pStyle w:val="Normal"/>
        <w:jc w:val="both"/>
        <w:rPr/>
      </w:pPr>
      <w:r>
        <w:rPr/>
        <w:t>1778,09,15 Provisão do Conselho Ultramarino em que a rainha ordena informar, com o seu parecer, ao Governador e Capitão General do Reino de Angola que o Juiz de Fora de Luanda, Antonio Pereira Basto Lima Varela Barca, em carta de 19 de dezembro de 1774 de que se remete cópia, observou o excesso de Jurisdição com que o Ouvidor daquela cidade  arrogou conhecer das ações novas. Anexo: cópia da Representação do Juiz de Fora, mencionada na Provisão; Cópia da Portaria do Governador por onde mandou responder o Ouvidor; Cópia da resposta do Ouvidor e Corregedor da Comarca Joaquim Manoel Garcia de Castro Barbosa. (Códice 252-C-10-4) Local: Lisboa 22pp PADAB DVD10,24 DSC00084</w:t>
      </w:r>
    </w:p>
    <w:p>
      <w:pPr>
        <w:pStyle w:val="Normal"/>
        <w:jc w:val="both"/>
        <w:rPr/>
      </w:pPr>
      <w:r>
        <w:rPr/>
      </w:r>
    </w:p>
    <w:p>
      <w:pPr>
        <w:pStyle w:val="Normal"/>
        <w:jc w:val="both"/>
        <w:rPr/>
      </w:pPr>
      <w:r>
        <w:rPr/>
        <w:t>1774,09,28 Provisão do Conselho Ultramarino recebida em 2 de agosto de 1779, em que o rei, Dom José, enviada ao Governador e Capitão General do reino de Angola, solicitando que se remetesse ao Conselho Ultramarino lista informando os soldos que vencem de cada um dos Oficiais das Tropas e Milicianas do Governo e que nas Patentes se declare o mesmo soldo. (Códice 252-C-10-4) Local: Lisboa 2pp PADAB DVD10,24 DSC000106</w:t>
      </w:r>
    </w:p>
    <w:p>
      <w:pPr>
        <w:pStyle w:val="Normal"/>
        <w:jc w:val="both"/>
        <w:rPr/>
      </w:pPr>
      <w:r>
        <w:rPr/>
      </w:r>
    </w:p>
    <w:p>
      <w:pPr>
        <w:pStyle w:val="Normal"/>
        <w:jc w:val="both"/>
        <w:rPr/>
      </w:pPr>
      <w:r>
        <w:rPr/>
        <w:t>1774,09,27 Provisão do Conselho Ultramarino recebida em 2 de agosto de 1779 em que o rei, Dom José, enviada a Dom Antonio de Lencastre, Governador e Capitão General do reino de Angola, informando que Dom Francisco Inocêncio de Souza Coutinho, antecessor, proveio a José Lopes Bandeira no Posto de Tenente Coronel dos Auxiliares da Vila de Massangano a quem lhe mandou passar patente. (Códice 252-C-10-4) Local: Lisboa 2pp PADAB DVD10,24 DSC000107</w:t>
      </w:r>
    </w:p>
    <w:p>
      <w:pPr>
        <w:pStyle w:val="Normal"/>
        <w:jc w:val="both"/>
        <w:rPr/>
      </w:pPr>
      <w:r>
        <w:rPr/>
      </w:r>
    </w:p>
    <w:p>
      <w:pPr>
        <w:pStyle w:val="Normal"/>
        <w:jc w:val="both"/>
        <w:rPr/>
      </w:pPr>
      <w:r>
        <w:rPr/>
        <w:t>1777,09,09 Provisão do Conselho Ultramarino recebida em 2 de agosto de 1779 em que manda a rainha, Dona Maria, enviada ao Governador e Capitão General do Reino de Angola, informando que de todas as Ordens, que pelo Seu Conselho Ultramarino se dirigiram, fizesse remeter à Secretaria uma Relação individual feita pelo Secretário desse Governo a fim de que se informe o que nelas se determinou.  (Códice 252-C-10-4) Local: Lisboa 2pp PADAB DVD10,24 DSC000108</w:t>
      </w:r>
    </w:p>
    <w:p>
      <w:pPr>
        <w:pStyle w:val="Normal"/>
        <w:jc w:val="both"/>
        <w:rPr/>
      </w:pPr>
      <w:r>
        <w:rPr/>
      </w:r>
    </w:p>
    <w:p>
      <w:pPr>
        <w:pStyle w:val="Normal"/>
        <w:jc w:val="both"/>
        <w:rPr/>
      </w:pPr>
      <w:r>
        <w:rPr/>
        <w:t>1778,08,28 Provisão do Conselho Ultramarino recebida em 2 de agosto de 1779 em que a rainha, D. Maria, manda que informar ao Governador e Capitão General do Reino de Angola, que Antonio da Silva Santos requereu confirmação do posto de Capitão dos Comboios de Cassanje. (Códice 252-C-10-4) Local: Lisboa 2pp PADAB DVD10,24 DSC000109</w:t>
      </w:r>
    </w:p>
    <w:p>
      <w:pPr>
        <w:pStyle w:val="Normal"/>
        <w:jc w:val="both"/>
        <w:rPr/>
      </w:pPr>
      <w:r>
        <w:rPr/>
      </w:r>
    </w:p>
    <w:p>
      <w:pPr>
        <w:pStyle w:val="Normal"/>
        <w:jc w:val="both"/>
        <w:rPr/>
      </w:pPr>
      <w:r>
        <w:rPr/>
        <w:t>1779,03,12 Carta de Martinho de Mello e Castro, [Secretário de Estado], a Antonio de Lencastre, [Governador e Capitão General do Reino de Angola], em que a rainha, D. Maria, ordena que se não proceda contra João Manoel Loppez pela culpa da ausência que fez. (Códice 252-C-10-4) Local: Palácio de Nossa Senhora de Ajuda 1p PADAB DVD10,24 DSC000110</w:t>
      </w:r>
    </w:p>
    <w:p>
      <w:pPr>
        <w:pStyle w:val="Normal"/>
        <w:jc w:val="both"/>
        <w:rPr/>
      </w:pPr>
      <w:r>
        <w:rPr/>
      </w:r>
    </w:p>
    <w:p>
      <w:pPr>
        <w:pStyle w:val="Normal"/>
        <w:jc w:val="both"/>
        <w:rPr/>
      </w:pPr>
      <w:r>
        <w:rPr/>
        <w:t>1772,03,16 Carta de Martinho de Mello e Castro, [Secretário de Estado], a Antonio de Lencastre, [Governador e Capitão General do Reino de Angola], em que a rainha, D. Maria, ordena que mande entregar aos Administradores da Companhia de Pernambuco e Paraíba, que se achavam na capital do reino [de Angola], e lhes permitisse vender a pólvora. (Códice 252-C-10-4) Local: Palácio de Nossa Senhora de Ajuda 1p PADAB DVD10,24 DSC000111</w:t>
      </w:r>
    </w:p>
    <w:p>
      <w:pPr>
        <w:pStyle w:val="Normal"/>
        <w:jc w:val="both"/>
        <w:rPr/>
      </w:pPr>
      <w:r>
        <w:rPr/>
      </w:r>
    </w:p>
    <w:p>
      <w:pPr>
        <w:pStyle w:val="Normal"/>
        <w:jc w:val="both"/>
        <w:rPr/>
      </w:pPr>
      <w:r>
        <w:rPr/>
        <w:t>1779,06,22 Carta de Martinho de Mello e Castro, [Secretário de Estado], a Antonio de Lencastre, [Governador e Capitão General do Reino de Angola], informando que estava a caminho D. José Gonçalo da Câmera, quem a rainha tinha nomeado D. Antonio de Lencastre no Governo do Reino de Angola. (Códice 252-C-10-4) Local: Palácio de Nossa Senhora de Ajuda 2pp. PADAB DVD10,24 DSC000111</w:t>
      </w:r>
    </w:p>
    <w:p>
      <w:pPr>
        <w:pStyle w:val="Normal"/>
        <w:jc w:val="both"/>
        <w:rPr/>
      </w:pPr>
      <w:r>
        <w:rPr/>
      </w:r>
    </w:p>
    <w:p>
      <w:pPr>
        <w:pStyle w:val="Normal"/>
        <w:jc w:val="both"/>
        <w:rPr/>
      </w:pPr>
      <w:r>
        <w:rPr/>
        <w:t>1778,01,19 Carta régia de D. Maria, enviada a D. Antonio de Lencastre, [Governador e Capitão General do Reino de Angola], por meio da qual confirma a posse de José Gonçalo da Câmara para o cargo de Governador e Capitão General do Reino de Angola.  (Códice 252-C-10-4) Local: Lisboa 2pp. PADAB DVD10,24 DSC0001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37:00Z</dcterms:created>
  <dc:creator>FAMILIA</dc:creator>
  <dc:description/>
  <cp:keywords/>
  <dc:language>en-US</dc:language>
  <cp:lastModifiedBy>Crislayne Gloss</cp:lastModifiedBy>
  <dcterms:modified xsi:type="dcterms:W3CDTF">2024-06-25T15:30:00Z</dcterms:modified>
  <cp:revision>27</cp:revision>
  <dc:subject/>
  <dc:title>Códice 252 -C-10-4 – Arquivo Nacional Histórico de Angola – Ofícios do Exterior, 1772,01,04/ 1779,06,22 – 56 fls</dc:title>
</cp:coreProperties>
</file>