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ódice 283-C-17-2 – Arquivo Histórico Nacional de Angola –</w:t>
      </w:r>
      <w:r>
        <w:rPr>
          <w:rFonts w:cs="Times New Roman" w:ascii="Times New Roman" w:hAnsi="Times New Roman"/>
          <w:sz w:val="24"/>
          <w:szCs w:val="24"/>
        </w:rPr>
        <w:t xml:space="preserve"> Portarias do governador; 1766-04-06 / 1797-06-29; 97 fls. (Em mau estad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6,04,16 Portaria de [Francisco Inocêncio de Souza Coutinho], [governador do reino de Angola], nomeando Manuel Rodrigues da Silva, sargento-mor da ordenança, como administrador do Terreiro Público [de Luanda]. </w:t>
      </w:r>
      <w:r>
        <w:rPr>
          <w:rFonts w:cs="Times New Roman" w:ascii="Times New Roman" w:hAnsi="Times New Roman"/>
          <w:b/>
          <w:sz w:val="24"/>
          <w:szCs w:val="24"/>
        </w:rPr>
        <w:t>Anexo:</w:t>
      </w:r>
      <w:r>
        <w:rPr>
          <w:rFonts w:cs="Times New Roman" w:ascii="Times New Roman" w:hAnsi="Times New Roman"/>
          <w:sz w:val="24"/>
          <w:szCs w:val="24"/>
        </w:rPr>
        <w:t xml:space="preserve"> Cópia (Arquivo Histórico Nacional de Angola, códice 283-C-17-2) Local: São Paulo de Assunção [de Luanda] 02pp PADAB DVD10,21 DSC0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6,04,16 Bando de D. Francisco Inocêncio de Souza Coutinho, [governador do reino de Angola], decretando que o feijão começasse a ser vendido no Terreiro Público [de Luanda], seguindo as mesmas normativas que regulamentavam a venda da farinha. (Arquivo Histórico Nacional de Angola, códice 283-C-17-2) Local: São Paulo de Assunção [de Luanda] 02pp PADAB DVD10,21 DSC000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4,06,08 Bando de D. Francisco Inocêncio de Souza Coutinho, [governador do reino de Angola], ordenando que se cumprisse a carta régia de [D. José I], rei de Portugal, enviada a [Antônio de Vasconcelos], antecessor do dito governador, exigindo o estabelecimento de um Terreiro Público para a venda de farinha da terra, por se tratar de um gênero essencial para a subsistência do reino, evitando assim os monopólios, usura e roubos praticados. Anexo: cópia de carta régia de [D. Jose I] a Antônio de Vasconcelos tratando do assunto. (Arquivo Histórico Nacional de Angola, códice 283-C-17-2) Local: São Paulo de Assunção de Luanda 05pp PADAB DVD10,21 DSC0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5,11,12 Carta de [D. José I], rei de Portugal, para D. Francisco Inocêncio de Souza Coutinho, governador do reino de Angola, aprovando a criação de novo edifício do Terreiro Público [de Luanda], como proposto pela Câmara da cidade, e ordenando o estabelecimento de uma Junta, na qual deveriam estar presentes os oficiais da Câmara, os principais lavradores e fabricantes de farinha, para que estabelecessem como seria a entrada do gênero no Terreiro. (Arquivo Histórico Nacional de Angola, códice 283-C-17-2) Local: Palácio de Nossa Senhora da Ajuda 03pp PADAB DVD10,21 DSC000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5,08,09 Carta de Francisco Xavier de Mendonça Furtado, Secretário de Estado [da Marinha e Conquistas], a D. Francisco Inocêncio de Souza Coutinho, [governador do reino de Angola], comunicando que o rei estava ciente de todas as ações a respeito do estabelecimento do Terreiro Público para a venda de farinha. (Arquivo Histórico Nacional de Angola, códice 283-C-17-2) Local: Palácio de Nossa Senhora da Ajuda 01p PADAB DVD10,21 DSC00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6,11,07 Regimento do Terreiro Público [de Luanda], feito por D. Francisco Inocêncio de Souza Coutinho, governador do reino de Angola, estabelecendo os princípios e as normas de funcionamento de como seriam governados os oficiais do Terreiro. (Arquivo Histórico Nacional de Angola, códice 283-C-17-2) Local: São Paulo de Assunção [de Luanda] 08pp PADAB DVD10,21 DSC00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7,11,06 Portaria de [Francisco Inocêncio de Souza Coutinho], [governador do reino de Angola], comunicando que o Desembargador Juiz de Fora [de Luanda], nomeava Gaspar Machado no ofício de guarda do Terreiro Público de Luanda. (Arquivo Histórico Nacional de Angola, códice 283-C-17-2) Local: São Paulo de Assunção [de Luanda] 01p PADAB DVD10,21 DSC000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8,07,11 Portaria de [Francisco Inocêncio de Souza Coutinho], [governador do reino de Angola], comunicando que o Desembargador Juiz de Fora [de Luanda] pedia que houvessem dois guardas no Terreiro Público de Luanda para evitar o contrabando da farinha. (Arquivo Histórico Nacional de Angola, códice 283-C-17-2) Local: São Paulo de Assunção [de Luanda] 02pp PADAB DVD10,21 DSC000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8,09,25 Portaria de [Francisco Inocêncio de Souza Coutinho], [governador do reino de Angola], ordenando que não era permitida a entrada de escravos no Terreiro Público [de Luanda], exceto os que ajudavam os seus senhores no emprego de seus negócios no local. (Arquivo Histórico Nacional de Angola, códice 283-C-17-2) Local: São Paulo de Assunção [de Luanda] 01p PADAB DVD10,21 DSC000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8,10,03 Portaria de [Francisco Inocêncio de Souza Coutinho], [governador do reino de Angola], comunicando ao Provedor da Fazenda Real que nomeava Manuel de Souza, feitor da Real Fazenda, no ofício de medidor do Terreiro Público [de Luanda] pelo prazo de um ano. (Arquivo Histórico Nacional de Angola, códice 283-C-17-2) Local: São Paulo de Assunção [de Luanda] 02pp PADAB DVD10,21 DSC000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9,05,26 Portaria de [Francisco Inocêncio de Souza Coutinho], [governador do reino de Angola], ordenando que os juízes do Terreiro Público [de Luanda] não vendessem farinha e feijão aos navios; ordenava ainda que não vendessem farinha a nenhuma pessoa, em quantidade maior que ela e sua família pudessem consumir em dez dias. (Arquivo Histórico Nacional de Angola, códice 283-C-17-2) Local: São Paulo de Assunção [de Luanda] 01p PADAB DVD10,21 DSC000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6,03 Portaria de [Francisco Inocêncio de Souza Coutinho], [governador do reino de Angola], ordenando que os juízes do Terreiro Público [de Luanda] dessem a Companhia Geral de Pernambuco o feijão que necessitavam. (Arquivo Histórico Nacional de Angola, códice 283-C-17-2) Local: São Paulo de Assunção [de Luanda] 02pp PADAB DVD10,21 DSC000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6,07 Portaria de [Francisco Inocêncio de Souza Coutinho], [governador do reino de Angola], ordenando que os juízes do Terreiro Público [de Luanda] dessem farinha e feijão para o sustento da guarnição e escravos da corveta </w:t>
      </w:r>
      <w:r>
        <w:rPr>
          <w:rFonts w:cs="Times New Roman" w:ascii="Times New Roman" w:hAnsi="Times New Roman"/>
          <w:i/>
          <w:sz w:val="24"/>
          <w:szCs w:val="24"/>
        </w:rPr>
        <w:t>Santíssimo Sacramento e Todos os Santos,</w:t>
      </w:r>
      <w:r>
        <w:rPr>
          <w:rFonts w:cs="Times New Roman" w:ascii="Times New Roman" w:hAnsi="Times New Roman"/>
          <w:sz w:val="24"/>
          <w:szCs w:val="24"/>
        </w:rPr>
        <w:t xml:space="preserve"> pertencente a Companhia Geral de Pernambuco, ficando esta corveta com a obrigação de trazer o dobro de mantimentos quando retornasse ao porto da cidade de Luanda. (Arquivo Histórico Nacional de Angola, códice 283-C-17-2) Local: São Paulo de Assunção [de Luanda] 01p PADAB DVD10,21 DSC000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6,27 Portaria de [Francisco Inocêncio de Souza Coutinho], [governador do reino de Angola], ordenando que os juízes do Terreiro Público [de Luanda] dessem farinha e feijão para o sustento da guarnição e escravos da corveta </w:t>
      </w:r>
      <w:r>
        <w:rPr>
          <w:rFonts w:cs="Times New Roman" w:ascii="Times New Roman" w:hAnsi="Times New Roman"/>
          <w:i/>
          <w:sz w:val="24"/>
          <w:szCs w:val="24"/>
        </w:rPr>
        <w:t>Nossa Senhora da Atalaia e Bom Jesus das Portas,</w:t>
      </w:r>
      <w:r>
        <w:rPr>
          <w:rFonts w:cs="Times New Roman" w:ascii="Times New Roman" w:hAnsi="Times New Roman"/>
          <w:sz w:val="24"/>
          <w:szCs w:val="24"/>
        </w:rPr>
        <w:t xml:space="preserve"> do capitão Domingos Rodrigues Chaves, ficando seu procurador com a obrigação de abastecer o Terreiro com a mesma quantidade de farinha que a corveta estava levando. (Arquivo Histórico Nacional de Angola, códice 283-C-17-2) Local: São Paulo de Assunção [de Luanda] 01p PADAB DVD10,21 DSC000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7,03 Portaria de [Francisco Inocêncio de Souza Coutinho], [governador do reino de Angola], ordenando que os juízes do Terreiro Público [de Luanda] dessem farinha e feijão para o sustento da guarnição e escravos da sumaca </w:t>
      </w:r>
      <w:r>
        <w:rPr>
          <w:rFonts w:cs="Times New Roman" w:ascii="Times New Roman" w:hAnsi="Times New Roman"/>
          <w:i/>
          <w:sz w:val="24"/>
          <w:szCs w:val="24"/>
        </w:rPr>
        <w:t>Nossa Senhora do Rosário, Santo Antônio e Almas,</w:t>
      </w:r>
      <w:r>
        <w:rPr>
          <w:rFonts w:cs="Times New Roman" w:ascii="Times New Roman" w:hAnsi="Times New Roman"/>
          <w:sz w:val="24"/>
          <w:szCs w:val="24"/>
        </w:rPr>
        <w:t xml:space="preserve"> do capitão Francisco Rodrigues Silva, ficando esta sumaca com a obrigação de abastecer o Terreiro com a mesma quantidade de farinha, que estava levando, quando retornasse ao porto da cidade de Luanda. (Arquivo Histórico Nacional de Angola, códice 283-C-17-2) Local: São Paulo de Assunção [de Luanda] 01p PADAB DVD10,21 DSC000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C00097 – DSC00098 – Ilegí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9,07,31 Portaria de [Francisco Inocêncio de Souza Coutinho], [governador do reino de Angola], ordenando que os juízes do Terreiro Público [de Luanda] dessem os mantimentos necessários para a corveta do capitão Manuel da Costa Pinheiro, ficando o dito capitão com a obrigação de trazer outros mantimentos para o Terreiro da cidade. (Arquivo Histórico Nacional de Angola, códice 283-C-17-2) Local: São Paulo de Assunção [de Luanda] 01p PADAB DVD10,21 DSC00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8,26 Portaria de [Francisco Inocêncio de Souza Coutinho], [governador do reino de Angola], ordenando que os juízes do Terreiro Público [de Luanda] dessem farinha e feijão para o sustento da guarnição e escravos da sumaca </w:t>
      </w:r>
      <w:r>
        <w:rPr>
          <w:rFonts w:cs="Times New Roman" w:ascii="Times New Roman" w:hAnsi="Times New Roman"/>
          <w:i/>
          <w:sz w:val="24"/>
          <w:szCs w:val="24"/>
        </w:rPr>
        <w:t>Nossa Senhora do Rosário, Santo Antônio e Almas,</w:t>
      </w:r>
      <w:r>
        <w:rPr>
          <w:rFonts w:cs="Times New Roman" w:ascii="Times New Roman" w:hAnsi="Times New Roman"/>
          <w:sz w:val="24"/>
          <w:szCs w:val="24"/>
        </w:rPr>
        <w:t xml:space="preserve"> do capitão Custódio José Soares, ficando a dita sumaca com a obrigação de abastecer o Terreiro com a mesma quantidade de farinha, que estava levando, quando retornasse ao porto da cidade de Luanda. (Arquivo Histórico Nacional de Angola, códice 283-C-17-2) Local: São Paulo de Assunção [de Luanda] 01p PADAB DVD10,21 DSC00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8,26 Portaria de [Francisco Inocêncio de Souza Coutinho], [governador do reino de Angola], ordenando que os juízes do Terreiro Público [de Luanda] dessem farinha e feijão para o sustento da guarnição e escravos da corveta </w:t>
      </w:r>
      <w:r>
        <w:rPr>
          <w:rFonts w:cs="Times New Roman" w:ascii="Times New Roman" w:hAnsi="Times New Roman"/>
          <w:i/>
          <w:sz w:val="24"/>
          <w:szCs w:val="24"/>
        </w:rPr>
        <w:t>Nossa Senhora da Conceição, Santa Rita e Almas,</w:t>
      </w:r>
      <w:r>
        <w:rPr>
          <w:rFonts w:cs="Times New Roman" w:ascii="Times New Roman" w:hAnsi="Times New Roman"/>
          <w:sz w:val="24"/>
          <w:szCs w:val="24"/>
        </w:rPr>
        <w:t xml:space="preserve"> do capitão Manuel da Costa Braga, ficando a corveta com a obrigação de abastecer o Terreiro com a mesma quantidade de farinha, que estava levando, quando retornasse ao porto da cidade de Luanda. (Arquivo Histórico Nacional de Angola, códice 283-C-17-2) Local: São Paulo de Assunção [de Luanda] 01p PADAB DVD10,21 DSC00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09,25 Portaria de [Francisco Inocêncio de Souza Coutinho], [governador do reino de Angola], ordenando que os juízes do Terreiro Público [de Luanda] dessem farinha e feijão para o sustento da guarnição e escravos da sumaca </w:t>
      </w:r>
      <w:r>
        <w:rPr>
          <w:rFonts w:cs="Times New Roman" w:ascii="Times New Roman" w:hAnsi="Times New Roman"/>
          <w:i/>
          <w:sz w:val="24"/>
          <w:szCs w:val="24"/>
        </w:rPr>
        <w:t>Nossa Senhora do Carmo, Santo Antônio e Almas,</w:t>
      </w:r>
      <w:r>
        <w:rPr>
          <w:rFonts w:cs="Times New Roman" w:ascii="Times New Roman" w:hAnsi="Times New Roman"/>
          <w:sz w:val="24"/>
          <w:szCs w:val="24"/>
        </w:rPr>
        <w:t xml:space="preserve"> do capitão Manuel Coelho Chaves, ficando a sumaca com a obrigação de abastecer o Terreiro da cidade com a mesma quantidade de mantimentos que recebeu. (Arquivo Histórico Nacional de Angola, códice 283-C-17-2) Local: São Paulo de Assunção [de Luanda] 02pp PADAB DVD10,21 DSC000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10,15 Portaria de [Francisco Inocêncio de Souza Coutinho], [governador do reino de Angola], ordenando que os juízes do Terreiro Público [de Luanda] proibissem que os compradores e quitandeiros pagassem por livrança os donos dos gêneros de farinha e feijão, pois prejudicava os miseráveis produtores destes gêneros. (Arquivo Histórico Nacional de Angola, códice 283-C-17-2) Local: São Paulo de Assunção [de Luanda] 02pp PADAB DVD10,21 DSC0010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9,10,18 Portaria de [Francisco Inocêncio de Souza Coutinho], [governador do reino de Angola], ordenando que Francisco Antônio Ribeiro, juiz pela ordenação, nomeasse Manuel José no ofício de guarda do Terreiro Público, recebendo os vencimentos de seu antecessor e parte das presas de acordo com o Bando de 23 de abril de 1768. (Arquivo Histórico Nacional de Angola, códice 283-C-17-2) Local: São Paulo de Assunção [de Luanda] 01p PADAB DVD10,21 DSC001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9,10,27 Portaria de [Francisco Inocêncio de Souza Coutinho], [governador do reino de Angola], ordenando que os juízes do Terreiro Público [de Luanda] dessem os mantimentos necessários para o sustento da guarnição e escravos da corveta do senhorio Manuel da Costa Pinheiro, ficando a corveta com a obrigação de abastecer o Terreiro da cidade com a mesma quantidade de mantimentos que recebeu. (Arquivo Histórico Nacional de Angola, códice 283-C-17-2) Local: São Paulo de Assunção [de Luanda] 02pp PADAB DVD10,21 DSC00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9,12,12 Portaria de [Francisco Inocêncio de Souza Coutinho], [governador do reino de Angola], ordenando que o juiz vereador fiscalizasse a forma como as presas de mantimentos estavam sendo realizadas pelos guardas do Terreiro Público [de Luanda], observando se estavam sendo feitas de acordo com as ordens régias e dos bandos publicados. (Arquivo Histórico Nacional de Angola, códice 283-C-17-2) Local: São Paulo de Assunção [de Luanda] 02pp PADAB DVD10,21 DSC00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0,02,21 Portaria de [Francisco Inocêncio de Souza Coutinho], [governador do reino de Angola], ordenando que os juízes do Terreiro Público [de Luanda] comercializassem, tanto para as vendas grandes como para as miúdas, metade da farinha da terra e a outra metade que veio da Bahia, enviada pelo [marquês do Lavradio], [Luís de Almeida Soares Portugal de Alarção Eça e Melo Silva e Mascarenhas], vice-rei do Brasil, para socorrer a falta de mantimentos que as chuvas do ano passado causaram. (Arquivo Histórico Nacional de Angola, códice 283-C-17-2) Local: São Paulo de Assunção [de Luanda] 01p PADAB DVD10,21 DSC00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0,02,21 Portaria de [Francisco Inocêncio de Souza Coutinho], [governador do reino de Angola], ordenando que os juízes do Terreiro Público [de Luanda] aprontassem, no último dia do mês, tudo o que tivesse produzido imposto no Terreiro, entregando-o ao procurador da Câmara para que as obras do novo edifício do Terreiro continuassem. (Arquivo Histórico Nacional de Angola, códice 283-C-17-2) Local: São Paulo de Assunção [de Luanda] 02pp PADAB DVD10,21DSC001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0,05,15 Portaria de [Francisco Inocêncio de Souza Coutinho], [governador do reino de Angola], nomeando Caetano Mathias Leitão, no ofício de juiz do Terreiro Público [de Luanda], para que zelasse pela decência e seriedade que deveria haver nas relações entre os juízes e o povo no Terreiro. (Arquivo Histórico Nacional de Angola, códice 283-C-17-2) Local: São Paulo de Assunção [de Luanda] 02pp PADAB DVD10,21 DSC001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1,01,23 Portaria de [Francisco Inocêncio de Souza Coutinho], [governador do reino de Angola], pedindo que os juízes do Terreiro Público [de Luanda] cobrassem logo todo o dinheiro do subsídio que estivessem vencidos e devidos, pois o dinheiro seria usado para suprir as obras do novo Terreiro que estava sendo construído. (Arquivo Histórico Nacional de Angola, códice 283-C-17-2) Local: São Paulo de Assunção [de Luanda] 01p PADAB DVD10,21 DSC00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0,02,07 Carta de Antônio Lobo da Costa Gama, secretário de Estado, para Caetano Mathias Leitão, juiz do Terreiro Público [de Luanda], comunicando que o governador do reino de Angola deixava a seu cargo a definição para a instalação das negras quitandeiras no novo Terreiro Público, ressaltando que deveria procurar preservar o que era melhor para o povo e as quitandeiras. (Arquivo Histórico Nacional de Angola, códice 283-C-17-2) Local: São Paulo de Assunção [de Luanda] 01p PADAB DVD10,21 DSC00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1,03,05 Portaria de [Francisco Inocêncio de Souza Coutinho], [governador do reino de Angola], nomeando Francisco Antônio Ribeiro, coronel da Ordenança e juiz da Alfândega, para averiguar extrajudicialmente quais eram os abusos que estavam sendo cometidos na administração pública do Terreiro podendo o dito, suspender os oficiais que julgava inábeis ou criminosos. (Arquivo Histórico Nacional de Angola, códice 283-C-17-2) Local: São Paulo de Assunção [de Luanda] 01p PADAB DVD10,21 DSC001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1,03,06 Aviso de Antônio Lobo da Costa Gama, secretário de Estado, aos juízes do Terreiro Público [de Luanda] comunicando que o governador do reino de Angola, ordenava que os medidores deveriam servir juntos, e diariamente, com os guardas do Terreiro, combatendo o relaxamento que havia se instalado na Administração do Terreiro. (Arquivo Histórico Nacional de Angola, códice 283-C-17-2) Local: São Paulo de Assunção [de Luanda] 01p PADAB DVD10,21 DSC001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1,03,27 Portaria de [Francisco Inocêncio de Souza Coutinho], [governador do reino de Angola], ordenando que os juízes do Terreiro despachassem no primeiro dia de cada semana duas negras quitandeiras com o número de exeques de farinha e feijão que parecessem competentes ao consumo da venda no Cacoaco. (Arquivo Histórico Nacional de Angola, códice 283-C-17-2) Local: São Paulo de Assunção [de Luanda] 03pp PADAB DVD10,21 DSC001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1,10,02 Portaria de [Francisco Inocêncio de Souza Coutinho], [governador do reino de Angola], ordenando que os juízes do Terreiro Público [de Luanda] cobrassem logo tudo o que Terreiro devia, e que não fiasse mais direito algum para o dito. (Arquivo Histórico Nacional de Angola, códice 283-C-17-2) Local: São Paulo de Assunção [de Luanda] 01p PADAB DVD10,21 DSC00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1,10,23 Portaria de [Francisco Inocêncio de Souza Coutinho], [governador do reino de Angola], ordenando que o juiz do Terreiro [público de Luanda] desse metade do ordenado de Manuel José, guarda do Terreiro, para sua mulher Nicolaça de Água Viva.  (Arquivo Histórico Nacional de Angola, códice 283-C-17-2) Local: São Paulo de Assunção [de Luanda] 01p PADAB DVD10,21 DSC00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1,11,07 Portaria de [Francisco Inocêncio de Souza Coutinho], [governador do reino de Angola], ordenando que os juízes do Terreiro [público de Luanda] não deixassem que qualquer pessoa tirasse da cisterna água em barris ou sangas, mas apenas em baldes ou moringues. (Arquivo Histórico Nacional de Angola, códice 283-C-17-2) Local: São Paulo de Assunção [de Luanda] 01p PADAB DVD10,21 DSC00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1,11,28 Portaria de [Francisco Inocêncio de Souza Coutinho], [governador do reino de Angola], ordenando que os juízes do Terreiro Público [de Luanda] punissem severamente quem praticasse o crime de retirar do Terreiro farinha e feijão que eram destinados ao comércio, alegando pertencerem a sua lavra ou destinados ao consumo de suas casas, e que por essas razões não pagavam tributos, mas que na verdade estavam comercializando-os clandestinamente e, abusando da condescendência do governador; ordenava ainda que toda a pessoa que quisesse retirar quantia excedendo cinco ou seis exeques deveria portar uma declaração escrita jurada aos Santos Evangelhos, garantindo que a retirada se dava para o consumo de suas casas ou que os gêneros eram de sua lavra; comunica ainda que estava informado do fato de haverem guardas do Terreiro traficando farinha e, lembrava aos juízes do Terreiro que, estes, deveriam ser punidos de acordo com o Bando de 8 de junho de 1764 que executava a Carta Régia de 13 de novembro de 1761. (Arquivo Histórico Nacional de Angola, Códice 283-C-17-2) Local: São Paulo de Assunção [de Luanda] 02pp PADAB DVD10,21 DSC00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2,02,24 Portaria de [Francisco Inocêncio de Souza Coutinho], [governador do reino de Angola], mandando que os juízes do Terreiro Público [de Luanda] assentassem Manuel de Oliveira Carmo no ofício de guarda do Terreiro. (Arquivo Histórico Nacional de Angola, códice 283-C-17-2) Local: São Paulo de Assunção [de Luanda] 01p PADAB DVD10,21 DSC00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2,06,17 Aviso de Antônio Lobo da Costa e Gama, secretário de Estado, aos juízes do Terreiro Público [de Luanda], Caetano Mathias Leitão e Antônio Simões, comunicando que o governador do reino de Angola ordenava aos ditos juízes que caso ainda encontrassem algum carregamento de feijão no Terreiro Público, pertencente a repartição dos navios, avisassem as pessoas a quem foram distribuídos a carregação para que vendessem essas sobras acudindo as necessidades do povo. (Arquivo Histórico Nacional de Angola, códice 283-C-17-2) Local: São Paulo de Assunção [de Luanda] 01p PADAB DVD10,21 DSC00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2,06,22 Portaria de [Francisco Inocêncio de Souza Coutinho], [governador do reino de Angola], determinando quais as observâncias deveriam ser praticas no Terreiro Público [de Luanda] para que cessassem de uma vez por todas as desordens praticadas na administração do Terreiro. (Arquivo Histórico Nacional de Angola, códice 283-C-17-2) Local: São Paulo de Assunção [de Luanda] 02pp PADAB DVD10,21 DSC001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2,09,02 Portaria de [D. Antônio de Lencastre], [governador do reino de Angola], mandando que Francisco Antônio Ribeiro, juiz pela ordenação, assentasse Antônio José Pereira Pinto no ofício de guarda do Terreiro Público [de Luanda]. (Arquivo Histórico Nacional de Angola, códice 283-C-17-2) Local: São Paulo de Assunção [de Luanda] 01p PADAB DVD10,21 DSC001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4,07,01 Carta de D. Antônio de Lencastre, [governador do reino de Angola], para o juiz presidente, e ao Senado da Câmara [de Luanda] pedindo que nomeassem novos, juiz e escrivão do Terreiro Público [de Luanda] no lugar dos que se escusaram. (Arquivo Histórico Nacional de Angola, códice 283-C-17-2) Local: São Paulo de Assunção [de Luanda] 01p PADAB DVD10,21 DSC00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5,01,10 Portaria de [D. Antônio de Lencastre], [governador do reino de Angola], mandando que o juiz de fora, assentasse Antônio José Pereira Pinto no oficio de praça de guarda do Terreiro Público [de Luanda]. (Arquivo Histórico Nacional de Angola, códice 283-C-17-2) Local: São Paulo de Assunção [de Luanda] 01p PADAB DVD10,21 DSC00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5,08,05 Portaria de [D. Antônio de Lencastre], [governador do reino de Angola], mandando que o juiz de fora assentasse Antônio José Pereira Pinto e Manuel Pereira do Nascimento no ofício de praça de guarda do Terreiro Público [de Luanda]. (Arquivo Histórico Nacional de Angola, códice 283-C-17-2) Local: São Paulo de Assunção [de Luanda] 01p PADAB DVD10,21 DSC00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7,01,16 Portaria de [D. Antônio de Lencastre], [governador do reino de Angola], determinando novas observâncias sobre a economia a ser praticada no Terreiro Público [de Luanda], em virtude das desobediências ao Bando de 8 de junho de 1764 que executava a Carta Régia de 13 de novembro de 1761: ordenava que os juízes do Terreiro, parassem de legislar por conta própria e seguissem o Regimento de 7 de novembro de 1766, as portarias de 25 de setembro de 1768, de 21 de fevereiro e 15 de março de 1770, as de 22 de janeiro, 27 de março e 2 de outubro de 1771, a de 22 de junho de 1772 e o Bando de 23 de abril de 1768; mandava que a Secretaria de Estado enviasse ao fim de cada mês um mapa, assinado pelo juiz que estivesse na semana, contendo o estado do Terreiro, quantidade de mantimentos, saídas, entradas, numero de quitandeiros e lugares das vendagens; estabelecia ainda que não fosse consentida a venda de farinha em outros sítios. </w:t>
      </w:r>
      <w:r>
        <w:rPr>
          <w:rFonts w:cs="Times New Roman" w:ascii="Times New Roman" w:hAnsi="Times New Roman"/>
          <w:b/>
          <w:sz w:val="24"/>
          <w:szCs w:val="24"/>
        </w:rPr>
        <w:t>Anexo:</w:t>
      </w:r>
      <w:r>
        <w:rPr>
          <w:rFonts w:cs="Times New Roman" w:ascii="Times New Roman" w:hAnsi="Times New Roman"/>
          <w:sz w:val="24"/>
          <w:szCs w:val="24"/>
        </w:rPr>
        <w:t xml:space="preserve"> Cópia na DSC00126. (Arquivo Histórico Nacional de Angola, códice 283-C-17-2) Local: Palácio de São Paulo de Assunção 11pp PADAB DVD10,21 DSC00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7,01,16 Carta de D. Antônio de Lencastre, [governador do reino de Angola] aos vereadores e oficiais da Câmara de Luanda em que mandava extrair uma conta geral de todos os rendimentos e despesas do ano de 1773, além de declarações separadas de cada um dos anos de 1774, 1775 e 1776, que contivessem o estado em que se achava o Terreiro Público [de Luanda]: número de quitandeiras, as licenças que para elas haviam, dos sítios que existiam, da formalidade que se achavam os mantimentos retidos, da quantidade deles e tudo o mais que se referia a administração; informava ainda que essas ações ocorriam em virtude do escandaloso desmazelo com que os oficiais da Câmara serviram nos anos de 1774, 1775 e 1776, e por omissões e corruptelas que eram praticadas no Terreiro, dentre as quais as praticadas pelos os juízes de fora, que exerciam jurisdição sobre os juízes do Terreiro e sua administração de forma irregular, em clara desobediência as Cartas Régias de 13 de novembro de 1761 e de 12 de novembro de 1765. (Arquivo Histórico Nacional de Angola, códice 283-C-17-2) Local: Palácio de São Paulo de Assunção 05pp PADAB DVD10,21 DSC00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7,03,24 Carta de D. Antônio de Lencastre, [governador do reino de Angola], ao juiz de fora, presidente, aos vereadores e mais oficiais da Câmara da cidade de Luanda, ordenando que fizessem nova cópia das referidas contas de todos os rendimentos e despesas dos anos de 1774, 1775 e 1776 do Terreiro Público de Luanda, e que assinassem uma declaração de terem sido eles os responsáveis pela execução das contas, pois seus antecessores não o haviam feito, e de nada adiantava desfazer o descuido destes, mandando que assinassem as respectivas contas acima, porque ele tinha uma certidão do escrivão da Câmara em que certificava que os antigos oficiais não haviam comprido o prazo da entrega. (Arquivo Histórico Nacional de Angola, códice 283-C-17-2) Local: Palácio de São Paulo de Assunção 08pp PADAB DVD10,21 DSC00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7,03,24 Portaria de D. Antônio de Lencastre, [governador do reino de Angola], nomeando Antônio Pereira Bastos Lima Varella e Barca da Livio, juiz de fora, como executor de algumas funções administrativas e econômicas a respeito do Terreiro Público [de Luanda] e que pertenciam, anteriormente, ao governador de Angola. (Arquivo Histórico Nacional de Angola, códice 283-C-17-2) Local: Palácio de São Paulo de Assunção 03pp PADAB DVD10,21 DSC00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7,06,23 Portaria de D. Antônio de  Lencastre, [governador do reino de Angola], mandando que o juiz de fora assentasse João da Costa Braga no ofício de guarda do Terreiro Público [de Luanda]. (Arquivo Histórico Nacional de Angola, códice 283-C-17-2) Local: Palácio de São Paulo de Assunção 01p PADAB DVD10,21 DSC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7,09,24 Portaria de D. Antônio de Lencastre, [governador do reino de Angola], pedindo que os juízes do Terreiro Público [de Luanda] deixassem João Pereira no ofício de porteiro do dito Terreiro, para qual havia sido nomeado pelos oficiais da Câmara. Anexos: Carta de D. Antônio de Lencastre ao juiz de fora e aos oficiais da Câmara de Luanda, comunicando que aprovava a nomeação de João Pereira no ofício de porteiro do Terreiro Público, e que enviava a portaria e o regimento que o dito deveria observar; Regimento estabelecendo as obrigações do porteiro público de Luanda. (Arquivo Histórico Nacional de Angola, códice 283-C-17-2) Local: Palácio de São Paulo de Assunção 05pp PADAB DVD10,21 DSC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,03,16 Portaria de [D. Antônio de Lencastre], [governador do reino de Angola], mandando que o juiz de fora assentasse Antônio José Pereira Pinto e João da Costa Braga no ofício de guardas do Terreiro [público de Luanda]. (Arquivo Histórico Nacional de Angola, códice 283-C-17-2) Local: São Paulo de Assunção [de Luanda] 01p PADAB DVD10,21 DSC00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8,07,31 Portaria de [D. Antônio de Lencastre], [governador do reino de Angola], mandando que o juiz do Terreiro  entregasse a José Anacleto noventa e cinco exeques de farinha, de que tinha a bordo a corveta </w:t>
      </w:r>
      <w:r>
        <w:rPr>
          <w:rFonts w:cs="Times New Roman" w:ascii="Times New Roman" w:hAnsi="Times New Roman"/>
          <w:i/>
          <w:sz w:val="24"/>
          <w:szCs w:val="24"/>
        </w:rPr>
        <w:t>Nossa Senhora da Conceição, Santo Antônio e Almas</w:t>
      </w:r>
      <w:r>
        <w:rPr>
          <w:rFonts w:cs="Times New Roman" w:ascii="Times New Roman" w:hAnsi="Times New Roman"/>
          <w:sz w:val="24"/>
          <w:szCs w:val="24"/>
        </w:rPr>
        <w:t xml:space="preserve">, para socorrer a gente da mareação do navio </w:t>
      </w:r>
      <w:r>
        <w:rPr>
          <w:rFonts w:cs="Times New Roman" w:ascii="Times New Roman" w:hAnsi="Times New Roman"/>
          <w:i/>
          <w:sz w:val="24"/>
          <w:szCs w:val="24"/>
        </w:rPr>
        <w:t xml:space="preserve">Jesus, Maria, </w:t>
      </w:r>
      <w:r>
        <w:rPr>
          <w:rFonts w:cs="Times New Roman" w:ascii="Times New Roman" w:hAnsi="Times New Roman"/>
          <w:sz w:val="24"/>
          <w:szCs w:val="24"/>
        </w:rPr>
        <w:t xml:space="preserve">José, que se achava em franquia no porto [de Luanda]. (Arquivo Histórico Nacional de Angola, códice 283-C-17-2) Local: Palácio de São Paulo de Assunção 02pp PADAB DVD10,21 DSC001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9,01,01 Portaria de [D. Antônio de Lencastre], [governador do reino de Angola], mandando que o juiz de fora fizesse assento a João Pereira no ofício de guarda do Terreiro Público de Luanda. (Arquivo Histórico Nacional de Angola, códice 283-C-17-2) Local: Palácio de São Paulo de Assunção 01p PADAB DVD10,21 DSC00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9,01,01 Portaria de [D. Antônio de Lencastre], [governador do reino de Angola], mandando que o juiz de fora fizesse assento a Manuel Zuzarte[?] de Andrade no ofício de porteiro do Terreiro Público de Luanda. (Arquivo Histórico Nacional de Angola, códice 283-C-17-2) Local: Palácio de São Paulo de Assunção 02pp PADAB DVD10,21 DSC00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9,01,01 Portaria de [D. Antônio de Lencastre], [governador do reino de Angola], mandando que o juiz de fora fizesse assento a Antônio José Pereira Pinto no ofício de guarda do Terreiro Público de Luanda. (Arquivo Histórico Nacional de Angola, códice 283-C-17-2) Local: Palácio de São Paulo de Assunção 01p PADAB DVD10,21 DSC00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0,01,01 Portaria de [João Gonçalo da Câmara], [governador do reino de Angola], mandando que o juiz de fora renovasse o assento de Antônio José Pereira Pinto no ofício de guarda do Terreiro Público de Luanda. (Arquivo Histórico Nacional de Angola, códice 283-C-17-2) Local: Palácio de São Paulo de Assunção 02pp PADAB DVD10,21 DSC00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0,01,01 Portaria de [João Gonçalo da Câmara], [governador do reino de Angola], mandando que o juiz de fora fizesse assento a Joaquim da Silva Coutinho no ofício de guarda do Terreiro Público de Luanda. (Arquivo Histórico Nacional de Angola, códice 283-C-17-2) Local: Palácio de São Paulo de Assunção 01p PADAB DVD10,21 DSC00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0,01,04 Portaria de [João Gonçalo da Câmara], [governador do reino de Angola], mandando que o juiz de fora renovasse o assento de Manuel Zuzarte[?] de Andrade no ofício de porteiro do Terreiro Público de Luanda. (Arquivo Histórico Nacional de Angola, códice 283-C-17-2) Local: Palácio de São Paulo de Assunção 01p PADAB DVD10,21 DSC00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1,01,01 Portaria de [João Gonçalo da Câmara], [governador do reino de Angola], mandando que o juiz de fora fizesse assento a Teles Zuzarte [?] e a João da Costa Braga nos ofícios de guardas do Terreiro Público de Luanda. (Arquivo Histórico Nacional de Angola, códice 283-C-17-2) Local: Palácio de São Paulo de Assunção 01p PADAB DVD10,21 DSC00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1,01,02 Portaria de [João Gonçalo da Câmara], [governador do reino de Angola], mandando que o juiz de fora fizesse assento a João Pereira no ofício de porteiro do Terreiro Público de Luanda. (Arquivo Histórico Nacional de Angola, códice 283-C-17-2) Local: Palácio de São Paulo de Assunção 01p PADAB DVD10,21 DSC00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1,01,09 Portaria de [João Gonçalo da Câmara], [governador do reino de Angola], aos juízes do Terreiro Público de Luanda ordenando que se fizesse logo a arrecadação dos subsídios dos mantimentos que entravam no Terreiro, sem que se esperasse a finalização de todas as vendas. (Arquivo Histórico Nacional de Angola, códice 283-C-17-2) Local: Palácio de São Paulo de Assunção 02pp PADAB DVD10,21 DSC00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1,02,07 Portaria de [João Gonçalo da Câmara], [governador do reino de Angola], ao juiz do Terreiro Público [de Luanda] ordenando que se fizesse no ultimo dia de cada mês um mapa, no qual constasse a entrada e a saída dos mantimentos do dito Terreiro, conforme determinava a portaria de 16 de janeiro de 1777, feita pelo seu antecessor no governo e que não estava sendo cumprida. (Arquivo Histórico Nacional de Angola, códice 283-C-17-2) Local: São Paulo de Assunção [de Luanda] 01p PADAB DVD10,21 DSC00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2,01,01 Portaria de [João Gonçalo da Câmara], [governador do reino de Angola], ao juiz de fora mandando que se fizesse assento a João Pereira no ofício de guarda do Terreiro Público de Luanda. (Arquivo Histórico Nacional de Angola, códice 283-C-17-2) Local: Palácio de São Paulo de Assunção 01p PADAB DVD10,21 DSC001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2,01,01 Portaria de [João Gonçalo da Câmara], [governador do reino de Angola], ao juiz de fora mandando que se fizesse assento a Manuel Lobo no ofício de guarda do Terreiro Público de Luanda. (Arquivo Histórico Nacional de Angola, códice 283-C-17-2) Local: Palácio de São Paulo de Assunção 01p PADAB DVD10,21 DSC00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1,12,29 Portaria de [João Gonçalo da Câmara], [governador do reino de Angola], ao juiz de fora mandando que se fizesse assento a Francisco Xavier Soares  no ofício de porteiro do Terreiro Público de Luanda. (Arquivo Histórico Nacional de Angola, códice 283-C-17-2) Local: Palácio de São Paulo de Assunção 01p PADAB DVD10,21 DSC00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1,12,29 Portaria de [João Gonçalo da Câmara], [governador do reino de Angola], mandando que se fizesse assento a Manoel Lobo  no ofício de guarda de dentro do Terreiro Público de Luanda. (Arquivo Histórico Nacional de Angola, códice 283-C-17-2) Local: Palácio de São Paulo de Assunção 01p PADAB DVD10,21 DSC00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1,12,29 Portaria de [João Gonçalo da Câmara], [governador do reino de Angola], mandando que se fizesse assento a João Pereira no ofício de guarda de fora do Terreiro Público de Luanda. (Arquivo Histórico Nacional de Angola, códice 283-C-17-2) Local: Palácio de São Paulo de Assunção 02pp PADAB DVD10,21 DSC00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2,02,26 Portaria de [João Gonçalo da Câmara], [governador do reino de Angola], mandando que se fizesse assento a Manuel Corrêa Dias ofício de guarda de fora do Terreiro Público de Luanda. (Arquivo Histórico Nacional de Angola, códice 283-C-17-2) Local: Palácio de São Paulo de Assunção 01p PADAB DVD10,21 DSC00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2,12,30 Portaria da [Junta de governadores do reino de Angola], mandando que se fizesse assento a Basílio de Souza no ofício de porteiro do Terreiro Público de Luanda. (Arquivo Histórico Nacional de Angola, códice 283-C-17-2) Local: São Paulo de Assunção [de Luanda] 02pp PADAB DVD10,21 DSC00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2,12,30 Portaria da [Junta de governadores do reino de Angola], mandando que se fizesse assento a Manuel Lobo Barreto no ofício de guarda de dentro do Terreiro Público de Luanda. (Arquivo Histórico Nacional de Angola, códice 283-C-17-2) Local: São Paulo de Assunção [de Luanda] 01p PADAB DVD10,21 DSC00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2,12,30 Portaria da [Junta de governadores do reino de Angola], mandando que se fizesse assento, para o ano de 1783, a Manuel Corrêa Dias no ofício de guarda de fora do Terreiro Público de Luanda  de Luanda. (Arquivo Histórico Nacional de Angola, códice 283-C-17-2) Local: São Paulo de Assunção [de Luanda] 01p PADAB DVD10,21 DSC00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,01,01 Portaria da [Junta de governadores do reino de Angola], mandando que se fizesse assento, para o ano de 1784, a Manuel Pereira do Nascimento no ofício de guarda de fora do Terreiro Público de Luanda  de Luanda. (Arquivo Histórico Nacional de Angola, códice 283-C-17-2) Local: São Paulo de Assunção [de Luanda] 01p PADAB DVD10,21 DSC00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4,01,01 Portaria da [Junta de governadores do reino de Angola], mandando que se fizesse assento, para o ano de 1784, a Urbano Corrêa de Sá no ofício de guarda de dentro do Terreiro Público de Luanda. (Arquivo Histórico Nacional de Angola, códice 283-C-17-2) Local: São Paulo de Assunção [de Luanda] 01p PADAB DVD10,21 DSC00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,01,01 Portaria da [Junta de governadores do reino de Angola], mandando que se fizesse assento, para o ano de 1784, a Basílio de Souza no ofício de porteiro do Terreiro Público de Luanda. (Arquivo Histórico Nacional de Angola, códice 283-C-17-2) Local: São Paulo de Assunção [de Luanda] 01p PADAB DVD10,21 DSC00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,01,01 Portaria do [barão de Moçâmedes], [José de Almeida e Vasconcelos Soveral Carvalho e Albergaria], [governador do reino de Angola], mandando que se fizesse assento, para o ano de 1785, a Joaquim da Lampenha no ofício de guarda de dentro do Terreiro Público de Luanda. (Arquivo Histórico Nacional de Angola, códice 283-C-17-2) Local: São Paulo de Assunção [de Luanda] 01p PADAB DVD10,21 DSC00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5,01,01 Portaria do [barão de Moçâmedes], [José de Almeida e Vasconcelos Soveral Carvalho e Albergaria], [governador do reino de Angola], mandando que se fizesse assento, para o ano de 1785, a Diogo Corrêa de Castro no ofício de guarda de fora do Terreiro Público de Luanda. (Arquivo Histórico Nacional de Angola, códice 283-C-17-2) Local: São Paulo de Assunção [de Luanda] 01p PADAB DVD10,21 DSC00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,01,01 Portaria do [barão de Moçâmedes], [José de Almeida e Vasconcelos Soveral Carvalho e Albergaria], [governador do reino de Angola], mandando que se fizesse assento, para o ano de 1785, a Luis Azar no ofício de porteiro do Terreiro Público de Luanda. (Arquivo Histórico Nacional de Angola, códice 283-C-17-2) Local: São Paulo de Assunção [de Luanda] 01p PADAB DVD10,21 DSC00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5,03,03 Portaria do [barão de Moçâmedes], [José de Almeida e Vasconcelos Soveral Carvalho e Albergaria], [governador do reino de Angola], mandando que se fizesse assento, para o ano de 1785, a Francisco Xavier Soares no ofício de porteiro do Terreiro Público de Luanda. (Arquivo Histórico Nacional de Angola, códice 283-C-17-2) Local: Quartel General de Angola 01p PADAB DVD10,21 DSC00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6,01,01 Portaria do [barão de Moçâmedes], [José de Almeida e Vasconcelos Soveral Carvalho e Albergaria], [governador do reino de Angola], mandando que se fizesse assento, para o ano de 1786, a Diogo Corrêa de Castro no ofício de guarda de fora do Terreiro Público de Luanda. (Arquivo Histórico Nacional de Angola, códice 283-C-17-2) Local: Quartel General de Angola 01p PADAB DVD10,21 DSC00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6,01,01 Portaria do [barão de Moçâmedes], [José de Almeida e Vasconcelos Soveral Carvalho e Albergaria], [governador do reino de Angola], mandando que se fizesse assento, para o ano de 1786, a Joaquim da Lampenha no ofício de guarda de dentro do Terreiro Público de Luanda. (Arquivo Histórico Nacional de Angola, códice 283-C-17-2) Local: Quartel General de Angola 02pp PADAB DVD10,21 DSC00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6,01,01 Portaria do [barão de Moçâmedes], [José de Almeida e Vasconcelos Soveral Carvalho e Albergaria], [governador do reino de Angola], mandando que se fizesse assento, para o ano de 1786, a Francisco Xavier Soares no ofício de porteiro do Terreiro Público de Luanda. (Arquivo Histórico Nacional de Angola, códice 283-C-17-2) Local: Quartel General de Angola 01p PADAB DVD10,21 DSC00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7,01,01 Portaria do [barão de Moçâmedes], [José de Almeida e Vasconcelos Soveral Carvalho e Albergaria], [governador do reino de Angola], mandando que se fizesse assento, para o ano de 1787, a Francisco Xavier de Carvalho no ofício de guarda de dentro do Terreiro Público de Luanda. (Arquivo Histórico Nacional de Angola, códice 283-C-17-2) Local: Quartel General de Angola 01p PADAB DVD10,21 DSC00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,01,01 Portaria do [barão de Moçâmedes], [José de Almeida e Vasconcelos Soveral Carvalho e Albergaria], [governador do reino de Angola], mandando que se fizesse assento, para o ano de 1787, a João Bento Teixeira no ofício de porteiro do Terreiro Público de Luanda. (Arquivo Histórico Nacional de Angola, códice 283-C-17-2) Local: Quartel General de Angola 01p PADAB DVD10,21 DSC00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7,01,01 Bando do [barão de Moçâmedes], José de Almeida e Vasconcelos [Soveral Carvalho e Albergaria], governador do reino de Angola, ordenando novas medidas para coibir as relaxações ocorridas no Terreiro Público de Luanda. (Arquivo Histórico Nacional de Angola, códice 283-C-17-2) Local: São Paulo de Assunção [de Luanda] 03pp PADAB DVD10,21 DSC00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,07,31 Portaria do [barão de Moçâmedes], [José de Almeida e Vasconcelos Soveral Carvalho e Albergaria], [governador do reino de Angola], ordenando que os juízes do Terreiro [público da cidade de Luanda] pagassem mil e seiscentos réis no exeque de farinha. (Arquivo Histórico Nacional de Angola, códice 283-C-17-2) Local: Quartel General de Angola 02pp PADAB DVD10,21 DSC00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,08,07 Carta do barão de Moçâmedes, [José de Almeida e Vasconcelos Soveral Carvalho e Albergaria], [governador do reino de Angola], aos capitães-mores do Golungo, Icolo, Muxima, Cambambe, Massangano, Dande, Cabo, do Dande, Bengo e Cuanza comunicando as razões para o aumento do preço da farinha. (Arquivo Histórico Nacional de Angola, códice 283-C-17-2) Local: Quartel General de Angola 02pp PADAB DVD10,21 DSC00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,07,09 Carta do barão de Moçâmedes, [José de Almeida e Vasconcelos Soveral Carvalho e Albergaria], [governador do reino de Angola], a Francisco Álvares Rodrigues, capitão e cabo da Cuanza, ordenando que informasse as embarcações que se encontravam em Cuanza, o estado de sua carga, e o mantimento que se achava pronto pelas mãos de particulares, para que fosse comercializado no Terreiro Público [de Luanda] devido a falta de alimentos nesta cidade. (Arquivo Histórico Nacional de Angola, códice 283-C-17-2) Local: Quartel General de Angola 01p PADAB DVD10,21 DSC00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,07,30 Carta do barão de Moçâmedes, [José de Almeida e Vasconcelos Soveral Carvalho e Albergaria], [governador do reino de Angola], a Félix da Cunha e Almeida, capitão-mor do distrito do Golungo, comunicando o recebimento da remessa de farinha enviada pelo capitão para socorrer a cidade de [Luanda]. (Arquivo Histórico Nacional de Angola, códice 283-C-17-2) Local: Quartel General de Angola 02pp PADAB DVD10,21 DSC00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,10,30 Carta do barão de Moçâmedes, [José de Almeida e Vasconcelos Soveral Carvalho e Albergaria], [governador do reino de Angola], a José Francisco de Oliveira, ouvidor-geral, ordenando que deferisse o porteiro do Conselho com equidade possível, devido ao fato do dito ter soltado, no caminho para a cadeia, duas negras atravessadores de farinha que haviam sido presas pelos guardas do Terreiro Público, satisfazendo, assim, a autoridade do Terreiro. (Arquivo Histórico Nacional de Angola, códice 283-C-17-2) Local: Quartel General de Angola 01p PADAB DVD10,21 DSC00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8,01,01 Bando do barão de Moçâmedes, [José de Almeida e Vasconcelos Soveral Carvalho e Albergaria], [governador do reino de Angola], sobre os privilégios dos oficiais do Terreiro Público cassando e distribuindo a sentença que deu o ouvidor em fraude dos mesmos. (Arquivo Histórico Nacional de Angola, códice 283-C-17-2) Local: São Paulo de Assunção [de Luanda] 03pp PADAB DVD10,21 DSC001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8,01,01 Portaria do [barão de Moçâmedes], [José de Almeida e Vasconcelos Soveral Carvalho e Albergaria], [governador do reino de Angola], mandando que se fizesse assento a João de Siqueira Alvares no ofício de guarda de fora do Terreiro Público de Luanda. (Arquivo Histórico Nacional de Angola, códice 283-C-17-2) Local: Quartel General de Angola 01p PADAB DVD10,21 DSC00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8,01,01 Portaria do [barão de Moçâmedes], [José de Almeida e Vasconcelos Soveral Carvalho e Albergaria], [governador do reino de Angola], mandando que se fizesse assento a Manuel Pinheiro no ofício de guarda de dentro do Terreiro Público de Luanda. (Arquivo Histórico Nacional de Angola, códice 283-C-17-2) Local: Quartel General de Angola 01p PADAB DVD10,21 DSC00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8,01,01 Portaria do [barão de Moçâmedes], [José de Almeida e Vasconcelos Soveral Carvalho e Albergaria], [governador do reino de Angola], mandando que se fizesse assento a João Bento Teixeira no ofício de porteiro do Terreiro Público de Luanda. (Arquivo Histórico Nacional de Angola, códice 283-C-17-2) Local: Quartel General de Angola 01p PADAB DVD10,21 DSC00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8,04,05 Portaria do [barão de Moçâmedes], [José de Almeida e Vasconcelos Soveral Carvalho e Albergaria], [governador do reino de Angola], mandando que se fizesse assento a Francisco Xavier Pereira no ofício de guarda de dentro do Terreiro Público de Luanda. (Arquivo Histórico Nacional de Angola, códice 283-C-17-2) Local: Quartel General de Angola 01p PADAB DVD10,21 DSC00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8,11,12 Carta do barão de Moçâmedes, [José de Almeida e Vasconcelos Soveral Carvalho e Albergaria], [governador do reino de Angola], para José Ferreira da Silva, capitão e cabo da Barra do Bengo, ordenando que não deixasse sair da Barra do Bengo nenhum embarcação de mantimentos sema virem acompanhadas de um muxiluan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Arquivo Histórico Nacional de Angola, códice 283-C-17-2) Local: Quartel General de Angola 01p PADAB DVD10,21 DSC00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8,11,17 Carta do barão de Mocâmedes, [José de Almeida e Vasconcelos Soveral Carvalho e Albergaria], [governador do reino de Angola], para o juiz do Terreiro Público pedindo que observasse a carta de 12 de novembro daquele ano para que de fato fosse cumprida a ordem que havia passado ao capitão e cabo da Barra do Bengo; ordenava ainda que não deixasse sair mais feijão do dito Terreiro para a corveta </w:t>
      </w:r>
      <w:r>
        <w:rPr>
          <w:rFonts w:cs="Times New Roman" w:ascii="Times New Roman" w:hAnsi="Times New Roman"/>
          <w:i/>
          <w:sz w:val="24"/>
          <w:szCs w:val="24"/>
        </w:rPr>
        <w:t>São João</w:t>
      </w:r>
      <w:r>
        <w:rPr>
          <w:rFonts w:cs="Times New Roman" w:ascii="Times New Roman" w:hAnsi="Times New Roman"/>
          <w:sz w:val="24"/>
          <w:szCs w:val="24"/>
        </w:rPr>
        <w:t>, que estava partindo para Benguela, pois esta continha o suficiente deste gênero para o transporte. (Arquivo Histórico Nacional de Angola, códice 283-C-17-2) Local: Quartel General de Angola 01p PADAB DVD10,21 DSC00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,01,01 Portaria do [barão de Moçâmedes], [José de Almeida e Vasconcelos Soveral Carvalho e Albergaria], [governador do reino de Angola], mandando que se fizesse assento a Joaquim de Abreu no ofício de guarda de fora do Terreiro Público de Luanda. (Arquivo Histórico Nacional de Angola, códice 283-C-17-2) Local: Quartel General de Angola 01p PADAB DVD10,21 DSC00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9,01,01 Portaria do [barão de Moçâmedes], [José de Almeida e Vasconcelos Soveral Carvalho e Albergaria], [governador do reino de Angola], mandando que se fizesse assento a Francisco Xavier Pereira no ofício de guarda de dentro do Terreiro Público de Luanda. (Arquivo Histórico Nacional de Angola, códice 283-C-17-2) Local: Quartel General de Angola 01p PADAB DVD10,21 DSC00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,01,01 Portaria do [barão de Moçâmedes], [José de Almeida e Vasconcelos Soveral Carvalho e Albergaria], [governador do reino de Angola], mandando que se fizesse assento a João Bento Teixeira no ofício de porteiro do Terreiro Público de Luanda. (Arquivo Histórico Nacional de Angola, códice 283-C-17-2) Local: Quartel General de Angola 01p PADAB DVD10,21 DSC00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,04,22 Portaria do [barão de Moçâmedes], [José de Almeida e Vasconcelos Soveral Carvalho e Albergaria], [governador do reino de Angola], mandando que se fizesse assento a Diogo Corrêa de Castro no ofício de guarda de fora do Terreiro Público de Luanda, devido ao falecimento de Joaquim de Abreu. (Arquivo Histórico Nacional de Angola, códice 283-C-17-2) Local: Quartel General de Angola 01p PADAB DVD10,21 DSC00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,01,01 Portaria do [barão de Moçâmedes], [José de Almeida e Vasconcelos Soveral Carvalho e Albergaria], [governador do reino de Angola], mandando que se fizesse assento a Francisco Xavier Pereira no ofício de guarda de dentro do Terreiro Público de Luanda. (Arquivo Histórico Nacional de Angola, códice 283-C-17-2) Local: Quartel General de Angola 01p PADAB DVD10,21 DSC00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0,01,01 Portaria do [barão de Moçâmedes], [José de Almeida e Vasconcelos Soveral Carvalho e Albergaria], [governador do reino de Angola], mandando que se fizesse assento a Urbano Correia de Sá no ofício de guarda de dentro do Terreiro Público de Luanda. (Arquivo Histórico Nacional de Angola, códice 283-C-17-2) Local: Quartel General de Angola 01p PADAB DVD10,21 DSC00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0,01,01 Portaria do [barão de Moçâmedes], [José de Almeida e Vasconcelos Soveral Carvalho e Albergaria], [governador do reino de Angola], mandando que se fizesse assento a João Bento Teixeira no ofício de porteiro do Terreiro Público de Luanda. (Arquivo Histórico Nacional de Angola, códice 283-C-17-2) Local: Quartel General de Angola 01p PADAB DVD10,21 DSC00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1,01,01 Portaria do [barão de Moçâmedes], [José de Almeida e Vasconcelos Soveral Carvalho e Albergaria], [governador do reino de Angola], mandando que se fizesse assento, para o ano de 1791, a Joaquim de Lampenha no ofício de porteiro do Terreiro Público de Luanda. (Arquivo Histórico Nacional de Angola, códice 283-C-17-2) Local: Quartel General de Angola 01p PADAB DVD10,21 DSC00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,01,01 Portaria do [barão de Moçâmedes], [José de Almeida e Vasconcelos Soveral Carvalho e Albergaria], [governador do reino de Angola], mandando que se fizesse assento, para o ano de 1791, a Pedro José no ofício de guarda de fora do Terreiro Público de Luanda. (Arquivo Histórico Nacional de Angola, códice 283-C-17-2) Local: Quartel General de Angola 01p PADAB DVD10,21 DSC00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1,01,01 Portaria do [barão de Moçâmedes], [José de Almeida e Vasconcelos Soveral Carvalho e Albergaria], [governador do reino de Angola], mandando que se fizesse assento, para o ano de 1791, a Francisco de Souza Tavares no ofício de guarda de dentro do Terreiro Público de Luanda. (Arquivo Histórico Nacional de Angola, códice 283-C-17-2) Local: Quartel General de Angola 01p PADAB DVD10,21 DSC00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2,09,13 Portaria de [Manuel de Almeida e Vasconcelos], [governador do reino de Angola], mandando que Gabriel Moreira Rangel, juiz do Terreiro, um medidor e um patrão-mor medissem cento e dez exeques de farinha da carregação da corveta </w:t>
      </w:r>
      <w:r>
        <w:rPr>
          <w:rFonts w:cs="Times New Roman" w:ascii="Times New Roman" w:hAnsi="Times New Roman"/>
          <w:i/>
          <w:sz w:val="24"/>
          <w:szCs w:val="24"/>
        </w:rPr>
        <w:t>Conceição e Santa Rita</w:t>
      </w:r>
      <w:r>
        <w:rPr>
          <w:rFonts w:cs="Times New Roman" w:ascii="Times New Roman" w:hAnsi="Times New Roman"/>
          <w:sz w:val="24"/>
          <w:szCs w:val="24"/>
        </w:rPr>
        <w:t xml:space="preserve">, na presença de seu capitão ou contramestre, como também de [Manuel Francisco] Flamante, capitão, na qual os guardas deixariam passar uma porção, por baldeação, para a embarcação </w:t>
      </w:r>
      <w:r>
        <w:rPr>
          <w:rFonts w:cs="Times New Roman" w:ascii="Times New Roman" w:hAnsi="Times New Roman"/>
          <w:i/>
          <w:sz w:val="24"/>
          <w:szCs w:val="24"/>
        </w:rPr>
        <w:t>Guipaca</w:t>
      </w:r>
      <w:r>
        <w:rPr>
          <w:rFonts w:cs="Times New Roman" w:ascii="Times New Roman" w:hAnsi="Times New Roman"/>
          <w:sz w:val="24"/>
          <w:szCs w:val="24"/>
        </w:rPr>
        <w:t xml:space="preserve">, e outra, não menor que cinqüenta exeques, para o Terreiro Público. (Cópia na DSC00183) (Arquivo Histórico Nacional de Angola, códice 283-C-17-2) Local: Quartel General de Angola 02pp PADAB DVD10,21 DSC0017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2,09,19 Portaria de [Manuel de Almeida e Vasconcelos], [governador do reino de Angola], mandando que Gabriel Moreira [Rangel], juiz do Terreiro, um medidor e um patrão-mor medissem duzentos e cinqüenta exeques de farinha da carregação da corveta </w:t>
      </w:r>
      <w:r>
        <w:rPr>
          <w:rFonts w:cs="Times New Roman" w:ascii="Times New Roman" w:hAnsi="Times New Roman"/>
          <w:i/>
          <w:sz w:val="24"/>
          <w:szCs w:val="24"/>
        </w:rPr>
        <w:t>Nossa Senhora da Conceição</w:t>
      </w:r>
      <w:r>
        <w:rPr>
          <w:rFonts w:cs="Times New Roman" w:ascii="Times New Roman" w:hAnsi="Times New Roman"/>
          <w:sz w:val="24"/>
          <w:szCs w:val="24"/>
        </w:rPr>
        <w:t>, na qual uma parte seria conduzida para o Terreiro, e, desta fração, dois sacos iriam para os presos de galés. (Arquivo Histórico Nacional de Angola, códice 283-C-17-2) Local: Quartel General de Angola 01p PADAB DVD10,21 DSC00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2,09,21 Portaria de [Manuel de Almeida e Vasconcelos], [governador do reino de Angola], mandando que Gabriel Moreira [Rangel], juiz do Terreiro, um medidor e um patrão-mor medissem duzentos exeques de farinha da carregação da corveta </w:t>
      </w:r>
      <w:r>
        <w:rPr>
          <w:rFonts w:cs="Times New Roman" w:ascii="Times New Roman" w:hAnsi="Times New Roman"/>
          <w:i/>
          <w:sz w:val="24"/>
          <w:szCs w:val="24"/>
        </w:rPr>
        <w:t>Conceição e Santa Rita</w:t>
      </w:r>
      <w:r>
        <w:rPr>
          <w:rFonts w:cs="Times New Roman" w:ascii="Times New Roman" w:hAnsi="Times New Roman"/>
          <w:sz w:val="24"/>
          <w:szCs w:val="24"/>
        </w:rPr>
        <w:t xml:space="preserve">, que seria repassada entre o capitão ou contramestre da dita corveta para o capitão ou contramestre da corveta </w:t>
      </w:r>
      <w:r>
        <w:rPr>
          <w:rFonts w:cs="Times New Roman" w:ascii="Times New Roman" w:hAnsi="Times New Roman"/>
          <w:i/>
          <w:sz w:val="24"/>
          <w:szCs w:val="24"/>
        </w:rPr>
        <w:t>Conceição e São Bento</w:t>
      </w:r>
      <w:r>
        <w:rPr>
          <w:rFonts w:cs="Times New Roman" w:ascii="Times New Roman" w:hAnsi="Times New Roman"/>
          <w:sz w:val="24"/>
          <w:szCs w:val="24"/>
        </w:rPr>
        <w:t xml:space="preserve">; comunica ainda que o restante da carregação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Conceição e Santa Rita </w:t>
      </w:r>
      <w:r>
        <w:rPr>
          <w:rFonts w:cs="Times New Roman" w:ascii="Times New Roman" w:hAnsi="Times New Roman"/>
          <w:sz w:val="24"/>
          <w:szCs w:val="24"/>
        </w:rPr>
        <w:t>seria transportada para o Terreiro Público. (Arquivo Histórico Nacional de Angola, códice 283-C-17-2) Local: Quartel General de Angola 01p PADAB DVD10,21 DSC00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,09,25 Portaria de [Manuel de Almeida e Vasconcelos], [governador do reino de Angola], mandando que não saíssem mantimentos do Terreiro Público sem que estes tivessem sido pagos. (Arquivo Histórico Nacional de Angola, códice 283-C-17-2) Local: Quartel General de Angola 02pp PADAB DVD10,21 DSC00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2,01,01 Portaria de [Manuel de Almeida e Vasconcelos], [governador do reino de Angola], mandando que o juiz do Terreiro Público vendesse a farinha a 1.600 réis o exeque e o feijão a 1.500 réis o exeque. (Arquivo Histórico Nacional de Angola, códice 283-C-17-2) Local: Quartel General de Angola 02pp PADAB DVD10,21 DSC00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,05,10 Portaria de [Manuel de Almeida e Vasconcelos], [governador do reino de Angola], mandando que o juiz do Terreiro Público vendesse o feijão a 1.600 réis o exeque. (Arquivo Histórico Nacional de Angola, códice 283-C-17-2) Local: Quartel General de Angola 01p PADAB DVD 10,21 DSC00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2,10,20 Portaria de [Manuel de Almeida e Vasconcelos], [governador do reino de Angola], mandando que o juiz do Terreiro Público vendesse a farinha a 2.000 réis o exeque. (Arquivo Histórico Nacional de Angola, códice 283-C-17-2) Local: Quartel General de Angola 02pp PADAB DVD10,21 DSC001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,11,17 Portaria de [Manuel de Almeida e Vasconcelos], [governador do reino de Angola], mandando que se abonasse a quantia de 29.595 réis aos juízes do Terreiro publico [de Luanda], que a haviam despendido com vários carregadores de mantimentos em virtude da escassez dos mantimentos no dito Terreiro. (Arquivo Histórico Nacional de Angola, códice 283-C-17-2) Local: Quartel General de Angola 01p PADAB DVD10,21 DSC00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,02,23 Ordem de [Manuel de Almeida e Vasconcelos], [governador do reino de Angola], ao patrão-mor para que Manuel Francisco Flamante, capitão, entregasse duzentos e onze exeques de farinha ao capitão do bergantim que partia para o Rio de Janeiro. (Arquivo Histórico Nacional de Angola, códice 283-C-17-2) Local: Quartel General de Angola 02pp PADAB DVD10,21 DSC00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2,02,27 Ordem de [Manuel de Almeida e Vasconcelos], [governador do reino de Angola], ao patrão-mor para que avisasse ao capitão da galera de São Tomé cada corveta postilhão[?], para que abordo daquela, se entregassem a este trezentos e cinquenta exeques de farinha, na qual a medição seria feita por um medidor enviado pelo juiz do Terreiro Público. (Arquivo Histórico Nacional de Angola, códice 283-C-17-2) Local: Quartel General de Angola 02pp PADAB DVD10,21 DSC00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2,03,04 Ordem de [Manuel de Almeida e Vasconcelos], [governador do reino de Angola], ao juiz do Terreiro determinando que enviasse o medidor Barros para que André Avelino, capitão, recebesse duzentos e cinqüenta exeques de farinha da galera de São Tomé, que seriam transportadas para a embarcação de </w:t>
      </w:r>
      <w:r>
        <w:rPr>
          <w:rFonts w:cs="Times New Roman" w:ascii="Times New Roman" w:hAnsi="Times New Roman"/>
          <w:i/>
          <w:sz w:val="24"/>
          <w:szCs w:val="24"/>
        </w:rPr>
        <w:t>Honorato e Companhia</w:t>
      </w:r>
      <w:r>
        <w:rPr>
          <w:rFonts w:cs="Times New Roman" w:ascii="Times New Roman" w:hAnsi="Times New Roman"/>
          <w:sz w:val="24"/>
          <w:szCs w:val="24"/>
        </w:rPr>
        <w:t>. (Arquivo Histórico Nacional de Angola, códice 283-C-17-2) Local: Quartel General de Angola 01p PADAB DVD10,21 DSC00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2,10,09 Portaria de [Manuel de Almeida e Vasconcelos], [governador do reino de Angola], determinando que o patrão-mor avisasse o dono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Conceição e Santa Rita </w:t>
      </w:r>
      <w:r>
        <w:rPr>
          <w:rFonts w:cs="Times New Roman" w:ascii="Times New Roman" w:hAnsi="Times New Roman"/>
          <w:sz w:val="24"/>
          <w:szCs w:val="24"/>
        </w:rPr>
        <w:t xml:space="preserve">para que dirigisse ao Terreiro, cinqüenta exeques de farinha para que se vendesse no dito Terreiro, afim de redimir a urgente necessidade do povo devido a escassez de mantimentos. (Arquivo Histórico Nacional de Angola, códice 283-C-17-2) Local: Quartel General de Angola 01p PADAB DVD10,21 DSC001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,00,00 (P) Pauta dos oficiais com os nomes dos juízes, guardas, medidores, escrivão e porteiro que serviram no Terreiro Público no ano de 1791. (Arquivo Histórico Nacional de Angola, códice 283-C-17-2) Local: S/L 01p PADAB DVD10,21 DSC00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0,12,31 Provisão de Manuel de Almeida e Vasconcelos, [governador do reino de Angola], nomeando Inácio Matoso de Meneses no ofício de juiz do Terreiro Público [de Luanda], pelo prazo de um ano, no lugar de Lourenço Matoso de Meneses. (Arquivo Histórico Nacional de Angola, códice 283-C-17-2) Local: São Paulo de Assunção [de Luanda] 02pp PADAB DVD10,21 DSC00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,01,01 Provisão de Manuel de Almeida e Vasconcelos, [governador do reino de Angola], nomeando Antônio de Abreu no ofício de escrivão do Terreiro Público [de Luanda], pelo prazo de um ano, no lugar de Antônio Pinheiro de Macedo. (Arquivo Histórico Nacional de Angola, códice 283-C-17-2) Local: São Paulo de Assunção [de Luanda] 02pp PADAB DVD10,21 DSC00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1,01,01 Provisão de Manuel de Almeida e Vasconcelos, [governador do reino de Angola], nomeando Antônio Francisco Pinto no ofício de medidor dos portos secos do Terreiro Público [de Luanda], pelo prazo de um ano, no lugar de Manuel Correa Dias. (Arquivo Histórico Nacional de Angola, códice 283-C-17-2) Local: São Paulo de Assunção [de Luanda] 02pp PADAB DVD10,21 DSC00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,01,01 Portaria de [Manuel de Almeida e Vasconcelos], [governador do reino de Angola], determinando que se fizesse assento a Francisco de Souza no ofício de guarda de dentro do Terreiro Público de Luanda. (Arquivo Histórico Nacional de Angola, códice 283-C-17-2) Local: Quartel General de Angola 01p PADAB DVD10,21 DSC00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,04,03 Portaria de [Manuel de Almeida e Vasconcelos] , [governador do reino de Angola], determinando que o juiz do Terreiro taxaria o preço do feijão a 1.500 réis o exeque. (Arquivo Histórico Nacional de Angola, códice 283-C-17-2) Local: Quartel General de Angola 01p PADAB DVD10,21 DSC00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,04,03 Portaria de [Manuel de Almeida e Vasconcelos] , [governador do reino de Angola], determinando que o juiz do Terreiro taxaria o preço do farinha a 1.400 réis o exeque. (Arquivo Histórico Nacional de Angola, códice 283-C-17-2) Local: Quartel General de Angola 01p PADAB DVD10,21 DSC00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,00,00 (P) Pauta dos oficiais com os nomes dos juízes, guardas, medidores, escrivão e porteiro que serviram no Terreiro Público no ano de 1792. (Arquivo Histórico Nacional de Angola, códice 283-C-17-2) Local: S/L 01p PADAB DVD10,21 DSC00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,00,00 (P) Pauta dos oficiais com os nomes dos juízes, guardas, medidores, escrivão e porteiro que serviram no Terreiro Público no ano de 1793. (Arquivo Histórico Nacional de Angola, códice 283-C-17-2) Local: S/L 01p PADAB DVD10,21 DSC00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3,03,20 [?] Portaria de [Manuel de Almeida e Vasconcelos], [governador do reino de Angola], determinando que o juiz da semana no Terreiro entregasse ao desembargador ouvidor-geral do reino de Angola, todo o produto e conta dos mantimentos de Antônio Teixeira de Mendonça, que foi capitão e cabo da Barra do Dande, para entrar no seqüestro feito pela Fazenda Real ao dito capitão. (Arquivo Histórico Nacional de Angola, códice 283-C-17-2) Local: Quartel General de Angola 01p PADAB DVD10,21 DSC001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3,05,03 Portaria de [Manuel de Almeida e Vasconcelos], [governador do reino de Angola], determinando que o juiz do Terreiro, juntamente com um mediador e o patrão-mor passassem trezentos exeques de farinha por baldeação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São João </w:t>
      </w:r>
      <w:r>
        <w:rPr>
          <w:rFonts w:cs="Times New Roman" w:ascii="Times New Roman" w:hAnsi="Times New Roman"/>
          <w:sz w:val="24"/>
          <w:szCs w:val="24"/>
        </w:rPr>
        <w:t xml:space="preserve">para o navio </w:t>
      </w:r>
      <w:r>
        <w:rPr>
          <w:rFonts w:cs="Times New Roman" w:ascii="Times New Roman" w:hAnsi="Times New Roman"/>
          <w:i/>
          <w:sz w:val="24"/>
          <w:szCs w:val="24"/>
        </w:rPr>
        <w:t>Camarão.</w:t>
      </w:r>
      <w:r>
        <w:rPr>
          <w:rFonts w:cs="Times New Roman" w:ascii="Times New Roman" w:hAnsi="Times New Roman"/>
          <w:sz w:val="24"/>
          <w:szCs w:val="24"/>
        </w:rPr>
        <w:t xml:space="preserve"> (Arquivo Histórico Nacional de Angola, códice 283-C-17-2) Local: Quartel General de Angola 02pp PADAB DVD10,21 DSC00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3,06,27 Portaria de [Manuel de Almeida e Vasconcelos] , [governador do reino de Angola], determinando que o juiz do Terreiro, juntamente com um medidor e o patrão-mor deixassem a bordo da corveta </w:t>
      </w:r>
      <w:r>
        <w:rPr>
          <w:rFonts w:cs="Times New Roman" w:ascii="Times New Roman" w:hAnsi="Times New Roman"/>
          <w:i/>
          <w:sz w:val="24"/>
          <w:szCs w:val="24"/>
        </w:rPr>
        <w:t>Trovoada</w:t>
      </w:r>
      <w:r>
        <w:rPr>
          <w:rFonts w:cs="Times New Roman" w:ascii="Times New Roman" w:hAnsi="Times New Roman"/>
          <w:sz w:val="24"/>
          <w:szCs w:val="24"/>
        </w:rPr>
        <w:t>, cento e vinte e cinco exeques de farinha, fazendo conduzir todo o resto que fosse encontrado para o Terreiro [público de Luanda]. (Arquivo Histórico Nacional de Angola, códice 283-C-17-2) Local: Quartel General de Angola 01p PADAB DVD10,21 DSC00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4,06,21 Carta de D. Francisco Inocêncio de Souza Coutinho, [governador do reino de Angola], ao Senado da Câmara [de Luanda] pedindo que propusessem os nomes dos oficiais para servirem no Terreiro, juntamente com os ordenados que haveriam de receber. (Arquivo Histórico Nacional de Angola, códice 283-C-17-2) Local: São Paulo de Assunção [de Luanda] 02pp PADAB DVD10,21 DSC00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4,11,22 Carta de D. Francisco Inocêncio de Souza Coutinho, [governador do reino de Angola], ao Senado da Câmara [de Luanda] pedindo que principiassem logo a obra do edifício do Terreiro Público [de Luanda] usando até nova resolução de sua majestade dos remanescentes que ficarem das despesas anuais dos oficiais do Terreiro. (Arquivo Histórico Nacional de Angola, códice 283-C-17-2) Local: São Paulo de Assunção [de Luanda] 02pp PADAB DVD10,21 DSC00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4,06,10 Carta de D. Francisco Inocêncio de Souza Coutinho, [governador do reino de Angola], a Francisco Xavier de Mendonça Furtado, [secretário de Estado da Marinha e Conquistas] comunicando que remetia ao secretário a planta para o edifício do Terreiro Público [de Luanda] e seu orçamento; pedia ainda que intervir-se junto ao rei para que suspendesse o real desagravo na repressão que mandava dar a Câmara [de Luanda], pois alegava que a Câmara nunca soube quais eram as reais ordens de Sua Majestade. (Arquivo Histórico Nacional de Angola, códice 283-C-17-2) Local: São Paulo de Assunção [de Luanda] 03pp PADAB DVD10,21 DSC00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4,06,10 Carta de D. Francisco Inocêncio de Souza Coutinho, [governador do reino de Angola], a Francisco Xavier de Mendonça Furtado, [secretário de Estado da Marinha e Conquistas] informando que a situação em que encontrou o governo não o havia permitido executar a criação de um Terreiro Público, mas que estava providenciado por bando, que remetia cópia, o aluguel provisório de casas para a instalação do Terreiro; notificava ainda os constantes furtos de mantimentos praticados ao redor da cidade [de Luanda]; pedia novas regulamentações régias no que dizia respeito a venda de mantimentos realizadas pelos negros que as ofereciam ao Terreiro. (Arquivo Histórico Nacional de Angola, códice 283-C-17-2) Local: São Paulo de Assunção [de Luanda] 03pp PADAB DVD10,21 DSC00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4,06,09 Carta dos oficiais da Câmara de Luanda a [D. Francisco Inocêncio de Souza Coutinho], [governador do reino de Angola], respondendo a solicitação do governador no que dizia respeito a edificação do Terreiro Público [de Luanda] e do seu pedido de confirmação dos limites da jurisdição do rei de Portugal, na região do Rio Quanza, nos distritos do Golungo e Icollo, na qual se navegava a farinha. (Encontra-se no final do documento o nome dos oficias da Câmara) (Arquivo Histórico Nacional de Angola, códice 283-C-17-2) Local: São Paulo de Assunção [de Luanda] 02pp PADAB DVD10,21 DSC00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4,06,25 Carta de D. Francisco Inocêncio de Souza Coutinho, [governador do reino de Angola], a Francisco Xavier de Mendonça Furtado, [secretário de Estado da Marinha e Conquistas], comunicando que havia concluído a obra do Terreiro Público, e que este se encontrava em funcionamento. (Arquivo Histórico Nacional de Angola, códice 283-C-17-2) Local: São Paulo de Assunção [de Luanda] 02pp PADAB DVD10,21 DSC002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,02,04 Carta de D. Francisco Inocêncio de Souza Coutinho, [governador do reino de Angola], ao Senado da Câmara [de Luanda] pedindo que encontrassem medidas provisórias para impedir o monopólio do feijão até que Sua Majestade enviasse resolução determinando os meios para evitar o monopólio desse gênero. (Arquivo Histórico Nacional de Angola, códice 283-C-17-2) Local: São Paulo de Assunção [de Luanda] 03pp PADAB DVD10,21 DSC00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,03,24 Carta de D. Francisco Inocêncio de Souza Coutinho, [governador do reino de Angola], a Câmara da cidade [de Luanda] ordenando que tomassem, de uma vez por todas, resolução séria sobre o lugar para a criação do Terreiro Público. Local: São Paulo de Assunção [de Luanda] (Arquivo Histórico Nacional de Angola, códice 283-C-17-2) Local: São Paulo de Assunção [de Luanda] 04pp PADAB DVD10,21 DSC00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,07,10 Carta de D. Francisco Inocêncio de Souza Coutinho, [governador do reino de Angola], ao Senado da Câmara [de Luanda] pedindo que nomeasse um guarda ou meirinho, com salário de cento e sessenta réis por dia, para o Terreiro Público [de Luanda]. (Arquivo Histórico Nacional de Angola, códice 283-C-17-2) Local: São Paulo de Assunção [de Luanda] 01p PADAB DVD10,21 DSC00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,04,13 Carta de D. Francisco Inocêncio de Souza Coutinho, [governador do reino de Angola], a Câmara da cidade [de Luanda] convocando os seus oficiais, os lavradores de farinha, os negociantes em grosso e juízes do Terreiro Público [de Luanda], para as negociações do Real Serviço de Sua Majestade. (Arquivo Histórico Nacional de Angola, códice 283-C-17-2) Local: São Paulo de Assunção [de Luanda] 01p PADAB DVD10,21 DSC00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,05,26 Carta de D. Francisco Inocêncio de Souza Coutinho, [governador do reino de Angola], a Francisco Xavier de Mendonça Furtado, [secretário de Estado da Marinha e Conquistas], comunicando que havia convocando os oficiais da Câmara [de Luanda], os lavradores de farinha, os negociantes em grosso para negociarem os valores de entrada da farinha no Terreiro Público [de Luanda]; advertia que Sua Majestade deveria determinar o valor de cinqüenta réis o exeque do feijão como meio de evitar o monopólio desse gênero; notificava ainda que regulou, juntamente com a Câmera, a escolha do administrador e dos oficiais que serviriam no Terreiro. (Arquivo Histórico Nacional de Angola, códice 283-C-17-2) Local: São Paulo de Assunção [de Luanda] 04pp PADAB DVD10,21 DSC00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7,04,25 Carta de Francisco Xavier de Mendonça Furtado, [secretário de Estado da Marinha e Conquistas], a D. Francisco Inocêncio de Souza Coutinho, [governador do reino de Angola], comunicando que o rei de Portugal havia recebido sua carta de 26 de maio de 1766, e que louvava o zelo que o dito governador teve na promoção do estabelecimento do Terreiro Público [de Luanda]. (Arquivo Histórico Nacional de Angola, códice 283-C-17-2) Local: Palácio de Nossa Senhora da Ajuda 02pp PADAB DVD10,21 DSC00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7,07,31 Portaria do barão de Moçâmedes, [José de Almeida e Vasconcelos Soveral Carvalho e Albergaria], [governador do reino de Angola], ordenando aos juízes do Terreiro Público [de Luanda] que vendessem a farinha a cento e sessenta réis o exeque.  (Arquivo Histórico Nacional de Angola, códice 283-C-17-2) Local: Quartel General de Angola 02pp PADAB DVD10,21 DSC00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8,08,16 Carta do barão de Moçâmedes, [José de Almeida e Vasconcelos Soveral Carvalho e Albergaria], a Câmara [de Luanda] informando que seria retirado do Cofre dos Órfãos o líquido para a construção da necessária ponte do Terreiro Público [de Luanda]. (Arquivo Histórico Nacional de Angola, códice 283-C-17-2) Local: Quartel General de Angola 02pp PADAB DVD10,21 DSC002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3,09,30 Portaria de Manuel de Almeida e Vasconcelos, [governador do reino de Angola], ao juiz do Terreiro Público ordenando que, juntamente com um medidor e um patrão-mor, passasse por baldeação cento e sessenta exeques de farinha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Nossa Senhora do Carmo e Santo Elias </w:t>
      </w:r>
      <w:r>
        <w:rPr>
          <w:rFonts w:cs="Times New Roman" w:ascii="Times New Roman" w:hAnsi="Times New Roman"/>
          <w:sz w:val="24"/>
          <w:szCs w:val="24"/>
        </w:rPr>
        <w:t xml:space="preserve"> para a corveta </w:t>
      </w:r>
      <w:r>
        <w:rPr>
          <w:rFonts w:cs="Times New Roman" w:ascii="Times New Roman" w:hAnsi="Times New Roman"/>
          <w:i/>
          <w:sz w:val="24"/>
          <w:szCs w:val="24"/>
        </w:rPr>
        <w:t>Nossa Senhora da Boa Viagem e Santa Ana Escorrega</w:t>
      </w:r>
      <w:r>
        <w:rPr>
          <w:rFonts w:cs="Times New Roman" w:ascii="Times New Roman" w:hAnsi="Times New Roman"/>
          <w:sz w:val="24"/>
          <w:szCs w:val="24"/>
        </w:rPr>
        <w:t>. (Arquivo Histórico Nacional de Angola, códice 283-C-17-2) Local: Quartel General de Angola 01p PADAB DVD10,21 DSC0021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3,11,10 Portaria de [Manuel de Almeida e Vasconcelos], [governador do reino de Angola], ao juiz do Terreiro Público ordenando que, juntamente com um medidor e um patrão-mor, passasse por baldeação cem exeques de farinha para o paquete </w:t>
      </w:r>
      <w:r>
        <w:rPr>
          <w:rFonts w:cs="Times New Roman" w:ascii="Times New Roman" w:hAnsi="Times New Roman"/>
          <w:i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>. (Arquivo Histórico Nacional de Angola, códice 283-C-17-2) Local: Quartel General de Angola 02pp PADAB DVD10,21 DSC00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3,11,25 Portaria de [Manuel de Almeida e Vasconcelos], [governador do reino de Angola], ao juiz do Terreiro Público ordenando que, juntamente com um medidor e um patrão-mor, passasse por baldeação cento e trinta exeques de farinha para a galera de Lisboa, do Capitão Feliciano. (Arquivo Histórico Nacional de Angola, códice 283-C-17-2) Local: Quartel General de Angola 01p PADAB DVD10,21 DSC00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3,11,28 Portaria de [Manuel de Almeida e Vasconcelos], [governador do reino de Angola], ao juiz do Terreiro Público, ordenando que, juntamente com um medidor,  passasse por baldeação cinqüenta exeques de farinha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Natividade </w:t>
      </w:r>
      <w:r>
        <w:rPr>
          <w:rFonts w:cs="Times New Roman" w:ascii="Times New Roman" w:hAnsi="Times New Roman"/>
          <w:sz w:val="24"/>
          <w:szCs w:val="24"/>
        </w:rPr>
        <w:t xml:space="preserve"> ao despenseiro da nau </w:t>
      </w:r>
      <w:r>
        <w:rPr>
          <w:rFonts w:cs="Times New Roman" w:ascii="Times New Roman" w:hAnsi="Times New Roman"/>
          <w:i/>
          <w:sz w:val="24"/>
          <w:szCs w:val="24"/>
        </w:rPr>
        <w:t>Bélem</w:t>
      </w:r>
      <w:r>
        <w:rPr>
          <w:rFonts w:cs="Times New Roman" w:ascii="Times New Roman" w:hAnsi="Times New Roman"/>
          <w:sz w:val="24"/>
          <w:szCs w:val="24"/>
        </w:rPr>
        <w:t>. (Arquivo Histórico Nacional de Angola, códice 283-C-17-2) Local: Quartel General de Angola 01p PADAB DVD10,21 DSC00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4,00,00 (P) Pauta dos oficiais com os nomes dos juízes, guardas, medidores, escrivão e porteiro que serviriam no Terreiro Público no ano de 1794. (Arquivo Histórico Nacional de Angola, códice 283-C-17-2) Local: S/L 01p PADAB DVD10,21 DSC00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4,01,15 Portaria de [Manuel de Almeida e Vasconcelos], [governador do reino de Angola], ao juiz do Terreiro Público, ordenando que, juntamente com um medidor,  passasse por baldeação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São Francisco de Assis </w:t>
      </w:r>
      <w:r>
        <w:rPr>
          <w:rFonts w:cs="Times New Roman" w:ascii="Times New Roman" w:hAnsi="Times New Roman"/>
          <w:sz w:val="24"/>
          <w:szCs w:val="24"/>
        </w:rPr>
        <w:t xml:space="preserve">duzentos exeques de farinha para 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São João Nepomuceno </w:t>
      </w:r>
      <w:r>
        <w:rPr>
          <w:rFonts w:cs="Times New Roman" w:ascii="Times New Roman" w:hAnsi="Times New Roman"/>
          <w:sz w:val="24"/>
          <w:szCs w:val="24"/>
        </w:rPr>
        <w:t xml:space="preserve">e cento e cinqüenta para a corveta </w:t>
      </w:r>
      <w:r>
        <w:rPr>
          <w:rFonts w:cs="Times New Roman" w:ascii="Times New Roman" w:hAnsi="Times New Roman"/>
          <w:i/>
          <w:sz w:val="24"/>
          <w:szCs w:val="24"/>
        </w:rPr>
        <w:t>Nossa Senhora do Carmo e Santo Elias</w:t>
      </w:r>
      <w:r>
        <w:rPr>
          <w:rFonts w:cs="Times New Roman" w:ascii="Times New Roman" w:hAnsi="Times New Roman"/>
          <w:sz w:val="24"/>
          <w:szCs w:val="24"/>
        </w:rPr>
        <w:t>. (Arquivo Histórico Nacional de Angola, códice 283-C-17-2) Local: Quartel General de Angola 01p PADAB DVD10,21 DSC00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4,01,20 Portaria de [Manuel de Almeida e Vasconcelos], [governador do reino de Angola], ao patrão-mor, ordenando que, juntamente com o juiz do Terreiro Público e um medidor, passasse por baldeação d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São Francisco de Assis </w:t>
      </w:r>
      <w:r>
        <w:rPr>
          <w:rFonts w:cs="Times New Roman" w:ascii="Times New Roman" w:hAnsi="Times New Roman"/>
          <w:sz w:val="24"/>
          <w:szCs w:val="24"/>
        </w:rPr>
        <w:t xml:space="preserve">noventa exeques de farinha para a nau </w:t>
      </w:r>
      <w:r>
        <w:rPr>
          <w:rFonts w:cs="Times New Roman" w:ascii="Times New Roman" w:hAnsi="Times New Roman"/>
          <w:i/>
          <w:sz w:val="24"/>
          <w:szCs w:val="24"/>
        </w:rPr>
        <w:t>Nossa Senhora de Belém</w:t>
      </w:r>
      <w:r>
        <w:rPr>
          <w:rFonts w:cs="Times New Roman" w:ascii="Times New Roman" w:hAnsi="Times New Roman"/>
          <w:sz w:val="24"/>
          <w:szCs w:val="24"/>
        </w:rPr>
        <w:t xml:space="preserve"> e cem para a corveta </w:t>
      </w:r>
      <w:r>
        <w:rPr>
          <w:rFonts w:cs="Times New Roman" w:ascii="Times New Roman" w:hAnsi="Times New Roman"/>
          <w:i/>
          <w:sz w:val="24"/>
          <w:szCs w:val="24"/>
        </w:rPr>
        <w:t xml:space="preserve">Nossa Senhora da Conceição e São José. </w:t>
      </w:r>
      <w:r>
        <w:rPr>
          <w:rFonts w:cs="Times New Roman" w:ascii="Times New Roman" w:hAnsi="Times New Roman"/>
          <w:sz w:val="24"/>
          <w:szCs w:val="24"/>
        </w:rPr>
        <w:t xml:space="preserve"> (Arquivo Histórico Nacional de Angola, códice 283-C-17-2) Local: Quartel General de Angola 02pp PADAB DVD10,21 DSC00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4,01,29 Portaria de [Manuel de Almeida e Vasconcelos], [governador do reino de Angola], ao patrão-mor, ordenando que, juntamente com o juiz do Terreiro Público e um medidor, deixasse duzentos exeques de farinha na corveta </w:t>
      </w:r>
      <w:r>
        <w:rPr>
          <w:rFonts w:cs="Times New Roman" w:ascii="Times New Roman" w:hAnsi="Times New Roman"/>
          <w:i/>
          <w:sz w:val="24"/>
          <w:szCs w:val="24"/>
        </w:rPr>
        <w:t>São Francisco de Assis</w:t>
      </w:r>
      <w:r>
        <w:rPr>
          <w:rFonts w:cs="Times New Roman" w:ascii="Times New Roman" w:hAnsi="Times New Roman"/>
          <w:sz w:val="24"/>
          <w:szCs w:val="24"/>
        </w:rPr>
        <w:t>, fazendo conduzir o restante para o Terreiro Público. (Arquivo Histórico Nacional de Angola, códice 283-C-17-2) Local: Quartel General de Angola 01p PADAB DVD10,21 DSC00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,00,00 Portaria de [Manuel de Almeida e Vasconcelos], [governador do reino de Angola], nomeando Manuel de Jesus das Neves no ofício de porteiro do Terreiro Público [de Luanda]. (Arquivo Histórico Nacional de Angola, códice 283-C-17-2) Local: Quartel General de Angola 01p PADAB DVD10,21 DSC00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,01,01 Ordem de Manuel de Almeida e Vasconcelos, [governador do reino de Angola] promovendo os oficiais do Terreiro, nomeados no ano anterior, para que continuassem servindo nos seus respectivos cargos no ano de 1795. Anexo: Pauta dos oficiais com os nomes dos juízes, guardas, medidores, escrivão e porteiro que serviriam no Terreiro Público no ano de 1795. (Arquivo Histórico Nacional de Angola, códice 283-C-17-2) Local: Quartel General de Angola 02pp PADAB DVD10,21 DSC00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5,01,20 Portaria de [Manuel de Almeida e Vasconcelos], [governador do reino de Angola], nomeando Felix de Abreu no ofício de porteiro do Terreiro Público [de Luanda]. (Arquivo Histórico Nacional de Angola, códice 283-C-17-2) Local: Quartel General de Angola 02pp PADAB DVD10,21 DSC002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,05,10 Portaria de [Manuel de Almeida e Vasconcelos], [governador do reino de Angola], nomeando Álvaro da Costa no ofício de medidor do Terreiro Público [de Luanda], no lugar de Manuel Soares de Almeida que passou a guarda da Alfândega. (Arquivo Histórico Nacional de Angola, códice 283-C-17-2) Local: Quartel General de Angola 01p PADAB DVD10,21 DSC00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6,00,00 (P) Pauta dos oficiais com os nomes dos juízes, guardas, medidores, escrivão e porteiro que serviriam no Terreiro Público no ano de 1796. (Arquivo Histórico Nacional de Angola, códice 283-C-17-2) Local: S/L 02pp PADAB DVD10,21 DSC00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6,12,31 Carta de Manuel de Almeida e Vasconcelos, [governador do reino de Angola], a Câmara [de Luanda] comunicando que se acharia no Senado da Câmara [de Luanda] a pauta dos oficiais que serviriam no ano de 1797 no Armazém e Terreiro Público de Luanda. Anexo: Pauta dos oficiais com os nomes que serviriam no Terreiro Público de Luanda no ano de 1797. (Arquivo Histórico Nacional de Angola, códice 283-C-17-2) Local: Quartel General de Angola 02pp PADAB DVD10,21 DSC00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7,06,03 Carta de Manuel de Almeida e Vasconcelos, [governador do reino de Angola], ao Senado da Câmara [de Luanda] comunicando que havia recebido as certidões referentes aos rendimentos de 1796 dos juízes do Terreiro Público, além das prestações de contas do Senado e do Terreiro Público [de Luanda] de anos anteriores. Anexo: Carta do Senado da Câmara [de Luanda] a Manuel de Almeida e Vasconcelos, comunicando que enviava ao governador a prestação de contas dos juízes do Terreiro Público referente aos rendimentos de 1796; Certidão de Felix Correa de Araújo Cavalheiro, professo na Ordem Militar de Santiago do Desembargo de Sua Majestade e presidente do Senado da Câmara, ordenando que [Antônio Gonçalves Pinto], escrivão dos órfãos, revisse os livros correspondentes a arrecadação do Cofre dos Órfãos [de Luanda] notificando quanto o Senado ainda devia a este cofre; Certidão de Antônio Gonçalves Pinto, escrivão dos órfãos, notificando os valores que eram devidos pelo Senado ao Cofre dos Órfãos [de Luanda]; Certidão de [Felix Correa de Araújo Cavalheiro] ordenando que [Domingos da Silva Torres], escrivão do Senado da Câmara, revisasse no livro de receitas e despesas do Senado os gastos com a construção do edifício do Terreiro Público de Luanda e o valor devido ao Cofre dos Órfãos da mesma cidade; Certidão de Domingos da Silva Torres, escrivão do Senado da Câmara, notificando quanto o Senado havia gasto na construção do Terreiro Público e o quanto devia ao Cofre dos Órfãos de Luanda; Lembrança do líquido rendimento do Terreiro [Público de Luanda] que foi entregue ao Senado da Câmara [de Luanda] entre 1764 a 1796; Balanços contendo as quantias retiradas pelo Senado da Câmara [de Luanda] do Cofre dos Órfãos entre 1769 e 1770, os rendimentos líquidos entregues pelo porteiro do Terreiro [Público de Luanda] ao Senado da Câmara entre 1769 a 1774, os gastos com os transportes entre 1771 a 1796; Contas correntes com os juros e rendimentos do Senado da Câmara em 1795, e com as quantias que o Senado tomou de empréstimo do Cofre dos Órfãos entre 1769 a 1796. (Arquivo Histórico Nacional de Angola, Códice 283-C-17-2) Local: Luanda 19pp PADAB DVD10,21 DSC00228 DSC00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7,06,28 Portaria de [Manuel de Almeida e Vasconcelos], [governador do reino de Angola], ao Senado da Câmara [de Luanda] ordenando que registrasse as contas que lhe foram enviadas, em junho daquele ano, nos livros do Senado e no Terreiro Público [de Luanda]. Anexo: Carta do Senado da Câmara [de Luanda] a Manuel de Almeida e Vasconcelos, [governador do reino de Angola], justificando os motivos que levaram o Senado a não registrar as contas em seus livros; Carta de Manuel de Almeida e Vasconcelos, [governador do reino de Angola], ao Senado da Câmara [de Luanda] recusando as justificativas apresentadas pelo mesmo por não terem registrado as contas em seus livros de registro. (Arquivo Histórico Nacional de Angola, Códice 283-C-17-2) Local: Quartel General de Angola 07pp PADAB DVD10,21 DSC00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7,07,15 Carta do Senado da Câmara [de Luanda] a Manuel de Almeida e Vasconcelos, [governador do reino de Angola], pedindo mais tempo para finalizar as contas do Terreiro Público de Luanda. Anexo: Carta de Manuel de Almeida e Vasconcelos, [governador do reino de Angola], ao Senado da Câmara [de Luanda] recusando o pedido de mais tempo proposto pelo Senado para a finalização das contas do Terreiro Público de Luanda, ordenando a entrega dos livros, títulos e demais documentos no prazo proposto. (Arquivo Histórico Nacional de Angola, Códice 283-C-17-2) Local: [Luanda] 03pp PADAB DVD10,21 DSC00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7,06,29 Carta do Senado da Câmara [de Luanda] a Manuel de Almeida e Vasconcelos, [governador do reino de Angola], tentando persuadi-lo de que as contas que enviou não eram exatas. Anexo: Carta de Manuel de Almeida e Vasconcelos, [governador do reino de Angola], ao Senado da Câmara rebatendo as insinuações de que as contas que enviou estariam inexatas. (Arquivo Histórico Nacional de Angola, Códice 283-C-17-2) Local: Câmara de São Paulo de Assunção [de Luanda] 03pp PADAB DVD 10,21 DSC00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ural da ilha de Luand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dice 283-C-17-2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9:00Z</dcterms:created>
  <dc:creator>FAMILIA</dc:creator>
  <dc:description/>
  <cp:keywords/>
  <dc:language>en-US</dc:language>
  <cp:lastModifiedBy>Crislayne Gloss</cp:lastModifiedBy>
  <dcterms:modified xsi:type="dcterms:W3CDTF">2024-06-21T19:57:00Z</dcterms:modified>
  <cp:revision>11</cp:revision>
  <dc:subject/>
  <dc:title/>
</cp:coreProperties>
</file>