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Códice 271-C-14-4 - </w:t>
      </w:r>
      <w:r>
        <w:rPr>
          <w:b/>
          <w:bCs/>
        </w:rPr>
        <w:t>Arquivo Histórico Nacional de Angola – Portarias do governo de Dom Francisco Inocêncio de Souza Coutinho 1763-11-20/1771-10-28; 219 fls. (Em mau estado de conservação)</w:t>
      </w:r>
    </w:p>
    <w:p>
      <w:pPr>
        <w:pStyle w:val="Normal"/>
        <w:jc w:val="both"/>
        <w:rPr>
          <w:b/>
          <w:b/>
          <w:bCs/>
        </w:rPr>
      </w:pPr>
      <w:r>
        <w:rPr>
          <w:b/>
          <w:bCs/>
        </w:rPr>
      </w:r>
    </w:p>
    <w:p>
      <w:pPr>
        <w:pStyle w:val="Normal"/>
        <w:jc w:val="both"/>
        <w:rPr/>
      </w:pPr>
      <w:r>
        <w:rPr/>
        <w:t>1763,11,29 Requerimento feito por Vitorino Rodrigues Lisboa a [Dom Antônio de Vasconcelos], Governador Capitão General do Reino de Angola, que tratava sobre um problema entre ele e o Provedor Geral, Francisco José Pereira e Barboza, trazendo discussão já acontecida na Junta a este respeito, com despacho do ouvidor geral anexado. (Arquivo Nacional Histórico de Angola, códice 271-C-14-4) Local: S/L 07pp PADAB DVD 9,18 DSC00002</w:t>
      </w:r>
    </w:p>
    <w:p>
      <w:pPr>
        <w:pStyle w:val="Normal"/>
        <w:jc w:val="both"/>
        <w:rPr/>
      </w:pPr>
      <w:r>
        <w:rPr/>
      </w:r>
    </w:p>
    <w:p>
      <w:pPr>
        <w:pStyle w:val="Normal"/>
        <w:jc w:val="both"/>
        <w:rPr/>
      </w:pPr>
      <w:r>
        <w:rPr/>
        <w:t>1763,12,01 Resposta do Provedor Geral, Francisco José Pereira e Barboza, a [Dom Antônio de Vasconcelos], Governador Capitão General do Reino de Angola, trazendo sua versão do acontecido relatado no requerimento de Vitorino Rodrigues Lisboa ao governador. (Arquivo Nacional Histórico de Angola, códice 271-C-14-4) Local: S/L 08pp PADAB DVD 9,18 DSC00008</w:t>
      </w:r>
    </w:p>
    <w:p>
      <w:pPr>
        <w:pStyle w:val="Normal"/>
        <w:jc w:val="both"/>
        <w:rPr/>
      </w:pPr>
      <w:r>
        <w:rPr/>
      </w:r>
    </w:p>
    <w:p>
      <w:pPr>
        <w:pStyle w:val="Normal"/>
        <w:jc w:val="both"/>
        <w:rPr/>
      </w:pPr>
      <w:r>
        <w:rPr/>
        <w:t>1764,04,18 Carta de [Dom Antônio de Vasconcelos], Governador Capitão General do Reino de Angola, para o Cabido a respeito da transferência do padre Francisco da Graça, que se achava degredado naquela cidade, para algum dos portos do Brasil, ou pra onde melhor parecesse. (Arquivo Nacional Histórico de Angola, códice 271-C-14-4) Local: S/L 02pp PADAB DVD 9,18 DSC00015</w:t>
      </w:r>
    </w:p>
    <w:p>
      <w:pPr>
        <w:pStyle w:val="Normal"/>
        <w:jc w:val="both"/>
        <w:rPr/>
      </w:pPr>
      <w:r>
        <w:rPr/>
      </w:r>
    </w:p>
    <w:p>
      <w:pPr>
        <w:pStyle w:val="Normal"/>
        <w:jc w:val="both"/>
        <w:rPr/>
      </w:pPr>
      <w:r>
        <w:rPr/>
        <w:t>1764,05,25  Carta de [Dom Antônio de Vasconcelos], Governador Capitão General do Reino de Angola, para o Cabido em que esclarece que não tinha conhecimento da ordem enviada por Sua Majestade ao seu antecessor com a ordem expressa de que o padre Francisco da Graça não saísse daquele Reino. (Arquivo Nacional Histórico de Angola, códice 271-C-14-4) Local: S/L 01p PADAB DVD 9,18 DSC00016</w:t>
      </w:r>
    </w:p>
    <w:p>
      <w:pPr>
        <w:pStyle w:val="Normal"/>
        <w:jc w:val="both"/>
        <w:rPr/>
      </w:pPr>
      <w:r>
        <w:rPr/>
      </w:r>
    </w:p>
    <w:p>
      <w:pPr>
        <w:pStyle w:val="Normal"/>
        <w:jc w:val="both"/>
        <w:rPr/>
      </w:pPr>
      <w:r>
        <w:rPr/>
        <w:t>1764,04,30 Portaria de [Dom Antônio de Vasconcelos], Governador Capitão General do Reino de Angola, que ordenava ao Provedor da Fazenda Real que mandasse entregar a Antônio José da Silva,  Almoxarife dos Armazéns Reais, pólvora para um festejo. (Arquivo Nacional Histórico de Angola, códice 271-C-14-4) Local: São Paulo de Assunção [de Luanda] 01p PADAB DVD 9,18 DSC00017</w:t>
      </w:r>
    </w:p>
    <w:p>
      <w:pPr>
        <w:pStyle w:val="Normal"/>
        <w:jc w:val="both"/>
        <w:rPr/>
      </w:pPr>
      <w:r>
        <w:rPr/>
      </w:r>
    </w:p>
    <w:p>
      <w:pPr>
        <w:pStyle w:val="Normal"/>
        <w:jc w:val="both"/>
        <w:rPr/>
      </w:pPr>
      <w:r>
        <w:rPr/>
        <w:t>1764,04,30 Portaria de [Dom Antônio de Vasconcelos], Governador Capitão General do Reino de Angola, que ordenava ao Provedor da Fazenda Real que mandasse entregar a Antônio José da Silva,  Almoxarife dos Armazéns Reais, pregos e pólvora para as obras reais. (Arquivo Nacional Histórico de Angola, códice 271-C-14-4) Local: São Paulo de Assunção [de Luanda] 01p PADAB DVD 9,18 DSC00017</w:t>
      </w:r>
    </w:p>
    <w:p>
      <w:pPr>
        <w:pStyle w:val="Normal"/>
        <w:jc w:val="both"/>
        <w:rPr/>
      </w:pPr>
      <w:r>
        <w:rPr/>
      </w:r>
    </w:p>
    <w:p>
      <w:pPr>
        <w:pStyle w:val="Normal"/>
        <w:jc w:val="both"/>
        <w:rPr/>
      </w:pPr>
      <w:r>
        <w:rPr/>
        <w:t>1764,05,04 Portaria de [Dom Antônio de Vasconcelos], Governador Capitão General do Reino de Angola, que ordenava ao Provedor da Fazenda Real que ordenasse a João Rodrigues de Souza, Depositário da Fazenda Real, que comprasse alguns itens para as obras reais. (Arquivo Nacional Histórico de Angola, códice 271-C-14-4) Local: São Paulo de Assunção [de Luanda] 01p PADAB DVD 9,18 DSC00017</w:t>
      </w:r>
    </w:p>
    <w:p>
      <w:pPr>
        <w:pStyle w:val="Normal"/>
        <w:jc w:val="both"/>
        <w:rPr/>
      </w:pPr>
      <w:r>
        <w:rPr/>
      </w:r>
    </w:p>
    <w:p>
      <w:pPr>
        <w:pStyle w:val="Normal"/>
        <w:jc w:val="both"/>
        <w:rPr/>
      </w:pPr>
      <w:r>
        <w:rPr/>
        <w:t>1764,05,08 Portaria de [Dom Antônio de Vasconcelos], Governador Capitão General do Reino de Angola, que ordenava ao Provedor da Fazenda Real que ordenasse a João Rodrigues de Souza, Depositário da Fazenda Real, que satisfizesse a Antônio de Campos Rego algumas caixas de maça (massambala) para envio ao Presídio de Encoge. (Arquivo Nacional Histórico de Angola, códice 271-C-14-4) Local: São Paulo de Assunção [de Luanda] 02pp PADAB DVD 9,18 DSC00017</w:t>
      </w:r>
    </w:p>
    <w:p>
      <w:pPr>
        <w:pStyle w:val="Normal"/>
        <w:jc w:val="both"/>
        <w:rPr/>
      </w:pPr>
      <w:r>
        <w:rPr/>
      </w:r>
    </w:p>
    <w:p>
      <w:pPr>
        <w:pStyle w:val="Normal"/>
        <w:jc w:val="both"/>
        <w:rPr/>
      </w:pPr>
      <w:r>
        <w:rPr/>
        <w:t>1764,05,04 Portaria de [Dom Antônio de Vasconcelos], Governador Capitão General do Reino de Angola, que ordenava ao Provedor da Fazenda Real que assentasse praça a Francisco Lopes, granadeiro. (Arquivo Nacional Histórico de Angola, códice 271-C-14-4) Local: São Paulo de Assunção [de Luanda] 01p PADAB DVD 9,18 DSC00018</w:t>
      </w:r>
    </w:p>
    <w:p>
      <w:pPr>
        <w:pStyle w:val="Normal"/>
        <w:jc w:val="both"/>
        <w:rPr/>
      </w:pPr>
      <w:r>
        <w:rPr/>
      </w:r>
    </w:p>
    <w:p>
      <w:pPr>
        <w:pStyle w:val="Normal"/>
        <w:jc w:val="both"/>
        <w:rPr/>
      </w:pPr>
      <w:r>
        <w:rPr/>
        <w:t>1764,05,08 Portaria de [Dom Antônio de Vasconcelos], Governador Capitão General do Reino de Angola, que ordenava ao Provedor da Fazenda Real que ordenasse a João Rodrigues de Souza, Depositário da Fazenda Real, que satisfizesse a Antônio Carvalho de Souza algumas caixas de maça [Massambala] para envio ao Presídio de Encoge. (Arquivo Nacional Histórico de Angola, códice 271-C-14-4) Local: São Paulo de Assunção [de Luanda] 01p PADAB DVD 9,18 DSC00018</w:t>
      </w:r>
    </w:p>
    <w:p>
      <w:pPr>
        <w:pStyle w:val="Normal"/>
        <w:jc w:val="both"/>
        <w:rPr/>
      </w:pPr>
      <w:r>
        <w:rPr/>
      </w:r>
    </w:p>
    <w:p>
      <w:pPr>
        <w:pStyle w:val="Normal"/>
        <w:jc w:val="both"/>
        <w:rPr/>
      </w:pPr>
      <w:r>
        <w:rPr/>
        <w:t>1764,05,09 Portaria de [Dom Antônio de Vasconcelos], Governador Capitão General do Reino de Angola, que ordenava ao Provedor da Fazenda Real que ordenasse a João Rodrigues de Souza,  Depositário da Fazenda Real, que comprasse chumbo para uso da Artilharia. (Arquivo Nacional Histórico de Angola, códice 271-C-14-4) Local: São Paulo de Assunção [de Luanda] 01p PADAB DVD 9,18 DSC00019</w:t>
      </w:r>
    </w:p>
    <w:p>
      <w:pPr>
        <w:pStyle w:val="Normal"/>
        <w:jc w:val="both"/>
        <w:rPr/>
      </w:pPr>
      <w:r>
        <w:rPr/>
      </w:r>
    </w:p>
    <w:p>
      <w:pPr>
        <w:pStyle w:val="Normal"/>
        <w:jc w:val="both"/>
        <w:rPr/>
      </w:pPr>
      <w:r>
        <w:rPr/>
        <w:t>1764,05,09 Portaria de [Dom Antônio de Vasconcelos], Governador Capitão General do Reino de Angola, que ordenava ao Provedor da Fazenda Real que ordenasse a João Rodrigues de Souza, Depositário da Fazenda Real, que satisfizesse a Manoel de Sá Gouvêa algumas caixas de maça [massambala] para envio ao Presídio de Encoge. (Arquivo Nacional Histórico de Angola, códice 271-C-14-4) Local: São Paulo de Assunção [de Luanda] 01p PADAB DVD 9,18 DSC00019</w:t>
      </w:r>
    </w:p>
    <w:p>
      <w:pPr>
        <w:pStyle w:val="Normal"/>
        <w:jc w:val="both"/>
        <w:rPr/>
      </w:pPr>
      <w:r>
        <w:rPr/>
      </w:r>
    </w:p>
    <w:p>
      <w:pPr>
        <w:pStyle w:val="Normal"/>
        <w:jc w:val="both"/>
        <w:rPr/>
      </w:pPr>
      <w:r>
        <w:rPr/>
        <w:t>1764,05,13 Portaria de [Dom Antônio de Vasconcelos], Governador Capitão General do Reino de Angola, que ordenava ao Provedor da Fazenda Real que desse baixa a Álvaro de Carvalho Menezes e a Vicente Francisco Borges e os assentasse praça no Presídio de Encoge. (Arquivo Nacional Histórico de Angola, códice 271-C-14-4) Local: São Paulo de Assunção [de Luanda] 02pp PADAB DVD 9,18 DSC00019</w:t>
      </w:r>
    </w:p>
    <w:p>
      <w:pPr>
        <w:pStyle w:val="Normal"/>
        <w:jc w:val="both"/>
        <w:rPr/>
      </w:pPr>
      <w:r>
        <w:rPr/>
      </w:r>
    </w:p>
    <w:p>
      <w:pPr>
        <w:pStyle w:val="Normal"/>
        <w:jc w:val="both"/>
        <w:rPr/>
      </w:pPr>
      <w:r>
        <w:rPr/>
        <w:t>1764,05,13 Portaria de [Dom Antônio de Vasconcelos], Governador Capitão General do Reino de Angola, que ordenava ao Provedor da Fazenda Real que ordenasse a João Rodrigues de Souza, Depositário da Fazenda Real, que comprasse e entregasse ao Almoxarife de Massangano a fazenda necessária para socorro diário daquela guarnição. (Arquivo Nacional Histórico de Angola, códice 271-C-14-4) Local: São Paulo de Assunção [de Luanda] 01p PADAB DVD 9,18 DSC00020</w:t>
      </w:r>
    </w:p>
    <w:p>
      <w:pPr>
        <w:pStyle w:val="Normal"/>
        <w:jc w:val="both"/>
        <w:rPr/>
      </w:pPr>
      <w:r>
        <w:rPr/>
      </w:r>
    </w:p>
    <w:p>
      <w:pPr>
        <w:pStyle w:val="Normal"/>
        <w:jc w:val="both"/>
        <w:rPr/>
      </w:pPr>
      <w:r>
        <w:rPr/>
        <w:t>1764,05,17 Portaria de [Dom Antônio de Vasconcelos], Governador Capitão General do Reino de Angola, que ordenava ao Provedor da Fazenda Real que ordenasse a João Rodrigues de Souza, Depositário da Fazenda Real, que satisfizesse a preta Vitória de Paulo algumas caixas de massa (massambala, sorgo) para serem remetidas ao Presídio de Encoge. (Arquivo Nacional Histórico de Angola, códice 271-C-14-4) Local: São Paulo de Assunção [de Luanda] 01p PADAB DVD 9,18 DSC00020</w:t>
      </w:r>
    </w:p>
    <w:p>
      <w:pPr>
        <w:pStyle w:val="Normal"/>
        <w:jc w:val="both"/>
        <w:rPr/>
      </w:pPr>
      <w:r>
        <w:rPr/>
      </w:r>
    </w:p>
    <w:p>
      <w:pPr>
        <w:pStyle w:val="Normal"/>
        <w:jc w:val="both"/>
        <w:rPr/>
      </w:pPr>
      <w:r>
        <w:rPr/>
        <w:t>1764,05,17 Portaria de [Dom Antônio de Vasconcelos], Governador Capitão General do Reino de Angola, que ordenava ao Provedor da Fazenda Real que ordenasse a Antônio José da Silva, Almoxarife dos Armazéns Reais, que este providenciasse ferraduras para os cavalos da tropa. (Arquivo Nacional Histórico de Angola, códice 271-C-14-4) Local: São Paulo de Assunção [de Luanda] 01p PADAB DVD 9,18 DSC00021</w:t>
      </w:r>
    </w:p>
    <w:p>
      <w:pPr>
        <w:pStyle w:val="Normal"/>
        <w:jc w:val="both"/>
        <w:rPr/>
      </w:pPr>
      <w:r>
        <w:rPr/>
      </w:r>
    </w:p>
    <w:p>
      <w:pPr>
        <w:pStyle w:val="Normal"/>
        <w:jc w:val="both"/>
        <w:rPr/>
      </w:pPr>
      <w:r>
        <w:rPr/>
        <w:t>1771,05,18 Documento de [Dom Antônio de Vasconcelos], Governador Capitão General do Reino de Angola, que tratava sobre a providência tomada por eclosão da guerra para defesa da cidade, que consistiu na listagem em praça de soldado do regimento o Santíssimo Sacramento da Sé. (Arquivo Nacional Histórico de Angola, códice 271-C-14-4) Local: São Paulo de Assunção [de Luanda] 01p PADAB DVD 9,18 DSC00021</w:t>
      </w:r>
    </w:p>
    <w:p>
      <w:pPr>
        <w:pStyle w:val="Normal"/>
        <w:jc w:val="both"/>
        <w:rPr/>
      </w:pPr>
      <w:r>
        <w:rPr/>
      </w:r>
    </w:p>
    <w:p>
      <w:pPr>
        <w:pStyle w:val="Normal"/>
        <w:jc w:val="both"/>
        <w:rPr/>
      </w:pPr>
      <w:r>
        <w:rPr/>
        <w:t>1764,05,18 Portaria de [Dom Antônio de Vasconcelos], Governador Capitão General do Reino de Angola, que ordenava ao Provedor da Fazenda Real que assentasse praça de soldado a Domingos Gonçalves Pinto no presídio de São José de Encoge. (Arquivo Nacional Histórico de Angola, códice 271-C-14-4) Local: São Paulo de Assunção [de Luanda] 02pp PADAB DVD 9,18 DSC00021</w:t>
      </w:r>
    </w:p>
    <w:p>
      <w:pPr>
        <w:pStyle w:val="Normal"/>
        <w:jc w:val="both"/>
        <w:rPr/>
      </w:pPr>
      <w:r>
        <w:rPr/>
      </w:r>
    </w:p>
    <w:p>
      <w:pPr>
        <w:pStyle w:val="Normal"/>
        <w:jc w:val="both"/>
        <w:rPr/>
      </w:pPr>
      <w:r>
        <w:rPr/>
        <w:t>1764,05,19 Portaria de [Dom Antônio de Vasconcelos], Governador Capitão General do Reino de Angola, que ordenava ao Provedor da Fazenda Real que assentasse praça na Companhia de Granadeiros a Manoel Domingos da Costa, Belchior Francisco Marques, João Antônio de Andrade e José Caetano de Abreu, e na menor companhia do regimento a Bento de Souza e Manoel Rodrigues. (Arquivo Nacional Histórico de Angola, códice 271-C-14-4) Local: São Paulo de Assunção [de Luanda] 01p PADAB DVD 9,18 DSC00022</w:t>
      </w:r>
    </w:p>
    <w:p>
      <w:pPr>
        <w:pStyle w:val="Normal"/>
        <w:jc w:val="both"/>
        <w:rPr/>
      </w:pPr>
      <w:r>
        <w:rPr/>
      </w:r>
    </w:p>
    <w:p>
      <w:pPr>
        <w:pStyle w:val="Normal"/>
        <w:jc w:val="both"/>
        <w:rPr/>
      </w:pPr>
      <w:r>
        <w:rPr/>
        <w:t>1764,05,19 Portaria de [Dom Antônio de Vasconcelos], Governador Capitão General do Reino de Angola, que ordenava ao Provedor da Fazenda Real que assentasse praça na menor companhia do regimento a Bento José Antônio da Cunha, degredado. (Arquivo Nacional Histórico de Angola, códice 271-C-14-4) Local: São Paulo de Assunção [de Luanda] 01p PADAB DVD 9,18 DSC00022</w:t>
      </w:r>
    </w:p>
    <w:p>
      <w:pPr>
        <w:pStyle w:val="Normal"/>
        <w:jc w:val="both"/>
        <w:rPr/>
      </w:pPr>
      <w:r>
        <w:rPr/>
      </w:r>
    </w:p>
    <w:p>
      <w:pPr>
        <w:pStyle w:val="Normal"/>
        <w:jc w:val="both"/>
        <w:rPr/>
      </w:pPr>
      <w:r>
        <w:rPr/>
        <w:t>1764,05,22 Portaria de [Dom Antônio de Vasconcelos], Governador Capitão General do Reino de Angola, que ordenava ao Provedor da Fazenda Real que assentasse praça de soldado no Presídio de Caconda a Tarcizo Ferreira dos Anjos. (Arquivo Nacional Histórico de Angola, códice 271-C-14-4) Local: São Paulo de Assunção [de Luanda] 01p PADAB DVD 9,18 DSC00022</w:t>
      </w:r>
    </w:p>
    <w:p>
      <w:pPr>
        <w:pStyle w:val="Normal"/>
        <w:jc w:val="both"/>
        <w:rPr/>
      </w:pPr>
      <w:r>
        <w:rPr/>
      </w:r>
    </w:p>
    <w:p>
      <w:pPr>
        <w:pStyle w:val="Normal"/>
        <w:jc w:val="both"/>
        <w:rPr/>
      </w:pPr>
      <w:r>
        <w:rPr/>
        <w:t>1764,05,22 Provisão [Dom Antônio de Vasconcelos], Governador Capitão General do Reino de Angola, que nomeava José Corrêa de Castro como  ajudante de suas ordens interinamente, dado o falecimento do Secretário de Governo João José de Lima. (Arquivo Nacional Histórico de Angola, códice 271-C-14-4) Local: São Paulo de Assunção [de Luanda] 01p PADAB DVD 9,18 DSC00023</w:t>
      </w:r>
    </w:p>
    <w:p>
      <w:pPr>
        <w:pStyle w:val="Normal"/>
        <w:jc w:val="both"/>
        <w:rPr/>
      </w:pPr>
      <w:r>
        <w:rPr/>
      </w:r>
    </w:p>
    <w:p>
      <w:pPr>
        <w:pStyle w:val="Normal"/>
        <w:jc w:val="both"/>
        <w:rPr/>
      </w:pPr>
      <w:r>
        <w:rPr/>
        <w:t>1764,05,24 Portaria de [Dom Antônio de Vasconcelos], Governador Capitão General do Reino de Angola, que ordenava ao Provedor da Fazenda Real que assentasse praça na Companhia de Granadeiros a Antônio Joaquim da Paixão, Manoel João e Domingos Gonçalves, e menor companhia do regimento a Manoel Rodrigues e Domingos Antônio. (Arquivo Nacional Histórico de Angola, códice 271-C-14-4) Local: São Paulo de Assunção [de Luanda] 01p PADAB DVD 9,18 DSC00023</w:t>
      </w:r>
    </w:p>
    <w:p>
      <w:pPr>
        <w:pStyle w:val="Normal"/>
        <w:jc w:val="both"/>
        <w:rPr/>
      </w:pPr>
      <w:r>
        <w:rPr/>
      </w:r>
    </w:p>
    <w:p>
      <w:pPr>
        <w:pStyle w:val="Normal"/>
        <w:jc w:val="both"/>
        <w:rPr/>
      </w:pPr>
      <w:r>
        <w:rPr/>
        <w:t>1764,05,28 Portaria de [Dom Antônio de Vasconcelos], Governador Capitão General do Reino de Angola, que ordenava ao Provedor da Fazenda Real que assentasse praça a Francisco Cardozo Filgueira e a José Ferreira na guarnição de Benguela. (Arquivo Nacional Histórico de Angola, códice 271-C-14-4) Local: São Paulo de Assunção [de Luanda] 01p PADAB DVD 9,18 DSC00023</w:t>
      </w:r>
    </w:p>
    <w:p>
      <w:pPr>
        <w:pStyle w:val="Normal"/>
        <w:jc w:val="both"/>
        <w:rPr/>
      </w:pPr>
      <w:r>
        <w:rPr/>
      </w:r>
    </w:p>
    <w:p>
      <w:pPr>
        <w:pStyle w:val="Normal"/>
        <w:jc w:val="both"/>
        <w:rPr/>
      </w:pPr>
      <w:r>
        <w:rPr/>
        <w:t>1764,05,31 Portaria de [Dom Antônio de Vasconcelos], Governador Capitão General do Reino de Angola, que ordenava ao Provedor da Real Fazenda, ao Procurador dela, ao Depositário, e Escrivão que fizessem os ajustes do acordo em relação aos soldos das guarnições perante ele. (Arquivo Nacional Histórico de Angola, códice 271-C-14-4) Local: São Paulo de Assunção [de Luanda] 01p PADAB DVD 9,18 DSC00024</w:t>
      </w:r>
    </w:p>
    <w:p>
      <w:pPr>
        <w:pStyle w:val="Normal"/>
        <w:jc w:val="both"/>
        <w:rPr/>
      </w:pPr>
      <w:r>
        <w:rPr/>
      </w:r>
    </w:p>
    <w:p>
      <w:pPr>
        <w:pStyle w:val="Normal"/>
        <w:jc w:val="both"/>
        <w:rPr/>
      </w:pPr>
      <w:r>
        <w:rPr/>
        <w:t>1764,06,01 Portaria de [Dom Antônio de Vasconcelos], Governador Capitão General do Reino de Angola, que ordenava ao Provedor da Fazenda Real que assentasse praça nas menores companhias do Regimento a Antônio de Abreu Bezerra, a Vicente Nunes e a João de Almeida, degredados. (Arquivo Nacional Histórico de Angola, códice 271-C-14-4) Local: São Paulo de Assunção [de Luanda] 01p PADAB DVD 9,18 DSC00024</w:t>
      </w:r>
    </w:p>
    <w:p>
      <w:pPr>
        <w:pStyle w:val="Normal"/>
        <w:jc w:val="both"/>
        <w:rPr/>
      </w:pPr>
      <w:r>
        <w:rPr/>
      </w:r>
    </w:p>
    <w:p>
      <w:pPr>
        <w:pStyle w:val="Normal"/>
        <w:jc w:val="both"/>
        <w:rPr/>
      </w:pPr>
      <w:r>
        <w:rPr/>
        <w:t>1764,06,02 Portaria de [Dom Antônio de Vasconcelos], Governador Capitão General do Reino de Angola, que ordenava ao Provedor da Fazenda Real que assentasse praça na Companhia de Granadeiros a Manoel Caetano da Fonseca, Luís Miguel e  nas menores companhias do Regimento a Manoel Martins Ferreira, Luís Antônio de Macedo e José Antônio. (Arquivo Nacional Histórico de Angola, códice 271-C-14-4) Local: São Paulo de Assunção [de Luanda] 01p PADAB DVD 9,18 DSC00024</w:t>
      </w:r>
    </w:p>
    <w:p>
      <w:pPr>
        <w:pStyle w:val="Normal"/>
        <w:jc w:val="both"/>
        <w:rPr/>
      </w:pPr>
      <w:r>
        <w:rPr/>
      </w:r>
    </w:p>
    <w:p>
      <w:pPr>
        <w:pStyle w:val="Normal"/>
        <w:jc w:val="both"/>
        <w:rPr/>
      </w:pPr>
      <w:r>
        <w:rPr/>
        <w:t>1764,06,02 Portaria de [Dom Antônio de Vasconcelos], Governador Capitão General do Reino de Angola, que ordenava ao Provedor da Fazenda Real que assentasse praça na Companhia de Beça a José Fernandes de Mello. (Arquivo Nacional Histórico de Angola, códice 271-C-14-4) Local: São Paulo de Assunção [de Luanda] 01p PADAB DVD 9,18 DSC00025</w:t>
      </w:r>
    </w:p>
    <w:p>
      <w:pPr>
        <w:pStyle w:val="Normal"/>
        <w:jc w:val="both"/>
        <w:rPr/>
      </w:pPr>
      <w:r>
        <w:rPr/>
      </w:r>
    </w:p>
    <w:p>
      <w:pPr>
        <w:pStyle w:val="Normal"/>
        <w:jc w:val="both"/>
        <w:rPr/>
      </w:pPr>
      <w:r>
        <w:rPr/>
        <w:t>1764,06,01 Portaria de [Dom Antônio de Vasconcelos], Governador Capitão General do Reino de Angola, que ordenava ao Provedor da Fazenda Real que ordenasse a João Rodrigues de Souza, Depositário da Fazenda Real, que fizesse emprego de uma certa quantia para socorro diário de quatro presídios, entre eles o de Caconda e São José de Encoge. (Arquivo Nacional Histórico de Angola, códice 271-C-14-4) Local: São Paulo de Assunção [de Luanda] 01p PADAB DVD 9,18 DSC00025</w:t>
      </w:r>
    </w:p>
    <w:p>
      <w:pPr>
        <w:pStyle w:val="Normal"/>
        <w:jc w:val="both"/>
        <w:rPr/>
      </w:pPr>
      <w:r>
        <w:rPr/>
      </w:r>
    </w:p>
    <w:p>
      <w:pPr>
        <w:pStyle w:val="Normal"/>
        <w:jc w:val="both"/>
        <w:rPr/>
      </w:pPr>
      <w:r>
        <w:rPr/>
        <w:t>1764,06,01 Portaria de [Dom Antônio de Vasconcelos], Governador Capitão General do Reino de Angola, que ordenava ao Provedor da Fazenda Real que ordenasse a João Rodrigues de Souza, Depositário da Fazenda Real, que fardasse os degradados que sentaram praça naqueles dias, e que desse ao Escrivão da Feitoria um novo livro para registro de cargas. (Arquivo Nacional Histórico de Angola, códice 271-C-14-4) Local: São Paulo de Assunção [de Luanda] 01p PADAB DVD 9,18 DSC00025</w:t>
      </w:r>
    </w:p>
    <w:p>
      <w:pPr>
        <w:pStyle w:val="Normal"/>
        <w:jc w:val="both"/>
        <w:rPr/>
      </w:pPr>
      <w:r>
        <w:rPr/>
      </w:r>
    </w:p>
    <w:p>
      <w:pPr>
        <w:pStyle w:val="Normal"/>
        <w:jc w:val="both"/>
        <w:rPr/>
      </w:pPr>
      <w:r>
        <w:rPr/>
        <w:t>1764,06,02 Portaria de [Dom Antônio de Vasconcelos], Governador Capitão General do Reino de Angola, que ordenava ao Provedor da Fazenda Real que mandasse fazer passagem a José Antônio de Brito, soldado da Companhia de Granadeiros , que seguia para a guarnição do Presídio das Pedras. (Arquivo Nacional Histórico de Angola, códice 271-C-14-4) Local: São Paulo de Assunção [de Luanda] 01p PADAB DVD 9,18 DSC00025</w:t>
      </w:r>
    </w:p>
    <w:p>
      <w:pPr>
        <w:pStyle w:val="Normal"/>
        <w:jc w:val="both"/>
        <w:rPr/>
      </w:pPr>
      <w:r>
        <w:rPr/>
      </w:r>
    </w:p>
    <w:p>
      <w:pPr>
        <w:pStyle w:val="Normal"/>
        <w:jc w:val="both"/>
        <w:rPr/>
      </w:pPr>
      <w:r>
        <w:rPr/>
        <w:t>1764,06,05 Portaria de [Dom Antônio de Vasconcelos], Governador Capitão General do Reino de Angola, que ordenava ao Provedor da Fazenda Real que desse baixa a João da Costa Monteiro e a Custódio Dias da Cruz por terem desertado do Presídio de São José do Encoge. (Arquivo Nacional Histórico de Angola, códice 271-C-14-4) Local: São Paulo de Assunção [de Luanda] 01p PADAB DVD 9,18 DSC00026</w:t>
      </w:r>
    </w:p>
    <w:p>
      <w:pPr>
        <w:pStyle w:val="Normal"/>
        <w:jc w:val="both"/>
        <w:rPr/>
      </w:pPr>
      <w:r>
        <w:rPr/>
      </w:r>
    </w:p>
    <w:p>
      <w:pPr>
        <w:pStyle w:val="Normal"/>
        <w:jc w:val="both"/>
        <w:rPr/>
      </w:pPr>
      <w:r>
        <w:rPr/>
        <w:t>1764,06,05 Portaria de [Dom Antônio de Vasconcelos], Governador Capitão General do Reino de Angola, que ordenava ao Provedor da Fazenda Real que desse baixa a Luís Miguel de Moraes por não estar em estado de servir. (Arquivo Nacional Histórico de Angola, códice 271-C-14-4) Local: São Paulo de Assunção [de Luanda] 01p PADAB DVD 9,18 DSC00026</w:t>
      </w:r>
    </w:p>
    <w:p>
      <w:pPr>
        <w:pStyle w:val="Normal"/>
        <w:jc w:val="both"/>
        <w:rPr/>
      </w:pPr>
      <w:r>
        <w:rPr/>
      </w:r>
    </w:p>
    <w:p>
      <w:pPr>
        <w:pStyle w:val="Normal"/>
        <w:jc w:val="both"/>
        <w:rPr/>
      </w:pPr>
      <w:r>
        <w:rPr/>
        <w:t>1764,09,22 Informações dos Ministros da Fazenda sobre Portaria 162 do Livro 18 a respeito da cobrança do frete e seu valor por cabeça que se embarque no porto de Benguela. (Arquivo Nacional Histórico de Angola, códice 271-C-14-4) Local: São Paulo de Assunção [de Luanda] 02pp PADAB DVD 9,18 DSC00026</w:t>
      </w:r>
    </w:p>
    <w:p>
      <w:pPr>
        <w:pStyle w:val="Normal"/>
        <w:jc w:val="both"/>
        <w:rPr/>
      </w:pPr>
      <w:r>
        <w:rPr/>
      </w:r>
    </w:p>
    <w:p>
      <w:pPr>
        <w:pStyle w:val="Normal"/>
        <w:jc w:val="both"/>
        <w:rPr/>
      </w:pPr>
      <w:r>
        <w:rPr/>
        <w:t>1764,10,02 Informações do Provedor da Fazenda Real, Francisco José Pereira de Baroza sobre Portaria 162 do Livro 18 a respeito da cobrança do frete e seu valor por cabeça que se embarque no porto de Benguela. (Arquivo Nacional Histórico de Angola, códice 271-C-14-4) Local: São Paulo de Assunção [de Luanda] 01p PADAB DVD 9,18 DSC00027</w:t>
      </w:r>
    </w:p>
    <w:p>
      <w:pPr>
        <w:pStyle w:val="Normal"/>
        <w:jc w:val="both"/>
        <w:rPr/>
      </w:pPr>
      <w:r>
        <w:rPr/>
      </w:r>
    </w:p>
    <w:p>
      <w:pPr>
        <w:pStyle w:val="Normal"/>
        <w:jc w:val="both"/>
        <w:rPr/>
      </w:pPr>
      <w:r>
        <w:rPr/>
        <w:t>1764,06,01 Portaria de [Dom Antônio de Vasconcelos], Governador Capitão General do Reino de Angola, que ordenava ao Provedor da Fazenda Real que ordenasse a João Rodrigues de Souza, Depositário da Fazenda Real, fazer carga de uma certa quantia cobrada dos bens dos Jesuítas. (Arquivo Nacional Histórico de Angola, códice 271-C-14-4) Local: São Paulo de Assunção [de Luanda] 02pp PADAB DVD 9,18 DSC00027</w:t>
      </w:r>
    </w:p>
    <w:p>
      <w:pPr>
        <w:pStyle w:val="Normal"/>
        <w:jc w:val="both"/>
        <w:rPr/>
      </w:pPr>
      <w:r>
        <w:rPr/>
      </w:r>
    </w:p>
    <w:p>
      <w:pPr>
        <w:pStyle w:val="Normal"/>
        <w:jc w:val="both"/>
        <w:rPr/>
      </w:pPr>
      <w:r>
        <w:rPr/>
        <w:t>1764,05,30 Portaria de [Dom Antônio de Vasconcelos], Governador Capitão General do Reino de Angola, que ordenava ao Provedor da Fazenda Real que mandasse a Antônio José da Silva, Almoxarife dos Armazéns Reais, receber diversos itens vindos do Rio de Janeiro nas corvetas de João José da Rocha Caldeira, Félix José da Costa, do coronel Custódio Simões da Silva, e na corveta da Companhia de Pernambuco do capitão Thomé Dias.(Arquivo Nacional Histórico de Angola, códice 271-C-14-4) Local: São Paulo de Assunção [de Luanda] 01p PADAB DVD 9,18 DSC00028</w:t>
      </w:r>
    </w:p>
    <w:p>
      <w:pPr>
        <w:pStyle w:val="Normal"/>
        <w:jc w:val="both"/>
        <w:rPr/>
      </w:pPr>
      <w:r>
        <w:rPr/>
      </w:r>
    </w:p>
    <w:p>
      <w:pPr>
        <w:pStyle w:val="Normal"/>
        <w:jc w:val="both"/>
        <w:rPr/>
      </w:pPr>
      <w:r>
        <w:rPr/>
        <w:t>1764,05,30 Portaria de [Dom Antônio de Vasconcelos], Governador Capitão General do Reino de Angola, que ordenava ao Provedor da Fazenda Real que mandasse Antônio José da Silva, Almoxarife dos Armazéns Reais, providenciar diversos itens para as obras reais. (Arquivo Nacional Histórico de Angola, códice 271-C-14-4) Local: São Paulo de Assunção [de Luanda] 02pp PADAB DVD 9,18 DSC00028</w:t>
      </w:r>
    </w:p>
    <w:p>
      <w:pPr>
        <w:pStyle w:val="Normal"/>
        <w:jc w:val="both"/>
        <w:rPr/>
      </w:pPr>
      <w:r>
        <w:rPr/>
      </w:r>
    </w:p>
    <w:p>
      <w:pPr>
        <w:pStyle w:val="Normal"/>
        <w:jc w:val="both"/>
        <w:rPr/>
      </w:pPr>
      <w:r>
        <w:rPr/>
        <w:t>1769,11,20 Portaria de [Dom Francisco Inocêncio de Sousa Coutinho], Governador Capitão General do Reino de Angola, que ordenava que o Ouvidor Geral, por meios extraordinários, embargasse o soldo do capitão-mor Antônio José de Menezes até que este pagasse a dívida que tinha com a Irmandade de Santo Antônio do Presídio de Muxima. (Arquivo Nacional Histórico de Angola, códice 271-C-14-4) Local: São Paulo de Assunção [de Luanda] 02pp PADAB DVD 9,18 DSC00030</w:t>
      </w:r>
    </w:p>
    <w:p>
      <w:pPr>
        <w:pStyle w:val="Normal"/>
        <w:jc w:val="both"/>
        <w:rPr/>
      </w:pPr>
      <w:r>
        <w:rPr/>
      </w:r>
    </w:p>
    <w:p>
      <w:pPr>
        <w:pStyle w:val="Normal"/>
        <w:jc w:val="both"/>
        <w:rPr/>
      </w:pPr>
      <w:r>
        <w:rPr/>
        <w:t>1769,11,23 Portaria de [Dom Francisco Inocêncio de Sousa Coutinho], Governador Capitão General do Reino de Angola, que ordenava ao Provedor da Fazenda Real que assentasse praça a Félix Fernandes, João Rodrigues da Luz, João de Castro Moreira, Vicente ferreira Bonfim, e Antônio da Silva, degradados. (Arquivo Nacional Histórico de Angola, códice 271-C-14-4) Local: São Paulo de Assunção [de Luanda] 01p PADAB DVD 9,18 DSC00031</w:t>
      </w:r>
    </w:p>
    <w:p>
      <w:pPr>
        <w:pStyle w:val="Normal"/>
        <w:jc w:val="both"/>
        <w:rPr/>
      </w:pPr>
      <w:r>
        <w:rPr/>
      </w:r>
    </w:p>
    <w:p>
      <w:pPr>
        <w:pStyle w:val="Normal"/>
        <w:jc w:val="both"/>
        <w:rPr/>
      </w:pPr>
      <w:r>
        <w:rPr/>
        <w:t>1769,11,25 Portaria de [Francisco Inocêncio de Sousa Coutinho], Governador Capitão General do Reino de Angola, que ordenava ao Provedor da Fazenda Real que assentasse praça de porta-bandeiras da Companhia de Granadeiros ao soldado Albano de Caldas. (Arquivo Nacional Histórico de Angola, códice 271-C-14-4) Local: São Paulo de Assunção [de Luanda] 01p PADAB DVD 9,18 DSC00031</w:t>
      </w:r>
    </w:p>
    <w:p>
      <w:pPr>
        <w:pStyle w:val="Normal"/>
        <w:jc w:val="both"/>
        <w:rPr/>
      </w:pPr>
      <w:r>
        <w:rPr/>
      </w:r>
    </w:p>
    <w:p>
      <w:pPr>
        <w:pStyle w:val="Normal"/>
        <w:jc w:val="both"/>
        <w:rPr/>
      </w:pPr>
      <w:r>
        <w:rPr/>
        <w:t>1769,11,25 Portaria de [Dom Francisco Inocêncio de Sousa Coutinho], Governador Capitão General do Reino de Angola, que ordenava ao Provedor da Fazenda Real que mandasse fazer os assentos necessários que registrassem que Antônio de Souza Portela e José Plácido Corrêa de Brito, administradores da Companhia de Pernambuco, emprestaram alguns itens. (Arquivo Nacional Histórico de Angola, códice 271-C-14-4) Local: São Paulo de Assunção [de Luanda] 02pp PADAB DVD 9,18 DSC00031</w:t>
      </w:r>
    </w:p>
    <w:p>
      <w:pPr>
        <w:pStyle w:val="Normal"/>
        <w:jc w:val="both"/>
        <w:rPr/>
      </w:pPr>
      <w:r>
        <w:rPr/>
      </w:r>
    </w:p>
    <w:p>
      <w:pPr>
        <w:pStyle w:val="Normal"/>
        <w:jc w:val="both"/>
        <w:rPr/>
      </w:pPr>
      <w:r>
        <w:rPr/>
        <w:t>1769,11,25 Portaria de [Dom Francisco Inocêncio de Sousa Coutinho], Governador Capitão General do Reino de Angola, que ordenava que o Ouvidor Geral expedisse ordem a todos os presídios e distritos que lhe remetessem todos os autos, processos judiciais, e inventários, com todos os termos e representações. (Arquivo Nacional Histórico de Angola, códice 271-C-14-4) Local: São Paulo de Assunção [de Luanda] 01p PADAB DVD 9,18 DSC00032</w:t>
      </w:r>
    </w:p>
    <w:p>
      <w:pPr>
        <w:pStyle w:val="Normal"/>
        <w:jc w:val="both"/>
        <w:rPr/>
      </w:pPr>
      <w:r>
        <w:rPr/>
      </w:r>
    </w:p>
    <w:p>
      <w:pPr>
        <w:pStyle w:val="Normal"/>
        <w:jc w:val="both"/>
        <w:rPr/>
      </w:pPr>
      <w:r>
        <w:rPr/>
        <w:t>1769,11,25 Portaria de [Dom Francisco Inocêncio de Sousa Coutinho], Governador Capitão General do Reino de Angola, que ordenava ao Provedor da Fazenda Real que mandasse fazer um saco de seda, e os pagamentos de comedorias aos oficiais, marinheiros, soldados e pretos. (Arquivo Nacional Histórico de Angola, códice 271-C-14-4) Local: São Paulo de Assunção [de Luanda] 02pp PADAB DVD 9,18 DSC00032</w:t>
      </w:r>
    </w:p>
    <w:p>
      <w:pPr>
        <w:pStyle w:val="Normal"/>
        <w:jc w:val="both"/>
        <w:rPr/>
      </w:pPr>
      <w:r>
        <w:rPr/>
      </w:r>
    </w:p>
    <w:p>
      <w:pPr>
        <w:pStyle w:val="Normal"/>
        <w:jc w:val="both"/>
        <w:rPr/>
      </w:pPr>
      <w:r>
        <w:rPr/>
        <w:t>Portaria de [Dom Francisco Inocêncio de Sousa Coutinho], Governador Capitão General do Reino de Angola, que ordenava ao Provedor da Fazenda Real que assentasse praça de soldado a Manoel Antunes na Companhia do Tenente-coronel do Regimento. (Arquivo Nacional Histórico de Angola, códice 271-C-14-4) Local: São Paulo de Assunção [de Luanda] 01p PADAB DVD 9,18 DSC00033</w:t>
      </w:r>
    </w:p>
    <w:p>
      <w:pPr>
        <w:pStyle w:val="Normal"/>
        <w:jc w:val="both"/>
        <w:rPr/>
      </w:pPr>
      <w:r>
        <w:rPr/>
      </w:r>
    </w:p>
    <w:p>
      <w:pPr>
        <w:pStyle w:val="Normal"/>
        <w:jc w:val="both"/>
        <w:rPr/>
      </w:pPr>
      <w:r>
        <w:rPr/>
        <w:t>1769,11,27 Portaria de [Dom Francisco Inocêncio de Sousa Coutinho], Governador Capitão General do Reino de Angola, que ordenava ao Provedor da Fazenda Real que mandasse passar guia a capitão Manoel Antônio Tavares e ao Tenente Albano de Caldas que conduziam as zebras para Sua Majestade. (Arquivo Nacional Histórico de Angola, códice 271-C-14-4) Local: São Paulo de Assunção [de Luanda] 01p PADAB DVD 9,18 DSC00033</w:t>
      </w:r>
    </w:p>
    <w:p>
      <w:pPr>
        <w:pStyle w:val="Normal"/>
        <w:jc w:val="both"/>
        <w:rPr/>
      </w:pPr>
      <w:r>
        <w:rPr/>
      </w:r>
    </w:p>
    <w:p>
      <w:pPr>
        <w:pStyle w:val="Normal"/>
        <w:jc w:val="both"/>
        <w:rPr/>
      </w:pPr>
      <w:r>
        <w:rPr/>
        <w:t>1769,11,28 Ordem de [Dom Francisco Inocêncio de Sousa Coutinho], Governador Capitão General do Reino de Angola, pela qual se havia de governar o capitão Manoel Antônio Tavares, que ia em um navio ao encontro de Sua Majestade para levá-lo alguns animais. (Arquivo Nacional Histórico de Angola, códice 271-C-14-4) Local: São Paulo de Assunção [de Luanda] 04pp PADAB DVD 9,18 DSC00033</w:t>
      </w:r>
    </w:p>
    <w:p>
      <w:pPr>
        <w:pStyle w:val="Normal"/>
        <w:jc w:val="both"/>
        <w:rPr/>
      </w:pPr>
      <w:r>
        <w:rPr/>
      </w:r>
    </w:p>
    <w:p>
      <w:pPr>
        <w:pStyle w:val="Normal"/>
        <w:jc w:val="both"/>
        <w:rPr/>
      </w:pPr>
      <w:r>
        <w:rPr/>
        <w:t>1769,11,30 Passaporte assinado por Dom Francisco Inocêncio de Sousa Coutinho, [Governador Capitão General do Reino de Angola], dado ao capitão Manoel Antônio Tavares que comandava a corveta que ia ao encontro a Sua Majestade levando alguns animais. (Arquivo Nacional Histórico de Angola, códice 271-C-14-4) Local: São Paulo de Assunção [de Luanda] 01p PADAB DVD 9,18 DSC00036</w:t>
      </w:r>
    </w:p>
    <w:p>
      <w:pPr>
        <w:pStyle w:val="Normal"/>
        <w:jc w:val="both"/>
        <w:rPr/>
      </w:pPr>
      <w:r>
        <w:rPr/>
      </w:r>
    </w:p>
    <w:p>
      <w:pPr>
        <w:pStyle w:val="Normal"/>
        <w:jc w:val="both"/>
        <w:rPr/>
      </w:pPr>
      <w:r>
        <w:rPr/>
        <w:t>1769,11,30 Portaria de [Dom Francisco Inocêncio de Sousa Coutinho], Governador Capitão General do Reino de Angola, que ordenava ao Provedor da Fazenda Real que mandasse Ignácio José Vás, Almoxarife dos Armazéns Reais, providenciar diversos itens para as obras reais. (Arquivo Nacional Histórico de Angola, códice 271-C-14-4) Local: São Paulo de Assunção [de Luanda] 01p PADAB DVD 9,18 DSC00037</w:t>
      </w:r>
    </w:p>
    <w:p>
      <w:pPr>
        <w:pStyle w:val="Normal"/>
        <w:jc w:val="both"/>
        <w:rPr/>
      </w:pPr>
      <w:r>
        <w:rPr/>
      </w:r>
    </w:p>
    <w:p>
      <w:pPr>
        <w:pStyle w:val="Normal"/>
        <w:jc w:val="both"/>
        <w:rPr/>
      </w:pPr>
      <w:r>
        <w:rPr/>
        <w:t>1769,12,06 Portaria de [Dom Francisco Inocêncio de Sousa Coutinho], Governador Capitão General do Reino de Angola, que ordenava ao Provedor da Fazenda Real que mandasse um Escrivão averiguar as pessoas que iam na embarcação de Sua Majestade. (Arquivo Nacional Histórico de Angola, códice 271-C-14-4) Local: São Paulo de Assunção [de Luanda] 01p PADAB DVD 9,18 DSC00037</w:t>
      </w:r>
    </w:p>
    <w:p>
      <w:pPr>
        <w:pStyle w:val="Normal"/>
        <w:jc w:val="both"/>
        <w:rPr/>
      </w:pPr>
      <w:r>
        <w:rPr/>
      </w:r>
    </w:p>
    <w:p>
      <w:pPr>
        <w:pStyle w:val="Normal"/>
        <w:jc w:val="both"/>
        <w:rPr/>
      </w:pPr>
      <w:r>
        <w:rPr/>
        <w:t>1769,12,07 Portaria de [Dom Francisco Inocêncio de Sousa Coutinho], Governador Capitão General do Reino de Angola, que ordenava ao Provedor da Fazenda Real que desse guia e assento ao Tenente Albano de Caldas, que ia na mesma diligência do capitão Manoel Antônio Tavares conduzir as zebras ao encontro de sua Majestade. (Arquivo Nacional Histórico de Angola, códice 271-C-14-4) Local: São Paulo de Assunção [de Luanda] 02pp PADAB DVD 9,18 DSC00037</w:t>
      </w:r>
    </w:p>
    <w:p>
      <w:pPr>
        <w:pStyle w:val="Normal"/>
        <w:jc w:val="both"/>
        <w:rPr/>
      </w:pPr>
      <w:r>
        <w:rPr/>
      </w:r>
    </w:p>
    <w:p>
      <w:pPr>
        <w:pStyle w:val="Normal"/>
        <w:jc w:val="both"/>
        <w:rPr/>
      </w:pPr>
      <w:r>
        <w:rPr/>
        <w:t>1769,12,09 Portaria de [Dom Francisco Inocêncio de Sousa Coutinho], Governador Capitão General do Reino de Angola, que ordenava ao Provedor da Fazenda Real que fizesse as declarações necessárias pelas quais constasse que os Sovas deveriam pagar dízimo, devendo os preços serem averiguados pelo Intendente Geral. (Arquivo Nacional Histórico de Angola, códice 271-C-14-4) Local: São Paulo de Assunção [de Luanda] 01p PADAB DVD 9,18 DSC00038</w:t>
      </w:r>
    </w:p>
    <w:p>
      <w:pPr>
        <w:pStyle w:val="Normal"/>
        <w:jc w:val="both"/>
        <w:rPr/>
      </w:pPr>
      <w:r>
        <w:rPr/>
      </w:r>
    </w:p>
    <w:p>
      <w:pPr>
        <w:pStyle w:val="Normal"/>
        <w:jc w:val="both"/>
        <w:rPr/>
      </w:pPr>
      <w:r>
        <w:rPr/>
        <w:t>1769,12,09 Portaria de [Dom Francisco Inocêncio de Sousa Coutinho], Governador Capitão General do Reino de Angola, que ordenava ao Provedor da Fazenda Real que fizesse passagem ao cabo de esquadra Matheus Ribeiro que passava daquela praça ao Presídio de Caconda. (Arquivo Nacional Histórico de Angola, códice 271-C-14-4) Local: São Paulo de Assunção [de Luanda] 02pp PADAB DVD 9,18 DSC00038</w:t>
      </w:r>
    </w:p>
    <w:p>
      <w:pPr>
        <w:pStyle w:val="Normal"/>
        <w:jc w:val="both"/>
        <w:rPr/>
      </w:pPr>
      <w:r>
        <w:rPr/>
      </w:r>
    </w:p>
    <w:p>
      <w:pPr>
        <w:pStyle w:val="Normal"/>
        <w:jc w:val="both"/>
        <w:rPr/>
      </w:pPr>
      <w:r>
        <w:rPr/>
        <w:t>1769,12,12 Portaria de [Dom Francisco Inocêncio de Sousa Coutinho], Governador Capitão General do Reino de Angola, que ordenava ao Provedor da Fazenda Real que aprontasse e mandasse enviar a Nova Oeiras vários remédios de botica. (Arquivo Nacional Histórico de Angola, códice 271-C-14-4) Local: São Paulo de Assunção [de Luanda] 01p PADAB DVD 9,18 DSC00039</w:t>
      </w:r>
    </w:p>
    <w:p>
      <w:pPr>
        <w:pStyle w:val="Normal"/>
        <w:jc w:val="both"/>
        <w:rPr/>
      </w:pPr>
      <w:r>
        <w:rPr/>
      </w:r>
    </w:p>
    <w:p>
      <w:pPr>
        <w:pStyle w:val="Normal"/>
        <w:jc w:val="both"/>
        <w:rPr/>
      </w:pPr>
      <w:r>
        <w:rPr/>
        <w:t>1769,12,13 Portaria de [Dom Francisco Inocêncio de Sousa Coutinho], Governador Capitão General do Reino de Angola, que ordenava ao Provedor da Fazenda Real que satisfizesse ao alferes Agostinho Pereira de Lacerda os soldos que tem vencido. (Arquivo Nacional Histórico de Angola, códice 271-C-14-4) Local: São Paulo de Assunção [de Luanda] 02pp PADAB DVD 9,18 DSC00039</w:t>
      </w:r>
    </w:p>
    <w:p>
      <w:pPr>
        <w:pStyle w:val="Normal"/>
        <w:jc w:val="both"/>
        <w:rPr/>
      </w:pPr>
      <w:r>
        <w:rPr/>
      </w:r>
    </w:p>
    <w:p>
      <w:pPr>
        <w:pStyle w:val="Normal"/>
        <w:jc w:val="both"/>
        <w:rPr/>
      </w:pPr>
      <w:r>
        <w:rPr/>
        <w:t>1769,12,13 Portaria de [Dom Francisco Inocêncio de Sousa Coutinho], Governador Capitão General do Reino de Angola, que ordenava ao Provedor da Fazenda Real que assentasse praça a Álvaro de Carvalho e Menezes como tenente da Companhia de Tenente-coronel. (Arquivo Nacional Histórico de Angola, códice 271-C-14-4) Local: São Paulo de Assunção [de Luanda] 01p PADAB DVD 9,18 DSC00040</w:t>
      </w:r>
    </w:p>
    <w:p>
      <w:pPr>
        <w:pStyle w:val="Normal"/>
        <w:jc w:val="both"/>
        <w:rPr/>
      </w:pPr>
      <w:r>
        <w:rPr/>
      </w:r>
    </w:p>
    <w:p>
      <w:pPr>
        <w:pStyle w:val="Normal"/>
        <w:jc w:val="both"/>
        <w:rPr/>
      </w:pPr>
      <w:r>
        <w:rPr/>
        <w:t>1769,12,13 Portaria de [Dom Francisco Inocêncio de Sousa Coutinho], Governador Capitão General do Reino de Angola, que ordenava ao Provedor da Fazenda Real que assentasse praça a José Antônio de Mattos como soldado da Companhia de Artilharia. (Arquivo Nacional Histórico de Angola, códice 271-C-14-4) Local: São Paulo de Assunção [de Luanda] 02pp PADAB DVD 9,18 DSC00040</w:t>
      </w:r>
    </w:p>
    <w:p>
      <w:pPr>
        <w:pStyle w:val="Normal"/>
        <w:jc w:val="both"/>
        <w:rPr/>
      </w:pPr>
      <w:r>
        <w:rPr/>
      </w:r>
    </w:p>
    <w:p>
      <w:pPr>
        <w:pStyle w:val="Normal"/>
        <w:jc w:val="both"/>
        <w:rPr/>
      </w:pPr>
      <w:r>
        <w:rPr/>
        <w:t>1769,12,13 Portaria de [Dom Francisco Inocêncio de Sousa Coutinho], Governador Capitão General do Reino de Angola, que ordenava ao Provedor da Fazenda Real que desse baixa ao cabo Antônio José, da Companhia de Beça. (Arquivo Nacional Histórico de Angola, códice 271-C-14-4) Local: São Paulo de Assunção [de Luanda] 01p PADAB DVD 9,18 DSC00041</w:t>
      </w:r>
    </w:p>
    <w:p>
      <w:pPr>
        <w:pStyle w:val="Normal"/>
        <w:jc w:val="both"/>
        <w:rPr/>
      </w:pPr>
      <w:r>
        <w:rPr/>
      </w:r>
    </w:p>
    <w:p>
      <w:pPr>
        <w:pStyle w:val="Normal"/>
        <w:jc w:val="both"/>
        <w:rPr/>
      </w:pPr>
      <w:r>
        <w:rPr/>
        <w:t>1769,12,15 Portaria de [Dom Francisco Inocêncio de Sousa Coutinho], Governador Capitão General do Reino de Angola, que ordenava ao Provedor da Fazenda Real que mandasse pagar os soldos devidos a Francisco Antônio, que fora tenente da Companhia paga de Muxima. (Arquivo Nacional Histórico de Angola, códice 271-C-14-4) Local: São Paulo de Assunção [de Luanda] 01p PADAB DVD 9,18 DSC00041</w:t>
      </w:r>
    </w:p>
    <w:p>
      <w:pPr>
        <w:pStyle w:val="Normal"/>
        <w:jc w:val="both"/>
        <w:rPr/>
      </w:pPr>
      <w:r>
        <w:rPr/>
      </w:r>
    </w:p>
    <w:p>
      <w:pPr>
        <w:pStyle w:val="Normal"/>
        <w:jc w:val="both"/>
        <w:rPr/>
      </w:pPr>
      <w:r>
        <w:rPr/>
        <w:t>1769,12,15 Portaria de [Dom Francisco Inocêncio de Sousa Coutinho], Governador Capitão General do Reino de Angola, que ordenava ao Provedor da Fazenda Real que mandasse Manoel Rodrigues, Depositário da mesma fazenda, comprar alguns itens necessários a Nova Oeiras. (Arquivo Nacional Histórico de Angola, códice 271-C-14-4) Local: São Paulo de Assunção [de Luanda] 02pp PADAB DVD 9,18 DSC00041</w:t>
      </w:r>
    </w:p>
    <w:p>
      <w:pPr>
        <w:pStyle w:val="Normal"/>
        <w:jc w:val="both"/>
        <w:rPr/>
      </w:pPr>
      <w:r>
        <w:rPr/>
      </w:r>
    </w:p>
    <w:p>
      <w:pPr>
        <w:pStyle w:val="Normal"/>
        <w:jc w:val="both"/>
        <w:rPr/>
      </w:pPr>
      <w:r>
        <w:rPr/>
        <w:t>1769,12,15 Instrução de  Dom Francisco Inocêncio de Sousa Coutinho, [Governador Capitão General do Reino de Angola], pela qual se havia de governar o capitão-mor de Caconda, João Baptista da Silva. (Arquivo Nacional Histórico de Angola, códice 271-C-14-4) Local: São Paulo de Assunção [de Luanda] 04pp PADAB DVD 9,18 DSC00042</w:t>
      </w:r>
    </w:p>
    <w:p>
      <w:pPr>
        <w:pStyle w:val="Normal"/>
        <w:jc w:val="both"/>
        <w:rPr/>
      </w:pPr>
      <w:r>
        <w:rPr/>
      </w:r>
    </w:p>
    <w:p>
      <w:pPr>
        <w:pStyle w:val="Normal"/>
        <w:jc w:val="both"/>
        <w:rPr/>
      </w:pPr>
      <w:r>
        <w:rPr/>
        <w:t>1769,12,16 Portaria de [Dom Francisco Inocêncio de Sousa Coutinho], Governador Capitão General do Reino de Angola, que ordenava ao Provedor da Fazenda Real que assentasse praça de soldado no Regimento pago a José Pereira. (Arquivo Nacional Histórico de Angola, códice 271-C-14-4) Local: São Paulo de Assunção [de Luanda] 01p PADAB DVD 9,18 DSC0004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o feitor aprontar os pés de listas para o ano de 1770. (Arquivo Nacional Histórico de Angola, códice 271-C-14-4) Local: São Paulo de Assunção [de Luanda] 02pp PADAB DVD 9,18 DSC00045</w:t>
      </w:r>
    </w:p>
    <w:p>
      <w:pPr>
        <w:pStyle w:val="Normal"/>
        <w:jc w:val="both"/>
        <w:rPr/>
      </w:pPr>
      <w:r>
        <w:rPr/>
      </w:r>
    </w:p>
    <w:p>
      <w:pPr>
        <w:pStyle w:val="Normal"/>
        <w:jc w:val="both"/>
        <w:rPr/>
      </w:pPr>
      <w:r>
        <w:rPr/>
        <w:t>1769,12,26 Portaria de [Dom Francisco Inocêncio de Sousa Coutinho], Governador Capitão General do Reino de Angola, que estipulava que o Provedor  da Fazenda Real fizesse os assentos para que se tornasse necessário, dali a oito meses, que os alunos apresentassem declaração de seu mestre avaliando seu aprendizado nas aulas de Geometria. (Arquivo Nacional Histórico de Angola, códice 271-C-14-4) Local: São Paulo de Assunção [de Luanda] 01p PADAB DVD 9,18 DSC0004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de porta-bandeira a Manoel Leal Torres. (Arquivo Nacional Histórico de Angola, códice 271-C-14-4) Local: São Paulo de Assunção [de Luanda] 02pp PADAB DVD 9,18 DSC00046</w:t>
      </w:r>
    </w:p>
    <w:p>
      <w:pPr>
        <w:pStyle w:val="Normal"/>
        <w:jc w:val="both"/>
        <w:rPr/>
      </w:pPr>
      <w:r>
        <w:rPr/>
      </w:r>
    </w:p>
    <w:p>
      <w:pPr>
        <w:pStyle w:val="Normal"/>
        <w:jc w:val="both"/>
        <w:rPr/>
      </w:pPr>
      <w:r>
        <w:rPr/>
        <w:t>1769,12,30 Portaria de [Dom Francisco Inocêncio de Sousa Coutinho], Governador Capitão General do Reino de Angola, que ordenava ao Provedor da Fazenda Real que mandasse o Depositário da mesma fazenda comprar e enviar nas embarcações do Rei diversos itens para Novo Redondo. (Arquivo Nacional Histórico de Angola, códice 271-C-14-4) Local: São Paulo de Assunção [de Luanda] 01p PADAB DVD 9,18 DSC00047</w:t>
      </w:r>
    </w:p>
    <w:p>
      <w:pPr>
        <w:pStyle w:val="Normal"/>
        <w:jc w:val="both"/>
        <w:rPr/>
      </w:pPr>
      <w:r>
        <w:rPr/>
      </w:r>
    </w:p>
    <w:p>
      <w:pPr>
        <w:pStyle w:val="Normal"/>
        <w:jc w:val="both"/>
        <w:rPr/>
      </w:pPr>
      <w:r>
        <w:rPr/>
        <w:t>1769,12,30 Portaria de [Dom Francisco Inocêncio de Sousa Coutinho], Governador Capitão General do Reino de Angola, que ordenava ao Provedor da Fazenda Real que instituísse um escrivão que se incumbisse da averiguação de mestres e capitães de navios. (Arquivo Nacional Histórico de Angola, códice 271-C-14-4) Local: São Paulo de Assunção [de Luanda] 01p PADAB DVD 9,18 DSC00048</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Manoel Francisco da Silva, Depositário da mesma fazenda, providenciar um socorro de cobre diário aos militares daquela praça. (Arquivo Nacional Histórico de Angola, códice 271-C-14-4) Local: São Paulo de Assunção [de Luanda] 01p PADAB DVD 9,18 DSC00048</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Manoel Francisco da Silva, Depositário da mesma fazenda, providenciar um socorro aos muxiluandas que conduziam palha e água para os cavalos da tropa. (Arquivo Nacional Histórico de Angola, códice 271-C-14-4) Local: São Paulo de Assunção [de Luanda] 01p PADAB DVD 9,18 DSC00049</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Manoel Francisco da Silva, Depositário da mesma fazenda, satisfazer o trabalho dos remadores do Governo e Provedoria. (Arquivo Nacional Histórico de Angola, códice 271-C-14-4) Local: São Paulo de Assunção [de Luanda] 02pp PADAB DVD 9,18 DSC00049</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fazer a folha de pagamentos aos eclesiásticos e seculares. (Arquivo Nacional Histórico de Angola, códice 271-C-14-4) Local: São Paulo de Assunção [de Luanda] 01p PADAB DVD 9,18 DSC0005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Manoel Francisco da Silva, Depositário da mesma fazenda, providenciar o socorro de costume aos muxiluandas a serviço no Palácio. (Arquivo Nacional Histórico de Angola, códice 271-C-14-4) Local: São Paulo de Assunção [de Luanda] 02pp PADAB DVD 9,18 DSC00050</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fazer um livro ao novo Depositário Manoel Francisco da Silva, para que servisse de Receita e Despesa. (Arquivo Nacional Histórico de Angola, códice 271-C-14-4) Local: São Paulo de Assunção [de Luanda] 01p PADAB DVD 9,18 DSC00051</w:t>
      </w:r>
    </w:p>
    <w:p>
      <w:pPr>
        <w:pStyle w:val="Normal"/>
        <w:jc w:val="both"/>
        <w:rPr/>
      </w:pPr>
      <w:r>
        <w:rPr/>
      </w:r>
    </w:p>
    <w:p>
      <w:pPr>
        <w:pStyle w:val="Normal"/>
        <w:jc w:val="both"/>
        <w:rPr/>
      </w:pPr>
      <w:r>
        <w:rPr/>
        <w:t>S/d Portaria de [Dom Francisco Inocêncio de Sousa Coutinho], Governador Capitão General do Reino de Angola, que ordenava que Mathias da Costa mandasse uma embarcação sua com gêneros da Europa ao Novo Redondo. (Arquivo Nacional Histórico de Angola, códice 271-C-14-4) Local: São Paulo de Assunção [de Luanda] 02pp PADAB DVD 9,18 DSC0005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fazer carga ao feitor Manoel Rodrigues da Silva pelo dever a Sua Majestade. (Arquivo Nacional Histórico de Angola, códice 271-C-14-4) Local: São Paulo de Assunção [de Luanda] 02pp PADAB DVD 9,18 DSC00052</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à botica da qual se achava encarregado. (Arquivo Nacional Histórico de Angola, códice 271-C-14-4) Local: São Paulo de Assunção [de Luanda] 02pp PADAB DVD 9,18 DSC00053</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Manoel Francisco da Silva, Depositário da mesma fazenda, fazer os pagamentos dos soldos vencidos do ano. (Arquivo Nacional Histórico de Angola, códice 271-C-14-4) Local: São Paulo de Assunção [de Luanda] 01p PADAB DVD 9,18 DSC00054</w:t>
      </w:r>
    </w:p>
    <w:p>
      <w:pPr>
        <w:pStyle w:val="Normal"/>
        <w:jc w:val="both"/>
        <w:rPr/>
      </w:pPr>
      <w:r>
        <w:rPr/>
      </w:r>
    </w:p>
    <w:p>
      <w:pPr>
        <w:pStyle w:val="Normal"/>
        <w:jc w:val="both"/>
        <w:rPr/>
      </w:pPr>
      <w:r>
        <w:rPr/>
        <w:t>1770,01,05 Portaria de [Dom Francisco Inocêncio de Sousa Coutinho], Governador Capitão General do Reino de Angola, que ordenava ao Provedor da Fazenda Real que mandasse Manoel Francisco da Silva, Depositário da mesma fazenda, pagar ao pintor Antônio Joaquim da Paixão por alguns serviços. (Arquivo Nacional Histórico de Angola, códice 271-C-14-4) Local: São Paulo de Assunção [de Luanda] 01p PADAB DVD 9,18 DSC0005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remetesse os itens diários necessários aos militares do Presídio de Encoge. (Arquivo Nacional Histórico de Angola, códice 271-C-14-4) Local: São Paulo de Assunção [de Luanda] 02pp PADAB DVD 9,18 DSC00055</w:t>
      </w:r>
    </w:p>
    <w:p>
      <w:pPr>
        <w:pStyle w:val="Normal"/>
        <w:jc w:val="both"/>
        <w:rPr/>
      </w:pPr>
      <w:r>
        <w:rPr/>
      </w:r>
    </w:p>
    <w:p>
      <w:pPr>
        <w:pStyle w:val="Normal"/>
        <w:jc w:val="both"/>
        <w:rPr/>
      </w:pPr>
      <w:r>
        <w:rPr/>
        <w:t>S/d Portaria de [Dom Francisco Inocêncio de Sousa Coutinho], Governador Capitão General do Reino de Angola, sobre os tumultos havidos nos sertões. (Arquivo Nacional Histórico de Angola, códice 271-C-14-4) Local: São Paulo de Assunção [de Luanda] 02pp PADAB DVD 9,18 DSC00056</w:t>
      </w:r>
    </w:p>
    <w:p>
      <w:pPr>
        <w:pStyle w:val="Normal"/>
        <w:jc w:val="both"/>
        <w:rPr/>
      </w:pPr>
      <w:r>
        <w:rPr/>
      </w:r>
    </w:p>
    <w:p>
      <w:pPr>
        <w:pStyle w:val="Normal"/>
        <w:jc w:val="both"/>
        <w:rPr/>
      </w:pPr>
      <w:r>
        <w:rPr/>
        <w:t>1770,01,08 Portaria de [Dom Francisco Inocêncio de Sousa Coutinho], Governador Capitão General do Reino de Angola, que ordenava ao Provedor da Fazenda Real que tomasse razão das munições que o capitão-mor de Encoge havia dado para a diligência de Manoel José da Silva e outros negociantes. (Arquivo Nacional Histórico de Angola, códice 271-C-14-4) Local: São Paulo de Assunção [de Luanda] 01p PADAB DVD 9,18 DSC00057</w:t>
      </w:r>
    </w:p>
    <w:p>
      <w:pPr>
        <w:pStyle w:val="Normal"/>
        <w:jc w:val="both"/>
        <w:rPr/>
      </w:pPr>
      <w:r>
        <w:rPr/>
      </w:r>
    </w:p>
    <w:p>
      <w:pPr>
        <w:pStyle w:val="Normal"/>
        <w:jc w:val="both"/>
        <w:rPr/>
      </w:pPr>
      <w:r>
        <w:rPr/>
        <w:t>1770,01,04 Portaria de [Dom Francisco Inocêncio de Sousa Coutinho], Governador Capitão General do Reino de Angola, que ordenava ao Provedor da Fazenda Real que mandasse que Ignácio José Vás, Almoxarife dos Armazéns Reais desse alguns itens para os presídio de novo Redondo e Benguela.  (Arquivo Nacional Histórico de Angola, códice 271-C-14-4) Local: São Paulo de Assunção [de Luanda] 01p PADAB DVD 9,18 DSC0005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comprasse  diversos itens necessários para a expedição do Barco do Santa Anna. (Arquivo Nacional Histórico de Angola, códice 271-C-14-4) Local: São Paulo de Assunção [de Luanda] 02pp PADAB DVD 9,18 DSC00058</w:t>
      </w:r>
    </w:p>
    <w:p>
      <w:pPr>
        <w:pStyle w:val="Normal"/>
        <w:jc w:val="both"/>
        <w:rPr/>
      </w:pPr>
      <w:r>
        <w:rPr/>
      </w:r>
    </w:p>
    <w:p>
      <w:pPr>
        <w:pStyle w:val="Normal"/>
        <w:jc w:val="both"/>
        <w:rPr/>
      </w:pPr>
      <w:r>
        <w:rPr/>
        <w:t>1770,01,09 Portaria de [Dom Francisco Inocêncio de Sousa Coutinho], Governador Capitão General do Reino de Angola, que ordenava ao Provedor da Fazenda Real que assentasse praça de tambor na Companhia de Tavares ao preto João Manoel da Costa. (Arquivo Nacional Histórico de Angola, códice 271-C-14-4) Local: São Paulo de Assunção [de Luanda] 01p PADAB DVD 9,18 DSC00059</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assentasse praça a Francisco Antônio Veloso de Serqueira, degradado. (Arquivo Nacional Histórico de Angola, códice 271-C-14-4) Local: São Paulo de Assunção [de Luanda] 02pp PADAB DVD 9,18 DSC00059</w:t>
      </w:r>
    </w:p>
    <w:p>
      <w:pPr>
        <w:pStyle w:val="Normal"/>
        <w:jc w:val="both"/>
        <w:rPr/>
      </w:pPr>
      <w:r>
        <w:rPr/>
      </w:r>
    </w:p>
    <w:p>
      <w:pPr>
        <w:pStyle w:val="Normal"/>
        <w:jc w:val="both"/>
        <w:rPr/>
      </w:pPr>
      <w:r>
        <w:rPr/>
        <w:t>1770,01,10 Instruções de [Dom Francisco Inocêncio de Sousa Coutinho], Governador Capitão General do Reino de Angola, através da qual se deveria governar o capitão-mor que ia para Ambaca, substituindo o capitão que teve licença. (Arquivo Nacional Histórico de Angola, códice 271-C-14-4) Local: São Paulo de Assunção [de Luanda] 03pp PADAB DVD 9,18 DSC00060</w:t>
      </w:r>
    </w:p>
    <w:p>
      <w:pPr>
        <w:pStyle w:val="Normal"/>
        <w:jc w:val="both"/>
        <w:rPr/>
      </w:pPr>
      <w:r>
        <w:rPr/>
      </w:r>
    </w:p>
    <w:p>
      <w:pPr>
        <w:pStyle w:val="Normal"/>
        <w:jc w:val="both"/>
        <w:rPr/>
      </w:pPr>
      <w:r>
        <w:rPr/>
        <w:t>1770,01,10 Ordem de [Dom Francisco Inocêncio de Sousa Coutinho], Governador Capitão General do Reino de Angola, que estipulava a transferência de José Thomas Vás Vieira, capitão-mor de Massangano, para o posto de capitão-mor de Ambaca, enquanto durasse a licença concedida a seu capitão-mor. (Arquivo Nacional Histórico de Angola, códice 271-C-14-4) Local: São Paulo de Assunção [de Luanda] 01p PADAB DVD 9,18 DSC00062</w:t>
      </w:r>
    </w:p>
    <w:p>
      <w:pPr>
        <w:pStyle w:val="Normal"/>
        <w:jc w:val="both"/>
        <w:rPr/>
      </w:pPr>
      <w:r>
        <w:rPr/>
      </w:r>
    </w:p>
    <w:p>
      <w:pPr>
        <w:pStyle w:val="Normal"/>
        <w:jc w:val="both"/>
        <w:rPr/>
      </w:pPr>
      <w:r>
        <w:rPr/>
        <w:t>1770,01,19 Portaria de [Dom Francisco Inocêncio de Sousa Coutinho], Governador Capitão General do Reino de Angola, que ordenava ao Provedor da Fazenda Real que assentasse praça de soldado a João Rodrigues da Costa e a Manoel Flores do Nascimento. (Arquivo Nacional Histórico de Angola, códice 271-C-14-4) Local: São Paulo de Assunção [de Luanda] 01p PADAB DVD 9,18 DSC00063</w:t>
      </w:r>
    </w:p>
    <w:p>
      <w:pPr>
        <w:pStyle w:val="Normal"/>
        <w:jc w:val="both"/>
        <w:rPr/>
      </w:pPr>
      <w:r>
        <w:rPr/>
      </w:r>
    </w:p>
    <w:p>
      <w:pPr>
        <w:pStyle w:val="Normal"/>
        <w:jc w:val="both"/>
        <w:rPr/>
      </w:pPr>
      <w:r>
        <w:rPr/>
        <w:t>1770,01,20 Portaria de [Dom Francisco Inocêncio de Sousa Coutinho], Governador Capitão General do Reino de Angola, que ordenava ao Provedor da Fazenda Real que mandasse selar as portas e armazéns em que os administradores conservavam as fazendas. (Arquivo Nacional Histórico de Angola, códice 271-C-14-4) Local: São Paulo de Assunção [de Luanda] 02pp PADAB DVD 9,18 DSC00063</w:t>
      </w:r>
    </w:p>
    <w:p>
      <w:pPr>
        <w:pStyle w:val="Normal"/>
        <w:jc w:val="both"/>
        <w:rPr/>
      </w:pPr>
      <w:r>
        <w:rPr/>
      </w:r>
    </w:p>
    <w:p>
      <w:pPr>
        <w:pStyle w:val="Normal"/>
        <w:jc w:val="both"/>
        <w:rPr/>
      </w:pPr>
      <w:r>
        <w:rPr/>
        <w:t>1770,01,23 Portaria de [Dom Francisco Inocêncio de Sousa Coutinho], Governador Capitão General do Reino de Angola, que ordenava ao Provedor da Fazenda Real que assentasse praça a Manoel da Silva de Moraes, degredado, no Regimento de Infantaria. (Arquivo Nacional Histórico de Angola, códice 271-C-14-4) Local: São Paulo de Assunção [de Luanda] 01p PADAB DVD 9,18 DSC00065</w:t>
      </w:r>
    </w:p>
    <w:p>
      <w:pPr>
        <w:pStyle w:val="Normal"/>
        <w:jc w:val="both"/>
        <w:rPr/>
      </w:pPr>
      <w:r>
        <w:rPr/>
      </w:r>
    </w:p>
    <w:p>
      <w:pPr>
        <w:pStyle w:val="Normal"/>
        <w:jc w:val="both"/>
        <w:rPr/>
      </w:pPr>
      <w:r>
        <w:rPr/>
        <w:t>1770,01,25 Instrução de [Dom Francisco Inocêncio de Sousa Coutinho], Governador Capitão General do Reino de Angola, pela qual se havia de governar Antônio Gonçalves Sueiro, capitão-mor do Golungo. (Arquivo Nacional Histórico de Angola, códice 271-C-14-4) Local: São Paulo de Assunção [de Luanda] 02pp PADAB DVD 9,18 DSC00065</w:t>
      </w:r>
    </w:p>
    <w:p>
      <w:pPr>
        <w:pStyle w:val="Normal"/>
        <w:jc w:val="both"/>
        <w:rPr/>
      </w:pPr>
      <w:r>
        <w:rPr/>
      </w:r>
    </w:p>
    <w:p>
      <w:pPr>
        <w:pStyle w:val="Normal"/>
        <w:jc w:val="both"/>
        <w:rPr/>
      </w:pPr>
      <w:r>
        <w:rPr/>
        <w:t>1770,01,24 Portaria de [Dom Francisco Inocêncio de Sousa Coutinho], Governador Capitão General do Reino de Angola, que ordenava ao Provedor da Fazenda Real que mandasse que Manoel Francisco da Silva, Depositário da mesma fazenda, comprasse diversos itens para que fossem remetidos a Novo Redondo. (Arquivo Nacional Histórico de Angola, códice 271-C-14-4) Local: São Paulo de Assunção [de Luanda] 01p PADAB DVD 9,18 DSC00067</w:t>
      </w:r>
    </w:p>
    <w:p>
      <w:pPr>
        <w:pStyle w:val="Normal"/>
        <w:jc w:val="both"/>
        <w:rPr/>
      </w:pPr>
      <w:r>
        <w:rPr/>
      </w:r>
    </w:p>
    <w:p>
      <w:pPr>
        <w:pStyle w:val="Normal"/>
        <w:jc w:val="both"/>
        <w:rPr/>
      </w:pPr>
      <w:r>
        <w:rPr/>
        <w:t>1770,01,25 Portaria de [Dom Francisco Inocêncio de Sousa Coutinho], Governador Capitão General do Reino de Angola, que ordenava ao Provedor da Fazenda Real que assentasse praça de soldado na Companhia paga de Novo Redondo a Joaquim Álvares. (Arquivo Nacional Histórico de Angola, códice 271-C-14-4) Local: São Paulo de Assunção [de Luanda] 01p PADAB DVD 9,18 DSC00067</w:t>
      </w:r>
    </w:p>
    <w:p>
      <w:pPr>
        <w:pStyle w:val="Normal"/>
        <w:jc w:val="both"/>
        <w:rPr/>
      </w:pPr>
      <w:r>
        <w:rPr/>
      </w:r>
    </w:p>
    <w:p>
      <w:pPr>
        <w:pStyle w:val="Normal"/>
        <w:jc w:val="both"/>
        <w:rPr/>
      </w:pPr>
      <w:r>
        <w:rPr/>
        <w:t>1770,01,01 Portaria de [Dom Francisco Inocêncio de Sousa Coutinho], Governador Capitão General do Reino de Angola, que ordenava ao Provedor da Fazenda Real que mandasse formar assento de Almoxarife do Presídio de Encoge a João Rodrigues de Sá. (Arquivo Nacional Histórico de Angola, códice 271-C-14-4) Local: São Paulo de Assunção [de Luanda] 01p PADAB DVD 9,18 DSC00068</w:t>
      </w:r>
    </w:p>
    <w:p>
      <w:pPr>
        <w:pStyle w:val="Normal"/>
        <w:jc w:val="both"/>
        <w:rPr/>
      </w:pPr>
      <w:r>
        <w:rPr/>
      </w:r>
    </w:p>
    <w:p>
      <w:pPr>
        <w:pStyle w:val="Normal"/>
        <w:jc w:val="both"/>
        <w:rPr/>
      </w:pPr>
      <w:r>
        <w:rPr/>
        <w:t>1770,01,25 Portaria de [Dom Francisco Inocêncio de Sousa Coutinho], Governador Capitão General do Reino de Angola, que ordenava ao Provedor da Fazenda Real que mandasse que Manoel Francisco da Silva, Depositário da mesma fazenda, cooperar e assistir com o que fosse necessário a expedição da Canoa que seguia para Novo Redondo, e conserto do barco da Real Fazenda. (Arquivo Nacional Histórico de Angola, códice 271-C-14-4) Local: São Paulo de Assunção [de Luanda] 01p PADAB DVD 9,18 DSC00068</w:t>
      </w:r>
    </w:p>
    <w:p>
      <w:pPr>
        <w:pStyle w:val="Normal"/>
        <w:jc w:val="both"/>
        <w:rPr/>
      </w:pPr>
      <w:r>
        <w:rPr/>
      </w:r>
    </w:p>
    <w:p>
      <w:pPr>
        <w:pStyle w:val="Normal"/>
        <w:jc w:val="both"/>
        <w:rPr/>
      </w:pPr>
      <w:r>
        <w:rPr/>
        <w:t>1770,01,28 Portaria de [Dom Francisco Inocêncio de Sousa Coutinho], Governador Capitão General do Reino de Angola, que ordenava ao Provedor da Fazenda Real que mandasse que Manoel Francisco da Silva, Depositário da mesma fazenda, comprar uma balança para o peso do marfim. (Arquivo Nacional Histórico de Angola, códice 271-C-14-4) Local: São Paulo de Assunção [de Luanda] 01p PADAB DVD 9,18 DSC00069</w:t>
      </w:r>
    </w:p>
    <w:p>
      <w:pPr>
        <w:pStyle w:val="Normal"/>
        <w:jc w:val="both"/>
        <w:rPr/>
      </w:pPr>
      <w:r>
        <w:rPr/>
      </w:r>
    </w:p>
    <w:p>
      <w:pPr>
        <w:pStyle w:val="Normal"/>
        <w:jc w:val="both"/>
        <w:rPr/>
      </w:pPr>
      <w:r>
        <w:rPr/>
        <w:t>1770,01,28 Portaria de [Dom Francisco Inocêncio de Sousa Coutinho], Governador Capitão General do Reino de Angola, que ordenava ao Provedor da Fazenda Real que mandasse que Manoel Francisco da Silva, Depositário da mesma fazenda, comprar os livros necessários para a administração da Junta da Fazenda. (Arquivo Nacional Histórico de Angola, códice 271-C-14-4) Local: São Paulo de Assunção [de Luanda] 01p PADAB DVD 9,18 DSC00069</w:t>
      </w:r>
    </w:p>
    <w:p>
      <w:pPr>
        <w:pStyle w:val="Normal"/>
        <w:jc w:val="both"/>
        <w:rPr/>
      </w:pPr>
      <w:r>
        <w:rPr/>
      </w:r>
    </w:p>
    <w:p>
      <w:pPr>
        <w:pStyle w:val="Normal"/>
        <w:jc w:val="both"/>
        <w:rPr/>
      </w:pPr>
      <w:r>
        <w:rPr/>
        <w:t>1770,01,28 Ordem de [Dom Francisco Inocêncio de Sousa Coutinho], Governador Capitão General do Reino de Angola, que estipulava que o capitão-mor do Dande desse os carregadores necessários ao Almoxarife do Presídio de Encoge, João Rodrigues de Sá. (Arquivo Nacional Histórico de Angola, códice 271-C-14-4) Local: São Paulo de Assunção [de Luanda] 01p PADAB DVD 9,18 DSC00069</w:t>
      </w:r>
    </w:p>
    <w:p>
      <w:pPr>
        <w:pStyle w:val="Normal"/>
        <w:jc w:val="both"/>
        <w:rPr/>
      </w:pPr>
      <w:r>
        <w:rPr/>
      </w:r>
    </w:p>
    <w:p>
      <w:pPr>
        <w:pStyle w:val="Normal"/>
        <w:jc w:val="both"/>
        <w:rPr/>
      </w:pPr>
      <w:r>
        <w:rPr/>
        <w:t>1770,01,29 Portaria de [Dom Francisco Inocêncio de Sousa Coutinho], Governador Capitão General do Reino de Angola, que ordenava ao Provedor da Fazenda Real que desse baixa ao soldado Antônio Peixeira de Oliveira. (Arquivo Nacional Histórico de Angola, códice 271-C-14-4) Local: São Paulo de Assunção [de Luanda] 01p PADAB DVD 9,18 DSC00070</w:t>
      </w:r>
    </w:p>
    <w:p>
      <w:pPr>
        <w:pStyle w:val="Normal"/>
        <w:jc w:val="both"/>
        <w:rPr/>
      </w:pPr>
      <w:r>
        <w:rPr/>
      </w:r>
    </w:p>
    <w:p>
      <w:pPr>
        <w:pStyle w:val="Normal"/>
        <w:jc w:val="both"/>
        <w:rPr/>
      </w:pPr>
      <w:r>
        <w:rPr/>
        <w:t>1770,01,29 Portaria de [Dom Francisco Inocêncio de Sousa Coutinho], Governador Capitão General do Reino de Angola, que ordenava ao Provedor da Fazenda Real que desse assento de guarda das Galés a João Tavares Mascarenhas. (Arquivo Nacional Histórico de Angola, códice 271-C-14-4) Local: São Paulo de Assunção [de Luanda] 01p PADAB DVD 9,18 DSC0007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examinasse as cartas e contas juntas de Francisco Ferreira Guimarães. (Arquivo Nacional Histórico de Angola, códice 271-C-14-4) Local: São Paulo de Assunção [de Luanda] 02pp PADAB DVD 9,18 DSC00070</w:t>
      </w:r>
    </w:p>
    <w:p>
      <w:pPr>
        <w:pStyle w:val="Normal"/>
        <w:jc w:val="both"/>
        <w:rPr/>
      </w:pPr>
      <w:r>
        <w:rPr/>
      </w:r>
    </w:p>
    <w:p>
      <w:pPr>
        <w:pStyle w:val="Normal"/>
        <w:jc w:val="both"/>
        <w:rPr/>
      </w:pPr>
      <w:r>
        <w:rPr/>
        <w:t>1769,12,31 Portaria de [Dom Francisco Inocêncio de Sousa Coutinho], Governador Capitão General do Reino de Angola, que ordenava ao Provedor da Fazenda Real que mandasse que Ignácio José Vás, Almoxarife dos Armazéns Reais desse diversos itens para o trem real. (Arquivo Nacional Histórico de Angola, códice 271-C-14-4) Local: São Paulo de Assunção [de Luanda] 01p PADAB DVD 9,18 DSC00071</w:t>
      </w:r>
    </w:p>
    <w:p>
      <w:pPr>
        <w:pStyle w:val="Normal"/>
        <w:jc w:val="both"/>
        <w:rPr/>
      </w:pPr>
      <w:r>
        <w:rPr/>
      </w:r>
    </w:p>
    <w:p>
      <w:pPr>
        <w:pStyle w:val="Normal"/>
        <w:jc w:val="both"/>
        <w:rPr/>
      </w:pPr>
      <w:r>
        <w:rPr/>
        <w:t>1770,02,01 Portaria de [Dom Francisco Inocêncio de Sousa Coutinho], Governador Capitão General do Reino de Angola, que ordenava ao Provedor da Fazenda Real que mandasse que Ignácio José Vás, Almoxarife dos Armazéns Reais desse diversos itens para a Artilharia da Fortaleza de São Miguel, pelo motivo do festejo do nascimento da Princesa do Brasil. (Arquivo Nacional Histórico de Angola, códice 271-C-14-4) Local: São Paulo de Assunção [de Luanda] 01p PADAB DVD 9,18 DSC00072</w:t>
      </w:r>
    </w:p>
    <w:p>
      <w:pPr>
        <w:pStyle w:val="Normal"/>
        <w:jc w:val="both"/>
        <w:rPr/>
      </w:pPr>
      <w:r>
        <w:rPr/>
      </w:r>
    </w:p>
    <w:p>
      <w:pPr>
        <w:pStyle w:val="Normal"/>
        <w:jc w:val="both"/>
        <w:rPr/>
      </w:pPr>
      <w:r>
        <w:rPr/>
        <w:t>1770,02,02 Portaria de [Dom Francisco Inocêncio de Sousa Coutinho], Governador Capitão General do Reino de Angola, que ordenava ao Provedor da Fazenda Real que mandasse que Ignácio José Vás, Almoxarife dos Armazéns Reais desse certa quantia de pólvora para a Artilharia da Fortaleza de São Miguel. (Arquivo Nacional Histórico de Angola, códice 271-C-14-4) Local: São Paulo de Assunção [de Luanda] 01p PADAB DVD 9,18 DSC00072</w:t>
      </w:r>
    </w:p>
    <w:p>
      <w:pPr>
        <w:pStyle w:val="Normal"/>
        <w:jc w:val="both"/>
        <w:rPr/>
      </w:pPr>
      <w:r>
        <w:rPr/>
      </w:r>
    </w:p>
    <w:p>
      <w:pPr>
        <w:pStyle w:val="Normal"/>
        <w:jc w:val="both"/>
        <w:rPr/>
      </w:pPr>
      <w:r>
        <w:rPr/>
        <w:t>1769,08,18 Portaria de [Dom Francisco Inocêncio de Sousa Coutinho], Governador Capitão General do Reino de Angola, que ordenava ao Provedor da Fazenda Real que mandasse que Ignácio José Vás, Almoxarife dos Armazéns Reais mandasse alguns tijolos para o conserto do forno de cal. (Arquivo Nacional Histórico de Angola, códice 271-C-14-4) Local: São Paulo de Assunção [de Luanda] 01p PADAB DVD 9,18 DSC00073</w:t>
      </w:r>
    </w:p>
    <w:p>
      <w:pPr>
        <w:pStyle w:val="Normal"/>
        <w:jc w:val="both"/>
        <w:rPr/>
      </w:pPr>
      <w:r>
        <w:rPr/>
      </w:r>
    </w:p>
    <w:p>
      <w:pPr>
        <w:pStyle w:val="Normal"/>
        <w:jc w:val="both"/>
        <w:rPr/>
      </w:pPr>
      <w:r>
        <w:rPr/>
        <w:t>1770,02,01 Portaria de [Dom Francisco Inocêncio de Sousa Coutinho], Governador Capitão General do Reino de Angola, que ordenava ao Provedor da Fazenda Real que mandasse que Manoel Francisco da Silva, Depositário da mesma fazenda, aprontasse alguns itens necessários para as luminárias do trem e das tropas para o festejo do nascimento da Princesa. (Arquivo Nacional Histórico de Angola, códice 271-C-14-4) Local: São Paulo de Assunção [de Luanda] 01p PADAB DVD 9,18 DSC00073</w:t>
      </w:r>
    </w:p>
    <w:p>
      <w:pPr>
        <w:pStyle w:val="Normal"/>
        <w:jc w:val="both"/>
        <w:rPr/>
      </w:pPr>
      <w:r>
        <w:rPr/>
      </w:r>
    </w:p>
    <w:p>
      <w:pPr>
        <w:pStyle w:val="Normal"/>
        <w:jc w:val="both"/>
        <w:rPr/>
      </w:pPr>
      <w:r>
        <w:rPr/>
        <w:t>1770,02,05 Portaria de [Dom Francisco Inocêncio de Sousa Coutinho], Governador Capitão General do Reino de Angola, que ordenava ao Provedor da Fazenda Real que mandasse que Manoel Francisco da Silva, Depositário da mesma fazenda, pagasse ao carpinteiro Manoel João por diversos serviços prestados. (Arquivo Nacional Histórico de Angola, códice 271-C-14-4) Local: São Paulo de Assunção [de Luanda] 01p PADAB DVD 9,18 DSC00074</w:t>
      </w:r>
    </w:p>
    <w:p>
      <w:pPr>
        <w:pStyle w:val="Normal"/>
        <w:jc w:val="both"/>
        <w:rPr/>
      </w:pPr>
      <w:r>
        <w:rPr/>
      </w:r>
    </w:p>
    <w:p>
      <w:pPr>
        <w:pStyle w:val="Normal"/>
        <w:jc w:val="both"/>
        <w:rPr/>
      </w:pPr>
      <w:r>
        <w:rPr/>
        <w:t>1770,02,06 Portaria de [Dom Francisco Inocêncio de Sousa Coutinho], Governador Capitão General do Reino de Angola, que ordenava ao Provedor da Fazenda Real que  mandasse assentar praça de soldado na guarnição do Presídio de Novo Redondo a Antônio de Almeida, João Luís de Souza, e Mathias Gomes, degradados. (Arquivo Nacional Histórico de Angola, códice 271-C-14-4) Local: São Paulo de Assunção [de Luanda] 01p PADAB DVD 9,18 DSC00074</w:t>
      </w:r>
    </w:p>
    <w:p>
      <w:pPr>
        <w:pStyle w:val="Normal"/>
        <w:jc w:val="both"/>
        <w:rPr/>
      </w:pPr>
      <w:r>
        <w:rPr/>
      </w:r>
    </w:p>
    <w:p>
      <w:pPr>
        <w:pStyle w:val="Normal"/>
        <w:jc w:val="both"/>
        <w:rPr/>
      </w:pPr>
      <w:r>
        <w:rPr/>
        <w:t>1770,02,10 Portaria de [Dom Francisco Inocêncio de Sousa Coutinho], Governador Capitão General do Reino de Angola, que ordenava ao Provedor da Fazenda Real que mandasse que Ignácio José Vás, Almoxarife dos Armazéns Reais providenciasse alguns itens para que fossem enviados a Nova Oeiras. (Arquivo Nacional Histórico de Angola, códice 271-C-14-4) Local: São Paulo de Assunção [de Luanda] 01p PADAB DVD 9,18 DSC00075</w:t>
      </w:r>
    </w:p>
    <w:p>
      <w:pPr>
        <w:pStyle w:val="Normal"/>
        <w:jc w:val="both"/>
        <w:rPr/>
      </w:pPr>
      <w:r>
        <w:rPr/>
      </w:r>
    </w:p>
    <w:p>
      <w:pPr>
        <w:pStyle w:val="Normal"/>
        <w:jc w:val="both"/>
        <w:rPr/>
      </w:pPr>
      <w:r>
        <w:rPr/>
        <w:t>1770,02,11 Instrução para a criação de uma Enfermaria de Convalescentes para cuidado dos soldados. (Arquivo Nacional Histórico de Angola, códice 271-C-14-4) Local: São Paulo de Assunção [de Luanda] 04pp PADAB DVD 9,18 DSC00075</w:t>
      </w:r>
    </w:p>
    <w:p>
      <w:pPr>
        <w:pStyle w:val="Normal"/>
        <w:jc w:val="both"/>
        <w:rPr/>
      </w:pPr>
      <w:r>
        <w:rPr/>
      </w:r>
    </w:p>
    <w:p>
      <w:pPr>
        <w:pStyle w:val="Normal"/>
        <w:jc w:val="both"/>
        <w:rPr/>
      </w:pPr>
      <w:r>
        <w:rPr/>
        <w:t>1770,02,12 Portaria de [Dom Francisco Inocêncio de Sousa Coutinho], Governador Capitão General do Reino de Angola, que ordenava ao Provedor da Fazenda Real que desse baixa a Antônio Gonçalves Solteiro, soldado da Companhia de Granadeiros. (Arquivo Nacional Histórico de Angola, códice 271-C-14-4) Local: São Paulo de Assunção [de Luanda] 01p PADAB DVD 9,18 DSC00078</w:t>
      </w:r>
    </w:p>
    <w:p>
      <w:pPr>
        <w:pStyle w:val="Normal"/>
        <w:jc w:val="both"/>
        <w:rPr/>
      </w:pPr>
      <w:r>
        <w:rPr/>
      </w:r>
    </w:p>
    <w:p>
      <w:pPr>
        <w:pStyle w:val="Normal"/>
        <w:jc w:val="both"/>
        <w:rPr/>
      </w:pPr>
      <w:r>
        <w:rPr/>
        <w:t>1770,02,12 Portaria de [Dom Francisco Inocêncio de Sousa Coutinho], Governador Capitão General do Reino de Angola, que ordenava ao Provedor da Fazenda Real que mandasse que Ignácio José Vás, Almoxarife dos Armazéns Reais providenciasse alguns itens para que fossem enviados a Nova Oeiras. (Arquivo Nacional Histórico de Angola, códice 271-C-14-4) Local: São Paulo de Assunção [de Luanda] 01p PADAB DVD 9,18 DSC00078</w:t>
      </w:r>
    </w:p>
    <w:p>
      <w:pPr>
        <w:pStyle w:val="Normal"/>
        <w:jc w:val="both"/>
        <w:rPr/>
      </w:pPr>
      <w:r>
        <w:rPr/>
      </w:r>
    </w:p>
    <w:p>
      <w:pPr>
        <w:pStyle w:val="Normal"/>
        <w:jc w:val="both"/>
        <w:rPr/>
      </w:pPr>
      <w:r>
        <w:rPr/>
        <w:t>1770,02,14 Portaria de [Dom Francisco Inocêncio de Sousa Coutinho], Governador Capitão General do Reino de Angola, que ordenava ao Provedor da Fazenda Real que mandasse que Ignácio José Vás, Almoxarife dos Armazéns Reais providenciasse alguns itens para as obras reais. (Arquivo Nacional Histórico de Angola, códice 271-C-14-4) Local: São Paulo de Assunção [de Luanda] 01p PADAB DVD 9,18 DSC00080</w:t>
      </w:r>
    </w:p>
    <w:p>
      <w:pPr>
        <w:pStyle w:val="Normal"/>
        <w:jc w:val="both"/>
        <w:rPr/>
      </w:pPr>
      <w:r>
        <w:rPr/>
      </w:r>
    </w:p>
    <w:p>
      <w:pPr>
        <w:pStyle w:val="Normal"/>
        <w:jc w:val="both"/>
        <w:rPr/>
      </w:pPr>
      <w:r>
        <w:rPr/>
        <w:t>1770,02,14 Portaria de [Dom Francisco Inocêncio de Sousa Coutinho], Governador Capitão General do Reino de Angola, que ordenava ao Provedor da Fazenda Real que mandasse avaliar algumas vigas que haviam na Câmara, e tomasse o pagamento que a mesma câmara devia à Real Fazenda. (Arquivo Nacional Histórico de Angola, códice 271-C-14-4) Local: São Paulo de Assunção [de Luanda] 01p PADAB DVD 9,18 DSC00080</w:t>
      </w:r>
    </w:p>
    <w:p>
      <w:pPr>
        <w:pStyle w:val="Normal"/>
        <w:jc w:val="both"/>
        <w:rPr/>
      </w:pPr>
      <w:r>
        <w:rPr/>
      </w:r>
    </w:p>
    <w:p>
      <w:pPr>
        <w:pStyle w:val="Normal"/>
        <w:jc w:val="both"/>
        <w:rPr/>
      </w:pPr>
      <w:r>
        <w:rPr/>
        <w:t>1770,02,15 Portaria de [Dom Francisco Inocêncio de Sousa Coutinho], Governador Capitão General do Reino de Angola, que ordenava ao Provedor da Fazenda Real que mandasse assentar praça de soldado a Francisco Caetano de Mattos. (Arquivo Nacional Histórico de Angola, códice 271-C-14-4) Local: São Paulo de Assunção [de Luanda] 01p PADAB DVD 9,18 DSC00080</w:t>
      </w:r>
    </w:p>
    <w:p>
      <w:pPr>
        <w:pStyle w:val="Normal"/>
        <w:jc w:val="both"/>
        <w:rPr/>
      </w:pPr>
      <w:r>
        <w:rPr/>
      </w:r>
    </w:p>
    <w:p>
      <w:pPr>
        <w:pStyle w:val="Normal"/>
        <w:jc w:val="both"/>
        <w:rPr/>
      </w:pPr>
      <w:r>
        <w:rPr/>
        <w:t>1770,02,15 Portaria de [Dom Francisco Inocêncio de Sousa Coutinho], Governador Capitão General do Reino de Angola, que ordenava ao Provedor da Fazenda Real que atendesse com toda a justiça as providências que o Almoxarife de Novo Redondo requiriu em cartas. (Arquivo Nacional Histórico de Angola, códice 271-C-14-4) Local: São Paulo de Assunção [de Luanda] 01p PADAB DVD 9,18 DSC0008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de sargento a Francisco Rodrigues da Fonseca e de Furriel a Luiz de Sá Ferreira na Companhia de Novo Redondo. (Arquivo Nacional Histórico de Angola, códice 271-C-14-4) Local: São Paulo de Assunção [de Luanda] 02pp PADAB DVD 9,18 DSC00081</w:t>
      </w:r>
    </w:p>
    <w:p>
      <w:pPr>
        <w:pStyle w:val="Normal"/>
        <w:jc w:val="both"/>
        <w:rPr/>
      </w:pPr>
      <w:r>
        <w:rPr/>
      </w:r>
    </w:p>
    <w:p>
      <w:pPr>
        <w:pStyle w:val="Normal"/>
        <w:jc w:val="both"/>
        <w:rPr/>
      </w:pPr>
      <w:r>
        <w:rPr/>
        <w:t>1770,02,16 Portaria de [Dom Francisco Inocêncio de Sousa Coutinho], Governador Capitão General do Reino de Angola, que ordenava ao Provedor da Fazenda Real que mandasse deter o soldo do comandante da Fortaleza do Penedo, Antônio Luís de Souza, até que este pagasse a quantia que devia ao alfaiate Francisco da Silva Monteiro. (Arquivo Nacional Histórico de Angola, códice 271-C-14-4) Local: São Paulo de Assunção [de Luanda] 01p PADAB DVD 9,18 DSC00082</w:t>
      </w:r>
    </w:p>
    <w:p>
      <w:pPr>
        <w:pStyle w:val="Normal"/>
        <w:jc w:val="both"/>
        <w:rPr/>
      </w:pPr>
      <w:r>
        <w:rPr/>
      </w:r>
    </w:p>
    <w:p>
      <w:pPr>
        <w:pStyle w:val="Normal"/>
        <w:jc w:val="both"/>
        <w:rPr/>
      </w:pPr>
      <w:r>
        <w:rPr/>
        <w:t>1770,02,16 Portaria de [Dom Francisco Inocêncio de Sousa Coutinho], Governador Capitão General do Reino de Angola, que ordenava ao Provedor da Fazenda Real que mandasse assentar praça de tambor na companhia de Granadeiros a Diogo Adão, dando baixa ao que estivesse em serviço. (Arquivo Nacional Histórico de Angola, códice 271-C-14-4) Local: São Paulo de Assunção [de Luanda] 01p PADAB DVD 9,18 DSC00082</w:t>
      </w:r>
    </w:p>
    <w:p>
      <w:pPr>
        <w:pStyle w:val="Normal"/>
        <w:jc w:val="both"/>
        <w:rPr/>
      </w:pPr>
      <w:r>
        <w:rPr/>
      </w:r>
    </w:p>
    <w:p>
      <w:pPr>
        <w:pStyle w:val="Normal"/>
        <w:jc w:val="both"/>
        <w:rPr/>
      </w:pPr>
      <w:r>
        <w:rPr/>
        <w:t>1770,02,21 Portaria de [Dom Francisco Inocêncio de Sousa Coutinho], Governador Capitão General do Reino de Angola, que ordenava ao Provedor da Fazenda Real que mandasse que Ignácio José Vás, Almoxarife dos Armazéns Reais fizesse carga dos remédios de botica que haviam sido comprados para o Novo Redondo. (Arquivo Nacional Histórico de Angola, códice 271-C-14-4) Local: São Paulo de Assunção [de Luanda] 01p PADAB DVD 9,18 DSC00083</w:t>
      </w:r>
    </w:p>
    <w:p>
      <w:pPr>
        <w:pStyle w:val="Normal"/>
        <w:jc w:val="both"/>
        <w:rPr/>
      </w:pPr>
      <w:r>
        <w:rPr/>
      </w:r>
    </w:p>
    <w:p>
      <w:pPr>
        <w:pStyle w:val="Normal"/>
        <w:jc w:val="both"/>
        <w:rPr/>
      </w:pPr>
      <w:r>
        <w:rPr/>
        <w:t>1770,02,21 Portaria de [Dom Francisco Inocêncio de Sousa Coutinho], Governador Capitão General do Reino de Angola, que ordenava ao Provedor da Fazenda Real que mandasse que Ignácio José Vás, Almoxarife dos Armazéns Reais desse os remédios de botica que deviam ser remetidos para Novo Redondo. (Arquivo Nacional Histórico de Angola, códice 271-C-14-4) Local: São Paulo de Assunção [de Luanda] 01p PADAB DVD 9,18 DSC00083</w:t>
      </w:r>
    </w:p>
    <w:p>
      <w:pPr>
        <w:pStyle w:val="Normal"/>
        <w:jc w:val="both"/>
        <w:rPr/>
      </w:pPr>
      <w:r>
        <w:rPr/>
      </w:r>
    </w:p>
    <w:p>
      <w:pPr>
        <w:pStyle w:val="Normal"/>
        <w:jc w:val="both"/>
        <w:rPr/>
      </w:pPr>
      <w:r>
        <w:rPr/>
        <w:t>1770,02,23 Portaria de [Dom Francisco Inocêncio de Sousa Coutinho], Governador Capitão General do Reino de Angola, que ordenava ao Provedor da Fazenda Real que mandasse que Manoel Francisco da Silva, Depositário da mesma fazenda, distribuísse alguns itens vindos da Real Fábrica de Ferro de Nova Oeiras. (Arquivo Nacional Histórico de Angola, códice 271-C-14-4) Local: São Paulo de Assunção [de Luanda] 01p PADAB DVD 9,18 DSC00084</w:t>
      </w:r>
    </w:p>
    <w:p>
      <w:pPr>
        <w:pStyle w:val="Normal"/>
        <w:jc w:val="both"/>
        <w:rPr/>
      </w:pPr>
      <w:r>
        <w:rPr/>
      </w:r>
    </w:p>
    <w:p>
      <w:pPr>
        <w:pStyle w:val="Normal"/>
        <w:jc w:val="both"/>
        <w:rPr/>
      </w:pPr>
      <w:r>
        <w:rPr/>
        <w:t>1770,02,25 Portaria de [Dom Francisco Inocêncio de Sousa Coutinho], Governador Capitão General do Reino de Angola, que ordenava ao Provedor da Fazenda Real que mandasse que Manoel Francisco da Silva, Depositário da mesma fazenda, comprasse alguns mantimentos para que fossem remetidos a Novo Redondo. (Arquivo Nacional Histórico de Angola, códice 271-C-14-4) Local: São Paulo de Assunção [de Luanda] 01p PADAB DVD 9,18 DSC00084</w:t>
      </w:r>
    </w:p>
    <w:p>
      <w:pPr>
        <w:pStyle w:val="Normal"/>
        <w:jc w:val="both"/>
        <w:rPr/>
      </w:pPr>
      <w:r>
        <w:rPr/>
      </w:r>
    </w:p>
    <w:p>
      <w:pPr>
        <w:pStyle w:val="Normal"/>
        <w:jc w:val="both"/>
        <w:rPr/>
      </w:pPr>
      <w:r>
        <w:rPr/>
        <w:t>1770,02,25 Portaria de [Dom Francisco Inocêncio de Sousa Coutinho], Governador Capitão General do Reino de Angola, que ordenava ao Provedor da Fazenda Real que mandasse que Ignácio José Vás, Almoxarife dos Armazéns Reais providenciasse os mantimentos que haviam sido comprados para serem enviados a Novo Redondo. (Arquivo Nacional Histórico de Angola, códice 271-C-14-4) Local: São Paulo de Assunção [de Luanda] 01p PADAB DVD 9,18 DSC00084</w:t>
      </w:r>
    </w:p>
    <w:p>
      <w:pPr>
        <w:pStyle w:val="Normal"/>
        <w:jc w:val="both"/>
        <w:rPr/>
      </w:pPr>
      <w:r>
        <w:rPr/>
      </w:r>
    </w:p>
    <w:p>
      <w:pPr>
        <w:pStyle w:val="Normal"/>
        <w:jc w:val="both"/>
        <w:rPr/>
      </w:pPr>
      <w:r>
        <w:rPr/>
        <w:t>1770,02,25 Portaria de [Dom Francisco Inocêncio de Sousa Coutinho], Governador Capitão General do Reino de Angola, que ordenava ao Ouvidor Geral que começasse a residência do capitão-mor de Ambaca, Manoel Ferreira dos Santos, naquela cidade. (Arquivo Nacional Histórico de Angola, códice 271-C-14-4) Local: São Paulo de Assunção [de Luanda] 01p PADAB DVD 9,18 DSC00085</w:t>
      </w:r>
    </w:p>
    <w:p>
      <w:pPr>
        <w:pStyle w:val="Normal"/>
        <w:jc w:val="both"/>
        <w:rPr/>
      </w:pPr>
      <w:r>
        <w:rPr/>
      </w:r>
    </w:p>
    <w:p>
      <w:pPr>
        <w:pStyle w:val="Normal"/>
        <w:jc w:val="both"/>
        <w:rPr/>
      </w:pPr>
      <w:r>
        <w:rPr/>
        <w:t>1770,02,25 Portaria de [Dom Francisco Inocêncio de Sousa Coutinho], Governador Capitão General do Reino de Angola, que ordenava ao Provedor da Fazenda Real que mandasse que Manoel Francisco da Silva, Depositário da mesma fazenda, mandasse os mantimentos devidos para Novo Redondo, a bordo do Barco do Rei. (Arquivo Nacional Histórico de Angola, códice 271-C-14-4) Local: São Paulo de Assunção [de Luanda] 01p PADAB DVD 9,18 DSC00085</w:t>
      </w:r>
    </w:p>
    <w:p>
      <w:pPr>
        <w:pStyle w:val="Normal"/>
        <w:jc w:val="both"/>
        <w:rPr/>
      </w:pPr>
      <w:r>
        <w:rPr/>
      </w:r>
    </w:p>
    <w:p>
      <w:pPr>
        <w:pStyle w:val="Normal"/>
        <w:jc w:val="both"/>
        <w:rPr/>
      </w:pPr>
      <w:r>
        <w:rPr/>
        <w:t xml:space="preserve">1770,02,26 Portaria de [Dom Francisco Inocêncio de Sousa Coutinho], Governador Capitão General do Reino de Angola, que ordenava ao Provedor da Fazenda Real que mandasse que Manoel Francisco da Silva, Depositário da mesma fazenda, pagasse o que fosse devido a alguns pretos. (Arquivo Nacional Histórico de Angola, códice 271-C-14-4) Local: São Paulo de Assunção [de Luanda] 01p PADAB DVD 9,18 DSC00086 </w:t>
      </w:r>
    </w:p>
    <w:p>
      <w:pPr>
        <w:pStyle w:val="Normal"/>
        <w:jc w:val="both"/>
        <w:rPr/>
      </w:pPr>
      <w:r>
        <w:rPr/>
      </w:r>
    </w:p>
    <w:p>
      <w:pPr>
        <w:pStyle w:val="Normal"/>
        <w:jc w:val="both"/>
        <w:rPr/>
      </w:pPr>
      <w:r>
        <w:rPr/>
        <w:t xml:space="preserve">1770,02,26 Portaria de [Dom Francisco Inocêncio de Sousa Coutinho], Governador Capitão General do Reino de Angola, que ordenava ao Provedor da Fazenda Real que mandasse que Manoel Francisco da Silva, Depositário da mesma fazenda, assistisse com papel e o demais necessário para as despesas da Casa da Junta da Fazenda. (Arquivo Nacional Histórico de Angola, códice 271-C-14-4) Local: São Paulo de Assunção [de Luanda] 01p PADAB DVD 9,18 DSC00086 </w:t>
      </w:r>
    </w:p>
    <w:p>
      <w:pPr>
        <w:pStyle w:val="Normal"/>
        <w:jc w:val="both"/>
        <w:rPr/>
      </w:pPr>
      <w:r>
        <w:rPr/>
      </w:r>
    </w:p>
    <w:p>
      <w:pPr>
        <w:pStyle w:val="Normal"/>
        <w:jc w:val="both"/>
        <w:rPr/>
      </w:pPr>
      <w:r>
        <w:rPr/>
        <w:t xml:space="preserve">S/d Portaria de [Dom Francisco Inocêncio de Sousa Coutinho], Governador Capitão General do Reino de Angola, que ordenava ao Provedor da Fazenda Real que mandasse recolher todas as balas, bombas e granadas que se achavam nos armazéns do presídio de São Miguel. (Arquivo Nacional Histórico de Angola, códice 271-C-14-4) Local: São Paulo de Assunção [de Luanda] 02pp PADAB DVD 9,18 DSC00086 </w:t>
      </w:r>
    </w:p>
    <w:p>
      <w:pPr>
        <w:pStyle w:val="Normal"/>
        <w:jc w:val="both"/>
        <w:rPr/>
      </w:pPr>
      <w:r>
        <w:rPr/>
      </w:r>
    </w:p>
    <w:p>
      <w:pPr>
        <w:pStyle w:val="Normal"/>
        <w:jc w:val="both"/>
        <w:rPr/>
      </w:pPr>
      <w:r>
        <w:rPr/>
        <w:t>1770,02,28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08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fizesse carga de uma balança e algumas medidas de alguns itens. (Arquivo Nacional Histórico de Angola, códice 271-C-14-4) Local: São Paulo de Assunção [de Luanda] 02pp PADAB DVD 9,18 DSC00087</w:t>
      </w:r>
    </w:p>
    <w:p>
      <w:pPr>
        <w:pStyle w:val="Normal"/>
        <w:jc w:val="both"/>
        <w:rPr/>
      </w:pPr>
      <w:r>
        <w:rPr/>
      </w:r>
    </w:p>
    <w:p>
      <w:pPr>
        <w:pStyle w:val="Normal"/>
        <w:jc w:val="both"/>
        <w:rPr/>
      </w:pPr>
      <w:r>
        <w:rPr/>
        <w:t>1770,03,03 Portaria de [Dom Francisco Inocêncio de Sousa Coutinho], Governador Capitão General do Reino de Angola, que ordenava ao Provedor da Fazenda Real que mandasse fazer passagem de José Antônio de Mattos para a cidade de Benguela. (Arquivo Nacional Histórico de Angola, códice 271-C-14-4) Local: São Paulo de Assunção [de Luanda] 01p PADAB DVD 9,18 DSC00088</w:t>
      </w:r>
    </w:p>
    <w:p>
      <w:pPr>
        <w:pStyle w:val="Normal"/>
        <w:jc w:val="both"/>
        <w:rPr/>
      </w:pPr>
      <w:r>
        <w:rPr/>
      </w:r>
    </w:p>
    <w:p>
      <w:pPr>
        <w:pStyle w:val="Normal"/>
        <w:jc w:val="both"/>
        <w:rPr/>
      </w:pPr>
      <w:r>
        <w:rPr/>
        <w:t>1770,03,03 Portaria de [Dom Francisco Inocêncio de Sousa Coutinho], Governador Capitão General do Reino de Angola, que ordenava ao Provedor da Fazenda Real que mandasse que Manoel Francisco da Silva, Depositário da mesma fazenda, que aprontasse os mantimentos necessários a uma embarcação que seguia para Benguela. (Arquivo Nacional Histórico de Angola, códice 271-C-14-4) Local: São Paulo de Assunção [de Luanda] 01p PADAB DVD 9,18 DSC00088</w:t>
      </w:r>
    </w:p>
    <w:p>
      <w:pPr>
        <w:pStyle w:val="Normal"/>
        <w:jc w:val="both"/>
        <w:rPr/>
      </w:pPr>
      <w:r>
        <w:rPr/>
      </w:r>
    </w:p>
    <w:p>
      <w:pPr>
        <w:pStyle w:val="Normal"/>
        <w:jc w:val="both"/>
        <w:rPr/>
      </w:pPr>
      <w:r>
        <w:rPr/>
        <w:t>1770,03,05 Portaria de [Dom Francisco Inocêncio de Sousa Coutinho], Governador Capitão General do Reino de Angola, que ordenava ao Provedor da Fazenda Real que mandasse aprontar e remeter alguns itens para Massangano. (Arquivo Nacional Histórico de Angola, códice 271-C-14-4) Local: São Paulo de Assunção [de Luanda] 01p PADAB DVD 9,18 DSC00089</w:t>
      </w:r>
    </w:p>
    <w:p>
      <w:pPr>
        <w:pStyle w:val="Normal"/>
        <w:jc w:val="both"/>
        <w:rPr/>
      </w:pPr>
      <w:r>
        <w:rPr/>
      </w:r>
    </w:p>
    <w:p>
      <w:pPr>
        <w:pStyle w:val="Normal"/>
        <w:jc w:val="both"/>
        <w:rPr/>
      </w:pPr>
      <w:r>
        <w:rPr/>
        <w:t>1770,03,12 Portaria de [Dom Francisco Inocêncio de Sousa Coutinho], Governador Capitão General do Reino de Angola, que ordenava ao Provedor da Fazenda Real que mandasse que Manoel Francisco da Silva, Depositário da mesma fazenda, que comprasse alguns itens de Mathias da Costa. (Arquivo Nacional Histórico de Angola, códice 271-C-14-4) Local: São Paulo de Assunção [de Luanda] 01p PADAB DVD 9,18 DSC00089</w:t>
      </w:r>
    </w:p>
    <w:p>
      <w:pPr>
        <w:pStyle w:val="Normal"/>
        <w:jc w:val="both"/>
        <w:rPr/>
      </w:pPr>
      <w:r>
        <w:rPr/>
      </w:r>
    </w:p>
    <w:p>
      <w:pPr>
        <w:pStyle w:val="Normal"/>
        <w:jc w:val="both"/>
        <w:rPr/>
      </w:pPr>
      <w:r>
        <w:rPr/>
        <w:t>1770,03,06 Portaria de [Dom Francisco Inocêncio de Sousa Coutinho], Governador Capitão General do Reino de Angola, que ordenava ao Provedor da Fazenda Real que mandasse que Ignácio José Vás, Almoxarife dos Armazéns Reais fizesse carga de alguns itens para as obras reais. (Arquivo Nacional Histórico de Angola, códice 271-C-14-4) Local: São Paulo de Assunção [de Luanda] 01p PADAB DVD 9,18 DSC00090</w:t>
      </w:r>
    </w:p>
    <w:p>
      <w:pPr>
        <w:pStyle w:val="Normal"/>
        <w:jc w:val="both"/>
        <w:rPr/>
      </w:pPr>
      <w:r>
        <w:rPr/>
      </w:r>
    </w:p>
    <w:p>
      <w:pPr>
        <w:pStyle w:val="Normal"/>
        <w:jc w:val="both"/>
        <w:rPr/>
      </w:pPr>
      <w:r>
        <w:rPr/>
        <w:t>1770,03,06 Portaria de [Dom Francisco Inocêncio de Sousa Coutinho], Governador Capitão General do Reino de Angola, que ordenava ao Provedor da Fazenda Real que mandasse satisfazer os devidos pagamentos a Manoel da Costa Pinheiro e Manoel Lopes dos Santos. (Arquivo Nacional Histórico de Angola, códice 271-C-14-4) Local: São Paulo de Assunção [de Luanda] 01p PADAB DVD 9,18 DSC00090</w:t>
      </w:r>
    </w:p>
    <w:p>
      <w:pPr>
        <w:pStyle w:val="Normal"/>
        <w:jc w:val="both"/>
        <w:rPr/>
      </w:pPr>
      <w:r>
        <w:rPr/>
      </w:r>
    </w:p>
    <w:p>
      <w:pPr>
        <w:pStyle w:val="Normal"/>
        <w:jc w:val="both"/>
        <w:rPr/>
      </w:pPr>
      <w:r>
        <w:rPr/>
        <w:t>1770,03,07 Portaria de [Dom Francisco Inocêncio de Sousa Coutinho], Governador Capitão General do Reino de Angola, que ordenava ao Provedor da Fazenda Real que mandasse que Manoel Francisco da Silva, Depositário da mesma fazenda, aprontasse e mandasse remeter os mantimentos necessários na Barca do Rei. (Arquivo Nacional Histórico de Angola, códice 271-C-14-4) Local: São Paulo de Assunção [de Luanda] 01p PADAB DVD 9,18 DSC00091</w:t>
      </w:r>
    </w:p>
    <w:p>
      <w:pPr>
        <w:pStyle w:val="Normal"/>
        <w:jc w:val="both"/>
        <w:rPr/>
      </w:pPr>
      <w:r>
        <w:rPr/>
      </w:r>
    </w:p>
    <w:p>
      <w:pPr>
        <w:pStyle w:val="Normal"/>
        <w:jc w:val="both"/>
        <w:rPr/>
      </w:pPr>
      <w:r>
        <w:rPr/>
        <w:t>1770,03,10 Portaria de [Dom Francisco Inocêncio de Sousa Coutinho], Governador Capitão General do Reino de Angola, que ordenava ao Provedor da Fazenda Real que mandasse que Manoel Francisco da Silva, Depositário da mesma fazenda, comprasse diversos itens. (Arquivo Nacional Histórico de Angola, códice 271-C-14-4) Local: São Paulo de Assunção [de Luanda] 01p PADAB DVD 9,18 DSC00091</w:t>
      </w:r>
    </w:p>
    <w:p>
      <w:pPr>
        <w:pStyle w:val="Normal"/>
        <w:jc w:val="both"/>
        <w:rPr/>
      </w:pPr>
      <w:r>
        <w:rPr/>
      </w:r>
    </w:p>
    <w:p>
      <w:pPr>
        <w:pStyle w:val="Normal"/>
        <w:jc w:val="both"/>
        <w:rPr/>
      </w:pPr>
      <w:r>
        <w:rPr/>
        <w:t>1770,03,11 Portaria de [Dom Francisco Inocêncio de Sousa Coutinho], Governador Capitão General do Reino de Angola, que ordenava ao Provedor da Fazenda Real que mandasse que Ignácio José Vás, Almoxarife dos Armazéns Reais desse aliconde para a Fortaleza de são Miguel e para a de São Francisco de Penedo. (Arquivo Nacional Histórico de Angola, códice 271-C-14-4) Local: São Paulo de Assunção [de Luanda] 01p PADAB DVD 9,18 DSC00092</w:t>
      </w:r>
    </w:p>
    <w:p>
      <w:pPr>
        <w:pStyle w:val="Normal"/>
        <w:jc w:val="both"/>
        <w:rPr/>
      </w:pPr>
      <w:r>
        <w:rPr/>
      </w:r>
    </w:p>
    <w:p>
      <w:pPr>
        <w:pStyle w:val="Normal"/>
        <w:jc w:val="both"/>
        <w:rPr/>
      </w:pPr>
      <w:r>
        <w:rPr/>
        <w:t>1770,03,11 Portaria de [Dom Francisco Inocêncio de Sousa Coutinho], Governador Capitão General do Reino de Angola, que ordenava ao Provedor da Fazenda Real que mandasse fazer passagem aos soldados que se achavam destacados no Presídio de Novo Redondo. (Arquivo Nacional Histórico de Angola, códice 271-C-14-4) Local: São Paulo de Assunção [de Luanda] 01p PADAB DVD 9,18 DSC00092</w:t>
      </w:r>
    </w:p>
    <w:p>
      <w:pPr>
        <w:pStyle w:val="Normal"/>
        <w:jc w:val="both"/>
        <w:rPr/>
      </w:pPr>
      <w:r>
        <w:rPr/>
      </w:r>
    </w:p>
    <w:p>
      <w:pPr>
        <w:pStyle w:val="Normal"/>
        <w:jc w:val="both"/>
        <w:rPr/>
      </w:pPr>
      <w:r>
        <w:rPr/>
        <w:t>1770,03,12 Portaria de [Dom Francisco Inocêncio de Sousa Coutinho], Governador Capitão General do Reino de Angola, que ordenava ao Provedor da Fazenda Real que mandasse que Manoel Francisco da Silva, Depositário da mesma fazenda, aprontasse e embarcasse no barco do Rei os mantimentos necessários para provimento do sargento e dos soldados que vão em deligência do Real Serviço. (Arquivo Nacional Histórico de Angola, códice 271-C-14-4) Local: São Paulo de Assunção [de Luanda] 01p PADAB DVD 9,18 DSC00092</w:t>
      </w:r>
    </w:p>
    <w:p>
      <w:pPr>
        <w:pStyle w:val="Normal"/>
        <w:jc w:val="both"/>
        <w:rPr/>
      </w:pPr>
      <w:r>
        <w:rPr/>
      </w:r>
    </w:p>
    <w:p>
      <w:pPr>
        <w:pStyle w:val="Normal"/>
        <w:jc w:val="both"/>
        <w:rPr/>
      </w:pPr>
      <w:r>
        <w:rPr/>
        <w:t>1770,03,12 Portaria de [Dom Francisco Inocêncio de Sousa Coutinho], Governador Capitão General do Reino de Angola, que ordenava ao Provedor da Fazenda Real que mandasse que Manoel Francisco da Silva, Depositário da mesma fazenda, pagasse a João Guilherme ou ao seu procurador a quantia reverente a todo o enxofre nos Armazéns de Sua Majestade. (Arquivo Nacional Histórico de Angola, códice 271-C-14-4) Local: São Paulo de Assunção [de Luanda] 01p PADAB DVD 9,18 DSC00093</w:t>
      </w:r>
    </w:p>
    <w:p>
      <w:pPr>
        <w:pStyle w:val="Normal"/>
        <w:jc w:val="both"/>
        <w:rPr/>
      </w:pPr>
      <w:r>
        <w:rPr/>
      </w:r>
    </w:p>
    <w:p>
      <w:pPr>
        <w:pStyle w:val="Normal"/>
        <w:jc w:val="both"/>
        <w:rPr/>
      </w:pPr>
      <w:r>
        <w:rPr/>
        <w:t>1770,03,15 Portaria de [Dom Francisco Inocêncio de Sousa Coutinho], Governador Capitão General do Reino de Angola, que ordenava ao Provedor da Fazenda Real que mandasse que Manoel Francisco da Silva, Depositário da mesma fazenda, satisfizesse a quantia devida a Raimundo Antônio de Araújo. (Arquivo Nacional Histórico de Angola, códice 271-C-14-4) Local: São Paulo de Assunção [de Luanda] 01p PADAB DVD 9,18 DSC00094</w:t>
      </w:r>
    </w:p>
    <w:p>
      <w:pPr>
        <w:pStyle w:val="Normal"/>
        <w:jc w:val="both"/>
        <w:rPr/>
      </w:pPr>
      <w:r>
        <w:rPr/>
      </w:r>
    </w:p>
    <w:p>
      <w:pPr>
        <w:pStyle w:val="Normal"/>
        <w:jc w:val="both"/>
        <w:rPr/>
      </w:pPr>
      <w:r>
        <w:rPr/>
        <w:t>1770,03,20 Portaria de [Dom Francisco Inocêncio de Sousa Coutinho], Governador Capitão General do Reino de Angola, que ordenava ao Provedor da Fazenda Real que mandasse assentar praça de soldado na menor Companhia de Cavalaria  da capital a José de Anchieta de Andrade e José Teixeira, na de Artilharia a Francisco Luís de Andrade, Reginaldo de Lírio de Andrade.  (Arquivo Nacional Histórico de Angola, códice 271-C-14-4) Local: São Paulo de Assunção [de Luanda] 01p PADAB DVD 9,18 DSC00095</w:t>
      </w:r>
    </w:p>
    <w:p>
      <w:pPr>
        <w:pStyle w:val="Normal"/>
        <w:jc w:val="both"/>
        <w:rPr/>
      </w:pPr>
      <w:r>
        <w:rPr/>
      </w:r>
    </w:p>
    <w:p>
      <w:pPr>
        <w:pStyle w:val="Normal"/>
        <w:jc w:val="both"/>
        <w:rPr/>
      </w:pPr>
      <w:r>
        <w:rPr/>
        <w:t>1770,03,24 Portaria de [Dom Francisco Inocêncio de Sousa Coutinho], Governador Capitão General do Reino de Angola, que ordenava ao Provedor da Fazenda Real que mandasse assentar praça de soldado na Cavalaria a Francisco Manoel da Cunha Telles, e a Alexandre Manoel da Cunha Telles, degredados de Lisboa. (Arquivo Nacional Histórico de Angola, códice 271-C-14-4) Local: São Paulo de Assunção [de Luanda] 01p PADAB DVD 9,18 DSC0009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2pp PADAB DVD 9,18 DSC00096</w:t>
      </w:r>
    </w:p>
    <w:p>
      <w:pPr>
        <w:pStyle w:val="Normal"/>
        <w:jc w:val="both"/>
        <w:rPr/>
      </w:pPr>
      <w:r>
        <w:rPr/>
      </w:r>
    </w:p>
    <w:p>
      <w:pPr>
        <w:pStyle w:val="Normal"/>
        <w:jc w:val="both"/>
        <w:rPr/>
      </w:pPr>
      <w:r>
        <w:rPr/>
        <w:t>1770,03,26 Portaria de [Dom Francisco Inocêncio de Sousa Coutinho], Governador Capitão General do Reino de Angola, que ordenava ao Provedor da Fazenda Real que passasse as ordens para a compensação do Aliconde que Joaquim de Souza consumiu nos cabos da Fábrica de Ferro. (Arquivo Nacional Histórico de Angola, códice 271-C-14-4) Local: São Paulo de Assunção [de Luanda] 01p PADAB DVD 9,18 DSC00097</w:t>
      </w:r>
    </w:p>
    <w:p>
      <w:pPr>
        <w:pStyle w:val="Normal"/>
        <w:jc w:val="both"/>
        <w:rPr/>
      </w:pPr>
      <w:r>
        <w:rPr/>
      </w:r>
    </w:p>
    <w:p>
      <w:pPr>
        <w:pStyle w:val="Normal"/>
        <w:jc w:val="both"/>
        <w:rPr/>
      </w:pPr>
      <w:r>
        <w:rPr/>
        <w:t>1770,03,28 Portaria de [Dom Francisco Inocêncio de Sousa Coutinho], Governador Capitão General do Reino de Angola, que ordenava ao Provedor da Fazenda Real que assentasse praça a Antônio Fernandes Baço, João Martins, João Baptista e Manoel José da Cunha. (Arquivo Nacional Histórico de Angola, códice 271-C-14-4) Local: São Paulo de Assunção [de Luanda] 01p PADAB DVD 9,18 DSC00098</w:t>
      </w:r>
    </w:p>
    <w:p>
      <w:pPr>
        <w:pStyle w:val="Normal"/>
        <w:jc w:val="both"/>
        <w:rPr/>
      </w:pPr>
      <w:r>
        <w:rPr/>
      </w:r>
    </w:p>
    <w:p>
      <w:pPr>
        <w:pStyle w:val="Normal"/>
        <w:jc w:val="both"/>
        <w:rPr/>
      </w:pPr>
      <w:r>
        <w:rPr/>
        <w:t>1770,03,29 Portaria de [Dom Francisco Inocêncio de Sousa Coutinho], Governador Capitão General do Reino de Angola, que ordenava ao Provedor da Fazenda Real que mandasse que Manoel Francisco da Silva, Depositário da mesma fazenda, comprasse alguns itens para o trem real. (Arquivo Nacional Histórico de Angola, códice 271-C-14-4) Local: São Paulo de Assunção [de Luanda] 01p PADAB DVD 9,18 DSC00098</w:t>
      </w:r>
    </w:p>
    <w:p>
      <w:pPr>
        <w:pStyle w:val="Normal"/>
        <w:jc w:val="both"/>
        <w:rPr/>
      </w:pPr>
      <w:r>
        <w:rPr/>
      </w:r>
    </w:p>
    <w:p>
      <w:pPr>
        <w:pStyle w:val="Normal"/>
        <w:jc w:val="both"/>
        <w:rPr/>
      </w:pPr>
      <w:r>
        <w:rPr/>
        <w:t>1770,03,30 Portaria de [Dom Francisco Inocêncio de Sousa Coutinho], Governador Capitão General do Reino de Angola, que ordenava ao Provedor da Fazenda Real que mandasse que Ignácio José Vás, Almoxarife dos Armazéns Reais fizesse carga de alguns itens para a Fábrica de Ferro de Nova Oeiras. (Arquivo Nacional Histórico de Angola, códice 271-C-14-4) Local: São Paulo de Assunção [de Luanda] 01p PADAB DVD 9,18 DSC00099</w:t>
      </w:r>
    </w:p>
    <w:p>
      <w:pPr>
        <w:pStyle w:val="Normal"/>
        <w:jc w:val="both"/>
        <w:rPr/>
      </w:pPr>
      <w:r>
        <w:rPr/>
      </w:r>
    </w:p>
    <w:p>
      <w:pPr>
        <w:pStyle w:val="Normal"/>
        <w:jc w:val="both"/>
        <w:rPr/>
      </w:pPr>
      <w:r>
        <w:rPr/>
        <w:t>1770,04,02 Ordem de [Dom Francisco Inocêncio de Sousa Coutinho], Governador Capitão General do Reino de Angola, que estipulava obrigatoriedades a todos os oficias que iriam nos navios, para averiguação de suas qualidades. (Arquivo Nacional Histórico de Angola, códice 271-C-14-4) Local: São Paulo de Assunção [de Luanda] 03pp PADAB DVD 9,18 DSC00099</w:t>
      </w:r>
    </w:p>
    <w:p>
      <w:pPr>
        <w:pStyle w:val="Normal"/>
        <w:jc w:val="both"/>
        <w:rPr/>
      </w:pPr>
      <w:r>
        <w:rPr/>
      </w:r>
    </w:p>
    <w:p>
      <w:pPr>
        <w:pStyle w:val="Normal"/>
        <w:jc w:val="both"/>
        <w:rPr/>
      </w:pPr>
      <w:r>
        <w:rPr/>
        <w:t>1770,04,03 Portaria de [Dom Francisco Inocêncio de Sousa Coutinho], Governador Capitão General do Reino de Angola, que ordenava ao Provedor da Fazenda Real que mandasse que Ignácio José Vás, Almoxarife dos Armazéns Reais  desse certa quantidade de pólvora à Fortaleza de São Miguel por motivo dos festejos de aniversário da Rainha. (Arquivo Nacional Histórico de Angola, códice 271-C-14-4) Local: São Paulo de Assunção [de Luanda] 01p PADAB DVD 9,18 DSC00101</w:t>
      </w:r>
    </w:p>
    <w:p>
      <w:pPr>
        <w:pStyle w:val="Normal"/>
        <w:jc w:val="both"/>
        <w:rPr/>
      </w:pPr>
      <w:r>
        <w:rPr/>
      </w:r>
    </w:p>
    <w:p>
      <w:pPr>
        <w:pStyle w:val="Normal"/>
        <w:jc w:val="both"/>
        <w:rPr/>
      </w:pPr>
      <w:r>
        <w:rPr/>
        <w:t>1770,03,31 Portaria de [Dom Francisco Inocêncio de Sousa Coutinho], Governador Capitão General do Reino de Angola, que ordenava ao Provedor da Fazenda Real que mandasse que Ignácio José Vás, Almoxarife dos Armazéns Reais desse alguns itens para o trem real. (Arquivo Nacional Histórico de Angola, códice 271-C-14-4) Local: São Paulo de Assunção [de Luanda] 01p PADAB DVD 9,18 DSC00102</w:t>
      </w:r>
    </w:p>
    <w:p>
      <w:pPr>
        <w:pStyle w:val="Normal"/>
        <w:jc w:val="both"/>
        <w:rPr/>
      </w:pPr>
      <w:r>
        <w:rPr/>
      </w:r>
    </w:p>
    <w:p>
      <w:pPr>
        <w:pStyle w:val="Normal"/>
        <w:jc w:val="both"/>
        <w:rPr/>
      </w:pPr>
      <w:r>
        <w:rPr/>
        <w:t>1770,04,05 Portaria de [Dom Francisco Inocêncio de Sousa Coutinho], Governador Capitão General do Reino de Angola, que ordenava ao Provedor da Fazenda Real que mandasse que Ignácio José Vás, Almoxarife dos Armazéns Reais desse aos administradores da Companhia de Pernambuco alguns itens. (Arquivo Nacional Histórico de Angola, códice 271-C-14-4) Local: São Paulo de Assunção [de Luanda] 01p PADAB DVD 9,18 DSC00102</w:t>
      </w:r>
    </w:p>
    <w:p>
      <w:pPr>
        <w:pStyle w:val="Normal"/>
        <w:jc w:val="both"/>
        <w:rPr/>
      </w:pPr>
      <w:r>
        <w:rPr/>
      </w:r>
    </w:p>
    <w:p>
      <w:pPr>
        <w:pStyle w:val="Normal"/>
        <w:jc w:val="both"/>
        <w:rPr/>
      </w:pPr>
      <w:r>
        <w:rPr/>
        <w:t>1770,04,08 Instrução para cuidados com as embarcações e seus tripulantes. (Arquivo Nacional Histórico de Angola, códice 271-C-14-4) Local: São Paulo de Assunção [de Luanda] 02pp PADAB DVD 9,18 DSC00103</w:t>
      </w:r>
    </w:p>
    <w:p>
      <w:pPr>
        <w:pStyle w:val="Normal"/>
        <w:jc w:val="both"/>
        <w:rPr/>
      </w:pPr>
      <w:r>
        <w:rPr/>
      </w:r>
    </w:p>
    <w:p>
      <w:pPr>
        <w:pStyle w:val="Normal"/>
        <w:jc w:val="both"/>
        <w:rPr/>
      </w:pPr>
      <w:r>
        <w:rPr/>
        <w:t>1770,04,09 Portaria de [Dom Francisco Inocêncio de Sousa Coutinho], Governador Capitão General do Reino de Angola, que ordenava ao Provedor da Fazenda Real que mandasse que Ignácio José Vás, Almoxarife dos Armazéns Reais fizesse carga de alguns itens que seriam enviados a Muxima. (Arquivo Nacional Histórico de Angola, códice 271-C-14-4) Local: São Paulo de Assunção [de Luanda] 01p PADAB DVD 9,18 DSC00104</w:t>
      </w:r>
    </w:p>
    <w:p>
      <w:pPr>
        <w:pStyle w:val="Normal"/>
        <w:jc w:val="both"/>
        <w:rPr/>
      </w:pPr>
      <w:r>
        <w:rPr/>
      </w:r>
    </w:p>
    <w:p>
      <w:pPr>
        <w:pStyle w:val="Normal"/>
        <w:jc w:val="both"/>
        <w:rPr/>
      </w:pPr>
      <w:r>
        <w:rPr/>
        <w:t>1770,04,17 Portaria de [Dom Francisco Inocêncio de Sousa Coutinho], Governador Capitão General do Reino de Angola, que ordenava ao Provedor da Fazenda Real que mandasse aprontar os ornamentos necessários para Igreja do Novo Redondo. (Arquivo Nacional Histórico de Angola, códice 271-C-14-4) Local: São Paulo de Assunção [de Luanda] 01p PADAB DVD 9,18 DSC00105</w:t>
      </w:r>
    </w:p>
    <w:p>
      <w:pPr>
        <w:pStyle w:val="Normal"/>
        <w:jc w:val="both"/>
        <w:rPr/>
      </w:pPr>
      <w:r>
        <w:rPr/>
      </w:r>
    </w:p>
    <w:p>
      <w:pPr>
        <w:pStyle w:val="Normal"/>
        <w:jc w:val="both"/>
        <w:rPr/>
      </w:pPr>
      <w:r>
        <w:rPr/>
        <w:t>1770,04,18 Portaria de [Dom Francisco Inocêncio de Sousa Coutinho], Governador Capitão General do Reino de Angola, que ordenava ao Provedor da Fazenda Real que mandasse que Manoel Francisco da Silva, Depositário da mesma fazenda, pagasse vinte carregadores. (Arquivo Nacional Histórico de Angola, códice 271-C-14-4) Local: São Paulo de Assunção [de Luanda] 01p PADAB DVD 9,18 DSC00105</w:t>
      </w:r>
    </w:p>
    <w:p>
      <w:pPr>
        <w:pStyle w:val="Normal"/>
        <w:jc w:val="both"/>
        <w:rPr/>
      </w:pPr>
      <w:r>
        <w:rPr/>
      </w:r>
    </w:p>
    <w:p>
      <w:pPr>
        <w:pStyle w:val="Normal"/>
        <w:jc w:val="both"/>
        <w:rPr/>
      </w:pPr>
      <w:r>
        <w:rPr/>
        <w:t>1770,04,19 Portaria de [Dom Francisco Inocêncio de Sousa Coutinho], Governador Capitão General do Reino de Angola, que ordenava ao Provedor da Fazenda Real que mandasse que Ignácio José Vás, Almoxarife dos Armazéns Reais, desse algumas libras de pólvora para a Fortaleza de São Miguel. (Arquivo Nacional Histórico de Angola, códice 271-C-14-4) Local: São Paulo de Assunção [de Luanda] 01p PADAB DVD 9,18 DSC00106</w:t>
      </w:r>
    </w:p>
    <w:p>
      <w:pPr>
        <w:pStyle w:val="Normal"/>
        <w:jc w:val="both"/>
        <w:rPr/>
      </w:pPr>
      <w:r>
        <w:rPr/>
      </w:r>
    </w:p>
    <w:p>
      <w:pPr>
        <w:pStyle w:val="Normal"/>
        <w:jc w:val="both"/>
        <w:rPr/>
      </w:pPr>
      <w:r>
        <w:rPr/>
        <w:t>1770,04,19 Portaria de [Dom Francisco Inocêncio de Sousa Coutinho], Governador Capitão General do Reino de Angola, que ordenava ao Provedor da Fazenda Real que mandasse dar baixa ao soldado André Dias Machado, da Companhia de Montaria do Regimento pago daquela praça. (Arquivo Nacional Histórico de Angola, códice 271-C-14-4) Local: São Paulo de Assunção [de Luanda] 01p PADAB DVD 9,18 DSC0010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preparar com toda a pressa uma canoa que levaria o capitão de cavalos Manoel Jacinto Cardozo Ribeiro a Novo Redondo. (Arquivo Nacional Histórico de Angola, códice 271-C-14-4) Local: São Paulo de Assunção [de Luanda] 02pp PADAB DVD 9,18 DSC00106</w:t>
      </w:r>
    </w:p>
    <w:p>
      <w:pPr>
        <w:pStyle w:val="Normal"/>
        <w:jc w:val="both"/>
        <w:rPr/>
      </w:pPr>
      <w:r>
        <w:rPr/>
      </w:r>
    </w:p>
    <w:p>
      <w:pPr>
        <w:pStyle w:val="Normal"/>
        <w:jc w:val="both"/>
        <w:rPr/>
      </w:pPr>
      <w:r>
        <w:rPr/>
        <w:t>1770,04,19 Portaria de [Dom Francisco Inocêncio de Sousa Coutinho], Governador Capitão General do Reino de Angola, que dava as instruções a respeito da ida do capitão de cavalos Manoel Jacinto Cardozo Ribeiro para Novo Redondo. (Arquivo Nacional Histórico de Angola, códice 271-C-14-4) Local: São Paulo de Assunção [de Luanda] 03pp PADAB DVD 9,18 DSC00107</w:t>
      </w:r>
    </w:p>
    <w:p>
      <w:pPr>
        <w:pStyle w:val="Normal"/>
        <w:jc w:val="both"/>
        <w:rPr/>
      </w:pPr>
      <w:r>
        <w:rPr/>
      </w:r>
    </w:p>
    <w:p>
      <w:pPr>
        <w:pStyle w:val="Normal"/>
        <w:jc w:val="both"/>
        <w:rPr/>
      </w:pPr>
      <w:r>
        <w:rPr/>
        <w:t>1770,04,20 Portaria de [Dom Francisco Inocêncio de Sousa Coutinho], Governador Capitão General do Reino de Angola, que ordenava ao Provedor da Fazenda Real que mandasse assentar declaração de que a Junta da Real Fazenda havia nomeado para seu escritório a Custódio Pinto Barboza, e que dois administradores haviam sido designados à Benguela, Pedro Nolasco Pereira de Andrade e José de Souza. (Arquivo Nacional Histórico de Angola, códice 271-C-14-4) Local: São Paulo de Assunção [de Luanda] 01p PADAB DVD 9,18 DSC00109</w:t>
      </w:r>
    </w:p>
    <w:p>
      <w:pPr>
        <w:pStyle w:val="Normal"/>
        <w:jc w:val="both"/>
        <w:rPr/>
      </w:pPr>
      <w:r>
        <w:rPr/>
      </w:r>
    </w:p>
    <w:p>
      <w:pPr>
        <w:pStyle w:val="Normal"/>
        <w:jc w:val="both"/>
        <w:rPr/>
      </w:pPr>
      <w:r>
        <w:rPr/>
        <w:t>1770,04,19 Instruções de [Dom Francisco Inocêncio de Sousa Coutinho], Governador Capitão General do Reino de Angola, para o cargo de capitão em relação à religão, paz, comércio e às questões de Justiça do Reino. (Arquivo Nacional Histórico de Angola, códice 271-C-14-4) Local: São Paulo de Assunção [de Luanda] 07pp PADAB DVD 9,18 DSC00110</w:t>
      </w:r>
    </w:p>
    <w:p>
      <w:pPr>
        <w:pStyle w:val="Normal"/>
        <w:jc w:val="both"/>
        <w:rPr/>
      </w:pPr>
      <w:r>
        <w:rPr/>
      </w:r>
    </w:p>
    <w:p>
      <w:pPr>
        <w:pStyle w:val="Normal"/>
        <w:jc w:val="both"/>
        <w:rPr/>
      </w:pPr>
      <w:r>
        <w:rPr/>
        <w:t>1770,04,23 Portaria de [Dom Francisco Inocêncio de Sousa Coutinho], Governador Capitão General do Reino de Angola, que ordenava ao Provedor da Fazenda Real que mandasse que Ignácio José Vás, Almoxarife dos Armazéns Reais, fizesse carga de alguns itens comprados a João de Oliveira Paraíso para as obras reais. (Arquivo Nacional Histórico de Angola, códice 271-C-14-4) Local: São Paulo de Assunção [de Luanda] 01p PADAB DVD 9,18 DSC0011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comprasse alguns itens e os remetesse para Novo Redondo. (Arquivo Nacional Histórico de Angola, códice 271-C-14-4) Local: São Paulo de Assunção [de Luanda] 02pp PADAB DVD 9,18 DSC00116</w:t>
      </w:r>
    </w:p>
    <w:p>
      <w:pPr>
        <w:pStyle w:val="Normal"/>
        <w:jc w:val="both"/>
        <w:rPr/>
      </w:pPr>
      <w:r>
        <w:rPr/>
      </w:r>
    </w:p>
    <w:p>
      <w:pPr>
        <w:pStyle w:val="Normal"/>
        <w:jc w:val="both"/>
        <w:rPr/>
      </w:pPr>
      <w:r>
        <w:rPr/>
        <w:t>1770,04,24 Portaria de [Dom Francisco Inocêncio de Sousa Coutinho], Governador Capitão General do Reino de Angola, que ordenava ao Provedor da Fazenda Real que mandasse que Ignácio José Vás, Almoxarife dos Armazéns Reais, desse diversos itens para serem remetidos a Novo Redondo. (Arquivo Nacional Histórico de Angola, códice 271-C-14-4) Local: São Paulo de Assunção [de Luanda] 01p PADAB DVD 9,18 DSC00117</w:t>
      </w:r>
    </w:p>
    <w:p>
      <w:pPr>
        <w:pStyle w:val="Normal"/>
        <w:jc w:val="both"/>
        <w:rPr/>
      </w:pPr>
      <w:r>
        <w:rPr/>
        <w:t>S/d Portaria de [Dom Francisco Inocêncio de Sousa Coutinho], Governador Capitão General do Reino de Angola, que ordenava ao Provedor da Fazenda Real que desse praça de soldado na menor Companhia de Cavalaria a Manoel Mendes. (Arquivo Nacional Histórico de Angola, códice 271-C-14-4) Local: São Paulo de Assunção [de Luanda] 02pp PADAB DVD 9,18 DSC00117</w:t>
      </w:r>
    </w:p>
    <w:p>
      <w:pPr>
        <w:pStyle w:val="Normal"/>
        <w:jc w:val="both"/>
        <w:rPr/>
      </w:pPr>
      <w:r>
        <w:rPr/>
      </w:r>
    </w:p>
    <w:p>
      <w:pPr>
        <w:pStyle w:val="Normal"/>
        <w:jc w:val="both"/>
        <w:rPr/>
      </w:pPr>
      <w:r>
        <w:rPr/>
        <w:t>1770,04,30 Portaria de [Dom Francisco Inocêncio de Sousa Coutinho], Governador Capitão General do Reino de Angola, que ordenava ao Provedor da Fazenda Real que mandasse o Alferes Paulo Martins fazer carga de munições e apetrechos de Artilharia que se achassem na Fortaleza de São Francisco de Penedo aos cuidados do Comandante Antônio Luiz de Souza e Castro. (Arquivo Nacional Histórico de Angola, códice 271-C-14-4) Local: São Paulo de Assunção [de Luanda] 01p PADAB DVD 9,18 DSC00118</w:t>
      </w:r>
    </w:p>
    <w:p>
      <w:pPr>
        <w:pStyle w:val="Normal"/>
        <w:jc w:val="both"/>
        <w:rPr/>
      </w:pPr>
      <w:r>
        <w:rPr/>
      </w:r>
    </w:p>
    <w:p>
      <w:pPr>
        <w:pStyle w:val="Normal"/>
        <w:jc w:val="both"/>
        <w:rPr/>
      </w:pPr>
      <w:r>
        <w:rPr/>
        <w:t>1770,04,30 Portaria de [Dom Francisco Inocêncio de Sousa Coutinho], Governador Capitão General do Reino de Angola, que ordenava ao Provedor da Fazenda Real que mandasse que Ignácio José Vás, Almoxarife dos Armazéns Reais, desse diversos itens para serem remetidos a Novo Redondo. (Arquivo Nacional Histórico de Angola, códice 271-C-14-4) Local: São Paulo de Assunção [de Luanda] 01p PADAB DVD 9,18 DSC0011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diversos itens listados para serem remetidos à Igreja de Novo Redondo. (Arquivo Nacional Histórico de Angola, códice 271-C-14-4) Local: São Paulo de Assunção [de Luanda] 02pp PADAB DVD 9,18 DSC00118</w:t>
      </w:r>
    </w:p>
    <w:p>
      <w:pPr>
        <w:pStyle w:val="Normal"/>
        <w:jc w:val="both"/>
        <w:rPr/>
      </w:pPr>
      <w:r>
        <w:rPr/>
      </w:r>
    </w:p>
    <w:p>
      <w:pPr>
        <w:pStyle w:val="Normal"/>
        <w:jc w:val="both"/>
        <w:rPr/>
      </w:pPr>
      <w:r>
        <w:rPr/>
        <w:t>1770,05,04 Portaria de [Dom Francisco Inocêncio de Sousa Coutinho], Governador Capitão General do Reino de Angola, que ordenava ao Provedor da Fazenda Real que mandasse assentar praça ao soldado artilheiro Álvares Souza, que entraria no lugar vago pela morte  Antônio Álvaro Freire. (Arquivo Nacional Histórico de Angola, códice 271-C-14-4) Local: São Paulo de Assunção [de Luanda] 01p PADAB DVD 9,18 DSC00120</w:t>
      </w:r>
    </w:p>
    <w:p>
      <w:pPr>
        <w:pStyle w:val="Normal"/>
        <w:jc w:val="both"/>
        <w:rPr/>
      </w:pPr>
      <w:r>
        <w:rPr/>
      </w:r>
    </w:p>
    <w:p>
      <w:pPr>
        <w:pStyle w:val="Normal"/>
        <w:jc w:val="both"/>
        <w:rPr/>
      </w:pPr>
      <w:r>
        <w:rPr/>
        <w:t>1770,05,05 Portaria de [Dom Francisco Inocêncio de Sousa Coutinho], Governador Capitão General do Reino de Angola, que ordenava que o Sargento-mor e cabo da Guanza não embarcassem os negros partissem naquela capital para os presídios. (Arquivo Nacional Histórico de Angola, códice 271-C-14-4) Local: São Paulo de Assunção [de Luanda] 01p PADAB DVD 9,18 DSC00120</w:t>
      </w:r>
    </w:p>
    <w:p>
      <w:pPr>
        <w:pStyle w:val="Normal"/>
        <w:jc w:val="both"/>
        <w:rPr/>
      </w:pPr>
      <w:r>
        <w:rPr/>
      </w:r>
    </w:p>
    <w:p>
      <w:pPr>
        <w:pStyle w:val="Normal"/>
        <w:jc w:val="both"/>
        <w:rPr/>
      </w:pPr>
      <w:r>
        <w:rPr/>
        <w:t>1770,0508 Portaria de [Dom Francisco Inocêncio de Sousa Coutinho], Governador Capitão General do Reino de Angola, que ordenava ao Provedor da Fazenda Real que mandasse examinar as cartas e contas de Francisco Ferreira Guimarães. (Arquivo Nacional Histórico de Angola, códice 271-C-14-4) Local: São Paulo de Assunção [de Luanda] 01p PADAB DVD 9,18 DSC0012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passar guia ao soldado Antônio Pereira de Oliveira, para que fossem pagos os seus soldos em Oeiras. (Arquivo Nacional Histórico de Angola, códice 271-C-14-4) Local: São Paulo de Assunção [de Luanda] 02pp PADAB DVD 9,18 DSC0012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para as obras do trem. (Arquivo Nacional Histórico de Angola, códice 271-C-14-4) Local: São Paulo de Assunção [de Luanda] 02pp PADAB DVD 9,18 DSC00122</w:t>
      </w:r>
    </w:p>
    <w:p>
      <w:pPr>
        <w:pStyle w:val="Normal"/>
        <w:jc w:val="both"/>
        <w:rPr/>
      </w:pPr>
      <w:r>
        <w:rPr/>
      </w:r>
    </w:p>
    <w:p>
      <w:pPr>
        <w:pStyle w:val="Normal"/>
        <w:jc w:val="both"/>
        <w:rPr/>
      </w:pPr>
      <w:r>
        <w:rPr/>
        <w:t>S/d Documento de [Dom Francisco Inocêncio de Sousa Coutinho], Governador Capitão General do Reino de Angola, a respeito da inspeção das cartas da Junta e demais papéis pelas Mesas de Inspeção nos portos do Brasil. (Arquivo Nacional Histórico de Angola, códice 271-C-14-4) Local: São Paulo de Assunção [de Luanda] 02pp PADAB DVD 9,18 DSC00123</w:t>
      </w:r>
    </w:p>
    <w:p>
      <w:pPr>
        <w:pStyle w:val="Normal"/>
        <w:jc w:val="both"/>
        <w:rPr/>
      </w:pPr>
      <w:r>
        <w:rPr/>
      </w:r>
    </w:p>
    <w:p>
      <w:pPr>
        <w:pStyle w:val="Normal"/>
        <w:jc w:val="both"/>
        <w:rPr/>
      </w:pPr>
      <w:r>
        <w:rPr/>
        <w:t>1770,05,11 Portaria de [Dom Francisco Inocêncio de Sousa Coutinho], Governador Capitão General do Reino de Angola, que ordenava ao Escrivão da Alfândega, servindo de Juiz, que lhe informasse a respeito dos excessos da Fazenda que não se achavam nos fardos da Nau da Índia, e que não estavam compreendidos no registro. (Arquivo Nacional Histórico de Angola, códice 271-C-14-4) Local: São Paulo de Assunção [de Luanda] 01p PADAB DVD 9,18 DSC00124</w:t>
      </w:r>
    </w:p>
    <w:p>
      <w:pPr>
        <w:pStyle w:val="Normal"/>
        <w:jc w:val="both"/>
        <w:rPr/>
      </w:pPr>
      <w:r>
        <w:rPr/>
      </w:r>
    </w:p>
    <w:p>
      <w:pPr>
        <w:pStyle w:val="Normal"/>
        <w:jc w:val="both"/>
        <w:rPr/>
      </w:pPr>
      <w:r>
        <w:rPr/>
        <w:t>S/d Portaria de [Dom Francisco Inocêncio de Sousa Coutinho], Governador Capitão General do Reino de Angola, que ordenava ao Escrivão da Alfândega, servindo de Juiz, que lhe informasse a respeito da fazenda entrada na alfândega remetida na Nau santo Antônio, pelos administradores do tabaco da Índia. (Arquivo Nacional Histórico de Angola, códice 271-C-14-4) Local: São Paulo de Assunção [de Luanda] 02pp PADAB DVD 9,18 DSC00124</w:t>
      </w:r>
    </w:p>
    <w:p>
      <w:pPr>
        <w:pStyle w:val="Normal"/>
        <w:jc w:val="both"/>
        <w:rPr/>
      </w:pPr>
      <w:r>
        <w:rPr/>
      </w:r>
    </w:p>
    <w:p>
      <w:pPr>
        <w:pStyle w:val="Normal"/>
        <w:jc w:val="both"/>
        <w:rPr/>
      </w:pPr>
      <w:r>
        <w:rPr/>
        <w:t>1770,05,14 Portaria de [Dom Francisco Inocêncio de Sousa Coutinho], Governador Capitão General do Reino de Angola, que ordenava ao Provedor da Fazenda Real que mandasse que Ignácio José Vás, Almoxarife dos Armazéns Reais,  desse pólvora para o Presídio de São Miguel. (Arquivo Nacional Histórico de Angola, códice 271-C-14-4) Local: São Paulo de Assunção [de Luanda] 01p PADAB DVD 9,18 DSC00125</w:t>
      </w:r>
    </w:p>
    <w:p>
      <w:pPr>
        <w:pStyle w:val="Normal"/>
        <w:jc w:val="both"/>
        <w:rPr/>
      </w:pPr>
      <w:r>
        <w:rPr/>
      </w:r>
    </w:p>
    <w:p>
      <w:pPr>
        <w:pStyle w:val="Normal"/>
        <w:jc w:val="both"/>
        <w:rPr/>
      </w:pPr>
      <w:r>
        <w:rPr/>
        <w:t>1770,05,14 Portaria de [Dom Francisco Inocêncio de Sousa Coutinho], Governador Capitão General do Reino de Angola, a respeito do pagamento dos militares dos presídios em sal. (Arquivo Nacional Histórico de Angola, códice 271-C-14-4) Local: São Paulo de Assunção [de Luanda] 03pp PADAB DVD 9,18 DSC00125</w:t>
      </w:r>
    </w:p>
    <w:p>
      <w:pPr>
        <w:pStyle w:val="Normal"/>
        <w:jc w:val="both"/>
        <w:rPr/>
      </w:pPr>
      <w:r>
        <w:rPr/>
      </w:r>
    </w:p>
    <w:p>
      <w:pPr>
        <w:pStyle w:val="Normal"/>
        <w:jc w:val="both"/>
        <w:rPr/>
      </w:pPr>
      <w:r>
        <w:rPr/>
        <w:t>1770,05,14 Portaria de [Dom Francisco Inocêncio de Sousa Coutinho], Governador Capitão General do Reino de Angola, a respeito do pagamento dos militares dos presídios em sal. (Arquivo Nacional Histórico de Angola, códice 271-C-14-4) Local: São Paulo de Assunção [de Luanda] 03pp PADAB DVD 9,18 DSC00128</w:t>
      </w:r>
    </w:p>
    <w:p>
      <w:pPr>
        <w:pStyle w:val="Normal"/>
        <w:jc w:val="both"/>
        <w:rPr/>
      </w:pPr>
      <w:r>
        <w:rPr/>
      </w:r>
    </w:p>
    <w:p>
      <w:pPr>
        <w:pStyle w:val="Normal"/>
        <w:jc w:val="both"/>
        <w:rPr/>
      </w:pPr>
      <w:r>
        <w:rPr/>
        <w:t>1770,05,16 Portaria de [Dom Francisco Inocêncio de Sousa Coutinho], Governador Capitão General do Reino de Angola, que ordenava ao Provedor da Fazenda Real que mandasse conservar o capitão José Francisco Pacheco e o tenente Joaquim de Bessa como Inspetores das obras de Oeiras. (Arquivo Nacional Histórico de Angola, códice 271-C-14-4) Local: São Paulo de Assunção [de Luanda] 02pp PADAB DVD 9,18 DSC00128</w:t>
      </w:r>
    </w:p>
    <w:p>
      <w:pPr>
        <w:pStyle w:val="Normal"/>
        <w:jc w:val="both"/>
        <w:rPr/>
      </w:pPr>
      <w:r>
        <w:rPr/>
      </w:r>
    </w:p>
    <w:p>
      <w:pPr>
        <w:pStyle w:val="Normal"/>
        <w:jc w:val="both"/>
        <w:rPr/>
      </w:pPr>
      <w:r>
        <w:rPr/>
        <w:t>1770,05,18 Portaria de [Dom Francisco Inocêncio de Sousa Coutinho], Governador Capitão General do Reino de Angola, que ordenava ao Escrivão das Liberdades que notificasse Manoel Rodrigues da Silva para que esse sustentasse um preto que, por seu requerimento se havia embargado o visto, e se encontrava preso. (Arquivo Nacional Histórico de Angola, códice 271-C-14-4) Local: São Paulo de Assunção [de Luanda] 01p PADAB DVD 9,18 DSC00131</w:t>
      </w:r>
    </w:p>
    <w:p>
      <w:pPr>
        <w:pStyle w:val="Normal"/>
        <w:jc w:val="both"/>
        <w:rPr/>
      </w:pPr>
      <w:r>
        <w:rPr/>
      </w:r>
    </w:p>
    <w:p>
      <w:pPr>
        <w:pStyle w:val="Normal"/>
        <w:jc w:val="both"/>
        <w:rPr/>
      </w:pPr>
      <w:r>
        <w:rPr/>
        <w:t>1770,05,18 Portaria de [Dom Francisco Inocêncio de Sousa Coutinho], Governador Capitão General do Reino de Angola, que ordenava ao Provedor da Fazenda Real que mandasse assentar praça a um soldado em Caconda Nova. (Arquivo Nacional Histórico de Angola, códice 271-C-14-4) Local: São Paulo de Assunção [de Luanda] 01p PADAB DVD 9,18 DSC0013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de soldado a um degradado vindo do Rio de Janeiro na Companhia paga do Presídio de Massangano. (Arquivo Nacional Histórico de Angola, códice 271-C-14-4) Local: São Paulo de Assunção [de Luanda] 02pp PADAB DVD 9,18 DSC00131</w:t>
      </w:r>
    </w:p>
    <w:p>
      <w:pPr>
        <w:pStyle w:val="Normal"/>
        <w:jc w:val="both"/>
        <w:rPr/>
      </w:pPr>
      <w:r>
        <w:rPr/>
      </w:r>
    </w:p>
    <w:p>
      <w:pPr>
        <w:pStyle w:val="Normal"/>
        <w:jc w:val="both"/>
        <w:rPr/>
      </w:pPr>
      <w:r>
        <w:rPr/>
        <w:t>1770,05,23 Portaria de [Dom Francisco Inocêncio de Sousa Coutinho], Governador Capitão General do Reino de Angola, que ordenava ao Provedor da Fazenda Real que mandasse que Ignácio José Vás, Almoxarife dos Armazéns Reais, embarcasse na curveta Santo Antônio da Companhia de Pernambuco, do capitão Domingos Furtado Mendonça, alguns itens para serem remetidos à Sua Majestade. (Arquivo Nacional Histórico de Angola, códice 271-C-14-4) Local: São Paulo de Assunção [de Luanda] 01p PADAB DVD 9,18 DSC00132</w:t>
      </w:r>
    </w:p>
    <w:p>
      <w:pPr>
        <w:pStyle w:val="Normal"/>
        <w:jc w:val="both"/>
        <w:rPr/>
      </w:pPr>
      <w:r>
        <w:rPr/>
      </w:r>
    </w:p>
    <w:p>
      <w:pPr>
        <w:pStyle w:val="Normal"/>
        <w:jc w:val="both"/>
        <w:rPr/>
      </w:pPr>
      <w:r>
        <w:rPr/>
        <w:t>1770,05,19 Portaria de [Dom Francisco Inocêncio de Sousa Coutinho], Governador Capitão General do Reino de Angola, que ordenava ao Provedor da Fazenda Real que mandasse que Manoel Francisco da Silva, Depositário da mesma fazenda, comprasse diversos itens para que fossem remetidos a Novo Redondo. (Arquivo Nacional Histórico de Angola, códice 271-C-14-4) Local: São Paulo de Assunção [de Luanda] 01p PADAB DVD 9,18 DSC00133</w:t>
      </w:r>
    </w:p>
    <w:p>
      <w:pPr>
        <w:pStyle w:val="Normal"/>
        <w:jc w:val="both"/>
        <w:rPr/>
      </w:pPr>
      <w:r>
        <w:rPr/>
      </w:r>
    </w:p>
    <w:p>
      <w:pPr>
        <w:pStyle w:val="Normal"/>
        <w:jc w:val="both"/>
        <w:rPr/>
      </w:pPr>
      <w:r>
        <w:rPr/>
        <w:t>1770,05,19 Portaria de [Dom Francisco Inocêncio de Sousa Coutinho], Governador Capitão General do Reino de Angola, que ordenava ao Provedor da Fazenda Real que mandasse que Ignácio José Vás, Almoxarife dos Armazéns Reais, fizesse carga de diversos itens. (Arquivo Nacional Histórico de Angola, códice 271-C-14-4) Local: São Paulo de Assunção [de Luanda] 01p PADAB DVD 9,18 DSC00133</w:t>
      </w:r>
    </w:p>
    <w:p>
      <w:pPr>
        <w:pStyle w:val="Normal"/>
        <w:jc w:val="both"/>
        <w:rPr/>
      </w:pPr>
      <w:r>
        <w:rPr/>
      </w:r>
    </w:p>
    <w:p>
      <w:pPr>
        <w:pStyle w:val="Normal"/>
        <w:jc w:val="both"/>
        <w:rPr/>
      </w:pPr>
      <w:r>
        <w:rPr/>
        <w:t>1770,05,19 Portaria de [Dom Francisco Inocêncio de Sousa Coutinho], Governador Capitão General do Reino de Angola, que ordenava ao Provedor da Fazenda Real que mandasse que Ignácio José Vás, Almoxarife dos Armazéns Reais, desse vários itens a serem remetidos a Novo Redondo. (Arquivo Nacional Histórico de Angola, códice 271-C-14-4) Local: São Paulo de Assunção [de Luanda] 01p PADAB DVD 9,18 DSC00134</w:t>
      </w:r>
    </w:p>
    <w:p>
      <w:pPr>
        <w:pStyle w:val="Normal"/>
        <w:jc w:val="both"/>
        <w:rPr/>
      </w:pPr>
      <w:r>
        <w:rPr/>
      </w:r>
    </w:p>
    <w:p>
      <w:pPr>
        <w:pStyle w:val="Normal"/>
        <w:jc w:val="both"/>
        <w:rPr/>
      </w:pPr>
      <w:r>
        <w:rPr/>
        <w:t>1770,05,23 Portaria de [Dom Francisco Inocêncio de Sousa Coutinho], Governador Capitão General do Reino de Angola, que ordenava ao Provedor da Fazenda Real algumas instruções a respeito do trato que deveriam ter os escravos que embarcassem daquele porto para o Brasil. (Arquivo Nacional Histórico de Angola, códice 271-C-14-4) Local: São Paulo de Assunção [de Luanda] 04pp PADAB DVD 9,18 DSC00134</w:t>
      </w:r>
    </w:p>
    <w:p>
      <w:pPr>
        <w:pStyle w:val="Normal"/>
        <w:jc w:val="both"/>
        <w:rPr/>
      </w:pPr>
      <w:r>
        <w:rPr/>
      </w:r>
    </w:p>
    <w:p>
      <w:pPr>
        <w:pStyle w:val="Normal"/>
        <w:jc w:val="both"/>
        <w:rPr/>
      </w:pPr>
      <w:r>
        <w:rPr/>
        <w:t>1770,05,23 Portaria de [Dom Francisco Inocêncio de Sousa Coutinho], Governador Capitão General do Reino de Angola, que ordenava ao Provedor da Fazenda Real que assentasse praça de soldado a Pedro Esteves, degredado, na menos companhia do regimento. (Arquivo Nacional Histórico de Angola, códice 271-C-14-4) Local: São Paulo de Assunção [de Luanda] 04pp PADAB DVD 9,18 DSC00137</w:t>
      </w:r>
    </w:p>
    <w:p>
      <w:pPr>
        <w:pStyle w:val="Normal"/>
        <w:jc w:val="both"/>
        <w:rPr/>
      </w:pPr>
      <w:r>
        <w:rPr/>
      </w:r>
    </w:p>
    <w:p>
      <w:pPr>
        <w:pStyle w:val="Normal"/>
        <w:jc w:val="both"/>
        <w:rPr/>
      </w:pPr>
      <w:r>
        <w:rPr/>
        <w:t>1770,05,26 Portaria de [Dom Francisco Inocêncio de Sousa Coutinho], Governador Capitão General do Reino de Angola, que isentava  Dom. Sebastião Francisco de ir a outras guerras, por já ter ido a dos Muçoços, e se encontrar velho e incapacitado. (Arquivo Nacional Histórico de Angola, códice 271-C-14-4) Local: São Paulo de Assunção [de Luanda] 01p PADAB DVD 9,18 DSC00137</w:t>
      </w:r>
    </w:p>
    <w:p>
      <w:pPr>
        <w:pStyle w:val="Normal"/>
        <w:jc w:val="both"/>
        <w:rPr/>
      </w:pPr>
      <w:r>
        <w:rPr/>
      </w:r>
    </w:p>
    <w:p>
      <w:pPr>
        <w:pStyle w:val="Normal"/>
        <w:jc w:val="both"/>
        <w:rPr/>
      </w:pPr>
      <w:r>
        <w:rPr/>
        <w:t>1770,05,28 Portaria de [Dom Francisco Inocêncio de Sousa Coutinho], Governador Capitão General do Reino de Angola, que ordenava ao Provedor da Fazenda Real que mandasse que Manoel Francisco da Silva, Depositário da mesma fazenda, aprontasse alguns itens necessários para a feitura das cartas do Real Serviço, com o subscrito. (Arquivo Nacional Histórico de Angola, códice 271-C-14-4) Local: São Paulo de Assunção [de Luanda] 01p PADAB DVD 9,18 DSC00138</w:t>
      </w:r>
    </w:p>
    <w:p>
      <w:pPr>
        <w:pStyle w:val="Normal"/>
        <w:jc w:val="both"/>
        <w:rPr/>
      </w:pPr>
      <w:r>
        <w:rPr/>
      </w:r>
    </w:p>
    <w:p>
      <w:pPr>
        <w:pStyle w:val="Normal"/>
        <w:jc w:val="both"/>
        <w:rPr>
          <w:b/>
          <w:b/>
          <w:bCs/>
          <w:shd w:fill="FFFF00" w:val="clear"/>
        </w:rPr>
      </w:pPr>
      <w:r>
        <w:rPr>
          <w:b/>
          <w:bCs/>
          <w:shd w:fill="FFFF00" w:val="clear"/>
        </w:rPr>
        <w:t>139/140 WHAT THE FUCK?</w:t>
      </w:r>
    </w:p>
    <w:p>
      <w:pPr>
        <w:pStyle w:val="Normal"/>
        <w:jc w:val="both"/>
        <w:rPr>
          <w:b/>
          <w:b/>
          <w:bCs/>
          <w:shd w:fill="FFFF00" w:val="clear"/>
        </w:rPr>
      </w:pPr>
      <w:r>
        <w:rPr>
          <w:b/>
          <w:bCs/>
          <w:shd w:fill="FFFF00" w:val="clear"/>
        </w:rPr>
      </w:r>
    </w:p>
    <w:p>
      <w:pPr>
        <w:pStyle w:val="Normal"/>
        <w:jc w:val="both"/>
        <w:rPr/>
      </w:pPr>
      <w:r>
        <w:rPr/>
        <w:t>1770,05,29 Portaria de [Dom Francisco Inocêncio de Sousa Coutinho], Governador Capitão General do Reino de Angola, que ordenava ao Provedor da Fazenda Real que mandasse assentar praça de soldado a Manoel da Costa na menor companhia do regimento. (Arquivo Nacional Histórico de Angola, códice 271-C-14-4) Local: São Paulo de Assunção [de Luanda] 01p PADAB DVD 9,18 DSC00140</w:t>
      </w:r>
    </w:p>
    <w:p>
      <w:pPr>
        <w:pStyle w:val="Normal"/>
        <w:jc w:val="both"/>
        <w:rPr/>
      </w:pPr>
      <w:r>
        <w:rPr/>
      </w:r>
    </w:p>
    <w:p>
      <w:pPr>
        <w:pStyle w:val="Normal"/>
        <w:jc w:val="both"/>
        <w:rPr/>
      </w:pPr>
      <w:r>
        <w:rPr/>
        <w:t>1770,05,29 Portaria de [Dom Francisco Inocêncio de Sousa Coutinho], Governador Capitão General do Reino de Angola, que ordenava ao Provedor da Fazenda Real que mandasse que Manoel Francisco da Silva, Depositário da mesma fazenda, comprasse duas canoas necessárias ao serviço real. (Arquivo Nacional Histórico de Angola, códice 271-C-14-4) Local: São Paulo de Assunção [de Luanda] 01p PADAB DVD 9,18 DSC00140</w:t>
      </w:r>
    </w:p>
    <w:p>
      <w:pPr>
        <w:pStyle w:val="Normal"/>
        <w:jc w:val="both"/>
        <w:rPr/>
      </w:pPr>
      <w:r>
        <w:rPr/>
      </w:r>
    </w:p>
    <w:p>
      <w:pPr>
        <w:pStyle w:val="Normal"/>
        <w:jc w:val="both"/>
        <w:rPr/>
      </w:pPr>
      <w:r>
        <w:rPr/>
        <w:t>1770,05,31 Portaria de [Dom Francisco Inocêncio de Sousa Coutinho], Governador Capitão General do Reino de Angola, que ordenava ao Provedor da Fazenda Real que mandasse assentar praça de soldado a Francisco Rodrigues da Silva. (Arquivo Nacional Histórico de Angola, códice 271-C-14-4) Local: São Paulo de Assunção [de Luanda] 01p PADAB DVD 9,18 DSC00141</w:t>
      </w:r>
    </w:p>
    <w:p>
      <w:pPr>
        <w:pStyle w:val="Normal"/>
        <w:jc w:val="both"/>
        <w:rPr/>
      </w:pPr>
      <w:r>
        <w:rPr/>
      </w:r>
    </w:p>
    <w:p>
      <w:pPr>
        <w:pStyle w:val="Normal"/>
        <w:jc w:val="both"/>
        <w:rPr/>
      </w:pPr>
      <w:r>
        <w:rPr/>
        <w:t>1770,05,31 Portaria de [Dom Francisco Inocêncio de Sousa Coutinho], Governador Capitão General do Reino de Angola, que ordenava ao Provedor da Fazenda Real que mandasse que Manoel Francisco da Silva, Depositário da mesma fazenda, embarcasse no barco de Sua Majestade o mantimento necessário para dois presos que iam degradados para o Presídio de Benguela. (Arquivo Nacional Histórico de Angola, códice 271-C-14-4) Local: São Paulo de Assunção [de Luanda] 01p PADAB DVD 9,18 DSC00141</w:t>
      </w:r>
    </w:p>
    <w:p>
      <w:pPr>
        <w:pStyle w:val="Normal"/>
        <w:jc w:val="both"/>
        <w:rPr/>
      </w:pPr>
      <w:r>
        <w:rPr/>
      </w:r>
    </w:p>
    <w:p>
      <w:pPr>
        <w:pStyle w:val="Normal"/>
        <w:jc w:val="both"/>
        <w:rPr/>
      </w:pPr>
      <w:r>
        <w:rPr/>
        <w:t>1770,06,05 Portaria de [Dom Francisco Inocêncio de Sousa Coutinho], Governador Capitão General do Reino de Angola, que ordenava ao Provedor da Fazenda Real que mandasse assentar praça de soldado a Francisco Carvalho na menor companhia do regimento. (Arquivo Nacional Histórico de Angola, códice 271-C-14-4) Local: São Paulo de Assunção [de Luanda] 01p PADAB DVD 9,18 DSC00142</w:t>
      </w:r>
    </w:p>
    <w:p>
      <w:pPr>
        <w:pStyle w:val="Normal"/>
        <w:jc w:val="both"/>
        <w:rPr/>
      </w:pPr>
      <w:r>
        <w:rPr/>
      </w:r>
    </w:p>
    <w:p>
      <w:pPr>
        <w:pStyle w:val="Normal"/>
        <w:jc w:val="both"/>
        <w:rPr/>
      </w:pPr>
      <w:r>
        <w:rPr/>
        <w:t>1770,06,05 Portaria de [Dom Francisco Inocêncio de Sousa Coutinho], Governador Capitão General do Reino de Angola, que ordenava ao Provedor da Fazenda Real que mandasse que Ignácio José Vás, Almoxarife dos Armazéns Reais, desse a pólvora necessária para o recarregamento das peças de Artilharia da Fortaleza de São Francisco de Penedo. (Arquivo Nacional Histórico de Angola, códice 271-C-14-4) Local: São Paulo de Assunção [de Luanda] 01p PADAB DVD 9,18 DSC00142</w:t>
      </w:r>
    </w:p>
    <w:p>
      <w:pPr>
        <w:pStyle w:val="Normal"/>
        <w:jc w:val="both"/>
        <w:rPr/>
      </w:pPr>
      <w:r>
        <w:rPr/>
      </w:r>
    </w:p>
    <w:p>
      <w:pPr>
        <w:pStyle w:val="Normal"/>
        <w:jc w:val="both"/>
        <w:rPr/>
      </w:pPr>
      <w:r>
        <w:rPr/>
        <w:t>1770,05,31 Portaria de [Dom Francisco Inocêncio de Sousa Coutinho], Governador Capitão General do Reino de Angola, que ordenava ao Provedor da Fazenda Real que mandasse que Ignácio José Vás, Almoxarife dos Armazéns Reais, desse alguns itens que se faziam necessários. (Arquivo Nacional Histórico de Angola, códice 271-C-14-4) Local: São Paulo de Assunção [de Luanda] 01p PADAB DVD 9,18 DSC00143</w:t>
      </w:r>
    </w:p>
    <w:p>
      <w:pPr>
        <w:pStyle w:val="Normal"/>
        <w:jc w:val="both"/>
        <w:rPr/>
      </w:pPr>
      <w:r>
        <w:rPr/>
      </w:r>
    </w:p>
    <w:p>
      <w:pPr>
        <w:pStyle w:val="Normal"/>
        <w:jc w:val="both"/>
        <w:rPr/>
      </w:pPr>
      <w:r>
        <w:rPr/>
        <w:t>1770,05,31 Portaria de [Dom Francisco Inocêncio de Sousa Coutinho], Governador Capitão General do Reino de Angola, que ordenava ao Provedor da Fazenda Real que mandasse que Ignácio José Vás, Almoxarife dos Armazéns Reais, desse alguns itens para que fossem remetidos a Novo Redondo. (Arquivo Nacional Histórico de Angola, códice 271-C-14-4) Local: São Paulo de Assunção [de Luanda] 01p PADAB DVD 9,18 DSC00143</w:t>
      </w:r>
    </w:p>
    <w:p>
      <w:pPr>
        <w:pStyle w:val="Normal"/>
        <w:jc w:val="both"/>
        <w:rPr/>
      </w:pPr>
      <w:r>
        <w:rPr/>
      </w:r>
    </w:p>
    <w:p>
      <w:pPr>
        <w:pStyle w:val="Normal"/>
        <w:jc w:val="both"/>
        <w:rPr/>
      </w:pPr>
      <w:r>
        <w:rPr/>
        <w:t>1770,06,07 Portaria de [Dom Francisco Inocêncio de Sousa Coutinho], Governador Capitão General do Reino de Angola, que ordenava ao Provedor da Fazenda Real que mandasse que Ignácio José Vás, Almoxarife dos Armazéns Reais, desse a pólvora necessária para o recarregamento das peças de Artilharia da Fortaleza de São Miguel. (Arquivo Nacional Histórico de Angola, códice 271-C-14-4) Local: São Paulo de Assunção [de Luanda] 01p PADAB DVD 9,18 DSC00144</w:t>
      </w:r>
    </w:p>
    <w:p>
      <w:pPr>
        <w:pStyle w:val="Normal"/>
        <w:jc w:val="both"/>
        <w:rPr/>
      </w:pPr>
      <w:r>
        <w:rPr/>
      </w:r>
    </w:p>
    <w:p>
      <w:pPr>
        <w:pStyle w:val="Normal"/>
        <w:jc w:val="both"/>
        <w:rPr/>
      </w:pPr>
      <w:r>
        <w:rPr/>
        <w:t>1770,06,07 Portaria de [Dom Francisco Inocêncio de Sousa Coutinho], Governador Capitão General do Reino de Angola, que ordenava ao Provedor da Fazenda Real que mandasse assentar praça de soldado a Francisco Sebastião na menor companhia do regimento. (Arquivo Nacional Histórico de Angola, códice 271-C-14-4) Local: São Paulo de Assunção [de Luanda] 01p PADAB DVD 9,18 DSC00144</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um ancorote que se fazia necessário. (Arquivo Nacional Histórico de Angola, códice 271-C-14-4) Local: São Paulo de Assunção [de Luanda] 01p PADAB DVD 9,18 DSC00144</w:t>
      </w:r>
    </w:p>
    <w:p>
      <w:pPr>
        <w:pStyle w:val="Normal"/>
        <w:jc w:val="both"/>
        <w:rPr/>
      </w:pPr>
      <w:r>
        <w:rPr/>
      </w:r>
    </w:p>
    <w:p>
      <w:pPr>
        <w:pStyle w:val="Normal"/>
        <w:jc w:val="both"/>
        <w:rPr/>
      </w:pPr>
      <w:r>
        <w:rPr/>
        <w:t>1770,06,08 Portaria de [Dom Francisco Inocêncio de Sousa Coutinho], Governador Capitão General do Reino de Angola, que ordenava ao Provedor da Fazenda Real que mandasse que Ignácio José Vás, Almoxarife dos Armazéns Reais, aprontasse diversos itens para que fossem embarcados na canoa que seria para Novo Redondo. (Arquivo Nacional Histórico de Angola, códice 271-C-14-4) Local: São Paulo de Assunção [de Luanda] 01p PADAB DVD 9,18 DSC0014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 pólvora necessária para o recarregamento das peças de Artilharia da Fortaleza de São Pedro. (Arquivo Nacional Histórico de Angola, códice 271-C-14-4) Local: São Paulo de Assunção [de Luanda] 02pp PADAB DVD 9,18 DSC00145</w:t>
      </w:r>
    </w:p>
    <w:p>
      <w:pPr>
        <w:pStyle w:val="Normal"/>
        <w:jc w:val="both"/>
        <w:rPr/>
      </w:pPr>
      <w:r>
        <w:rPr/>
      </w:r>
    </w:p>
    <w:p>
      <w:pPr>
        <w:pStyle w:val="Normal"/>
        <w:jc w:val="both"/>
        <w:rPr/>
      </w:pPr>
      <w:r>
        <w:rPr/>
        <w:t>1770,06,15 Portaria de [Dom Francisco Inocêncio de Sousa Coutinho], Governador Capitão General do Reino de Angola, que ordenava ao Provedor da Fazenda Real que mandasse que Manoel Francisco da Silva, Depositário da mesma fazenda, comprasse alguns itens que se faziam necessários às obras reais. (Arquivo Nacional Histórico de Angola, códice 271-C-14-4) Local: São Paulo de Assunção [de Luanda] 01p PADAB DVD 9,18 DSC00146</w:t>
      </w:r>
    </w:p>
    <w:p>
      <w:pPr>
        <w:pStyle w:val="Normal"/>
        <w:jc w:val="both"/>
        <w:rPr/>
      </w:pPr>
      <w:r>
        <w:rPr/>
      </w:r>
    </w:p>
    <w:p>
      <w:pPr>
        <w:pStyle w:val="Normal"/>
        <w:jc w:val="both"/>
        <w:rPr/>
      </w:pPr>
      <w:r>
        <w:rPr/>
        <w:t>1770,06,15 Portaria de [Dom Francisco Inocêncio de Sousa Coutinho], Governador Capitão General do Reino de Angola, que ordenava ao Provedor da Fazenda Real que mandasse que Ignácio José Vás, Almoxarife dos Armazéns Reais, fizesse carga de alguns itens que haviam sido comprados para as obras reais. (Arquivo Nacional Histórico de Angola, códice 271-C-14-4) Local: São Paulo de Assunção [de Luanda] 01p PADAB DVD 9,18 DSC00146</w:t>
      </w:r>
    </w:p>
    <w:p>
      <w:pPr>
        <w:pStyle w:val="Normal"/>
        <w:jc w:val="both"/>
        <w:rPr/>
      </w:pPr>
      <w:r>
        <w:rPr/>
      </w:r>
    </w:p>
    <w:p>
      <w:pPr>
        <w:pStyle w:val="Normal"/>
        <w:jc w:val="both"/>
        <w:rPr/>
      </w:pPr>
      <w:r>
        <w:rPr/>
        <w:t>1770,06,19 Portaria de [Dom Francisco Inocêncio de Sousa Coutinho], Governador Capitão General do Reino de Angola, que ordenava ao Provedor da Fazenda Real que mandasse que Ignácio José Vás, Almoxarife dos Armazéns Reais, fizesse carga de alguns itens para serem remetidos à Fábrica de Ferro de Nova Oeiras. (Arquivo Nacional Histórico de Angola, códice 271-C-14-4) Local: São Paulo de Assunção [de Luanda] 01p PADAB DVD 9,18 DSC00147</w:t>
      </w:r>
    </w:p>
    <w:p>
      <w:pPr>
        <w:pStyle w:val="Normal"/>
        <w:jc w:val="both"/>
        <w:rPr/>
      </w:pPr>
      <w:r>
        <w:rPr/>
      </w:r>
    </w:p>
    <w:p>
      <w:pPr>
        <w:pStyle w:val="Normal"/>
        <w:jc w:val="both"/>
        <w:rPr/>
      </w:pPr>
      <w:r>
        <w:rPr/>
        <w:t>1770,06,19 Portaria de [Dom Francisco Inocêncio de Sousa Coutinho], Governador Capitão General do Reino   de Angola, que ordenava ao Provedor da Fazenda Real que mandasse vender pelo preço justo tudo o que houvesse nos Armazéns Reais e fosse necessário para o reparo da Nau mercante da Índia. (Arquivo Nacional Histórico de Angola, códice 271-C-14-4) Local: São Paulo de Assunção [de Luanda] 01p PADAB DVD 9,18 DSC00147</w:t>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fizesse carga de alguns itens para serem remetidos à Fábrica de Ferro de Nova Oeiras. (Arquivo Nacional Histórico de Angola, códice 271-C-14-4) Local: São Paulo de Assunção [de Luanda] 02pp PADAB DVD 9,18 DSC00147</w:t>
      </w:r>
    </w:p>
    <w:p>
      <w:pPr>
        <w:pStyle w:val="Normal"/>
        <w:jc w:val="both"/>
        <w:rPr/>
      </w:pPr>
      <w:r>
        <w:rPr/>
      </w:r>
    </w:p>
    <w:p>
      <w:pPr>
        <w:pStyle w:val="Normal"/>
        <w:jc w:val="both"/>
        <w:rPr/>
      </w:pPr>
      <w:r>
        <w:rPr/>
        <w:t>1770,06,28 Portaria de [Dom Francisco Inocêncio de Sousa Coutinho], Governador Capitão General do Reino de Angola, que ordenava ao Provedor da Fazenda Real que mandasse que Manoel Francisco da Silva, Depositário da mesma fazenda, entregasse ao Almoxarife do Presídio das Pedras o que fosse necessário para o sustento diário dos militares daquele presídio. (Arquivo Nacional Histórico de Angola, códice 271-C-14-4) Local: São Paulo de Assunção [de Luanda] 01p PADAB DVD 9,18 DSC00148</w:t>
      </w:r>
    </w:p>
    <w:p>
      <w:pPr>
        <w:pStyle w:val="Normal"/>
        <w:jc w:val="both"/>
        <w:rPr/>
      </w:pPr>
      <w:r>
        <w:rPr/>
      </w:r>
    </w:p>
    <w:p>
      <w:pPr>
        <w:pStyle w:val="Normal"/>
        <w:jc w:val="both"/>
        <w:rPr/>
      </w:pPr>
      <w:r>
        <w:rPr/>
        <w:t>S/d Portaria de [Dom Francisco Inocêncio de Sousa Coutinho], Governador Capitão General do Reino de Angola, que ordenava ao Escriturário da Junta que servisse também de Escrivão dela. (Arquivo Nacional Histórico de Angola, códice 271-C-14-4) Local: São Paulo de Assunção [de Luanda] 02pp PADAB DVD 9,18 DSC00148</w:t>
      </w:r>
    </w:p>
    <w:p>
      <w:pPr>
        <w:pStyle w:val="Normal"/>
        <w:jc w:val="both"/>
        <w:rPr/>
      </w:pPr>
      <w:r>
        <w:rPr/>
      </w:r>
    </w:p>
    <w:p>
      <w:pPr>
        <w:pStyle w:val="Normal"/>
        <w:jc w:val="both"/>
        <w:rPr/>
      </w:pPr>
      <w:r>
        <w:rPr/>
        <w:t>S/d Portaria de [Dom Francisco Inocêncio de Sousa Coutinho], Governador Capitão General do Reino de Angola, que ordenava que se fizesse uma nova conta dos bens confiscados dos jesuítas e remetesse à Sua Majestade. (Arquivo Nacional Histórico de Angola, códice 271-C-14-4) Local: São Paulo de Assunção [de Luanda] 02pp PADAB DVD 9,18 DSC00149</w:t>
      </w:r>
    </w:p>
    <w:p>
      <w:pPr>
        <w:pStyle w:val="Normal"/>
        <w:jc w:val="both"/>
        <w:rPr/>
      </w:pPr>
      <w:r>
        <w:rPr/>
      </w:r>
    </w:p>
    <w:p>
      <w:pPr>
        <w:pStyle w:val="Normal"/>
        <w:jc w:val="both"/>
        <w:rPr/>
      </w:pPr>
      <w:r>
        <w:rPr/>
        <w:t>1770,07,02 Portaria de [Dom Francisco Inocêncio de Sousa Coutinho], Governador Capitão General do Reino de Angola, que ordenava ao Provedor da Fazenda Real que mandasse que Manoel Francisco da Silva, Depositário da mesma fazenda, comprasse alguns itens para serem remetidos à Igreja de Novo Redondo. (Arquivo Nacional Histórico de Angola, códice 271-C-14-4) Local: São Paulo de Assunção [de Luanda] 01p PADAB DVD 9,18 DSC0015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comprasse, aprontasse e remetesse remédios de botica para Novo Redondo. (Arquivo Nacional Histórico de Angola, códice 271-C-14-4) Local: São Paulo de Assunção [de Luanda] 02pp PADAB DVD 9,18 DSC0015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fizesse passar a artilharia alguns nomes constados numa relação anexada. (Arquivo Nacional Histórico de Angola, códice 271-C-14-4) Local: São Paulo de Assunção [de Luanda] 01p PADAB DVD 9,18 DSC0015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assistisse com o necessário aos oficiais e marinheiros das Naus de viagem Nossa Senhora da Caridade e São Francisco de Paula. (Arquivo Nacional Histórico de Angola, códice 271-C-14-4) Local: São Paulo de Assunção [de Luanda] 02pp PADAB DVD 9,18 DSC00151</w:t>
      </w:r>
    </w:p>
    <w:p>
      <w:pPr>
        <w:pStyle w:val="Normal"/>
        <w:jc w:val="both"/>
        <w:rPr/>
      </w:pPr>
      <w:r>
        <w:rPr/>
      </w:r>
    </w:p>
    <w:p>
      <w:pPr>
        <w:pStyle w:val="Normal"/>
        <w:jc w:val="both"/>
        <w:rPr/>
      </w:pPr>
      <w:r>
        <w:rPr/>
        <w:t>1770,07,07 Portaria de [Dom Francisco Inocêncio de Sousa Coutinho], Governador Capitão General do Reino de Angola, que ordenava ao Provedor da Fazenda Real que mandasse que Manoel Francisco da Silva, Depositário da mesma fazenda, comprasse os mantimentos listados aos oficiais e marinheiros das Naus de viagem Nossa Senhora da Caridade e São Francisco de Paula. (Arquivo Nacional Histórico de Angola, códice 271-C-14-4) Local: São Paulo de Assunção [de Luanda] 02pp PADAB DVD 9,18 DSC00152</w:t>
      </w:r>
    </w:p>
    <w:p>
      <w:pPr>
        <w:pStyle w:val="Normal"/>
        <w:jc w:val="both"/>
        <w:rPr/>
      </w:pPr>
      <w:r>
        <w:rPr/>
      </w:r>
    </w:p>
    <w:p>
      <w:pPr>
        <w:pStyle w:val="Normal"/>
        <w:jc w:val="both"/>
        <w:rPr/>
      </w:pPr>
      <w:r>
        <w:rPr/>
        <w:t>1770,07,07 Portaria de [Dom Francisco Inocêncio de Sousa Coutinho], Governador Capitão General do Reino de Angola, que ordenava ao Provedor da Fazenda Real que mandasse que Ignácio José Vás, Almoxarife dos Armazéns Reais, fizesse carga de alguns itens para que fossem enviados para Nova Oeiras. (Arquivo Nacional Histórico de Angola, códice 271-C-14-4) Local: São Paulo de Assunção [de Luanda] 01p PADAB DVD 9,18 DSC00153</w:t>
      </w:r>
    </w:p>
    <w:p>
      <w:pPr>
        <w:pStyle w:val="Normal"/>
        <w:jc w:val="both"/>
        <w:rPr/>
      </w:pPr>
      <w:r>
        <w:rPr/>
      </w:r>
    </w:p>
    <w:p>
      <w:pPr>
        <w:pStyle w:val="Normal"/>
        <w:jc w:val="both"/>
        <w:rPr/>
      </w:pPr>
      <w:r>
        <w:rPr>
          <w:b/>
          <w:bCs/>
          <w:shd w:fill="FFFF00" w:val="clear"/>
        </w:rPr>
        <w:t>Relação</w:t>
      </w:r>
      <w:r>
        <w:rPr/>
        <w:t xml:space="preserve"> (Arquivo Nacional Histórico de Angola, códice 271-C-14-4) Local: São Paulo de Assunção [de Luanda] 02pp PADAB DVD 9,18 DSC00154</w:t>
      </w:r>
    </w:p>
    <w:p>
      <w:pPr>
        <w:pStyle w:val="Normal"/>
        <w:jc w:val="both"/>
        <w:rPr/>
      </w:pPr>
      <w:r>
        <w:rPr/>
      </w:r>
    </w:p>
    <w:p>
      <w:pPr>
        <w:pStyle w:val="Normal"/>
        <w:jc w:val="both"/>
        <w:rPr/>
      </w:pPr>
      <w:r>
        <w:rPr/>
        <w:t>1770,07,12 Portaria de [Dom Francisco Inocêncio de Sousa Coutinho], Governador Capitão General do Reino de Angola, que ordenava ao Provedor da Fazenda Real que mandasse dar baixa ao Antônio Pereira de Oliveira, da Companhia de Tenente Coronel. (Arquivo Nacional Histórico de Angola, códice 271-C-14-4) Local: São Paulo de Assunção [de Luanda] 01p PADAB DVD 9,18 DSC00155</w:t>
      </w:r>
    </w:p>
    <w:p>
      <w:pPr>
        <w:pStyle w:val="Normal"/>
        <w:jc w:val="both"/>
        <w:rPr/>
      </w:pPr>
      <w:r>
        <w:rPr/>
      </w:r>
    </w:p>
    <w:p>
      <w:pPr>
        <w:pStyle w:val="Normal"/>
        <w:jc w:val="both"/>
        <w:rPr/>
      </w:pPr>
      <w:r>
        <w:rPr/>
        <w:t>1770,07,10 Portaria de [Dom Francisco Inocêncio de Sousa Coutinho], Governador Capitão General do Reino de Angola, que ordenava ao Provedor da Fazenda Real que mandasse que Ignácio José Vás, Almoxarife dos Armazéns Reais, desse diversos itens para que fossem remetidos no navio do capitão-mor Domingos Furtado de Mendonça para Sua Majestade. (Arquivo Nacional Histórico de Angola, códice 271-C-14-4) Local: São Paulo de Assunção [de Luanda] 01p PADAB DVD 9,18 DSC0015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fizesse carga dos remédios de botica. (Arquivo Nacional Histórico de Angola, códice 271-C-14-4) Local: São Paulo de Assunção [de Luanda] 02pp PADAB DVD 9,18 DSC00156</w:t>
      </w:r>
    </w:p>
    <w:p>
      <w:pPr>
        <w:pStyle w:val="Normal"/>
        <w:jc w:val="both"/>
        <w:rPr/>
      </w:pPr>
      <w:r>
        <w:rPr/>
      </w:r>
    </w:p>
    <w:p>
      <w:pPr>
        <w:pStyle w:val="Normal"/>
        <w:jc w:val="both"/>
        <w:rPr/>
      </w:pPr>
      <w:r>
        <w:rPr/>
        <w:t>1770,07,16 Instrução de [Dom Francisco Inocêncio de Sousa Coutinho], Governador Capitão General do Reino de Angola, pela qual se havia de governar o capitão-mor Francisco Xavier de Andrada no Presídio de Ambaca, para onde partia. (Arquivo Nacional Histórico de Angola, códice 271-C-14-4) Local: São Paulo de Assunção [de Luanda] 03pp PADAB DVD 9,18 DSC00157</w:t>
      </w:r>
    </w:p>
    <w:p>
      <w:pPr>
        <w:pStyle w:val="Normal"/>
        <w:jc w:val="both"/>
        <w:rPr/>
      </w:pPr>
      <w:r>
        <w:rPr/>
      </w:r>
    </w:p>
    <w:p>
      <w:pPr>
        <w:pStyle w:val="Normal"/>
        <w:jc w:val="both"/>
        <w:rPr/>
      </w:pPr>
      <w:r>
        <w:rPr/>
        <w:t>1770,07,16 Portaria de [Dom Francisco Inocêncio de Sousa Coutinho], Governador Capitão General do Reino de Angola, que ordenava ao Provedor da Fazenda Real que mandasse que Manoel Francisco da Silva, Depositário da mesma fazenda, satisfizesse ao alferes Agostinho Pereira de Lacerda os soldos cabidos. (Arquivo Nacional Histórico de Angola, códice 271-C-14-4) Local: São Paulo de Assunção [de Luanda] 01p PADAB DVD 9,18 DSC00159</w:t>
      </w:r>
    </w:p>
    <w:p>
      <w:pPr>
        <w:pStyle w:val="Normal"/>
        <w:jc w:val="both"/>
        <w:rPr/>
      </w:pPr>
      <w:r>
        <w:rPr/>
      </w:r>
    </w:p>
    <w:p>
      <w:pPr>
        <w:pStyle w:val="Normal"/>
        <w:jc w:val="both"/>
        <w:rPr/>
      </w:pPr>
      <w:r>
        <w:rPr/>
        <w:t>1770,07,16 Portaria de [Dom Francisco Inocêncio de Sousa Coutinho], Governador Capitão General do Reino de Angola, que ordenava ao Provedor da Fazenda Real que mandasse que Manoel Francisco da Silva, Depositário da mesma fazenda, comprasse as fazendas necessárias para os socorros diários dos militares do Presídio de Cambambé. (Arquivo Nacional Histórico de Angola, códice 271-C-14-4) Local: São Paulo de Assunção [de Luanda] 01p PADAB DVD 9,18 DSC0016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conferir os mapas e a carga que tinha Antônio Luiz de Souza Castro, pertencente à Fortaleza de São Francisco de Penedo. (Arquivo Nacional Histórico de Angola, códice 271-C-14-4) Local: São Paulo de Assunção [de Luanda] 02pp PADAB DVD 9,18 DSC00160</w:t>
      </w:r>
    </w:p>
    <w:p>
      <w:pPr>
        <w:pStyle w:val="Normal"/>
        <w:jc w:val="both"/>
        <w:rPr/>
      </w:pPr>
      <w:r>
        <w:rPr/>
        <w:t>1770,07,20 Portaria de [Dom Francisco Inocêncio de Sousa Coutinho], Governador Capitão General do Reino de Angola, que ordenava ao Provedor da Fazenda Real que mandasse que Ignácio José Vás, Almoxarife dos Armazéns Reais, fizesse carga de alguns itens remetidos do Rio de Janeiro por Francisco Ferreira Guimarães. (Arquivo Nacional Histórico de Angola, códice 271-C-14-4) Local: São Paulo de Assunção [de Luanda] 01p PADAB DVD 9,18 DSC0016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satisfizesse a Francisco Ferreira Guimarães a quantia devida. (Arquivo Nacional Histórico de Angola, códice 271-C-14-4) Local: São Paulo de Assunção [de Luanda] 01p PADAB DVD 9,18 DSC00161</w:t>
      </w:r>
    </w:p>
    <w:p>
      <w:pPr>
        <w:pStyle w:val="Normal"/>
        <w:jc w:val="both"/>
        <w:rPr/>
      </w:pPr>
      <w:r>
        <w:rPr/>
      </w:r>
    </w:p>
    <w:p>
      <w:pPr>
        <w:pStyle w:val="Normal"/>
        <w:jc w:val="both"/>
        <w:rPr/>
      </w:pPr>
      <w:r>
        <w:rPr/>
        <w:t>1770,07,23 Portaria de [Dom Francisco Inocêncio de Sousa Coutinho], Governador Capitão General do Reino de Angola, que ordenava ao Provedor da Fazenda Real que mandasse que Manoel Francisco da Silva, Depositário da mesma fazenda, comprasse a fazenda necessária para o socorro diário dos militares do Presídio de Ambaca. (Arquivo Nacional Histórico de Angola, códice 271-C-14-4) Local: São Paulo de Assunção [de Luanda] 01p PADAB DVD 9,18 DSC00162</w:t>
      </w:r>
    </w:p>
    <w:p>
      <w:pPr>
        <w:pStyle w:val="Normal"/>
        <w:jc w:val="both"/>
        <w:rPr/>
      </w:pPr>
      <w:r>
        <w:rPr/>
      </w:r>
    </w:p>
    <w:p>
      <w:pPr>
        <w:pStyle w:val="Normal"/>
        <w:jc w:val="both"/>
        <w:rPr/>
      </w:pPr>
      <w:r>
        <w:rPr/>
        <w:t>1770,07,25 Portaria de [Dom Francisco Inocêncio de Sousa Coutinho], Governador Capitão General do Reino de Angola, que ordenava ao sargento-mor Francisco Xavier de Andrade que suspendesse ao capitão-mor Antônio Gonçalves Sueiro, e ficasse governando o Distrito do Golungo. (Arquivo Nacional Histórico de Angola, códice 271-C-14-4) Local: São Paulo de Assunção [de Luanda] 01p PADAB DVD 9,18 DSC00163</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pagar aos administradores da Companhia de Pernambuco a despesa que fora feita com a barcaça de Sua Majestade na condução das zebras. (Arquivo Nacional Histórico de Angola, códice 271-C-14-4) Local: São Paulo de Assunção [de Luanda] 02pp PADAB DVD 9,18 DSC00163</w:t>
      </w:r>
    </w:p>
    <w:p>
      <w:pPr>
        <w:pStyle w:val="Normal"/>
        <w:jc w:val="both"/>
        <w:rPr/>
      </w:pPr>
      <w:r>
        <w:rPr/>
      </w:r>
    </w:p>
    <w:p>
      <w:pPr>
        <w:pStyle w:val="Normal"/>
        <w:jc w:val="both"/>
        <w:rPr/>
      </w:pPr>
      <w:r>
        <w:rPr/>
        <w:t>1770,07,28 Portaria de [Dom Francisco Inocêncio de Sousa Coutinho], Governador Capitão General do Reino de Angola, que ordenava ao Provedor da Fazenda Real que mandasse assentar praça de soldado a João Pedro Cardador, degradado, na menor companhia do regimento pago da capital. (Arquivo Nacional Histórico de Angola, códice 271-C-14-4) Local: São Paulo de Assunção [de Luanda] 01p PADAB DVD 9,18 DSC00164</w:t>
      </w:r>
    </w:p>
    <w:p>
      <w:pPr>
        <w:pStyle w:val="Normal"/>
        <w:jc w:val="both"/>
        <w:rPr/>
      </w:pPr>
      <w:r>
        <w:rPr/>
      </w:r>
    </w:p>
    <w:p>
      <w:pPr>
        <w:pStyle w:val="Normal"/>
        <w:jc w:val="both"/>
        <w:rPr/>
      </w:pPr>
      <w:r>
        <w:rPr/>
        <w:t>1770,07,29 Portaria de [Dom Francisco Inocêncio de Sousa Coutinho], Governador Capitão General do Reino de Angola, que ordenava ao Provedor da Fazenda Real que mandasse que Manoel Francisco da Silva, Depositário da mesma fazenda, mandasse comprar os itens listados para que fossem enviados a Novo Redondo. (Arquivo Nacional Histórico de Angola, códice 271-C-14-4) Local: São Paulo de Assunção [de Luanda] 02pp PADAB DVD 9,18 DSC00164</w:t>
      </w:r>
    </w:p>
    <w:p>
      <w:pPr>
        <w:pStyle w:val="Normal"/>
        <w:jc w:val="both"/>
        <w:rPr/>
      </w:pPr>
      <w:r>
        <w:rPr/>
      </w:r>
    </w:p>
    <w:p>
      <w:pPr>
        <w:pStyle w:val="Normal"/>
        <w:jc w:val="both"/>
        <w:rPr/>
      </w:pPr>
      <w:r>
        <w:rPr/>
        <w:t>1770,07,28 Portaria de [Dom Francisco Inocêncio de Sousa Coutinho], Governador Capitão General do Reino de Angola, que ordenava ao Provedor da Fazenda Real que mandasse que Ignácio José Vás, Almoxarife dos Armazéns Reais, fizesse carga de alguns itens necessários para as obras reais. (Arquivo Nacional Histórico de Angola, códice 271-C-14-4) Local: São Paulo de Assunção [de Luanda] 01p PADAB DVD 9,18 DSC0016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satisfizesse a Manoel Cardozo da Silva o frete de seu carro. (Arquivo Nacional Histórico de Angola, códice 271-C-14-4) Local: São Paulo de Assunção [de Luanda] 02pp PADAB DVD 9,18 DSC00165</w:t>
      </w:r>
    </w:p>
    <w:p>
      <w:pPr>
        <w:pStyle w:val="Normal"/>
        <w:jc w:val="both"/>
        <w:rPr/>
      </w:pPr>
      <w:r>
        <w:rPr/>
      </w:r>
    </w:p>
    <w:p>
      <w:pPr>
        <w:pStyle w:val="Normal"/>
        <w:jc w:val="both"/>
        <w:rPr/>
      </w:pPr>
      <w:r>
        <w:rPr/>
        <w:t>1770,07,30 Portaria de [Dom Francisco Inocêncio de Sousa Coutinho], Governador Capitão General do Reino de Angola, que ordenava ao Provedor da Fazenda Real que mandasse assentar praça de soldado a Matheus Ribeiro na menor companhia do regimento pago. (Arquivo Nacional Histórico de Angola, códice 271-C-14-4) Local: São Paulo de Assunção [de Luanda] 01p PADAB DVD 9,18 DSC00166</w:t>
      </w:r>
    </w:p>
    <w:p>
      <w:pPr>
        <w:pStyle w:val="Normal"/>
        <w:jc w:val="both"/>
        <w:rPr/>
      </w:pPr>
      <w:r>
        <w:rPr/>
      </w:r>
    </w:p>
    <w:p>
      <w:pPr>
        <w:pStyle w:val="Normal"/>
        <w:jc w:val="both"/>
        <w:rPr/>
      </w:pPr>
      <w:r>
        <w:rPr/>
        <w:t>1770,08,01 Portaria de [Dom Francisco Inocêncio de Sousa Coutinho], Governador Capitão General do Reino de Angola, que ordenava ao Provedor da Fazenda Real que mandasse que Manoel Francisco da Silva, Depositário da mesma fazenda, aprontasse os ornamentos precisos para a capela da Fortaleza de Benguela. (Arquivo Nacional Histórico de Angola, códice 271-C-14-4) Local: São Paulo de Assunção [de Luanda] 01p PADAB DVD 9,18 DSC00166</w:t>
      </w:r>
    </w:p>
    <w:p>
      <w:pPr>
        <w:pStyle w:val="Normal"/>
        <w:jc w:val="both"/>
        <w:rPr/>
      </w:pPr>
      <w:r>
        <w:rPr/>
      </w:r>
    </w:p>
    <w:p>
      <w:pPr>
        <w:pStyle w:val="Normal"/>
        <w:jc w:val="both"/>
        <w:rPr/>
      </w:pPr>
      <w:r>
        <w:rPr/>
        <w:t>1770,08,03 Portaria de [Dom Francisco Inocêncio de Sousa Coutinho], Governador Capitão General do Reino de Angola, que ordenava ao Provedor da Fazenda Real que mandasse que Ignácio José Vás, Almoxarife dos Armazéns Reais, fizesse carga dos remédios de botica que deveriam ser enviados a Novo Redondo. (Arquivo Nacional Histórico de Angola, códice 271-C-14-4) Local: São Paulo de Assunção [de Luanda] 01p PADAB DVD 9,18 DSC00167</w:t>
      </w:r>
    </w:p>
    <w:p>
      <w:pPr>
        <w:pStyle w:val="Normal"/>
        <w:jc w:val="both"/>
        <w:rPr/>
      </w:pPr>
      <w:r>
        <w:rPr/>
      </w:r>
    </w:p>
    <w:p>
      <w:pPr>
        <w:pStyle w:val="Normal"/>
        <w:jc w:val="both"/>
        <w:rPr/>
      </w:pPr>
      <w:r>
        <w:rPr/>
        <w:t>1770,08,03 Portaria de [Dom Francisco Inocêncio de Sousa Coutinho], Governador Capitão General do Reino de Angola, que ordenava ao Provedor da Fazenda Real que mandasse que Ignácio José Vás, Almoxarife dos Armazéns Reais, desse todos os remédios de botica disponíveis para que fossem enviados a Novo Redondo. (Arquivo Nacional Histórico de Angola, códice 271-C-14-4) Local: São Paulo de Assunção [de Luanda] 01p PADAB DVD 9,18 DSC0016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fazer passagem ao sargento de artilharia Apolinário Fernandes de Souza. (Arquivo Nacional Histórico de Angola, códice 271-C-14-4) Local: São Paulo de Assunção [de Luanda] 02pp PADAB DVD 9,18 DSC00167</w:t>
      </w:r>
    </w:p>
    <w:p>
      <w:pPr>
        <w:pStyle w:val="Normal"/>
        <w:jc w:val="both"/>
        <w:rPr/>
      </w:pPr>
      <w:r>
        <w:rPr/>
      </w:r>
    </w:p>
    <w:p>
      <w:pPr>
        <w:pStyle w:val="Normal"/>
        <w:jc w:val="both"/>
        <w:rPr/>
      </w:pPr>
      <w:r>
        <w:rPr/>
        <w:t>1770,08,05 Portaria de [Dom Francisco Inocêncio de Sousa Coutinho], Governador Capitão General do Reino de Angola, que ordenava ao Provedor da Fazenda Real que mandasse passar guia a dois carpinteiros que iam trabalhar nas obras reais de Novo Redondo. (Arquivo Nacional Histórico de Angola, códice 271-C-14-4) Local: São Paulo de Assunção [de Luanda] 01p PADAB DVD 9,18 DSC0016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todas as fazendas necessárias para o socorro diário dos militares dos presídios. (Arquivo Nacional Histórico de Angola, códice 271-C-14-4) Local: São Paulo de Assunção [de Luanda] 02pp PADAB DVD 9,18 DSC00168</w:t>
      </w:r>
    </w:p>
    <w:p>
      <w:pPr>
        <w:pStyle w:val="Normal"/>
        <w:jc w:val="both"/>
        <w:rPr/>
      </w:pPr>
      <w:r>
        <w:rPr/>
      </w:r>
    </w:p>
    <w:p>
      <w:pPr>
        <w:pStyle w:val="Normal"/>
        <w:jc w:val="both"/>
        <w:rPr/>
      </w:pPr>
      <w:r>
        <w:rPr/>
        <w:t>1770,08,08 Portaria de [Dom Francisco Inocêncio de Sousa Coutinho], Governador Capitão General do Reino de Angola, que ordenava ao Provedor da Fazenda Real que mandasse que Ignácio José Vás, Almoxarife dos Armazéns Reais, fizesse carga de alguns itens para que fossem remetidos a Novo Redondo. (Arquivo Nacional Histórico de Angola, códice 271-C-14-4) Local: São Paulo de Assunção [de Luanda] 01p PADAB DVD 9,18 DSC00169</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que se faziam necessários. (Arquivo Nacional Histórico de Angola, códice 271-C-14-4) Local: São Paulo de Assunção [de Luanda] 02pp PADAB DVD 9,18 DSC00169</w:t>
      </w:r>
    </w:p>
    <w:p>
      <w:pPr>
        <w:pStyle w:val="Normal"/>
        <w:jc w:val="both"/>
        <w:rPr/>
      </w:pPr>
      <w:r>
        <w:rPr/>
      </w:r>
    </w:p>
    <w:p>
      <w:pPr>
        <w:pStyle w:val="Normal"/>
        <w:jc w:val="both"/>
        <w:rPr/>
      </w:pPr>
      <w:r>
        <w:rPr/>
        <w:t>1770,08,08 Portaria de [Dom Francisco Inocêncio de Sousa Coutinho], Governador Capitão General do Reino de Angola, que ordenava ao Provedor da Fazenda Real que desse baixa ao tambor João Maciel da companhia de Tavares, e em seu lugar assentasse praça a João Fernandes. (Arquivo Nacional Histórico de Angola, códice 271-C-14-4) Local: São Paulo de Assunção [de Luanda] 01p PADAB DVD 9,18 DSC00169</w:t>
      </w:r>
    </w:p>
    <w:p>
      <w:pPr>
        <w:pStyle w:val="Normal"/>
        <w:jc w:val="both"/>
        <w:rPr/>
      </w:pPr>
      <w:r>
        <w:rPr/>
      </w:r>
    </w:p>
    <w:p>
      <w:pPr>
        <w:pStyle w:val="Normal"/>
        <w:jc w:val="both"/>
        <w:rPr/>
      </w:pPr>
      <w:r>
        <w:rPr/>
        <w:t>1770,08,08 Portaria de [Dom Francisco Inocêncio de Sousa Coutinho], Governador Capitão General do Reino de Angola, que ordenava ao Provedor da Fazenda Real que mandasse que Ignácio José Vás, Almoxarife dos Armazéns Reais, desse alguns itens para que fossem remetidos a Novo Redondo. (Arquivo Nacional Histórico de Angola, códice 271-C-14-4) Local: São Paulo de Assunção [de Luanda] 01p PADAB DVD 9,18 DSC00170</w:t>
      </w:r>
    </w:p>
    <w:p>
      <w:pPr>
        <w:pStyle w:val="Normal"/>
        <w:jc w:val="both"/>
        <w:rPr/>
      </w:pPr>
      <w:r>
        <w:rPr/>
      </w:r>
    </w:p>
    <w:p>
      <w:pPr>
        <w:pStyle w:val="Normal"/>
        <w:jc w:val="both"/>
        <w:rPr/>
      </w:pPr>
      <w:r>
        <w:rPr/>
        <w:t>1770,08,11 Portaria de [Dom Francisco Inocêncio de Sousa Coutinho], Governador Capitão General do Reino de Angola, que ordenava que o padre missionário Francisco João de São Lucas conduzisse alguns itens para a Fábrica de Nova Oeiras. (Arquivo Nacional Histórico de Angola, códice 271-C-14-4) Local: São Paulo de Assunção [de Luanda] 01p PADAB DVD 9,18 DSC00171</w:t>
      </w:r>
    </w:p>
    <w:p>
      <w:pPr>
        <w:pStyle w:val="Normal"/>
        <w:jc w:val="both"/>
        <w:rPr/>
      </w:pPr>
      <w:r>
        <w:rPr/>
      </w:r>
    </w:p>
    <w:p>
      <w:pPr>
        <w:pStyle w:val="Normal"/>
        <w:jc w:val="both"/>
        <w:rPr/>
      </w:pPr>
      <w:r>
        <w:rPr/>
        <w:t>1770,08,11 Portaria de [Dom Francisco Inocêncio de Sousa Coutinho], Governador Capitão General do Reino de Angola, que ordenava que os capitães-mores e cabos dos distritos dessem os carregadores necessários ao missionário Francisco João de São Lucas, que ia em certa diligência do serviço. (Arquivo Nacional Histórico de Angola, códice 271-C-14-4) Local: São Paulo de Assunção [de Luanda] 01p PADAB DVD 9,18 DSC00172</w:t>
      </w:r>
    </w:p>
    <w:p>
      <w:pPr>
        <w:pStyle w:val="Normal"/>
        <w:jc w:val="both"/>
        <w:rPr/>
      </w:pPr>
      <w:r>
        <w:rPr/>
      </w:r>
    </w:p>
    <w:p>
      <w:pPr>
        <w:pStyle w:val="Normal"/>
        <w:jc w:val="both"/>
        <w:rPr/>
      </w:pPr>
      <w:r>
        <w:rPr/>
        <w:t>1770,08,13 Portaria de [Dom Francisco Inocêncio de Sousa Coutinho], Governador Capitão General do Reino de Angola, que ordenava ao Provedor da Fazenda Real que mandasse assentar praça de artilheira da Nau de Viagem nossa Senhora da Caridade e São Francisco de Paula a Alexandre Álvares Fetal. (Arquivo Nacional Histórico de Angola, códice 271-C-14-4) Local: São Paulo de Assunção [de Luanda] 01p PADAB DVD 9,18 DSC00172</w:t>
      </w:r>
    </w:p>
    <w:p>
      <w:pPr>
        <w:pStyle w:val="Normal"/>
        <w:jc w:val="both"/>
        <w:rPr/>
      </w:pPr>
      <w:r>
        <w:rPr/>
      </w:r>
    </w:p>
    <w:p>
      <w:pPr>
        <w:pStyle w:val="Normal"/>
        <w:jc w:val="both"/>
        <w:rPr/>
      </w:pPr>
      <w:r>
        <w:rPr/>
        <w:t>1770,08,16 Portaria de [Dom Francisco Inocêncio de Sousa Coutinho], Governador Capitão General do Reino de Angola, que ordenava ao Provedor da Fazenda Real que mandasse dar baixa ao soldado Venâncio de Figueiredo. (Arquivo Nacional Histórico de Angola, códice 271-C-14-4) Local: São Paulo de Assunção [de Luanda] 01p PADAB DVD 9,18 DSC00173</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entregar os soldos de alguns soldados da Cavalaria e ao oficial que ia com os ditos na diligência do Real Serviço. (Arquivo Nacional Histórico de Angola, códice 271-C-14-4) Local: São Paulo de Assunção [de Luanda] 01p PADAB DVD 9,18 DSC00173</w:t>
      </w:r>
    </w:p>
    <w:p>
      <w:pPr>
        <w:pStyle w:val="Normal"/>
        <w:jc w:val="both"/>
        <w:rPr/>
      </w:pPr>
      <w:r>
        <w:rPr/>
      </w:r>
    </w:p>
    <w:p>
      <w:pPr>
        <w:pStyle w:val="Normal"/>
        <w:jc w:val="both"/>
        <w:rPr/>
      </w:pPr>
      <w:r>
        <w:rPr/>
        <w:t>1770,08,18 Portaria de [Dom Francisco Inocêncio de Sousa Coutinho], Governador Capitão General do Reino de Angola, que ordenava ao Provedor da Fazenda Real que mandasse que Manoel Francisco da Silva, Depositário da mesma fazenda, fizesse carga da quantia recebida de Manoel Antunes de Abreu por uma quantidade de ferro que comprou do Armazém Real por não haver mais de onde comprar. (Arquivo Nacional Histórico de Angola, códice 271-C-14-4) Local: São Paulo de Assunção [de Luanda] 01p PADAB DVD 9,18 DSC00174</w:t>
      </w:r>
    </w:p>
    <w:p>
      <w:pPr>
        <w:pStyle w:val="Normal"/>
        <w:jc w:val="both"/>
        <w:rPr/>
      </w:pPr>
      <w:r>
        <w:rPr/>
      </w:r>
    </w:p>
    <w:p>
      <w:pPr>
        <w:pStyle w:val="Normal"/>
        <w:jc w:val="both"/>
        <w:rPr/>
      </w:pPr>
      <w:r>
        <w:rPr/>
        <w:t>1770,08,18 Portaria de [Dom Francisco Inocêncio de Sousa Coutinho], Governador Capitão General do Reino de Angola, que ordenava ao Provedor da Fazenda Real que mandasse que Ignácio José Vás, Almoxarife dos Armazéns Reais, vendesse uma quantidade de ferro a Manoel Antunes de Abreu. (Arquivo Nacional Histórico de Angola, códice 271-C-14-4) Local: São Paulo de Assunção [de Luanda] 01p PADAB DVD 9,18 DSC00174</w:t>
      </w:r>
    </w:p>
    <w:p>
      <w:pPr>
        <w:pStyle w:val="Normal"/>
        <w:jc w:val="both"/>
        <w:rPr/>
      </w:pPr>
      <w:r>
        <w:rPr/>
      </w:r>
    </w:p>
    <w:p>
      <w:pPr>
        <w:pStyle w:val="Normal"/>
        <w:jc w:val="both"/>
        <w:rPr/>
      </w:pPr>
      <w:r>
        <w:rPr/>
        <w:t>1770,08,20 Portaria de [Dom Francisco Inocêncio de Sousa Coutinho], Governador Capitão General do Reino de Angola, que ordenava ao Provedor da Fazenda Real que mandasse entregar ao alferes Alexandre José botelho uma quantia para servir de pagamento aos carregadores que trabalharam no Real Serviço no sertão. (Arquivo Nacional Histórico de Angola, códice 271-C-14-4) Local: São Paulo de Assunção [de Luanda] 01p PADAB DVD 9,18 DSC00175</w:t>
      </w:r>
    </w:p>
    <w:p>
      <w:pPr>
        <w:pStyle w:val="Normal"/>
        <w:jc w:val="both"/>
        <w:rPr/>
      </w:pPr>
      <w:r>
        <w:rPr/>
      </w:r>
    </w:p>
    <w:p>
      <w:pPr>
        <w:pStyle w:val="Normal"/>
        <w:jc w:val="both"/>
        <w:rPr/>
      </w:pPr>
      <w:r>
        <w:rPr/>
        <w:t>1770,07,29 Portaria de [Dom Francisco Inocêncio de Sousa Coutinho], Governador Capitão General do Reino de Angola, que ordenava ao Provedor da Fazenda Real que mandasse que Ignácio José Vás, Almoxarife dos Armazéns Reais, fizesse carga  de alguns itens para que fossem remetidos a Novo Redondo. (Arquivo Nacional Histórico de Angola, códice 271-C-14-4) Local: São Paulo de Assunção [de Luanda] 01p PADAB DVD 9,18 DSC00175</w:t>
      </w:r>
    </w:p>
    <w:p>
      <w:pPr>
        <w:pStyle w:val="Normal"/>
        <w:jc w:val="both"/>
        <w:rPr/>
      </w:pPr>
      <w:r>
        <w:rPr/>
      </w:r>
    </w:p>
    <w:p>
      <w:pPr>
        <w:pStyle w:val="Normal"/>
        <w:jc w:val="both"/>
        <w:rPr/>
      </w:pPr>
      <w:r>
        <w:rPr/>
        <w:t>1770,08,21 Portaria de [Dom Francisco Inocêncio de Sousa Coutinho], Governador Capitão General do Reino de Angola, que ordenava ao Provedor da Fazenda Real que mandasse entregar ao alferes Alexandre José botelho uma quantidade de fazenda a ser utilizada no destacamento no sertão. (Arquivo Nacional Histórico de Angola, códice 271-C-14-4) Local: São Paulo de Assunção [de Luanda] 01p PADAB DVD 9,18 DSC00176</w:t>
      </w:r>
    </w:p>
    <w:p>
      <w:pPr>
        <w:pStyle w:val="Normal"/>
        <w:jc w:val="both"/>
        <w:rPr/>
      </w:pPr>
      <w:r>
        <w:rPr/>
      </w:r>
    </w:p>
    <w:p>
      <w:pPr>
        <w:pStyle w:val="Normal"/>
        <w:jc w:val="both"/>
        <w:rPr/>
      </w:pPr>
      <w:r>
        <w:rPr/>
        <w:t>1770,08,23 Portaria de [Dom Francisco Inocêncio de Sousa Coutinho], Governador Capitão General do Reino de Angola, que ordenava ao Provedor da Fazenda Real que mandasse que Ignácio José Vás, Almoxarife dos Armazéns Reais, aprontasse alguns itens para que fossem distribuídos entre várias fortalezas. (Arquivo Nacional Histórico de Angola, códice 271-C-14-4) Local: São Paulo de Assunção [de Luanda] 01p PADAB DVD 9,18 DSC00177</w:t>
      </w:r>
    </w:p>
    <w:p>
      <w:pPr>
        <w:pStyle w:val="Normal"/>
        <w:jc w:val="both"/>
        <w:rPr/>
      </w:pPr>
      <w:r>
        <w:rPr/>
      </w:r>
    </w:p>
    <w:p>
      <w:pPr>
        <w:pStyle w:val="Normal"/>
        <w:jc w:val="both"/>
        <w:rPr/>
      </w:pPr>
      <w:r>
        <w:rPr/>
        <w:t>1770,08,23 Portaria de [Dom Francisco Inocêncio de Sousa Coutinho], Governador Capitão General do Reino de Angola, que ordenava ao Provedor da Fazenda Real que mandasse que Manoel Francisco da Silva, Depositário da mesma fazenda, comprasse alguns itens a José da Costa Campos para as obras da Casa da Junta da Fazenda. (Arquivo Nacional Histórico de Angola, códice 271-C-14-4) Local: São Paulo de Assunção [de Luanda] 01p PADAB DVD 9,18 DSC00177</w:t>
      </w:r>
    </w:p>
    <w:p>
      <w:pPr>
        <w:pStyle w:val="Normal"/>
        <w:jc w:val="both"/>
        <w:rPr/>
      </w:pPr>
      <w:r>
        <w:rPr/>
      </w:r>
    </w:p>
    <w:p>
      <w:pPr>
        <w:pStyle w:val="Normal"/>
        <w:jc w:val="both"/>
        <w:rPr/>
      </w:pPr>
      <w:r>
        <w:rPr/>
        <w:t>1770,08,25 Portaria de [Dom Francisco Inocêncio de Sousa Coutinho], Governador Capitão General do Reino de Angola, que ordenava ao Provedor da Fazenda Real que mandasse que Manoel Francisco da Silva, Depositário da mesma fazenda, comprasse alguns itens para que fossem remetidos a Novo Redondo. (Arquivo Nacional Histórico de Angola, códice 271-C-14-4) Local: São Paulo de Assunção [de Luanda] 01p PADAB DVD 9,18 DSC00178</w:t>
      </w:r>
    </w:p>
    <w:p>
      <w:pPr>
        <w:pStyle w:val="Normal"/>
        <w:jc w:val="both"/>
        <w:rPr/>
      </w:pPr>
      <w:r>
        <w:rPr/>
      </w:r>
    </w:p>
    <w:p>
      <w:pPr>
        <w:pStyle w:val="Normal"/>
        <w:jc w:val="both"/>
        <w:rPr/>
      </w:pPr>
      <w:r>
        <w:rPr/>
        <w:t>1770,08,25 Portaria de [Dom Francisco Inocêncio de Sousa Coutinho], Governador Capitão General do Reino de Angola, que ordenava ao Provedor da Fazenda Real que mandasse que Ignácio José Vás, Almoxarife dos Armazéns Reais, fizesse carga dos itens comprados para que fossem remetidos a Novo Redondo. (Arquivo Nacional Histórico de Angola, códice 271-C-14-4) Local: São Paulo de Assunção [de Luanda] 01p PADAB DVD 9,18 DSC0017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recebesse as armas que eram retiradas de Novo Redondo. (Arquivo Nacional Histórico de Angola, códice 271-C-14-4) Local: São Paulo de Assunção [de Luanda] 02pp PADAB DVD 9,18 DSC00178</w:t>
      </w:r>
    </w:p>
    <w:p>
      <w:pPr>
        <w:pStyle w:val="Normal"/>
        <w:jc w:val="both"/>
        <w:rPr/>
      </w:pPr>
      <w:r>
        <w:rPr/>
        <w:t>1770,08,25 Portaria de [Dom Francisco Inocêncio de Sousa Coutinho], Governador Capitão General do Reino de Angola, que ordenava ao Provedor da Fazenda Real que mandasse sentar praça de soldado a Antônio Nunes, Thomé Corrêa da Luz e Francisco Rodrigues Cardador, degredados, na Companha de Granadeiros. (Arquivo Nacional Histórico de Angola, códice 271-C-14-4) Local: São Paulo de Assunção [de Luanda] 01p PADAB DVD 9,18 DSC00179</w:t>
      </w:r>
    </w:p>
    <w:p>
      <w:pPr>
        <w:pStyle w:val="Normal"/>
        <w:jc w:val="both"/>
        <w:rPr/>
      </w:pPr>
      <w:r>
        <w:rPr/>
      </w:r>
    </w:p>
    <w:p>
      <w:pPr>
        <w:pStyle w:val="Normal"/>
        <w:jc w:val="both"/>
        <w:rPr/>
      </w:pPr>
      <w:r>
        <w:rPr/>
        <w:t>1770,08,25 Portaria de [Dom Francisco Inocêncio de Sousa Coutinho], Governador Capitão General do Reino de Angola, que ordenava ao Provedor da Fazenda Real que mandasse que Ignácio José Vás, Almoxarife dos Armazéns Reais, desse as fazendas necessárias para o socorro diário dos militares do Presídio de Encoge. (Arquivo Nacional Histórico de Angola, códice 271-C-14-4) Local: São Paulo de Assunção [de Luanda] 01p PADAB DVD 9,18 DSC00179</w:t>
      </w:r>
    </w:p>
    <w:p>
      <w:pPr>
        <w:pStyle w:val="Normal"/>
        <w:jc w:val="both"/>
        <w:rPr/>
      </w:pPr>
      <w:r>
        <w:rPr/>
      </w:r>
    </w:p>
    <w:p>
      <w:pPr>
        <w:pStyle w:val="Normal"/>
        <w:jc w:val="both"/>
        <w:rPr/>
      </w:pPr>
      <w:r>
        <w:rPr/>
        <w:t>1770,08,27 Portaria de [Dom Francisco Inocêncio de Sousa Coutinho], Governador Capitão General do Reino de Angola, que ordenava ao Provedor da Fazenda Real que mandasse assentar praça de soldado a Antônio Lorca e Félix José de Souza na Companhia do Novo Redondo. (Arquivo Nacional Histórico de Angola, códice 271-C-14-4) Local: São Paulo de Assunção [de Luanda] 01p PADAB DVD 9,18 DSC0018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remetesse para Novo Redondo alguns itens. (Arquivo Nacional Histórico de Angola, códice 271-C-14-4) Local: São Paulo de Assunção [de Luanda] 01p PADAB DVD 9,18 DSC00180</w:t>
      </w:r>
    </w:p>
    <w:p>
      <w:pPr>
        <w:pStyle w:val="Normal"/>
        <w:jc w:val="both"/>
        <w:rPr/>
      </w:pPr>
      <w:r>
        <w:rPr/>
      </w:r>
    </w:p>
    <w:p>
      <w:pPr>
        <w:pStyle w:val="Normal"/>
        <w:jc w:val="both"/>
        <w:rPr/>
      </w:pPr>
      <w:r>
        <w:rPr/>
        <w:t>1770,08,27 Portaria de [Dom Francisco Inocêncio de Sousa Coutinho], Governador Capitão General do Reino de Angola, que ordenava ao Provedor da Fazenda Real que mandasse remeter os mantimentos necessários às pessoas inclusas na lista anexa. (Arquivo Nacional Histórico de Angola, códice 271-C-14-4) Local: São Paulo de Assunção [de Luanda] 02pp PADAB DVD 9,18 DSC00181</w:t>
      </w:r>
    </w:p>
    <w:p>
      <w:pPr>
        <w:pStyle w:val="Normal"/>
        <w:jc w:val="both"/>
        <w:rPr/>
      </w:pPr>
      <w:r>
        <w:rPr/>
      </w:r>
    </w:p>
    <w:p>
      <w:pPr>
        <w:pStyle w:val="Normal"/>
        <w:jc w:val="both"/>
        <w:rPr/>
      </w:pPr>
      <w:r>
        <w:rPr/>
        <w:t>1770,08,27 Portaria de [Dom Francisco Inocêncio de Sousa Coutinho], Governador Capitão General do Reino de Angola, que ordenava ao Provedor da Fazenda Real que mandasse que Ignácio José Vás, Almoxarife dos Armazéns Reais, desse alguns itens para que fossem remetidos a Novo Redondo. (Arquivo Nacional Histórico de Angola, códice 271-C-14-4) Local: São Paulo de Assunção [de Luanda] 01p PADAB DVD 9,18 DSC00182</w:t>
      </w:r>
    </w:p>
    <w:p>
      <w:pPr>
        <w:pStyle w:val="Normal"/>
        <w:jc w:val="both"/>
        <w:rPr/>
      </w:pPr>
      <w:r>
        <w:rPr/>
      </w:r>
    </w:p>
    <w:p>
      <w:pPr>
        <w:pStyle w:val="Normal"/>
        <w:jc w:val="both"/>
        <w:rPr/>
      </w:pPr>
      <w:r>
        <w:rPr/>
        <w:t>1770,08,27 Portaria de [Dom Francisco Inocêncio de Sousa Coutinho], Governador Capitão General do Reino de Angola, que ordenava ao Provedor da Fazenda Real que mandasse assentar praça de tambor-mor a José Antônio Castilho no regimento pago da cidade. (Arquivo Nacional Histórico de Angola, códice 271-C-14-4) Local: São Paulo de Assunção [de Luanda] 01p PADAB DVD 9,18 DSC00182</w:t>
      </w:r>
    </w:p>
    <w:p>
      <w:pPr>
        <w:pStyle w:val="Normal"/>
        <w:jc w:val="both"/>
        <w:rPr/>
      </w:pPr>
      <w:r>
        <w:rPr/>
      </w:r>
    </w:p>
    <w:p>
      <w:pPr>
        <w:pStyle w:val="Normal"/>
        <w:jc w:val="both"/>
        <w:rPr/>
      </w:pPr>
      <w:r>
        <w:rPr/>
        <w:t>1770,08,29 Portaria de [Dom Francisco Inocêncio de Sousa Coutinho], Governador Capitão General do Reino de Angola, que ordenava ao Provedor da Fazenda Real que mandasse que Ignácio José Vás, Almoxarife dos Armazéns Reais, fornecesse alguns itens para guarnição da Nau da Índia Nossa Senhora da Caridade e São Francisco de Paula que seguia pra Lisboa. (Arquivo Nacional Histórico de Angola, códice 271-C-14-4) Local: São Paulo de Assunção [de Luanda] 01p PADAB DVD 9,18 DSC00183</w:t>
      </w:r>
    </w:p>
    <w:p>
      <w:pPr>
        <w:pStyle w:val="Normal"/>
        <w:jc w:val="both"/>
        <w:rPr/>
      </w:pPr>
      <w:r>
        <w:rPr/>
      </w:r>
    </w:p>
    <w:p>
      <w:pPr>
        <w:pStyle w:val="Normal"/>
        <w:jc w:val="both"/>
        <w:rPr/>
      </w:pPr>
      <w:r>
        <w:rPr/>
        <w:t>1770,08,29 Portaria de [Dom Francisco Inocêncio de Sousa Coutinho], Governador Capitão General do Reino de Angola, que ordenava ao Provedor da Fazenda Real que adiantasse o preparo e vencimento do ferreiro Matheus Libar, que ia para Benguela. (Arquivo Nacional Histórico de Angola, códice 271-C-14-4) Local: São Paulo de Assunção [de Luanda] 01p PADAB DVD 9,18 DSC00183</w:t>
      </w:r>
    </w:p>
    <w:p>
      <w:pPr>
        <w:pStyle w:val="Normal"/>
        <w:jc w:val="both"/>
        <w:rPr/>
      </w:pPr>
      <w:r>
        <w:rPr/>
      </w:r>
    </w:p>
    <w:p>
      <w:pPr>
        <w:pStyle w:val="Normal"/>
        <w:jc w:val="both"/>
        <w:rPr/>
      </w:pPr>
      <w:r>
        <w:rPr/>
        <w:t>S/d Instrução de [Dom Francisco Inocêncio de Sousa Coutinho], Governador Capitão General do Reino de Angola, pela qual se havia de governar o capitão-mor de Caconda, José Antônio Regueiro. (Arquivo Nacional Histórico de Angola, códice 271-C-14-4) Local: São Paulo de Assunção [de Luanda] 05pp PADAB DVD 9,18 DSC00183</w:t>
      </w:r>
    </w:p>
    <w:p>
      <w:pPr>
        <w:pStyle w:val="Normal"/>
        <w:jc w:val="both"/>
        <w:rPr/>
      </w:pPr>
      <w:r>
        <w:rPr/>
      </w:r>
    </w:p>
    <w:p>
      <w:pPr>
        <w:pStyle w:val="Normal"/>
        <w:jc w:val="both"/>
        <w:rPr/>
      </w:pPr>
      <w:r>
        <w:rPr/>
        <w:t>1770,08,30 Portaria de [Dom Francisco Inocêncio de Sousa Coutinho], Governador Capitão General do Reino de Angola, que ordenava ao Provedor da Fazenda Real que mandasse que Manoel Francisco da Silva, Depositário da mesma fazenda, embarcasse uma quantidade a mais de mantimentos no navio que seguia para Benguela. (Arquivo Nacional Histórico de Angola, códice 271-C-14-4) Local: São Paulo de Assunção [de Luanda] 01p PADAB DVD 9,18 DSC0018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se passar guia aos oficiais e soldados que iam de guarnição da Nau Caridade, listados. (Arquivo Nacional Histórico de Angola, códice 271-C-14-4) Local: São Paulo de Assunção [de Luanda] 03pp PADAB DVD 9,18 DSC00187</w:t>
      </w:r>
    </w:p>
    <w:p>
      <w:pPr>
        <w:pStyle w:val="Normal"/>
        <w:jc w:val="both"/>
        <w:rPr/>
      </w:pPr>
      <w:r>
        <w:rPr/>
      </w:r>
    </w:p>
    <w:p>
      <w:pPr>
        <w:pStyle w:val="Normal"/>
        <w:jc w:val="both"/>
        <w:rPr/>
      </w:pPr>
      <w:r>
        <w:rPr/>
        <w:t>1770,09,01 Portaria de [Dom Francisco Inocêncio de Sousa Coutinho], Governador Capitão General do Reino de Angola, que ordenava ao Provedor da Fazenda Real que mandasse que Manoel Francisco da Silva, Depositário da mesma fazenda, assistisse com o necessário o Trem Real e a Casa da Junta. (Arquivo Nacional Histórico de Angola, códice 271-C-14-4) Local: São Paulo de Assunção [de Luanda] 01p PADAB DVD 9,18 DSC00189</w:t>
      </w:r>
    </w:p>
    <w:p>
      <w:pPr>
        <w:pStyle w:val="Normal"/>
        <w:jc w:val="both"/>
        <w:rPr/>
      </w:pPr>
      <w:r>
        <w:rPr/>
      </w:r>
    </w:p>
    <w:p>
      <w:pPr>
        <w:pStyle w:val="Normal"/>
        <w:jc w:val="both"/>
        <w:rPr/>
      </w:pPr>
      <w:r>
        <w:rPr/>
        <w:t>1770,09,02 Portaria de [Dom Francisco Inocêncio de Sousa Coutinho], Governador Capitão General do Reino de Angola, que ordenava ao Provedor da Fazenda Real que mandasse assentar praça de soldado a Ignácio Pimenta na capital, visto que não havia embarcação para levá-lo até Benguela. (Arquivo Nacional Histórico de Angola, códice 271-C-14-4) Local: São Paulo de Assunção [de Luanda] 01p PADAB DVD 9,18 DSC00190</w:t>
      </w:r>
    </w:p>
    <w:p>
      <w:pPr>
        <w:pStyle w:val="Normal"/>
        <w:jc w:val="both"/>
        <w:rPr/>
      </w:pPr>
      <w:r>
        <w:rPr/>
      </w:r>
    </w:p>
    <w:p>
      <w:pPr>
        <w:pStyle w:val="Normal"/>
        <w:jc w:val="both"/>
        <w:rPr/>
      </w:pPr>
      <w:r>
        <w:rPr/>
        <w:t>1770,09,04 Portaria de [Dom Francisco Inocêncio de Sousa Coutinho], Governador Capitão General do Reino de Angola, que ordenava ao Provedor da Fazenda Real que mandasse que Ignácio José Vás, Almoxarife dos Armazéns Reais, desse uma quantidade de pólvora para que fossem entregues ao Comandante da Nau Nossa Senhora da Caridade. (Arquivo Nacional Histórico de Angola, códice 271-C-14-4) Local: São Paulo de Assunção [de Luanda] 01p PADAB DVD 9,18 DSC00190</w:t>
      </w:r>
    </w:p>
    <w:p>
      <w:pPr>
        <w:pStyle w:val="Normal"/>
        <w:jc w:val="both"/>
        <w:rPr/>
      </w:pPr>
      <w:r>
        <w:rPr/>
      </w:r>
    </w:p>
    <w:p>
      <w:pPr>
        <w:pStyle w:val="Normal"/>
        <w:jc w:val="both"/>
        <w:rPr/>
      </w:pPr>
      <w:r>
        <w:rPr/>
        <w:t>1770,09,06 Portaria de [Dom Francisco Inocêncio de Sousa Coutinho], Governador Capitão General do Reino de Angola, que ordenava ao Provedor da Fazenda Real que mandasse que Manoel Francisco da Silva, Depositário da mesma fazenda, satisfizesse a Mathias da Costa o valor de um ferro que levou a Nau de Viagem Nossa Senhora da Caridade. (Arquivo Nacional Histórico de Angola, códice 271-C-14-4) Local: São Paulo de Assunção [de Luanda] 01p PADAB DVD 9,18 DSC00191</w:t>
      </w:r>
    </w:p>
    <w:p>
      <w:pPr>
        <w:pStyle w:val="Normal"/>
        <w:jc w:val="both"/>
        <w:rPr/>
      </w:pPr>
      <w:r>
        <w:rPr/>
      </w:r>
    </w:p>
    <w:p>
      <w:pPr>
        <w:pStyle w:val="Normal"/>
        <w:jc w:val="both"/>
        <w:rPr/>
      </w:pPr>
      <w:r>
        <w:rPr/>
        <w:t>S/d Portaria de [Dom Francisco Inocêncio de Sousa Coutinho], Governador Capitão General do Reino de Angola, que ordenava aos soldados de Infantaria, Cavalaria e Artilharia que recolhessem-se nos seus quartéis, com exceção apenas dos casados e daqueles que, por despacho, obtivessem aquele direito. (Arquivo Nacional Histórico de Angola, códice 271-C-14-4) Local: São Paulo de Assunção [de Luanda] 02pp PADAB DVD 9,18 DSC00191</w:t>
      </w:r>
    </w:p>
    <w:p>
      <w:pPr>
        <w:pStyle w:val="Normal"/>
        <w:jc w:val="both"/>
        <w:rPr/>
      </w:pPr>
      <w:r>
        <w:rPr/>
      </w:r>
    </w:p>
    <w:p>
      <w:pPr>
        <w:pStyle w:val="Normal"/>
        <w:jc w:val="both"/>
        <w:rPr/>
      </w:pPr>
      <w:r>
        <w:rPr/>
        <w:t>1770,09,07 Portaria de [Dom Francisco Inocêncio de Sousa Coutinho], Governador Capitão General do Reino de Angola, que ordenava ao Provedor da Fazenda Real que mandasse assentar praça de soldado a Joaquim José Pedro na Companhia de Artilharia da capital. (Arquivo Nacional Histórico de Angola, códice 271-C-14-4) Local: São Paulo de Assunção [de Luanda] 01p PADAB DVD 9,18 DSC00192</w:t>
      </w:r>
    </w:p>
    <w:p>
      <w:pPr>
        <w:pStyle w:val="Normal"/>
        <w:jc w:val="both"/>
        <w:rPr/>
      </w:pPr>
      <w:r>
        <w:rPr/>
      </w:r>
    </w:p>
    <w:p>
      <w:pPr>
        <w:pStyle w:val="Normal"/>
        <w:jc w:val="both"/>
        <w:rPr/>
      </w:pPr>
      <w:r>
        <w:rPr/>
        <w:t>S/d Portaria de [Dom Francisco Inocêncio de Sousa Coutinho], Governador Capitão General do Reino de Angola, que ordenava que se assentasse o soldo dos muxiluandas que andassem embarcados em serviço real. (Arquivo Nacional Histórico de Angola, códice 271-C-14-4) Local: São Paulo de Assunção [de Luanda] 02pp PADAB DVD 9,18 DSC00192</w:t>
      </w:r>
    </w:p>
    <w:p>
      <w:pPr>
        <w:pStyle w:val="Normal"/>
        <w:jc w:val="both"/>
        <w:rPr/>
      </w:pPr>
      <w:r>
        <w:rPr/>
      </w:r>
    </w:p>
    <w:p>
      <w:pPr>
        <w:pStyle w:val="Normal"/>
        <w:jc w:val="both"/>
        <w:rPr/>
      </w:pPr>
      <w:r>
        <w:rPr/>
        <w:t>1770,09,29 Portaria de [Dom Francisco Inocêncio de Sousa Coutinho], Governador Capitão General do Reino de Angola, que ordenava ao Provedor da Fazenda Real que mandasse que Ignácio José Vás, Almoxarife dos Armazéns Reais, fizesse carga de alguns itens listados para serem remetidos a Benguela e Novo Redondo. (Arquivo Nacional Histórico de Angola, códice 271-C-14-4) Local: São Paulo de Assunção [de Luanda] 01p PADAB DVD 9,18 DSC00193</w:t>
      </w:r>
    </w:p>
    <w:p>
      <w:pPr>
        <w:pStyle w:val="Normal"/>
        <w:jc w:val="both"/>
        <w:rPr/>
      </w:pPr>
      <w:r>
        <w:rPr/>
      </w:r>
    </w:p>
    <w:p>
      <w:pPr>
        <w:pStyle w:val="Normal"/>
        <w:jc w:val="both"/>
        <w:rPr/>
      </w:pPr>
      <w:r>
        <w:rPr/>
        <w:t>1770,09,10 Portaria de [Dom Francisco Inocêncio de Sousa Coutinho], Governador Capitão General do Reino de Angola, que ordenava ao Provedor da Fazenda Real que mandasse que Manoel Francisco da Silva, Depositário da mesma fazenda, comprasse uma quantidade de farinha para que fosse remetida ao Presídio de Novo Redondo. (Arquivo Nacional Histórico de Angola, códice 271-C-14-4) Local: São Paulo de Assunção [de Luanda] 01p PADAB DVD 9,18 DSC00194</w:t>
      </w:r>
    </w:p>
    <w:p>
      <w:pPr>
        <w:pStyle w:val="Normal"/>
        <w:jc w:val="both"/>
        <w:rPr/>
      </w:pPr>
      <w:r>
        <w:rPr/>
      </w:r>
    </w:p>
    <w:p>
      <w:pPr>
        <w:pStyle w:val="Normal"/>
        <w:jc w:val="both"/>
        <w:rPr/>
      </w:pPr>
      <w:r>
        <w:rPr/>
        <w:t>1770,09,11 Portaria de [Dom Francisco Inocêncio de Sousa Coutinho], Governador Capitão General do Reino de Angola, sobre sua resolução que propunha à direção da Companhia de Pernambuco e Paraíba ajuda no transporte de gêneros em benefício daquele reino. (Arquivo Nacional Histórico de Angola, códice 271-C-14-4) Local: São Paulo de Assunção [de Luanda] 03pp PADAB DVD 9,18 DSC00194</w:t>
      </w:r>
    </w:p>
    <w:p>
      <w:pPr>
        <w:pStyle w:val="Normal"/>
        <w:jc w:val="both"/>
        <w:rPr/>
      </w:pPr>
      <w:r>
        <w:rPr/>
      </w:r>
    </w:p>
    <w:p>
      <w:pPr>
        <w:pStyle w:val="Normal"/>
        <w:jc w:val="both"/>
        <w:rPr/>
      </w:pPr>
      <w:r>
        <w:rPr/>
        <w:t>1770,08,31 Portaria de [Dom Francisco Inocêncio de Sousa Coutinho], Governador Capitão General do Reino de Angola, que ordenava ao Provedor da Fazenda Real que mandasse que Ignácio José Vás, Almoxarife dos Armazéns Reais, desse alguns itens para a Nau de Viagem Nossa Senhora da caridade e para o Barco Santa Anna. (Arquivo Nacional Histórico de Angola, códice 271-C-14-4) Local: São Paulo de Assunção [de Luanda] 01p PADAB DVD 9,18 DSC00196</w:t>
      </w:r>
    </w:p>
    <w:p>
      <w:pPr>
        <w:pStyle w:val="Normal"/>
        <w:jc w:val="both"/>
        <w:rPr/>
      </w:pPr>
      <w:r>
        <w:rPr/>
      </w:r>
    </w:p>
    <w:p>
      <w:pPr>
        <w:pStyle w:val="Normal"/>
        <w:jc w:val="both"/>
        <w:rPr/>
      </w:pPr>
      <w:r>
        <w:rPr/>
        <w:t>1770,09,12 Portaria de [Dom Francisco Inocêncio de Sousa Coutinho], Governador Capitão General do Reino de Angola, que ordenava ao Provedor da Fazenda Real que mandasse dar baixa ao soldado Alonso Rafael Navarro, da Companhia de Tenente Coronel. (Arquivo Nacional Histórico de Angola, códice 271-C-14-4) Local: São Paulo de Assunção [de Luanda] 01p PADAB DVD 9,18 DSC00196</w:t>
      </w:r>
    </w:p>
    <w:p>
      <w:pPr>
        <w:pStyle w:val="Normal"/>
        <w:jc w:val="both"/>
        <w:rPr/>
      </w:pPr>
      <w:r>
        <w:rPr/>
      </w:r>
    </w:p>
    <w:p>
      <w:pPr>
        <w:pStyle w:val="Normal"/>
        <w:jc w:val="both"/>
        <w:rPr/>
      </w:pPr>
      <w:r>
        <w:rPr/>
        <w:t>1770,09,13 Portaria de [Dom Francisco Inocêncio de Sousa Coutinho], Governador Capitão General do Reino de Angola, que ordenava ao Provedor da Fazenda Real que mandasse que Ignácio José Vás, Almoxarife dos Armazéns Reais, fizesse carga de tijolos que se haviam comprado do Convento do Carmo para as obras reais. (Arquivo Nacional Histórico de Angola, códice 271-C-14-4) Local: São Paulo de Assunção [de Luanda] 01p PADAB DVD 9,18 DSC00197</w:t>
      </w:r>
    </w:p>
    <w:p>
      <w:pPr>
        <w:pStyle w:val="Normal"/>
        <w:jc w:val="both"/>
        <w:rPr/>
      </w:pPr>
      <w:r>
        <w:rPr/>
      </w:r>
    </w:p>
    <w:p>
      <w:pPr>
        <w:pStyle w:val="Normal"/>
        <w:jc w:val="both"/>
        <w:rPr/>
      </w:pPr>
      <w:r>
        <w:rPr/>
        <w:t>1770,09,13 Portaria de [Dom Francisco Inocêncio de Sousa Coutinho], Governador Capitão General do Reino de Angola, que ordenava ao Provedor da Fazenda Real que mandasse que Ignácio José Vás, Almoxarife dos Armazéns Reais, desse os tijolos que se haviam comprado para as obras reais. (Arquivo Nacional Histórico de Angola, códice 271-C-14-4) Local: São Paulo de Assunção [de Luanda] 01p PADAB DVD 9,18 DSC00197</w:t>
      </w:r>
    </w:p>
    <w:p>
      <w:pPr>
        <w:pStyle w:val="Normal"/>
        <w:jc w:val="both"/>
        <w:rPr/>
      </w:pPr>
      <w:r>
        <w:rPr/>
        <w:t>1770,09,14 Portaria de [Dom Francisco Inocêncio de Sousa Coutinho], Governador Capitão General do Reino de Angola, que ordenava ao Provedor da Fazenda Real que mandasse que Ignácio José Vás, Almoxarife dos Armazéns Reais, fizesse carga de barras de ferro que haviam chegado de Nova Oeiras. (Arquivo Nacional Histórico de Angola, códice 271-C-14-4) Local: São Paulo de Assunção [de Luanda] 01p PADAB DVD 9,18 DSC0019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remetesse para Pernambuco no navio que partia uma certa quantia por conta dos dez mil cruzados pertencentes à Ilha de Fernando. (Arquivo Nacional Histórico de Angola, códice 271-C-14-4) Local: São Paulo de Assunção [de Luanda] 02pp PADAB DVD 9,18 DSC00198</w:t>
      </w:r>
    </w:p>
    <w:p>
      <w:pPr>
        <w:pStyle w:val="Normal"/>
        <w:jc w:val="both"/>
        <w:rPr/>
      </w:pPr>
      <w:r>
        <w:rPr/>
      </w:r>
    </w:p>
    <w:p>
      <w:pPr>
        <w:pStyle w:val="Normal"/>
        <w:jc w:val="both"/>
        <w:rPr/>
      </w:pPr>
      <w:r>
        <w:rPr/>
        <w:t>S/d Portaria de [Dom Francisco Inocêncio de Sousa Coutinho], Governador Capitão General do Reino de Angola, que tratava do assento em um livro de matrícula de negros forros e muxiluandas. (Arquivo Nacional Histórico de Angola, códice 271-C-14-4) Local: São Paulo de Assunção [de Luanda] 02pp PADAB DVD 9,18 DSC00199</w:t>
      </w:r>
    </w:p>
    <w:p>
      <w:pPr>
        <w:pStyle w:val="Normal"/>
        <w:jc w:val="both"/>
        <w:rPr/>
      </w:pPr>
      <w:r>
        <w:rPr/>
      </w:r>
    </w:p>
    <w:p>
      <w:pPr>
        <w:pStyle w:val="Normal"/>
        <w:jc w:val="both"/>
        <w:rPr/>
      </w:pPr>
      <w:r>
        <w:rPr/>
        <w:t>1770,09,18 Portaria de [Dom Francisco Inocêncio de Sousa Coutinho], Governador Capitão General do Reino de Angola, que ordenava ao Provedor da Fazenda Real que despachasse um barco que seguia para Novo Redondo e Benguela.  (Arquivo Nacional Histórico de Angola, códice 271-C-14-4) Local: São Paulo de Assunção [de Luanda] 01p PADAB DVD 9,18 DSC00200</w:t>
      </w:r>
    </w:p>
    <w:p>
      <w:pPr>
        <w:pStyle w:val="Normal"/>
        <w:jc w:val="both"/>
        <w:rPr/>
      </w:pPr>
      <w:r>
        <w:rPr/>
      </w:r>
    </w:p>
    <w:p>
      <w:pPr>
        <w:pStyle w:val="Normal"/>
        <w:jc w:val="both"/>
        <w:rPr/>
      </w:pPr>
      <w:r>
        <w:rPr/>
        <w:t>S/d Portaria de [Dom Francisco Inocêncio de Sousa Coutinho], Governador Capitão General do Reino de Angola, que regulamentava a viagem do piloto Caetano José de Araújo ao Rio Cuvo para o corte de madeira. (Arquivo Nacional Histórico de Angola, códice 271-C-14-4) Local: São Paulo de Assunção [de Luanda] 02pp PADAB DVD 9,18 DSC00200</w:t>
      </w:r>
    </w:p>
    <w:p>
      <w:pPr>
        <w:pStyle w:val="Normal"/>
        <w:jc w:val="both"/>
        <w:rPr/>
      </w:pPr>
      <w:r>
        <w:rPr/>
      </w:r>
    </w:p>
    <w:p>
      <w:pPr>
        <w:pStyle w:val="Normal"/>
        <w:jc w:val="both"/>
        <w:rPr/>
      </w:pPr>
      <w:r>
        <w:rPr/>
        <w:t>1770,09,18 Portaria de [Dom Francisco Inocêncio de Sousa Coutinho], Governador Capitão General do Reino de Angola, que ordenava ao Provedor da Fazenda Real que mandasse que Ignácio José Vás, Almoxarife dos Armazéns Reais, fizesse carga de alguns itens que chegaram por conta da Real Fazenda do Rio de Janeiro. (Arquivo Nacional Histórico de Angola, códice 271-C-14-4) Local: São Paulo de Assunção [de Luanda] 02pp PADAB DVD 9,18 DSC00201</w:t>
      </w:r>
    </w:p>
    <w:p>
      <w:pPr>
        <w:pStyle w:val="Normal"/>
        <w:jc w:val="both"/>
        <w:rPr/>
      </w:pPr>
      <w:r>
        <w:rPr/>
      </w:r>
    </w:p>
    <w:p>
      <w:pPr>
        <w:pStyle w:val="Normal"/>
        <w:jc w:val="both"/>
        <w:rPr/>
      </w:pPr>
      <w:r>
        <w:rPr/>
        <w:t>1770,09,19 Portaria de [Dom Francisco Inocêncio de Sousa Coutinho], Governador Capitão General do Reino de Angola, que ordenava ao Provedor da Fazenda Real que mandasse assentar praça de soldado nas menores companhias do regimento pago os nomes listados em uma relação anexa. (Arquivo Nacional Histórico de Angola, códice 271-C-14-4) Local: São Paulo de Assunção [de Luanda] 01p PADAB DVD 9,18 DSC00201</w:t>
      </w:r>
    </w:p>
    <w:p>
      <w:pPr>
        <w:pStyle w:val="Normal"/>
        <w:jc w:val="both"/>
        <w:rPr/>
      </w:pPr>
      <w:r>
        <w:rPr/>
      </w:r>
    </w:p>
    <w:p>
      <w:pPr>
        <w:pStyle w:val="Normal"/>
        <w:jc w:val="both"/>
        <w:rPr/>
      </w:pPr>
      <w:r>
        <w:rPr/>
        <w:t>1770,09,22 Portaria de [Dom Francisco Inocêncio de Sousa Coutinho], Governador Capitão General do Reino de Angola, que ordenava ao Provedor da Fazenda Real que mandasse que Ignácio José Vás, Almoxarife dos Armazéns Reais, fizesse carga de tijolos comprados do Convento de São José para a obra da Casa da Junta. (Arquivo Nacional Histórico de Angola, códice 271-C-14-4) Local: São Paulo de Assunção [de Luanda] 01p PADAB DVD 9,18 DSC00202</w:t>
      </w:r>
    </w:p>
    <w:p>
      <w:pPr>
        <w:pStyle w:val="Normal"/>
        <w:jc w:val="both"/>
        <w:rPr/>
      </w:pPr>
      <w:r>
        <w:rPr/>
      </w:r>
    </w:p>
    <w:p>
      <w:pPr>
        <w:pStyle w:val="Normal"/>
        <w:jc w:val="both"/>
        <w:rPr/>
      </w:pPr>
      <w:r>
        <w:rPr/>
        <w:t>1770,09,22 Portaria de [Dom Francisco Inocêncio de Sousa Coutinho], Governador Capitão General do Reino de Angola, que ordenava ao Provedor da Fazenda Real que mandasse que Ignácio José Vás, Almoxarife dos Armazéns Reais, desse os tijolos comprados para as obras da Casa da Junta. (Arquivo Nacional Histórico de Angola, códice 271-C-14-4) Local: São Paulo de Assunção [de Luanda] 01p PADAB DVD 9,18 DSC00202</w:t>
      </w:r>
    </w:p>
    <w:p>
      <w:pPr>
        <w:pStyle w:val="Normal"/>
        <w:jc w:val="both"/>
        <w:rPr/>
      </w:pPr>
      <w:r>
        <w:rPr/>
      </w:r>
    </w:p>
    <w:p>
      <w:pPr>
        <w:pStyle w:val="Normal"/>
        <w:jc w:val="both"/>
        <w:rPr/>
      </w:pPr>
      <w:r>
        <w:rPr/>
        <w:t>1770,09,10 Portaria de [Dom Francisco Inocêncio de Sousa Coutinho], Governador Capitão General do Reino de Angola, que ordenava ao Provedor da Fazenda Real que mandasse que Ignácio José Vás, Almoxarife dos Armazéns Reais, fizesse carga dos itens necessários para o socorro diário dos militares do Presídio de Encoge. (Arquivo Nacional Histórico de Angola, códice 271-C-14-4) Local: São Paulo de Assunção [de Luanda] 01p PADAB DVD 9,18 DSC00203</w:t>
      </w:r>
    </w:p>
    <w:p>
      <w:pPr>
        <w:pStyle w:val="Normal"/>
        <w:jc w:val="both"/>
        <w:rPr/>
      </w:pPr>
      <w:r>
        <w:rPr/>
      </w:r>
    </w:p>
    <w:p>
      <w:pPr>
        <w:pStyle w:val="Normal"/>
        <w:jc w:val="both"/>
        <w:rPr/>
      </w:pPr>
      <w:r>
        <w:rPr/>
        <w:t>1770,09,19 Portaria de [Dom Francisco Inocêncio de Sousa Coutinho], Governador Capitão General do Reino de Angola, que ordenava ao Provedor da Fazenda Real que mandasse que Ignácio José Vás, Almoxarife dos Armazéns Reais, fizesse carga de diversos itens. (Arquivo Nacional Histórico de Angola, códice 271-C-14-4) Local: São Paulo de Assunção [de Luanda] 01p PADAB DVD 9,18 DSC00204</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diversos itens para serem remetidos a Novo Redondo. (Arquivo Nacional Histórico de Angola, códice 271-C-14-4) Local: São Paulo de Assunção [de Luanda] 02pp PADAB DVD 9,18 DSC00204</w:t>
      </w:r>
    </w:p>
    <w:p>
      <w:pPr>
        <w:pStyle w:val="Normal"/>
        <w:jc w:val="both"/>
        <w:rPr/>
      </w:pPr>
      <w:r>
        <w:rPr/>
      </w:r>
    </w:p>
    <w:p>
      <w:pPr>
        <w:pStyle w:val="Normal"/>
        <w:jc w:val="both"/>
        <w:rPr/>
      </w:pPr>
      <w:r>
        <w:rPr/>
        <w:t>1770,08,24 Portaria de [Dom Francisco Inocêncio de Sousa Coutinho], Governador Capitão General do Reino de Angola, que ordenava ao Provedor da Fazenda Real que mandasse que Ignácio José Vás, Almoxarife dos Armazéns Reais, fizesse carga de diversos itens com táboas e vigas para as obras da Casa da Junta da Fazenda Real. (Arquivo Nacional Histórico de Angola, códice 271-C-14-4) Local: São Paulo de Assunção [de Luanda] 01p PADAB DVD 9,18 DSC00205</w:t>
      </w:r>
    </w:p>
    <w:p>
      <w:pPr>
        <w:pStyle w:val="Normal"/>
        <w:jc w:val="both"/>
        <w:rPr/>
      </w:pPr>
      <w:r>
        <w:rPr/>
      </w:r>
    </w:p>
    <w:p>
      <w:pPr>
        <w:pStyle w:val="Normal"/>
        <w:jc w:val="both"/>
        <w:rPr/>
      </w:pPr>
      <w:r>
        <w:rPr/>
        <w:t>1770,09,27 Portaria de [Dom Francisco Inocêncio de Sousa Coutinho], Governador Capitão General do Reino de Angola, que ratificava a Lei de 1764 em que Sua Majestade regulamentava o fardamento de suas tropas. (Arquivo Nacional Histórico de Angola, códice 271-C-14-4) Local: São Paulo de Assunção [de Luanda] 02pp PADAB DVD 9,18 DSC00205</w:t>
      </w:r>
    </w:p>
    <w:p>
      <w:pPr>
        <w:pStyle w:val="Normal"/>
        <w:jc w:val="both"/>
        <w:rPr/>
      </w:pPr>
      <w:r>
        <w:rPr/>
      </w:r>
    </w:p>
    <w:p>
      <w:pPr>
        <w:pStyle w:val="Normal"/>
        <w:jc w:val="both"/>
        <w:rPr/>
      </w:pPr>
      <w:r>
        <w:rPr/>
        <w:t>1770,09,s/d Portaria de [Dom Francisco Inocêncio de Sousa Coutinho], Governador Capitão General do Reino de Angola, sobre uma contenda dos pretos João Urbano e seu irmão Manoel de São Bento perante o Juiz de Massangano. (Arquivo Nacional Histórico de Angola, códice 271-C-14-4) Local: São Paulo de Assunção [de Luanda] 02pp PADAB DVD 9,18 DSC00206</w:t>
      </w:r>
    </w:p>
    <w:p>
      <w:pPr>
        <w:pStyle w:val="Normal"/>
        <w:jc w:val="both"/>
        <w:rPr/>
      </w:pPr>
      <w:r>
        <w:rPr/>
      </w:r>
    </w:p>
    <w:p>
      <w:pPr>
        <w:pStyle w:val="Normal"/>
        <w:jc w:val="both"/>
        <w:rPr/>
      </w:pPr>
      <w:r>
        <w:rPr/>
        <w:t>1770,09,28 Portaria de [Dom Francisco Inocêncio de Sousa Coutinho], Governador Capitão General do Reino de Angola, que ordenava ao Provedor da Fazenda Real que mandasse fazer passagem do soldado Francisco Gomes de Freitas para a Companhia do Novo Redondo. (Arquivo Nacional Histórico de Angola, códice 271-C-14-4) Local: São Paulo de Assunção [de Luanda] 01p PADAB DVD 9,18 DSC0020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embarcasse mantimentos para Novo Redondo na Canoa que seguia para Benguela, do senhorio Manoel Antunes de Abreu. (Arquivo Nacional Histórico de Angola, códice 271-C-14-4) Local: São Paulo de Assunção [de Luanda] 02pp PADAB DVD 9,18 DSC00207</w:t>
      </w:r>
    </w:p>
    <w:p>
      <w:pPr>
        <w:pStyle w:val="Normal"/>
        <w:jc w:val="both"/>
        <w:rPr/>
      </w:pPr>
      <w:r>
        <w:rPr/>
      </w:r>
    </w:p>
    <w:p>
      <w:pPr>
        <w:pStyle w:val="Normal"/>
        <w:jc w:val="both"/>
        <w:rPr/>
      </w:pPr>
      <w:r>
        <w:rPr/>
        <w:t>1770,10,01 Portaria de [Dom Francisco Inocêncio de Sousa Coutinho], Governador Capitão General do Reino de Angola, que ordenava ao Provedor da Fazenda Real que mandasse assentar praça a Joaquim Francisco e Ignácio Álvares, a Antônio Dias da Silva, e a João Domingos Fangueiro. (Arquivo Nacional Histórico de Angola, códice 271-C-14-4) Local: São Paulo de Assunção [de Luanda] 01p PADAB DVD 9,18 DSC00208</w:t>
      </w:r>
    </w:p>
    <w:p>
      <w:pPr>
        <w:pStyle w:val="Normal"/>
        <w:jc w:val="both"/>
        <w:rPr/>
      </w:pPr>
      <w:r>
        <w:rPr/>
        <w:t>1770,10,01 Portaria de [Dom Francisco Inocêncio de Sousa Coutinho], Governador Capitão General do Reino de Angola, que ordenava ao Provedor da Fazenda Real que mandasse formar assento de Escrivão da Fazenda Real do Novo Redondo a Ciprilo do Nascimento Freire. (Arquivo Nacional Histórico de Angola, códice 271-C-14-4) Local: São Paulo de Assunção [de Luanda] 01p PADAB DVD 9,18 DSC00208</w:t>
      </w:r>
    </w:p>
    <w:p>
      <w:pPr>
        <w:pStyle w:val="Normal"/>
        <w:jc w:val="both"/>
        <w:rPr/>
      </w:pPr>
      <w:r>
        <w:rPr/>
      </w:r>
    </w:p>
    <w:p>
      <w:pPr>
        <w:pStyle w:val="Normal"/>
        <w:jc w:val="both"/>
        <w:rPr/>
      </w:pPr>
      <w:r>
        <w:rPr/>
        <w:t>1770,10,02 Portaria de [Dom Francisco Inocêncio de Sousa Coutinho], Governador Capitão General do Reino de Angola, que ordenava ao Provedor da Fazenda Real que mandasse que Ignácio José Vás, Almoxarife dos Armazéns Reais, desse alguns itens para a artilharia da Fortaleza de São Miguel. (Arquivo Nacional Histórico de Angola, códice 271-C-14-4) Local: São Paulo de Assunção [de Luanda] 01p PADAB DVD 9,18 DSC00209</w:t>
      </w:r>
    </w:p>
    <w:p>
      <w:pPr>
        <w:pStyle w:val="Normal"/>
        <w:jc w:val="both"/>
        <w:rPr/>
      </w:pPr>
      <w:r>
        <w:rPr/>
      </w:r>
    </w:p>
    <w:p>
      <w:pPr>
        <w:pStyle w:val="Normal"/>
        <w:jc w:val="both"/>
        <w:rPr/>
      </w:pPr>
      <w:r>
        <w:rPr/>
        <w:t>1770,10,02 Portaria de [Dom Francisco Inocêncio de Sousa Coutinho], Governador Capitão General do Reino de Angola, que ordenava ao Provedor da Fazenda Real que mandasse entregar ao Almoxarife de Massangano as fazendas referentes para o socorro diário dos militares daquele presídio. (Arquivo Nacional Histórico de Angola, códice 271-C-14-4) Local: São Paulo de Assunção [de Luanda] 01p PADAB DVD 9,18 DSC00209</w:t>
      </w:r>
    </w:p>
    <w:p>
      <w:pPr>
        <w:pStyle w:val="Normal"/>
        <w:jc w:val="both"/>
        <w:rPr/>
      </w:pPr>
      <w:r>
        <w:rPr/>
      </w:r>
    </w:p>
    <w:p>
      <w:pPr>
        <w:pStyle w:val="Normal"/>
        <w:jc w:val="both"/>
        <w:rPr/>
      </w:pPr>
      <w:r>
        <w:rPr/>
        <w:t>1770,10,05 Portaria de [Dom Francisco Inocêncio de Sousa Coutinho], Governador Capitão General do Reino de Angola, que ordenava ao Provedor da Fazenda Real que mandasse assentar praça de soldado a Alexandre José Maria, degradado, na Companhia do sargento-mor do regimento da capital. (Arquivo Nacional Histórico de Angola, códice 271-C-14-4) Local: São Paulo de Assunção [de Luanda] 01p PADAB DVD 9,18 DSC0021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para o Barco Santo Antônio alguns itens especificados. (Arquivo Nacional Histórico de Angola, códice 271-C-14-4) Local: São Paulo de Assunção [de Luanda] 02pp PADAB DVD 9,18 DSC00210</w:t>
      </w:r>
    </w:p>
    <w:p>
      <w:pPr>
        <w:pStyle w:val="Normal"/>
        <w:jc w:val="both"/>
        <w:rPr/>
      </w:pPr>
      <w:r>
        <w:rPr/>
      </w:r>
    </w:p>
    <w:p>
      <w:pPr>
        <w:pStyle w:val="Normal"/>
        <w:jc w:val="both"/>
        <w:rPr/>
      </w:pPr>
      <w:r>
        <w:rPr/>
        <w:t>1770,10,08 Portaria de [Dom Francisco Inocêncio de Sousa Coutinho], Governador Capitão General do Reino de Angola, que ordenava ao Provedor da Fazenda Real que mandasse que Manoel Francisco da Silva, Depositário da mesma fazenda, comprasse alguns itens a José da silva Rego e a Custódio José Soares para o Barco da Fazenda Real. (Arquivo Nacional Histórico de Angola, códice 271-C-14-4) Local: São Paulo de Assunção [de Luanda] 01p PADAB DVD 9,18 DSC0021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fizesse carga de alguns itens para a Fortaleza Grande. (Arquivo Nacional Histórico de Angola, códice 271-C-14-4) Local: São Paulo de Assunção [de Luanda] 02pp PADAB DVD 9,18 DSC00211</w:t>
      </w:r>
    </w:p>
    <w:p>
      <w:pPr>
        <w:pStyle w:val="Normal"/>
        <w:jc w:val="both"/>
        <w:rPr/>
      </w:pPr>
      <w:r>
        <w:rPr/>
      </w:r>
    </w:p>
    <w:p>
      <w:pPr>
        <w:pStyle w:val="Normal"/>
        <w:jc w:val="both"/>
        <w:rPr/>
      </w:pPr>
      <w:r>
        <w:rPr/>
        <w:t>1770,10,13 Portaria de [Dom Francisco Inocêncio de Sousa Coutinho], Governador Capitão General do Reino de Angola, que ordenava ao Provedor da Fazenda Real que mandasse que Ignácio José Vás, Almoxarife dos Armazéns Reais, fizesse carga de alguns itens que haviam sido remetidos do Rio de Janeiro. (Arquivo Nacional Histórico de Angola, códice 271-C-14-4) Local: São Paulo de Assunção [de Luanda] 01p PADAB DVD 9,18 DSC00212</w:t>
      </w:r>
    </w:p>
    <w:p>
      <w:pPr>
        <w:pStyle w:val="Normal"/>
        <w:jc w:val="both"/>
        <w:rPr/>
      </w:pPr>
      <w:r>
        <w:rPr/>
      </w:r>
    </w:p>
    <w:p>
      <w:pPr>
        <w:pStyle w:val="Normal"/>
        <w:jc w:val="both"/>
        <w:rPr/>
      </w:pPr>
      <w:r>
        <w:rPr/>
        <w:t>S/d Portaria de [Dom Francisco Inocêncio de Sousa Coutinho], Governador Capitão General do Reino de Angola, que informava sobre a embarcação de provimentos e gêneros necessários para a Fábrica de Ferro e para os Presídios em um Barco da Guanza. (Arquivo Nacional Histórico de Angola, códice 271-C-14-4) Local: São Paulo de Assunção [de Luanda] 03pp PADAB DVD 9,18 DSC00212</w:t>
      </w:r>
    </w:p>
    <w:p>
      <w:pPr>
        <w:pStyle w:val="Normal"/>
        <w:jc w:val="both"/>
        <w:rPr/>
      </w:pPr>
      <w:r>
        <w:rPr/>
      </w:r>
    </w:p>
    <w:p>
      <w:pPr>
        <w:pStyle w:val="Normal"/>
        <w:jc w:val="both"/>
        <w:rPr/>
      </w:pPr>
      <w:r>
        <w:rPr/>
        <w:t>1770,10,15 Portaria de [Dom Francisco Inocêncio de Sousa Coutinho], Governador Capitão General do Reino de Angola, que ordenava ao Provedor da Fazenda Real que mandasse que Manoel Francisco da Silva, Depositário da mesma fazenda, comprasse uma quantidade de telhas a Antônio Monteiro Neves. (Arquivo Nacional Histórico de Angola, códice 271-C-14-4) Local: São Paulo de Assunção [de Luanda] 01p PADAB DVD 9,18 DSC00214</w:t>
      </w:r>
    </w:p>
    <w:p>
      <w:pPr>
        <w:pStyle w:val="Normal"/>
        <w:jc w:val="both"/>
        <w:rPr/>
      </w:pPr>
      <w:r>
        <w:rPr/>
      </w:r>
    </w:p>
    <w:p>
      <w:pPr>
        <w:pStyle w:val="Normal"/>
        <w:jc w:val="both"/>
        <w:rPr/>
      </w:pPr>
      <w:r>
        <w:rPr/>
        <w:t>1770,10,07 Portaria de [Dom Francisco Inocêncio de Sousa Coutinho], Governador Capitão General do Reino de Angola, que ordenava ao Provedor da Fazenda Real que mandasse que Ignácio José Vás, Almoxarife dos Armazéns Reais, fizesse carga de algumas limas compradas de João da Costa Feyo. (Arquivo Nacional Histórico de Angola, códice 271-C-14-4) Local: São Paulo de Assunção [de Luanda] 01p PADAB DVD 9,18 DSC00214</w:t>
      </w:r>
    </w:p>
    <w:p>
      <w:pPr>
        <w:pStyle w:val="Normal"/>
        <w:jc w:val="both"/>
        <w:rPr/>
      </w:pPr>
      <w:r>
        <w:rPr/>
      </w:r>
    </w:p>
    <w:p>
      <w:pPr>
        <w:pStyle w:val="Normal"/>
        <w:jc w:val="both"/>
        <w:rPr/>
      </w:pPr>
      <w:r>
        <w:rPr/>
        <w:t>1770,10,19 Portaria de [Dom Francisco Inocêncio de Sousa Coutinho], Governador Capitão General do Reino de Angola, que ordenava ao Provedor da Fazenda Real que mandasse que Ignácio José Vás, Almoxarife dos Armazéns Reais, fizesse carga de itens comprados para o armamento dos soldados. (Arquivo Nacional Histórico de Angola, códice 271-C-14-4) Local: São Paulo de Assunção [de Luanda] 01p PADAB DVD 9,18 DSC00215</w:t>
      </w:r>
    </w:p>
    <w:p>
      <w:pPr>
        <w:pStyle w:val="Normal"/>
        <w:jc w:val="both"/>
        <w:rPr/>
      </w:pPr>
      <w:r>
        <w:rPr/>
      </w:r>
    </w:p>
    <w:p>
      <w:pPr>
        <w:pStyle w:val="Normal"/>
        <w:jc w:val="both"/>
        <w:rPr/>
      </w:pPr>
      <w:r>
        <w:rPr/>
        <w:t>1770,10,19 Portaria de [Dom Francisco Inocêncio de Sousa Coutinho], Governador Capitão General do Reino de Angola, que ordenava ao Provedor da Fazenda Real que mandasse que Ignácio José Vás, Almoxarife dos Armazéns Reais, fizesse carga de itens comprados de Francisco Rodrigues para as obras reais. (Arquivo Nacional Histórico de Angola, códice 271-C-14-4) Local: São Paulo de Assunção [de Luanda] 01p PADAB DVD 9,18 DSC00215</w:t>
      </w:r>
    </w:p>
    <w:p>
      <w:pPr>
        <w:pStyle w:val="Normal"/>
        <w:jc w:val="both"/>
        <w:rPr/>
      </w:pPr>
      <w:r>
        <w:rPr/>
      </w:r>
    </w:p>
    <w:p>
      <w:pPr>
        <w:pStyle w:val="Normal"/>
        <w:jc w:val="both"/>
        <w:rPr/>
      </w:pPr>
      <w:r>
        <w:rPr/>
        <w:t>1770,10,22 Portaria de [Dom Francisco Inocêncio de Sousa Coutinho], Governador Capitão General do Reino de Angola, que ordenava ao Doutor Ouvidor que mandasse autuar uns papéis e questionar as pessoas contidas nos mesmos. (Arquivo Nacional Histórico de Angola, códice 271-C-14-4) Local: São Paulo de Assunção [de Luanda] 01p PADAB DVD 9,18 DSC00216</w:t>
      </w:r>
    </w:p>
    <w:p>
      <w:pPr>
        <w:pStyle w:val="Normal"/>
        <w:jc w:val="both"/>
        <w:rPr/>
      </w:pPr>
      <w:r>
        <w:rPr/>
      </w:r>
    </w:p>
    <w:p>
      <w:pPr>
        <w:pStyle w:val="Normal"/>
        <w:jc w:val="both"/>
        <w:rPr/>
      </w:pPr>
      <w:r>
        <w:rPr/>
        <w:t>1770,10,23 Portaria de [Dom Francisco Inocêncio de Sousa Coutinho], Governador Capitão General do Reino de Angola, que ordenava ao Provedor da Fazenda Real que mandasse que Manoel Francisco da Silva, Depositário da mesma fazenda, remetesse do primeiro Cofre dos bens uma quantia referente a uma parte dos bens dos Jesuítas, através de uma Letra na Junta da Fazenda, como mandou a Ordem de 1º de Julho de 1769. (Arquivo Nacional Histórico de Angola, códice 271-C-14-4) Local: São Paulo de Assunção [de Luanda] 01p PADAB DVD 9,18 DSC0021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Depositário da mesma fazenda, remetesse à Mesa de Inspeção do Rio de Janeiro uma certa quantia. (Arquivo Nacional Histórico de Angola, códice 271-C-14-4) Local: São Paulo de Assunção [de Luanda] 02pp PADAB DVD 9,18 DSC00216</w:t>
      </w:r>
    </w:p>
    <w:p>
      <w:pPr>
        <w:pStyle w:val="Normal"/>
        <w:jc w:val="both"/>
        <w:rPr/>
      </w:pPr>
      <w:r>
        <w:rPr/>
      </w:r>
    </w:p>
    <w:p>
      <w:pPr>
        <w:pStyle w:val="Normal"/>
        <w:jc w:val="both"/>
        <w:rPr/>
      </w:pPr>
      <w:r>
        <w:rPr/>
        <w:t>1770,10,26 Portaria de [Dom Francisco Inocêncio de Sousa Coutinho], Governador Capitão General do Reino de Angola, que ordenava ao Provedor da Fazenda Real que mandasse assentar praça de soldado aos nomes que constassem em relação junta. (Arquivo Nacional Histórico de Angola, códice 271-C-14-4) Local: São Paulo de Assunção [de Luanda] 01p PADAB DVD 9,18 DSC00216</w:t>
      </w:r>
    </w:p>
    <w:p>
      <w:pPr>
        <w:pStyle w:val="Normal"/>
        <w:jc w:val="both"/>
        <w:rPr/>
      </w:pPr>
      <w:r>
        <w:rPr/>
      </w:r>
    </w:p>
    <w:p>
      <w:pPr>
        <w:pStyle w:val="Normal"/>
        <w:jc w:val="both"/>
        <w:rPr/>
      </w:pPr>
      <w:r>
        <w:rPr/>
        <w:t>1770,10,26 Portaria de [Dom Francisco Inocêncio de Sousa Coutinho], Governador Capitão General do Reino de Angola, que ordenava ao Provedor da Fazenda Real que mandasse que Manoel Francisco da Silva, Tesoureiro do Erário Régio, pagasse a Antônio Joaquim da Paixão a quantia referente a serviços em pintura feitos nas fortalezas da capital. (Arquivo Nacional Histórico de Angola, códice 271-C-14-4) Local: São Paulo de Assunção [de Luanda] 01p PADAB DVD 9,18 DSC0021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de Espingardeiro a José da Cunha de Vianna, dado o estado de desordem do armamento das tropas. (Arquivo Nacional Histórico de Angola, códice 271-C-14-4) Local: São Paulo de Assunção [de Luanda] 03pp PADAB DVD 9,18 DSC00218</w:t>
      </w:r>
    </w:p>
    <w:p>
      <w:pPr>
        <w:pStyle w:val="Normal"/>
        <w:jc w:val="both"/>
        <w:rPr/>
      </w:pPr>
      <w:r>
        <w:rPr/>
      </w:r>
    </w:p>
    <w:p>
      <w:pPr>
        <w:pStyle w:val="Normal"/>
        <w:jc w:val="both"/>
        <w:rPr/>
      </w:pPr>
      <w:r>
        <w:rPr/>
        <w:t>1770,10,27 Portaria de [Dom Francisco Inocêncio de Sousa Coutinho], Governador Capitão General do Reino de Angola, que ordenava ao Provedor da Fazenda Real que mandasse que Ignácio José Vás, Almoxarife dos Armazéns Reais, desse alguns itens para os cavalos de duas companhias da tropa. (Arquivo Nacional Histórico de Angola, códice 271-C-14-4) Local: São Paulo de Assunção [de Luanda] 01p PADAB DVD 9,18 DSC00221</w:t>
      </w:r>
    </w:p>
    <w:p>
      <w:pPr>
        <w:pStyle w:val="Normal"/>
        <w:jc w:val="both"/>
        <w:rPr/>
      </w:pPr>
      <w:r>
        <w:rPr/>
      </w:r>
    </w:p>
    <w:p>
      <w:pPr>
        <w:pStyle w:val="Normal"/>
        <w:jc w:val="both"/>
        <w:rPr/>
      </w:pPr>
      <w:r>
        <w:rPr/>
        <w:t>1770,10,28 Portaria de [Dom Francisco Inocêncio de Sousa Coutinho], Governador Capitão General do Reino de Angola, que ordenava ao Provedor da Fazenda Real que mandasse dar baixa a José Antônio da Motta, soldado da Companhia de Artilharia da capital. (Arquivo Nacional Histórico de Angola, códice 271-C-14-4) Local: São Paulo de Assunção [de Luanda] 01p PADAB DVD 9,18 DSC0022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de soldado a Francisco de Arruda na Companhia de Artilharia. (Arquivo Nacional Histórico de Angola, códice 271-C-14-4) Local: São Paulo de Assunção [de Luanda] 02pp PADAB DVD 9,18 DSC00221</w:t>
      </w:r>
    </w:p>
    <w:p>
      <w:pPr>
        <w:pStyle w:val="Normal"/>
        <w:jc w:val="both"/>
        <w:rPr/>
      </w:pPr>
      <w:r>
        <w:rPr/>
      </w:r>
    </w:p>
    <w:p>
      <w:pPr>
        <w:pStyle w:val="Normal"/>
        <w:jc w:val="both"/>
        <w:rPr/>
      </w:pPr>
      <w:r>
        <w:rPr/>
        <w:t>1770,10,31 Portaria de [Dom Francisco Inocêncio de Sousa Coutinho], Governador Capitão General do Reino de Angola, que ordenava ao Provedor da Fazenda Real que mandasse que Manoel Francisco da Silva, Tesoureiro do Erário Régio, comprasse as fazendas que não houvessem nos Armazéns para o socorro geral dos presídios. (Arquivo Nacional Histórico de Angola, códice 271-C-14-4) Local: São Paulo de Assunção [de Luanda] 01p PADAB DVD 9,18 DSC00222</w:t>
      </w:r>
    </w:p>
    <w:p>
      <w:pPr>
        <w:pStyle w:val="Normal"/>
        <w:jc w:val="both"/>
        <w:rPr/>
      </w:pPr>
      <w:r>
        <w:rPr/>
      </w:r>
    </w:p>
    <w:p>
      <w:pPr>
        <w:pStyle w:val="Normal"/>
        <w:jc w:val="both"/>
        <w:rPr/>
      </w:pPr>
      <w:r>
        <w:rPr/>
        <w:t>1770,10,31 Portaria de [Dom Francisco Inocêncio de Sousa Coutinho], Governador Capitão General do Reino de Angola, que ordenava ao Provedor da Fazenda Real que mandasse que Ignácio José Vás, Almoxarife dos Armazéns Reais, aprontasse as fazendas que lhe fossem pedidas. (Arquivo Nacional Histórico de Angola, códice 271-C-14-4) Local: São Paulo de Assunção [de Luanda] 01p PADAB DVD 9,18 DSC00222</w:t>
      </w:r>
    </w:p>
    <w:p>
      <w:pPr>
        <w:pStyle w:val="Normal"/>
        <w:jc w:val="both"/>
        <w:rPr/>
      </w:pPr>
      <w:r>
        <w:rPr/>
      </w:r>
    </w:p>
    <w:p>
      <w:pPr>
        <w:pStyle w:val="Normal"/>
        <w:jc w:val="both"/>
        <w:rPr/>
      </w:pPr>
      <w:r>
        <w:rPr/>
        <w:t>S/d Portaria de [Dom Francisco Inocêncio de Sousa Coutinho], Governador Capitão General do Reino de Angola, sobre os autos do Juízo da Ouvidoria Geral. (Arquivo Nacional Histórico de Angola, códice 271-C-14-4) Local: São Paulo de Assunção [de Luanda] 04pp PADAB DVD 9,18 DSC00222</w:t>
      </w:r>
    </w:p>
    <w:p>
      <w:pPr>
        <w:pStyle w:val="Normal"/>
        <w:jc w:val="both"/>
        <w:rPr/>
      </w:pPr>
      <w:r>
        <w:rPr/>
      </w:r>
    </w:p>
    <w:p>
      <w:pPr>
        <w:pStyle w:val="Normal"/>
        <w:jc w:val="both"/>
        <w:rPr/>
      </w:pPr>
      <w:r>
        <w:rPr/>
        <w:t>1770,11,05 Portaria de [Dom Francisco Inocêncio de Sousa Coutinho], Governador Capitão General do Reino de Angola, que ordenava que o Juiz Vereador mandasse declarar nos assentos dos degradados Manoel Rodrigues e Lourenço do Couto que tinham ido servir no Presídio de Caconda. (Arquivo Nacional Histórico de Angola, códice 271-C-14-4) Local: São Paulo de Assunção [de Luanda] 04pp PADAB DVD 9,18 DSC00222</w:t>
      </w:r>
    </w:p>
    <w:p>
      <w:pPr>
        <w:pStyle w:val="Normal"/>
        <w:jc w:val="both"/>
        <w:rPr/>
      </w:pPr>
      <w:r>
        <w:rPr/>
      </w:r>
    </w:p>
    <w:p>
      <w:pPr>
        <w:pStyle w:val="Normal"/>
        <w:jc w:val="both"/>
        <w:rPr/>
      </w:pPr>
      <w:r>
        <w:rPr/>
        <w:t>1770,11,05 Portaria de [Dom Francisco Inocêncio de Sousa Coutinho], Governador Capitão General do Reino de Angola, que ordenava ao Provedor da Fazenda Real que mandasse assentar praça de sargento a Lucas Antônio na Companhia paga da cidade de Benguela. (Arquivo Nacional Histórico de Angola, códice 271-C-14-4) Local: São Paulo de Assunção [de Luanda] 01p PADAB DVD 9,18 DSC00226</w:t>
      </w:r>
    </w:p>
    <w:p>
      <w:pPr>
        <w:pStyle w:val="Normal"/>
        <w:jc w:val="both"/>
        <w:rPr/>
      </w:pPr>
      <w:r>
        <w:rPr/>
      </w:r>
    </w:p>
    <w:p>
      <w:pPr>
        <w:pStyle w:val="Normal"/>
        <w:jc w:val="both"/>
        <w:rPr/>
      </w:pPr>
      <w:r>
        <w:rPr/>
        <w:t>1770,11,06 Portaria de [Dom Francisco Inocêncio de Sousa Coutinho], Governador Capitão General do Reino de Angola, que ordenava ao Provedor da Fazenda Real que mandasse que Manoel Francisco da Silva, Tesoureiro do Erário Régio, pagasse a quantia devida ao livreiro Thomé Luiz. (Arquivo Nacional Histórico de Angola, códice 271-C-14-4) Local: São Paulo de Assunção [de Luanda] 01p PADAB DVD 9,18 DSC0022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comprasse tijolos de Joaquim de Souza Lobo. (Arquivo Nacional Histórico de Angola, códice 271-C-14-4) Local: São Paulo de Assunção [de Luanda] 02pp PADAB DVD 9,18 DSC0022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listados para as obras do Real Trem. (Arquivo Nacional Histórico de Angola, códice 271-C-14-4) Local: São Paulo de Assunção [de Luanda] 02pp PADAB DVD 9,18 DSC00228</w:t>
      </w:r>
    </w:p>
    <w:p>
      <w:pPr>
        <w:pStyle w:val="Normal"/>
        <w:jc w:val="both"/>
        <w:rPr/>
      </w:pPr>
      <w:r>
        <w:rPr/>
      </w:r>
    </w:p>
    <w:p>
      <w:pPr>
        <w:pStyle w:val="Normal"/>
        <w:jc w:val="both"/>
        <w:rPr/>
      </w:pPr>
      <w:r>
        <w:rPr/>
        <w:t>1770,11,07 Portaria de [Dom Francisco Inocêncio de Sousa Coutinho], Governador Capitão General do Reino de Angola, que ordenava ao Provedor da Fazenda Real que mandasse que Ignácio José Vás, Almoxarife dos Armazéns Reais, fizesse carga de itens para o fardamento das tropas da capital. (Arquivo Nacional Histórico de Angola, códice 271-C-14-4) Local: São Paulo de Assunção [de Luanda] 01p PADAB DVD 9,18 DSC00229</w:t>
      </w:r>
    </w:p>
    <w:p>
      <w:pPr>
        <w:pStyle w:val="Normal"/>
        <w:jc w:val="both"/>
        <w:rPr/>
      </w:pPr>
      <w:r>
        <w:rPr/>
      </w:r>
    </w:p>
    <w:p>
      <w:pPr>
        <w:pStyle w:val="Normal"/>
        <w:jc w:val="both"/>
        <w:rPr/>
      </w:pPr>
      <w:r>
        <w:rPr/>
        <w:t>S/d Portaria de [Dom Francisco Inocêncio de Sousa Coutinho], Governador Capitão General do Reino de Angola, que ordenava que se registrasse na Provedoria que Manoel de Abreu Aguiar ia reger o Presídio de Muxima. (Arquivo Nacional Histórico de Angola, códice 271-C-14-4) Local: São Paulo de Assunção [de Luanda] 03pp PADAB DVD 9,18 DSC00229</w:t>
      </w:r>
    </w:p>
    <w:p>
      <w:pPr>
        <w:pStyle w:val="Normal"/>
        <w:jc w:val="both"/>
        <w:rPr/>
      </w:pPr>
      <w:r>
        <w:rPr/>
      </w:r>
    </w:p>
    <w:p>
      <w:pPr>
        <w:pStyle w:val="Normal"/>
        <w:jc w:val="both"/>
        <w:rPr/>
      </w:pPr>
      <w:r>
        <w:rPr/>
        <w:t>1770,11,10 Portaria de [Dom Francisco Inocêncio de Sousa Coutinho], Governador Capitão General do Reino de Angola, que ordenava que o Mestre das Obras Reais, Antônio Ribeiro Cardozo examinasse as obras do Presídio de Encoge, e as auxiliasse. (Arquivo Nacional Histórico de Angola, códice 271-C-14-4) Local: São Paulo de Assunção [de Luanda] 02pp PADAB DVD 9,18 DSC00231</w:t>
      </w:r>
    </w:p>
    <w:p>
      <w:pPr>
        <w:pStyle w:val="Normal"/>
        <w:jc w:val="both"/>
        <w:rPr/>
      </w:pPr>
      <w:r>
        <w:rPr/>
      </w:r>
    </w:p>
    <w:p>
      <w:pPr>
        <w:pStyle w:val="Normal"/>
        <w:jc w:val="both"/>
        <w:rPr/>
      </w:pPr>
      <w:r>
        <w:rPr/>
        <w:t>1770,11,10 Portaria de [Dom Francisco Inocêncio de Sousa Coutinho], Governador Capitão General do Reino de Angola,  a respeito das Fábricas de Cal, e que ordenava ao  Provedor da Fazenda Real que deixasse uma cópia na Provedoria. (Arquivo Nacional Histórico de Angola, códice 271-C-14-4) Local: São Paulo de Assunção [de Luanda] 01p PADAB DVD 9,18 DSC00233</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chamasse à sua presença os engenheiros Joaquim Monteiro, Antônio Máximo e João Manoel, para que declarassem seu juramento. (Arquivo Nacional Histórico de Angola, códice 271-C-14-4) Local: São Paulo de Assunção [de Luanda] 01p PADAB DVD 9,18 DSC00233</w:t>
      </w:r>
    </w:p>
    <w:p>
      <w:pPr>
        <w:pStyle w:val="Normal"/>
        <w:jc w:val="both"/>
        <w:rPr/>
      </w:pPr>
      <w:r>
        <w:rPr/>
      </w:r>
    </w:p>
    <w:p>
      <w:pPr>
        <w:pStyle w:val="Normal"/>
        <w:jc w:val="both"/>
        <w:rPr/>
      </w:pPr>
      <w:r>
        <w:rPr/>
        <w:t>1770,11,10 Portaria de [Dom Francisco Inocêncio de Sousa Coutinho], Governador Capitão General do Reino de Angola, que tratava do estabelecimento de um Hospital para tratamento de soldados pobres e marinheiros. (Arquivo Nacional Histórico de Angola, códice 271-C-14-4) Local: São Paulo de Assunção [de Luanda] 01p PADAB DVD 9,18 DSC00234</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chamasse à sua presença todos os engenheiros e o capitão-mor responsáveis pelas obras na fortaleza da capital, e que, de baixo de juramento, estes o relatassem o estado das obras. (Arquivo Nacional Histórico de Angola, códice 271-C-14-4) Local: São Paulo de Assunção [de Luanda] 02pp PADAB DVD 9,18 DSC00234</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os engenheiros examinassem o novo edifício do Terreiro, e que avaliassem se ele precisaria de algum novo reparo. (Arquivo Nacional Histórico de Angola, códice 271-C-14-4) Local: São Paulo de Assunção [de Luanda] 02pp PADAB DVD 9,18 DSC00235</w:t>
      </w:r>
    </w:p>
    <w:p>
      <w:pPr>
        <w:pStyle w:val="Normal"/>
        <w:jc w:val="both"/>
        <w:rPr/>
      </w:pPr>
      <w:r>
        <w:rPr/>
      </w:r>
    </w:p>
    <w:p>
      <w:pPr>
        <w:pStyle w:val="Normal"/>
        <w:jc w:val="both"/>
        <w:rPr/>
      </w:pPr>
      <w:r>
        <w:rPr/>
        <w:t>1770,09,10 Portaria de [Dom Francisco Inocêncio de Sousa Coutinho], Governador Capitão General do Reino de Angola, que ordenava ao Provedor da Fazenda Real que mandasse que Manoel Francisco da Silva, Depositário da mesma fazenda, comprasse alguns itens para serem embarcados para o Presídio de Novo Redondo. (Arquivo Nacional Histórico de Angola, códice 271-C-14-4) Local: São Paulo de Assunção [de Luanda] 01p PADAB DVD 9,18 DSC00236</w:t>
      </w:r>
    </w:p>
    <w:p>
      <w:pPr>
        <w:pStyle w:val="Normal"/>
        <w:jc w:val="both"/>
        <w:rPr/>
      </w:pPr>
      <w:r>
        <w:rPr/>
      </w:r>
    </w:p>
    <w:p>
      <w:pPr>
        <w:pStyle w:val="Normal"/>
        <w:jc w:val="both"/>
        <w:rPr/>
      </w:pPr>
      <w:r>
        <w:rPr/>
        <w:t>S/d Portaria de [Dom Francisco Inocêncio de Sousa Coutinho], Governador Capitão General do Reino de Angola, sobre sua resolução que propunha à direção da Companhia de Pernambuco e Paraíba ajuda no transporte de gêneros em benefício daquele reino. (Arquivo Nacional Histórico de Angola, códice 271-C-14-4) Local: São Paulo de Assunção [de Luanda] 03pp PADAB DVD 9,18 DSC0023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informasse qual fora o maior rendimento dos Dízimos da Conquista e da Cidade até sua regulação. (Arquivo Nacional Histórico de Angola, códice 271-C-14-4) Local: São Paulo de Assunção [de Luanda] 02pp PADAB DVD 9,18 DSC00238</w:t>
      </w:r>
    </w:p>
    <w:p>
      <w:pPr>
        <w:pStyle w:val="Normal"/>
        <w:jc w:val="both"/>
        <w:rPr/>
      </w:pPr>
      <w:r>
        <w:rPr/>
      </w:r>
    </w:p>
    <w:p>
      <w:pPr>
        <w:pStyle w:val="Normal"/>
        <w:jc w:val="both"/>
        <w:rPr/>
      </w:pPr>
      <w:r>
        <w:rPr/>
        <w:t>1770,11,11 Portaria de [Dom Francisco Inocêncio de Sousa Coutinho], Governador Capitão General do Reino de Angola, que ordenava ao Provedor da Fazenda Real que chamasse à sua presença todos os engenheiros e o capitão-mor para que averiguassem o estado de um edifício. (Arquivo Nacional Histórico de Angola, códice 271-C-14-4) Local: São Paulo de Assunção [de Luanda] 01p PADAB DVD 9,18 DSC00239</w:t>
      </w:r>
    </w:p>
    <w:p>
      <w:pPr>
        <w:pStyle w:val="Normal"/>
        <w:jc w:val="both"/>
        <w:rPr/>
      </w:pPr>
      <w:r>
        <w:rPr/>
      </w:r>
    </w:p>
    <w:p>
      <w:pPr>
        <w:pStyle w:val="Normal"/>
        <w:jc w:val="both"/>
        <w:rPr/>
      </w:pPr>
      <w:r>
        <w:rPr/>
        <w:t>1770,11,11 Portaria de [Dom Francisco Inocêncio de Sousa Coutinho], Governador Capitão General do Reino de Angola, que ordenava ao Provedor da Fazenda Real que expedisse um conhecimento a respeito de itens enviados à Sua Majestade. (Arquivo Nacional Histórico de Angola, códice 271-C-14-4) Local: São Paulo de Assunção [de Luanda] 02pp PADAB DVD 9,18 DSC00239</w:t>
      </w:r>
    </w:p>
    <w:p>
      <w:pPr>
        <w:pStyle w:val="Normal"/>
        <w:jc w:val="both"/>
        <w:rPr/>
      </w:pPr>
      <w:r>
        <w:rPr/>
      </w:r>
    </w:p>
    <w:p>
      <w:pPr>
        <w:pStyle w:val="Normal"/>
        <w:jc w:val="both"/>
        <w:rPr/>
      </w:pPr>
      <w:r>
        <w:rPr/>
        <w:t>1770,11,12 Portaria de [Dom Francisco Inocêncio de Sousa Coutinho], Governador Capitão General do Reino de Angola, que ordenava ao Provedor da Fazenda Real que mandasse que Manoel Francisco da Silva, Tesoureiro do Erário Régio, comprasse alguns itens à viúva Dona Maria Pereira, para os telhados da casa da Junta. (Arquivo Nacional Histórico de Angola, códice 271-C-14-4) Local: São Paulo de Assunção [de Luanda] 01p PADAB DVD 9,18 DSC00240</w:t>
      </w:r>
    </w:p>
    <w:p>
      <w:pPr>
        <w:pStyle w:val="Normal"/>
        <w:jc w:val="both"/>
        <w:rPr/>
      </w:pPr>
      <w:r>
        <w:rPr/>
      </w:r>
    </w:p>
    <w:p>
      <w:pPr>
        <w:pStyle w:val="Normal"/>
        <w:jc w:val="both"/>
        <w:rPr/>
      </w:pPr>
      <w:r>
        <w:rPr/>
        <w:t>1770,11,16 Portaria de [Dom Francisco Inocêncio de Sousa Coutinho], Governador Capitão General do Reino de Angola, que regulava a escala pela qual os barcos haveriam de conduzir água para os navios e navios de guerra. (Arquivo Nacional Histórico de Angola, códice 271-C-14-4) Local: São Paulo de Assunção [de Luanda] 03pp PADAB DVD 9,18 DSC00241</w:t>
      </w:r>
    </w:p>
    <w:p>
      <w:pPr>
        <w:pStyle w:val="Normal"/>
        <w:jc w:val="both"/>
        <w:rPr/>
      </w:pPr>
      <w:r>
        <w:rPr/>
      </w:r>
    </w:p>
    <w:p>
      <w:pPr>
        <w:pStyle w:val="Normal"/>
        <w:jc w:val="both"/>
        <w:rPr/>
      </w:pPr>
      <w:r>
        <w:rPr/>
        <w:t>S/d Portaria de [Dom Francisco Inocêncio de Sousa Coutinho], Governador Capitão General do Reino de Angola, que ordenava a ida do furriel Caetano Teixeira de Barros e seis cavalos, com toda a pressa, ao Libongo. (Arquivo Nacional Histórico de Angola, códice 271-C-14-4) Local: São Paulo de Assunção [de Luanda] 02pp PADAB DVD 9,18 DSC00243</w:t>
      </w:r>
    </w:p>
    <w:p>
      <w:pPr>
        <w:pStyle w:val="Normal"/>
        <w:jc w:val="both"/>
        <w:rPr/>
      </w:pPr>
      <w:r>
        <w:rPr/>
      </w:r>
    </w:p>
    <w:p>
      <w:pPr>
        <w:pStyle w:val="Normal"/>
        <w:jc w:val="both"/>
        <w:rPr/>
      </w:pPr>
      <w:r>
        <w:rPr/>
        <w:t>1770,11,17 Portaria de [Dom Francisco Inocêncio de Sousa Coutinho], Governador Capitão General do Reino de Angola, que ordenava ao Provedor da Fazenda Real que mandasse que Manoel Francisco da Silva, Tesoureiro do Erário Régio, comprasse alguns itens nela especificados. (Arquivo Nacional Histórico de Angola, códice 271-C-14-4) Local: São Paulo de Assunção [de Luanda] 01p PADAB DVD 9,18 DSC00244</w:t>
      </w:r>
    </w:p>
    <w:p>
      <w:pPr>
        <w:pStyle w:val="Normal"/>
        <w:jc w:val="both"/>
        <w:rPr/>
      </w:pPr>
      <w:r>
        <w:rPr/>
      </w:r>
    </w:p>
    <w:p>
      <w:pPr>
        <w:pStyle w:val="Normal"/>
        <w:jc w:val="both"/>
        <w:rPr/>
      </w:pPr>
      <w:r>
        <w:rPr/>
        <w:t>Portaria de [Dom Francisco Inocêncio de Sousa Coutinho], Governador Capitão General do Reino de Angola, que ordenava ao Provedor da Fazenda Real que deixasse fazer passagem de José da Silva Cordovil e Joaquim Nunes Vieira para a companhia de Artilharia da capital. (Arquivo Nacional Histórico de Angola, códice 271-C-14-4) Local: São Paulo de Assunção [de Luanda] 01p PADAB DVD 9,18 DSC00244</w:t>
      </w:r>
    </w:p>
    <w:p>
      <w:pPr>
        <w:pStyle w:val="Normal"/>
        <w:jc w:val="both"/>
        <w:rPr/>
      </w:pPr>
      <w:r>
        <w:rPr/>
      </w:r>
    </w:p>
    <w:p>
      <w:pPr>
        <w:pStyle w:val="Normal"/>
        <w:jc w:val="both"/>
        <w:rPr/>
      </w:pPr>
      <w:r>
        <w:rPr/>
        <w:t>1770,11,19 Portaria de [Dom Francisco Inocêncio de Sousa Coutinho], Governador Capitão General do Reino de Angola, que ordenava ao Provedor da Fazenda Real que mandasse que Manoel Francisco da Silva, Tesoureiro do Erário Régio, aprontasse alguns itens para o envio à Sua Majestade. (Arquivo Nacional Histórico de Angola, códice 271-C-14-4) Local: São Paulo de Assunção [de Luanda] 02pp PADAB DVD 9,18 DSC00244</w:t>
      </w:r>
    </w:p>
    <w:p>
      <w:pPr>
        <w:pStyle w:val="Normal"/>
        <w:jc w:val="both"/>
        <w:rPr/>
      </w:pPr>
      <w:r>
        <w:rPr/>
      </w:r>
    </w:p>
    <w:p>
      <w:pPr>
        <w:pStyle w:val="Normal"/>
        <w:jc w:val="both"/>
        <w:rPr/>
      </w:pPr>
      <w:r>
        <w:rPr/>
        <w:t>1770,11,s/d Portaria de [Dom Francisco Inocêncio de Sousa Coutinho], Governador Capitão General do Reino de Angola, que ordenava ao Provedor da Fazenda Real que mandasse que Ignácio José Vás, Almoxarife dos Armazéns Reais, desse alguns itens necessários para as espoletas.  (Arquivo Nacional Histórico de Angola, códice 271-C-14-4) Local: São Paulo de Assunção [de Luanda] 01p PADAB DVD 9,18 DSC00244</w:t>
      </w:r>
    </w:p>
    <w:p>
      <w:pPr>
        <w:pStyle w:val="Normal"/>
        <w:jc w:val="both"/>
        <w:rPr/>
      </w:pPr>
      <w:r>
        <w:rPr/>
      </w:r>
    </w:p>
    <w:p>
      <w:pPr>
        <w:pStyle w:val="Normal"/>
        <w:jc w:val="both"/>
        <w:rPr/>
      </w:pPr>
      <w:r>
        <w:rPr/>
        <w:t>1770,09,09 Portaria de [Dom Francisco Inocêncio de Sousa Coutinho], Governador Capitão General do Reino de Angola, contendo a relação da viagem de João Pilarte da Silva às Praias das Maçarocas. (Arquivo Nacional Histórico de Angola, códice 271-C-14-4) Local: São Paulo de Assunção [de Luanda] 02pp PADAB DVD 9,18 DSC00244</w:t>
      </w:r>
    </w:p>
    <w:p>
      <w:pPr>
        <w:pStyle w:val="Normal"/>
        <w:jc w:val="both"/>
        <w:rPr/>
      </w:pPr>
      <w:r>
        <w:rPr/>
      </w:r>
    </w:p>
    <w:p>
      <w:pPr>
        <w:pStyle w:val="Normal"/>
        <w:jc w:val="both"/>
        <w:rPr/>
      </w:pPr>
      <w:r>
        <w:rPr/>
        <w:t>1770,11,22 Portaria de [Dom Francisco Inocêncio de Sousa Coutinho], Governador Capitão General do Reino de Angola, que ordenava ao Provedor da Fazenda Real que mandasse que Manoel Francisco da Silva, Tesoureiro do Erário Régio, satisfizesse o feito de fardas para o regimento. (Arquivo Nacional Histórico de Angola, códice 271-C-14-4) Local: São Paulo de Assunção [de Luanda] 01p PADAB DVD 9,18 DSC00249</w:t>
      </w:r>
    </w:p>
    <w:p>
      <w:pPr>
        <w:pStyle w:val="Normal"/>
        <w:jc w:val="both"/>
        <w:rPr/>
      </w:pPr>
      <w:r>
        <w:rPr/>
      </w:r>
    </w:p>
    <w:p>
      <w:pPr>
        <w:pStyle w:val="Normal"/>
        <w:jc w:val="both"/>
        <w:rPr/>
      </w:pPr>
      <w:r>
        <w:rPr/>
        <w:t>1770,11,21 Portaria de [Dom Francisco Inocêncio de Sousa Coutinho], Governador Capitão General do Reino de Angola, que ordenava ao Provedor da Fazenda Real que mandasse que Ignácio José Vás, Almoxarife dos Armazéns Reais, vendesse alguns itens à Mesa da Misericórdia, pelo  preço comum da terra. (Arquivo Nacional Histórico de Angola, códice 271-C-14-4) Local: São Paulo de Assunção [de Luanda] 01p PADAB DVD 9,18 DSC00250</w:t>
      </w:r>
    </w:p>
    <w:p>
      <w:pPr>
        <w:pStyle w:val="Normal"/>
        <w:jc w:val="both"/>
        <w:rPr/>
      </w:pPr>
      <w:r>
        <w:rPr/>
      </w:r>
    </w:p>
    <w:p>
      <w:pPr>
        <w:pStyle w:val="Normal"/>
        <w:jc w:val="both"/>
        <w:rPr/>
      </w:pPr>
      <w:r>
        <w:rPr/>
        <w:t>1770,11,23 Portaria de [Dom Francisco Inocêncio de Sousa Coutinho], Governador Capitão General do Reino de Angola, que ordenava ao Provedor da Fazenda Real que mandasse que Manoel Francisco da Silva, Tesoureiro do Erário Régio, remetesse para Pernambuco o restante da quantia que completasse o que anualmente se enviava para socorro dos militares da Ilha de Fernando. (Arquivo Nacional Histórico de Angola, códice 271-C-14-4) Local: São Paulo de Assunção [de Luanda] 01p PADAB DVD 9,18 DSC00250</w:t>
      </w:r>
    </w:p>
    <w:p>
      <w:pPr>
        <w:pStyle w:val="Normal"/>
        <w:jc w:val="both"/>
        <w:rPr/>
      </w:pPr>
      <w:r>
        <w:rPr/>
      </w:r>
    </w:p>
    <w:p>
      <w:pPr>
        <w:pStyle w:val="Normal"/>
        <w:jc w:val="both"/>
        <w:rPr/>
      </w:pPr>
      <w:r>
        <w:rPr/>
        <w:t>1770,11,12 Portaria de [Dom Francisco Inocêncio de Sousa Coutinho], Governador Capitão General do Reino de Angola, que ordenava ao Provedor da Fazenda Real que mandasse que Manoel Francisco da Silva, Tesoureiro do Erário Régio, comprasse a Mathias da Costa alguns itens. (Arquivo Nacional Histórico de Angola, códice 271-C-14-4) Local: São Paulo de Assunção [de Luanda] 02pp PADAB DVD 9,18 DSC00250</w:t>
      </w:r>
    </w:p>
    <w:p>
      <w:pPr>
        <w:pStyle w:val="Normal"/>
        <w:jc w:val="both"/>
        <w:rPr/>
      </w:pPr>
      <w:r>
        <w:rPr/>
      </w:r>
    </w:p>
    <w:p>
      <w:pPr>
        <w:pStyle w:val="Normal"/>
        <w:jc w:val="both"/>
        <w:rPr/>
      </w:pPr>
      <w:r>
        <w:rPr/>
        <w:t>1770,11,26 Portaria de [Dom Francisco Inocêncio de Sousa Coutinho], Governador Capitão General do Reino de Angola, que ordenava ao Provedor da Fazenda Real que mandasse que Manoel Francisco da Silva, Tesoureiro do Erário Régio, comprasse a Mathias da Costa alguns itens. (Arquivo Nacional Histórico de Angola, códice 271-C-14-4) Local: São Paulo de Assunção [de Luanda] 01p PADAB DVD 9,18 DSC00251</w:t>
      </w:r>
    </w:p>
    <w:p>
      <w:pPr>
        <w:pStyle w:val="Normal"/>
        <w:jc w:val="both"/>
        <w:rPr/>
      </w:pPr>
      <w:r>
        <w:rPr/>
      </w:r>
    </w:p>
    <w:p>
      <w:pPr>
        <w:pStyle w:val="Normal"/>
        <w:jc w:val="both"/>
        <w:rPr/>
      </w:pPr>
      <w:r>
        <w:rPr/>
        <w:t>1770,11,26 Portaria de [Dom Francisco Inocêncio de Sousa Coutinho], Governador Capitão General do Reino de Angola, que ordenava ao Provedor da Fazenda Real que mandasse que Ignácio José Vás, Almoxarife dos Armazéns Reais, fizesse carga dos itens comprados de Mathias da Costa e da viúva Dona Maria da Silva Pereira. (Arquivo Nacional Histórico de Angola, códice 271-C-14-4) Local: São Paulo de Assunção [de Luanda] 01p PADAB DVD 9,18 DSC00251</w:t>
      </w:r>
    </w:p>
    <w:p>
      <w:pPr>
        <w:pStyle w:val="Normal"/>
        <w:jc w:val="both"/>
        <w:rPr/>
      </w:pPr>
      <w:r>
        <w:rPr/>
      </w:r>
    </w:p>
    <w:p>
      <w:pPr>
        <w:pStyle w:val="Normal"/>
        <w:jc w:val="both"/>
        <w:rPr/>
      </w:pPr>
      <w:r>
        <w:rPr/>
        <w:t>1770,11,26 Portaria de [Dom Francisco Inocêncio de Sousa Coutinho], Governador Capitão General do Reino de Angola, que ordenava ao Provedor da Fazenda Real que mandasse fazer carga de salitre purificado para a mistura das espoletas. (Arquivo Nacional Histórico de Angola, códice 271-C-14-4) Local: São Paulo de Assunção [de Luanda] 01p PADAB DVD 9,18 DSC00251</w:t>
      </w:r>
    </w:p>
    <w:p>
      <w:pPr>
        <w:pStyle w:val="Normal"/>
        <w:jc w:val="both"/>
        <w:rPr/>
      </w:pPr>
      <w:r>
        <w:rPr/>
      </w:r>
    </w:p>
    <w:p>
      <w:pPr>
        <w:pStyle w:val="Normal"/>
        <w:jc w:val="both"/>
        <w:rPr/>
      </w:pPr>
      <w:r>
        <w:rPr/>
        <w:t>1770,11,27 Portaria de [Dom Francisco Inocêncio de Sousa Coutinho], Governador Capitão General do Reino de Angola, que ordenava ao Provedor da Fazenda Real que mandasse que Ignácio José Vás, Almoxarife dos Armazéns Reais, fizesse conta dos itens que se haviam sido remetidos à sua Majestade aquele ano. (Arquivo Nacional Histórico de Angola, códice 271-C-14-4) Local: São Paulo de Assunção [de Luanda] 01p PADAB DVD 9,18 DSC00252</w:t>
      </w:r>
    </w:p>
    <w:p>
      <w:pPr>
        <w:pStyle w:val="Normal"/>
        <w:jc w:val="both"/>
        <w:rPr/>
      </w:pPr>
      <w:r>
        <w:rPr/>
      </w:r>
    </w:p>
    <w:p>
      <w:pPr>
        <w:pStyle w:val="Normal"/>
        <w:jc w:val="both"/>
        <w:rPr/>
      </w:pPr>
      <w:r>
        <w:rPr/>
        <w:t>1770,11,27 Portaria de [Dom Francisco Inocêncio de Sousa Coutinho], Governador Capitão General do Reino de Angola, que ordenava ao Provedor da Fazenda Real que mandasse que Ignácio José Vás, Almoxarife dos Armazéns Reais, fizesse carga de balas. (Arquivo Nacional Histórico de Angola, códice 271-C-14-4) Local: São Paulo de Assunção [de Luanda] 01p PADAB DVD 9,18 DSC00252</w:t>
      </w:r>
    </w:p>
    <w:p>
      <w:pPr>
        <w:pStyle w:val="Normal"/>
        <w:jc w:val="both"/>
        <w:rPr/>
      </w:pPr>
      <w:r>
        <w:rPr/>
      </w:r>
    </w:p>
    <w:p>
      <w:pPr>
        <w:pStyle w:val="Normal"/>
        <w:jc w:val="both"/>
        <w:rPr/>
      </w:pPr>
      <w:r>
        <w:rPr/>
        <w:t>1770,11,27 Portaria de [Dom Francisco Inocêncio de Sousa Coutinho], Governador Capitão General do Reino de Angola, que ordenava ao Provedor da Fazenda Real que mandasse que Ignácio José Vás, Almoxarife dos Armazéns Reais, desse alguns itens para uma diligência do Real Serviço. (Arquivo Nacional Histórico de Angola, códice 271-C-14-4) Local: São Paulo de Assunção [de Luanda] 01p PADAB DVD 9,18 DSC00252</w:t>
      </w:r>
    </w:p>
    <w:p>
      <w:pPr>
        <w:pStyle w:val="Normal"/>
        <w:jc w:val="both"/>
        <w:rPr/>
      </w:pPr>
      <w:r>
        <w:rPr/>
      </w:r>
    </w:p>
    <w:p>
      <w:pPr>
        <w:pStyle w:val="Normal"/>
        <w:jc w:val="both"/>
        <w:rPr/>
      </w:pPr>
      <w:r>
        <w:rPr/>
        <w:t>1770,11,28 Portaria de [Dom Francisco Inocêncio de Sousa Coutinho], Governador Capitão General do Reino de Angola, que ordenava ao Escrivão do Terreiro que desse conta das Cartas do Terreiro. (Arquivo Nacional Histórico de Angola, códice 271-C-14-4) Local: São Paulo de Assunção [de Luanda] 01p PADAB DVD 9,18 DSC00253</w:t>
      </w:r>
    </w:p>
    <w:p>
      <w:pPr>
        <w:pStyle w:val="Normal"/>
        <w:jc w:val="both"/>
        <w:rPr/>
      </w:pPr>
      <w:r>
        <w:rPr/>
      </w:r>
    </w:p>
    <w:p>
      <w:pPr>
        <w:pStyle w:val="Normal"/>
        <w:jc w:val="both"/>
        <w:rPr/>
      </w:pPr>
      <w:r>
        <w:rPr/>
        <w:t>1770,11,28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253</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Manoel Francisco da Silva, Tesoureiro do Erário Régio, comprasse alguns itens necessários para a feitura de um conserto. (Arquivo Nacional Histórico de Angola, códice 271-C-14-4) Local: São Paulo de Assunção [de Luanda] 01p PADAB DVD 9,18 DSC00254</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Manoel Francisco da Silva, Tesoureiro do Erário Régio, comprasse alguns itens. (Arquivo Nacional Histórico de Angola, códice 271-C-14-4) Local: São Paulo de Assunção [de Luanda] 01p PADAB DVD 9,18 DSC00254</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254</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Ignácio José Vás, Almoxarife dos Armazéns Reais, desse alguns itens. (Arquivo Nacional Histórico de Angola, códice 271-C-14-4) Local: São Paulo de Assunção [de Luanda] 02pp PADAB DVD 9,18 DSC00254</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Ignácio José Vás, Almoxarife dos Armazéns Reais, fizesse carga de alguns itens comprados para os soldados das duas companhias das tropas de cavalos da capital. (Arquivo Nacional Histórico de Angola, códice 271-C-14-4) Local: São Paulo de Assunção [de Luanda] 01p PADAB DVD 9,18 DSC00255</w:t>
      </w:r>
    </w:p>
    <w:p>
      <w:pPr>
        <w:pStyle w:val="Normal"/>
        <w:jc w:val="both"/>
        <w:rPr/>
      </w:pPr>
      <w:r>
        <w:rPr/>
      </w:r>
    </w:p>
    <w:p>
      <w:pPr>
        <w:pStyle w:val="Normal"/>
        <w:jc w:val="both"/>
        <w:rPr/>
      </w:pPr>
      <w:r>
        <w:rPr/>
        <w:t>1770,12,03 Portaria de [Dom Francisco Inocêncio de Sousa Coutinho], Governador Capitão General do Reino de Angola, que ordenava ao Provedor da Fazenda Real que mandasse que Manoel Francisco da Silva, Tesoureiro do Erário Régio, satisfizesse ao Mestre alfaiate José Pacheco a quantia referente ao feitio de fardas e capotes para soldados. (Arquivo Nacional Histórico de Angola, códice 271-C-14-4) Local: São Paulo de Assunção [de Luanda] 01p PADAB DVD 9,18 DSC00255</w:t>
      </w:r>
    </w:p>
    <w:p>
      <w:pPr>
        <w:pStyle w:val="Normal"/>
        <w:jc w:val="both"/>
        <w:rPr/>
      </w:pPr>
      <w:r>
        <w:rPr/>
      </w:r>
    </w:p>
    <w:p>
      <w:pPr>
        <w:pStyle w:val="Normal"/>
        <w:jc w:val="both"/>
        <w:rPr/>
      </w:pPr>
      <w:r>
        <w:rPr/>
        <w:t>1770,12,04 Portaria de [Dom Francisco Inocêncio de Sousa Coutinho], Governador Capitão General do Reino de Angola, que ordenava ao Provedor da Fazenda Real que mandasse que Manoel Francisco da Silva, Tesoureiro do Erário Régio, mandasse alguns itens para Novo Redondo. (Arquivo Nacional Histórico de Angola, códice 271-C-14-4) Local: São Paulo de Assunção [de Luanda] 02pp PADAB DVD 9,18 DSC00255</w:t>
      </w:r>
    </w:p>
    <w:p>
      <w:pPr>
        <w:pStyle w:val="Normal"/>
        <w:jc w:val="both"/>
        <w:rPr/>
      </w:pPr>
      <w:r>
        <w:rPr/>
      </w:r>
    </w:p>
    <w:p>
      <w:pPr>
        <w:pStyle w:val="Normal"/>
        <w:jc w:val="both"/>
        <w:rPr/>
      </w:pPr>
      <w:r>
        <w:rPr/>
        <w:t>1770,12,05 Portaria de [Dom Francisco Inocêncio de Sousa Coutinho], Governador Capitão General do Reino de Angola, que ordenava ao Provedor da Fazenda Real que mandasse que Manoel Francisco da Silva, Tesoureiro do Erário Régio, mandasse pagar ao sargento-mor e cabo de Guanza Domingos José da Esperança a quantia referente ao aluguel de sua canoa. (Arquivo Nacional Histórico de Angola, códice 271-C-14-4) Local: São Paulo de Assunção [de Luanda] 01p PADAB DVD 9,18 DSC00256</w:t>
      </w:r>
    </w:p>
    <w:p>
      <w:pPr>
        <w:pStyle w:val="Normal"/>
        <w:jc w:val="both"/>
        <w:rPr/>
      </w:pPr>
      <w:r>
        <w:rPr/>
      </w:r>
    </w:p>
    <w:p>
      <w:pPr>
        <w:pStyle w:val="Normal"/>
        <w:jc w:val="both"/>
        <w:rPr/>
      </w:pPr>
      <w:r>
        <w:rPr/>
        <w:t>S/d Documento de [Dom Francisco Inocêncio de Sousa Coutinho], Governador Capitão General do Reino de Angola, direcionado ao Provedor da Fazenda Real, a respeito da Portaria de 5 de novembro de 1768 sobre o pagamento dos Negros. (Arquivo Nacional Histórico de Angola, códice 271-C-14-4) Local: São Paulo de Assunção [de Luanda] 02pp PADAB DVD 9,18 DSC00256</w:t>
      </w:r>
    </w:p>
    <w:p>
      <w:pPr>
        <w:pStyle w:val="Normal"/>
        <w:jc w:val="both"/>
        <w:rPr/>
      </w:pPr>
      <w:r>
        <w:rPr/>
      </w:r>
    </w:p>
    <w:p>
      <w:pPr>
        <w:pStyle w:val="Normal"/>
        <w:jc w:val="both"/>
        <w:rPr/>
      </w:pPr>
      <w:r>
        <w:rPr/>
        <w:t>1768,11,25 Resposta do Provedor da Fazenda Real a respeito da Portaria de 5 de novembro de 1768 sobre o pagamento dos Negros. (Arquivo Nacional Histórico de Angola, códice 271-C-14-4) Local: São Paulo de Assunção [de Luanda] 02pp PADAB DVD 9,18 DSC00257</w:t>
      </w:r>
    </w:p>
    <w:p>
      <w:pPr>
        <w:pStyle w:val="Normal"/>
        <w:jc w:val="both"/>
        <w:rPr/>
      </w:pPr>
      <w:r>
        <w:rPr/>
      </w:r>
    </w:p>
    <w:p>
      <w:pPr>
        <w:pStyle w:val="Normal"/>
        <w:jc w:val="both"/>
        <w:rPr/>
      </w:pPr>
      <w:r>
        <w:rPr/>
        <w:t>1770,09,30 Informação adicional do Provedor da Fazenda Real a respeito da Portaria de 5 de novembro de 1768 sobre o pagamento dos Negros. (Arquivo Nacional Histórico de Angola, códice 271-C-14-4) Local: São Paulo de Assunção [de Luanda] 06pp PADAB DVD 9,18 DSC00258</w:t>
      </w:r>
    </w:p>
    <w:p>
      <w:pPr>
        <w:pStyle w:val="Normal"/>
        <w:jc w:val="both"/>
        <w:rPr/>
      </w:pPr>
      <w:r>
        <w:rPr/>
      </w:r>
    </w:p>
    <w:p>
      <w:pPr>
        <w:pStyle w:val="Normal"/>
        <w:jc w:val="both"/>
        <w:rPr/>
      </w:pPr>
      <w:r>
        <w:rPr/>
        <w:t>S/d Cópia do registro dos Capítulos do juramento que prometeu guardar o Duque de Hoando, D. Antônio Afonso, quando se avassalou ao Rei de Portugal, em 11 de janeiro de 1666, e que fora junto à informação anterior do Provedor da Fazenda Real. (Arquivo Nacional Histórico de Angola, códice 271-C-14-4) Local: São Paulo de Assunção [de Luanda] 03pp PADAB DVD 9,18 DSC00263</w:t>
      </w:r>
    </w:p>
    <w:p>
      <w:pPr>
        <w:pStyle w:val="Normal"/>
        <w:jc w:val="both"/>
        <w:rPr/>
      </w:pPr>
      <w:r>
        <w:rPr/>
      </w:r>
    </w:p>
    <w:p>
      <w:pPr>
        <w:pStyle w:val="Normal"/>
        <w:jc w:val="both"/>
        <w:rPr/>
      </w:pPr>
      <w:r>
        <w:rPr/>
        <w:t>1770,10,03 Carta de Dom Francisco Inocêncio de Sousa Coutinho, [Governador Capitão General do Reino de Angola], aos capitães-mores de todos os presídios e distritos sobre os Sovas, Quilambas e mais potentados. (Arquivo Nacional Histórico de Angola, códice 271-C-14-4) Local: São Paulo de Assunção [de Luanda] 01p PADAB DVD 9,18 DSC00265</w:t>
      </w:r>
    </w:p>
    <w:p>
      <w:pPr>
        <w:pStyle w:val="Normal"/>
        <w:jc w:val="both"/>
        <w:rPr/>
      </w:pPr>
      <w:r>
        <w:rPr/>
      </w:r>
    </w:p>
    <w:p>
      <w:pPr>
        <w:pStyle w:val="Normal"/>
        <w:jc w:val="both"/>
        <w:rPr/>
      </w:pPr>
      <w:r>
        <w:rPr/>
        <w:t>1770,12,07 Documento em que o capitão-mor de Muxima passava por certidão do Escrivão do mesmo presídio os autos de fundamentos daqueles sovas e quilambas, cujas forças se encontram na certidão datada de 12 de outubro de 1770. (Arquivo Nacional Histórico de Angola, códice 271-C-14-4) Local: São Paulo de Assunção [de Luanda] 14pp PADAB DVD 9,18 DSC00266</w:t>
      </w:r>
    </w:p>
    <w:p>
      <w:pPr>
        <w:pStyle w:val="Normal"/>
        <w:jc w:val="both"/>
        <w:rPr/>
      </w:pPr>
      <w:r>
        <w:rPr/>
      </w:r>
    </w:p>
    <w:p>
      <w:pPr>
        <w:pStyle w:val="Normal"/>
        <w:jc w:val="both"/>
        <w:rPr/>
      </w:pPr>
      <w:r>
        <w:rPr/>
      </w:r>
    </w:p>
    <w:p>
      <w:pPr>
        <w:pStyle w:val="Normal"/>
        <w:jc w:val="both"/>
        <w:rPr/>
      </w:pPr>
      <w:r>
        <w:rPr/>
        <w:t>1770,12,07 Portaria de [Dom Francisco Inocêncio de Sousa Coutinho], Governador Capitão General do Reino de Angola, que ordenava ao Provedor da Fazenda Real que mandasse que Manoel Francisco da Silva, Tesoureiro do Erário Régio, comprasse a ferragem nela declarada para as obras reais. (Arquivo Nacional Histórico de Angola, códice 271-C-14-4) Local: São Paulo de Assunção [de Luanda] 01p PADAB DVD 9,18 DSC00279</w:t>
      </w:r>
    </w:p>
    <w:p>
      <w:pPr>
        <w:pStyle w:val="Normal"/>
        <w:jc w:val="both"/>
        <w:rPr/>
      </w:pPr>
      <w:r>
        <w:rPr/>
      </w:r>
    </w:p>
    <w:p>
      <w:pPr>
        <w:pStyle w:val="Normal"/>
        <w:jc w:val="both"/>
        <w:rPr/>
      </w:pPr>
      <w:r>
        <w:rPr/>
        <w:t>1770,12,09 Portaria de [Dom Francisco Inocêncio de Sousa Coutinho], Governador Capitão General do Reino de Angola, que ordenava que se assentasse praça de alferes para que se conservasse o culto à sagrada imagem de Nossa Senhora da Conceição de Muxima, que contava apenas com um soldado. (Arquivo Nacional Histórico de Angola, códice 271-C-14-4) Local: São Paulo de Assunção [de Luanda] 02pp PADAB DVD 9,18 DSC00279</w:t>
      </w:r>
    </w:p>
    <w:p>
      <w:pPr>
        <w:pStyle w:val="Normal"/>
        <w:jc w:val="both"/>
        <w:rPr/>
      </w:pPr>
      <w:r>
        <w:rPr/>
      </w:r>
    </w:p>
    <w:p>
      <w:pPr>
        <w:pStyle w:val="Normal"/>
        <w:jc w:val="both"/>
        <w:rPr/>
      </w:pPr>
      <w:r>
        <w:rPr/>
        <w:t>1770,12,09 Portaria de [Dom Francisco Inocêncio de Sousa Coutinho], Governador Capitão General do Reino de Angola, que ordenava ao Provedor da Fazenda Real que mandasse que Ignácio José Vás, Almoxarife dos Armazéns Reais, fizesse carga de ferragens remetidas por Francisco Ferreira Guimarães do Rio de Janeiro. (Arquivo Nacional Histórico de Angola, códice 271-C-14-4) Local: São Paulo de Assunção [de Luanda] 01p PADAB DVD 9,18 DSC00280</w:t>
      </w:r>
    </w:p>
    <w:p>
      <w:pPr>
        <w:pStyle w:val="Normal"/>
        <w:jc w:val="both"/>
        <w:rPr/>
      </w:pPr>
      <w:r>
        <w:rPr/>
      </w:r>
    </w:p>
    <w:p>
      <w:pPr>
        <w:pStyle w:val="Normal"/>
        <w:jc w:val="both"/>
        <w:rPr/>
      </w:pPr>
      <w:r>
        <w:rPr/>
        <w:t>1770,12,09 Portaria de [Dom Francisco Inocêncio de Sousa Coutinho], Governador Capitão General do Reino de Angola, que ordenava ao Provedor da Fazenda Real que mandasse que Manoel Francisco da Silva, Tesoureiro do Erário Régio, satisfizesse a  Francisco Ferreira Guimarães a quantia devida pela remessa de gêneros do Rio de Janeiro, por conta da Real Fazenda.  (Arquivo Nacional Histórico de Angola, códice 271-C-14-4) Local: São Paulo de Assunção [de Luanda] 01p PADAB DVD 9,18 DSC00280</w:t>
      </w:r>
    </w:p>
    <w:p>
      <w:pPr>
        <w:pStyle w:val="Normal"/>
        <w:jc w:val="both"/>
        <w:rPr/>
      </w:pPr>
      <w:r>
        <w:rPr/>
      </w:r>
    </w:p>
    <w:p>
      <w:pPr>
        <w:pStyle w:val="Normal"/>
        <w:jc w:val="both"/>
        <w:rPr/>
      </w:pPr>
      <w:r>
        <w:rPr/>
        <w:t>1770,12,09 Portaria de [Dom Francisco Inocêncio de Sousa Coutinho], Governador Capitão General do Reino de Angola, que ordenava ao Provedor da Fazenda Real que mandasse assentar praça de soldado a João José da Costa, Custódio de Jesus, degradados vindos do Rio de Janeiro, na menor companhia do regimento pago. (Arquivo Nacional Histórico de Angola, códice 271-C-14-4) Local: São Paulo de Assunção [de Luanda] 01p PADAB DVD 9,18 DSC00281</w:t>
      </w:r>
    </w:p>
    <w:p>
      <w:pPr>
        <w:pStyle w:val="Normal"/>
        <w:jc w:val="both"/>
        <w:rPr/>
      </w:pPr>
      <w:r>
        <w:rPr/>
      </w:r>
    </w:p>
    <w:p>
      <w:pPr>
        <w:pStyle w:val="Normal"/>
        <w:jc w:val="both"/>
        <w:rPr/>
      </w:pPr>
      <w:r>
        <w:rPr/>
        <w:t>1770,12,10 Portaria de [Dom Francisco Inocêncio de Sousa Coutinho], Governador Capitão General do Reino de Angola, que ordenava ao Provedor da Fazenda Real que mandasse que Manoel Francisco da Silva, Tesoureiro do Erário Régio, comprasse a José dos Santos Torres alguns itens para as obras da Casa da Junta e do Trem Real. (Arquivo Nacional Histórico de Angola, códice 271-C-14-4) Local: São Paulo de Assunção [de Luanda] 01p PADAB DVD 9,18 DSC00281</w:t>
      </w:r>
    </w:p>
    <w:p>
      <w:pPr>
        <w:pStyle w:val="Normal"/>
        <w:jc w:val="both"/>
        <w:rPr/>
      </w:pPr>
      <w:r>
        <w:rPr/>
      </w:r>
    </w:p>
    <w:p>
      <w:pPr>
        <w:pStyle w:val="Normal"/>
        <w:jc w:val="both"/>
        <w:rPr/>
      </w:pPr>
      <w:r>
        <w:rPr/>
        <w:t>1770,12,10 Portaria de [Dom Francisco Inocêncio de Sousa Coutinho], Governador Capitão General do Reino de Angola, que ordenava ao Provedor da Fazenda Real que mandasse que Ignácio José Vás, Almoxarife dos Armazéns Reais, fizesse carga de alguns itens comprados de José dos Santos Torres para as obras da Casa da Junta e do Trem Real. (Arquivo Nacional Histórico de Angola, códice 271-C-14-4) Local: São Paulo de Assunção [de Luanda] 01p PADAB DVD 9,18 DSC00281</w:t>
      </w:r>
    </w:p>
    <w:p>
      <w:pPr>
        <w:pStyle w:val="Normal"/>
        <w:jc w:val="both"/>
        <w:rPr/>
      </w:pPr>
      <w:r>
        <w:rPr/>
      </w:r>
    </w:p>
    <w:p>
      <w:pPr>
        <w:pStyle w:val="Normal"/>
        <w:jc w:val="both"/>
        <w:rPr/>
      </w:pPr>
      <w:r>
        <w:rPr/>
        <w:t>1770,12,10 Portaria de [Dom Francisco Inocêncio de Sousa Coutinho], Governador Capitão General do Reino de Angola, que ordenava ao Provedor da Fazenda Real que mandasse assentar praça de soldado a José Bento na companhia paga da guarnição do Presídio das Pedras. (Arquivo Nacional Histórico de Angola, códice 271-C-14-4) Local: São Paulo de Assunção [de Luanda] 01p PADAB DVD 9,18 DSC00282</w:t>
      </w:r>
    </w:p>
    <w:p>
      <w:pPr>
        <w:pStyle w:val="Normal"/>
        <w:jc w:val="both"/>
        <w:rPr/>
      </w:pPr>
      <w:r>
        <w:rPr/>
      </w:r>
    </w:p>
    <w:p>
      <w:pPr>
        <w:pStyle w:val="Normal"/>
        <w:jc w:val="both"/>
        <w:rPr/>
      </w:pPr>
      <w:r>
        <w:rPr/>
        <w:t>1770,12,11 Portaria de [Dom Francisco Inocêncio de Sousa Coutinho], Governador Capitão General do Reino de Angola, que ordenava ao Provedor da Fazenda Real que mandasse que Manoel Francisco da Silva, Tesoureiro do Erário Régio, pagasse a quantia devida a cinco alfaiates por serviços prestados. (Arquivo Nacional Histórico de Angola, códice 271-C-14-4) Local: São Paulo de Assunção [de Luanda] 01p PADAB DVD 9,18 DSC00282</w:t>
      </w:r>
    </w:p>
    <w:p>
      <w:pPr>
        <w:pStyle w:val="Normal"/>
        <w:jc w:val="both"/>
        <w:rPr/>
      </w:pPr>
      <w:r>
        <w:rPr/>
      </w:r>
    </w:p>
    <w:p>
      <w:pPr>
        <w:pStyle w:val="Normal"/>
        <w:jc w:val="both"/>
        <w:rPr/>
      </w:pPr>
      <w:r>
        <w:rPr/>
        <w:t>1770,12,12 Portaria de [Dom Francisco Inocêncio de Sousa Coutinho], Governador Capitão General do Reino de Angola, que ordenava ao Provedor da Fazenda Real que mandasse que Ignácio José Vás, Almoxarife dos Armazéns Reais, fizesse carga de alguns itens para a Fortaleza de São Miguel. (Arquivo Nacional Histórico de Angola, códice 271-C-14-4) Local: São Paulo de Assunção [de Luanda] 01p PADAB DVD 9,18 DSC00282</w:t>
      </w:r>
    </w:p>
    <w:p>
      <w:pPr>
        <w:pStyle w:val="Normal"/>
        <w:jc w:val="both"/>
        <w:rPr/>
      </w:pPr>
      <w:r>
        <w:rPr/>
      </w:r>
    </w:p>
    <w:p>
      <w:pPr>
        <w:pStyle w:val="Normal"/>
        <w:jc w:val="both"/>
        <w:rPr/>
      </w:pPr>
      <w:r>
        <w:rPr/>
        <w:t>1770,12,12 Portaria de [Dom Francisco Inocêncio de Sousa Coutinho], Governador Capitão General do Reino de Angola, que ordenava ao Provedor da Fazenda Real que mandasse consertar a bandeira de São Miguel, ou que se fizesse outra. (Arquivo Nacional Histórico de Angola, códice 271-C-14-4) Local: São Paulo de Assunção [de Luanda] 01p PADAB DVD 9,18 DSC00283</w:t>
      </w:r>
    </w:p>
    <w:p>
      <w:pPr>
        <w:pStyle w:val="Normal"/>
        <w:jc w:val="both"/>
        <w:rPr/>
      </w:pPr>
      <w:r>
        <w:rPr/>
      </w:r>
    </w:p>
    <w:p>
      <w:pPr>
        <w:pStyle w:val="Normal"/>
        <w:jc w:val="both"/>
        <w:rPr/>
      </w:pPr>
      <w:r>
        <w:rPr/>
        <w:t>1770,12,12 Portaria de [Dom Francisco Inocêncio de Sousa Coutinho], Governador Capitão General do Reino de Angola, que ordenava ao Provedor da Fazenda Real que mandasse que Ignácio José Vás, Almoxarife dos Armazéns Reais, desse os itens necessários para o reparo da artilharia da cidadela de São Miguel. (Arquivo Nacional Histórico de Angola, códice 271-C-14-4) Local: São Paulo de Assunção [de Luanda] 01p PADAB DVD 9,18 DSC00283</w:t>
      </w:r>
    </w:p>
    <w:p>
      <w:pPr>
        <w:pStyle w:val="Normal"/>
        <w:jc w:val="both"/>
        <w:rPr/>
      </w:pPr>
      <w:r>
        <w:rPr/>
      </w:r>
    </w:p>
    <w:p>
      <w:pPr>
        <w:pStyle w:val="Normal"/>
        <w:jc w:val="both"/>
        <w:rPr/>
      </w:pPr>
      <w:r>
        <w:rPr/>
        <w:t>1770,12,15 Portaria de [Dom Francisco Inocêncio de Sousa Coutinho], Governador Capitão General do Reino de Angola, que ordenava ao Provedor da Fazenda Real que mandasse assentar praça de soldado a Manoel dos Santos e José dos Santos, vindos do Rio de Janeiro, na Companhia de Artilharia da capital. (Arquivo Nacional Histórico de Angola, códice 271-C-14-4) Local: São Paulo de Assunção [de Luanda] 01p PADAB DVD 9,18 DSC00283</w:t>
      </w:r>
    </w:p>
    <w:p>
      <w:pPr>
        <w:pStyle w:val="Normal"/>
        <w:jc w:val="both"/>
        <w:rPr/>
      </w:pPr>
      <w:r>
        <w:rPr/>
      </w:r>
    </w:p>
    <w:p>
      <w:pPr>
        <w:pStyle w:val="Normal"/>
        <w:jc w:val="both"/>
        <w:rPr/>
      </w:pPr>
      <w:r>
        <w:rPr/>
        <w:t>1770,12,18 Portaria de [Dom Francisco Inocêncio de Sousa Coutinho], Governador Capitão General do Reino de Angola, que ordenava ao Provedor da Fazenda Real que mandasse dar baixa a Manoel Leandro, soldado da Companhia do Capitão Nunes Monteiro. (Arquivo Nacional Histórico de Angola, códice 271-C-14-4) Local: São Paulo de Assunção [de Luanda] 01p PADAB DVD 9,18 DSC00284</w:t>
      </w:r>
    </w:p>
    <w:p>
      <w:pPr>
        <w:pStyle w:val="Normal"/>
        <w:jc w:val="both"/>
        <w:rPr/>
      </w:pPr>
      <w:r>
        <w:rPr/>
      </w:r>
    </w:p>
    <w:p>
      <w:pPr>
        <w:pStyle w:val="Normal"/>
        <w:jc w:val="both"/>
        <w:rPr/>
      </w:pPr>
      <w:r>
        <w:rPr/>
        <w:t>1770,12,17 Portaria de [Dom Francisco Inocêncio de Sousa Coutinho], Governador Capitão General do Reino de Angola, que ordenava ao Provedor da Fazenda Real que mandasse que Manoel Francisco da Silva, Tesoureiro do Erário Régio, abastecesse uma embarcação com mantimentos para serem remetidos a Novo Redondo. (Arquivo Nacional Histórico de Angola, códice 271-C-14-4) Local: São Paulo de Assunção [de Luanda] 01p PADAB DVD 9,18 DSC00284</w:t>
      </w:r>
    </w:p>
    <w:p>
      <w:pPr>
        <w:pStyle w:val="Normal"/>
        <w:jc w:val="both"/>
        <w:rPr/>
      </w:pPr>
      <w:r>
        <w:rPr/>
      </w:r>
    </w:p>
    <w:p>
      <w:pPr>
        <w:pStyle w:val="Normal"/>
        <w:jc w:val="both"/>
        <w:rPr/>
      </w:pPr>
      <w:r>
        <w:rPr/>
        <w:t>1770,12,20 Portaria de [Dom Francisco Inocêncio de Sousa Coutinho], Governador Capitão General do Reino de Angola, que ordenava ao Provedor da Fazenda Real que mandasse que Ignácio José Vás, Almoxarife dos Armazéns Reais, fizesse carga de alguns itens para serem remetidos a Novo Redondo. (Arquivo Nacional Histórico de Angola, códice 271-C-14-4) Local: São Paulo de Assunção [de Luanda] 01p PADAB DVD 9,18 DSC00284</w:t>
      </w:r>
    </w:p>
    <w:p>
      <w:pPr>
        <w:pStyle w:val="Normal"/>
        <w:jc w:val="both"/>
        <w:rPr/>
      </w:pPr>
      <w:r>
        <w:rPr/>
      </w:r>
    </w:p>
    <w:p>
      <w:pPr>
        <w:pStyle w:val="Normal"/>
        <w:jc w:val="both"/>
        <w:rPr/>
      </w:pPr>
      <w:r>
        <w:rPr/>
        <w:t>1770,12,20 Portaria de [Dom Francisco Inocêncio de Sousa Coutinho], Governador Capitão General do Reino de Angola, que ordenava ao Provedor da Fazenda Real que mandasse que Ignácio José Vás, Almoxarife dos Armazéns Reais, remetesse a Novo Redondo alguns itens. (Arquivo Nacional Histórico de Angola, códice 271-C-14-4) Local: São Paulo de Assunção [de Luanda] 02pp PADAB DVD 9,18 DSC00284</w:t>
      </w:r>
    </w:p>
    <w:p>
      <w:pPr>
        <w:pStyle w:val="Normal"/>
        <w:jc w:val="both"/>
        <w:rPr/>
      </w:pPr>
      <w:r>
        <w:rPr/>
      </w:r>
    </w:p>
    <w:p>
      <w:pPr>
        <w:pStyle w:val="Normal"/>
        <w:jc w:val="both"/>
        <w:rPr/>
      </w:pPr>
      <w:r>
        <w:rPr/>
        <w:t>1770,12,21 Portaria de [Dom Francisco Inocêncio de Sousa Coutinho], Governador Capitão General do Reino de Angola, que ordenava ao Provedor da Fazenda Real que mandasse assentar praça de soldado a Quintitiano Bezerra e a Simão Pires dos Reis, que vinham degradados de Pernambuco. (Arquivo Nacional Histórico de Angola, códice 271-C-14-4) Local: São Paulo de Assunção [de Luanda] 01p PADAB DVD 9,18 DSC00285</w:t>
      </w:r>
    </w:p>
    <w:p>
      <w:pPr>
        <w:pStyle w:val="Normal"/>
        <w:jc w:val="both"/>
        <w:rPr/>
      </w:pPr>
      <w:r>
        <w:rPr/>
      </w:r>
    </w:p>
    <w:p>
      <w:pPr>
        <w:pStyle w:val="Normal"/>
        <w:jc w:val="both"/>
        <w:rPr/>
      </w:pPr>
      <w:r>
        <w:rPr/>
        <w:t>1770,12,21 Portaria de [Dom Francisco Inocêncio de Sousa Coutinho], Governador Capitão General do Reino de Angola, que ordenava ao Provedor da Fazenda Real que mandasse dar baixa a Domingos Álvares e Roque Feliciano Baptista, soldados da Companhia de Manoel Jacinto Cardozo Ribeiro. (Arquivo Nacional Histórico de Angola, códice 271-C-14-4) Local: São Paulo de Assunção [de Luanda] 01p PADAB DVD 9,18 DSC00285</w:t>
      </w:r>
    </w:p>
    <w:p>
      <w:pPr>
        <w:pStyle w:val="Normal"/>
        <w:jc w:val="both"/>
        <w:rPr/>
      </w:pPr>
      <w:r>
        <w:rPr/>
      </w:r>
    </w:p>
    <w:p>
      <w:pPr>
        <w:pStyle w:val="Normal"/>
        <w:jc w:val="both"/>
        <w:rPr/>
      </w:pPr>
      <w:r>
        <w:rPr/>
        <w:t>1770,12,17 Portaria de [Dom Francisco Inocêncio de Sousa Coutinho], Governador Capitão General do Reino de Angola, que ordenava ao Provedor da Fazenda Real que mandasse que Manoel Francisco da Silva, Tesoureiro do Erário Régio, satisfizesse aos administradores da Companhia de Pernambuco a quantia referente à despesa de um cavalo. (Arquivo Nacional Histórico de Angola, códice 271-C-14-4) Local: São Paulo de Assunção [de Luanda] 02pp PADAB DVD 9,18 DSC00285</w:t>
      </w:r>
    </w:p>
    <w:p>
      <w:pPr>
        <w:pStyle w:val="Normal"/>
        <w:jc w:val="both"/>
        <w:rPr/>
      </w:pPr>
      <w:r>
        <w:rPr/>
      </w:r>
    </w:p>
    <w:p>
      <w:pPr>
        <w:pStyle w:val="Normal"/>
        <w:jc w:val="both"/>
        <w:rPr/>
      </w:pPr>
      <w:r>
        <w:rPr/>
        <w:t>1770,12,S/d Portaria de [Dom Francisco Inocêncio de Sousa Coutinho], Governador Capitão General do Reino de Angola, que ordenava ao Provedor da Fazenda Real que mandasse que Ignácio José Vás, Almoxarife dos Armazéns Reais, fizesse carga de alguns itens vindos de Pernambuco. (Arquivo Nacional Histórico de Angola, códice 271-C-14-4) Local: São Paulo de Assunção [de Luanda] 02pp PADAB DVD 9,18 DSC00286</w:t>
      </w:r>
    </w:p>
    <w:p>
      <w:pPr>
        <w:pStyle w:val="Normal"/>
        <w:jc w:val="both"/>
        <w:rPr/>
      </w:pPr>
      <w:r>
        <w:rPr/>
      </w:r>
    </w:p>
    <w:p>
      <w:pPr>
        <w:pStyle w:val="Normal"/>
        <w:jc w:val="both"/>
        <w:rPr/>
      </w:pPr>
      <w:r>
        <w:rPr/>
        <w:t>1770,12,20 Portaria de [Dom Francisco Inocêncio de Sousa Coutinho], Governador Capitão General do Reino de Angola, que ordenava ao Provedor da Fazenda Real que entregasse a [Manoel Francisco da Silva], Tesoureiro do Erário, uma determinada quantia que havia recebido do próprio governador, por este entender que a mesma quantia já havia sido adiantada por Sua Majestade. (Arquivo Nacional Histórico de Angola, códice 271-C-14-4) Local: São Paulo de Assunção [de Luanda] 02pp PADAB DVD 9,18 DSC00287</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informasse o número de militares das duas companhias de cavalo da capital, antes que comprasse os mantimentos para seu socorro diário. (Arquivo Nacional Histórico de Angola, códice 271-C-14-4) Local: São Paulo de Assunção [de Luanda] 01p PADAB DVD 9,18 DSC00288</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satisfizesse as férias de todos os oficiais que trabalhavam nas obras reais. (Arquivo Nacional Histórico de Angola, códice 271-C-14-4) Local: São Paulo de Assunção [de Luanda] 01p PADAB DVD 9,18 DSC00288</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satisfizesse com o socorro cabido aos muxiluandas que conduziram palha e água para os cavalos das companhias da capital. (Arquivo Nacional Histórico de Angola, códice 271-C-14-4) Local: São Paulo de Assunção [de Luanda] 01p PADAB DVD 9,18 DSC00288</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entregasse a [Manoel Francisco da Silva], Tesoureiro do Erário, satisfizesse o trabalho dos remadores das escaleres do Governo e da Provedoria. (Arquivo Nacional Histórico de Angola, códice 271-C-14-4) Local: São Paulo de Assunção [de Luanda] 01p PADAB DVD 9,18 DSC00289</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fazer a folha de pagamentos dos eclesiásticos. (Arquivo Nacional Histórico de Angola, códice 271-C-14-4) Local: São Paulo de Assunção [de Luanda] 01p PADAB DVD 9,18 DSC00289</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Régio, assistisse com os mantimentos necessários os corpos das guardas das fortalezas. (Arquivo Nacional Histórico de Angola, códice 271-C-14-4) Local: São Paulo de Assunção [de Luanda] 01p PADAB DVD 9,18 DSC00289</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Régio, assistisse com o socorro costumado aos muxiluandas de serviço no Palácio. (Arquivo Nacional Histórico de Angola, códice 271-C-14-4) Local: São Paulo de Assunção [de Luanda] 02pp PADAB DVD 9,18 DSC00289</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fazer um livro para Receita e Despesa do Tesouro do Erário Régio. (Arquivo Nacional Histórico de Angola, códice 271-C-14-4) Local: São Paulo de Assunção [de Luanda] 01p PADAB DVD 9,18 DSC00290</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Ignácio José Vás, Almoxarife dos Armazéns Reais, desse todo o camelão azul e amarelo que pedissem os comandantes de Penedo e São Miguel. (Arquivo Nacional Histórico de Angola, códice 271-C-14-4) Local: São Paulo de Assunção [de Luanda] 01p PADAB DVD 9,18 DSC00290</w:t>
      </w:r>
    </w:p>
    <w:p>
      <w:pPr>
        <w:pStyle w:val="Normal"/>
        <w:jc w:val="both"/>
        <w:rPr/>
      </w:pPr>
      <w:r>
        <w:rPr/>
      </w:r>
    </w:p>
    <w:p>
      <w:pPr>
        <w:pStyle w:val="Normal"/>
        <w:jc w:val="both"/>
        <w:rPr/>
      </w:pPr>
      <w:r>
        <w:rPr/>
        <w:t>1770,09,20 Portaria de [Dom Francisco Inocêncio de Sousa Coutinho], Governador Capitão General do Reino de Angola, que ordenava ao Provedor da Fazenda Real que mandasse lançar nos Livros da Fazenda Real o direito do marfim que em Benguela se embarcou para o Brasil, conforme ordem da Junta. (Arquivo Nacional Histórico de Angola, códice 271-C-14-4) Local: São Paulo de Assunção [de Luanda] 01p PADAB DVD 9,18 DSC00290</w:t>
      </w:r>
    </w:p>
    <w:p>
      <w:pPr>
        <w:pStyle w:val="Normal"/>
        <w:jc w:val="both"/>
        <w:rPr/>
      </w:pPr>
      <w:r>
        <w:rPr/>
      </w:r>
    </w:p>
    <w:p>
      <w:pPr>
        <w:pStyle w:val="Normal"/>
        <w:jc w:val="both"/>
        <w:rPr/>
      </w:pPr>
      <w:r>
        <w:rPr/>
        <w:t>1771,01,02 Portaria de [Dom Francisco Inocêncio de Sousa Coutinho], Governador Capitão General do Reino de Angola, que ordenava ao Provedor da Fazenda Real que mandasse que Manoel Francisco da Silva, Tesoureiro do Erário Régio, comprasse alguns itens para as obras da Casa da Junta. (Arquivo Nacional Histórico de Angola, códice 271-C-14-4) Local: São Paulo de Assunção [de Luanda] 01p PADAB DVD 9,18 DSC00291</w:t>
      </w:r>
    </w:p>
    <w:p>
      <w:pPr>
        <w:pStyle w:val="Normal"/>
        <w:jc w:val="both"/>
        <w:rPr/>
      </w:pPr>
      <w:r>
        <w:rPr/>
      </w:r>
    </w:p>
    <w:p>
      <w:pPr>
        <w:pStyle w:val="Normal"/>
        <w:jc w:val="both"/>
        <w:rPr/>
      </w:pPr>
      <w:r>
        <w:rPr/>
        <w:t>1771,01,02 Portaria de [Dom Francisco Inocêncio de Sousa Coutinho], Governador Capitão General do Reino de Angola, que ordenava ao Provedor da Fazenda Real que mandasse que Manoel Francisco da Silva, Tesoureiro do Erário Régio, assistisse no que fosse necessário na feitura de alguns itens para as duas Menzas da Secretaria do estado. (Arquivo Nacional Histórico de Angola, códice 271-C-14-4) Local: São Paulo de Assunção [de Luanda] 01p PADAB DVD 9,18 DSC00291</w:t>
      </w:r>
    </w:p>
    <w:p>
      <w:pPr>
        <w:pStyle w:val="Normal"/>
        <w:jc w:val="both"/>
        <w:rPr/>
      </w:pPr>
      <w:r>
        <w:rPr/>
      </w:r>
    </w:p>
    <w:p>
      <w:pPr>
        <w:pStyle w:val="Normal"/>
        <w:jc w:val="both"/>
        <w:rPr/>
      </w:pPr>
      <w:r>
        <w:rPr/>
        <w:t>1771,01,02 Portaria de [Dom Francisco Inocêncio de Sousa Coutinho], Governador Capitão General do Reino de Angola, que ordenava ao Provedor da Fazenda Real que mandasse que Manoel Francisco da Silva, Tesoureiro do Erário Régio, fizesse os pagamentos das pessoas que estavam declaradas na Folha Eclesiástica Secular. (Arquivo Nacional Histórico de Angola, códice 271-C-14-4) Local: São Paulo de Assunção [de Luanda] 01p PADAB DVD 9,18 DSC00291</w:t>
      </w:r>
    </w:p>
    <w:p>
      <w:pPr>
        <w:pStyle w:val="Normal"/>
        <w:jc w:val="both"/>
        <w:rPr/>
      </w:pPr>
      <w:r>
        <w:rPr/>
      </w:r>
    </w:p>
    <w:p>
      <w:pPr>
        <w:pStyle w:val="Normal"/>
        <w:jc w:val="both"/>
        <w:rPr/>
      </w:pPr>
      <w:r>
        <w:rPr/>
        <w:t>1771,01,02 Portaria de [Dom Francisco Inocêncio de Sousa Coutinho], Governador Capitão General do Reino de Angola, que ordenava ao Provedor da Fazenda Real que mandasse assentar praça de soldado a Ignácio José da Costa Pinto. (Arquivo Nacional Histórico de Angola, códice 271-C-14-4) Local: São Paulo de Assunção [de Luanda] 01p PADAB DVD 9,18 DSC00292</w:t>
      </w:r>
    </w:p>
    <w:p>
      <w:pPr>
        <w:pStyle w:val="Normal"/>
        <w:jc w:val="both"/>
        <w:rPr/>
      </w:pPr>
      <w:r>
        <w:rPr/>
      </w:r>
    </w:p>
    <w:p>
      <w:pPr>
        <w:pStyle w:val="Normal"/>
        <w:jc w:val="both"/>
        <w:rPr/>
      </w:pPr>
      <w:r>
        <w:rPr/>
        <w:t>1770,12,27 Portaria de [Dom Francisco Inocêncio de Sousa Coutinho], Governador Capitão General do Reino de Angola, que ordenava ao Provedor da Fazenda Real que mandasse que Ignácio José Vás, Almoxarife dos Armazéns Reais, fizesse carga de alguns itens vindos de Pernambuco. (Arquivo Nacional Histórico de Angola, códice 271-C-14-4) Local: São Paulo de Assunção [de Luanda] 01p PADAB DVD 9,18 DSC00292</w:t>
      </w:r>
    </w:p>
    <w:p>
      <w:pPr>
        <w:pStyle w:val="Normal"/>
        <w:jc w:val="both"/>
        <w:rPr/>
      </w:pPr>
      <w:r>
        <w:rPr/>
      </w:r>
    </w:p>
    <w:p>
      <w:pPr>
        <w:pStyle w:val="Normal"/>
        <w:jc w:val="both"/>
        <w:rPr/>
      </w:pPr>
      <w:r>
        <w:rPr/>
        <w:t>1771,01,05 Portaria de [Dom Francisco Inocêncio de Sousa Coutinho], Governador Capitão General do Reino de Angola, que ordenava ao Provedor da Fazenda Real que mandasse fazer passagem para os respectivos presídios indicados aos soldados que saíam do regimento da capital. (Arquivo Nacional Histórico de Angola, códice 271-C-14-4) Local: São Paulo de Assunção [de Luanda] 01p PADAB DVD 9,18 DSC00293</w:t>
      </w:r>
    </w:p>
    <w:p>
      <w:pPr>
        <w:pStyle w:val="Normal"/>
        <w:jc w:val="both"/>
        <w:rPr/>
      </w:pPr>
      <w:r>
        <w:rPr/>
      </w:r>
    </w:p>
    <w:p>
      <w:pPr>
        <w:pStyle w:val="Normal"/>
        <w:jc w:val="both"/>
        <w:rPr/>
      </w:pPr>
      <w:r>
        <w:rPr/>
        <w:t>1771,01,07 Portaria de [Dom Francisco Inocêncio de Sousa Coutinho], Governador Capitão General do Reino de Angola, que ordenava ao Provedor da Fazenda Real que mandasse assentar praça de soldado na companhia paga de Encoge aos soldados que se declararam. (Arquivo Nacional Histórico de Angola, códice 271-C-14-4) Local: São Paulo de Assunção [de Luanda] 01p PADAB DVD 9,18 DSC00293</w:t>
      </w:r>
    </w:p>
    <w:p>
      <w:pPr>
        <w:pStyle w:val="Normal"/>
        <w:jc w:val="both"/>
        <w:rPr/>
      </w:pPr>
      <w:r>
        <w:rPr/>
      </w:r>
    </w:p>
    <w:p>
      <w:pPr>
        <w:pStyle w:val="Normal"/>
        <w:jc w:val="both"/>
        <w:rPr/>
      </w:pPr>
      <w:r>
        <w:rPr/>
        <w:t>1770,11,30 Portaria de [Dom Francisco Inocêncio de Sousa Coutinho], Governador Capitão General do Reino de Angola, que ordenava ao Provedor da Fazenda Real que mandasse que Ignácio José Vás, Almoxarife dos Armazéns Reais, desse alguns itens para as obras reais. (Arquivo Nacional Histórico de Angola, códice 271-C-14-4) Local: São Paulo de Assunção [de Luanda] 02pp PADAB DVD 9,18 DSC00293</w:t>
      </w:r>
    </w:p>
    <w:p>
      <w:pPr>
        <w:pStyle w:val="Normal"/>
        <w:jc w:val="both"/>
        <w:rPr/>
      </w:pPr>
      <w:r>
        <w:rPr/>
      </w:r>
    </w:p>
    <w:p>
      <w:pPr>
        <w:pStyle w:val="Normal"/>
        <w:jc w:val="both"/>
        <w:rPr/>
      </w:pPr>
      <w:r>
        <w:rPr/>
        <w:t>1770,12,31 Portaria de [Dom Francisco Inocêncio de Sousa Coutinho], Governador Capitão General do Reino de Angola, que ordenava ao Provedor da Fazenda Real que mandasse que Ignácio José Vás, Almoxarife dos Armazéns Reais, desse alguns itens para as obras da Casa da Junta. (Arquivo Nacional Histórico de Angola, códice 271-C-14-4) Local: São Paulo de Assunção [de Luanda] 01p PADAB DVD 9,18 DSC00294</w:t>
      </w:r>
    </w:p>
    <w:p>
      <w:pPr>
        <w:pStyle w:val="Normal"/>
        <w:jc w:val="both"/>
        <w:rPr/>
      </w:pPr>
      <w:r>
        <w:rPr/>
      </w:r>
    </w:p>
    <w:p>
      <w:pPr>
        <w:pStyle w:val="Normal"/>
        <w:jc w:val="both"/>
        <w:rPr/>
      </w:pPr>
      <w:r>
        <w:rPr/>
        <w:t>1771,01,01 Portaria de [Dom Francisco Inocêncio de Sousa Coutinho], Governador Capitão General do Reino de Angola, que ordenava ao Provedor da Fazenda Real que mandasse que Manoel Francisco da Silva, Tesoureiro do Erário Régio, assistisse com o que fosse necessário o conserto das bandeiras das fortalezas de São Miguel e Penedo. (Arquivo Nacional Histórico de Angola, códice 271-C-14-4) Local: São Paulo de Assunção [de Luanda] 01p PADAB DVD 9,18 DSC00294</w:t>
      </w:r>
    </w:p>
    <w:p>
      <w:pPr>
        <w:pStyle w:val="Normal"/>
        <w:jc w:val="both"/>
        <w:rPr/>
      </w:pPr>
      <w:r>
        <w:rPr/>
      </w:r>
    </w:p>
    <w:p>
      <w:pPr>
        <w:pStyle w:val="Normal"/>
        <w:jc w:val="both"/>
        <w:rPr/>
      </w:pPr>
      <w:r>
        <w:rPr/>
        <w:t>1771,01,11 Portaria de [Dom Francisco Inocêncio de Sousa Coutinho], Governador Capitão General do Reino de Angola, que ordenava ao Provedor da Fazenda Real que mandasse que Manoel Francisco da Silva, Tesoureiro do Erário Régio, comprasse à viúva Dona Maria Rosa do Amaral Gurgel algumas armas granadeiras. (Arquivo Nacional Histórico de Angola, códice 271-C-14-4) Local: São Paulo de Assunção [de Luanda] 01p PADAB DVD 9,18 DSC00295</w:t>
      </w:r>
    </w:p>
    <w:p>
      <w:pPr>
        <w:pStyle w:val="Normal"/>
        <w:jc w:val="both"/>
        <w:rPr/>
      </w:pPr>
      <w:r>
        <w:rPr/>
      </w:r>
    </w:p>
    <w:p>
      <w:pPr>
        <w:pStyle w:val="Normal"/>
        <w:jc w:val="both"/>
        <w:rPr/>
      </w:pPr>
      <w:r>
        <w:rPr/>
        <w:t>1771,01,11 Portaria de [Dom Francisco Inocêncio de Sousa Coutinho], Governador Capitão General do Reino de Angola, que ordenava ao Provedor da Fazenda Real que mandasse que Ignácio José Vás, Almoxarife dos Armazéns Reais, fizesse carga nas armas compradas da viúva Dona Maria Rosa do Amaral Gurgel para a guarnição do Presídio de Encoge. (Arquivo Nacional Histórico de Angola, códice 271-C-14-4) Local: São Paulo de Assunção [de Luanda] 01p PADAB DVD 9,18 DSC00295</w:t>
      </w:r>
    </w:p>
    <w:p>
      <w:pPr>
        <w:pStyle w:val="Normal"/>
        <w:jc w:val="both"/>
        <w:rPr/>
      </w:pPr>
      <w:r>
        <w:rPr/>
      </w:r>
    </w:p>
    <w:p>
      <w:pPr>
        <w:pStyle w:val="Normal"/>
        <w:jc w:val="both"/>
        <w:rPr/>
      </w:pPr>
      <w:r>
        <w:rPr/>
        <w:t>1771,01,11 Portaria de [Dom Francisco Inocêncio de Sousa Coutinho], Governador Capitão General do Reino de Angola, que ordenava ao Provedor da Fazenda Real que mandasse que Ignácio José Vás, Almoxarife dos Armazéns Reais, desse as armas ompradas da viúva Dona Maria Rosa do Amaral Gurgel para a guarnição do Presídio de Encoge. (Arquivo Nacional Histórico de Angola, códice 271-C-14-4) Local: São Paulo de Assunção [de Luanda] 01p PADAB DVD 9,18 DSC00295</w:t>
      </w:r>
    </w:p>
    <w:p>
      <w:pPr>
        <w:pStyle w:val="Normal"/>
        <w:jc w:val="both"/>
        <w:rPr/>
      </w:pPr>
      <w:r>
        <w:rPr/>
      </w:r>
    </w:p>
    <w:p>
      <w:pPr>
        <w:pStyle w:val="Normal"/>
        <w:jc w:val="both"/>
        <w:rPr/>
      </w:pPr>
      <w:r>
        <w:rPr/>
        <w:t>1771,01,16 Portaria de [Dom Francisco Inocêncio de Sousa Coutinho], Governador Capitão General do Reino de Angola, que ordenava ao Provedor da Fazenda Real que mandasse que Manoel Francisco da Silva, Tesoureiro do Erário Régio, satisfizesse a Antônio Francisco de Almeida a quantia referente ao conserto prestado. (Arquivo Nacional Histórico de Angola, códice 271-C-14-4) Local: São Paulo de Assunção [de Luanda] 01p PADAB DVD 9,18 DSC00296</w:t>
      </w:r>
    </w:p>
    <w:p>
      <w:pPr>
        <w:pStyle w:val="Normal"/>
        <w:jc w:val="both"/>
        <w:rPr/>
      </w:pPr>
      <w:r>
        <w:rPr/>
        <w:t>1771,01,17 Portaria de [Dom Francisco Inocêncio de Sousa Coutinho], Governador Capitão General do Reino de Angola, que ordenava ao Provedor da Fazenda Real que mandasse assentar praça de soldado aos degradados pela justiça do Rio de Janeiro Antônio de Góes Rego e Joaquim José. (Arquivo Nacional Histórico de Angola, códice 271-C-14-4) Local: São Paulo de Assunção [de Luanda] 01p PADAB DVD 9,18 DSC00296</w:t>
      </w:r>
    </w:p>
    <w:p>
      <w:pPr>
        <w:pStyle w:val="Normal"/>
        <w:jc w:val="both"/>
        <w:rPr/>
      </w:pPr>
      <w:r>
        <w:rPr/>
      </w:r>
    </w:p>
    <w:p>
      <w:pPr>
        <w:pStyle w:val="Normal"/>
        <w:jc w:val="both"/>
        <w:rPr/>
      </w:pPr>
      <w:r>
        <w:rPr/>
        <w:t>1771,01,18 Portaria de [Dom Francisco Inocêncio de Sousa Coutinho], Governador Capitão General do Reino de Angola, que ordenava ao Provedor da Fazenda Real que mandasse dar baixa aos soldados Francisco Monteiro,  Antônio da Silva e Antônio José de Nascimento. (Arquivo Nacional Histórico de Angola, códice 271-C-14-4) Local: São Paulo de Assunção [de Luanda] 01p PADAB DVD 9,18 DSC00296</w:t>
      </w:r>
    </w:p>
    <w:p>
      <w:pPr>
        <w:pStyle w:val="Normal"/>
        <w:jc w:val="both"/>
        <w:rPr/>
      </w:pPr>
      <w:r>
        <w:rPr/>
      </w:r>
    </w:p>
    <w:p>
      <w:pPr>
        <w:pStyle w:val="Normal"/>
        <w:jc w:val="both"/>
        <w:rPr/>
      </w:pPr>
      <w:r>
        <w:rPr/>
        <w:t>1771,01,18 Portaria de [Dom Francisco Inocêncio de Sousa Coutinho], Governador Capitão General do Reino de Angola, que ordenava ao Provedor da Fazenda Real que mandasse que Manoel Francisco da Silva, Tesoureiro do Erário Régio, assistisse com o necessário para a feitura de bandeiras novas para as fortalezas das Necessidades e Conceição. (Arquivo Nacional Histórico de Angola, códice 271-C-14-4) Local: São Paulo de Assunção [de Luanda] 02pp PADAB DVD 9,18 DSC00296</w:t>
      </w:r>
    </w:p>
    <w:p>
      <w:pPr>
        <w:pStyle w:val="Normal"/>
        <w:jc w:val="both"/>
        <w:rPr/>
      </w:pPr>
      <w:r>
        <w:rPr/>
      </w:r>
    </w:p>
    <w:p>
      <w:pPr>
        <w:pStyle w:val="Normal"/>
        <w:jc w:val="both"/>
        <w:rPr/>
      </w:pPr>
      <w:r>
        <w:rPr/>
        <w:t>1771,01,19 Portaria de [Dom Francisco Inocêncio de Sousa Coutinho], Governador Capitão General do Reino de Angola, que ordenava ao Provedor da Fazenda Real que averiguasse a relação dos Dízimos da Guanza, para que soubesse se estavam com a delicadeza e exatidão que exigiam.  (Arquivo Nacional Histórico de Angola, códice 271-C-14-4) Local: São Paulo de Assunção [de Luanda] 01p PADAB DVD 9,18 DSC00297</w:t>
      </w:r>
    </w:p>
    <w:p>
      <w:pPr>
        <w:pStyle w:val="Normal"/>
        <w:jc w:val="both"/>
        <w:rPr/>
      </w:pPr>
      <w:r>
        <w:rPr/>
      </w:r>
    </w:p>
    <w:p>
      <w:pPr>
        <w:pStyle w:val="Normal"/>
        <w:jc w:val="both"/>
        <w:rPr/>
      </w:pPr>
      <w:r>
        <w:rPr/>
        <w:t>1771,01,20 Portaria de [Dom Francisco Inocêncio de Sousa Coutinho], Governador Capitão General do Reino de Angola, que ordenava ao Provedor da Fazenda Real que mandasse que Manoel Francisco da Silva, Tesoureiro do Erário Régio, comprasse a Mathias da Costa alguns itens. (Arquivo Nacional Histórico de Angola, códice 271-C-14-4) Local: São Paulo de Assunção [de Luanda] 01p PADAB DVD 9,18 DSC00298</w:t>
      </w:r>
    </w:p>
    <w:p>
      <w:pPr>
        <w:pStyle w:val="Normal"/>
        <w:jc w:val="both"/>
        <w:rPr/>
      </w:pPr>
      <w:r>
        <w:rPr/>
      </w:r>
    </w:p>
    <w:p>
      <w:pPr>
        <w:pStyle w:val="Normal"/>
        <w:jc w:val="both"/>
        <w:rPr/>
      </w:pPr>
      <w:r>
        <w:rPr/>
        <w:t>1771,01,21 Portaria de [Dom Francisco Inocêncio de Sousa Coutinho], Governador Capitão General do Reino de Angola, que ordenava ao Provedor da Fazenda Real que mandasse que Ignácio José Vás, Almoxarife dos Armazéns Reais, desse alguns itens para o recarregamento das peças da Artilharia da Fortaleza de São Miguel. (Arquivo Nacional Histórico de Angola, códice 271-C-14-4) Local: São Paulo de Assunção [de Luanda] 01p PADAB DVD 9,18 DSC00298</w:t>
      </w:r>
    </w:p>
    <w:p>
      <w:pPr>
        <w:pStyle w:val="Normal"/>
        <w:jc w:val="both"/>
        <w:rPr/>
      </w:pPr>
      <w:r>
        <w:rPr/>
      </w:r>
    </w:p>
    <w:p>
      <w:pPr>
        <w:pStyle w:val="Normal"/>
        <w:jc w:val="both"/>
        <w:rPr/>
      </w:pPr>
      <w:r>
        <w:rPr/>
        <w:t>1771,01,21 Portaria de [Dom Francisco Inocêncio de Sousa Coutinho], Governador Capitão General do Reino de Angola, que ordenava ao Provedor da Fazenda Real que mandasse que Ignácio José Vás, Almoxarife dos Armazéns Reais, desse algumas armas às companhias de Infantaria e 20 de Artilharia. (Arquivo Nacional Histórico de Angola, códice 271-C-14-4) Local: São Paulo de Assunção [de Luanda] 02pp PADAB DVD 9,18 DSC00298</w:t>
      </w:r>
    </w:p>
    <w:p>
      <w:pPr>
        <w:pStyle w:val="Normal"/>
        <w:jc w:val="both"/>
        <w:rPr/>
      </w:pPr>
      <w:r>
        <w:rPr/>
      </w:r>
    </w:p>
    <w:p>
      <w:pPr>
        <w:pStyle w:val="Normal"/>
        <w:jc w:val="both"/>
        <w:rPr/>
      </w:pPr>
      <w:r>
        <w:rPr/>
        <w:t>1771,01,21 Portaria de [Dom Francisco Inocêncio de Sousa Coutinho], Governador Capitão General do Reino de Angola, que ordenava ao Provedor da Fazenda Real que mandasse satisfazer o soldo que se devesse a Antônio João de Menezes do Tempo, pela mão de seu procurador Manoel da Costa Pinheiro, por ter servido de capitão-mor de Muxima e Pedras. (Arquivo Nacional Histórico de Angola, códice 271-C-14-4) Local: São Paulo de Assunção [de Luanda] 01p PADAB DVD 9,18 DSC00299</w:t>
      </w:r>
    </w:p>
    <w:p>
      <w:pPr>
        <w:pStyle w:val="Normal"/>
        <w:jc w:val="both"/>
        <w:rPr/>
      </w:pPr>
      <w:r>
        <w:rPr/>
      </w:r>
    </w:p>
    <w:p>
      <w:pPr>
        <w:pStyle w:val="Normal"/>
        <w:jc w:val="both"/>
        <w:rPr/>
      </w:pPr>
      <w:r>
        <w:rPr/>
        <w:t>1771,01,21 Portaria de [Dom Francisco Inocêncio de Sousa Coutinho], Governador Capitão General do Reino de Angola, que ordenava ao Provedor da Fazenda Real que mandasse que o Tesoureiro da Fazenda satisfizesse à Imagem de Nossa Senhora da Conceição de Muxima, e Santo Antônio da mesma Igreja, todos os soldos referentes ao ano de 1770, pela mão de seu procurador Manoel da Costa Pinheiro. (Arquivo Nacional Histórico de Angola, códice 271-C-14-4) Local: São Paulo de Assunção [de Luanda] 01p PADAB DVD 9,18 DSC00299</w:t>
      </w:r>
    </w:p>
    <w:p>
      <w:pPr>
        <w:pStyle w:val="Normal"/>
        <w:jc w:val="both"/>
        <w:rPr/>
      </w:pPr>
      <w:r>
        <w:rPr/>
      </w:r>
    </w:p>
    <w:p>
      <w:pPr>
        <w:pStyle w:val="Normal"/>
        <w:jc w:val="both"/>
        <w:rPr/>
      </w:pPr>
      <w:r>
        <w:rPr/>
        <w:t>1771,01,22 Portaria de [Dom Francisco Inocêncio de Sousa Coutinho], Governador Capitão General do Reino de Angola, que ordenava ao Provedor da Fazenda Real que mandasse que Manoel Francisco da Silva, Tesoureiro do Erário Régio, pagasse a Martinho da Fonseca e Mendonça a quantia equivalente a 20 dias de trabalho. (Arquivo Nacional Histórico de Angola, códice 271-C-14-4) Local: São Paulo de Assunção [de Luanda] 01p PADAB DVD 9,18 DSC00300</w:t>
      </w:r>
    </w:p>
    <w:p>
      <w:pPr>
        <w:pStyle w:val="Normal"/>
        <w:jc w:val="both"/>
        <w:rPr/>
      </w:pPr>
      <w:r>
        <w:rPr/>
      </w:r>
    </w:p>
    <w:p>
      <w:pPr>
        <w:pStyle w:val="Normal"/>
        <w:jc w:val="both"/>
        <w:rPr/>
      </w:pPr>
      <w:r>
        <w:rPr/>
        <w:t>1771,01,15 Portaria de [Dom Francisco Inocêncio de Sousa Coutinho], Governador Capitão General do Reino de Angola, que ordenava ao Provedor da Fazenda Real que mandasse que Manoel Francisco da Silva, Tesoureiro do Erário Régio, aprontasse alguns itens para que fossem enviados à Sua Majestade. (Arquivo Nacional Histórico de Angola, códice 271-C-14-4) Local: São Paulo de Assunção [de Luanda] 01p PADAB DVD 9,18 DSC00300</w:t>
      </w:r>
    </w:p>
    <w:p>
      <w:pPr>
        <w:pStyle w:val="Normal"/>
        <w:jc w:val="both"/>
        <w:rPr/>
      </w:pPr>
      <w:r>
        <w:rPr/>
      </w:r>
    </w:p>
    <w:p>
      <w:pPr>
        <w:pStyle w:val="Normal"/>
        <w:jc w:val="both"/>
        <w:rPr/>
      </w:pPr>
      <w:r>
        <w:rPr/>
        <w:t>1771,02,20 Portaria de [Dom Francisco Inocêncio de Sousa Coutinho], Governador Capitão General do Reino de Angola, que ordenava ao Provedor da Fazenda Real que fizesse passar uma certa quantia do Cofre da Fazenda para o Segundo dos Jesuítas. (Arquivo Nacional Histórico de Angola, códice 271-C-14-4) Local: São Paulo de Assunção [de Luanda] 01p PADAB DVD 9,18 DSC00300</w:t>
      </w:r>
    </w:p>
    <w:p>
      <w:pPr>
        <w:pStyle w:val="Normal"/>
        <w:jc w:val="both"/>
        <w:rPr/>
      </w:pPr>
      <w:r>
        <w:rPr/>
      </w:r>
    </w:p>
    <w:p>
      <w:pPr>
        <w:pStyle w:val="Normal"/>
        <w:jc w:val="both"/>
        <w:rPr/>
      </w:pPr>
      <w:r>
        <w:rPr/>
        <w:t>1771,01,30 Portaria de [Dom Francisco Inocêncio de Sousa Coutinho], Governador Capitão General do Reino de Angola, que ordenava ao Provedor da Fazenda Real que mandasse abrir assento de guardas dos navios a José de Oliveira e Agostinho de Macedo, e de guarda-livro a Manoel de Jesus. (Arquivo Nacional Histórico de Angola, códice 271-C-14-4) Local: São Paulo de Assunção [de Luanda] 01p PADAB DVD 9,18 DSC00301</w:t>
      </w:r>
    </w:p>
    <w:p>
      <w:pPr>
        <w:pStyle w:val="Normal"/>
        <w:jc w:val="both"/>
        <w:rPr/>
      </w:pPr>
      <w:r>
        <w:rPr/>
      </w:r>
    </w:p>
    <w:p>
      <w:pPr>
        <w:pStyle w:val="Normal"/>
        <w:jc w:val="both"/>
        <w:rPr/>
      </w:pPr>
      <w:r>
        <w:rPr/>
        <w:t>1771,01,30 Portaria de [Dom Francisco Inocêncio de Sousa Coutinho], Governador Capitão General do Reino de Angola, que ordenava ao Provedor da Fazenda Real que mandasse assentar praça de soldado a Joaquim Xavier no regimento pago. (Arquivo Nacional Histórico de Angola, códice 271-C-14-4) Local: São Paulo de Assunção [de Luanda] 01p PADAB DVD 9,18 DSC00301</w:t>
      </w:r>
    </w:p>
    <w:p>
      <w:pPr>
        <w:pStyle w:val="Normal"/>
        <w:jc w:val="both"/>
        <w:rPr/>
      </w:pPr>
      <w:r>
        <w:rPr/>
      </w:r>
    </w:p>
    <w:p>
      <w:pPr>
        <w:pStyle w:val="Normal"/>
        <w:jc w:val="both"/>
        <w:rPr/>
      </w:pPr>
      <w:r>
        <w:rPr/>
        <w:t>1771,01,31 Portaria de [Dom Francisco Inocêncio de Sousa Coutinho], Governador Capitão General do Reino de Angola, que ordenava ao Provedor da Fazenda Real que mandasse assentar praça de soldado a Gonçalo Maia. (Arquivo Nacional Histórico de Angola, códice 271-C-14-4) Local: São Paulo de Assunção [de Luanda] 01p PADAB DVD 9,18 DSC00301</w:t>
      </w:r>
    </w:p>
    <w:p>
      <w:pPr>
        <w:pStyle w:val="Normal"/>
        <w:jc w:val="both"/>
        <w:rPr/>
      </w:pPr>
      <w:r>
        <w:rPr/>
      </w:r>
    </w:p>
    <w:p>
      <w:pPr>
        <w:pStyle w:val="Normal"/>
        <w:jc w:val="both"/>
        <w:rPr/>
      </w:pPr>
      <w:r>
        <w:rPr/>
        <w:t>1771,02,04 Portaria de [Dom Francisco Inocêncio de Sousa Coutinho], Governador Capitão General do Reino de Angola, que ordenava ao Provedor da Fazenda Real que mandasse dar baixa aos soldados contidos na relação. (Arquivo Nacional Histórico de Angola, códice 271-C-14-4) Local: São Paulo de Assunção [de Luanda] 02pp PADAB DVD 9,18 DSC00301</w:t>
      </w:r>
    </w:p>
    <w:p>
      <w:pPr>
        <w:pStyle w:val="Normal"/>
        <w:jc w:val="both"/>
        <w:rPr/>
      </w:pPr>
      <w:r>
        <w:rPr/>
      </w:r>
    </w:p>
    <w:p>
      <w:pPr>
        <w:pStyle w:val="Normal"/>
        <w:jc w:val="both"/>
        <w:rPr/>
      </w:pPr>
      <w:r>
        <w:rPr/>
        <w:t>1771,02,05 Portaria de [Dom Francisco Inocêncio de Sousa Coutinho], Governador Capitão General do Reino de Angola, que ordenava ao Provedor da Fazenda Real que mandasse assentar praça de soldado aos degradados João Ignácio e José Ribeiro nas menor companhias do regimento pago. (Arquivo Nacional Histórico de Angola, códice 271-C-14-4) Local: São Paulo de Assunção [de Luanda] 01p PADAB DVD 9,18 DSC00302</w:t>
      </w:r>
    </w:p>
    <w:p>
      <w:pPr>
        <w:pStyle w:val="Normal"/>
        <w:jc w:val="both"/>
        <w:rPr/>
      </w:pPr>
      <w:r>
        <w:rPr/>
      </w:r>
    </w:p>
    <w:p>
      <w:pPr>
        <w:pStyle w:val="Normal"/>
        <w:jc w:val="both"/>
        <w:rPr/>
      </w:pPr>
      <w:r>
        <w:rPr/>
        <w:t>1771,01,20 Portaria de [Dom Francisco Inocêncio de Sousa Coutinho], Governador Capitão General do Reino de Angola, que ordenava ao Provedor da Fazenda Real que mandasse que Ignácio José Vás, Almoxarife dos Armazéns Reais, fizesse carga das tábuas compradas a Mathias da Costa. (Arquivo Nacional Histórico de Angola, códice 271-C-14-4) Local: São Paulo de Assunção [de Luanda] 01p PADAB DVD 9,18 DSC00302</w:t>
      </w:r>
    </w:p>
    <w:p>
      <w:pPr>
        <w:pStyle w:val="Normal"/>
        <w:jc w:val="both"/>
        <w:rPr/>
      </w:pPr>
      <w:r>
        <w:rPr/>
      </w:r>
    </w:p>
    <w:p>
      <w:pPr>
        <w:pStyle w:val="Normal"/>
        <w:jc w:val="both"/>
        <w:rPr/>
      </w:pPr>
      <w:r>
        <w:rPr/>
        <w:t>1771,02,06 Portaria de [Dom Francisco Inocêncio de Sousa Coutinho], Governador Capitão General do Reino de Angola, que ordenava ao Provedor da Fazenda Real que mandasse que José Francisco, patrão-mor da Ribeira, fizesse carga de duas canoas. (Arquivo Nacional Histórico de Angola, códice 271-C-14-4) Local: São Paulo de Assunção [de Luanda] 02pp PADAB DVD 9,18 DSC00302</w:t>
      </w:r>
    </w:p>
    <w:p>
      <w:pPr>
        <w:pStyle w:val="Normal"/>
        <w:jc w:val="both"/>
        <w:rPr/>
      </w:pPr>
      <w:r>
        <w:rPr/>
      </w:r>
    </w:p>
    <w:p>
      <w:pPr>
        <w:pStyle w:val="Normal"/>
        <w:jc w:val="both"/>
        <w:rPr/>
      </w:pPr>
      <w:r>
        <w:rPr/>
        <w:t>1771,02,08 Portaria de [Dom Francisco Inocêncio de Sousa Coutinho], Governador Capitão General do Reino de Angola, que ordenava ao Provedor da Fazenda Real que mandasse que o Escrivão da Feitoria passasse por certidão em duas vias as quantias que, durante o ano de 1770, foram remetidas ao Erário Régio. (Arquivo Nacional Histórico de Angola, códice 271-C-14-4) Local: São Paulo de Assunção [de Luanda] 01p PADAB DVD 9,18 DSC00303</w:t>
      </w:r>
    </w:p>
    <w:p>
      <w:pPr>
        <w:pStyle w:val="Normal"/>
        <w:jc w:val="both"/>
        <w:rPr/>
      </w:pPr>
      <w:r>
        <w:rPr/>
      </w:r>
    </w:p>
    <w:p>
      <w:pPr>
        <w:pStyle w:val="Normal"/>
        <w:jc w:val="both"/>
        <w:rPr/>
      </w:pPr>
      <w:r>
        <w:rPr/>
        <w:t>1771,02,09 Portaria de [Dom Francisco Inocêncio de Sousa Coutinho], Governador Capitão General do Reino de Angola, que ordenava ao Provedor da Fazenda Real que mandasse que José Francisco, patrão-mor da Ribeira, fizesse carga de duas canoas. (Arquivo Nacional Histórico de Angola, códice 271-C-14-4) Local: São Paulo de Assunção [de Luanda] 01p PADAB DVD 9,18 DSC00304</w:t>
      </w:r>
    </w:p>
    <w:p>
      <w:pPr>
        <w:pStyle w:val="Normal"/>
        <w:jc w:val="both"/>
        <w:rPr/>
      </w:pPr>
      <w:r>
        <w:rPr/>
      </w:r>
    </w:p>
    <w:p>
      <w:pPr>
        <w:pStyle w:val="Normal"/>
        <w:jc w:val="both"/>
        <w:rPr/>
      </w:pPr>
      <w:r>
        <w:rPr/>
        <w:t>1771,02,09 Portaria de [Dom Francisco Inocêncio de Sousa Coutinho], Governador Capitão General do Reino de Angola, que ratificava outra, de 7 de dezembro de 1770, a respeito do pagamento dos oficiais que trabalhavam nas obras do Presídio de Cambambé. (Arquivo Nacional Histórico de Angola, códice 271-C-14-4) Local: São Paulo de Assunção [de Luanda] 01p PADAB DVD 9,18 DSC00304</w:t>
      </w:r>
    </w:p>
    <w:p>
      <w:pPr>
        <w:pStyle w:val="Normal"/>
        <w:jc w:val="both"/>
        <w:rPr/>
      </w:pPr>
      <w:r>
        <w:rPr/>
      </w:r>
    </w:p>
    <w:p>
      <w:pPr>
        <w:pStyle w:val="Normal"/>
        <w:jc w:val="both"/>
        <w:rPr/>
      </w:pPr>
      <w:r>
        <w:rPr/>
        <w:t>1771,01,31 Portaria de [Dom Francisco Inocêncio de Sousa Coutinho], Governador Capitão General do Reino de Angola, que ordenava ao Provedor da Fazenda Real que mandasse que Ignácio José Vás, Almoxarife dos Armazéns Reais, desse alguns itens para as obras da Casa da Junta.  (Arquivo Nacional Histórico de Angola, códice 271-C-14-4) Local: São Paulo de Assunção [de Luanda] 01p PADAB DVD 9,18 DSC00304</w:t>
      </w:r>
    </w:p>
    <w:p>
      <w:pPr>
        <w:pStyle w:val="Normal"/>
        <w:jc w:val="both"/>
        <w:rPr/>
      </w:pPr>
      <w:r>
        <w:rPr/>
      </w:r>
    </w:p>
    <w:p>
      <w:pPr>
        <w:pStyle w:val="Normal"/>
        <w:jc w:val="both"/>
        <w:rPr/>
      </w:pPr>
      <w:r>
        <w:rPr/>
        <w:t>1771,02,11 Portaria de [Dom Francisco Inocêncio de Sousa Coutinho], Governador Capitão General do Reino de Angola, que ordenava ao Provedor da Fazenda Real que mandasse assentar praça de soldado a Manoel Teixeira na Companhia de Artilharia. (Arquivo Nacional Histórico de Angola, códice 271-C-14-4) Local: São Paulo de Assunção [de Luanda] 01p PADAB DVD 9,18 DSC00305</w:t>
      </w:r>
    </w:p>
    <w:p>
      <w:pPr>
        <w:pStyle w:val="Normal"/>
        <w:jc w:val="both"/>
        <w:rPr/>
      </w:pPr>
      <w:r>
        <w:rPr/>
      </w:r>
    </w:p>
    <w:p>
      <w:pPr>
        <w:pStyle w:val="Normal"/>
        <w:jc w:val="both"/>
        <w:rPr/>
      </w:pPr>
      <w:r>
        <w:rPr/>
        <w:t>1771,01,13 Portaria de [Dom Francisco Inocêncio de Sousa Coutinho], Governador Capitão General do Reino de Angola, que ordenava ao Provedor da Fazenda Real que mandasse que Manoel Francisco da Silva, Tesoureiro do Erário Régio, aprontasse alguns itens ao Conde de Oeiras [</w:t>
      </w:r>
      <w:bookmarkStart w:id="0" w:name="firstHeading"/>
      <w:bookmarkEnd w:id="0"/>
      <w:r>
        <w:rPr/>
        <w:t>Sebastião José de Carvalho e Melo] e a Martinho de  Mello e Castro, Ministro e Secretário de Estado. (Arquivo Nacional Histórico de Angola, códice 271-C-14-4) Local: São Paulo de Assunção [de Luanda] 01p PADAB DVD 9,18 DSC00305</w:t>
      </w:r>
    </w:p>
    <w:p>
      <w:pPr>
        <w:pStyle w:val="Normal"/>
        <w:jc w:val="both"/>
        <w:rPr/>
      </w:pPr>
      <w:r>
        <w:rPr/>
      </w:r>
    </w:p>
    <w:p>
      <w:pPr>
        <w:pStyle w:val="Normal"/>
        <w:jc w:val="both"/>
        <w:rPr/>
      </w:pPr>
      <w:r>
        <w:rPr/>
        <w:t>1771,02,14 Portaria de [Dom Francisco Inocêncio de Sousa Coutinho], Governador Capitão General do Reino de Angola, que ordenava ao Provedor da Fazenda Real que mandasse que Manoel Francisco da Silva, Tesoureiro do Erário Régio, aprontasse uma bandeira. (Arquivo Nacional Histórico de Angola, códice 271-C-14-4) Local: São Paulo de Assunção [de Luanda] 01p PADAB DVD 9,18 DSC00305</w:t>
      </w:r>
    </w:p>
    <w:p>
      <w:pPr>
        <w:pStyle w:val="Normal"/>
        <w:jc w:val="both"/>
        <w:rPr/>
      </w:pPr>
      <w:r>
        <w:rPr/>
        <w:t>1771,02,14 Portaria de [Dom Francisco Inocêncio de Sousa Coutinho], Governador Capitão General do Reino de Angola, que ordenava ao Provedor da Fazenda Real que mandasse que Manoel Francisco da Silva, Tesoureiro do Erário Régio, aprontasse alguns itens à Sua Majestade, através do Tribunal do Conselho Ultramarino. (Arquivo Nacional Histórico de Angola, códice 271-C-14-4) Local: São Paulo de Assunção [de Luanda] 01p PADAB DVD 9,18 DSC00306</w:t>
      </w:r>
    </w:p>
    <w:p>
      <w:pPr>
        <w:pStyle w:val="Normal"/>
        <w:jc w:val="both"/>
        <w:rPr/>
      </w:pPr>
      <w:r>
        <w:rPr/>
      </w:r>
    </w:p>
    <w:p>
      <w:pPr>
        <w:pStyle w:val="Normal"/>
        <w:jc w:val="both"/>
        <w:rPr/>
      </w:pPr>
      <w:r>
        <w:rPr/>
        <w:t>1771,02,15 Portaria de [Dom Francisco Inocêncio de Sousa Coutinho], Governador Capitão General do Reino de Angola, que ordenava ao Provedor da Fazenda Real que mandasse assentar praça de cabo da Barra do Bengo a João Rodrigues de Carvalho. (Arquivo Nacional Histórico de Angola, códice 271-C-14-4) Local: São Paulo de Assunção [de Luanda] 01p PADAB DVD 9,18 DSC00306</w:t>
      </w:r>
    </w:p>
    <w:p>
      <w:pPr>
        <w:pStyle w:val="Normal"/>
        <w:jc w:val="both"/>
        <w:rPr/>
      </w:pPr>
      <w:r>
        <w:rPr/>
      </w:r>
    </w:p>
    <w:p>
      <w:pPr>
        <w:pStyle w:val="Normal"/>
        <w:jc w:val="both"/>
        <w:rPr/>
      </w:pPr>
      <w:r>
        <w:rPr/>
        <w:t>1771,02,15 Portaria de [Dom Francisco Inocêncio de Sousa Coutinho], Governador Capitão General do Reino de Angola, que ordenava ao Provedor da Fazenda Real que mandasse declarar no assento do capitão e capitão e cabo da barra do Bengo, Domingos Gonçalves Sueiro, que este havia se escusado da continuação no ofício. (Arquivo Nacional Histórico de Angola, códice 271-C-14-4) Local: São Paulo de Assunção [de Luanda] 02pp PADAB DVD 9,18 DSC00306</w:t>
      </w:r>
    </w:p>
    <w:p>
      <w:pPr>
        <w:pStyle w:val="Normal"/>
        <w:jc w:val="both"/>
        <w:rPr/>
      </w:pPr>
      <w:r>
        <w:rPr/>
      </w:r>
    </w:p>
    <w:p>
      <w:pPr>
        <w:pStyle w:val="Normal"/>
        <w:jc w:val="both"/>
        <w:rPr/>
      </w:pPr>
      <w:r>
        <w:rPr/>
        <w:t>1771,02,16 Portaria de [Dom Francisco Inocêncio de Sousa Coutinho], Governador Capitão General do Reino de Angola, que ordenava ao Provedor da Fazenda Real que mandasse que Manoel Francisco da Silva, Tesoureiro do Erário Régio, pagasse ao sargento-mor e cabo do Guanza a quantia pelo aluguel de uma canoa e pelo sustento dos negros que conduziram as fazendas dos socorros diários para os presídios. (Arquivo Nacional Histórico de Angola, códice 271-C-14-4) Local: São Paulo de Assunção [de Luanda] 01p PADAB DVD 9,18 DSC00307</w:t>
      </w:r>
    </w:p>
    <w:p>
      <w:pPr>
        <w:pStyle w:val="Normal"/>
        <w:jc w:val="both"/>
        <w:rPr/>
      </w:pPr>
      <w:r>
        <w:rPr/>
      </w:r>
    </w:p>
    <w:p>
      <w:pPr>
        <w:pStyle w:val="Normal"/>
        <w:jc w:val="both"/>
        <w:rPr/>
      </w:pPr>
      <w:r>
        <w:rPr/>
        <w:t>1771,02,16 Portaria de [Dom Francisco Inocêncio de Sousa Coutinho], Governador Capitão General do Reino de Angola, que ordenava ao Provedor da Fazenda Real que mandasse que Manoel Francisco da Silva, Tesoureiro do Erário Régio, entregasse uma certa quantia de pólvora ao capitão que estivesse de guarda na principal. (Arquivo Nacional Histórico de Angola, códice 271-C-14-4) Local: São Paulo de Assunção [de Luanda] 01p PADAB DVD 9,18 DSC00307</w:t>
      </w:r>
    </w:p>
    <w:p>
      <w:pPr>
        <w:pStyle w:val="Normal"/>
        <w:jc w:val="both"/>
        <w:rPr/>
      </w:pPr>
      <w:r>
        <w:rPr/>
      </w:r>
    </w:p>
    <w:p>
      <w:pPr>
        <w:pStyle w:val="Normal"/>
        <w:jc w:val="both"/>
        <w:rPr/>
      </w:pPr>
      <w:r>
        <w:rPr/>
        <w:t>1771,02,19 Portaria de [Dom Francisco Inocêncio de Sousa Coutinho], Governador Capitão General do Reino de Angola, que ordenava ao Provedor da Fazenda Real que mandasse vender a o capitão José Francisco Pacheco uma quantidade de Cal dos fornos de Sua Majestade. (Arquivo Nacional Histórico de Angola, códice 271-C-14-4) Local: São Paulo de Assunção [de Luanda] 01p PADAB DVD 9,18 DSC00307</w:t>
      </w:r>
    </w:p>
    <w:p>
      <w:pPr>
        <w:pStyle w:val="Normal"/>
        <w:jc w:val="both"/>
        <w:rPr/>
      </w:pPr>
      <w:r>
        <w:rPr/>
      </w:r>
    </w:p>
    <w:p>
      <w:pPr>
        <w:pStyle w:val="Normal"/>
        <w:jc w:val="both"/>
        <w:rPr/>
      </w:pPr>
      <w:r>
        <w:rPr/>
        <w:t>1771,02,24 Portaria de [Dom Francisco Inocêncio de Sousa Coutinho], Governador Capitão General do Reino de Angola, que ordenava ao Provedor da Fazenda Real que mandasse dar baixa a Manoel Mendes, soldado da companhia da qual era capitão Antônio de Bessa Teixeira. (Arquivo Nacional Histórico de Angola, códice 271-C-14-4) Local: São Paulo de Assunção [de Luanda] 01p PADAB DVD 9,18 DSC00308</w:t>
      </w:r>
    </w:p>
    <w:p>
      <w:pPr>
        <w:pStyle w:val="Normal"/>
        <w:jc w:val="both"/>
        <w:rPr/>
      </w:pPr>
      <w:r>
        <w:rPr/>
      </w:r>
    </w:p>
    <w:p>
      <w:pPr>
        <w:pStyle w:val="Normal"/>
        <w:jc w:val="both"/>
        <w:rPr/>
      </w:pPr>
      <w:r>
        <w:rPr/>
        <w:t>1771,02,24 Portaria de [Dom Francisco Inocêncio de Sousa Coutinho], Governador Capitão General do Reino de Angola, que ordenava ao Provedor da Fazenda Real que mandasse tomar razão dos dias em que Miguel da Fonseca havia curado os doentes no Hospital, para que fosse pago. (Arquivo Nacional Histórico de Angola, códice 271-C-14-4) Local: São Paulo de Assunção [de Luanda] 01p PADAB DVD 9,18 DSC00308</w:t>
      </w:r>
    </w:p>
    <w:p>
      <w:pPr>
        <w:pStyle w:val="Normal"/>
        <w:jc w:val="both"/>
        <w:rPr/>
      </w:pPr>
      <w:r>
        <w:rPr/>
      </w:r>
    </w:p>
    <w:p>
      <w:pPr>
        <w:pStyle w:val="Normal"/>
        <w:jc w:val="both"/>
        <w:rPr/>
      </w:pPr>
      <w:r>
        <w:rPr/>
        <w:t>1771,02,25 Portaria de [Dom Francisco Inocêncio de Sousa Coutinho], Governador Capitão General do Reino de Angola, que tratava do impedimento que sofrera Domingos Rodrigues de comerciar pelo capitão regente de Novo Redondo, Manoel Jacinto Cardozo Ribeiro, tendo sido vexado por ele. (Arquivo Nacional Histórico de Angola, códice 271-C-14-4) Local: São Paulo de Assunção [de Luanda] 02pp PADAB DVD 9,18 DSC00308</w:t>
      </w:r>
    </w:p>
    <w:p>
      <w:pPr>
        <w:pStyle w:val="Normal"/>
        <w:jc w:val="both"/>
        <w:rPr/>
      </w:pPr>
      <w:r>
        <w:rPr/>
      </w:r>
    </w:p>
    <w:p>
      <w:pPr>
        <w:pStyle w:val="Normal"/>
        <w:jc w:val="both"/>
        <w:rPr/>
      </w:pPr>
      <w:r>
        <w:rPr/>
        <w:t>1771,02,25 Portaria de [Dom Francisco Inocêncio de Sousa Coutinho], Governador Capitão General do Reino de Angola, que trazia orientações aos capitães-mores do Novo Redondo e Benguela Velha, tratando da vexação sofrida pelo comerciante Domingos Rodrigues, impedido de comerciar na região pelo capitão regente de Novo Redondo. (Arquivo Nacional Histórico de Angola, códice 271-C-14-4) Local: São Paulo de Assunção [de Luanda] 02pp PADAB DVD 9,18 DSC00309</w:t>
      </w:r>
    </w:p>
    <w:p>
      <w:pPr>
        <w:pStyle w:val="Normal"/>
        <w:jc w:val="both"/>
        <w:rPr/>
      </w:pPr>
      <w:r>
        <w:rPr/>
      </w:r>
    </w:p>
    <w:p>
      <w:pPr>
        <w:pStyle w:val="Normal"/>
        <w:jc w:val="both"/>
        <w:rPr/>
      </w:pPr>
      <w:r>
        <w:rPr/>
        <w:t>1771,02,26 Portaria de [Dom Francisco Inocêncio de Sousa Coutinho], Governador Capitão General do Reino de Angola, que ordenava ao Provedor da Fazenda Real que mandasse fazer passagem do soldado José vieira para a Companhia de Novo Redondo. (Arquivo Nacional Histórico de Angola, códice 271-C-14-4) Local: São Paulo de Assunção [de Luanda] 01p PADAB DVD 9,18 DSC00310</w:t>
      </w:r>
    </w:p>
    <w:p>
      <w:pPr>
        <w:pStyle w:val="Normal"/>
        <w:jc w:val="both"/>
        <w:rPr/>
      </w:pPr>
      <w:r>
        <w:rPr/>
      </w:r>
    </w:p>
    <w:p>
      <w:pPr>
        <w:pStyle w:val="Normal"/>
        <w:jc w:val="both"/>
        <w:rPr/>
      </w:pPr>
      <w:r>
        <w:rPr/>
        <w:t>1771,02,26 Instrução de [Dom Francisco Inocêncio de Sousa Coutinho], Governador Capitão General do Reino de Angola, pela qual se havia de governar o capitão-mor e Juiz de Benguela Velha Francisco Nunes de Moraes. (Arquivo Nacional Histórico de Angola, códice 271-C-14-4) Local: São Paulo de Assunção [de Luanda] 03pp PADAB DVD 9,18 DSC00310</w:t>
      </w:r>
    </w:p>
    <w:p>
      <w:pPr>
        <w:pStyle w:val="Normal"/>
        <w:jc w:val="both"/>
        <w:rPr/>
      </w:pPr>
      <w:r>
        <w:rPr/>
      </w:r>
    </w:p>
    <w:p>
      <w:pPr>
        <w:pStyle w:val="Normal"/>
        <w:jc w:val="both"/>
        <w:rPr/>
      </w:pPr>
      <w:r>
        <w:rPr/>
        <w:t>1771,02,26 Portaria de [Dom Francisco Inocêncio de Sousa Coutinho], Governador Capitão General do Reino de Angola, que ordenava ao Provedor da Fazenda Real que mandasse assentar praça de condestável a Antônio Ferreira Lemos da Fortaleza da Guia. (Arquivo Nacional Histórico de Angola, códice 271-C-14-4) Local: São Paulo de Assunção [de Luanda] 01p PADAB DVD 9,18 DSC00312</w:t>
      </w:r>
    </w:p>
    <w:p>
      <w:pPr>
        <w:pStyle w:val="Normal"/>
        <w:jc w:val="both"/>
        <w:rPr/>
      </w:pPr>
      <w:r>
        <w:rPr/>
      </w:r>
    </w:p>
    <w:p>
      <w:pPr>
        <w:pStyle w:val="Normal"/>
        <w:jc w:val="both"/>
        <w:rPr/>
      </w:pPr>
      <w:r>
        <w:rPr/>
        <w:t>1771,03,01 Portaria de [Dom Francisco Inocêncio de Sousa Coutinho], Governador Capitão General do Reino de Angola, que ordenava ao Provedor da Fazenda Real que mandasse dar baixa aos dois soldados de artilharia João Francisco de Azevedo, e Victoriano da Rocha. (Arquivo Nacional Histórico de Angola, códice 271-C-14-4) Local: São Paulo de Assunção [de Luanda] 01p PADAB DVD 9,18 DSC00312</w:t>
      </w:r>
    </w:p>
    <w:p>
      <w:pPr>
        <w:pStyle w:val="Normal"/>
        <w:jc w:val="both"/>
        <w:rPr/>
      </w:pPr>
      <w:r>
        <w:rPr/>
      </w:r>
    </w:p>
    <w:p>
      <w:pPr>
        <w:pStyle w:val="Normal"/>
        <w:jc w:val="both"/>
        <w:rPr/>
      </w:pPr>
      <w:r>
        <w:rPr/>
        <w:t>1771,03,06 Portaria de [Dom Francisco Inocêncio de Sousa Coutinho], Governador Capitão General do Reino de Angola, que tratava das restituições que se mandavam fazer aos Sovas de Benguela Velha e Gunza Cabolo, além das prisões dos réus compreendidos nelas. (Arquivo Nacional Histórico de Angola, códice 271-C-14-4) Local: São Paulo de Assunção [de Luanda] 03pp PADAB DVD 9,18 DSC00313</w:t>
      </w:r>
    </w:p>
    <w:p>
      <w:pPr>
        <w:pStyle w:val="Normal"/>
        <w:jc w:val="both"/>
        <w:rPr/>
      </w:pPr>
      <w:r>
        <w:rPr/>
      </w:r>
    </w:p>
    <w:p>
      <w:pPr>
        <w:pStyle w:val="Normal"/>
        <w:jc w:val="both"/>
        <w:rPr/>
      </w:pPr>
      <w:r>
        <w:rPr/>
        <w:t>1771,03,06 Portaria de [Dom Francisco Inocêncio de Sousa Coutinho], Governador Capitão General do Reino de Angola, que ordenava ao Provedor da Fazenda Real que mandasse que Manoel Francisco da Silva, Tesoureiro do Erário Régio, aprontasse carimbos de prata da marca real para o uso em diversas partes do reino. (Arquivo Nacional Histórico de Angola, códice 271-C-14-4) Local: São Paulo de Assunção [de Luanda] 01p PADAB DVD 9,18 DSC00316</w:t>
      </w:r>
    </w:p>
    <w:p>
      <w:pPr>
        <w:pStyle w:val="Normal"/>
        <w:jc w:val="both"/>
        <w:rPr/>
      </w:pPr>
      <w:r>
        <w:rPr/>
      </w:r>
    </w:p>
    <w:p>
      <w:pPr>
        <w:pStyle w:val="Normal"/>
        <w:jc w:val="both"/>
        <w:rPr/>
      </w:pPr>
      <w:r>
        <w:rPr/>
        <w:t>1771,03,04 Portaria de [Dom Francisco Inocêncio de Sousa Coutinho], Governador Capitão General do Reino de Angola, que ordenava ao Provedor da Fazenda Real que mandasse que Manoel Francisco da Silva, Tesoureiro do Erário Régio, comprasse alguns itens para que fossem remetidos a Benguela. (Arquivo Nacional Histórico de Angola, códice 271-C-14-4) Local: São Paulo de Assunção [de Luanda] 01p PADAB DVD 9,18 DSC00316</w:t>
      </w:r>
    </w:p>
    <w:p>
      <w:pPr>
        <w:pStyle w:val="Normal"/>
        <w:jc w:val="both"/>
        <w:rPr/>
      </w:pPr>
      <w:r>
        <w:rPr/>
      </w:r>
    </w:p>
    <w:p>
      <w:pPr>
        <w:pStyle w:val="Normal"/>
        <w:jc w:val="both"/>
        <w:rPr/>
      </w:pPr>
      <w:r>
        <w:rPr/>
        <w:t>1771,03,04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316</w:t>
      </w:r>
    </w:p>
    <w:p>
      <w:pPr>
        <w:pStyle w:val="Normal"/>
        <w:jc w:val="both"/>
        <w:rPr/>
      </w:pPr>
      <w:r>
        <w:rPr/>
      </w:r>
    </w:p>
    <w:p>
      <w:pPr>
        <w:pStyle w:val="Normal"/>
        <w:jc w:val="both"/>
        <w:rPr/>
      </w:pPr>
      <w:r>
        <w:rPr/>
        <w:t>1771,03,06 Portaria de [Dom Francisco Inocêncio de Sousa Coutinho], Governador Capitão General do Reino de Angola, que ordenava ao Provedor da Fazenda Real que mandasse que Ignácio José Vás, Almoxarife dos Armazéns Reais, desse em fazenda uma determinada quantia para restituição dos Sovas de Gunza Cabolo, e Benguela Velha. (Arquivo Nacional Histórico de Angola, códice 271-C-14-4) Local: São Paulo de Assunção [de Luanda] 01p PADAB DVD 9,18 DSC00317</w:t>
      </w:r>
    </w:p>
    <w:p>
      <w:pPr>
        <w:pStyle w:val="Normal"/>
        <w:jc w:val="both"/>
        <w:rPr/>
      </w:pPr>
      <w:r>
        <w:rPr/>
      </w:r>
    </w:p>
    <w:p>
      <w:pPr>
        <w:pStyle w:val="Normal"/>
        <w:jc w:val="both"/>
        <w:rPr/>
      </w:pPr>
      <w:r>
        <w:rPr/>
        <w:t>1771,03,06 Portaria de [Dom Francisco Inocêncio de Sousa Coutinho], Governador Capitão General do Reino de Angola, que ordenava ao Provedor da Fazenda Real mandasse por cota na matrícula de José Rodrigues, que havia sido capitão-mor de Muxima, estabelecendo que só receberia os soldos referentes até o dia 15 de julho de 1770. (Arquivo Nacional Histórico de Angola, códice 271-C-14-4) Local: São Paulo de Assunção [de Luanda] 01p PADAB DVD 9,18 DSC00317</w:t>
      </w:r>
    </w:p>
    <w:p>
      <w:pPr>
        <w:pStyle w:val="Normal"/>
        <w:jc w:val="both"/>
        <w:rPr/>
      </w:pPr>
      <w:r>
        <w:rPr/>
      </w:r>
    </w:p>
    <w:p>
      <w:pPr>
        <w:pStyle w:val="Normal"/>
        <w:jc w:val="both"/>
        <w:rPr/>
      </w:pPr>
      <w:r>
        <w:rPr/>
        <w:t>1771,03,07 Edital de [Dom Francisco Inocêncio de Sousa Coutinho], Governador Capitão General do Reino de Angola, determinando que qualquer pessoa que quisesse vender ou remeter para outro lugar pássaros de cores, os levasse ao Tesoureiro Geral da Real Fazenda para os comprar. (Arquivo Nacional Histórico de Angola, códice 271-C-14-4) Local: São Paulo de Assunção [de Luanda] 02pp PADAB DVD 9,18 DSC00317</w:t>
      </w:r>
    </w:p>
    <w:p>
      <w:pPr>
        <w:pStyle w:val="Normal"/>
        <w:jc w:val="both"/>
        <w:rPr/>
      </w:pPr>
      <w:r>
        <w:rPr/>
      </w:r>
    </w:p>
    <w:p>
      <w:pPr>
        <w:pStyle w:val="Normal"/>
        <w:jc w:val="both"/>
        <w:rPr/>
      </w:pPr>
      <w:r>
        <w:rPr/>
      </w:r>
    </w:p>
    <w:p>
      <w:pPr>
        <w:pStyle w:val="Normal"/>
        <w:jc w:val="both"/>
        <w:rPr/>
      </w:pPr>
      <w:r>
        <w:rPr/>
        <w:t>1771,03,08 Portaria de [Dom Francisco Inocêncio de Sousa Coutinho], Governador Capitão General do Reino de Angola, que ordenava ao Provedor da Fazenda Real que mandasse que Manoel Francisco da Silva, Tesoureiro do Erário Régio, comprasse uma canoa a José Dias Vieira, para o serviço da Barra do Dande. (Arquivo Nacional Histórico de Angola, códice 271-C-14-4) Local: São Paulo de Assunção [de Luanda] 01p PADAB DVD 9,18 DSC00318</w:t>
      </w:r>
    </w:p>
    <w:p>
      <w:pPr>
        <w:pStyle w:val="Normal"/>
        <w:jc w:val="both"/>
        <w:rPr/>
      </w:pPr>
      <w:r>
        <w:rPr/>
      </w:r>
    </w:p>
    <w:p>
      <w:pPr>
        <w:pStyle w:val="Normal"/>
        <w:jc w:val="both"/>
        <w:rPr/>
      </w:pPr>
      <w:r>
        <w:rPr/>
        <w:t>1771,03,08 Portaria de [Dom Francisco Inocêncio de Sousa Coutinho], Governador Capitão General do Reino de Angola, que ordenava ao Provedor da Fazenda Real que mandasse que Ignácio José Vás, Almoxarife dos Armazéns Reais, fizesse carga de alguns itens para que fosse enviados para Nova Oeiras. (Arquivo Nacional Histórico de Angola, códice 271-C-14-4) Local: São Paulo de Assunção [de Luanda] 01p PADAB DVD 9,18 DSC00319</w:t>
      </w:r>
    </w:p>
    <w:p>
      <w:pPr>
        <w:pStyle w:val="Normal"/>
        <w:jc w:val="both"/>
        <w:rPr/>
      </w:pPr>
      <w:r>
        <w:rPr/>
      </w:r>
    </w:p>
    <w:p>
      <w:pPr>
        <w:pStyle w:val="Normal"/>
        <w:jc w:val="both"/>
        <w:rPr/>
      </w:pPr>
      <w:r>
        <w:rPr/>
        <w:t>1771,03,08 Portaria de [Dom Francisco Inocêncio de Sousa Coutinho], Governador Capitão General do Reino de Angola, que ordenada ao Escrivão das Liberdades que notificasse a Lourenço de Souza Costa que deveria sustentar o escravo seu que se achava preso. (Arquivo Nacional Histórico de Angola, códice 271-C-14-4) Local: São Paulo de Assunção [de Luanda] 01p PADAB DVD 9,18 DSC00319</w:t>
      </w:r>
    </w:p>
    <w:p>
      <w:pPr>
        <w:pStyle w:val="Normal"/>
        <w:jc w:val="both"/>
        <w:rPr/>
      </w:pPr>
      <w:r>
        <w:rPr/>
      </w:r>
    </w:p>
    <w:p>
      <w:pPr>
        <w:pStyle w:val="Normal"/>
        <w:jc w:val="both"/>
        <w:rPr/>
      </w:pPr>
      <w:r>
        <w:rPr/>
        <w:t>1771,02,23 Portaria de [Dom Francisco Inocêncio de Sousa Coutinho], Governador Capitão General do Reino de Angola, que ordenava ao Provedor da Fazenda Real que mandasse que Ignácio José Vás, Almoxarife dos Armazéns Reais, desse alguns itens para o Barco Santa Anna. (Arquivo Nacional Histórico de Angola, códice 271-C-14-4) Local: São Paulo de Assunção [de Luanda] 02pp PADAB DVD 9,18 DSC00319</w:t>
      </w:r>
    </w:p>
    <w:p>
      <w:pPr>
        <w:pStyle w:val="Normal"/>
        <w:jc w:val="both"/>
        <w:rPr/>
      </w:pPr>
      <w:r>
        <w:rPr/>
      </w:r>
    </w:p>
    <w:p>
      <w:pPr>
        <w:pStyle w:val="Normal"/>
        <w:jc w:val="both"/>
        <w:rPr/>
      </w:pPr>
      <w:r>
        <w:rPr/>
        <w:t>1771,03,11 Portaria de [Dom Francisco Inocêncio de Sousa Coutinho], Governador Capitão General do Reino de Angola, que ordenava ao Provedor da Fazenda Real que mandasse que José Francisco, patrão-mor da Ribeira, fizesse carga de uma lancha e uma jangada vindas de Pernambuco. (Arquivo Nacional Histórico de Angola, códice 271-C-14-4) Local: São Paulo de Assunção [de Luanda] 01p PADAB DVD 9,18 DSC00320</w:t>
      </w:r>
    </w:p>
    <w:p>
      <w:pPr>
        <w:pStyle w:val="Normal"/>
        <w:jc w:val="both"/>
        <w:rPr/>
      </w:pPr>
      <w:r>
        <w:rPr/>
      </w:r>
    </w:p>
    <w:p>
      <w:pPr>
        <w:pStyle w:val="Normal"/>
        <w:jc w:val="both"/>
        <w:rPr/>
      </w:pPr>
      <w:r>
        <w:rPr/>
        <w:t>1771,03,11 Portaria de [Dom Francisco Inocêncio de Sousa Coutinho], Governador Capitão General do Reino de Angola, que ordenava ao Provedor da Fazenda Real que mandasse que Ignácio José Vás, Almoxarife dos Armazéns Reais, fizesse carga dos gêneros remetidos para a direção da Companhia Geral de Pernambuco. (Arquivo Nacional Histórico de Angola, códice 271-C-14-4) Local: São Paulo de Assunção [de Luanda] 01p PADAB DVD 9,18 DSC00321</w:t>
      </w:r>
    </w:p>
    <w:p>
      <w:pPr>
        <w:pStyle w:val="Normal"/>
        <w:jc w:val="both"/>
        <w:rPr/>
      </w:pPr>
      <w:r>
        <w:rPr/>
      </w:r>
    </w:p>
    <w:p>
      <w:pPr>
        <w:pStyle w:val="Normal"/>
        <w:jc w:val="both"/>
        <w:rPr/>
      </w:pPr>
      <w:r>
        <w:rPr/>
        <w:t>1771,03,11 Portaria de [Dom Francisco Inocêncio de Sousa Coutinho], Governador Capitão General do Reino de Angola, que ordenava ao Provedor da Fazenda Real que mandasse que Manoel Francisco da Silva, Tesoureiro do Erário Régio, satisfizesse aos administradores da Companhia de Pernambuco uma determinada quantia. (Arquivo Nacional Histórico de Angola, códice 271-C-14-4) Local: São Paulo de Assunção [de Luanda] 01p PADAB DVD 9,18 DSC00321</w:t>
      </w:r>
    </w:p>
    <w:p>
      <w:pPr>
        <w:pStyle w:val="Normal"/>
        <w:jc w:val="both"/>
        <w:rPr/>
      </w:pPr>
      <w:r>
        <w:rPr/>
      </w:r>
    </w:p>
    <w:p>
      <w:pPr>
        <w:pStyle w:val="Normal"/>
        <w:jc w:val="both"/>
        <w:rPr/>
      </w:pPr>
      <w:r>
        <w:rPr/>
        <w:t>1771,03,11 Portaria de [Dom Francisco Inocêncio de Sousa Coutinho], Governador Capitão General do Reino de Angola, que ordenava ao Provedor da Fazenda Real que mandasse assentar praça de soldado ao degradado José Estevão Moniz Pinto na menos companhia do regimento. (Arquivo Nacional Histórico de Angola, códice 271-C-14-4) Local: São Paulo de Assunção [de Luanda] 01p PADAB DVD 9,18 DSC00322</w:t>
      </w:r>
    </w:p>
    <w:p>
      <w:pPr>
        <w:pStyle w:val="Normal"/>
        <w:jc w:val="both"/>
        <w:rPr/>
      </w:pPr>
      <w:r>
        <w:rPr/>
      </w:r>
    </w:p>
    <w:p>
      <w:pPr>
        <w:pStyle w:val="Normal"/>
        <w:jc w:val="both"/>
        <w:rPr/>
      </w:pPr>
      <w:r>
        <w:rPr/>
        <w:t>1771,03,13 Portaria de [Dom Francisco Inocêncio de Sousa Coutinho], Governador Capitão General do Reino de Angola, que ordenava ao Provedor da Fazenda Real que mandasse que Ignácio José Vás, Almoxarife dos Armazéns Reais, desse uma canoa para a condução da água dos cavalos da tropa. (Arquivo Nacional Histórico de Angola, códice 271-C-14-4) Local: São Paulo de Assunção [de Luanda] 01p PADAB DVD 9,18 DSC00322</w:t>
      </w:r>
    </w:p>
    <w:p>
      <w:pPr>
        <w:pStyle w:val="Normal"/>
        <w:jc w:val="both"/>
        <w:rPr/>
      </w:pPr>
      <w:r>
        <w:rPr/>
      </w:r>
    </w:p>
    <w:p>
      <w:pPr>
        <w:pStyle w:val="Normal"/>
        <w:jc w:val="both"/>
        <w:rPr/>
      </w:pPr>
      <w:r>
        <w:rPr/>
        <w:t>1771,03,15 Ordem de [Dom Francisco Inocêncio de Sousa Coutinho], Governador Capitão General do Reino de Angola, expedida às Fortalezas do Penedo e de São Pedro sobre a travessia dos mantimentos. (Arquivo Nacional Histórico de Angola, códice 271-C-14-4) Local: São Paulo de Assunção [de Luanda] 03pp PADAB DVD 9,18 DSC00322</w:t>
      </w:r>
    </w:p>
    <w:p>
      <w:pPr>
        <w:pStyle w:val="Normal"/>
        <w:jc w:val="both"/>
        <w:rPr/>
      </w:pPr>
      <w:r>
        <w:rPr/>
      </w:r>
    </w:p>
    <w:p>
      <w:pPr>
        <w:pStyle w:val="Normal"/>
        <w:jc w:val="both"/>
        <w:rPr/>
      </w:pPr>
      <w:r>
        <w:rPr/>
        <w:t>1771,03,20 Portaria de [Dom Francisco Inocêncio de Sousa Coutinho], Governador Capitão General do Reino de Angola, que ordenava ao Provedor da Fazenda Real que mandasse assentar praça de soldado aos dois degradados Francisco Ribeiro e Luiz Gonçalves, remetidos de Lisboa. (Arquivo Nacional Histórico de Angola, códice 271-C-14-4) Local: São Paulo de Assunção [de Luanda] 01p PADAB DVD 9,18 DSC00324</w:t>
      </w:r>
    </w:p>
    <w:p>
      <w:pPr>
        <w:pStyle w:val="Normal"/>
        <w:jc w:val="both"/>
        <w:rPr/>
      </w:pPr>
      <w:r>
        <w:rPr/>
      </w:r>
    </w:p>
    <w:p>
      <w:pPr>
        <w:pStyle w:val="Normal"/>
        <w:jc w:val="both"/>
        <w:rPr/>
      </w:pPr>
      <w:r>
        <w:rPr/>
        <w:t>1771,03,21 Portaria de [Dom Francisco Inocêncio de Sousa Coutinho], Governador Capitão General do Reino de Angola, que ordenava ao Provedor da Fazenda Real que mandasse que Ignácio José Vás, Almoxarife dos Armazéns Reais, fizesse carga de alguns itens vindos da Bahia. (Arquivo Nacional Histórico de Angola, códice 271-C-14-4) Local: São Paulo de Assunção [de Luanda] 01p PADAB DVD 9,18 DSC00324</w:t>
      </w:r>
    </w:p>
    <w:p>
      <w:pPr>
        <w:pStyle w:val="Normal"/>
        <w:jc w:val="both"/>
        <w:rPr/>
      </w:pPr>
      <w:r>
        <w:rPr/>
      </w:r>
    </w:p>
    <w:p>
      <w:pPr>
        <w:pStyle w:val="Normal"/>
        <w:jc w:val="both"/>
        <w:rPr/>
      </w:pPr>
      <w:r>
        <w:rPr/>
        <w:t>1771,03,21 Portaria de [Dom Francisco Inocêncio de Sousa Coutinho], Governador Capitão General do Reino de Angola, que ordenava ao Provedor da Fazenda Real que mandasse que Manoel Francisco da Silva, Tesoureiro do Erário Régio, pagasse a Luís da Silva Pinto a quantia devida, pela compra de alguns itens, através de seu Procurador Mathias da Costa.  (Arquivo Nacional Histórico de Angola, códice 271-C-14-4) Local: São Paulo de Assunção [de Luanda] 01p PADAB DVD 9,18 DSC00325</w:t>
      </w:r>
    </w:p>
    <w:p>
      <w:pPr>
        <w:pStyle w:val="Normal"/>
        <w:jc w:val="both"/>
        <w:rPr/>
      </w:pPr>
      <w:r>
        <w:rPr/>
      </w:r>
    </w:p>
    <w:p>
      <w:pPr>
        <w:pStyle w:val="Normal"/>
        <w:jc w:val="both"/>
        <w:rPr/>
      </w:pPr>
      <w:r>
        <w:rPr/>
        <w:t>1771,03,20 Portaria de [Dom Francisco Inocêncio de Sousa Coutinho], Governador Capitão General do Reino de Angola, que ordenava ao Provedor da Fazenda Real que mandasse que Ignácio José Vás, Almoxarife dos Armazéns Reais, fizesse carga de itens para que fossem remetidos para Benguela. (Arquivo Nacional Histórico de Angola, códice 271-C-14-4) Local: São Paulo de Assunção [de Luanda] 01p PADAB DVD 9,18 DSC00325</w:t>
      </w:r>
    </w:p>
    <w:p>
      <w:pPr>
        <w:pStyle w:val="Normal"/>
        <w:jc w:val="both"/>
        <w:rPr/>
      </w:pPr>
      <w:r>
        <w:rPr/>
      </w:r>
    </w:p>
    <w:p>
      <w:pPr>
        <w:pStyle w:val="Normal"/>
        <w:jc w:val="both"/>
        <w:rPr/>
      </w:pPr>
      <w:r>
        <w:rPr/>
        <w:t>1771,03,21 Portaria de [Dom Francisco Inocêncio de Sousa Coutinho], Governador Capitão General do Reino de Angola, que ordenava ao Provedor da Fazenda Real que mandasse assentar praça de soldado aos degradados Antônio da Silva Mello, Manoel José Ribeiro de Meireles, Antônio Nunes Pinto e Francisco Xavier de Santa Anna, todos vindos da Bahia. (Arquivo Nacional Histórico de Angola, códice 271-C-14-4) Local: São Paulo de Assunção [de Luanda] 01p PADAB DVD 9,18 DSC00325</w:t>
      </w:r>
    </w:p>
    <w:p>
      <w:pPr>
        <w:pStyle w:val="Normal"/>
        <w:jc w:val="both"/>
        <w:rPr/>
      </w:pPr>
      <w:r>
        <w:rPr/>
      </w:r>
    </w:p>
    <w:p>
      <w:pPr>
        <w:pStyle w:val="Normal"/>
        <w:jc w:val="both"/>
        <w:rPr/>
      </w:pPr>
      <w:r>
        <w:rPr/>
        <w:t>1771,03,21 Portaria de [Dom Francisco Inocêncio de Sousa Coutinho], Governador Capitão General do Reino de Angola, que ordenava ao Provedor da Fazenda Real que mandasse assentar praça de soldado a João dos Santos Cordeiro na Companhia de Artilharia. (Arquivo Nacional Histórico de Angola, códice 271-C-14-4) Local: São Paulo de Assunção [de Luanda] 01p PADAB DVD 9,18 DSC00326</w:t>
      </w:r>
    </w:p>
    <w:p>
      <w:pPr>
        <w:pStyle w:val="Normal"/>
        <w:jc w:val="both"/>
        <w:rPr/>
      </w:pPr>
      <w:r>
        <w:rPr/>
      </w:r>
    </w:p>
    <w:p>
      <w:pPr>
        <w:pStyle w:val="Normal"/>
        <w:jc w:val="both"/>
        <w:rPr/>
      </w:pPr>
      <w:r>
        <w:rPr/>
        <w:t>1771,03,22 Portaria de [Dom Francisco Inocêncio de Sousa Coutinho], Governador Capitão General do Reino de Angola, que ordenava ao Provedor da Fazenda Real que mandasse que Manoel Francisco da Silva, Tesoureiro do Erário Régio, pagasse a Antônio Joaquim da Piaxão a quantia devida pelas pinturas das janelas do Palácio e da Casa da Junta. (Arquivo Nacional Histórico de Angola, códice 271-C-14-4) Local: São Paulo de Assunção [de Luanda] 01p PADAB DVD 9,18 DSC00326</w:t>
      </w:r>
    </w:p>
    <w:p>
      <w:pPr>
        <w:pStyle w:val="Normal"/>
        <w:jc w:val="both"/>
        <w:rPr/>
      </w:pPr>
      <w:r>
        <w:rPr/>
      </w:r>
    </w:p>
    <w:p>
      <w:pPr>
        <w:pStyle w:val="Normal"/>
        <w:jc w:val="both"/>
        <w:rPr/>
      </w:pPr>
      <w:r>
        <w:rPr/>
        <w:t>1771,03,22 Portaria de [Dom Francisco Inocêncio de Sousa Coutinho], Governador Capitão General do Reino de Angola, sobre os fardamentos das tropas. (Arquivo Nacional Histórico de Angola, códice 271-C-14-4) Local: São Paulo de Assunção [de Luanda] 02pp PADAB DVD 9,18 DSC00326</w:t>
      </w:r>
    </w:p>
    <w:p>
      <w:pPr>
        <w:pStyle w:val="Normal"/>
        <w:jc w:val="both"/>
        <w:rPr/>
      </w:pPr>
      <w:r>
        <w:rPr/>
      </w:r>
    </w:p>
    <w:p>
      <w:pPr>
        <w:pStyle w:val="Normal"/>
        <w:jc w:val="both"/>
        <w:rPr/>
      </w:pPr>
      <w:r>
        <w:rPr/>
        <w:t>1771,03,22 Portaria de [Dom Francisco Inocêncio de Sousa Coutinho], Governador Capitão General do Reino de Angola, que ordenava ao Provedor da Fazenda Real que mandasse dar baixa ao soldado Bartolomeu Roque. (Arquivo Nacional Histórico de Angola, códice 271-C-14-4) Local: São Paulo de Assunção [de Luanda] 01p PADAB DVD 9,18 DSC00327</w:t>
      </w:r>
    </w:p>
    <w:p>
      <w:pPr>
        <w:pStyle w:val="Normal"/>
        <w:jc w:val="both"/>
        <w:rPr/>
      </w:pPr>
      <w:r>
        <w:rPr/>
      </w:r>
    </w:p>
    <w:p>
      <w:pPr>
        <w:pStyle w:val="Normal"/>
        <w:jc w:val="both"/>
        <w:rPr/>
      </w:pPr>
      <w:r>
        <w:rPr/>
        <w:t>1771,03,23 Portaria de [Dom Francisco Inocêncio de Sousa Coutinho], Governador Capitão General do Reino de Angola, que estipulava a quantia que Antônio Severiano de Kois deveria ganhar pelos dias que trabalhasse na Escrituração dos Dízimos. (Arquivo Nacional Histórico de Angola, códice 271-C-14-4) Local: São Paulo de Assunção [de Luanda] 02pp PADAB DVD 9,18 DSC00327</w:t>
      </w:r>
    </w:p>
    <w:p>
      <w:pPr>
        <w:pStyle w:val="Normal"/>
        <w:jc w:val="both"/>
        <w:rPr/>
      </w:pPr>
      <w:r>
        <w:rPr/>
      </w:r>
    </w:p>
    <w:p>
      <w:pPr>
        <w:pStyle w:val="Normal"/>
        <w:jc w:val="both"/>
        <w:rPr/>
      </w:pPr>
      <w:r>
        <w:rPr/>
        <w:t>1771,03,26 Portaria de [Dom Francisco Inocêncio de Sousa Coutinho], Governador Capitão General do Reino de Angola, que ordenava ao Provedor da Fazenda Real que mandasse que Manoel Francisco da Silva, Tesoureiro do Erário Régio, remetesse alguns itens e gêneros miúdos para Novo Redondo. (Arquivo Nacional Histórico de Angola, códice 271-C-14-4) Local: São Paulo de Assunção [de Luanda] 02pp PADAB DVD 9,18 DSC00328</w:t>
      </w:r>
    </w:p>
    <w:p>
      <w:pPr>
        <w:pStyle w:val="Normal"/>
        <w:jc w:val="both"/>
        <w:rPr/>
      </w:pPr>
      <w:r>
        <w:rPr/>
      </w:r>
    </w:p>
    <w:p>
      <w:pPr>
        <w:pStyle w:val="Normal"/>
        <w:jc w:val="both"/>
        <w:rPr/>
      </w:pPr>
      <w:r>
        <w:rPr/>
        <w:t>1771,03,26 Portaria de [Dom Francisco Inocêncio de Sousa Coutinho], Governador Capitão General do Reino de Angola, que ordenava ao Provedor da Fazenda Real que mandasse se pagar à Fazenda Real a importância de uma receita dos bens de José da Silva, falecido no Presídio de Novo Redondo. (Arquivo Nacional Histórico de Angola, códice 271-C-14-4) Local: São Paulo de Assunção [de Luanda] 01p PADAB DVD 9,18 DSC00329</w:t>
      </w:r>
    </w:p>
    <w:p>
      <w:pPr>
        <w:pStyle w:val="Normal"/>
        <w:jc w:val="both"/>
        <w:rPr/>
      </w:pPr>
      <w:r>
        <w:rPr/>
        <w:t>1771,03,26 Portaria de [Dom Francisco Inocêncio de Sousa Coutinho], Governador Capitão General do Reino de Angola, que ordenava ao Provedor da Fazenda Real que mandasse assentar praça de soldado a José Vieira. (Arquivo Nacional Histórico de Angola, códice 271-C-14-4) Local: São Paulo de Assunção [de Luanda] 01p PADAB DVD 9,18 DSC00329</w:t>
      </w:r>
    </w:p>
    <w:p>
      <w:pPr>
        <w:pStyle w:val="Normal"/>
        <w:jc w:val="both"/>
        <w:rPr/>
      </w:pPr>
      <w:r>
        <w:rPr/>
      </w:r>
    </w:p>
    <w:p>
      <w:pPr>
        <w:pStyle w:val="Normal"/>
        <w:jc w:val="both"/>
        <w:rPr/>
      </w:pPr>
      <w:r>
        <w:rPr/>
        <w:t>1771,03,27 Portaria de [Dom Francisco Inocêncio de Sousa Coutinho], Governador Capitão General do Reino de Angola, que ordenava ao Provedor da Fazenda Real que mandasse assentar praça de Escrivão do Novo Redondo a Luiz da Fonseca Bastos. (Arquivo Nacional Histórico de Angola, códice 271-C-14-4) Local: São Paulo de Assunção [de Luanda] 01p PADAB DVD 9,18 DSC00329</w:t>
      </w:r>
    </w:p>
    <w:p>
      <w:pPr>
        <w:pStyle w:val="Normal"/>
        <w:jc w:val="both"/>
        <w:rPr/>
      </w:pPr>
      <w:r>
        <w:rPr/>
      </w:r>
    </w:p>
    <w:p>
      <w:pPr>
        <w:pStyle w:val="Normal"/>
        <w:jc w:val="both"/>
        <w:rPr/>
      </w:pPr>
      <w:r>
        <w:rPr/>
        <w:t>1771,04,01 Portaria de [Dom Francisco Inocêncio de Sousa Coutinho], Governador Capitão General do Reino de Angola, que ordenava ao Provedor da Fazenda Real que mandasse que Manoel Francisco da Silva, Tesoureiro do Erário Régio, comprasse itens a José dos Santos. (Arquivo Nacional Histórico de Angola, códice 271-C-14-4) Local: São Paulo de Assunção [de Luanda] 01p PADAB DVD 9,18 DSC00330</w:t>
      </w:r>
    </w:p>
    <w:p>
      <w:pPr>
        <w:pStyle w:val="Normal"/>
        <w:jc w:val="both"/>
        <w:rPr/>
      </w:pPr>
      <w:r>
        <w:rPr/>
      </w:r>
    </w:p>
    <w:p>
      <w:pPr>
        <w:pStyle w:val="Normal"/>
        <w:jc w:val="both"/>
        <w:rPr/>
      </w:pPr>
      <w:r>
        <w:rPr/>
        <w:t>1771,03,23 Portaria de [Dom Francisco Inocêncio de Sousa Coutinho], Governador Capitão General do Reino de Angola, que ordenava que o Secretário de Estado tirasse os traslados autênticos de todas as ordens de Sua Majestade a respeito dos fardamentos das tropas do Reino. (Arquivo Nacional Histórico de Angola, códice 271-C-14-4) Local: São Paulo de Assunção [de Luanda] 01p PADAB DVD 9,18 DSC00330</w:t>
      </w:r>
    </w:p>
    <w:p>
      <w:pPr>
        <w:pStyle w:val="Normal"/>
        <w:jc w:val="both"/>
        <w:rPr/>
      </w:pPr>
      <w:r>
        <w:rPr/>
      </w:r>
    </w:p>
    <w:p>
      <w:pPr>
        <w:pStyle w:val="Normal"/>
        <w:jc w:val="both"/>
        <w:rPr/>
      </w:pPr>
      <w:r>
        <w:rPr/>
        <w:t>1771,04,03 Portaria de [Dom Francisco Inocêncio de Sousa Coutinho], Governador Capitão General do Reino de Angola, que ordenava ao Provedor da Fazenda Real que mandasse que o Escrivão da mesma fazenda passasse por certidão os gêneros que haviam chegado em 1770 para o fardamento das tropas. (Arquivo Nacional Histórico de Angola, códice 271-C-14-4) Local: São Paulo de Assunção [de Luanda] 01p PADAB DVD 9,18 DSC00330</w:t>
      </w:r>
    </w:p>
    <w:p>
      <w:pPr>
        <w:pStyle w:val="Normal"/>
        <w:jc w:val="both"/>
        <w:rPr/>
      </w:pPr>
      <w:r>
        <w:rPr/>
      </w:r>
    </w:p>
    <w:p>
      <w:pPr>
        <w:pStyle w:val="Normal"/>
        <w:jc w:val="both"/>
        <w:rPr/>
      </w:pPr>
      <w:r>
        <w:rPr/>
        <w:t>1771,04,03 Portaria de [Dom Francisco Inocêncio de Sousa Coutinho], Governador Capitão General do Reino de Angola, que ordenava ao Provedor da Fazenda Real que mandasse que Ignácio José Vás, Almoxarife dos Armazéns Reais, desse pólvora para se carregarem peças da artilharia da Fortaleza de São Miguel. (Arquivo Nacional Histórico de Angola, códice 271-C-14-4) Local: São Paulo de Assunção [de Luanda] 01p PADAB DVD 9,18 DSC00331</w:t>
      </w:r>
    </w:p>
    <w:p>
      <w:pPr>
        <w:pStyle w:val="Normal"/>
        <w:jc w:val="both"/>
        <w:rPr/>
      </w:pPr>
      <w:r>
        <w:rPr/>
      </w:r>
    </w:p>
    <w:p>
      <w:pPr>
        <w:pStyle w:val="Normal"/>
        <w:jc w:val="both"/>
        <w:rPr/>
      </w:pPr>
      <w:r>
        <w:rPr/>
        <w:t>1771,04,04 Portaria de [Dom Francisco Inocêncio de Sousa Coutinho], Governador Capitão General do Reino de Angola, que ordenava ao Provedor da Fazenda Real que mandasse que Manoel Francisco da Silva, Tesoureiro do Erário Régio, aprontasse itens para cartas do serviço. (Arquivo Nacional Histórico de Angola, códice 271-C-14-4) Local: São Paulo de Assunção [de Luanda] 01p PADAB DVD 9,18 DSC00331</w:t>
      </w:r>
    </w:p>
    <w:p>
      <w:pPr>
        <w:pStyle w:val="Normal"/>
        <w:jc w:val="both"/>
        <w:rPr/>
      </w:pPr>
      <w:r>
        <w:rPr/>
      </w:r>
    </w:p>
    <w:p>
      <w:pPr>
        <w:pStyle w:val="Normal"/>
        <w:jc w:val="both"/>
        <w:rPr/>
      </w:pPr>
      <w:r>
        <w:rPr/>
        <w:t>1771,04,06 Portaria de [Dom Francisco Inocêncio de Sousa Coutinho], Governador Capitão General do Reino de Angola, que ordenava ao Provedor da Fazenda Real que mandasse que Manoel Francisco da Silva, Tesoureiro do Erário Régio, satisfizesse à Imagem de Nossa Senhora da Victória de Massangano, e ao Santo Antônio da mesma Vila todos os soldos que se lhe deviam. (Arquivo Nacional Histórico de Angola, códice 271-C-14-4) Local: São Paulo de Assunção [de Luanda] 01p PADAB DVD 9,18 DSC00331</w:t>
      </w:r>
    </w:p>
    <w:p>
      <w:pPr>
        <w:pStyle w:val="Normal"/>
        <w:jc w:val="both"/>
        <w:rPr/>
      </w:pPr>
      <w:r>
        <w:rPr/>
      </w:r>
    </w:p>
    <w:p>
      <w:pPr>
        <w:pStyle w:val="Normal"/>
        <w:jc w:val="both"/>
        <w:rPr/>
      </w:pPr>
      <w:r>
        <w:rPr/>
        <w:t>1770,02,20 Portaria de [Dom Francisco Inocêncio de Sousa Coutinho], Governador Capitão General do Reino de Angola, que ordenava ao Provedor da Fazenda Real que mandasse passar uma quantia dos cofres da Fazenda Real para o das tomadas. (Arquivo Nacional Histórico de Angola, códice 271-C-14-4) Local: São Paulo de Assunção [de Luanda] 01p PADAB DVD 9,18 DSC00332</w:t>
      </w:r>
    </w:p>
    <w:p>
      <w:pPr>
        <w:pStyle w:val="Normal"/>
        <w:jc w:val="both"/>
        <w:rPr/>
      </w:pPr>
      <w:r>
        <w:rPr/>
        <w:t>S/d Obrigações que possuíam os Dimbos de Encoge. (Arquivo Nacional Histórico de Angola, códice 271-C-14-4) Local: São Paulo de Assunção [de Luanda] 02pp PADAB DVD 9,18 DSC00332</w:t>
      </w:r>
    </w:p>
    <w:p>
      <w:pPr>
        <w:pStyle w:val="Normal"/>
        <w:jc w:val="both"/>
        <w:rPr/>
      </w:pPr>
      <w:r>
        <w:rPr/>
      </w:r>
    </w:p>
    <w:p>
      <w:pPr>
        <w:pStyle w:val="Normal"/>
        <w:jc w:val="both"/>
        <w:rPr/>
      </w:pPr>
      <w:r>
        <w:rPr/>
        <w:t>1771,04,08 Portaria de [Dom Francisco Inocêncio de Sousa Coutinho], Governador Capitão General do Reino de Angola, que ordenava ao Provedor da Fazenda Real que mandasse que Ignácio José Vás, Almoxarife dos Armazéns Reais, desse alguns itens para a feitura de cartuchos para o regimento. (Arquivo Nacional Histórico de Angola, códice 271-C-14-4) Local: São Paulo de Assunção [de Luanda] 01p PADAB DVD 9,18 DSC00334</w:t>
      </w:r>
    </w:p>
    <w:p>
      <w:pPr>
        <w:pStyle w:val="Normal"/>
        <w:jc w:val="both"/>
        <w:rPr/>
      </w:pPr>
      <w:r>
        <w:rPr/>
      </w:r>
    </w:p>
    <w:p>
      <w:pPr>
        <w:pStyle w:val="Normal"/>
        <w:jc w:val="both"/>
        <w:rPr/>
      </w:pPr>
      <w:r>
        <w:rPr/>
        <w:t>1771,04,09 Portaria de [Dom Francisco Inocêncio de Sousa Coutinho], Governador Capitão General do Reino de Angola, que ordenava ao Provedor da Fazenda Real que mandasse assentar praça de alferes da ordenança da capital a José Antônio. (Arquivo Nacional Histórico de Angola, códice 271-C-14-4) Local: São Paulo de Assunção [de Luanda] 01p PADAB DVD 9,18 DSC00334</w:t>
      </w:r>
    </w:p>
    <w:p>
      <w:pPr>
        <w:pStyle w:val="Normal"/>
        <w:jc w:val="both"/>
        <w:rPr/>
      </w:pPr>
      <w:r>
        <w:rPr/>
      </w:r>
    </w:p>
    <w:p>
      <w:pPr>
        <w:pStyle w:val="Normal"/>
        <w:jc w:val="both"/>
        <w:rPr/>
      </w:pPr>
      <w:r>
        <w:rPr/>
        <w:t>1771,04,09 Portaria de [Dom Francisco Inocêncio de Sousa Coutinho], Governador Capitão General do Reino de Angola, que ordenava ao Provedor da Fazenda Real que mandasse que Manoel Francisco da Silva, Tesoureiro do Erário Régio, pagasse aos Sovas que extraíram o breu da mina do Dande, na sua presença. (Arquivo Nacional Histórico de Angola, códice 271-C-14-4) Local: São Paulo de Assunção [de Luanda] 01p PADAB DVD 9,18 DSC00334</w:t>
      </w:r>
    </w:p>
    <w:p>
      <w:pPr>
        <w:pStyle w:val="Normal"/>
        <w:jc w:val="both"/>
        <w:rPr/>
      </w:pPr>
      <w:r>
        <w:rPr/>
      </w:r>
    </w:p>
    <w:p>
      <w:pPr>
        <w:pStyle w:val="Normal"/>
        <w:jc w:val="both"/>
        <w:rPr/>
      </w:pPr>
      <w:r>
        <w:rPr/>
        <w:t>1771,03,31 Portaria de [Dom Francisco Inocêncio de Sousa Coutinho], Governador Capitão General do Reino de Angola, que ordenava ao Provedor da Fazenda Real que mandasse que Ignácio José Vás, Almoxarife dos Armazéns Reais, desse os itens listados para os destinos especificados. (Arquivo Nacional Histórico de Angola, códice 271-C-14-4) Local: São Paulo de Assunção [de Luanda] 01p PADAB DVD 9,18 DSC00335</w:t>
      </w:r>
    </w:p>
    <w:p>
      <w:pPr>
        <w:pStyle w:val="Normal"/>
        <w:jc w:val="both"/>
        <w:rPr/>
      </w:pPr>
      <w:r>
        <w:rPr/>
      </w:r>
    </w:p>
    <w:p>
      <w:pPr>
        <w:pStyle w:val="Normal"/>
        <w:jc w:val="both"/>
        <w:rPr/>
      </w:pPr>
      <w:r>
        <w:rPr/>
        <w:t>1771,04,13 Portaria de [Dom Francisco Inocêncio de Sousa Coutinho], Governador Capitão General do Reino de Angola, que ordenava ao Provedor da Fazenda Real que mandasse regular a Companhia de Granadeiros, com uma relação dos soldados que para lá deveriam passar. (Arquivo Nacional Histórico de Angola, códice 271-C-14-4) Local: São Paulo de Assunção [de Luanda] 02pp PADAB DVD 9,18 DSC00335</w:t>
      </w:r>
    </w:p>
    <w:p>
      <w:pPr>
        <w:pStyle w:val="Normal"/>
        <w:jc w:val="both"/>
        <w:rPr/>
      </w:pPr>
      <w:r>
        <w:rPr/>
      </w:r>
    </w:p>
    <w:p>
      <w:pPr>
        <w:pStyle w:val="Normal"/>
        <w:jc w:val="both"/>
        <w:rPr/>
      </w:pPr>
      <w:r>
        <w:rPr/>
        <w:t>1771,04,14 Portaria de [Dom Francisco Inocêncio de Sousa Coutinho], Governador Capitão General do Reino de Angola, que ordenava ao Provedor da Fazenda Real que mandasse assentar praça de soldado a João Marques na Companhia de Artilharia da cidade. (Arquivo Nacional Histórico de Angola, códice 271-C-14-4) Local: São Paulo de Assunção [de Luanda] 01p PADAB DVD 9,18 DSC00336</w:t>
      </w:r>
    </w:p>
    <w:p>
      <w:pPr>
        <w:pStyle w:val="Normal"/>
        <w:jc w:val="both"/>
        <w:rPr/>
      </w:pPr>
      <w:r>
        <w:rPr/>
      </w:r>
    </w:p>
    <w:p>
      <w:pPr>
        <w:pStyle w:val="Normal"/>
        <w:jc w:val="both"/>
        <w:rPr/>
      </w:pPr>
      <w:r>
        <w:rPr/>
        <w:t>1771,04,16 Portaria de [Dom Francisco Inocêncio de Sousa Coutinho], Governador Capitão General do Reino de Angola, que ordenava ao Provedor da Fazenda Real que mandasse que Ignácio José Vás, Almoxarife dos Armazéns Reais, aprontasse itens para que se carregassem as peças da Fortaleza de São Miguel. (Arquivo Nacional Histórico de Angola, códice 271-C-14-4) Local: São Paulo de Assunção [de Luanda] 02pp PADAB DVD 9,18 DSC00336</w:t>
      </w:r>
    </w:p>
    <w:p>
      <w:pPr>
        <w:pStyle w:val="Normal"/>
        <w:jc w:val="both"/>
        <w:rPr/>
      </w:pPr>
      <w:r>
        <w:rPr/>
      </w:r>
    </w:p>
    <w:p>
      <w:pPr>
        <w:pStyle w:val="Normal"/>
        <w:jc w:val="both"/>
        <w:rPr/>
      </w:pPr>
      <w:r>
        <w:rPr/>
        <w:t>1771,04,16 Portaria de [Dom Francisco Inocêncio de Sousa Coutinho], Governador Capitão General do Reino de Angola, que ordenava ao Provedor da Fazenda Real que mandasse fazer passagem a Martinho de Lanqueba ia da Companhia paga do Presídio do Novo Redondo para o Regimento pago daquela capital. (Arquivo Nacional Histórico de Angola, códice 271-C-14-4) Local: São Paulo de Assunção [de Luanda] 01p PADAB DVD 9,18 DSC00337</w:t>
      </w:r>
      <w:r>
        <w:br w:type="page"/>
      </w:r>
    </w:p>
    <w:p>
      <w:pPr>
        <w:pStyle w:val="Normal"/>
        <w:jc w:val="both"/>
        <w:rPr/>
      </w:pPr>
      <w:r>
        <w:rPr/>
        <w:t>1771,04,17 Portaria de [Dom Francisco Inocêncio de Sousa Coutinho], Governador Capitão General do Reino de Angola, que ordenava ao Provedor da Fazenda Real que mandasse satisfazer ao segundo cofre dos jesuítas as ordinárias devidas pelos anos de 1769 e 1770. (Arquivo Nacional Histórico de Angola, códice 271-C-14-4) Local: São Paulo de Assunção [de Luanda] 01p PADAB DVD 9,18 DSC00337</w:t>
      </w:r>
    </w:p>
    <w:p>
      <w:pPr>
        <w:pStyle w:val="Normal"/>
        <w:jc w:val="both"/>
        <w:rPr/>
      </w:pPr>
      <w:r>
        <w:rPr/>
      </w:r>
    </w:p>
    <w:p>
      <w:pPr>
        <w:pStyle w:val="Normal"/>
        <w:jc w:val="both"/>
        <w:rPr/>
      </w:pPr>
      <w:r>
        <w:rPr/>
        <w:t>1771,04,18 Portaria de [Dom Francisco Inocêncio de Sousa Coutinho], Governador Capitão General do Reino de Angola, que ordenava ao Provedor da Fazenda Real que mandasse dar baixa ao soldado Francisco da Silva. (Arquivo Nacional Histórico de Angola, códice 271-C-14-4) Local: São Paulo de Assunção [de Luanda] 02pp PADAB DVD 9,18 DSC00337</w:t>
      </w:r>
    </w:p>
    <w:p>
      <w:pPr>
        <w:pStyle w:val="Normal"/>
        <w:jc w:val="both"/>
        <w:rPr/>
      </w:pPr>
      <w:r>
        <w:rPr/>
      </w:r>
    </w:p>
    <w:p>
      <w:pPr>
        <w:pStyle w:val="Normal"/>
        <w:jc w:val="both"/>
        <w:rPr/>
      </w:pPr>
      <w:r>
        <w:rPr/>
        <w:t>1771,04,19 Portaria de [Dom Francisco Inocêncio de Sousa Coutinho], Governador Capitão General do Reino de Angola, que ordenava ao Provedor da Fazenda Real que mandasse que Manoel Francisco da Silva, Tesoureiro do Erário Régio, comprasse alguns itens e os carregasse no barco que seguia para Benguela. (Arquivo Nacional Histórico de Angola, códice 271-C-14-4) Local: São Paulo de Assunção [de Luanda] 01p PADAB DVD 9,18 DSC00338</w:t>
      </w:r>
    </w:p>
    <w:p>
      <w:pPr>
        <w:pStyle w:val="Normal"/>
        <w:jc w:val="both"/>
        <w:rPr/>
      </w:pPr>
      <w:r>
        <w:rPr/>
      </w:r>
    </w:p>
    <w:p>
      <w:pPr>
        <w:pStyle w:val="Normal"/>
        <w:jc w:val="both"/>
        <w:rPr/>
      </w:pPr>
      <w:r>
        <w:rPr/>
        <w:t>1771,04,19 Portaria de [Dom Francisco Inocêncio de Sousa Coutinho], Governador Capitão General do Reino de Angola, que ordenava ao Provedor da Fazenda Real que mandasse que Ignácio José Vás, Almoxarife dos Armazéns Reais, desse alguns itens para o conserto da Feitoria do Presídio de Muxima. (Arquivo Nacional Histórico de Angola, códice 271-C-14-4) Local: São Paulo de Assunção [de Luanda] 01p PADAB DVD 9,18 DSC00338</w:t>
      </w:r>
    </w:p>
    <w:p>
      <w:pPr>
        <w:pStyle w:val="Normal"/>
        <w:jc w:val="both"/>
        <w:rPr/>
      </w:pPr>
      <w:r>
        <w:rPr/>
      </w:r>
    </w:p>
    <w:p>
      <w:pPr>
        <w:pStyle w:val="Normal"/>
        <w:jc w:val="both"/>
        <w:rPr/>
      </w:pPr>
      <w:r>
        <w:rPr/>
        <w:t>1771,04,19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2pp PADAB DVD 9,18 DSC00338</w:t>
      </w:r>
    </w:p>
    <w:p>
      <w:pPr>
        <w:pStyle w:val="Normal"/>
        <w:jc w:val="both"/>
        <w:rPr/>
      </w:pPr>
      <w:r>
        <w:rPr/>
      </w:r>
    </w:p>
    <w:p>
      <w:pPr>
        <w:pStyle w:val="Normal"/>
        <w:jc w:val="both"/>
        <w:rPr/>
      </w:pPr>
      <w:r>
        <w:rPr/>
        <w:t>1771,04,20 Portaria de [Dom Francisco Inocêncio de Sousa Coutinho], Governador Capitão General do Reino de Angola, que ordenava ao Provedor da Fazenda Real que mandasse que Manoel Francisco da Silva, Tesoureiro do Erário Régio, comprasse alguns itens necessários a Manoel da Costa Pinheiro. (Arquivo Nacional Histórico de Angola, códice 271-C-14-4) Local: São Paulo de Assunção [de Luanda] 01p PADAB DVD 9,18 DSC00339</w:t>
      </w:r>
    </w:p>
    <w:p>
      <w:pPr>
        <w:pStyle w:val="Normal"/>
        <w:jc w:val="both"/>
        <w:rPr/>
      </w:pPr>
      <w:r>
        <w:rPr/>
      </w:r>
    </w:p>
    <w:p>
      <w:pPr>
        <w:pStyle w:val="Normal"/>
        <w:jc w:val="both"/>
        <w:rPr/>
      </w:pPr>
      <w:r>
        <w:rPr/>
        <w:t>1771,04,20 Portaria de [Dom Francisco Inocêncio de Sousa Coutinho], Governador Capitão General do Reino de Angola, que ordenava ao Provedor da Fazenda Real que mandasse que Manoel Francisco da Silva, Tesoureiro do Erário Régio, pagasse a Manoel da Costa Pinheiro a quantia referente à compra de alguns itens. (Arquivo Nacional Histórico de Angola, códice 271-C-14-4) Local: São Paulo de Assunção [de Luanda] 02pp PADAB DVD 9,18 DSC00339</w:t>
      </w:r>
    </w:p>
    <w:p>
      <w:pPr>
        <w:pStyle w:val="Normal"/>
        <w:jc w:val="both"/>
        <w:rPr/>
      </w:pPr>
      <w:r>
        <w:rPr/>
      </w:r>
    </w:p>
    <w:p>
      <w:pPr>
        <w:pStyle w:val="Normal"/>
        <w:jc w:val="both"/>
        <w:rPr/>
      </w:pPr>
      <w:r>
        <w:rPr/>
        <w:t>1771,04,20 Portaria de [Dom Francisco Inocêncio de Sousa Coutinho], Governador Capitão General do Reino de Angola, que ordenava ao Provedor da Fazenda Real que mandasse que Manoel Francisco da Silva, Tesoureiro do Erário Régio, remetesse alguns itens a Nova Oeiras. (Arquivo Nacional Histórico de Angola, códice 271-C-14-4) Local: São Paulo de Assunção [de Luanda] 01p PADAB DVD 9,18 DSC00340</w:t>
      </w:r>
    </w:p>
    <w:p>
      <w:pPr>
        <w:pStyle w:val="Normal"/>
        <w:jc w:val="both"/>
        <w:rPr/>
      </w:pPr>
      <w:r>
        <w:rPr/>
      </w:r>
    </w:p>
    <w:p>
      <w:pPr>
        <w:pStyle w:val="Normal"/>
        <w:jc w:val="both"/>
        <w:rPr/>
      </w:pPr>
      <w:r>
        <w:rPr/>
        <w:t>1771,04,20 Portaria de [Dom Francisco Inocêncio de Sousa Coutinho], Governador Capitão General do Reino de Angola, que ordenava ao Provedor da Fazenda Real que mandasse que Manoel Francisco da Silva, Tesoureiro do Erário Régio, levasse em conta a quantia restante dos gêneros que havia remetido Luís da Silva Pinto. (Arquivo Nacional Histórico de Angola, códice 271-C-14-4) Local: São Paulo de Assunção [de Luanda] 01p PADAB DVD 9,18 DSC00340</w:t>
      </w:r>
      <w:r>
        <w:br w:type="page"/>
      </w:r>
    </w:p>
    <w:p>
      <w:pPr>
        <w:pStyle w:val="Normal"/>
        <w:jc w:val="both"/>
        <w:rPr/>
      </w:pPr>
      <w:r>
        <w:rPr/>
        <w:t>1771,04,22 Portaria de [Dom Francisco Inocêncio de Sousa Coutinho], Governador Capitão General do Reino de Angola, que ordenava ao Provedor da Fazenda Real que mandasse que Manoel Francisco da Silva, Tesoureiro do Erário Régio, pagasse a Antônio severiano de Kois a quantia devida por cada dia trabalhado. (Arquivo Nacional Histórico de Angola, códice 271-C-14-4) Local: São Paulo de Assunção [de Luanda] 01p PADAB DVD 9,18 DSC00341</w:t>
      </w:r>
    </w:p>
    <w:p>
      <w:pPr>
        <w:pStyle w:val="Normal"/>
        <w:jc w:val="both"/>
        <w:rPr/>
      </w:pPr>
      <w:r>
        <w:rPr/>
      </w:r>
    </w:p>
    <w:p>
      <w:pPr>
        <w:pStyle w:val="Normal"/>
        <w:jc w:val="both"/>
        <w:rPr/>
      </w:pPr>
      <w:r>
        <w:rPr/>
        <w:t>1771,04,22 Portaria de [Dom Francisco Inocêncio de Sousa Coutinho], Governador Capitão General do Reino de Angola, sobre as praças militares concedidas às sagradas imagens de Nossa Senhora e dos Santos. (Arquivo Nacional Histórico de Angola, códice 271-C-14-4) Local: São Paulo de Assunção [de Luanda] 02pp PADAB DVD 9,18 DSC00341</w:t>
      </w:r>
    </w:p>
    <w:p>
      <w:pPr>
        <w:pStyle w:val="Normal"/>
        <w:jc w:val="both"/>
        <w:rPr/>
      </w:pPr>
      <w:r>
        <w:rPr/>
      </w:r>
    </w:p>
    <w:p>
      <w:pPr>
        <w:pStyle w:val="Normal"/>
        <w:jc w:val="both"/>
        <w:rPr/>
      </w:pPr>
      <w:r>
        <w:rPr/>
        <w:t>1771,04,22 Despacho de [Dom Francisco Inocêncio de Sousa Coutinho], Governador Capitão General do Reino de Angola, sobre a representação feita a ele por cento e vinte e seis presos de Ambaca em que apresentavam a situação de miséria em que se encontravam, sendo homens de negócio, e estando presos por dívidas de outros. (Arquivo Nacional Histórico de Angola, códice 271-C-14-4) Local: São Paulo de Assunção [de Luanda] 03pp PADAB DVD 9,18 DSC00342</w:t>
      </w:r>
    </w:p>
    <w:p>
      <w:pPr>
        <w:pStyle w:val="Normal"/>
        <w:jc w:val="both"/>
        <w:rPr/>
      </w:pPr>
      <w:r>
        <w:rPr/>
      </w:r>
    </w:p>
    <w:p>
      <w:pPr>
        <w:pStyle w:val="Normal"/>
        <w:jc w:val="both"/>
        <w:rPr/>
      </w:pPr>
      <w:r>
        <w:rPr/>
        <w:t>1771,04,24 Portaria de [Dom Francisco Inocêncio de Sousa Coutinho], Governador Capitão General do Reino de Angola, sobre as fazendas que conduziram o iate das Ilhas do Príncipe e São Thomé até aquele porto. (Arquivo Nacional Histórico de Angola, códice 271-C-14-4) Local: São Paulo de Assunção [de Luanda] 01p PADAB DVD 9,18 DSC00344</w:t>
      </w:r>
    </w:p>
    <w:p>
      <w:pPr>
        <w:pStyle w:val="Normal"/>
        <w:jc w:val="both"/>
        <w:rPr/>
      </w:pPr>
      <w:r>
        <w:rPr/>
      </w:r>
    </w:p>
    <w:p>
      <w:pPr>
        <w:pStyle w:val="Normal"/>
        <w:jc w:val="both"/>
        <w:rPr/>
      </w:pPr>
      <w:r>
        <w:rPr/>
        <w:t>1771,04,25 Portaria de [Dom Francisco Inocêncio de Sousa Coutinho], Governador Capitão General do Reino de Angola, que ordenava ao Provedor da Fazenda Real que mandasse assentar praça de soldado novamente a Bartholomeu Roque. (Arquivo Nacional Histórico de Angola, códice 271-C-14-4) Local: São Paulo de Assunção [de Luanda] 02pp PADAB DVD 9,18 DSC00344</w:t>
      </w:r>
    </w:p>
    <w:p>
      <w:pPr>
        <w:pStyle w:val="Normal"/>
        <w:jc w:val="both"/>
        <w:rPr/>
      </w:pPr>
      <w:r>
        <w:rPr/>
      </w:r>
    </w:p>
    <w:p>
      <w:pPr>
        <w:pStyle w:val="Normal"/>
        <w:jc w:val="both"/>
        <w:rPr/>
      </w:pPr>
      <w:r>
        <w:rPr/>
        <w:t>1771,04,25 Portaria de [Dom Francisco Inocêncio de Sousa Coutinho], Governador Capitão General do Reino de Angola, que ordenava ao Provedor da Fazenda Real que mandasse dar baixa ao guarda dos navios José de Oliveira, e em seu lugar assentasse o patrão-mor José Francisco. (Arquivo Nacional Histórico de Angola, códice 271-C-14-4) Local: São Paulo de Assunção [de Luanda] 01p PADAB DVD 9,18 DSC00345</w:t>
      </w:r>
    </w:p>
    <w:p>
      <w:pPr>
        <w:pStyle w:val="Normal"/>
        <w:jc w:val="both"/>
        <w:rPr/>
      </w:pPr>
      <w:r>
        <w:rPr/>
      </w:r>
    </w:p>
    <w:p>
      <w:pPr>
        <w:pStyle w:val="Normal"/>
        <w:jc w:val="both"/>
        <w:rPr/>
      </w:pPr>
      <w:r>
        <w:rPr/>
        <w:t>1771,04,25 Portaria de [Dom Francisco Inocêncio de Sousa Coutinho], Governador Capitão General do Reino de Angola, que ordenava ao Provedor da Fazenda Real que mandasse que Ignácio José Vás, Almoxarife dos Armazéns Reais, desse alguns itens para as fortalezas de São Miguel e Penedo, fazendo carga aos comendantes das mesmas. (Arquivo Nacional Histórico de Angola, códice 271-C-14-4) Local: São Paulo de Assunção [de Luanda] 01p PADAB DVD 9,18 DSC00345</w:t>
      </w:r>
    </w:p>
    <w:p>
      <w:pPr>
        <w:pStyle w:val="Normal"/>
        <w:jc w:val="both"/>
        <w:rPr/>
      </w:pPr>
      <w:r>
        <w:rPr/>
      </w:r>
    </w:p>
    <w:p>
      <w:pPr>
        <w:pStyle w:val="Normal"/>
        <w:jc w:val="both"/>
        <w:rPr/>
      </w:pPr>
      <w:r>
        <w:rPr/>
        <w:t>1771,04,25 Portaria de [Dom Francisco Inocêncio de Sousa Coutinho], Governador Capitão General do Reino de Angola, que ordenava ao Provedor da Fazenda Real que mandasse avaliar e vender alguns itens dos Armazéns Reais a Manoel Antunes de Abreu. (Arquivo Nacional Histórico de Angola, códice 271-C-14-4) Local: São Paulo de Assunção [de Luanda] 01p PADAB DVD 9,18 DSC00345</w:t>
      </w:r>
    </w:p>
    <w:p>
      <w:pPr>
        <w:pStyle w:val="Normal"/>
        <w:jc w:val="both"/>
        <w:rPr/>
      </w:pPr>
      <w:r>
        <w:rPr/>
      </w:r>
    </w:p>
    <w:p>
      <w:pPr>
        <w:pStyle w:val="Normal"/>
        <w:jc w:val="both"/>
        <w:rPr/>
      </w:pPr>
      <w:r>
        <w:rPr/>
        <w:t>1771,04,25 Portaria de [Dom Francisco Inocêncio de Sousa Coutinho], Governador Capitão General do Reino de Angola, que ordenava ao Provedor da Fazenda Real que mandasse que Manoel Francisco da Silva, Tesoureiro do Erário Régio, satisfizesse uma quantia a Antônio de Pontes Lisboa. (Arquivo Nacional Histórico de Angola, códice 271-C-14-4) Local: São Paulo de Assunção [de Luanda] 01p PADAB DVD 9,18 DSC00346</w:t>
      </w:r>
    </w:p>
    <w:p>
      <w:pPr>
        <w:pStyle w:val="Normal"/>
        <w:jc w:val="both"/>
        <w:rPr/>
      </w:pPr>
      <w:r>
        <w:rPr/>
      </w:r>
    </w:p>
    <w:p>
      <w:pPr>
        <w:pStyle w:val="Normal"/>
        <w:jc w:val="both"/>
        <w:rPr/>
      </w:pPr>
      <w:r>
        <w:rPr/>
        <w:t>1771,04,27 Portaria de [Dom Francisco Inocêncio de Sousa Coutinho], Governador Capitão General do Reino de Angola, que ordenava ao Provedor da Fazenda Real que mandasse passar o mestre de forno de carvão Timóteo Pereira dos Santos, assistido do soldado Thomé da Silva para Muxima ou Massangano. (Arquivo Nacional Histórico de Angola, códice 271-C-14-4) Local: São Paulo de Assunção [de Luanda] 01p PADAB DVD 9,18 DSC00347</w:t>
      </w:r>
    </w:p>
    <w:p>
      <w:pPr>
        <w:pStyle w:val="Normal"/>
        <w:jc w:val="both"/>
        <w:rPr/>
      </w:pPr>
      <w:r>
        <w:rPr/>
      </w:r>
    </w:p>
    <w:p>
      <w:pPr>
        <w:pStyle w:val="Normal"/>
        <w:jc w:val="both"/>
        <w:rPr/>
      </w:pPr>
      <w:r>
        <w:rPr/>
        <w:t>1771,04,27 Portaria de [Dom Francisco Inocêncio de Sousa Coutinho], Governador Capitão General do Reino de Angola, que ordenava a Domingos José da Victória que passasse imediatamente com o mestre Timóteo Pereira dos Santos a Massangano para que pudesse estabelecer os fornos de cal. (Arquivo Nacional Histórico de Angola, códice 271-C-14-4) Local: São Paulo de Assunção [de Luanda] 01p PADAB DVD 9,18 DSC00347</w:t>
      </w:r>
    </w:p>
    <w:p>
      <w:pPr>
        <w:pStyle w:val="Normal"/>
        <w:jc w:val="both"/>
        <w:rPr/>
      </w:pPr>
      <w:r>
        <w:rPr/>
      </w:r>
    </w:p>
    <w:p>
      <w:pPr>
        <w:pStyle w:val="Normal"/>
        <w:jc w:val="both"/>
        <w:rPr/>
      </w:pPr>
      <w:r>
        <w:rPr/>
        <w:t>1771,04,27 Portaria de [Dom Francisco Inocêncio de Sousa Coutinho], Governador Capitão General do Reino de Angola, que designava Francisco José da Silva para governar o Presídio das Pedras. (Arquivo Nacional Histórico de Angola, códice 271-C-14-4) Local: São Paulo de Assunção [de Luanda] 02pp PADAB DVD 9,18 DSC00347</w:t>
      </w:r>
    </w:p>
    <w:p>
      <w:pPr>
        <w:pStyle w:val="Normal"/>
        <w:jc w:val="both"/>
        <w:rPr/>
      </w:pPr>
      <w:r>
        <w:rPr/>
      </w:r>
    </w:p>
    <w:p>
      <w:pPr>
        <w:pStyle w:val="Normal"/>
        <w:jc w:val="both"/>
        <w:rPr/>
      </w:pPr>
      <w:r>
        <w:rPr/>
        <w:t>1771,04,30 Portaria de [Dom Francisco Inocêncio de Sousa Coutinho], Governador Capitão General do Reino de Angola, que ordenava ao Provedor da Fazenda Real que mandasse assentar praça de soldado aos degradados Antônio Miguel Galvão, Manoel Ribeiro Sombreiro e ao índio Mairá, vindos do Rio de Janeiro. (Arquivo Nacional Histórico de Angola, códice 271-C-14-4) Local: São Paulo de Assunção [de Luanda] 01p PADAB DVD 9,18 DSC00348</w:t>
      </w:r>
    </w:p>
    <w:p>
      <w:pPr>
        <w:pStyle w:val="Normal"/>
        <w:jc w:val="both"/>
        <w:rPr/>
      </w:pPr>
      <w:r>
        <w:rPr/>
      </w:r>
    </w:p>
    <w:p>
      <w:pPr>
        <w:pStyle w:val="Normal"/>
        <w:jc w:val="both"/>
        <w:rPr/>
      </w:pPr>
      <w:r>
        <w:rPr/>
        <w:t>1771,03,22 Portaria de [Dom Francisco Inocêncio de Sousa Coutinho], Governador Capitão General do Reino de Angola, que ordenava ao Provedor da Fazenda Real que mandasse que Ignácio José Vás, Almoxarife dos Armazéns Reais, fizesse carga dos gêneros vindos de Lisboa para os fardamentos da tropa. (Arquivo Nacional Histórico de Angola, códice 271-C-14-4) Local: São Paulo de Assunção [de Luanda] 01p PADAB DVD 9,18 DSC00348</w:t>
      </w:r>
    </w:p>
    <w:p>
      <w:pPr>
        <w:pStyle w:val="Normal"/>
        <w:jc w:val="both"/>
        <w:rPr/>
      </w:pPr>
      <w:r>
        <w:rPr/>
      </w:r>
    </w:p>
    <w:p>
      <w:pPr>
        <w:pStyle w:val="Normal"/>
        <w:jc w:val="both"/>
        <w:rPr/>
      </w:pPr>
      <w:r>
        <w:rPr/>
        <w:t>1771,04,30 Portaria de [Dom Francisco Inocêncio de Sousa Coutinho], Governador Capitão General do Reino de Angola, que ordenava ao Provedor da Fazenda Real que mandasse que Manoel Francisco da Silva, Tesoureiro do Erário Régio, comprasse ou mandasse fazer duas imagens de Santo Antônio e São Francisco para que fossem colocadas na capela de Encoge. (Arquivo Nacional Histórico de Angola, códice 271-C-14-4) Local: São Paulo de Assunção [de Luanda] 02pp PADAB DVD 9,18 DSC00348</w:t>
      </w:r>
    </w:p>
    <w:p>
      <w:pPr>
        <w:pStyle w:val="Normal"/>
        <w:jc w:val="both"/>
        <w:rPr/>
      </w:pPr>
      <w:r>
        <w:rPr/>
      </w:r>
    </w:p>
    <w:p>
      <w:pPr>
        <w:pStyle w:val="Normal"/>
        <w:jc w:val="both"/>
        <w:rPr/>
      </w:pPr>
      <w:r>
        <w:rPr/>
        <w:t>1771,04,30 Portaria de [Dom Francisco Inocêncio de Sousa Coutinho], Governador Capitão General do Reino de Angola, que ordenava ao Provedor da Fazenda Real que mandasse que Manoel Francisco da Silva, Tesoureiro do Erário Régio, comprasse itens a Manoel Carodozo da Silva. (Arquivo Nacional Histórico de Angola, códice 271-C-14-4) Local: São Paulo de Assunção [de Luanda] 01p PADAB DVD 9,18 DSC00349</w:t>
      </w:r>
    </w:p>
    <w:p>
      <w:pPr>
        <w:pStyle w:val="Normal"/>
        <w:jc w:val="both"/>
        <w:rPr/>
      </w:pPr>
      <w:r>
        <w:rPr/>
      </w:r>
    </w:p>
    <w:p>
      <w:pPr>
        <w:pStyle w:val="Normal"/>
        <w:jc w:val="both"/>
        <w:rPr/>
      </w:pPr>
      <w:r>
        <w:rPr/>
        <w:t>1771,05,04 Portaria de [Dom Francisco Inocêncio de Sousa Coutinho], Governador Capitão General do Reino de Angola, que ordenava ao Provedor da Fazenda Real que mandasse que Manoel Francisco da Silva, Tesoureiro do Erário Régio, satisfizesse aos administradores da Companhia Geral de Pernambuco o valor de alguns itens. (Arquivo Nacional Histórico de Angola, códice 271-C-14-4) Local: São Paulo de Assunção [de Luanda] 02pp PADAB DVD 9,18 DSC00349</w:t>
      </w:r>
    </w:p>
    <w:p>
      <w:pPr>
        <w:pStyle w:val="Normal"/>
        <w:jc w:val="both"/>
        <w:rPr/>
      </w:pPr>
      <w:r>
        <w:rPr/>
      </w:r>
    </w:p>
    <w:p>
      <w:pPr>
        <w:pStyle w:val="Normal"/>
        <w:jc w:val="both"/>
        <w:rPr/>
      </w:pPr>
      <w:r>
        <w:rPr/>
        <w:t>1771,03,12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350</w:t>
      </w:r>
    </w:p>
    <w:p>
      <w:pPr>
        <w:pStyle w:val="Normal"/>
        <w:jc w:val="both"/>
        <w:rPr/>
      </w:pPr>
      <w:r>
        <w:rPr/>
        <w:t>1771,03,12 Portaria de [Dom Francisco Inocêncio de Sousa Coutinho], Governador Capitão General do Reino de Angola, que ordenava ao Provedor da Fazenda Real que mandasse que Ignácio José Vás, Almoxarife dos Armazéns Reais, desse alguns itens para as obras da Casa da Junta. (Arquivo Nacional Histórico de Angola, códice 271-C-14-4) Local: São Paulo de Assunção [de Luanda] 01p PADAB DVD 9,18 DSC00350</w:t>
      </w:r>
    </w:p>
    <w:p>
      <w:pPr>
        <w:pStyle w:val="Normal"/>
        <w:jc w:val="both"/>
        <w:rPr/>
      </w:pPr>
      <w:r>
        <w:rPr/>
      </w:r>
    </w:p>
    <w:p>
      <w:pPr>
        <w:pStyle w:val="Normal"/>
        <w:jc w:val="both"/>
        <w:rPr/>
      </w:pPr>
      <w:r>
        <w:rPr/>
        <w:t>1771,05,05 Portaria de [Dom Francisco Inocêncio de Sousa Coutinho], Governador Capitão General do Reino de Angola, que determinava que o capitão-mor Domingos José da Vitória deveria governar o Presídio de Massangano até a volta do capitão-mor José Romas. (Arquivo Nacional Histórico de Angola, códice 271-C-14-4) Local: São Paulo de Assunção [de Luanda] 02pp PADAB DVD 9,18 DSC00350</w:t>
      </w:r>
    </w:p>
    <w:p>
      <w:pPr>
        <w:pStyle w:val="Normal"/>
        <w:jc w:val="both"/>
        <w:rPr/>
      </w:pPr>
      <w:r>
        <w:rPr/>
      </w:r>
    </w:p>
    <w:p>
      <w:pPr>
        <w:pStyle w:val="Normal"/>
        <w:jc w:val="both"/>
        <w:rPr/>
      </w:pPr>
      <w:r>
        <w:rPr/>
        <w:t>1771,05,05 Portaria de [Dom Francisco Inocêncio de Sousa Coutinho], Governador Capitão General do Reino de Angola, que determinava que o capitão-mor José Romas passasse a governar o Presídio de Cambambe. (Arquivo Nacional Histórico de Angola, códice 271-C-14-4) Local: São Paulo de Assunção [de Luanda] 01p PADAB DVD 9,18 DSC00351</w:t>
      </w:r>
    </w:p>
    <w:p>
      <w:pPr>
        <w:pStyle w:val="Normal"/>
        <w:jc w:val="both"/>
        <w:rPr/>
      </w:pPr>
      <w:r>
        <w:rPr/>
      </w:r>
    </w:p>
    <w:p>
      <w:pPr>
        <w:pStyle w:val="Normal"/>
        <w:jc w:val="both"/>
        <w:rPr/>
      </w:pPr>
      <w:r>
        <w:rPr/>
        <w:t>1771,05,07 Portaria de [Dom Francisco Inocêncio de Sousa Coutinho], Governador Capitão General do Reino de Angola, que ordenava ao Provedor da Fazenda Real que mandasse que Ignácio José Vás, Almoxarife dos Armazéns Reais, fizesse carga de alguns itens remetidos do Rio de Janeiro por Francisco Ferreira Guimarães. (Arquivo Nacional Histórico de Angola, códice 271-C-14-4) Local: São Paulo de Assunção [de Luanda] 02pp PADAB DVD 9,18 DSC00351</w:t>
      </w:r>
    </w:p>
    <w:p>
      <w:pPr>
        <w:pStyle w:val="Normal"/>
        <w:jc w:val="both"/>
        <w:rPr/>
      </w:pPr>
      <w:r>
        <w:rPr/>
      </w:r>
    </w:p>
    <w:p>
      <w:pPr>
        <w:pStyle w:val="Normal"/>
        <w:jc w:val="both"/>
        <w:rPr/>
      </w:pPr>
      <w:r>
        <w:rPr/>
        <w:t>1771,05,07 Portaria de [Dom Francisco Inocêncio de Sousa Coutinho], Governador Capitão General do Reino de Angola, que ordenava ao Provedor da Fazenda Real que mandasse que José Francisco, patrão-mor da Ribeira, fizesse carga de alguns itens remetidos do Rio de Janeiro por Francisco Ferreira Guimarães. (Arquivo Nacional Histórico de Angola, códice 271-C-14-4) Local: São Paulo de Assunção [de Luanda] 01p PADAB DVD 9,18 DSC00352</w:t>
      </w:r>
    </w:p>
    <w:p>
      <w:pPr>
        <w:pStyle w:val="Normal"/>
        <w:jc w:val="both"/>
        <w:rPr/>
      </w:pPr>
      <w:r>
        <w:rPr/>
      </w:r>
    </w:p>
    <w:p>
      <w:pPr>
        <w:pStyle w:val="Normal"/>
        <w:jc w:val="both"/>
        <w:rPr/>
      </w:pPr>
      <w:r>
        <w:rPr/>
        <w:t>1771,05,07 Portaria de [Dom Francisco Inocêncio de Sousa Coutinho], Governador Capitão General do Reino de Angola, que ordenava ao Provedor da Fazenda Real que mandasse fazer passagem da Companhia paga do Novo Redondo para a de Tavares a João de Pontes, e mandasse assentar praça na Companhia de Artilharia a João José Maquaça. (Arquivo Nacional Histórico de Angola, códice 271-C-14-4) Local: São Paulo de Assunção [de Luanda] 01p PADAB DVD 9,18 DSC00352</w:t>
      </w:r>
    </w:p>
    <w:p>
      <w:pPr>
        <w:pStyle w:val="Normal"/>
        <w:jc w:val="both"/>
        <w:rPr/>
      </w:pPr>
      <w:r>
        <w:rPr/>
      </w:r>
    </w:p>
    <w:p>
      <w:pPr>
        <w:pStyle w:val="Normal"/>
        <w:jc w:val="both"/>
        <w:rPr/>
      </w:pPr>
      <w:r>
        <w:rPr/>
        <w:t>1771,05,08 Portaria de [Dom Francisco Inocêncio de Sousa Coutinho], Governador Capitão General do Reino de Angola, que ordenava aos Juízes do Terreiro que mandassem no dia 1º de cada mês entregar toda a importância e que o Procurador da Câmara a entregasse nos Cofres da Casa da Junta da Fazenda até que se extinguisse a dívida que se tinha com a mesma. (Arquivo Nacional Histórico de Angola, códice 271-C-14-4) Local: São Paulo de Assunção [de Luanda] 01p PADAB DVD 9,18 DSC00353</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satisfizesse ao Cabo da Barra do Bengo e ao soldado que o ajudava pelos serviços prestados. (Arquivo Nacional Histórico de Angola, códice 271-C-14-4) Local: São Paulo de Assunção [de Luanda] 01p PADAB DVD 9,18 DSC00354</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mandasse que Manoel Francisco da Silva, Tesoureiro do Erário Régio, aprontasse os mantimentos necessários para um soldado e embarcasse no barco que partia para Benguela. (Arquivo Nacional Histórico de Angola, códice 271-C-14-4) Local: São Paulo de Assunção [de Luanda] 02pp PADAB DVD 9,18 DSC00354</w:t>
      </w:r>
    </w:p>
    <w:p>
      <w:pPr>
        <w:pStyle w:val="Normal"/>
        <w:jc w:val="both"/>
        <w:rPr/>
      </w:pPr>
      <w:r>
        <w:rPr/>
      </w:r>
    </w:p>
    <w:p>
      <w:pPr>
        <w:pStyle w:val="Normal"/>
        <w:jc w:val="both"/>
        <w:rPr/>
      </w:pPr>
      <w:r>
        <w:rPr/>
        <w:t>1771,05,10 Portaria de [Dom Francisco Inocêncio de Sousa Coutinho], Governador Capitão General do Reino de Angola, que ordenava ao Provedor da Fazenda Real que sentasse praça de sargento da Companhia paga de Novo Redondo a Luiz José Lopes. (Arquivo Nacional Histórico de Angola, códice 271-C-14-4) Local: São Paulo de Assunção [de Luanda] 01p PADAB DVD 9,18 DSC00355</w:t>
      </w:r>
    </w:p>
    <w:p>
      <w:pPr>
        <w:pStyle w:val="Normal"/>
        <w:jc w:val="both"/>
        <w:rPr/>
      </w:pPr>
      <w:r>
        <w:rPr/>
      </w:r>
    </w:p>
    <w:p>
      <w:pPr>
        <w:pStyle w:val="Normal"/>
        <w:jc w:val="both"/>
        <w:rPr/>
      </w:pPr>
      <w:r>
        <w:rPr/>
        <w:t>1771,05,10 Portaria de [Dom Francisco Inocêncio de Sousa Coutinho], Governador Capitão General do Reino de Angola, que ordenava ao Provedor da Fazenda Real que mandasse que Manoel Francisco da Silva, Tesoureiro do Erário Régio, pagasse a Manoel José da Silva a quantia referente a alguns itens. (Arquivo Nacional Histórico de Angola, códice 271-C-14-4) Local: São Paulo de Assunção [de Luanda] 01p PADAB DVD 9,18 DSC00355</w:t>
      </w:r>
    </w:p>
    <w:p>
      <w:pPr>
        <w:pStyle w:val="Normal"/>
        <w:jc w:val="both"/>
        <w:rPr/>
      </w:pPr>
      <w:r>
        <w:rPr/>
      </w:r>
    </w:p>
    <w:p>
      <w:pPr>
        <w:pStyle w:val="Normal"/>
        <w:jc w:val="both"/>
        <w:rPr/>
      </w:pPr>
      <w:r>
        <w:rPr/>
        <w:t>1771,05,10 Portaria de [Dom Francisco Inocêncio de Sousa Coutinho], Governador Capitão General do Reino de Angola, que ordenava ao Provedor da Fazenda Real que mandasse que Ignácio José Vás, Almoxarife dos Armazéns Reais, fizesse carga do pano de linho que havia sido comprado. (Arquivo Nacional Histórico de Angola, códice 271-C-14-4) Local: São Paulo de Assunção [de Luanda] 02pp PADAB DVD 9,18 DSC00356</w:t>
      </w:r>
    </w:p>
    <w:p>
      <w:pPr>
        <w:pStyle w:val="Normal"/>
        <w:jc w:val="both"/>
        <w:rPr/>
      </w:pPr>
      <w:r>
        <w:rPr/>
      </w:r>
    </w:p>
    <w:p>
      <w:pPr>
        <w:pStyle w:val="Normal"/>
        <w:jc w:val="both"/>
        <w:rPr/>
      </w:pPr>
      <w:r>
        <w:rPr/>
        <w:t>1771,05,05 Portaria de [Dom Francisco Inocêncio de Sousa Coutinho], Governador Capitão General do Reino de Angola, que ordenava ao Provedor da Fazenda Real que mandasse que Manoel Francisco da Silva, Tesoureiro do Erário Régio, comprasse alguns itens a José Coelho. (Arquivo Nacional Histórico de Angola, códice 271-C-14-4) Local: São Paulo de Assunção [de Luanda] 02pp PADAB DVD 9,18 DSC00356</w:t>
      </w:r>
    </w:p>
    <w:p>
      <w:pPr>
        <w:pStyle w:val="Normal"/>
        <w:jc w:val="both"/>
        <w:rPr/>
      </w:pPr>
      <w:r>
        <w:rPr/>
      </w:r>
    </w:p>
    <w:p>
      <w:pPr>
        <w:pStyle w:val="Normal"/>
        <w:jc w:val="both"/>
        <w:rPr/>
      </w:pPr>
      <w:r>
        <w:rPr/>
        <w:t>1771,05,05 Portaria de [Dom Francisco Inocêncio de Sousa Coutinho], Governador Capitão General do Reino de Angola, que ordenava ao Provedor da Fazenda Real que mandasse que Ignácio José Vás, Almoxarife dos Armazéns Reais, fizesse carga de alguns itens comprados a José Coelho. (Arquivo Nacional Histórico de Angola, códice 271-C-14-4) Local: São Paulo de Assunção [de Luanda] 02pp PADAB DVD 9,18 DSC00356</w:t>
      </w:r>
    </w:p>
    <w:p>
      <w:pPr>
        <w:pStyle w:val="Normal"/>
        <w:jc w:val="both"/>
        <w:rPr/>
      </w:pPr>
      <w:r>
        <w:rPr/>
      </w:r>
    </w:p>
    <w:p>
      <w:pPr>
        <w:pStyle w:val="Normal"/>
        <w:jc w:val="both"/>
        <w:rPr/>
      </w:pPr>
      <w:r>
        <w:rPr/>
        <w:t>1771,05,11 Portaria de [Dom Francisco Inocêncio de Sousa Coutinho], Governador Capitão General do Reino de Angola, que ordenava ao Provedor da Fazenda Real que mandasse sentar praça de furriel do Novo Redondo a Francisco Joaquim. (Arquivo Nacional Histórico de Angola, códice 271-C-14-4) Local: São Paulo de Assunção [de Luanda] 02pp PADAB DVD 9,18 DSC00356</w:t>
      </w:r>
    </w:p>
    <w:p>
      <w:pPr>
        <w:pStyle w:val="Normal"/>
        <w:jc w:val="both"/>
        <w:rPr/>
      </w:pPr>
      <w:r>
        <w:rPr/>
      </w:r>
    </w:p>
    <w:p>
      <w:pPr>
        <w:pStyle w:val="Normal"/>
        <w:jc w:val="both"/>
        <w:rPr/>
      </w:pPr>
      <w:r>
        <w:rPr/>
        <w:t>1771,05,11 Portaria de [Dom Francisco Inocêncio de Sousa Coutinho], Governador Capitão General do Reino de Angola, que ordenava ao Provedor da Fazenda Real que passasse as ordens necessárias para que recebam como inspetores o mesmo que recebiam José Francisco, como capitão-mor, e Joaquim de Bessa Teixeira como tenente de cavalos. (Arquivo Nacional Histórico de Angola, códice 271-C-14-4) Local: São Paulo de Assunção [de Luanda] 01p PADAB DVD 9,18 DSC00357</w:t>
      </w:r>
    </w:p>
    <w:p>
      <w:pPr>
        <w:pStyle w:val="Normal"/>
        <w:jc w:val="both"/>
        <w:rPr/>
      </w:pPr>
      <w:r>
        <w:rPr/>
      </w:r>
    </w:p>
    <w:p>
      <w:pPr>
        <w:pStyle w:val="Normal"/>
        <w:jc w:val="both"/>
        <w:rPr/>
      </w:pPr>
      <w:r>
        <w:rPr/>
        <w:t>S/d Relação do que ia para Benguela no Barco do qual era senhorio José Pinheiro. (Arquivo Nacional Histórico de Angola, códice 271-C-14-4) Local: São Paulo de Assunção [de Luanda] 01p PADAB DVD 9,18 DSC00357</w:t>
      </w:r>
    </w:p>
    <w:p>
      <w:pPr>
        <w:pStyle w:val="Normal"/>
        <w:jc w:val="both"/>
        <w:rPr/>
      </w:pPr>
      <w:r>
        <w:rPr/>
      </w:r>
    </w:p>
    <w:p>
      <w:pPr>
        <w:pStyle w:val="Normal"/>
        <w:jc w:val="both"/>
        <w:rPr/>
      </w:pPr>
      <w:r>
        <w:rPr/>
        <w:t>1771,05,12 Portaria de [Dom Francisco Inocêncio de Sousa Coutinho], Governador Capitão General do Reino de Angola, que ordenava ao Provedor da Fazenda Real que mandasse assentar praça de soldado a Domingos Álvares na menor companhia de cavalos. (Arquivo Nacional Histórico de Angola, códice 271-C-14-4) Local: São Paulo de Assunção [de Luanda] 01p PADAB DVD 9,18 DSC00358</w:t>
      </w:r>
    </w:p>
    <w:p>
      <w:pPr>
        <w:pStyle w:val="Normal"/>
        <w:jc w:val="both"/>
        <w:rPr/>
      </w:pPr>
      <w:r>
        <w:rPr/>
      </w:r>
    </w:p>
    <w:p>
      <w:pPr>
        <w:pStyle w:val="Normal"/>
        <w:jc w:val="both"/>
        <w:rPr/>
      </w:pPr>
      <w:r>
        <w:rPr/>
        <w:t>1771,05,11 Portaria de [Dom Francisco Inocêncio de Sousa Coutinho], Governador Capitão General do Reino de Angola, que ordenava ao Provedor da Fazenda Real que mandasse que Manoel Francisco da Silva, Tesoureiro do Erário Régio, levasse em conta uma quantia referente a compra de alguns itens vindos do Rio de Janeiro. (Arquivo Nacional Histórico de Angola, códice 271-C-14-4) Local: São Paulo de Assunção [de Luanda] 01p PADAB DVD 9,18 DSC00358</w:t>
      </w:r>
    </w:p>
    <w:p>
      <w:pPr>
        <w:pStyle w:val="Normal"/>
        <w:jc w:val="both"/>
        <w:rPr/>
      </w:pPr>
      <w:r>
        <w:rPr/>
      </w:r>
    </w:p>
    <w:p>
      <w:pPr>
        <w:pStyle w:val="Normal"/>
        <w:jc w:val="both"/>
        <w:rPr/>
      </w:pPr>
      <w:r>
        <w:rPr/>
        <w:t>1771,05,13 Portaria de [Dom Francisco Inocêncio de Sousa Coutinho], Governador Capitão General do Reino de Angola, que ordenava ao Provedor da Fazenda Real que mandasse que Manoel Francisco da Silva, Tesoureiro do Erário Régio, comprasse alguns itens a Manoel da Costa Pinheiro. (Arquivo Nacional Histórico de Angola, códice 271-C-14-4) Local: São Paulo de Assunção [de Luanda] 01p PADAB DVD 9,18 DSC00358</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mandasse que Ignácio José Vás, Almoxarife dos Armazéns Reais, fizesse carga de alguns itens para que fossem remetidos para Novo Redondo. (Arquivo Nacional Histórico de Angola, códice 271-C-14-4) Local: São Paulo de Assunção [de Luanda] 01p PADAB DVD 9,18 DSC00359</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mandasse que Ignácio José Vás, Almoxarife dos Armazéns Reais, fizesse carga de alguns itens para que fossem remetidos para Novo Redondo. (Arquivo Nacional Histórico de Angola, códice 271-C-14-4) Local: São Paulo de Assunção [de Luanda] 01p PADAB DVD 9,18 DSC00359</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mandasse que Ignácio José Vás, Almoxarife dos Armazéns Reais, remetesse para Novo Redondo tudo o que nela se declarava. (Arquivo Nacional Histórico de Angola, códice 271-C-14-4) Local: São Paulo de Assunção [de Luanda] 01p PADAB DVD 9,18 DSC00359</w:t>
      </w:r>
    </w:p>
    <w:p>
      <w:pPr>
        <w:pStyle w:val="Normal"/>
        <w:jc w:val="both"/>
        <w:rPr/>
      </w:pPr>
      <w:r>
        <w:rPr/>
      </w:r>
    </w:p>
    <w:p>
      <w:pPr>
        <w:pStyle w:val="Normal"/>
        <w:jc w:val="both"/>
        <w:rPr/>
      </w:pPr>
      <w:r>
        <w:rPr/>
        <w:t>1771,05,08 Portaria de [Dom Francisco Inocêncio de Sousa Coutinho], Governador Capitão General do Reino de Angola, que ordenava ao Provedor da Fazenda Real que mandasse que Ignácio José Vás, Almoxarife dos Armazéns Reais, remetesse para Novo Redondo tudo o que nela se declarava, no barco do senhoria José Pinheiro. (Arquivo Nacional Histórico de Angola, códice 271-C-14-4) Local: São Paulo de Assunção [de Luanda] 01p PADAB DVD 9,18 DSC00360</w:t>
      </w:r>
    </w:p>
    <w:p>
      <w:pPr>
        <w:pStyle w:val="Normal"/>
        <w:jc w:val="both"/>
        <w:rPr/>
      </w:pPr>
      <w:r>
        <w:rPr/>
      </w:r>
    </w:p>
    <w:p>
      <w:pPr>
        <w:pStyle w:val="Normal"/>
        <w:jc w:val="both"/>
        <w:rPr/>
      </w:pPr>
      <w:r>
        <w:rPr/>
        <w:t>1771,05,10 Portaria de [Dom Francisco Inocêncio de Sousa Coutinho], Governador Capitão General do Reino de Angola, que ordenava ao Provedor da Fazenda Real que mandasse que Manoel Francisco da Silva, Tesoureiro do Erário Régio, aprontasse livros em branco para neles se escreverem a regulação dos Dízimos da Conquista. (Arquivo Nacional Histórico de Angola, códice 271-C-14-4) Local: São Paulo de Assunção [de Luanda] 01p PADAB DVD 9,18 DSC00360</w:t>
      </w:r>
    </w:p>
    <w:p>
      <w:pPr>
        <w:pStyle w:val="Normal"/>
        <w:jc w:val="both"/>
        <w:rPr/>
      </w:pPr>
      <w:r>
        <w:rPr/>
      </w:r>
    </w:p>
    <w:p>
      <w:pPr>
        <w:pStyle w:val="Normal"/>
        <w:jc w:val="both"/>
        <w:rPr/>
      </w:pPr>
      <w:r>
        <w:rPr/>
        <w:t>1771,05,10  assistisse com o que fosse preciso o estofamento de bancos para a Casa da Junta. (Arquivo Nacional Histórico de Angola, códice 271-C-14-4) Local: São Paulo de Assunção [de Luanda] 02pp PADAB DVD 9,18 DSC00360</w:t>
      </w:r>
    </w:p>
    <w:p>
      <w:pPr>
        <w:pStyle w:val="Normal"/>
        <w:jc w:val="both"/>
        <w:rPr/>
      </w:pPr>
      <w:r>
        <w:rPr/>
      </w:r>
    </w:p>
    <w:p>
      <w:pPr>
        <w:pStyle w:val="Normal"/>
        <w:jc w:val="both"/>
        <w:rPr/>
      </w:pPr>
      <w:r>
        <w:rPr/>
        <w:t>1771,05,13 Portaria de [Dom Francisco Inocêncio de Sousa Coutinho], Governador Capitão General do Reino de Angola, que ordenava ao Provedor da Fazenda Real que mandasse dar baixa ao furriel Joaquim José de Vasconcelos. (Arquivo Nacional Histórico de Angola, códice 271-C-14-4) Local: São Paulo de Assunção [de Luanda] 01p PADAB DVD 9,18 DSC00361</w:t>
      </w:r>
    </w:p>
    <w:p>
      <w:pPr>
        <w:pStyle w:val="Normal"/>
        <w:jc w:val="both"/>
        <w:rPr/>
      </w:pPr>
      <w:r>
        <w:rPr/>
      </w:r>
    </w:p>
    <w:p>
      <w:pPr>
        <w:pStyle w:val="Normal"/>
        <w:jc w:val="both"/>
        <w:rPr/>
      </w:pPr>
      <w:r>
        <w:rPr/>
        <w:t>1771,05,14 Portaria de [Dom Francisco Inocêncio de Sousa Coutinho], Governador Capitão General do Reino de Angola, que ordenava ao Provedor da Fazenda Real que mandasse que Manoel Francisco da Silva, Tesoureiro do Erário Régio, comprasse itens a Manoel da Costa Pinheiro. (Arquivo Nacional Histórico de Angola, códice 271-C-14-4) Local: São Paulo de Assunção [de Luanda] 01p PADAB DVD 9,18 DSC00361</w:t>
      </w:r>
    </w:p>
    <w:p>
      <w:pPr>
        <w:pStyle w:val="Normal"/>
        <w:jc w:val="both"/>
        <w:rPr/>
      </w:pPr>
      <w:r>
        <w:rPr/>
      </w:r>
    </w:p>
    <w:p>
      <w:pPr>
        <w:pStyle w:val="Normal"/>
        <w:jc w:val="both"/>
        <w:rPr/>
      </w:pPr>
      <w:r>
        <w:rPr/>
        <w:t>1771,05,14 Portaria de [Dom Francisco Inocêncio de Sousa Coutinho], Governador Capitão General do Reino de Angola, que ordenava que o tenente João Manoel Lopes fosse a Nova Oeiras regular o reparo necessário ao açude da Real Fábrica de Ferro. (Arquivo Nacional Histórico de Angola, códice 271-C-14-4) Local: São Paulo de Assunção [de Luanda] 02pp PADAB DVD 9,18 DSC00361</w:t>
      </w:r>
    </w:p>
    <w:p>
      <w:pPr>
        <w:pStyle w:val="Normal"/>
        <w:jc w:val="both"/>
        <w:rPr/>
      </w:pPr>
      <w:r>
        <w:rPr/>
      </w:r>
    </w:p>
    <w:p>
      <w:pPr>
        <w:pStyle w:val="Normal"/>
        <w:jc w:val="both"/>
        <w:rPr/>
      </w:pPr>
      <w:r>
        <w:rPr/>
        <w:t>1771,04,30 Portaria de [Dom Francisco Inocêncio de Sousa Coutinho], Governador Capitão General do Reino de Angola, que ordenava ao Provedor da Fazenda Real que mandasse que Ignácio José Vás, Almoxarife dos Armazéns Reais, desse para a lancha nova os itens declarados para serem distribuídos a diversas localidades. (Arquivo Nacional Histórico de Angola, códice 271-C-14-4) Local: São Paulo de Assunção [de Luanda] 01p PADAB DVD 9,18 DSC00362</w:t>
      </w:r>
    </w:p>
    <w:p>
      <w:pPr>
        <w:pStyle w:val="Normal"/>
        <w:jc w:val="both"/>
        <w:rPr/>
      </w:pPr>
      <w:r>
        <w:rPr/>
      </w:r>
    </w:p>
    <w:p>
      <w:pPr>
        <w:pStyle w:val="Normal"/>
        <w:jc w:val="both"/>
        <w:rPr/>
      </w:pPr>
      <w:r>
        <w:rPr/>
        <w:t>1771,05,16 Portaria de [Dom Francisco Inocêncio de Sousa Coutinho], Governador Capitão General do Reino de Angola, que ordenava ao Provedor da Fazenda Real que mandasse dar baixa ao porta-estandarte da cavalaria João de Magalhães Alves, e o assentasse na praça de soldado da mesma companhia. (Arquivo Nacional Histórico de Angola, códice 271-C-14-4) Local: São Paulo de Assunção [de Luanda] 01p PADAB DVD 9,18 DSC00363</w:t>
      </w:r>
    </w:p>
    <w:p>
      <w:pPr>
        <w:pStyle w:val="Normal"/>
        <w:jc w:val="both"/>
        <w:rPr/>
      </w:pPr>
      <w:r>
        <w:rPr/>
      </w:r>
    </w:p>
    <w:p>
      <w:pPr>
        <w:pStyle w:val="Normal"/>
        <w:jc w:val="both"/>
        <w:rPr/>
      </w:pPr>
      <w:r>
        <w:rPr/>
        <w:t>1771,05,16 Portaria de [Dom Francisco Inocêncio de Sousa Coutinho], Governador Capitão General do Reino de Angola, que ordenava ao Provedor da Fazenda Real que mandasse dar baixa numa relação junta de soldados, por estarem incapacitados. (Arquivo Nacional Histórico de Angola, códice 271-C-14-4) Local: São Paulo de Assunção [de Luanda] 01p PADAB DVD 9,18 DSC00363</w:t>
      </w:r>
    </w:p>
    <w:p>
      <w:pPr>
        <w:pStyle w:val="Normal"/>
        <w:jc w:val="both"/>
        <w:rPr/>
      </w:pPr>
      <w:r>
        <w:rPr/>
      </w:r>
    </w:p>
    <w:p>
      <w:pPr>
        <w:pStyle w:val="Normal"/>
        <w:jc w:val="both"/>
        <w:rPr/>
      </w:pPr>
      <w:r>
        <w:rPr/>
        <w:t>1771,05,16 Portaria de [Dom Francisco Inocêncio de Sousa Coutinho], Governador Capitão General do Reino de Angola, que ordenava ao Provedor da Fazenda Real que mandasse fazer passagem de José Fernandes Sardinha para a Companhia de Muxima. (Arquivo Nacional Histórico de Angola, códice 271-C-14-4) Local: São Paulo de Assunção [de Luanda] 01p PADAB DVD 9,18 DSC00363</w:t>
      </w:r>
    </w:p>
    <w:p>
      <w:pPr>
        <w:pStyle w:val="Normal"/>
        <w:jc w:val="both"/>
        <w:rPr/>
      </w:pPr>
      <w:r>
        <w:rPr/>
      </w:r>
    </w:p>
    <w:p>
      <w:pPr>
        <w:pStyle w:val="Normal"/>
        <w:jc w:val="both"/>
        <w:rPr/>
      </w:pPr>
      <w:r>
        <w:rPr/>
        <w:t>1771,05,16 Portaria de [Dom Francisco Inocêncio de Sousa Coutinho], Governador Capitão General do Reino de Angola, que ordenava ao Provedor da Fazenda Real que mandasse declarar, no assento de capitão-mor de Benguela de José Vieira de Araújo, o tempo que este havia regido o Presídio de Caconda. (Arquivo Nacional Histórico de Angola, códice 271-C-14-4) Local: São Paulo de Assunção [de Luanda] 01p PADAB DVD 9,18 DSC00364</w:t>
      </w:r>
    </w:p>
    <w:p>
      <w:pPr>
        <w:pStyle w:val="Normal"/>
        <w:jc w:val="both"/>
        <w:rPr/>
      </w:pPr>
      <w:r>
        <w:rPr/>
      </w:r>
    </w:p>
    <w:p>
      <w:pPr>
        <w:pStyle w:val="Normal"/>
        <w:jc w:val="both"/>
        <w:rPr/>
      </w:pPr>
      <w:r>
        <w:rPr/>
        <w:t>1771,05,16 Portaria de [Dom Francisco Inocêncio de Sousa Coutinho], Governador Capitão General do Reino de Angola, que ordenava ao Provedor da Fazenda Real que mandasse vender um caixão grande dos Armazéns Reais  a Custódio Pinto Barboza. (Arquivo Nacional Histórico de Angola, códice 271-C-14-4) Local: São Paulo de Assunção [de Luanda] 01p PADAB DVD 9,18 DSC00364</w:t>
      </w:r>
    </w:p>
    <w:p>
      <w:pPr>
        <w:pStyle w:val="Normal"/>
        <w:jc w:val="both"/>
        <w:rPr/>
      </w:pPr>
      <w:r>
        <w:rPr/>
      </w:r>
    </w:p>
    <w:p>
      <w:pPr>
        <w:pStyle w:val="Normal"/>
        <w:jc w:val="both"/>
        <w:rPr/>
      </w:pPr>
      <w:r>
        <w:rPr/>
        <w:t>1771,05,15 Portaria de [Dom Francisco Inocêncio de Sousa Coutinho], Governador Capitão General do Reino de Angola, que ordenava ao Provedor da Fazenda Real que mandasse que Manoel Francisco da Silva, Tesoureiro Geral, comprasse e entregasse uma resma de papel a José Francisco Pacheco. (Arquivo Nacional Histórico de Angola, códice 271-C-14-4) Local: São Paulo de Assunção [de Luanda] 01p PADAB DVD 9,18 DSC00364</w:t>
      </w:r>
    </w:p>
    <w:p>
      <w:pPr>
        <w:pStyle w:val="Normal"/>
        <w:jc w:val="both"/>
        <w:rPr/>
      </w:pPr>
      <w:r>
        <w:rPr/>
      </w:r>
    </w:p>
    <w:p>
      <w:pPr>
        <w:pStyle w:val="Normal"/>
        <w:jc w:val="both"/>
        <w:rPr/>
      </w:pPr>
      <w:r>
        <w:rPr/>
        <w:t>1771,05,18 Portaria de [Dom Francisco Inocêncio de Sousa Coutinho], Governador Capitão General do Reino de Angola, que ordenava ao Provedor da Fazenda Real que mandasse que Manoel Francisco da Silva, Tesoureiro do Erário Régio, pagasse a Mathias da Costa uma quantia referente à compra de marfim. (Arquivo Nacional Histórico de Angola, códice 271-C-14-4) Local: São Paulo de Assunção [de Luanda] 01p PADAB DVD 9,18 DSC00365</w:t>
      </w:r>
    </w:p>
    <w:p>
      <w:pPr>
        <w:pStyle w:val="Normal"/>
        <w:jc w:val="both"/>
        <w:rPr/>
      </w:pPr>
      <w:r>
        <w:rPr/>
      </w:r>
    </w:p>
    <w:p>
      <w:pPr>
        <w:pStyle w:val="Normal"/>
        <w:jc w:val="both"/>
        <w:rPr/>
      </w:pPr>
      <w:r>
        <w:rPr/>
        <w:t>1771,05,22 Portaria de [Dom Francisco Inocêncio de Sousa Coutinho], Governador Capitão General do Reino de Angola, que ordenava ao Provedor da Fazenda Real que mandasse que Ignácio José Vás, Almoxarife dos Armazéns Reais, fizesse carga de pares de sapato que se compraram para o fardamento das tropas. (Arquivo Nacional Histórico de Angola, códice 271-C-14-4) Local: São Paulo de Assunção [de Luanda] 01p PADAB DVD 9,18 DSC00365</w:t>
      </w:r>
    </w:p>
    <w:p>
      <w:pPr>
        <w:pStyle w:val="Normal"/>
        <w:jc w:val="both"/>
        <w:rPr/>
      </w:pPr>
      <w:r>
        <w:rPr/>
      </w:r>
    </w:p>
    <w:p>
      <w:pPr>
        <w:pStyle w:val="Normal"/>
        <w:jc w:val="both"/>
        <w:rPr/>
      </w:pPr>
      <w:r>
        <w:rPr/>
        <w:t>1771,05,21 Portaria de [Dom Francisco Inocêncio de Sousa Coutinho], Governador Capitão General do Reino de Angola, que ordenava ao Provedor da Fazenda Real que mandasse matricular três pedreiros que seguiam para Oeiras. (Arquivo Nacional Histórico de Angola, códice 271-C-14-4) Local: São Paulo de Assunção [de Luanda] 02pp PADAB DVD 9,18 DSC00365</w:t>
      </w:r>
    </w:p>
    <w:p>
      <w:pPr>
        <w:pStyle w:val="Normal"/>
        <w:jc w:val="both"/>
        <w:rPr/>
      </w:pPr>
      <w:r>
        <w:rPr/>
      </w:r>
    </w:p>
    <w:p>
      <w:pPr>
        <w:pStyle w:val="Normal"/>
        <w:jc w:val="both"/>
        <w:rPr/>
      </w:pPr>
      <w:r>
        <w:rPr/>
        <w:t>1771,05,24 Portaria de [Dom Francisco Inocêncio de Sousa Coutinho], Governador Capitão General do Reino de Angola, que ordenava  ao Provedor da Fazenda Real que mandasse prover os presídios pelo período de seis meses. (Arquivo Nacional Histórico de Angola, códice 271-C-14-4) Local: São Paulo de Assunção [de Luanda] 01p PADAB DVD 9,18 DSC00366</w:t>
      </w:r>
    </w:p>
    <w:p>
      <w:pPr>
        <w:pStyle w:val="Normal"/>
        <w:jc w:val="both"/>
        <w:rPr/>
      </w:pPr>
      <w:r>
        <w:rPr/>
      </w:r>
    </w:p>
    <w:p>
      <w:pPr>
        <w:pStyle w:val="Normal"/>
        <w:jc w:val="both"/>
        <w:rPr/>
      </w:pPr>
      <w:r>
        <w:rPr/>
        <w:t>1771,05,11 Portaria de [Dom Francisco Inocêncio de Sousa Coutinho], Governador Capitão General do Reino de Angola, que ordenava ao Provedor da Fazenda Real que mandasse que Ignácio José Vás, Almoxarife dos Armazéns Reais, fizesse carga de alguns itens que haviam sido comprados e remetidos para a cidade de Benguela. (Arquivo Nacional Histórico de Angola, códice 271-C-14-4) Local: São Paulo de Assunção [de Luanda] 01p PADAB DVD 9,18 DSC00366</w:t>
      </w:r>
    </w:p>
    <w:p>
      <w:pPr>
        <w:pStyle w:val="Normal"/>
        <w:jc w:val="both"/>
        <w:rPr/>
      </w:pPr>
      <w:r>
        <w:rPr/>
      </w:r>
    </w:p>
    <w:p>
      <w:pPr>
        <w:pStyle w:val="Normal"/>
        <w:jc w:val="both"/>
        <w:rPr/>
      </w:pPr>
      <w:r>
        <w:rPr/>
        <w:t>1771,05,04 Portaria de [Dom Francisco Inocêncio de Sousa Coutinho], Governador Capitão General do Reino de Angola, que ordenava ao Provedor da Fazenda Real que mandasse que Manoel Francisco da Silva, Tesoureiro do Erário Régio, aprontasse e remetesse dois livros em branco para a Fábrica de Ferro de Noma Oeiras. (Arquivo Nacional Histórico de Angola, códice 271-C-14-4) Local: São Paulo de Assunção [de Luanda] 02pp PADAB DVD 9,18 DSC00366</w:t>
      </w:r>
    </w:p>
    <w:p>
      <w:pPr>
        <w:pStyle w:val="Normal"/>
        <w:jc w:val="both"/>
        <w:rPr/>
      </w:pPr>
      <w:r>
        <w:rPr/>
      </w:r>
    </w:p>
    <w:p>
      <w:pPr>
        <w:pStyle w:val="Normal"/>
        <w:jc w:val="both"/>
        <w:rPr/>
      </w:pPr>
      <w:r>
        <w:rPr/>
        <w:t>1771,05,20 Portaria de [Dom Francisco Inocêncio de Sousa Coutinho], Governador Capitão General do Reino de Angola, que ordenava ao Provedor da Fazenda Real que mandasse que Manoel Francisco da Silva, Tesoureiro Geral, comprasse e pagasse ao testamenteiro João Álvares Ferreira pares de sapato para os fardamentos das tropas. (Arquivo Nacional Histórico de Angola, códice 271-C-14-4) Local: São Paulo de Assunção [de Luanda] 01p PADAB DVD 9,18 DSC00367</w:t>
      </w:r>
    </w:p>
    <w:p>
      <w:pPr>
        <w:pStyle w:val="Normal"/>
        <w:jc w:val="both"/>
        <w:rPr/>
      </w:pPr>
      <w:r>
        <w:rPr/>
      </w:r>
    </w:p>
    <w:p>
      <w:pPr>
        <w:pStyle w:val="Normal"/>
        <w:jc w:val="both"/>
        <w:rPr/>
      </w:pPr>
      <w:r>
        <w:rPr/>
        <w:t>1771,05,29 Portaria de [Dom Francisco Inocêncio de Sousa Coutinho], Governador Capitão General do Reino de Angola, que ordenava ao Provedor da Fazenda Real que mandasse que Manoel Francisco da Silva, Tesoureiro Geral, pagasse a Martinho da Fonseca de Mendonça os dias que havia trabalhado nas contas da Fazenda Real. (Arquivo Nacional Histórico de Angola, códice 271-C-14-4) Local: São Paulo de Assunção [de Luanda] 01p PADAB DVD 9,18 DSC00367</w:t>
      </w:r>
    </w:p>
    <w:p>
      <w:pPr>
        <w:pStyle w:val="Normal"/>
        <w:jc w:val="both"/>
        <w:rPr/>
      </w:pPr>
      <w:r>
        <w:rPr/>
      </w:r>
    </w:p>
    <w:p>
      <w:pPr>
        <w:pStyle w:val="Normal"/>
        <w:jc w:val="both"/>
        <w:rPr/>
      </w:pPr>
      <w:r>
        <w:rPr/>
        <w:t>1771,05,30 Portaria de [Dom Francisco Inocêncio de Sousa Coutinho], Governador Capitão General do Reino de Angola, que ordenava ao Provedor da Fazenda Real que mandasse assentar praça de soldado a Vicente Martins na Companhia de Granadeiros da capital. (Arquivo Nacional Histórico de Angola, códice 271-C-14-4) Local: São Paulo de Assunção [de Luanda] 01p PADAB DVD 9,18 DSC00367</w:t>
      </w:r>
    </w:p>
    <w:p>
      <w:pPr>
        <w:pStyle w:val="Normal"/>
        <w:jc w:val="both"/>
        <w:rPr/>
      </w:pPr>
      <w:r>
        <w:rPr/>
      </w:r>
    </w:p>
    <w:p>
      <w:pPr>
        <w:pStyle w:val="Normal"/>
        <w:jc w:val="both"/>
        <w:rPr/>
      </w:pPr>
      <w:r>
        <w:rPr/>
        <w:t>1771,05,30 Portaria de [Dom Francisco Inocêncio de Sousa Coutinho], Governador Capitão General do Reino de Angola, que ordenava ao Provedor da Fazenda Real que mandasse assentar praça de soldado aos degradados José Antônio de Souza, José Antônio Pereira Carneiro, José Maria Gago da Câmara, vindos do Rio de Janeiro. (Arquivo Nacional Histórico de Angola, códice 271-C-14-4) Local: São Paulo de Assunção [de Luanda] 01p PADAB DVD 9,18 DSC00368</w:t>
      </w:r>
    </w:p>
    <w:p>
      <w:pPr>
        <w:pStyle w:val="Normal"/>
        <w:jc w:val="both"/>
        <w:rPr/>
      </w:pPr>
      <w:r>
        <w:rPr/>
      </w:r>
    </w:p>
    <w:p>
      <w:pPr>
        <w:pStyle w:val="Normal"/>
        <w:jc w:val="both"/>
        <w:rPr/>
      </w:pPr>
      <w:r>
        <w:rPr/>
        <w:t>1771,05,31 Portaria de [Dom Francisco Inocêncio de Sousa Coutinho], Governador Capitão General do Reino de Angola, que ordenava ao Provedor da Fazenda Real que mandasse regular a Companhia do Presídio de Cambambe. (Arquivo Nacional Histórico de Angola, códice 271-C-14-4) Local: São Paulo de Assunção [de Luanda] 01p PADAB DVD 9,18 DSC00368</w:t>
      </w:r>
    </w:p>
    <w:p>
      <w:pPr>
        <w:pStyle w:val="Normal"/>
        <w:jc w:val="both"/>
        <w:rPr/>
      </w:pPr>
      <w:r>
        <w:rPr/>
      </w:r>
    </w:p>
    <w:p>
      <w:pPr>
        <w:pStyle w:val="Normal"/>
        <w:jc w:val="both"/>
        <w:rPr/>
      </w:pPr>
      <w:r>
        <w:rPr/>
        <w:t>1771,05,31 Portaria de [Dom Francisco Inocêncio de Sousa Coutinho], Governador Capitão General do Reino de Angola, que ordenava ao Provedor da Fazenda Real que mandasse que Manoel Francisco da Silva, Tesoureiro Geral, pagasse a Manoel Pedro de Carvalho os dias que havia trabalhado nas contas da Fazenda Real. (Arquivo Nacional Histórico de Angola, códice 271-C-14-4) Local: São Paulo de Assunção [de Luanda] 01p PADAB DVD 9,18 DSC00368</w:t>
      </w:r>
    </w:p>
    <w:p>
      <w:pPr>
        <w:pStyle w:val="Normal"/>
        <w:jc w:val="both"/>
        <w:rPr/>
      </w:pPr>
      <w:r>
        <w:rPr/>
      </w:r>
    </w:p>
    <w:p>
      <w:pPr>
        <w:pStyle w:val="Normal"/>
        <w:jc w:val="both"/>
        <w:rPr/>
      </w:pPr>
      <w:r>
        <w:rPr/>
        <w:t>1771,05,31 Portaria de [Dom Francisco Inocêncio de Sousa Coutinho], Governador Capitão General do Reino de Angola, que ordenava ao Provedor da Fazenda Real que mandasse que Ignácio José Vás, Almoxarife dos Armazéns Reais, desse itens para que carregassem as peças da artilharia da Fortaleza de São Miguel. (Arquivo Nacional Histórico de Angola, códice 271-C-14-4) Local: São Paulo de Assunção [de Luanda] 01p PADAB DVD 9,18 DSC00369</w:t>
      </w:r>
    </w:p>
    <w:p>
      <w:pPr>
        <w:pStyle w:val="Normal"/>
        <w:jc w:val="both"/>
        <w:rPr/>
      </w:pPr>
      <w:r>
        <w:rPr/>
      </w:r>
    </w:p>
    <w:p>
      <w:pPr>
        <w:pStyle w:val="Normal"/>
        <w:jc w:val="both"/>
        <w:rPr/>
      </w:pPr>
      <w:r>
        <w:rPr/>
        <w:t>1771,06,04 Portaria de [Dom Francisco Inocêncio de Sousa Coutinho], Governador Capitão General do Reino de Angola, que ordenava ao Provedor da Fazenda Real que mandasse matricular sete carpinteiros que iam para Oeiras. (Arquivo Nacional Histórico de Angola, códice 271-C-14-4) Local: São Paulo de Assunção [de Luanda] 01p PADAB DVD 9,18 DSC00369</w:t>
      </w:r>
    </w:p>
    <w:p>
      <w:pPr>
        <w:pStyle w:val="Normal"/>
        <w:jc w:val="both"/>
        <w:rPr/>
      </w:pPr>
      <w:r>
        <w:rPr/>
      </w:r>
    </w:p>
    <w:p>
      <w:pPr>
        <w:pStyle w:val="Normal"/>
        <w:jc w:val="both"/>
        <w:rPr/>
      </w:pPr>
      <w:r>
        <w:rPr/>
        <w:t>1771,06,04 Portaria de [Dom Francisco Inocêncio de Sousa Coutinho], Governador Capitão General do Reino de Angola, que ordenava ao Provedor da Fazenda Real que mandasse que Manoel Francisco da Silva, Tesoureiro Geral, pagasse a quantia devida a Miguel Ribeiro da Fonseca. (Arquivo Nacional Histórico de Angola, códice 271-C-14-4) Local: São Paulo de Assunção [de Luanda] 01p PADAB DVD 9,18 DSC00369</w:t>
      </w:r>
    </w:p>
    <w:p>
      <w:pPr>
        <w:pStyle w:val="Normal"/>
        <w:jc w:val="both"/>
        <w:rPr/>
      </w:pPr>
      <w:r>
        <w:rPr/>
      </w:r>
    </w:p>
    <w:p>
      <w:pPr>
        <w:pStyle w:val="Normal"/>
        <w:jc w:val="both"/>
        <w:rPr/>
      </w:pPr>
      <w:r>
        <w:rPr/>
        <w:t>771,06,04 Portaria de [Dom Francisco Inocêncio de Sousa Coutinho], Governador Capitão General do Reino de Angola, que ordenava ao Provedor da Fazenda Real que mandasse que Manoel Francisco da Silva, Tesoureiro Geral, comprasse um item a Mathias da Costa para o Barco da Real Fazenda. (Arquivo Nacional Histórico de Angola, códice 271-C-14-4) Local: São Paulo de Assunção [de Luanda] 01p PADAB DVD 9,18 DSC00370</w:t>
      </w:r>
    </w:p>
    <w:p>
      <w:pPr>
        <w:pStyle w:val="Normal"/>
        <w:jc w:val="both"/>
        <w:rPr/>
      </w:pPr>
      <w:r>
        <w:rPr/>
      </w:r>
    </w:p>
    <w:p>
      <w:pPr>
        <w:pStyle w:val="Normal"/>
        <w:jc w:val="both"/>
        <w:rPr/>
      </w:pPr>
      <w:r>
        <w:rPr/>
        <w:t>1771,06,05 Portaria de [Dom Francisco Inocêncio de Sousa Coutinho], Governador Capitão General do Reino de Angola, que ordenava ao Provedor da Fazenda Real que mandasse que Manoel Francisco da Silva, Tesoureiro Geral, satisfizesse a Francisco Ferreira Guimarães a quantia devida pelos gêneros que este remetera do Rio de Janeiro para os Armazéns Reais. (Arquivo Nacional Histórico de Angola, códice 271-C-14-4) Local: São Paulo de Assunção [de Luanda] 01p PADAB DVD 9,18 DSC00370</w:t>
      </w:r>
    </w:p>
    <w:p>
      <w:pPr>
        <w:pStyle w:val="Normal"/>
        <w:jc w:val="both"/>
        <w:rPr/>
      </w:pPr>
      <w:r>
        <w:rPr/>
      </w:r>
    </w:p>
    <w:p>
      <w:pPr>
        <w:pStyle w:val="Normal"/>
        <w:jc w:val="both"/>
        <w:rPr/>
      </w:pPr>
      <w:r>
        <w:rPr/>
        <w:t>1771,06,07 Portaria de [Dom Francisco Inocêncio de Sousa Coutinho], Governador Capitão General do Reino de Angola, que ordenava ao Provedor da Fazenda Real que mandasse que Ignácio José Vás, Almoxarife dos Armazéns Reais, desse itens para que carregassem as peças da artilharia da Fortaleza de São Miguel. (Arquivo Nacional Histórico de Angola, códice 271-C-14-4) Local: São Paulo de Assunção [de Luanda] 02pp PADAB DVD 9,18 DSC00370</w:t>
      </w:r>
    </w:p>
    <w:p>
      <w:pPr>
        <w:pStyle w:val="Normal"/>
        <w:jc w:val="both"/>
        <w:rPr/>
      </w:pPr>
      <w:r>
        <w:rPr/>
      </w:r>
    </w:p>
    <w:p>
      <w:pPr>
        <w:pStyle w:val="Normal"/>
        <w:jc w:val="both"/>
        <w:rPr/>
      </w:pPr>
      <w:r>
        <w:rPr/>
        <w:t>1771,05,11 Portaria de [Dom Francisco Inocêncio de Sousa Coutinho], Governador Capitão General do Reino de Angola, que ordenava ao Provedor da Fazenda Real que mandasse que Ignácio José Vás, Almoxarife dos Armazéns Reais, remetesse alguns itens para Benguela. (Arquivo Nacional Histórico de Angola, códice 271-C-14-4) Local: São Paulo de Assunção [de Luanda] 01p PADAB DVD 9,18 DSC00371</w:t>
      </w:r>
    </w:p>
    <w:p>
      <w:pPr>
        <w:pStyle w:val="Normal"/>
        <w:jc w:val="both"/>
        <w:rPr/>
      </w:pPr>
      <w:r>
        <w:rPr/>
      </w:r>
    </w:p>
    <w:p>
      <w:pPr>
        <w:pStyle w:val="Normal"/>
        <w:jc w:val="both"/>
        <w:rPr/>
      </w:pPr>
      <w:r>
        <w:rPr/>
        <w:t>1771,06,07 Portaria de [Dom Francisco Inocêncio de Sousa Coutinho], Governador Capitão General do Reino de Angola, que ordenava ao Provedor da Fazenda Real que mandasse que Ignácio José Vás, Almoxarife dos Armazéns Reais, desse um barril de pólvora necessário. (Arquivo Nacional Histórico de Angola, códice 271-C-14-4) Local: São Paulo de Assunção [de Luanda] 01p PADAB DVD 9,18 DSC00371</w:t>
      </w:r>
    </w:p>
    <w:p>
      <w:pPr>
        <w:pStyle w:val="Normal"/>
        <w:jc w:val="both"/>
        <w:rPr/>
      </w:pPr>
      <w:r>
        <w:rPr/>
      </w:r>
    </w:p>
    <w:p>
      <w:pPr>
        <w:pStyle w:val="Normal"/>
        <w:jc w:val="both"/>
        <w:rPr/>
      </w:pPr>
      <w:r>
        <w:rPr/>
        <w:t>1771,06,08 Portaria de [Dom Francisco Inocêncio de Sousa Coutinho], Governador Capitão General do Reino de Angola, que ordenava ao Provedor da Fazenda Real que mandasse que Ignácio José Vás, Almoxarife dos Armazéns Reais, desse itens para que carregassem as peças da artilharia da Fortaleza de São Pedro. (Arquivo Nacional Histórico de Angola, códice 271-C-14-4) Local: São Paulo de Assunção [de Luanda] 01p PADAB DVD 9,18 DSC00371</w:t>
      </w:r>
    </w:p>
    <w:p>
      <w:pPr>
        <w:pStyle w:val="Normal"/>
        <w:jc w:val="both"/>
        <w:rPr/>
      </w:pPr>
      <w:r>
        <w:rPr/>
      </w:r>
    </w:p>
    <w:p>
      <w:pPr>
        <w:pStyle w:val="Normal"/>
        <w:jc w:val="both"/>
        <w:rPr/>
      </w:pPr>
      <w:r>
        <w:rPr/>
        <w:t>1771,06,09 Portaria de [Dom Francisco Inocêncio de Sousa Coutinho], Governador Capitão General do Reino de Angola, que ordenava ao Provedor da Fazenda Real que mandasse notar nos assentos dos Pedreiros que constassem na relação conjunta, o que cada um vencera por dia de trabalho. (Arquivo Nacional Histórico de Angola, códice 271-C-14-4) Local: São Paulo de Assunção [de Luanda] 01p PADAB DVD 9,18 DSC00372</w:t>
      </w:r>
    </w:p>
    <w:p>
      <w:pPr>
        <w:pStyle w:val="Normal"/>
        <w:jc w:val="both"/>
        <w:rPr/>
      </w:pPr>
      <w:r>
        <w:rPr/>
      </w:r>
    </w:p>
    <w:p>
      <w:pPr>
        <w:pStyle w:val="Normal"/>
        <w:jc w:val="both"/>
        <w:rPr/>
      </w:pPr>
      <w:r>
        <w:rPr/>
        <w:t>1771,06,10 Portaria de [Dom Francisco Inocêncio de Sousa Coutinho], Governador Capitão General do Reino de Angola, que ordenava ao Provedor da Fazenda Real que mandasse que Ignácio José Vás, Almoxarife dos Armazéns Reais, fizesse descarga de itens carregados inadvertidamente para o Rio de Janeiro. (Arquivo Nacional Histórico de Angola, códice 271-C-14-4) Local: São Paulo de Assunção [de Luanda] 01p PADAB DVD 9,18 DSC00372</w:t>
      </w:r>
    </w:p>
    <w:p>
      <w:pPr>
        <w:pStyle w:val="Normal"/>
        <w:jc w:val="both"/>
        <w:rPr/>
      </w:pPr>
      <w:r>
        <w:rPr/>
      </w:r>
    </w:p>
    <w:p>
      <w:pPr>
        <w:pStyle w:val="Normal"/>
        <w:jc w:val="both"/>
        <w:rPr/>
      </w:pPr>
      <w:r>
        <w:rPr/>
        <w:t>1771,06,10 Portaria de [Dom Francisco Inocêncio de Sousa Coutinho], Governador Capitão General do Reino de Angola,  que ordenava ao Provedor da Fazenda Real que mandasse chamar a sua presença José Dias Vieira e os donos de barcos que se recusaram a aceitar sua fazenda para que esclarecesse o ocorrido. (Arquivo Nacional Histórico de Angola, códice 271-C-14-4) Local: São Paulo de Assunção [de Luanda] 02pp PADAB DVD 9,18 DSC00372</w:t>
      </w:r>
    </w:p>
    <w:p>
      <w:pPr>
        <w:pStyle w:val="Normal"/>
        <w:jc w:val="both"/>
        <w:rPr/>
      </w:pPr>
      <w:r>
        <w:rPr/>
      </w:r>
    </w:p>
    <w:p>
      <w:pPr>
        <w:pStyle w:val="Normal"/>
        <w:jc w:val="both"/>
        <w:rPr/>
      </w:pPr>
      <w:r>
        <w:rPr/>
        <w:t>1771,06,10 Portaria de [Dom Francisco Inocêncio de Sousa Coutinho], Governador Capitão General do Reino de Angola, que ordenava ao Provedor da Fazenda Real que mandasse que Manoel Francisco da Silva, Tesoureiro do Erário Régio, aprontasse itens para a feitura de cartas do serviço real. (Arquivo Nacional Histórico de Angola, códice 271-C-14-4) Local: São Paulo de Assunção [de Luanda] 01p PADAB DVD 9,18 DSC00373</w:t>
      </w:r>
    </w:p>
    <w:p>
      <w:pPr>
        <w:pStyle w:val="Normal"/>
        <w:jc w:val="both"/>
        <w:rPr/>
      </w:pPr>
      <w:r>
        <w:rPr/>
      </w:r>
    </w:p>
    <w:p>
      <w:pPr>
        <w:pStyle w:val="Normal"/>
        <w:jc w:val="both"/>
        <w:rPr/>
      </w:pPr>
      <w:r>
        <w:rPr/>
        <w:t>1771,06,10 Portaria de [Dom Francisco Inocêncio de Sousa Coutinho], Governador Capitão General do Reino de Angola, sobre as duas naus da Índia que chegaram naquela capital no dia 28 de maio de 1771, Nossa Senhora do Livramento e São José, e São José e Nossa Senhora da Conceição. (Arquivo Nacional Histórico de Angola, códice 271-C-14-4) Local: São Paulo de Assunção [de Luanda] 04pp PADAB DVD 9,18 DSC00374</w:t>
      </w:r>
    </w:p>
    <w:p>
      <w:pPr>
        <w:pStyle w:val="Normal"/>
        <w:jc w:val="both"/>
        <w:rPr/>
      </w:pPr>
      <w:r>
        <w:rPr/>
        <w:t>1771,06,11 Portaria de [Dom Francisco Inocêncio de Sousa Coutinho], Governador Capitão General do Reino de Angola, que ordenava ao Provedor da Fazenda Real que mandasse ir à sua presença os dois capitães das naus da Índia, para que averiguasse e conferisse as cargas das mesmas. (Arquivo Nacional Histórico de Angola, códice 271-C-14-4) Local: São Paulo de Assunção [de Luanda] 02pp PADAB DVD 9,18 DSC00377</w:t>
      </w:r>
    </w:p>
    <w:p>
      <w:pPr>
        <w:pStyle w:val="Normal"/>
        <w:jc w:val="both"/>
        <w:rPr/>
      </w:pPr>
      <w:r>
        <w:rPr/>
      </w:r>
    </w:p>
    <w:p>
      <w:pPr>
        <w:pStyle w:val="Normal"/>
        <w:jc w:val="both"/>
        <w:rPr/>
      </w:pPr>
      <w:r>
        <w:rPr/>
        <w:t>1771,06,17 Portaria de [Dom Francisco Inocêncio de Sousa Coutinho], Governador Capitão General do Reino de Angola, que ordenava ao Juiz da Alfândega que despachasse na forma das pautas e ordens o que lhes apresentassem os oficiais e mais interessados das duas naus da Índia. (Arquivo Nacional Histórico de Angola, códice 271-C-14-4) Local: São Paulo de Assunção [de Luanda] 01p PADAB DVD 9,18 DSC00378</w:t>
      </w:r>
    </w:p>
    <w:p>
      <w:pPr>
        <w:pStyle w:val="Normal"/>
        <w:jc w:val="both"/>
        <w:rPr/>
      </w:pPr>
      <w:r>
        <w:rPr/>
      </w:r>
    </w:p>
    <w:p>
      <w:pPr>
        <w:pStyle w:val="Normal"/>
        <w:jc w:val="both"/>
        <w:rPr/>
      </w:pPr>
      <w:r>
        <w:rPr/>
        <w:t>1771,05,31 Portaria de [Dom Francisco Inocêncio de Sousa Coutinho], Governador Capitão General do Reino de Angola, que ordenava ao Provedor da Fazenda Real que mandasse que Ignácio José Vás, Almoxarife dos Armazéns Reais, desse os itens que nela se declaravam para o trem real, as obras da Casa da Junta. (Arquivo Nacional Histórico de Angola, códice 271-C-14-4) Local: São Paulo de Assunção [de Luanda] 02pp PADAB DVD 9,18 DSC00378</w:t>
      </w:r>
    </w:p>
    <w:p>
      <w:pPr>
        <w:pStyle w:val="Normal"/>
        <w:jc w:val="both"/>
        <w:rPr/>
      </w:pPr>
      <w:r>
        <w:rPr/>
      </w:r>
    </w:p>
    <w:p>
      <w:pPr>
        <w:pStyle w:val="Normal"/>
        <w:jc w:val="both"/>
        <w:rPr/>
      </w:pPr>
      <w:r>
        <w:rPr/>
        <w:t>1771,06,14 Portaria de [Dom Francisco Inocêncio de Sousa Coutinho], Governador Capitão General do Reino de Angola, que ordenava ao Provedor da Fazenda Real que mandasse passar aos livros competentes a regulação dos dízimos de Massangano, regulados pelo capitão-mor José Romas. (Arquivo Nacional Histórico de Angola, códice 271-C-14-4) Local: São Paulo de Assunção [de Luanda] 01p PADAB DVD 9,18 DSC00379</w:t>
      </w:r>
    </w:p>
    <w:p>
      <w:pPr>
        <w:pStyle w:val="Normal"/>
        <w:jc w:val="both"/>
        <w:rPr/>
      </w:pPr>
      <w:r>
        <w:rPr/>
      </w:r>
    </w:p>
    <w:p>
      <w:pPr>
        <w:pStyle w:val="Normal"/>
        <w:jc w:val="both"/>
        <w:rPr/>
      </w:pPr>
      <w:r>
        <w:rPr/>
        <w:t>1771,06,14 Portaria de [Dom Francisco Inocêncio de Sousa Coutinho], Governador Capitão General do Reino de Angola, que ordenava ao Provedor da Fazenda Real que mandasse que Ignácio José Vás, Almoxarife dos Armazéns Reais, desse para que carregassem as peças da artilharia da Fortaleza de São Miguel. (Arquivo Nacional Histórico de Angola, códice 271-C-14-4) Local: São Paulo de Assunção [de Luanda] 01p PADAB DVD 9,18 DSC00380</w:t>
      </w:r>
    </w:p>
    <w:p>
      <w:pPr>
        <w:pStyle w:val="Normal"/>
        <w:jc w:val="both"/>
        <w:rPr/>
      </w:pPr>
      <w:r>
        <w:rPr/>
      </w:r>
    </w:p>
    <w:p>
      <w:pPr>
        <w:pStyle w:val="Normal"/>
        <w:jc w:val="both"/>
        <w:rPr/>
      </w:pPr>
      <w:r>
        <w:rPr/>
        <w:t>1771,06,15 Portaria de [Dom Francisco Inocêncio de Sousa Coutinho], Governador Capitão General do Reino de Angola, que ordenava ao Provedor da Fazenda Real que mandasse que Ignácio José Vás, Almoxarife dos Armazéns Reais, desse ferraduras para os cavalos das tropas da capital. (Arquivo Nacional Histórico de Angola, códice 271-C-14-4) Local: São Paulo de Assunção [de Luanda] 01p PADAB DVD 9,18 DSC00380</w:t>
      </w:r>
    </w:p>
    <w:p>
      <w:pPr>
        <w:pStyle w:val="Normal"/>
        <w:jc w:val="both"/>
        <w:rPr/>
      </w:pPr>
      <w:r>
        <w:rPr/>
      </w:r>
    </w:p>
    <w:p>
      <w:pPr>
        <w:pStyle w:val="Normal"/>
        <w:jc w:val="both"/>
        <w:rPr/>
      </w:pPr>
      <w:r>
        <w:rPr/>
        <w:t>1771,06,16 Portaria de [Dom Francisco Inocêncio de Sousa Coutinho], Governador Capitão General do Reino de Angola, que ordenava ao Provedor da Fazenda Real que mandasse que Manoel Francisco da Silva, Tesoureiro Geral, pagasse a Antônio José, mestre da escaler que fora a Benguela, a quantia devida pelo serviço. (Arquivo Nacional Histórico de Angola, códice 271-C-14-4) Local: São Paulo de Assunção [de Luanda] 01p PADAB DVD 9,18 DSC00380</w:t>
      </w:r>
    </w:p>
    <w:p>
      <w:pPr>
        <w:pStyle w:val="Normal"/>
        <w:jc w:val="both"/>
        <w:rPr/>
      </w:pPr>
      <w:r>
        <w:rPr/>
      </w:r>
    </w:p>
    <w:p>
      <w:pPr>
        <w:pStyle w:val="Normal"/>
        <w:jc w:val="both"/>
        <w:rPr/>
      </w:pPr>
      <w:r>
        <w:rPr/>
        <w:t>1771,06,16 Portaria de [Dom Francisco Inocêncio de Sousa Coutinho], Governador Capitão General do Reino de Angola, que ordenava ao Provedor da Fazenda Real que mandasse que Manoel Francisco da Silva, Tesoureiro Geral, comprasse um item para serviço do barco do Rei. (Arquivo Nacional Histórico de Angola, códice 271-C-14-4) Local: São Paulo de Assunção [de Luanda] 01p PADAB DVD 9,18 DSC00381</w:t>
      </w:r>
    </w:p>
    <w:p>
      <w:pPr>
        <w:pStyle w:val="Normal"/>
        <w:jc w:val="both"/>
        <w:rPr/>
      </w:pPr>
      <w:r>
        <w:rPr/>
      </w:r>
    </w:p>
    <w:p>
      <w:pPr>
        <w:pStyle w:val="Normal"/>
        <w:jc w:val="both"/>
        <w:rPr/>
      </w:pPr>
      <w:r>
        <w:rPr/>
        <w:t>1771,06,20 Portaria de [Dom Francisco Inocêncio de Sousa Coutinho], Governador Capitão General do Reino de Angola, que ordenava ao Provedor da Fazenda Real que mandasse que Manoel Francisco da Silva, Tesoureiro Geral, aprontasse mais dois livros em branco para a regulação dos dízimos da conquista. (Arquivo Nacional Histórico de Angola, códice 271-C-14-4) Local: São Paulo de Assunção [de Luanda] 01p PADAB DVD 9,18 DSC00381</w:t>
      </w:r>
    </w:p>
    <w:p>
      <w:pPr>
        <w:pStyle w:val="Normal"/>
        <w:jc w:val="both"/>
        <w:rPr/>
      </w:pPr>
      <w:r>
        <w:rPr/>
      </w:r>
    </w:p>
    <w:p>
      <w:pPr>
        <w:pStyle w:val="Normal"/>
        <w:jc w:val="both"/>
        <w:rPr/>
      </w:pPr>
      <w:r>
        <w:rPr/>
        <w:t>1771,07,01 Portaria de [Dom Francisco Inocêncio de Sousa Coutinho], Governador Capitão General do Reino de Angola, que ordenava ao Provedor da Fazenda Real que mandasse que Manoel Francisco da Silva, Tesoureiro Geral, satisfizesse a Francisco Ferreira Guimarães a quantia devida pelos gêneros remetidos do Rio de Janeiro por conta da Real Fazenda. (Arquivo Nacional Histórico de Angola, códice 271-C-14-4) Local: São Paulo de Assunção [de Luanda] 01p PADAB DVD 9,18 DSC00381</w:t>
      </w:r>
    </w:p>
    <w:p>
      <w:pPr>
        <w:pStyle w:val="Normal"/>
        <w:jc w:val="both"/>
        <w:rPr/>
      </w:pPr>
      <w:r>
        <w:rPr/>
      </w:r>
    </w:p>
    <w:p>
      <w:pPr>
        <w:pStyle w:val="Normal"/>
        <w:jc w:val="both"/>
        <w:rPr/>
      </w:pPr>
      <w:r>
        <w:rPr/>
        <w:t>1771,07,01 Portaria de [Dom Francisco Inocêncio de Sousa Coutinho], Governador Capitão General do Reino de Angola, que ordenava ao Provedor da Fazenda Real que mandasse que Ignácio José Vás, Almoxarife dos Armazéns Reais, fizesse carga de alguns itens nela declarados, vindos do Rio de Janeiro. (Arquivo Nacional Histórico de Angola, códice 271-C-14-4) Local: São Paulo de Assunção [de Luanda] 01p PADAB DVD 9,18 DSC00382</w:t>
      </w:r>
    </w:p>
    <w:p>
      <w:pPr>
        <w:pStyle w:val="Normal"/>
        <w:jc w:val="both"/>
        <w:rPr/>
      </w:pPr>
      <w:r>
        <w:rPr/>
      </w:r>
    </w:p>
    <w:p>
      <w:pPr>
        <w:pStyle w:val="Normal"/>
        <w:jc w:val="both"/>
        <w:rPr/>
      </w:pPr>
      <w:r>
        <w:rPr/>
        <w:t>1771,07,01 Portaria de [Dom Francisco Inocêncio de Sousa Coutinho], Governador Capitão General do Reino de Angola, que ordenava ao Provedor da Fazenda Real que mandasse assentar praça de soldado aos degradados Manoel Pereira de Carvalho, João de Oliveira, Francisco José Ferrão, Salvador Álvares de Queiroga e Manoel Teixeira da Silva. (Arquivo Nacional Histórico de Angola, códice 271-C-14-4) Local: São Paulo de Assunção [de Luanda] 01p PADAB DVD 9,18 DSC00382</w:t>
      </w:r>
    </w:p>
    <w:p>
      <w:pPr>
        <w:pStyle w:val="Normal"/>
        <w:jc w:val="both"/>
        <w:rPr/>
      </w:pPr>
      <w:r>
        <w:rPr/>
      </w:r>
    </w:p>
    <w:p>
      <w:pPr>
        <w:pStyle w:val="Normal"/>
        <w:jc w:val="both"/>
        <w:rPr/>
      </w:pPr>
      <w:r>
        <w:rPr/>
        <w:t>1771,07,03 Portaria de [Dom Francisco Inocêncio de Sousa Coutinho], Governador Capitão General do Reino de Angola, que ordenava ao Provedor da Fazenda Real que mandasse dar baixa aos soldados contidas na relação junta. (Arquivo Nacional Histórico de Angola, códice 271-C-14-4) Local: São Paulo de Assunção [de Luanda] 01p PADAB DVD 9,18 DSC00383</w:t>
      </w:r>
    </w:p>
    <w:p>
      <w:pPr>
        <w:pStyle w:val="Normal"/>
        <w:jc w:val="both"/>
        <w:rPr/>
      </w:pPr>
      <w:r>
        <w:rPr/>
      </w:r>
    </w:p>
    <w:p>
      <w:pPr>
        <w:pStyle w:val="Normal"/>
        <w:jc w:val="both"/>
        <w:rPr/>
      </w:pPr>
      <w:r>
        <w:rPr/>
        <w:t>1771,07,03 Portaria de [Dom Francisco Inocêncio de Sousa Coutinho], Governador Capitão General do Reino de Angola, que ordenava ao Provedor da Fazenda Real que mandasse passar guia aos soldados Antônio Gonçalves Vereda, Francisco da Arruda e Caetano Corrêa da Câmara que iam trabalhar no forno da cal de Massangano. (Arquivo Nacional Histórico de Angola, códice 271-C-14-4) Local: São Paulo de Assunção [de Luanda] 01p PADAB DVD 9,18 DSC00384</w:t>
      </w:r>
    </w:p>
    <w:p>
      <w:pPr>
        <w:pStyle w:val="Normal"/>
        <w:jc w:val="both"/>
        <w:rPr/>
      </w:pPr>
      <w:r>
        <w:rPr/>
      </w:r>
    </w:p>
    <w:p>
      <w:pPr>
        <w:pStyle w:val="Normal"/>
        <w:jc w:val="both"/>
        <w:rPr/>
      </w:pPr>
      <w:r>
        <w:rPr/>
        <w:t>1771,07,05 Portaria de [Dom Francisco Inocêncio de Sousa Coutinho], Governador Capitão General do Reino de Angola, que ordenava ao Provedor da Fazenda Real que mandasse que Manoel Francisco da Silva, Tesoureiro Geral, comprasse alguns itens para que fossem remetidos a Benguela. (Arquivo Nacional Histórico de Angola, códice 271-C-14-4) Local: São Paulo de Assunção [de Luanda] 01p PADAB DVD 9,18 DSC00384</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assentar praça a um soldado. (Arquivo Nacional Histórico de Angola, códice 271-C-14-4) Local: São Paulo de Assunção [de Luanda] 01p PADAB DVD 9,18 DSC00384</w:t>
      </w:r>
    </w:p>
    <w:p>
      <w:pPr>
        <w:pStyle w:val="Normal"/>
        <w:jc w:val="both"/>
        <w:rPr/>
      </w:pPr>
      <w:r>
        <w:rPr/>
      </w:r>
    </w:p>
    <w:p>
      <w:pPr>
        <w:pStyle w:val="Normal"/>
        <w:jc w:val="both"/>
        <w:rPr/>
      </w:pPr>
      <w:r>
        <w:rPr/>
        <w:t>1771,07,06 Portaria de [Dom Francisco Inocêncio de Sousa Coutinho], Governador Capitão General do Reino de Angola, que ordenava ao Provedor da Fazenda Real que mandasse dar baixa a um cabo e quatro soldados, constados na relação junta. (Arquivo Nacional Histórico de Angola, códice 271-C-14-4) Local: São Paulo de Assunção [de Luanda] 01p PADAB DVD 9,18 DSC00385</w:t>
      </w:r>
    </w:p>
    <w:p>
      <w:pPr>
        <w:pStyle w:val="Normal"/>
        <w:jc w:val="both"/>
        <w:rPr/>
      </w:pPr>
      <w:r>
        <w:rPr/>
      </w:r>
    </w:p>
    <w:p>
      <w:pPr>
        <w:pStyle w:val="Normal"/>
        <w:jc w:val="both"/>
        <w:rPr/>
      </w:pPr>
      <w:r>
        <w:rPr/>
        <w:t>1771,07,s/d Portaria de [Dom Francisco Inocêncio de Sousa Coutinho], Governador Capitão General do Reino de Angola, que ordenava ao Provedor da Fazenda Real que mandasse que se fizesse a conta dos vencimentos dos oficiais vindos de Lisboa. (Arquivo Nacional Histórico de Angola, códice 271-C-14-4) Local: São Paulo de Assunção [de Luanda] 01p PADAB DVD 9,18 DSC00386</w:t>
      </w:r>
    </w:p>
    <w:p>
      <w:pPr>
        <w:pStyle w:val="Normal"/>
        <w:jc w:val="both"/>
        <w:rPr/>
      </w:pPr>
      <w:r>
        <w:rPr/>
      </w:r>
    </w:p>
    <w:p>
      <w:pPr>
        <w:pStyle w:val="Normal"/>
        <w:jc w:val="both"/>
        <w:rPr/>
      </w:pPr>
      <w:r>
        <w:rPr/>
        <w:t>1771,07,08 Portaria de [Dom Francisco Inocêncio de Sousa Coutinho], Governador Capitão General do Reino de Angola, que ordenava ao Ouvidor Geral que registrasse as leis que lhe tinham sido remetidas. (Arquivo Nacional Histórico de Angola, códice 271-C-14-4) Local: São Paulo de Assunção [de Luanda] 01p PADAB DVD 9,18 DSC00386</w:t>
      </w:r>
    </w:p>
    <w:p>
      <w:pPr>
        <w:pStyle w:val="Normal"/>
        <w:jc w:val="both"/>
        <w:rPr/>
      </w:pPr>
      <w:r>
        <w:rPr/>
      </w:r>
    </w:p>
    <w:p>
      <w:pPr>
        <w:pStyle w:val="Normal"/>
        <w:jc w:val="both"/>
        <w:rPr/>
      </w:pPr>
      <w:r>
        <w:rPr/>
        <w:t>1771,06,30 Portaria de [Dom Francisco Inocêncio de Sousa Coutinho], Governador Capitão General do Reino de Angola, que ordenava ao Provedor da Fazenda Real que mandasse que Ignácio José Vás, Almoxarife dos Armazéns Reais, desse alguns itens que nela se declaravam. (Arquivo Nacional Histórico de Angola, códice 271-C-14-4) Local: São Paulo de Assunção [de Luanda] 02pp PADAB DVD 9,18 DSC00386</w:t>
      </w:r>
    </w:p>
    <w:p>
      <w:pPr>
        <w:pStyle w:val="Normal"/>
        <w:jc w:val="both"/>
        <w:rPr/>
      </w:pPr>
      <w:r>
        <w:rPr/>
      </w:r>
    </w:p>
    <w:p>
      <w:pPr>
        <w:pStyle w:val="Normal"/>
        <w:jc w:val="both"/>
        <w:rPr/>
      </w:pPr>
      <w:r>
        <w:rPr/>
        <w:t>1771,07,11 Portaria de [Dom Francisco Inocêncio de Sousa Coutinho], Governador Capitão General do Reino de Angola, que ordenava ao Provedor da Fazenda Real que mandasse que Ignácio José Vás, Almoxarife dos Armazéns Reais, desse alguns itens necessários para as tropas. (Arquivo Nacional Histórico de Angola, códice 271-C-14-4) Local: São Paulo de Assunção [de Luanda] 01p PADAB DVD 9,18 DSC00387</w:t>
      </w:r>
    </w:p>
    <w:p>
      <w:pPr>
        <w:pStyle w:val="Normal"/>
        <w:jc w:val="both"/>
        <w:rPr/>
      </w:pPr>
      <w:r>
        <w:rPr/>
      </w:r>
    </w:p>
    <w:p>
      <w:pPr>
        <w:pStyle w:val="Normal"/>
        <w:jc w:val="both"/>
        <w:rPr/>
      </w:pPr>
      <w:r>
        <w:rPr/>
        <w:t>1771,07,13 Portaria de [Dom Francisco Inocêncio de Sousa Coutinho], Governador Capitão General do Reino de Angola, que ordenava ao Provedor da Fazenda Real que encarregasse o Escrivão da Junta de aprontar e efetivar a expedição de todas as relações e ordens pelas quais os capitães-mores deveriam dirigir a cobrança dos dízimos. (Arquivo Nacional Histórico de Angola, códice 271-C-14-4) Local: São Paulo de Assunção [de Luanda] 02pp PADAB DVD 9,18 DSC00388</w:t>
      </w:r>
    </w:p>
    <w:p>
      <w:pPr>
        <w:pStyle w:val="Normal"/>
        <w:jc w:val="both"/>
        <w:rPr/>
      </w:pPr>
      <w:r>
        <w:rPr/>
      </w:r>
    </w:p>
    <w:p>
      <w:pPr>
        <w:pStyle w:val="Normal"/>
        <w:jc w:val="both"/>
        <w:rPr/>
      </w:pPr>
      <w:r>
        <w:rPr/>
        <w:t>1771,07,13 Portaria de [Dom Francisco Inocêncio de Sousa Coutinho], Governador Capitão General do Reino de Angola, que ordenava que José Thomas Vas fosse averiguar a regulação dos dízimos de Muxima e Guanza, que já tinha sido feita por Francisco Álvares de Souza, capitão-mor. (Arquivo Nacional Histórico de Angola, códice 271-C-14-4) Local: São Paulo de Assunção [de Luanda] 02pp PADAB DVD 9,18 DSC00390</w:t>
      </w:r>
    </w:p>
    <w:p>
      <w:pPr>
        <w:pStyle w:val="Normal"/>
        <w:jc w:val="both"/>
        <w:rPr/>
      </w:pPr>
      <w:r>
        <w:rPr/>
      </w:r>
    </w:p>
    <w:p>
      <w:pPr>
        <w:pStyle w:val="Normal"/>
        <w:jc w:val="both"/>
        <w:rPr/>
      </w:pPr>
      <w:r>
        <w:rPr/>
        <w:t>1771,07,13 Portaria de [Dom Francisco Inocêncio de Sousa Coutinho], Governador Capitão General do Reino de Angola, que ordenava ao Provedor da Fazenda Real mandasse notar nos assentos dos pedreiros e carpinteiros que se achavam em Oeiras os valores de seus vencimentos. (Arquivo Nacional Histórico de Angola, códice 271-C-14-4) Local: São Paulo de Assunção [de Luanda] 01p PADAB DVD 9,18 DSC00391</w:t>
      </w:r>
    </w:p>
    <w:p>
      <w:pPr>
        <w:pStyle w:val="Normal"/>
        <w:jc w:val="both"/>
        <w:rPr/>
      </w:pPr>
      <w:r>
        <w:rPr/>
      </w:r>
    </w:p>
    <w:p>
      <w:pPr>
        <w:pStyle w:val="Normal"/>
        <w:jc w:val="both"/>
        <w:rPr/>
      </w:pPr>
      <w:r>
        <w:rPr/>
        <w:t>1771,07,15 Portaria de [Dom Francisco Inocêncio de Sousa Coutinho], Governador Capitão General do Reino de Angola, que ordenava ao Provedor da Fazenda Real mandasse passar guia ao tenente João de Andrade para Benguela. (Arquivo Nacional Histórico de Angola, códice 271-C-14-4) Local: São Paulo de Assunção [de Luanda] 01p PADAB DVD 9,18 DSC00391</w:t>
      </w:r>
    </w:p>
    <w:p>
      <w:pPr>
        <w:pStyle w:val="Normal"/>
        <w:jc w:val="both"/>
        <w:rPr/>
      </w:pPr>
      <w:r>
        <w:rPr/>
      </w:r>
    </w:p>
    <w:p>
      <w:pPr>
        <w:pStyle w:val="Normal"/>
        <w:jc w:val="both"/>
        <w:rPr/>
      </w:pPr>
      <w:r>
        <w:rPr/>
        <w:t>1771,07,15 Portaria de [Dom Francisco Inocêncio de Sousa Coutinho], Governador Capitão General do Reino de Angola, que ordenava ao Provedor da Fazenda Real que mandasse que Manoel Francisco da Silva, Tesoureiro do Erário Régio, comprasse alguns itens para as obras da Casa da Junta. (Arquivo Nacional Histórico de Angola, códice 271-C-14-4) Local: São Paulo de Assunção [de Luanda] 01p PADAB DVD 9,18 DSC00391</w:t>
      </w:r>
    </w:p>
    <w:p>
      <w:pPr>
        <w:pStyle w:val="Normal"/>
        <w:jc w:val="both"/>
        <w:rPr/>
      </w:pPr>
      <w:r>
        <w:rPr/>
      </w:r>
    </w:p>
    <w:p>
      <w:pPr>
        <w:pStyle w:val="Normal"/>
        <w:jc w:val="both"/>
        <w:rPr/>
      </w:pPr>
      <w:r>
        <w:rPr/>
        <w:t>1771,07,24 Portaria de [Dom Francisco Inocêncio de Sousa Coutinho], Governador Capitão General do Reino de Angola, que ordenava ao Provedor da Fazenda Real que mandasse que Ignácio José Vás, Almoxarife dos Armazéns Reais, fizesse carga dos gêneros vindos de Lisboa. (Arquivo Nacional Histórico de Angola, códice 271-C-14-4) Local: São Paulo de Assunção [de Luanda] 01p PADAB DVD 9,18 DSC00392</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matricular os carpinteiros e pedreiros que constavam na relação junta. (Arquivo Nacional Histórico de Angola, códice 271-C-14-4) Local: São Paulo de Assunção [de Luanda] 02pp PADAB DVD 9,18 DSC00392</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enviar a Nova Oeiras 500 motetes de peixe grosso. (Arquivo Nacional Histórico de Angola, códice 271-C-14-4) Local: São Paulo de Assunção [de Luanda] 02pp PADAB DVD 9,18 DSC00392</w:t>
      </w:r>
    </w:p>
    <w:p>
      <w:pPr>
        <w:pStyle w:val="Normal"/>
        <w:jc w:val="both"/>
        <w:rPr/>
      </w:pPr>
      <w:r>
        <w:rPr/>
      </w:r>
    </w:p>
    <w:p>
      <w:pPr>
        <w:pStyle w:val="Normal"/>
        <w:jc w:val="both"/>
        <w:rPr/>
      </w:pPr>
      <w:r>
        <w:rPr/>
        <w:t>1771,07,24 Portaria de [Dom Francisco Inocêncio de Sousa Coutinho], Governador Capitão General do Reino de Angola, que ordenava ao Provedor da Fazenda Real que mandasse passar guia ao soldado Joaquim Pedro de Lacerda para Nova Oeiras. (Arquivo Nacional Histórico de Angola, códice 271-C-14-4) Local: São Paulo de Assunção [de Luanda] 02pp PADAB DVD 9,18 DSC00394</w:t>
      </w:r>
    </w:p>
    <w:p>
      <w:pPr>
        <w:pStyle w:val="Normal"/>
        <w:jc w:val="both"/>
        <w:rPr/>
      </w:pPr>
      <w:r>
        <w:rPr/>
      </w:r>
    </w:p>
    <w:p>
      <w:pPr>
        <w:pStyle w:val="Normal"/>
        <w:jc w:val="both"/>
        <w:rPr/>
      </w:pPr>
      <w:r>
        <w:rPr/>
        <w:t>1771,07,26 Portaria de [Dom Francisco Inocêncio de Sousa Coutinho], Governador Capitão General do Reino de Angola, que ordenava ao Provedor da Fazenda Real que mandasse matricular os carpinteiros e pedreiros que iam para Nova Oeiras. (Arquivo Nacional Histórico de Angola, códice 271-C-14-4) Local: São Paulo de Assunção [de Luanda] 02pp PADAB DVD 9,18 DSC00394</w:t>
      </w:r>
    </w:p>
    <w:p>
      <w:pPr>
        <w:pStyle w:val="Normal"/>
        <w:jc w:val="both"/>
        <w:rPr/>
      </w:pPr>
      <w:r>
        <w:rPr/>
      </w:r>
    </w:p>
    <w:p>
      <w:pPr>
        <w:pStyle w:val="Normal"/>
        <w:jc w:val="both"/>
        <w:rPr/>
      </w:pPr>
      <w:r>
        <w:rPr/>
        <w:t>1771,07,27 Portaria de [Dom Francisco Inocêncio de Sousa Coutinho], Governador Capitão General do Reino de Angola, que ordenava ao Provedor da Fazenda Real que mandasse que Manoel Francisco da Silva, Tesoureiro do Erário Régio, comprasse alguns itens. (Arquivo Nacional Histórico de Angola, códice 271-C-14-4) Local: São Paulo de Assunção [de Luanda] 01p PADAB DVD 9,18 DSC00395</w:t>
      </w:r>
    </w:p>
    <w:p>
      <w:pPr>
        <w:pStyle w:val="Normal"/>
        <w:jc w:val="both"/>
        <w:rPr/>
      </w:pPr>
      <w:r>
        <w:rPr/>
      </w:r>
    </w:p>
    <w:p>
      <w:pPr>
        <w:pStyle w:val="Normal"/>
        <w:jc w:val="both"/>
        <w:rPr/>
      </w:pPr>
      <w:r>
        <w:rPr/>
        <w:t>1771,07,28 Portaria de [Dom Francisco Inocêncio de Sousa Coutinho], Governador Capitão General do Reino de Angola, que ordenava ao Provedor da Fazenda Real que mandasse assentar praça de soldado a alguns degradados. (Arquivo Nacional Histórico de Angola, códice 271-C-14-4) Local: São Paulo de Assunção [de Luanda] 01p PADAB DVD 9,18 DSC00396</w:t>
      </w:r>
    </w:p>
    <w:p>
      <w:pPr>
        <w:pStyle w:val="Normal"/>
        <w:jc w:val="both"/>
        <w:rPr/>
      </w:pPr>
      <w:r>
        <w:rPr/>
      </w:r>
    </w:p>
    <w:p>
      <w:pPr>
        <w:pStyle w:val="Normal"/>
        <w:jc w:val="both"/>
        <w:rPr/>
      </w:pPr>
      <w:r>
        <w:rPr/>
        <w:t>1771,07,29 Portaria de [Dom Francisco Inocêncio de Sousa Coutinho], Governador Capitão General do Reino de Angola, que ordenava ao Provedor da Fazenda Real que mandasse que José Francisco, patrão-mor da Ribeira, fizesse carga de itens que Manoel Francisco da Silva, Tesoureiro do Erário Régio, comprara a Ignácio José Vás, [Almoxarife dos Armazéns Reais]. (Arquivo Nacional Histórico de Angola, códice 271-C-14-4) Local: São Paulo de Assunção [de Luanda] 01p PADAB DVD 9,18 DSC0039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em sua presença, se ajustasse com Domingos Vianna o transporte de João de Souza. (Arquivo Nacional Histórico de Angola, códice 271-C-14-4) Local: São Paulo de Assunção [de Luanda] 01p PADAB DVD 9,18 DSC00397</w:t>
      </w:r>
    </w:p>
    <w:p>
      <w:pPr>
        <w:pStyle w:val="Normal"/>
        <w:jc w:val="both"/>
        <w:rPr/>
      </w:pPr>
      <w:r>
        <w:rPr/>
      </w:r>
    </w:p>
    <w:p>
      <w:pPr>
        <w:pStyle w:val="Normal"/>
        <w:jc w:val="both"/>
        <w:rPr/>
      </w:pPr>
      <w:r>
        <w:rPr/>
        <w:t>1771,07,29 Portaria de [Dom Francisco Inocêncio de Sousa Coutinho], Governador Capitão General do Reino de Angola, que ordenava ao Provedor da Fazenda Real que mandasse que Ignácio José Vás, Almoxarife dos Armazéns Reais, fizesse carga dos remédios de botica para serem enviados a Nova Oeiras. (Arquivo Nacional Histórico de Angola, códice 271-C-14-4) Local: São Paulo de Assunção [de Luanda] 01p PADAB DVD 9,18 DSC00398</w:t>
      </w:r>
    </w:p>
    <w:p>
      <w:pPr>
        <w:pStyle w:val="Normal"/>
        <w:jc w:val="both"/>
        <w:rPr/>
      </w:pPr>
      <w:r>
        <w:rPr/>
      </w:r>
    </w:p>
    <w:p>
      <w:pPr>
        <w:pStyle w:val="Normal"/>
        <w:jc w:val="both"/>
        <w:rPr/>
      </w:pPr>
      <w:r>
        <w:rPr/>
        <w:t>1771,08,01 Portaria de [Dom Francisco Inocêncio de Sousa Coutinho], Governador Capitão General do Reino de Angola, que ordenava que, no fim de cada três meses, se expedissem pela Provedoria da Real Fazenda, as folhas eclesiástica e secular. (Arquivo Nacional Histórico de Angola, códice 271-C-14-4) Local: São Paulo de Assunção [de Luanda] 01p PADAB DVD 9,18 DSC00398</w:t>
      </w:r>
    </w:p>
    <w:p>
      <w:pPr>
        <w:pStyle w:val="Normal"/>
        <w:jc w:val="both"/>
        <w:rPr/>
      </w:pPr>
      <w:r>
        <w:rPr/>
      </w:r>
    </w:p>
    <w:p>
      <w:pPr>
        <w:pStyle w:val="Normal"/>
        <w:jc w:val="both"/>
        <w:rPr/>
      </w:pPr>
      <w:r>
        <w:rPr/>
        <w:t>1771,08,01 Portaria de [Dom Francisco Inocêncio de Sousa Coutinho], Governador Capitão General do Reino de Angola, que ordenava ao Provedor da Fazenda Real que mandasse que José Francisco, patrão-mor da Ribeira, fizesse carga de alguns itens remetidos do Rio de Janeiro por Francisco Ferreira Guimarães. (Arquivo Nacional Histórico de Angola, códice 271-C-14-4) Local: São Paulo de Assunção [de Luanda] 01p PADAB DVD 9,18 DSC00399</w:t>
      </w:r>
    </w:p>
    <w:p>
      <w:pPr>
        <w:pStyle w:val="Normal"/>
        <w:jc w:val="both"/>
        <w:rPr/>
      </w:pPr>
      <w:r>
        <w:rPr/>
      </w:r>
    </w:p>
    <w:p>
      <w:pPr>
        <w:pStyle w:val="Normal"/>
        <w:jc w:val="both"/>
        <w:rPr/>
      </w:pPr>
      <w:r>
        <w:rPr/>
        <w:t>S/d Registro de [Dom Francisco Inocêncio de Sousa Coutinho], Governador Capitão General do Reino de Angola, sobre requerimento feito pela Companhia Geral de Pernambuco. (Arquivo Nacional Histórico de Angola, códice 271-C-14-4) Local: São Paulo de Assunção [de Luanda] 02pp PADAB DVD 9,18 DSC00399</w:t>
      </w:r>
    </w:p>
    <w:p>
      <w:pPr>
        <w:pStyle w:val="Normal"/>
        <w:jc w:val="both"/>
        <w:rPr/>
      </w:pPr>
      <w:r>
        <w:rPr/>
      </w:r>
    </w:p>
    <w:p>
      <w:pPr>
        <w:pStyle w:val="Normal"/>
        <w:jc w:val="both"/>
        <w:rPr/>
      </w:pPr>
      <w:r>
        <w:rPr/>
        <w:t>S/d Documento, assinado pelo tabelião Fernando Pinto de Almeida, da Companhia Geral de Pernambuco que se juntou a requerimento e foi apresentado à Junta em forma de Letra, sem ser, contudo, aceita, pelas ausências que se expunham. (Arquivo Nacional Histórico de Angola, códice 271-C-14-4) Local: São Paulo de Assunção [de Luanda] 03pp PADAB DVD 9,18 DSC00401</w:t>
      </w:r>
    </w:p>
    <w:p>
      <w:pPr>
        <w:pStyle w:val="Normal"/>
        <w:jc w:val="both"/>
        <w:rPr/>
      </w:pPr>
      <w:r>
        <w:rPr/>
      </w:r>
    </w:p>
    <w:p>
      <w:pPr>
        <w:pStyle w:val="Normal"/>
        <w:jc w:val="both"/>
        <w:rPr/>
      </w:pPr>
      <w:r>
        <w:rPr/>
        <w:t>S/d Reconhecimento do sinal do tabelião  Fernando Pinto de Almeida pelo juízo da Índia e Mina. (Arquivo Nacional Histórico de Angola, códice 271-C-14-4) Local: São Paulo de Assunção [de Luanda] 01p PADAB DVD 9,18 DSC00404</w:t>
      </w:r>
    </w:p>
    <w:p>
      <w:pPr>
        <w:pStyle w:val="Normal"/>
        <w:jc w:val="both"/>
        <w:rPr/>
      </w:pPr>
      <w:r>
        <w:rPr/>
      </w:r>
    </w:p>
    <w:p>
      <w:pPr>
        <w:pStyle w:val="Normal"/>
        <w:jc w:val="both"/>
        <w:rPr/>
      </w:pPr>
      <w:r>
        <w:rPr/>
        <w:t>1772,08,02 Portaria de [Dom Francisco Inocêncio de Sousa Coutinho], Governador Capitão General do Reino de Angola, que ordenava ao Provedor da Fazenda Real que mandasse sentar praça de soldado aos degredados Paulo Rodrigues Barros, Leandro Pereira, João Pereira da Silva e Ignácio Ferraz. (Arquivo Nacional Histórico de Angola, códice 271-C-14-4) Local: São Paulo de Assunção [de Luanda] 01p PADAB DVD 9,18 DSC00404</w:t>
      </w:r>
    </w:p>
    <w:p>
      <w:pPr>
        <w:pStyle w:val="Normal"/>
        <w:jc w:val="both"/>
        <w:rPr/>
      </w:pPr>
      <w:r>
        <w:rPr/>
      </w:r>
    </w:p>
    <w:p>
      <w:pPr>
        <w:pStyle w:val="Normal"/>
        <w:jc w:val="both"/>
        <w:rPr/>
      </w:pPr>
      <w:r>
        <w:rPr/>
        <w:t>1772,08,02 Portaria de [Dom Francisco Inocêncio de Sousa Coutinho], Governador Capitão General do Reino de Angola, que ordenava ao Provedor da Fazenda Real que mandasse que Manoel Francisco da Silva, Tesoureiro do Erário Régio, pagasse 64 carregadores. (Arquivo Nacional Histórico de Angola, códice 271-C-14-4) Local: São Paulo de Assunção [de Luanda] 02pp PADAB DVD 9,18 DSC00404</w:t>
      </w:r>
    </w:p>
    <w:p>
      <w:pPr>
        <w:pStyle w:val="Normal"/>
        <w:jc w:val="both"/>
        <w:rPr/>
      </w:pPr>
      <w:r>
        <w:rPr/>
      </w:r>
    </w:p>
    <w:p>
      <w:pPr>
        <w:pStyle w:val="Normal"/>
        <w:jc w:val="both"/>
        <w:rPr/>
      </w:pPr>
      <w:r>
        <w:rPr/>
        <w:t>1772,08,06 Portaria de [Dom Francisco Inocêncio de Sousa Coutinho], Governador Capitão General do Reino de Angola, que ordenava ao Provedor da Fazenda Real que mandasse suspender o soldo do captão Nuno Monteiro de Moraes por um mês. (Arquivo Nacional Histórico de Angola, códice 271-C-14-4) Local: São Paulo de Assunção [de Luanda] 01p PADAB DVD 9,18 DSC0040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o capitão-mor de Ambaca reedificasse as casas e sua residência, e a Igreja, na forma da portaria de 7 de outubro de 1770. (Arquivo Nacional Histórico de Angola, códice 271-C-14-4) Local: São Paulo de Assunção [de Luanda] 01p PADAB DVD 9,18 DSC00405</w:t>
      </w:r>
    </w:p>
    <w:p>
      <w:pPr>
        <w:pStyle w:val="Normal"/>
        <w:jc w:val="both"/>
        <w:rPr/>
      </w:pPr>
      <w:r>
        <w:rPr/>
      </w:r>
    </w:p>
    <w:p>
      <w:pPr>
        <w:pStyle w:val="Normal"/>
        <w:jc w:val="both"/>
        <w:rPr/>
      </w:pPr>
      <w:r>
        <w:rPr/>
        <w:t>1772,08,07 Portaria de [Dom Francisco Inocêncio de Sousa Coutinho], Governador Capitão General do Reino de Angola, que ordenava ao Provedor da Fazenda Real que mandasse que se vendesse um item do Armazém Real a João Ferreira. (Arquivo Nacional Histórico de Angola, códice 271-C-14-4) Local: São Paulo de Assunção [de Luanda] 01p PADAB DVD 9,18 DSC0040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o que nela se declarava para o trem real. (Arquivo Nacional Histórico de Angola, códice 271-C-14-4) Local: São Paulo de Assunção [de Luanda] 01p PADAB DVD 9,18 DSC00406</w:t>
      </w:r>
    </w:p>
    <w:p>
      <w:pPr>
        <w:pStyle w:val="Normal"/>
        <w:jc w:val="both"/>
        <w:rPr/>
      </w:pPr>
      <w:r>
        <w:rPr/>
      </w:r>
    </w:p>
    <w:p>
      <w:pPr>
        <w:pStyle w:val="Normal"/>
        <w:jc w:val="both"/>
        <w:rPr/>
      </w:pPr>
      <w:r>
        <w:rPr/>
        <w:t>S/d Portaria de [Dom Francisco Inocêncio de Sousa Coutinho], Governador Capitão General do Reino de Angola, que ordenava que ficasse no Reino José Antônio, soldado da companhia que viera da guarnição na Nau da Índia São José e Nossa senhora da Conceição. (Arquivo Nacional Histórico de Angola, códice 271-C-14-4) Local: São Paulo de Assunção [de Luanda] 01p PADAB DVD 9,18 DSC0040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pagasse a Valentim da Cunha, regente da Guanza, uma determinada quantia. (Arquivo Nacional Histórico de Angola, códice 271-C-14-4) Local: São Paulo de Assunção [de Luanda] 01p PADAB DVD 9,18 DSC00408</w:t>
      </w:r>
    </w:p>
    <w:p>
      <w:pPr>
        <w:pStyle w:val="Normal"/>
        <w:jc w:val="both"/>
        <w:rPr/>
      </w:pPr>
      <w:r>
        <w:rPr/>
      </w:r>
    </w:p>
    <w:p>
      <w:pPr>
        <w:pStyle w:val="Normal"/>
        <w:jc w:val="both"/>
        <w:rPr/>
      </w:pPr>
      <w:r>
        <w:rPr/>
        <w:t>1771,08,16 Portaria de [Dom Francisco Inocêncio de Sousa Coutinho], Governador Capitão General do Reino de Angola, que ordenava ao Provedor da Fazenda Real que mandasse que Ignácio José Vás, Almoxarife dos Armazéns Reais, desse alguns itens necessários para a recarga das peças da Fortaleza de São Miguel. (Arquivo Nacional Histórico de Angola, códice 271-C-14-4) Local: São Paulo de Assunção [de Luanda] 01p PADAB DVD 9,18 DSC00409</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comprasse alguns itens a Mathias da Costa. (Arquivo Nacional Histórico de Angola, códice 271-C-14-4) Local: São Paulo de Assunção [de Luanda] 01p PADAB DVD 9,18 DSC00409</w:t>
      </w:r>
    </w:p>
    <w:p>
      <w:pPr>
        <w:pStyle w:val="Normal"/>
        <w:jc w:val="both"/>
        <w:rPr/>
      </w:pPr>
      <w:r>
        <w:rPr/>
      </w:r>
    </w:p>
    <w:p>
      <w:pPr>
        <w:pStyle w:val="Normal"/>
        <w:jc w:val="both"/>
        <w:rPr/>
      </w:pPr>
      <w:r>
        <w:rPr/>
        <w:t>1771,08,19 Portaria de [Dom Francisco Inocêncio de Sousa Coutinho], Governador Capitão General do Reino de Angola, que ordenava ao Provedor da Fazenda Real que mandasse assentar praça de soldado a Francisco Antônio Pinto. (Arquivo Nacional Histórico de Angola, códice 271-C-14-4) Local: São Paulo de Assunção [de Luanda] 01p PADAB DVD 9,18 DSC00410</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levantar a suspensão do soldo do capitão Nuno Monteiro. (Arquivo Nacional Histórico de Angola, códice 271-C-14-4) Local: São Paulo de Assunção [de Luanda] 01p PADAB DVD 9,18 DSC00410</w:t>
      </w:r>
    </w:p>
    <w:p>
      <w:pPr>
        <w:pStyle w:val="Normal"/>
        <w:jc w:val="both"/>
        <w:rPr/>
      </w:pPr>
      <w:r>
        <w:rPr/>
      </w:r>
    </w:p>
    <w:p>
      <w:pPr>
        <w:pStyle w:val="Normal"/>
        <w:jc w:val="both"/>
        <w:rPr/>
      </w:pPr>
      <w:r>
        <w:rPr/>
        <w:t>1771,08,21 Portaria de [Dom Francisco Inocêncio de Sousa Coutinho], Governador Capitão General do Reino de Angola, que ordenava ao Provedor da Fazenda Real que mandasse levantar a suspensão do soldo dos oficiais José Antônio Ribeiro, Miguel Alexandre de Santa Anna e Manoel Ferreira Lisboa, e os mandasse de volta para seus presídios. (Arquivo Nacional Histórico de Angola, códice 271-C-14-4) Local: São Paulo de Assunção [de Luanda] 01p PADAB DVD 9,18 DSC00411</w:t>
      </w:r>
    </w:p>
    <w:p>
      <w:pPr>
        <w:pStyle w:val="Normal"/>
        <w:jc w:val="both"/>
        <w:rPr/>
      </w:pPr>
      <w:r>
        <w:rPr/>
      </w:r>
    </w:p>
    <w:p>
      <w:pPr>
        <w:pStyle w:val="Normal"/>
        <w:jc w:val="both"/>
        <w:rPr/>
      </w:pPr>
      <w:r>
        <w:rPr/>
        <w:t>1771,08,22 Condições assinadas por [Dom Francisco Inocêncio de Sousa Coutinho], Governador Capitão General do Reino de Angola, que expunha o pedido que o governador fizera à Direção de Pernambuco para que carregasse um navio com cavalos, visto a necessidade que passava a cavalaria do reino de Angola de cavalos. (Arquivo Nacional Histórico de Angola, códice 271-C-14-4) Local: São Paulo de Assunção [de Luanda] 05pp PADAB DVD 9,18 DSC00412</w:t>
      </w:r>
    </w:p>
    <w:p>
      <w:pPr>
        <w:pStyle w:val="Normal"/>
        <w:jc w:val="both"/>
        <w:rPr/>
      </w:pPr>
      <w:r>
        <w:rPr/>
      </w:r>
    </w:p>
    <w:p>
      <w:pPr>
        <w:pStyle w:val="Normal"/>
        <w:jc w:val="both"/>
        <w:rPr/>
      </w:pPr>
      <w:r>
        <w:rPr/>
        <w:t>1771,08,22 Portaria de [Dom Francisco Inocêncio de Sousa Coutinho], Governador Capitão General do Reino de Angola, que ordenava ao Provedor da Fazenda Real que mandasse que Ignácio José Vás, Almoxarife dos Armazéns Reais, desse alguns itens necessários para a recarga das peças da Fortaleza de São Francisco do Penedo. (Arquivo Nacional Histórico de Angola, códice 271-C-14-4) Local: São Paulo de Assunção [de Luanda] 01p PADAB DVD 9,18 DSC0041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necessários para a recarga de peças de uma fortaleza. (Arquivo Nacional Histórico de Angola, códice 271-C-14-4) Local: São Paulo de Assunção [de Luanda] 01p PADAB DVD 9,18 DSC00416</w:t>
      </w:r>
    </w:p>
    <w:p>
      <w:pPr>
        <w:pStyle w:val="Normal"/>
        <w:jc w:val="both"/>
        <w:rPr/>
      </w:pPr>
      <w:r>
        <w:rPr/>
      </w:r>
    </w:p>
    <w:p>
      <w:pPr>
        <w:pStyle w:val="Normal"/>
        <w:jc w:val="both"/>
        <w:rPr/>
      </w:pPr>
      <w:r>
        <w:rPr/>
        <w:t>1771,08,25 Portaria de [Dom Francisco Inocêncio de Sousa Coutinho], Governador Capitão General do Reino de Angola, que ordenava ao Provedor da Fazenda Real que mandasse dar baixa ao soldado Antônio Pinto, da Companhia do capitão Antônio José da Costa. (Arquivo Nacional Histórico de Angola, códice 271-C-14-4) Local: São Paulo de Assunção [de Luanda] 01p PADAB DVD 9,18 DSC00417</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alguns itens necessários para a recarga das peças de artilharia da Fortaleza de São Francisco do Penedo. (Arquivo Nacional Histórico de Angola, códice 271-C-14-4) Local: São Paulo de Assunção [de Luanda] 01p PADAB DVD 9,18 DSC00417</w:t>
      </w:r>
    </w:p>
    <w:p>
      <w:pPr>
        <w:pStyle w:val="Normal"/>
        <w:jc w:val="both"/>
        <w:rPr/>
      </w:pPr>
      <w:r>
        <w:rPr/>
      </w:r>
    </w:p>
    <w:p>
      <w:pPr>
        <w:pStyle w:val="Normal"/>
        <w:jc w:val="both"/>
        <w:rPr/>
      </w:pPr>
      <w:r>
        <w:rPr/>
        <w:t>1771,08,29 Portaria de [Dom Francisco Inocêncio de Sousa Coutinho], Governador Capitão General do Reino de Angola, que ordenava ao Provedor da Fazenda Real que mandasse que Ignácio José Vás, Almoxarife dos Armazéns Reais, fizesse carga de alguns itens para o trem real. (Arquivo Nacional Histórico de Angola, códice 271-C-14-4) Local: São Paulo de Assunção [de Luanda] 01p PADAB DVD 9,18 DSC00418</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comprasse uma canoa a José Dias Vieira. (Arquivo Nacional Histórico de Angola, códice 271-C-14-4) Local: São Paulo de Assunção [de Luanda] 01p PADAB DVD 9,18 DSC00418</w:t>
      </w:r>
    </w:p>
    <w:p>
      <w:pPr>
        <w:pStyle w:val="Normal"/>
        <w:jc w:val="both"/>
        <w:rPr/>
      </w:pPr>
      <w:r>
        <w:rPr/>
      </w:r>
    </w:p>
    <w:p>
      <w:pPr>
        <w:pStyle w:val="Normal"/>
        <w:jc w:val="both"/>
        <w:rPr/>
      </w:pPr>
      <w:r>
        <w:rPr/>
        <w:t>1771,07,03 Portaria de [Dom Francisco Inocêncio de Sousa Coutinho], Governador Capitão General do Reino de Angola, que ordenava ao Provedor da Fazenda Real que mandasse assentar praça de porta-bandeira a Joaquim José de Vasconcelos na Companhia paga do Presídio de Encoge. (Arquivo Nacional Histórico de Angola, códice 271-C-14-4) Local: São Paulo de Assunção [de Luanda] 01p PADAB DVD 9,18 DSC00419</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desse o que nela se declarava para o trem real. (Arquivo Nacional Histórico de Angola, códice 271-C-14-4) Local: São Paulo de Assunção [de Luanda] 01p PADAB DVD 9,18 DSC00419</w:t>
      </w:r>
    </w:p>
    <w:p>
      <w:pPr>
        <w:pStyle w:val="Normal"/>
        <w:jc w:val="both"/>
        <w:rPr/>
      </w:pPr>
      <w:r>
        <w:rPr/>
      </w:r>
    </w:p>
    <w:p>
      <w:pPr>
        <w:pStyle w:val="Normal"/>
        <w:jc w:val="both"/>
        <w:rPr/>
      </w:pPr>
      <w:r>
        <w:rPr/>
        <w:t>S/d Portaria de [Dom Francisco Inocêncio de Sousa Coutinho], Governador Capitão General do Reino de Angola, que ordenava aos Regentes de Muxima, Guanza e tropas e povo daquela jurisdição obedecessem o que determinasse a regulação dos dízimos, ao capitão-mor José Thomas Vieira. (Arquivo Nacional Histórico de Angola, códice 271-C-14-4) Local: São Paulo de Assunção [de Luanda] 01p PADAB DVD 9,18 DSC00420</w:t>
      </w:r>
    </w:p>
    <w:p>
      <w:pPr>
        <w:pStyle w:val="Normal"/>
        <w:jc w:val="both"/>
        <w:rPr/>
      </w:pPr>
      <w:r>
        <w:rPr/>
      </w:r>
    </w:p>
    <w:p>
      <w:pPr>
        <w:pStyle w:val="Normal"/>
        <w:jc w:val="both"/>
        <w:rPr/>
      </w:pPr>
      <w:r>
        <w:rPr/>
        <w:t>1771,09,10 Portaria de [Dom Francisco Inocêncio de Sousa Coutinho], Governador Capitão General do Reino de Angola, que ordenava tenente da cavalaria Joaquim de Bessa Teixeira que servisse de Intendente da Real Fábrica de Ferro de Nova Oeiras, vencendo o mesmo soldo que tinha o antecessor. (Arquivo Nacional Histórico de Angola, códice 271-C-14-4) Local: São Paulo de Assunção [de Luanda] 01p PADAB DVD 9,18 DSC00421</w:t>
      </w:r>
    </w:p>
    <w:p>
      <w:pPr>
        <w:pStyle w:val="Normal"/>
        <w:jc w:val="both"/>
        <w:rPr/>
      </w:pPr>
      <w:r>
        <w:rPr/>
      </w:r>
    </w:p>
    <w:p>
      <w:pPr>
        <w:pStyle w:val="Normal"/>
        <w:jc w:val="both"/>
        <w:rPr/>
      </w:pPr>
      <w:r>
        <w:rPr/>
        <w:t>1771,09,10 Portaria de [Dom Francisco Inocêncio de Sousa Coutinho], Governador Capitão General do Reino de Angola, que ordenava ao Provedor da Fazenda Real que mandasse que Manoel Francisco da Silva, Tesoureiro do Erário Régio, pagasse a Domingos José da Esperança, sargento-mor e cabo de Guanza, a quantia devida pelo tanto q havia despendido com a condução dos oficiais e trabalhadores dos presídios e da Fábrica de Ferro de Nova Oeiras. (Arquivo Nacional Histórico de Angola, códice 271-C-14-4) Local: São Paulo de Assunção [de Luanda] 01p PADAB DVD 9,18 DSC00422</w:t>
      </w:r>
    </w:p>
    <w:p>
      <w:pPr>
        <w:pStyle w:val="Normal"/>
        <w:jc w:val="both"/>
        <w:rPr/>
      </w:pPr>
      <w:r>
        <w:rPr/>
      </w:r>
    </w:p>
    <w:p>
      <w:pPr>
        <w:pStyle w:val="Normal"/>
        <w:jc w:val="both"/>
        <w:rPr/>
      </w:pPr>
      <w:r>
        <w:rPr/>
        <w:t>1771,09,12 Portaria de [Dom Francisco Inocêncio de Sousa Coutinho], Governador Capitão General do Reino de Angola, que ordenava ao Provedor da Fazenda Real que mandasse que Manoel Francisco da Silva, Tesoureiro do Erário Régio, comprasse itens a João Ferreira, capitão do corsário Nossa Senhora do Livramento e São José. (Arquivo Nacional Histórico de Angola, códice 271-C-14-4) Local: São Paulo de Assunção [de Luanda] 01p PADAB DVD 9,18 DSC00423</w:t>
      </w:r>
    </w:p>
    <w:p>
      <w:pPr>
        <w:pStyle w:val="Normal"/>
        <w:jc w:val="both"/>
        <w:rPr/>
      </w:pPr>
      <w:r>
        <w:rPr/>
      </w:r>
    </w:p>
    <w:p>
      <w:pPr>
        <w:pStyle w:val="Normal"/>
        <w:jc w:val="both"/>
        <w:rPr/>
      </w:pPr>
      <w:r>
        <w:rPr/>
        <w:t>1771,09,13 Portaria de [Dom Francisco Inocêncio de Sousa Coutinho], Governador Capitão General do Reino de Angola, que ordenava ao Provedor da Fazenda Real que mandasse que Ignácio José Vás, Almoxarife dos Armazéns Reais, desse alguns itens comprados por Manoel Francisco da Silva, Tesoureiro do Erário Régio, de Bernardo Rabelo. (Arquivo Nacional Histórico de Angola, códice 271-C-14-4) Local: São Paulo de Assunção [de Luanda] 02p PADAB DVD 9,18 DSC00423</w:t>
      </w:r>
    </w:p>
    <w:p>
      <w:pPr>
        <w:pStyle w:val="Normal"/>
        <w:jc w:val="both"/>
        <w:rPr/>
      </w:pPr>
      <w:r>
        <w:rPr/>
      </w:r>
    </w:p>
    <w:p>
      <w:pPr>
        <w:pStyle w:val="Normal"/>
        <w:jc w:val="both"/>
        <w:rPr/>
      </w:pPr>
      <w:r>
        <w:rPr/>
        <w:t>1771,09,12 Portaria de [Dom Francisco Inocêncio de Sousa Coutinho], Governador Capitão General do Reino de Angola, que ordenava ao Provedor da Fazenda Real que mandasse assentar praça de soldado a Pedro Antônio e Diogo Gil de Araújo. (Arquivo Nacional Histórico de Angola, códice 271-C-14-4) Local: São Paulo de Assunção [de Luanda] 01p PADAB DVD 9,18 DSC00423</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dar baixa aos alferes do Presídio de Encoge e de Novo Redondo. (Arquivo Nacional Histórico de Angola, códice 271-C-14-4) Local: São Paulo de Assunção [de Luanda] 01p PADAB DVD 9,18 DSC00424</w:t>
      </w:r>
    </w:p>
    <w:p>
      <w:pPr>
        <w:pStyle w:val="Normal"/>
        <w:jc w:val="both"/>
        <w:rPr/>
      </w:pPr>
      <w:r>
        <w:rPr/>
      </w:r>
    </w:p>
    <w:p>
      <w:pPr>
        <w:pStyle w:val="Normal"/>
        <w:jc w:val="both"/>
        <w:rPr/>
      </w:pPr>
      <w:r>
        <w:rPr/>
        <w:t>1771,09,13 Portaria de [Dom Francisco Inocêncio de Sousa Coutinho], Governador Capitão General do Reino de Angola, que ordenava ao Provedor da Fazenda Real que mandasse assentar praça aos degradados Silvestre Nunes, Januário Moreira, João dos Santos, Luís Antônio da Costa. (Arquivo Nacional Histórico de Angola, códice 271-C-14-4) Local: São Paulo de Assunção [de Luanda] 01p PADAB DVD 9,18 DSC00425</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aprontasse dois livros em branco. (Arquivo Nacional Histórico de Angola, códice 271-C-14-4) Local: São Paulo de Assunção [de Luanda] 01p PADAB DVD 9,18 DSC00425</w:t>
      </w:r>
    </w:p>
    <w:p>
      <w:pPr>
        <w:pStyle w:val="Normal"/>
        <w:jc w:val="both"/>
        <w:rPr/>
      </w:pPr>
      <w:r>
        <w:rPr/>
      </w:r>
    </w:p>
    <w:p>
      <w:pPr>
        <w:pStyle w:val="Normal"/>
        <w:jc w:val="both"/>
        <w:rPr/>
      </w:pPr>
      <w:r>
        <w:rPr/>
        <w:t>1771,09,18 Portaria de [Dom Francisco Inocêncio de Sousa Coutinho], Governador Capitão General do Reino de Angola, que ordenava ao Provedor da Fazenda Real que mandasse que Ignácio José Vás, Almoxarife dos Armazéns Reais, fizesse carga de fazendas compradas pelo Tesoureiro do Erário Régio, [Manoel Francisco da Silva], para provimento dos presídios. (Arquivo Nacional Histórico de Angola, códice 271-C-14-4) Local: São Paulo de Assunção [de Luanda] 01p PADAB DVD 9,18 DSC00426</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pagasse uma certa quantia ao procurador Manoel da Costa Pinheiro. (Arquivo Nacional Histórico de Angola, códice 271-C-14-4) Local: São Paulo de Assunção [de Luanda] 01p PADAB DVD 9,18 DSC00426</w:t>
      </w:r>
    </w:p>
    <w:p>
      <w:pPr>
        <w:pStyle w:val="Normal"/>
        <w:jc w:val="both"/>
        <w:rPr/>
      </w:pPr>
      <w:r>
        <w:rPr/>
      </w:r>
    </w:p>
    <w:p>
      <w:pPr>
        <w:pStyle w:val="Normal"/>
        <w:jc w:val="both"/>
        <w:rPr/>
      </w:pPr>
      <w:r>
        <w:rPr/>
        <w:t>1771,09,19 Portaria de [Dom Francisco Inocêncio de Sousa Coutinho], Governador Capitão General do Reino de Angola, que ordenava ao Juiz da Alfândega que chamasse à sua presença os louvados declarados,  e que examinasse a equivocação que houvera das fazendas de Antônio da Fonseca, negociante vindo da Índia. (Arquivo Nacional Histórico de Angola, códice 271-C-14-4) Local: São Paulo de Assunção [de Luanda] 02pp PADAB DVD 9,18 DSC00427</w:t>
      </w:r>
    </w:p>
    <w:p>
      <w:pPr>
        <w:pStyle w:val="Normal"/>
        <w:jc w:val="both"/>
        <w:rPr/>
      </w:pPr>
      <w:r>
        <w:rPr/>
      </w:r>
    </w:p>
    <w:p>
      <w:pPr>
        <w:pStyle w:val="Normal"/>
        <w:jc w:val="both"/>
        <w:rPr/>
      </w:pPr>
      <w:r>
        <w:rPr/>
        <w:t>1771,09,23 Portaria de [Dom Francisco Inocêncio de Sousa Coutinho], Governador Capitão General do Reino de Angola, que ordenava ao Provedor da Fazenda Real que mandasse dar baixa ao alferes Manoel Pinto Delgado, complicado na culpa de falsificação das Letras da Junta da Fazenda Real. (Arquivo Nacional Histórico de Angola, códice 271-C-14-4) Local: São Paulo de Assunção [de Luanda] 02pp PADAB DVD 9,18 DSC00429</w:t>
      </w:r>
    </w:p>
    <w:p>
      <w:pPr>
        <w:pStyle w:val="Normal"/>
        <w:jc w:val="both"/>
        <w:rPr/>
      </w:pPr>
      <w:r>
        <w:rPr/>
      </w:r>
    </w:p>
    <w:p>
      <w:pPr>
        <w:pStyle w:val="Normal"/>
        <w:jc w:val="both"/>
        <w:rPr/>
      </w:pPr>
      <w:r>
        <w:rPr/>
        <w:t>1771,09,24 Portaria de [Dom Francisco Inocêncio de Sousa Coutinho], Governador Capitão General do Reino de Angola, que ordenava ao Provedor da Fazenda Real que mandasse dar baixa aos soldados que nela se declararam. (Arquivo Nacional Histórico de Angola, códice 271-C-14-4) Local: São Paulo de Assunção [de Luanda] 01p PADAB DVD 9,18 DSC00429</w:t>
      </w:r>
    </w:p>
    <w:p>
      <w:pPr>
        <w:pStyle w:val="Normal"/>
        <w:jc w:val="both"/>
        <w:rPr/>
      </w:pPr>
      <w:r>
        <w:rPr/>
      </w:r>
    </w:p>
    <w:p>
      <w:pPr>
        <w:pStyle w:val="Normal"/>
        <w:jc w:val="both"/>
        <w:rPr/>
      </w:pPr>
      <w:r>
        <w:rPr/>
        <w:t>1771,09,25 Portaria de [Dom Francisco Inocêncio de Sousa Coutinho], Governador Capitão General do Reino de Angola, que ordenava ao Provedor da Fazenda Real que mandasse que Manoel Francisco da Silva, Tesoureiro do Erário Régio, embarcasse os mantimentos necessários para três homens que seguiam para Benguela Velha. (Arquivo Nacional Histórico de Angola, códice 271-C-14-4) Local: São Paulo de Assunção [de Luanda] 01p PADAB DVD 9,18 DSC00429</w:t>
      </w:r>
    </w:p>
    <w:p>
      <w:pPr>
        <w:pStyle w:val="Normal"/>
        <w:jc w:val="both"/>
        <w:rPr/>
      </w:pPr>
      <w:r>
        <w:rPr/>
      </w:r>
    </w:p>
    <w:p>
      <w:pPr>
        <w:pStyle w:val="Normal"/>
        <w:jc w:val="both"/>
        <w:rPr/>
      </w:pPr>
      <w:r>
        <w:rPr/>
        <w:t>1771,09,26 Portaria de [Dom Francisco Inocêncio de Sousa Coutinho], Governador Capitão General do Reino de Angola, que ordenava ao Provedor da Fazenda Real que mandasse dar baixa ao soldado Miguel da Costa, da Companhia de Pacheco.  (Arquivo Nacional Histórico de Angola, códice 271-C-14-4) Local: São Paulo de Assunção [de Luanda] 01p PADAB DVD 9,18 DSC00430</w:t>
      </w:r>
    </w:p>
    <w:p>
      <w:pPr>
        <w:pStyle w:val="Normal"/>
        <w:jc w:val="both"/>
        <w:rPr/>
      </w:pPr>
      <w:r>
        <w:rPr/>
      </w:r>
    </w:p>
    <w:p>
      <w:pPr>
        <w:pStyle w:val="Normal"/>
        <w:jc w:val="both"/>
        <w:rPr/>
      </w:pPr>
      <w:r>
        <w:rPr/>
        <w:t>S/d Portaria de [Dom Francisco Inocêncio de Sousa Coutinho], Governador Capitão General do Reino de Angola, que ordenava ao soldado Manoel de Souza, no caminho para Benguela Velha, ficasse com todos os miúdos pertences do fardamento, visto que ia em serviço de Sua Majestade. (Arquivo Nacional Histórico de Angola, códice 271-C-14-4) Local: São Paulo de Assunção [de Luanda] 01p PADAB DVD 9,18 DSC004230</w:t>
      </w:r>
    </w:p>
    <w:p>
      <w:pPr>
        <w:pStyle w:val="Normal"/>
        <w:jc w:val="both"/>
        <w:rPr/>
      </w:pPr>
      <w:r>
        <w:rPr/>
      </w:r>
    </w:p>
    <w:p>
      <w:pPr>
        <w:pStyle w:val="Normal"/>
        <w:jc w:val="both"/>
        <w:rPr/>
      </w:pPr>
      <w:r>
        <w:rPr/>
        <w:t>1771,09,27 Portaria de [Dom Francisco Inocêncio de Sousa Coutinho], Governador Capitão General do Reino de Angola, que ordenava ao Provedor da Fazenda Real que mandasse que Manoel Francisco da Silva, Tesoureiro do Erário Régio, aprontasse alguns itens para as cartas do real serviço. (Arquivo Nacional Histórico de Angola, códice 271-C-14-4) Local: São Paulo de Assunção [de Luanda] 01p PADAB DVD 9,18 DSC00431</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Manoel Francisco da Silva, Tesoureiro do Erário Régio, pagasse a Domingos José da Esperança uma determinada quantia. (Arquivo Nacional Histórico de Angola, códice 271-C-14-4) Local: São Paulo de Assunção [de Luanda] 01p PADAB DVD 9,18 DSC00431</w:t>
      </w:r>
    </w:p>
    <w:p>
      <w:pPr>
        <w:pStyle w:val="Normal"/>
        <w:jc w:val="both"/>
        <w:rPr/>
      </w:pPr>
      <w:r>
        <w:rPr/>
      </w:r>
    </w:p>
    <w:p>
      <w:pPr>
        <w:pStyle w:val="Normal"/>
        <w:jc w:val="both"/>
        <w:rPr/>
      </w:pPr>
      <w:r>
        <w:rPr/>
        <w:t>1771,09,27 Portaria de [Dom Francisco Inocêncio de Sousa Coutinho], Governador Capitão General do Reino de Angola, que ordenava ao Provedor da Fazenda Real que mandasse que Manoel Francisco da Silva, Tesoureiro dos bens confiscados aos jesuítas, pagasse uma determinada quantia a Domingos José da Esperança. (Arquivo Nacional Histórico de Angola, códice 271-C-14-4) Local: São Paulo de Assunção [de Luanda] 01p PADAB DVD 9,18 DSC00432</w:t>
      </w:r>
    </w:p>
    <w:p>
      <w:pPr>
        <w:pStyle w:val="Normal"/>
        <w:jc w:val="both"/>
        <w:rPr/>
      </w:pPr>
      <w:r>
        <w:rPr/>
      </w:r>
    </w:p>
    <w:p>
      <w:pPr>
        <w:pStyle w:val="Normal"/>
        <w:jc w:val="both"/>
        <w:rPr/>
      </w:pPr>
      <w:r>
        <w:rPr/>
        <w:t>S/d Portaria de [Dom Francisco Inocêncio de Sousa Coutinho], Governador Capitão General do Reino de Angola, que ordenava ao Provedor da Fazenda Real que mandasse que Ignácio José Vás, Almoxarife dos Armazéns Reais, fizesse carga de alguns itens. (Arquivo Nacional Histórico de Angola, códice 271-C-14-4) Local: São Paulo de Assunção [de Luanda] 01p PADAB DVD 9,18 DSC00432</w:t>
      </w:r>
    </w:p>
    <w:p>
      <w:pPr>
        <w:pStyle w:val="Normal"/>
        <w:jc w:val="both"/>
        <w:rPr/>
      </w:pPr>
      <w:r>
        <w:rPr/>
      </w:r>
    </w:p>
    <w:p>
      <w:pPr>
        <w:pStyle w:val="Normal"/>
        <w:jc w:val="both"/>
        <w:rPr/>
      </w:pPr>
      <w:r>
        <w:rPr/>
        <w:t>S/d Portaria de [Dom Francisco Inocêncio de Sousa Coutinho], Governador Capitão General do Reino de Angola, que ordenava aos juízes do Terreiro que cobrassem com brevidade tudo o que se devia ao mesmo terreiro. (Arquivo Nacional Histórico de Angola, códice 271-C-14-4) Local: São Paulo de Assunção [de Luanda] 01p PADAB DVD 9,18 DSC00433</w:t>
      </w:r>
    </w:p>
    <w:p>
      <w:pPr>
        <w:pStyle w:val="Normal"/>
        <w:jc w:val="both"/>
        <w:rPr/>
      </w:pPr>
      <w:r>
        <w:rPr/>
      </w:r>
    </w:p>
    <w:p>
      <w:pPr>
        <w:pStyle w:val="Normal"/>
        <w:jc w:val="both"/>
        <w:rPr/>
      </w:pPr>
      <w:r>
        <w:rPr/>
        <w:t>S/d Portaria de [Dom Francisco Inocêncio de Sousa Coutinho], Governador Capitão General do Reino de Angola, que tratava dos vencimentos dos mestres fundidores. (Arquivo Nacional Histórico de Angola, códice 271-C-14-4) Local: São Paulo de Assunção [de Luanda] 02pp PADAB DVD 9,18 DSC0042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pt-BR" w:bidi="hi-IN" w:eastAsia="zh-CN"/>
    </w:rPr>
  </w:style>
  <w:style w:type="paragraph" w:styleId="Heading1">
    <w:name w:val="Heading 1"/>
    <w:basedOn w:val="Ttulo1"/>
    <w:next w:val="TextBody"/>
    <w:qFormat/>
    <w:pPr>
      <w:numPr>
        <w:ilvl w:val="0"/>
        <w:numId w:val="1"/>
      </w:numPr>
      <w:ind w:hanging="0"/>
      <w:outlineLvl w:val="0"/>
    </w:pPr>
    <w:rPr>
      <w:rFonts w:ascii="Times New Roman" w:hAnsi="Times New Roman" w:eastAsia="Droid Sans Fallback;Yu Gothic" w:cs="Lohit Hindi;Yu Gothic"/>
      <w:b/>
      <w:bCs/>
      <w:sz w:val="48"/>
      <w:szCs w:val="48"/>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Yu Gothic" w:cs="Lohit Hindi;Yu Gothic"/>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Ndice">
    <w:name w:val="Índice"/>
    <w:basedOn w:val="Normal"/>
    <w:qFormat/>
    <w:pPr>
      <w:suppressLineNumbers/>
    </w:pPr>
    <w:rPr>
      <w:rFonts w:cs="Lohit Hindi;Yu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39:00Z</dcterms:created>
  <dc:creator>Luciana Rodrigues</dc:creator>
  <dc:description/>
  <cp:keywords/>
  <dc:language>en-US</dc:language>
  <cp:lastModifiedBy>Crislayne Gloss</cp:lastModifiedBy>
  <dcterms:modified xsi:type="dcterms:W3CDTF">2024-06-21T16:49:00Z</dcterms:modified>
  <cp:revision>4</cp:revision>
  <dc:subject/>
  <dc:title/>
</cp:coreProperties>
</file>