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color w:val="auto"/>
        </w:rPr>
        <w:t xml:space="preserve">Códice 288-C-18-1 - </w:t>
      </w:r>
      <w:r>
        <w:rPr>
          <w:b/>
          <w:bCs/>
          <w:color w:val="auto"/>
        </w:rPr>
        <w:t>Arquivo Histórico Nacional de Angola – Provisões e Alvarás governo de Dom Francisco Inocêncio de Souza Coutinho 1763-09-07/1772-11-08; 202 fls. (Em mau estado de conservação)</w:t>
      </w:r>
    </w:p>
    <w:p>
      <w:pPr>
        <w:pStyle w:val="Normal"/>
        <w:jc w:val="both"/>
        <w:rPr>
          <w:b/>
          <w:b/>
          <w:bCs/>
          <w:color w:val="auto"/>
        </w:rPr>
      </w:pPr>
      <w:r>
        <w:rPr>
          <w:b/>
          <w:bCs/>
          <w:color w:val="auto"/>
        </w:rPr>
      </w:r>
    </w:p>
    <w:p>
      <w:pPr>
        <w:pStyle w:val="Normal"/>
        <w:jc w:val="both"/>
        <w:rPr>
          <w:b/>
          <w:b/>
          <w:bCs/>
          <w:color w:val="auto"/>
        </w:rPr>
      </w:pPr>
      <w:r>
        <w:rPr>
          <w:b/>
          <w:bCs/>
          <w:color w:val="auto"/>
        </w:rPr>
      </w:r>
    </w:p>
    <w:p>
      <w:pPr>
        <w:pStyle w:val="Normal"/>
        <w:jc w:val="both"/>
        <w:rPr>
          <w:b/>
          <w:b/>
          <w:bCs/>
          <w:color w:val="auto"/>
        </w:rPr>
      </w:pPr>
      <w:r>
        <w:rPr>
          <w:b/>
          <w:bCs/>
          <w:color w:val="auto"/>
        </w:rPr>
      </w:r>
    </w:p>
    <w:p>
      <w:pPr>
        <w:pStyle w:val="Normal"/>
        <w:jc w:val="both"/>
        <w:rPr/>
      </w:pPr>
      <w:r>
        <w:rPr>
          <w:b w:val="false"/>
          <w:bCs w:val="false"/>
          <w:color w:val="auto"/>
        </w:rPr>
        <w:t xml:space="preserve">1763,09,05 </w:t>
      </w:r>
      <w:r>
        <w:rPr>
          <w:bCs/>
          <w:color w:val="auto"/>
        </w:rPr>
        <w:t xml:space="preserve">Provisão de Dom José I, [Rei de Portugal], mandando o Provedor da Fazenda Real do Reino de Angola cumprir a concessão de mercê do soldo de Governador Capitão General do Reino de Angola a Dom Francisco Inocêncio de Souza Coutinho. </w:t>
      </w:r>
      <w:r>
        <w:rPr>
          <w:color w:val="auto"/>
        </w:rPr>
        <w:t>(Arquivo Nacional Histórico de Angola, códice 288-C-18-1) Local: S/L 02pp PADAB DVD 9,18 DSC00005</w:t>
      </w:r>
    </w:p>
    <w:p>
      <w:pPr>
        <w:pStyle w:val="Normal"/>
        <w:rPr>
          <w:color w:val="auto"/>
        </w:rPr>
      </w:pPr>
      <w:r>
        <w:rPr>
          <w:color w:val="auto"/>
        </w:rPr>
      </w:r>
    </w:p>
    <w:p>
      <w:pPr>
        <w:pStyle w:val="Normal"/>
        <w:jc w:val="both"/>
        <w:rPr/>
      </w:pPr>
      <w:r>
        <w:rPr>
          <w:bCs/>
          <w:color w:val="auto"/>
        </w:rPr>
        <w:t xml:space="preserve">1764,06,22 Provisão de Dom Francisco Inocêncio de Souza Coutinho, [Governador Capitão General do Reino de Angola] que nomeava interinamente José Corrêa de Castro como Secretário de Estado, pelo falecimento do antecessor João José de Lima.   </w:t>
      </w:r>
      <w:r>
        <w:rPr>
          <w:color w:val="auto"/>
        </w:rPr>
        <w:t>(Arquivo Nacional Histórico de Angola, códice 288-C-18-1) Local: São Paulo de Assunção [de Luanda] 02pp PADAB DVD 9,18 DSC00006</w:t>
      </w:r>
    </w:p>
    <w:p>
      <w:pPr>
        <w:pStyle w:val="Normal"/>
        <w:jc w:val="both"/>
        <w:rPr>
          <w:color w:val="auto"/>
        </w:rPr>
      </w:pPr>
      <w:r>
        <w:rPr>
          <w:color w:val="auto"/>
        </w:rPr>
      </w:r>
    </w:p>
    <w:p>
      <w:pPr>
        <w:pStyle w:val="Normal"/>
        <w:jc w:val="both"/>
        <w:rPr/>
      </w:pPr>
      <w:r>
        <w:rPr>
          <w:bCs/>
          <w:color w:val="auto"/>
        </w:rPr>
        <w:t xml:space="preserve">1764,06,23 Provisão de Dom Francisco Inocêncio de Souza Coutinho, [Governador Capitão General do Reino de Angola] que nomeava José Plácido Corrêa de Brito para o ofício de Escrivão da Fazenda Real, Vedoria e Matrícula da Gente de Guerra pelo período de 6 meses, enquanto Sua Majestade, [D. José], não mandasse ordem que contrariasse. </w:t>
      </w:r>
      <w:r>
        <w:rPr>
          <w:color w:val="auto"/>
        </w:rPr>
        <w:t>(Arquivo Nacional Histórico de Angola, códice 288-C-18-1) Local: São Paulo de Assunção [de Luanda] 02pp PADAB DVD 9,18 DSC00007</w:t>
      </w:r>
    </w:p>
    <w:p>
      <w:pPr>
        <w:pStyle w:val="Normal"/>
        <w:jc w:val="both"/>
        <w:rPr>
          <w:color w:val="auto"/>
        </w:rPr>
      </w:pPr>
      <w:r>
        <w:rPr>
          <w:color w:val="auto"/>
        </w:rPr>
      </w:r>
    </w:p>
    <w:p>
      <w:pPr>
        <w:pStyle w:val="Normal"/>
        <w:jc w:val="both"/>
        <w:rPr/>
      </w:pPr>
      <w:r>
        <w:rPr>
          <w:bCs/>
          <w:color w:val="auto"/>
        </w:rPr>
        <w:t xml:space="preserve">1764,06,23 Provisão de Dom Francisco Inocêncio de Souza Coutinho, [Governador Capitão General do Reino de Angola] que nomeava Domingos Coelho da Silva para o ofício de Juiz do Terreiro, pela criação do Terreiro para venda de farinha ordenada por decreto de Sua Majestade, e pelos ofícios propostos pela Câmara. </w:t>
      </w:r>
      <w:r>
        <w:rPr>
          <w:color w:val="auto"/>
        </w:rPr>
        <w:t>(Arquivo Nacional Histórico de Angola, códice 288-C-18-1) Local: São Paulo de Assunção [de Luanda] 01p PADAB DVD 9,18 DSC00008</w:t>
      </w:r>
    </w:p>
    <w:p>
      <w:pPr>
        <w:pStyle w:val="Normal"/>
        <w:jc w:val="both"/>
        <w:rPr>
          <w:color w:val="auto"/>
        </w:rPr>
      </w:pPr>
      <w:r>
        <w:rPr>
          <w:color w:val="auto"/>
        </w:rPr>
      </w:r>
    </w:p>
    <w:p>
      <w:pPr>
        <w:pStyle w:val="Normal"/>
        <w:jc w:val="both"/>
        <w:rPr/>
      </w:pPr>
      <w:r>
        <w:rPr>
          <w:bCs/>
          <w:color w:val="auto"/>
        </w:rPr>
        <w:t xml:space="preserve">1764,06,23 Provisão de Dom Francisco Inocêncio de Souza Coutinho, [Governador Capitão General do Reino de Angola] que nomeava André Pinto Salgado para o ofício de Juiz do Terreiro, pela criação do Terreiro para venda de farinha ordenada por decreto de Sua Majestade, e pelos ofícios propostos pela Câmara. </w:t>
      </w:r>
      <w:r>
        <w:rPr>
          <w:color w:val="auto"/>
        </w:rPr>
        <w:t>(Arquivo Nacional Histórico de Angola, códice 288-C-18-1) Local: São Paulo de Assunção [de Luanda] 01p PADAB DVD 9,18 DSC00009</w:t>
      </w:r>
    </w:p>
    <w:p>
      <w:pPr>
        <w:pStyle w:val="Normal"/>
        <w:jc w:val="both"/>
        <w:rPr>
          <w:color w:val="auto"/>
        </w:rPr>
      </w:pPr>
      <w:r>
        <w:rPr>
          <w:color w:val="auto"/>
        </w:rPr>
      </w:r>
    </w:p>
    <w:p>
      <w:pPr>
        <w:pStyle w:val="Normal"/>
        <w:jc w:val="both"/>
        <w:rPr/>
      </w:pPr>
      <w:r>
        <w:rPr>
          <w:bCs/>
          <w:color w:val="auto"/>
        </w:rPr>
        <w:t xml:space="preserve">1764,06,23 Provisão de Dom Francisco Inocêncio de Souza Coutinho, [Governador Capitão General do Reino de Angola] que nomeava Manoel Pinto da Cunha para o ofício de Escrivão do Terreiro, pela criação do Terreiro para venda de farinha ordenada por decreto de Sua Majestade, e pelos ofícios propostos pela Câmara. </w:t>
      </w:r>
      <w:r>
        <w:rPr>
          <w:color w:val="auto"/>
        </w:rPr>
        <w:t>(Arquivo Nacional Histórico de Angola, códice 288-C-18-1) Local: São Paulo de Assunção [de Luanda] 02pp PADAB DVD 9,18 DSC00009</w:t>
      </w:r>
    </w:p>
    <w:p>
      <w:pPr>
        <w:pStyle w:val="Normal"/>
        <w:jc w:val="both"/>
        <w:rPr>
          <w:color w:val="auto"/>
        </w:rPr>
      </w:pPr>
      <w:r>
        <w:rPr>
          <w:color w:val="auto"/>
        </w:rPr>
      </w:r>
    </w:p>
    <w:p>
      <w:pPr>
        <w:pStyle w:val="Normal"/>
        <w:jc w:val="both"/>
        <w:rPr/>
      </w:pPr>
      <w:r>
        <w:rPr>
          <w:bCs/>
          <w:color w:val="auto"/>
        </w:rPr>
        <w:t xml:space="preserve">1764,06,23 Provisão de Dom Francisco Inocêncio de Souza Coutinho, [Governador Capitão General do Reino de Angola] que nomeava Alexandre dos Reis Banha para o ofício de Medidor do Terreiro Público, pela criação do Terreiro para venda de farinha ordenada por decreto de Sua Majestade, e pelos ofícios propostos pela Câmara. </w:t>
      </w:r>
      <w:r>
        <w:rPr>
          <w:color w:val="auto"/>
        </w:rPr>
        <w:t>(Arquivo Nacional Histórico de Angola, códice 288-C-18-1) Local: São Paulo de Assunção [de Luanda] 01p PADAB DVD 9,18 DSC00010</w:t>
      </w:r>
    </w:p>
    <w:p>
      <w:pPr>
        <w:pStyle w:val="Normal"/>
        <w:jc w:val="both"/>
        <w:rPr>
          <w:color w:val="auto"/>
        </w:rPr>
      </w:pPr>
      <w:r>
        <w:rPr>
          <w:color w:val="auto"/>
        </w:rPr>
      </w:r>
    </w:p>
    <w:p>
      <w:pPr>
        <w:pStyle w:val="Normal"/>
        <w:jc w:val="both"/>
        <w:rPr/>
      </w:pPr>
      <w:r>
        <w:rPr>
          <w:bCs/>
          <w:color w:val="auto"/>
        </w:rPr>
        <w:t xml:space="preserve">1764,06,23 Provisão de Dom Francisco Inocêncio de Souza Coutinho, [Governador Capitão General do Reino de Angola] que nomeava José Costa Campos para o ofício de Medidor do Terreiro Público, pela criação do Terreiro para venda de farinha ordenada por decreto de Sua Majestade, e pelos ofícios propostos pela Câmara. </w:t>
      </w:r>
      <w:r>
        <w:rPr>
          <w:color w:val="auto"/>
        </w:rPr>
        <w:t>(Arquivo Nacional Histórico de Angola, códice 288-C-18-1) Local: São Paulo de Assunção [de Luanda] 01p PADAB DVD 9,18 DSC00011</w:t>
      </w:r>
    </w:p>
    <w:p>
      <w:pPr>
        <w:pStyle w:val="Normal"/>
        <w:jc w:val="both"/>
        <w:rPr>
          <w:color w:val="auto"/>
        </w:rPr>
      </w:pPr>
      <w:r>
        <w:rPr>
          <w:color w:val="auto"/>
        </w:rPr>
      </w:r>
    </w:p>
    <w:p>
      <w:pPr>
        <w:pStyle w:val="Normal"/>
        <w:jc w:val="both"/>
        <w:rPr/>
      </w:pPr>
      <w:r>
        <w:rPr>
          <w:bCs/>
          <w:color w:val="auto"/>
        </w:rPr>
        <w:t xml:space="preserve">1764,06,22 Provisão de Dom Francisco Inocêncio de Souza Coutinho, [Governador Capitão General do Reino de Angola] que nomeava Antônio José Lisboa para o ofício de Vedor e Examinador das Aguadas que levam os navios, deixado vago por Manoel Pinto da Fonseca, e mandava que o Provedor da Real Fazenda deixasse-o executar o ofício. </w:t>
      </w:r>
      <w:r>
        <w:rPr>
          <w:color w:val="auto"/>
        </w:rPr>
        <w:t>(Arquivo Nacional Histórico de Angola, códice 288-C-18-1) Local: São Paulo de Assunção [de Luanda] 02pp PADAB DVD 9,18 DSC00011</w:t>
      </w:r>
    </w:p>
    <w:p>
      <w:pPr>
        <w:pStyle w:val="Normal"/>
        <w:jc w:val="both"/>
        <w:rPr>
          <w:color w:val="auto"/>
        </w:rPr>
      </w:pPr>
      <w:r>
        <w:rPr>
          <w:color w:val="auto"/>
        </w:rPr>
      </w:r>
    </w:p>
    <w:p>
      <w:pPr>
        <w:pStyle w:val="Normal"/>
        <w:jc w:val="both"/>
        <w:rPr/>
      </w:pPr>
      <w:r>
        <w:rPr>
          <w:bCs/>
          <w:color w:val="auto"/>
        </w:rPr>
        <w:t xml:space="preserve">1764,06,22 Provisão de Dom Francisco Inocêncio de Souza Coutinho, [Governador Capitão General do Reino de Angola] que nomeava Antônio José Lisboa para o ofício de Patrão-mor da cidade, deixado vago por Manoel Lopes do Santos, pelo tempo de seis meses, enquanto sua Sua Majestade, [D. José I], não ordenasse o contrário. </w:t>
      </w:r>
      <w:r>
        <w:rPr>
          <w:color w:val="auto"/>
        </w:rPr>
        <w:t>(Arquivo Nacional Histórico de Angola, códice 288-C-18-1) Local: São Paulo de Assunção [de Luanda] 02pp PADAB DVD 9,18 DSC00012</w:t>
      </w:r>
    </w:p>
    <w:p>
      <w:pPr>
        <w:pStyle w:val="Normal"/>
        <w:jc w:val="both"/>
        <w:rPr>
          <w:color w:val="auto"/>
        </w:rPr>
      </w:pPr>
      <w:r>
        <w:rPr>
          <w:color w:val="auto"/>
        </w:rPr>
      </w:r>
    </w:p>
    <w:p>
      <w:pPr>
        <w:pStyle w:val="Normal"/>
        <w:jc w:val="both"/>
        <w:rPr/>
      </w:pPr>
      <w:r>
        <w:rPr>
          <w:bCs/>
          <w:color w:val="auto"/>
        </w:rPr>
        <w:t xml:space="preserve">1764,06,13 Provisão de Dom Francisco Inocêncio de Souza Coutinho, [Governador Capitão General do Reino de Angola] que nomeava Antônio Lobo da Costa Gama para o ofício de Oficial Maior Secretário de Estado do Governo, e mandava que o Provedor da Real Fazenda providenciasse seu ordenado de direito. </w:t>
      </w:r>
      <w:r>
        <w:rPr>
          <w:color w:val="auto"/>
        </w:rPr>
        <w:t>(Arquivo Nacional Histórico de Angola, códice 288-C-18-1) Local: São Paulo de Assunção [de Luanda] 01p PADAB DVD 9,18 DSC00013</w:t>
      </w:r>
    </w:p>
    <w:p>
      <w:pPr>
        <w:pStyle w:val="Normal"/>
        <w:jc w:val="both"/>
        <w:rPr>
          <w:color w:val="auto"/>
        </w:rPr>
      </w:pPr>
      <w:r>
        <w:rPr>
          <w:color w:val="auto"/>
        </w:rPr>
      </w:r>
    </w:p>
    <w:p>
      <w:pPr>
        <w:pStyle w:val="Normal"/>
        <w:jc w:val="both"/>
        <w:rPr/>
      </w:pPr>
      <w:r>
        <w:rPr>
          <w:bCs/>
          <w:color w:val="auto"/>
        </w:rPr>
        <w:t xml:space="preserve">1764,06,25 Provisão de Dom Francisco Inocêncio de Souza Coutinho, [Governador Capitão General do Reino de Angola] que nomeava José Ribeiro de Azevedo para o ofício de Escrivão da Fazenda Real e Ouvidoria do Presídio de Benguela, pelo tempo de um ano, e mandava que o Provedor da Fazenda Real fizesse os acertos necessários, e que o Ouvidor de Benguela lhe desse o dito ofício. </w:t>
      </w:r>
      <w:r>
        <w:rPr>
          <w:color w:val="auto"/>
        </w:rPr>
        <w:t>(Arquivo Nacional Histórico de Angola, códice 288-C-18-1) Local: São Paulo de Assunção [de Luanda] 01p PADAB DVD 9,18 DSC00014</w:t>
      </w:r>
    </w:p>
    <w:p>
      <w:pPr>
        <w:pStyle w:val="Normal"/>
        <w:jc w:val="both"/>
        <w:rPr>
          <w:color w:val="auto"/>
        </w:rPr>
      </w:pPr>
      <w:r>
        <w:rPr>
          <w:color w:val="auto"/>
        </w:rPr>
      </w:r>
    </w:p>
    <w:p>
      <w:pPr>
        <w:pStyle w:val="Normal"/>
        <w:jc w:val="both"/>
        <w:rPr/>
      </w:pPr>
      <w:r>
        <w:rPr>
          <w:bCs/>
          <w:color w:val="auto"/>
        </w:rPr>
        <w:t xml:space="preserve">1764,06,27 Provisão de Dom Francisco Inocêncio de Souza Coutinho, [Governador Capitão General do Reino de Angola] que nomeava Pedro Rodrigues Guerra para o ofício de Almoxarife do Presídio de Muxima, pelo tempo de um ano, e mandava que o capitão-mor do presídio lhe permitisse o desempenho do dito ofício. </w:t>
      </w:r>
      <w:r>
        <w:rPr>
          <w:color w:val="auto"/>
        </w:rPr>
        <w:t>(Arquivo Nacional Histórico de Angola, códice 288-C-18-1) Local: São Paulo de Assunção [de Luanda] 02pp PADAB DVD 9,18 DSC00014</w:t>
      </w:r>
    </w:p>
    <w:p>
      <w:pPr>
        <w:pStyle w:val="Normal"/>
        <w:rPr>
          <w:color w:val="auto"/>
        </w:rPr>
      </w:pPr>
      <w:r>
        <w:rPr>
          <w:color w:val="auto"/>
        </w:rPr>
      </w:r>
    </w:p>
    <w:p>
      <w:pPr>
        <w:pStyle w:val="Normal"/>
        <w:jc w:val="both"/>
        <w:rPr/>
      </w:pPr>
      <w:r>
        <w:rPr>
          <w:bCs/>
          <w:color w:val="auto"/>
        </w:rPr>
        <w:t xml:space="preserve">1764,06,19 Provisão de Dom Francisco Inocêncio de Souza Coutinho, [Governador Capitão General do Reino de Angola] que nomeava João Martins da Costa Teixeira para o ofício de Oficial Menor Secretário de Estado do Governo, e mandava que o Provedor da Real Fazenda providenciasse seu ordenado de direito. </w:t>
      </w:r>
      <w:r>
        <w:rPr>
          <w:color w:val="auto"/>
        </w:rPr>
        <w:t>(Arquivo Nacional Histórico de Angola, códice 288-C-18-1) Local: São Paulo de Assunção [de Luanda] 01p PADAB DVD 9,18 DSC00015</w:t>
      </w:r>
    </w:p>
    <w:p>
      <w:pPr>
        <w:pStyle w:val="Normal"/>
        <w:rPr>
          <w:color w:val="auto"/>
        </w:rPr>
      </w:pPr>
      <w:r>
        <w:rPr>
          <w:color w:val="auto"/>
        </w:rPr>
      </w:r>
    </w:p>
    <w:p>
      <w:pPr>
        <w:pStyle w:val="Normal"/>
        <w:jc w:val="both"/>
        <w:rPr/>
      </w:pPr>
      <w:r>
        <w:rPr>
          <w:bCs/>
          <w:color w:val="auto"/>
        </w:rPr>
        <w:t xml:space="preserve">1764,06,01 Provisão de Dom Francisco Inocêncio de Souza Coutinho, [Governador Capitão General do Reino de Angola] que nomeava Manoel Antônio Siqueira Gouvêa para o ofício de Cirurgião-mor do reino, e mandava que o Físico-mor do reino lhe desse o juramento, e que o Provedor da Real Fazenda fizesse os acertos para que recebesse seu ordenado de direito. </w:t>
      </w:r>
      <w:r>
        <w:rPr>
          <w:color w:val="auto"/>
        </w:rPr>
        <w:t>(Arquivo Nacional Histórico de Angola, códice 288-C-18-1) Local: São Paulo de Assunção [de Luanda] 01p PADAB DVD 9,18 DSC00016</w:t>
      </w:r>
    </w:p>
    <w:p>
      <w:pPr>
        <w:pStyle w:val="Normal"/>
        <w:jc w:val="both"/>
        <w:rPr>
          <w:color w:val="auto"/>
        </w:rPr>
      </w:pPr>
      <w:r>
        <w:rPr>
          <w:color w:val="auto"/>
        </w:rPr>
      </w:r>
    </w:p>
    <w:p>
      <w:pPr>
        <w:pStyle w:val="Normal"/>
        <w:jc w:val="both"/>
        <w:rPr/>
      </w:pPr>
      <w:r>
        <w:rPr>
          <w:bCs/>
          <w:color w:val="auto"/>
        </w:rPr>
        <w:t xml:space="preserve">1764,06,30 Provisão de Dom Francisco Inocêncio de Souza Coutinho, [Governador Capitão General do Reino de Angola] que nomeava Manoel Dias de Oliveira para o ofício de Escrivão da Feira do Presídio do Encoge, pelo tempo de um ano, e mandava que o capitão-mor do presídio lhe permitisse o exercício do dito ofício. </w:t>
      </w:r>
      <w:r>
        <w:rPr>
          <w:color w:val="auto"/>
        </w:rPr>
        <w:t>(Arquivo Nacional Histórico de Angola, códice 288-C-18-1) Local: São Paulo de Assunção [de Luanda] 02pp PADAB DVD 9,18 DSC00016</w:t>
      </w:r>
    </w:p>
    <w:p>
      <w:pPr>
        <w:pStyle w:val="Normal"/>
        <w:jc w:val="both"/>
        <w:rPr>
          <w:color w:val="auto"/>
        </w:rPr>
      </w:pPr>
      <w:r>
        <w:rPr>
          <w:color w:val="auto"/>
        </w:rPr>
      </w:r>
    </w:p>
    <w:p>
      <w:pPr>
        <w:pStyle w:val="Normal"/>
        <w:jc w:val="both"/>
        <w:rPr/>
      </w:pPr>
      <w:r>
        <w:rPr>
          <w:bCs/>
          <w:color w:val="auto"/>
        </w:rPr>
        <w:t xml:space="preserve">1764,07,03 Provisão de Dom Francisco Inocêncio de Souza Coutinho, [Governador Capitão General do Reino de Angola] que nomeava Antônio Bezerra para o ofício de Escrivão da Feira do Presídio do Ambaca, pelo tempo de um ano, e mandava que o capitão-mor do presídio lhe permitisse o exercício do dito ofício. </w:t>
      </w:r>
      <w:r>
        <w:rPr>
          <w:color w:val="auto"/>
        </w:rPr>
        <w:t>(Arquivo Nacional Histórico de Angola, códice 288-C-18-1) Local: São Paulo de Assunção [de Luanda] 01p PADAB DVD 9,18 DSC00017</w:t>
      </w:r>
    </w:p>
    <w:p>
      <w:pPr>
        <w:pStyle w:val="Normal"/>
        <w:jc w:val="both"/>
        <w:rPr>
          <w:color w:val="auto"/>
        </w:rPr>
      </w:pPr>
      <w:r>
        <w:rPr>
          <w:color w:val="auto"/>
        </w:rPr>
      </w:r>
    </w:p>
    <w:p>
      <w:pPr>
        <w:pStyle w:val="Normal"/>
        <w:jc w:val="both"/>
        <w:rPr/>
      </w:pPr>
      <w:r>
        <w:rPr>
          <w:bCs/>
          <w:color w:val="auto"/>
        </w:rPr>
        <w:t>1764,07,03 Provisão de Dom Francisco Inocêncio de Souza Coutinho, [Governador Capitão General do Reino de Angola] que nomeava Pedro Nolasco Ferreira de Andrade para o ofício de Escrivão da Feitoria Real e Marcador dos Escravos do Reino pelo tempo de seis meses, e mandava que o Provedor da Real Fazenda lhe desse o juramento e fizesse os acertos para que recebesse seu ordenado de direito.</w:t>
      </w:r>
      <w:r>
        <w:rPr>
          <w:color w:val="auto"/>
        </w:rPr>
        <w:t xml:space="preserve"> (Arquivo Nacional Histórico de Angola, códice 288-C-18-1) Local: São Paulo de Assunção [de Luanda] 01p PADAB DVD 9,18 DSC00018</w:t>
      </w:r>
    </w:p>
    <w:p>
      <w:pPr>
        <w:pStyle w:val="Normal"/>
        <w:jc w:val="both"/>
        <w:rPr>
          <w:color w:val="auto"/>
        </w:rPr>
      </w:pPr>
      <w:r>
        <w:rPr>
          <w:color w:val="auto"/>
        </w:rPr>
      </w:r>
    </w:p>
    <w:p>
      <w:pPr>
        <w:pStyle w:val="Normal"/>
        <w:jc w:val="both"/>
        <w:rPr/>
      </w:pPr>
      <w:r>
        <w:rPr>
          <w:bCs/>
          <w:color w:val="auto"/>
        </w:rPr>
        <w:t xml:space="preserve">1764,07,05 Provisão de Dom Francisco Inocêncio de Souza Coutinho, [Governador Capitão General do Reino de Angola] que nomeava Marcelino José Franco para o ofício de Escrivão do Almoxarifado e Tabelião do Público Judicial e Notas do Presídio de Ambaca pelo tempo de um ano e mandava que o capitão-mor do presídio lhe permitisse o exercício do dito ofício. </w:t>
      </w:r>
      <w:r>
        <w:rPr>
          <w:color w:val="auto"/>
        </w:rPr>
        <w:t>(Arquivo Nacional Histórico de Angola, códice 288-C-18-1) Local: São Paulo de Assunção [de Luanda] 02pp PADAB DVD 9,18 DSC00018</w:t>
      </w:r>
    </w:p>
    <w:p>
      <w:pPr>
        <w:pStyle w:val="Normal"/>
        <w:jc w:val="both"/>
        <w:rPr>
          <w:color w:val="auto"/>
        </w:rPr>
      </w:pPr>
      <w:r>
        <w:rPr>
          <w:color w:val="auto"/>
        </w:rPr>
      </w:r>
    </w:p>
    <w:p>
      <w:pPr>
        <w:pStyle w:val="Normal"/>
        <w:jc w:val="both"/>
        <w:rPr/>
      </w:pPr>
      <w:r>
        <w:rPr>
          <w:bCs/>
          <w:color w:val="auto"/>
        </w:rPr>
        <w:t xml:space="preserve">1764,07,05 Provisão de Dom Francisco Inocêncio de Souza Coutinho, [Governador Capitão General do Reino de Angola] que nomeava Marcelino José Franco para o ofício de Escrivão dos Mocanos do Presídio de Ambaca pelo tempo de um ano e mandava que o capitão-mor do presídio lhe permitisse o exercício do dito ofício. </w:t>
      </w:r>
      <w:r>
        <w:rPr>
          <w:color w:val="auto"/>
        </w:rPr>
        <w:t>(Arquivo Nacional Histórico de Angola, códice 288-C-18-1) Local: São Paulo de Assunção [de Luanda] 02pp PADAB DVD 9,18 DSC00019</w:t>
      </w:r>
    </w:p>
    <w:p>
      <w:pPr>
        <w:pStyle w:val="Normal"/>
        <w:jc w:val="both"/>
        <w:rPr>
          <w:color w:val="auto"/>
        </w:rPr>
      </w:pPr>
      <w:r>
        <w:rPr>
          <w:color w:val="auto"/>
        </w:rPr>
      </w:r>
    </w:p>
    <w:p>
      <w:pPr>
        <w:pStyle w:val="Normal"/>
        <w:jc w:val="both"/>
        <w:rPr/>
      </w:pPr>
      <w:r>
        <w:rPr>
          <w:bCs/>
          <w:color w:val="auto"/>
        </w:rPr>
        <w:t>1764,07,06 Provisão de Dom Francisco Inocêncio de Souza Coutinho, [Governador Capitão General do Reino de Angola] que nomeava José Ledo de Góes para o ofício de Escrivão da Fazenda Real e Órfãos da Vila de Massangano pelo tempo de um ano, e mandava que o capitão-mor da vila lhe permitisse o exercício do dito ofício.</w:t>
      </w:r>
      <w:r>
        <w:rPr>
          <w:b/>
          <w:bCs/>
          <w:color w:val="auto"/>
        </w:rPr>
        <w:t xml:space="preserve"> </w:t>
      </w:r>
      <w:r>
        <w:rPr>
          <w:color w:val="auto"/>
        </w:rPr>
        <w:t>(Arquivo Nacional Histórico de Angola, códice 288-C-18-1) Local: São Paulo de Assunção [de Luanda] 01p PADAB DVD 9,18 DSC00020</w:t>
      </w:r>
    </w:p>
    <w:p>
      <w:pPr>
        <w:pStyle w:val="Normal"/>
        <w:jc w:val="both"/>
        <w:rPr>
          <w:color w:val="auto"/>
        </w:rPr>
      </w:pPr>
      <w:r>
        <w:rPr>
          <w:color w:val="auto"/>
        </w:rPr>
      </w:r>
    </w:p>
    <w:p>
      <w:pPr>
        <w:pStyle w:val="Normal"/>
        <w:jc w:val="both"/>
        <w:rPr/>
      </w:pPr>
      <w:r>
        <w:rPr>
          <w:bCs/>
          <w:color w:val="auto"/>
        </w:rPr>
        <w:t>1764,07,06 Provisão de Dom Francisco Inocêncio de Souza Coutinho, [Governador Capitão General do Reino de Angola] que nomeava José Ledo de Góes para o ofício de Tabelião do Público Judicial e Notas da Vila de Massangano pelo tempo de um ano e mandava que o capitão-mor da vila lhe permitisse o exercício do dito ofício.</w:t>
      </w:r>
      <w:r>
        <w:rPr>
          <w:b/>
          <w:bCs/>
          <w:color w:val="auto"/>
        </w:rPr>
        <w:t xml:space="preserve"> </w:t>
      </w:r>
      <w:r>
        <w:rPr>
          <w:color w:val="auto"/>
        </w:rPr>
        <w:t>(Arquivo Nacional Histórico de Angola, códice 288-C-18-1) Local: São Paulo de Assunção [de Luanda] 02pp PADAB DVD 9,18 DSC00020</w:t>
      </w:r>
    </w:p>
    <w:p>
      <w:pPr>
        <w:pStyle w:val="Normal"/>
        <w:jc w:val="both"/>
        <w:rPr>
          <w:color w:val="auto"/>
        </w:rPr>
      </w:pPr>
      <w:r>
        <w:rPr>
          <w:color w:val="auto"/>
        </w:rPr>
      </w:r>
    </w:p>
    <w:p>
      <w:pPr>
        <w:pStyle w:val="Normal"/>
        <w:jc w:val="both"/>
        <w:rPr/>
      </w:pPr>
      <w:r>
        <w:rPr>
          <w:bCs/>
          <w:color w:val="auto"/>
        </w:rPr>
        <w:t>1764,07,06 Provisão de Dom Francisco Inocêncio de Souza Coutinho, [Governador Capitão General do Reino de Angola] que nomeava José Ledo de Góes para o ofício de Escrivão de Mocanos da Vila de Massangano pelo tempo de um ano e mandava que o capitão-mor da vila lhe permitisse o exercício do dito ofício.</w:t>
      </w:r>
      <w:r>
        <w:rPr>
          <w:b/>
          <w:bCs/>
          <w:color w:val="auto"/>
        </w:rPr>
        <w:t xml:space="preserve"> </w:t>
      </w:r>
      <w:r>
        <w:rPr>
          <w:color w:val="auto"/>
        </w:rPr>
        <w:t>(Arquivo Nacional Histórico de Angola, códice 288-C-18-1) Local: São Paulo de Assunção [de Luanda] 01p PADAB DVD 9,18 DSC00021</w:t>
      </w:r>
    </w:p>
    <w:p>
      <w:pPr>
        <w:pStyle w:val="Normal"/>
        <w:jc w:val="both"/>
        <w:rPr>
          <w:color w:val="auto"/>
        </w:rPr>
      </w:pPr>
      <w:r>
        <w:rPr>
          <w:color w:val="auto"/>
        </w:rPr>
      </w:r>
    </w:p>
    <w:p>
      <w:pPr>
        <w:pStyle w:val="Normal"/>
        <w:jc w:val="both"/>
        <w:rPr/>
      </w:pPr>
      <w:r>
        <w:rPr>
          <w:bCs/>
          <w:color w:val="auto"/>
        </w:rPr>
        <w:t>1764,07,06 Provisão de Dom Francisco Inocêncio de Souza Coutinho, [Governador Capitão General do Reino de Angola] que nomeava Hipólito Fernandes Pinto para o ofício de Escrivão do Distrito de Golungo pelo tempo de um ano e mandava que o capitão-mor do distrito lhe permitisse o exercício do dito ofício.</w:t>
      </w:r>
      <w:r>
        <w:rPr>
          <w:b/>
          <w:bCs/>
          <w:color w:val="auto"/>
        </w:rPr>
        <w:t xml:space="preserve"> </w:t>
      </w:r>
      <w:r>
        <w:rPr>
          <w:color w:val="auto"/>
        </w:rPr>
        <w:t>(Arquivo Nacional Histórico de Angola, códice 288-C-18-1) Local: São Paulo de Assunção [de Luanda] 01p PADAB DVD 9,18 DSC00022</w:t>
      </w:r>
    </w:p>
    <w:p>
      <w:pPr>
        <w:pStyle w:val="Normal"/>
        <w:jc w:val="both"/>
        <w:rPr>
          <w:color w:val="auto"/>
        </w:rPr>
      </w:pPr>
      <w:r>
        <w:rPr>
          <w:color w:val="auto"/>
        </w:rPr>
      </w:r>
    </w:p>
    <w:p>
      <w:pPr>
        <w:pStyle w:val="Normal"/>
        <w:jc w:val="both"/>
        <w:rPr/>
      </w:pPr>
      <w:r>
        <w:rPr>
          <w:bCs/>
          <w:color w:val="auto"/>
        </w:rPr>
        <w:t xml:space="preserve">1764,07,07 Provisão de Dom Francisco Inocêncio de Souza Coutinho, [Governador Capitão General do Reino de Angola] que nomeava José Gonçalves Rosa para o ofício de Escrivão das Execuções da cidade pelo tempo de seis meses, e mandava que o Ouvidor Geral daquele reino lhe permitisse o exercício do dito ofício. </w:t>
      </w:r>
      <w:r>
        <w:rPr>
          <w:color w:val="auto"/>
        </w:rPr>
        <w:t>(Arquivo Nacional Histórico de Angola, códice 288-C-18-1) Local: São Paulo de Assunção [de Luanda] 02pp PADAB DVD 9,18 DSC00022</w:t>
      </w:r>
    </w:p>
    <w:p>
      <w:pPr>
        <w:pStyle w:val="Normal"/>
        <w:jc w:val="both"/>
        <w:rPr>
          <w:color w:val="auto"/>
        </w:rPr>
      </w:pPr>
      <w:r>
        <w:rPr>
          <w:color w:val="auto"/>
        </w:rPr>
      </w:r>
    </w:p>
    <w:p>
      <w:pPr>
        <w:pStyle w:val="Normal"/>
        <w:jc w:val="both"/>
        <w:rPr/>
      </w:pPr>
      <w:r>
        <w:rPr>
          <w:bCs/>
          <w:color w:val="auto"/>
        </w:rPr>
        <w:t xml:space="preserve">1764,07,07 Provisão de Dom Francisco Inocêncio de Souza Coutinho, [Governador Capitão General do Reino de Angola] que nomeava Amaro Gomes da Cruz para o ofício de Escrivão de Órfãos da cidade pelo tempo de seis meses, e mandava que o Juiz de Fora daquele reino lhe permitisse o exercício do dito ofício. </w:t>
      </w:r>
      <w:r>
        <w:rPr>
          <w:color w:val="auto"/>
        </w:rPr>
        <w:t>(Arquivo Nacional Histórico de Angola, códice 288-C-18-1) Local: São Paulo de Assunção [de Luanda] 01p PADAB DVD 9,18 DSC00023</w:t>
      </w:r>
    </w:p>
    <w:p>
      <w:pPr>
        <w:pStyle w:val="Normal"/>
        <w:jc w:val="both"/>
        <w:rPr>
          <w:color w:val="auto"/>
        </w:rPr>
      </w:pPr>
      <w:r>
        <w:rPr>
          <w:color w:val="auto"/>
        </w:rPr>
      </w:r>
    </w:p>
    <w:p>
      <w:pPr>
        <w:pStyle w:val="Normal"/>
        <w:jc w:val="both"/>
        <w:rPr/>
      </w:pPr>
      <w:r>
        <w:rPr>
          <w:bCs/>
          <w:color w:val="auto"/>
        </w:rPr>
        <w:t xml:space="preserve">1764,07,10 Provisão de Dom Francisco Inocêncio de Souza Coutinho, [Governador Capitão General do Reino de Angola] que nomeava Manoel Pinto da Costa para o ofício de Contador Geral do Reino pelo tempo de seis meses, e mandava que o Provedor da Real Fazenda acertasse o necessário para o exercício do ofício. </w:t>
      </w:r>
      <w:r>
        <w:rPr>
          <w:color w:val="auto"/>
        </w:rPr>
        <w:t>(Arquivo Nacional Histórico de Angola, códice 288-C-18-1) Local: São Paulo de Assunção [de Luanda] 01p PADAB DVD 9,18 DSC00024</w:t>
      </w:r>
    </w:p>
    <w:p>
      <w:pPr>
        <w:pStyle w:val="Normal"/>
        <w:jc w:val="both"/>
        <w:rPr>
          <w:color w:val="auto"/>
        </w:rPr>
      </w:pPr>
      <w:r>
        <w:rPr>
          <w:color w:val="auto"/>
        </w:rPr>
      </w:r>
    </w:p>
    <w:p>
      <w:pPr>
        <w:pStyle w:val="Normal"/>
        <w:jc w:val="both"/>
        <w:rPr/>
      </w:pPr>
      <w:r>
        <w:rPr>
          <w:bCs/>
          <w:color w:val="auto"/>
        </w:rPr>
        <w:t xml:space="preserve">1764,07,10 Provisão de Dom Francisco Inocêncio de Souza Coutinho, [Governador Capitão General do Reino de Angola] que concedia permissão a João da Costa Barros para a continuação no ofício de Solicitador dos Auditórios daquele cidade pelo tempo de seis meses, e mandava que o Ouvidor Geral e o Juiz de Fora do Reino lhe permitissem o exercício do ofício. </w:t>
      </w:r>
      <w:r>
        <w:rPr>
          <w:color w:val="auto"/>
        </w:rPr>
        <w:t>(Arquivo Nacional Histórico de Angola, códice 288-C-18-1) Local: São Paulo de Assunção [de Luanda] 02pp PADAB DVD 9,18 DSC00024</w:t>
      </w:r>
    </w:p>
    <w:p>
      <w:pPr>
        <w:pStyle w:val="Normal"/>
        <w:jc w:val="both"/>
        <w:rPr>
          <w:color w:val="auto"/>
        </w:rPr>
      </w:pPr>
      <w:r>
        <w:rPr>
          <w:color w:val="auto"/>
        </w:rPr>
      </w:r>
    </w:p>
    <w:p>
      <w:pPr>
        <w:pStyle w:val="Normal"/>
        <w:jc w:val="both"/>
        <w:rPr/>
      </w:pPr>
      <w:r>
        <w:rPr>
          <w:bCs/>
          <w:color w:val="auto"/>
        </w:rPr>
        <w:t xml:space="preserve">1764,07,10 Provisão de Dom Francisco Inocêncio de Souza Coutinho, [Governador Capitão General do Reino de Angola] que nomeava Francisco Corrêa de Souza de Botafogo para o ofício de Solicitador dos Auditórios daquele cidade pelo tempo de seis meses, e mandava que o Ouvidor Geral e o Juiz de Fora do Reino lhe permitissem o exercício do ofício. </w:t>
      </w:r>
      <w:r>
        <w:rPr>
          <w:color w:val="auto"/>
        </w:rPr>
        <w:t>(Arquivo Nacional Histórico de Angola, códice 288-C-18-1) Local: São Paulo de Assunção [de Luanda] 01p PADAB DVD 9,18 DSC00025</w:t>
      </w:r>
    </w:p>
    <w:p>
      <w:pPr>
        <w:pStyle w:val="Normal"/>
        <w:jc w:val="both"/>
        <w:rPr>
          <w:color w:val="auto"/>
        </w:rPr>
      </w:pPr>
      <w:r>
        <w:rPr>
          <w:color w:val="auto"/>
        </w:rPr>
      </w:r>
    </w:p>
    <w:p>
      <w:pPr>
        <w:pStyle w:val="Normal"/>
        <w:jc w:val="both"/>
        <w:rPr/>
      </w:pPr>
      <w:r>
        <w:rPr>
          <w:bCs/>
          <w:color w:val="auto"/>
        </w:rPr>
        <w:t xml:space="preserve">1764,07,10 Provisão de Dom Francisco Inocêncio de Souza Coutinho, [Governador Capitão General do Reino de Angola] que nomeava Félix da Costa Coelho para o ofício de Solicitador dos Auditórios daquele cidade pelo tempo de seis meses, e mandava que o Ouvidor Geral e o Juiz de Fora do Reino lhe permitissem o exercício do ofício. </w:t>
      </w:r>
      <w:r>
        <w:rPr>
          <w:color w:val="auto"/>
        </w:rPr>
        <w:t>(Arquivo Nacional Histórico de Angola, códice 288-C-18-1) Local: São Paulo de Assunção [de Luanda] 01p PADAB DVD 9,18 DSC00026</w:t>
      </w:r>
    </w:p>
    <w:p>
      <w:pPr>
        <w:pStyle w:val="Normal"/>
        <w:jc w:val="both"/>
        <w:rPr>
          <w:color w:val="auto"/>
        </w:rPr>
      </w:pPr>
      <w:r>
        <w:rPr>
          <w:color w:val="auto"/>
        </w:rPr>
      </w:r>
    </w:p>
    <w:p>
      <w:pPr>
        <w:pStyle w:val="Normal"/>
        <w:jc w:val="both"/>
        <w:rPr/>
      </w:pPr>
      <w:r>
        <w:rPr>
          <w:bCs/>
          <w:color w:val="auto"/>
        </w:rPr>
        <w:t xml:space="preserve">1764,07,13 Provisão de Dom Francisco Inocêncio de Souza Coutinho, [Governador Capitão General do Reino de Angola] que nomeava Félix Antônio de Vasconcelos para o ofício de Carcereiro da Cadeia e Alcaide da cidade pelo tempo de seis meses, e mandava que o Ouvidor Geral  lhe permitisse o exercício do ofício. </w:t>
      </w:r>
      <w:r>
        <w:rPr>
          <w:color w:val="auto"/>
        </w:rPr>
        <w:t>(Arquivo Nacional Histórico de Angola, códice 288-C-18-1) Local: São Paulo de Assunção [de Luanda] 02pp PADAB DVD 9,18 DSC00026</w:t>
      </w:r>
    </w:p>
    <w:p>
      <w:pPr>
        <w:pStyle w:val="Normal"/>
        <w:jc w:val="both"/>
        <w:rPr>
          <w:color w:val="auto"/>
        </w:rPr>
      </w:pPr>
      <w:r>
        <w:rPr>
          <w:color w:val="auto"/>
        </w:rPr>
      </w:r>
    </w:p>
    <w:p>
      <w:pPr>
        <w:pStyle w:val="Normal"/>
        <w:jc w:val="both"/>
        <w:rPr/>
      </w:pPr>
      <w:r>
        <w:rPr>
          <w:bCs/>
          <w:color w:val="auto"/>
        </w:rPr>
        <w:t xml:space="preserve">1764,06,17 Provisão de Dom Francisco Inocêncio de Souza Coutinho, [Governador Capitão General do Reino de Angola] que nomeava Matheus Pereira Gonçalves para o ofício de Escrivão do Distrito de Ícolo e Bengo pelo tempo de um ano, e mandava que o capitão e o cabo do distrito lhe permitissem o exercício do cargo, e que o Ouvidor da Fazenda Real lhe desse baixa de soldado para que pudesse exercê-lo. </w:t>
      </w:r>
      <w:r>
        <w:rPr>
          <w:color w:val="auto"/>
        </w:rPr>
        <w:t>(Arquivo Nacional Histórico de Angola, códice 288-C-18-1) Local: São Paulo de Assunção [de Luanda] 01p PADAB DVD 9,18 DSC00027</w:t>
      </w:r>
    </w:p>
    <w:p>
      <w:pPr>
        <w:pStyle w:val="Normal"/>
        <w:jc w:val="both"/>
        <w:rPr>
          <w:color w:val="auto"/>
        </w:rPr>
      </w:pPr>
      <w:r>
        <w:rPr>
          <w:color w:val="auto"/>
        </w:rPr>
      </w:r>
    </w:p>
    <w:p>
      <w:pPr>
        <w:pStyle w:val="Normal"/>
        <w:jc w:val="both"/>
        <w:rPr/>
      </w:pPr>
      <w:r>
        <w:rPr>
          <w:bCs/>
          <w:color w:val="auto"/>
        </w:rPr>
        <w:t>1764,06,17 Provisão de Dom Francisco Inocêncio de Souza Coutinho, [Governador Capitão General do Reino de Angola] que nomeava Paulo da Cunha de Andrade para o ofício de Solicitador dos Auditórios daquele cidade pelo tempo de seis meses, e mandava que o Ouvidor Geral e o Juiz de Fora do Reino lhe permitissem o exercício do ofício.</w:t>
      </w:r>
      <w:r>
        <w:rPr>
          <w:color w:val="auto"/>
        </w:rPr>
        <w:t xml:space="preserve"> (Arquivo Nacional Histórico de Angola, códice 288-C-18-1) Local: São Paulo de Assunção [de Luanda] 01p PADAB DVD 9,18 DSC00028</w:t>
      </w:r>
    </w:p>
    <w:p>
      <w:pPr>
        <w:pStyle w:val="Normal"/>
        <w:jc w:val="both"/>
        <w:rPr>
          <w:color w:val="auto"/>
        </w:rPr>
      </w:pPr>
      <w:r>
        <w:rPr>
          <w:color w:val="auto"/>
        </w:rPr>
      </w:r>
    </w:p>
    <w:p>
      <w:pPr>
        <w:pStyle w:val="Normal"/>
        <w:jc w:val="both"/>
        <w:rPr/>
      </w:pPr>
      <w:r>
        <w:rPr>
          <w:bCs/>
          <w:color w:val="auto"/>
        </w:rPr>
        <w:t xml:space="preserve">1764,06,20 Provisão de Dom Francisco Inocêncio de Souza Coutinho, [Governador Capitão General do Reino de Angola] que nomeava Antônio de Medeiros Viana para o ofício de Escrivão do Distrito de Dande pelo tempo de um ano, e mandava que o capitão-mor do distrito lhe permitisse o exercício do cargo. </w:t>
      </w:r>
      <w:r>
        <w:rPr>
          <w:color w:val="auto"/>
        </w:rPr>
        <w:t>(Arquivo Nacional Histórico de Angola, códice 288-C-18-1) Local: São Paulo de Assunção [de Luanda] 02pp PADAB DVD 9,18 DSC00028</w:t>
      </w:r>
    </w:p>
    <w:p>
      <w:pPr>
        <w:pStyle w:val="Normal"/>
        <w:jc w:val="both"/>
        <w:rPr>
          <w:color w:val="auto"/>
        </w:rPr>
      </w:pPr>
      <w:r>
        <w:rPr>
          <w:color w:val="auto"/>
        </w:rPr>
      </w:r>
    </w:p>
    <w:p>
      <w:pPr>
        <w:pStyle w:val="Normal"/>
        <w:jc w:val="both"/>
        <w:rPr/>
      </w:pPr>
      <w:r>
        <w:rPr>
          <w:bCs/>
          <w:color w:val="auto"/>
        </w:rPr>
        <w:t xml:space="preserve">1764,07,17 Provisão de Dom Francisco Inocêncio de Souza Coutinho, [Governador Capitão General do Reino de Angola] que nomeava, em consideração, o Padre Pantaleão Rodrigues Dias para Catequizador das Liberdades dos Escravos que embarcavam daquele porto para o Brasil pelo tempo de seis meses, e mandava que o Provedor da Fazenda Real fizesse todos os acertos para que recebesse o ordenado de direito. </w:t>
      </w:r>
      <w:r>
        <w:rPr>
          <w:color w:val="auto"/>
        </w:rPr>
        <w:t>(Arquivo Nacional Histórico de Angola, códice 288-C-18-1) Local: São Paulo de Assunção [de Luanda] 02pp PADAB DVD 9,18 DSC00029</w:t>
      </w:r>
    </w:p>
    <w:p>
      <w:pPr>
        <w:pStyle w:val="Normal"/>
        <w:jc w:val="both"/>
        <w:rPr>
          <w:color w:val="auto"/>
        </w:rPr>
      </w:pPr>
      <w:r>
        <w:rPr>
          <w:color w:val="auto"/>
        </w:rPr>
      </w:r>
    </w:p>
    <w:p>
      <w:pPr>
        <w:pStyle w:val="Normal"/>
        <w:jc w:val="both"/>
        <w:rPr/>
      </w:pPr>
      <w:r>
        <w:rPr>
          <w:bCs/>
          <w:color w:val="auto"/>
        </w:rPr>
        <w:t xml:space="preserve">1764,07,19 Provisão de Dom Francisco Inocêncio de Souza Coutinho, [Governador Capitão General do Reino de Angola] que nomeava Marcelino José Franco para o ofício de Tabelião do Público Judicial e Notas da cidade pelo período de seis meses, e mandava que o Ouvidor Geral do Reino lhe permitisse o exercício do ofício. </w:t>
      </w:r>
      <w:r>
        <w:rPr>
          <w:color w:val="auto"/>
        </w:rPr>
        <w:t>(Arquivo Nacional Histórico de Angola, códice 288-C-18-1) Local: São Paulo de Assunção [de Luanda] 01p PADAB DVD 9,18 DSC00030</w:t>
      </w:r>
    </w:p>
    <w:p>
      <w:pPr>
        <w:pStyle w:val="Normal"/>
        <w:jc w:val="both"/>
        <w:rPr>
          <w:color w:val="auto"/>
        </w:rPr>
      </w:pPr>
      <w:r>
        <w:rPr>
          <w:color w:val="auto"/>
        </w:rPr>
      </w:r>
    </w:p>
    <w:p>
      <w:pPr>
        <w:pStyle w:val="Normal"/>
        <w:jc w:val="both"/>
        <w:rPr/>
      </w:pPr>
      <w:r>
        <w:rPr>
          <w:bCs/>
          <w:color w:val="auto"/>
        </w:rPr>
        <w:t xml:space="preserve">1764,07,21 Provisão de Dom Francisco Inocêncio de Souza Coutinho, [Governador Capitão General do Reino de Angola] que nomeava Amaro Gomes da Cruz para o ofício de Escrivão da Ouvidoria Geral da cidade pelo tempo de seis meses, e mandava que o Ouvidor Geral lhe permitisse o exercício do dito ofício, dando-lhe a posse e o juramento referente. </w:t>
      </w:r>
      <w:r>
        <w:rPr>
          <w:color w:val="auto"/>
        </w:rPr>
        <w:t>(Arquivo Nacional Histórico de Angola, códice 288-C-18-1) Local: São Paulo de Assunção [de Luanda] 01p PADAB DVD 9,18 DSC00031</w:t>
      </w:r>
    </w:p>
    <w:p>
      <w:pPr>
        <w:pStyle w:val="Normal"/>
        <w:jc w:val="both"/>
        <w:rPr>
          <w:color w:val="auto"/>
        </w:rPr>
      </w:pPr>
      <w:r>
        <w:rPr>
          <w:color w:val="auto"/>
        </w:rPr>
      </w:r>
    </w:p>
    <w:p>
      <w:pPr>
        <w:pStyle w:val="Normal"/>
        <w:jc w:val="both"/>
        <w:rPr/>
      </w:pPr>
      <w:r>
        <w:rPr>
          <w:bCs/>
          <w:color w:val="auto"/>
        </w:rPr>
        <w:t xml:space="preserve">1764,07,28 Provisão de Dom Francisco Inocêncio de Souza Coutinho, [Governador Capitão General do Reino de Angola] que nomeava José da Costa Faria para o ofício de Escrivão da Feira do Dondo da juridição do Presídio de Cambambé pelo tempo de um ano, e mandava que o capitão-mor do dito presídio o deixasse servir. </w:t>
      </w:r>
      <w:r>
        <w:rPr>
          <w:color w:val="auto"/>
        </w:rPr>
        <w:t>(Arquivo Nacional Histórico de Angola, códice 288-C-18-1) Local: São Paulo de Assunção [de Luanda] 01p PADAB DVD 9,18 DSC00032</w:t>
      </w:r>
    </w:p>
    <w:p>
      <w:pPr>
        <w:pStyle w:val="Normal"/>
        <w:jc w:val="both"/>
        <w:rPr>
          <w:color w:val="auto"/>
        </w:rPr>
      </w:pPr>
      <w:r>
        <w:rPr>
          <w:color w:val="auto"/>
        </w:rPr>
      </w:r>
    </w:p>
    <w:p>
      <w:pPr>
        <w:pStyle w:val="Normal"/>
        <w:jc w:val="both"/>
        <w:rPr/>
      </w:pPr>
      <w:r>
        <w:rPr>
          <w:bCs/>
          <w:color w:val="auto"/>
        </w:rPr>
        <w:t xml:space="preserve">1764,07,31 Provisão de Dom Francisco Inocêncio de Souza Coutinho, [Governador Capitão General do Reino de Angola] que nomeava Luiz Manoel de Oliveira para o ofício de Contador, Distribuidor e Inquiridor da cidade, antes ocupado por Nicolau de Nazareth, pelo tempo de seis meses, e mandava que o Ouvidor Geral do Reino lhe desse a posse e o juramento cabido para que pudesse exercer o cargo. </w:t>
      </w:r>
      <w:r>
        <w:rPr>
          <w:color w:val="auto"/>
        </w:rPr>
        <w:t>(Arquivo Nacional Histórico de Angola, códice 288-C-18-1) Local: São Paulo de Assunção [de Luanda] 02pp PADAB DVD 9,18 DSC00032</w:t>
      </w:r>
    </w:p>
    <w:p>
      <w:pPr>
        <w:pStyle w:val="Normal"/>
        <w:jc w:val="both"/>
        <w:rPr>
          <w:color w:val="auto"/>
        </w:rPr>
      </w:pPr>
      <w:r>
        <w:rPr>
          <w:color w:val="auto"/>
        </w:rPr>
      </w:r>
    </w:p>
    <w:p>
      <w:pPr>
        <w:pStyle w:val="Normal"/>
        <w:jc w:val="both"/>
        <w:rPr/>
      </w:pPr>
      <w:r>
        <w:rPr>
          <w:bCs/>
          <w:color w:val="auto"/>
        </w:rPr>
        <w:t xml:space="preserve">1764,08,06 Provisão de Dom Francisco Inocêncio de Souza Coutinho, [Governador Capitão General do Reino de Angola] que nomeava Manoel Corrêa de Almeida para o ofício de Escrivão das Terras do Quilombo de Cassange, pelo falecimento do antecessor Bernardino Feliz do Amaral Gurgel, pelo tempo de três anos. </w:t>
      </w:r>
      <w:r>
        <w:rPr>
          <w:color w:val="auto"/>
        </w:rPr>
        <w:t>(Arquivo Nacional Histórico de Angola, códice 288-C-18-1) Local: São Paulo de Assunção [de Luanda] 02pp PADAB DVD 9,18 DSC00033</w:t>
      </w:r>
    </w:p>
    <w:p>
      <w:pPr>
        <w:pStyle w:val="Normal"/>
        <w:jc w:val="both"/>
        <w:rPr>
          <w:color w:val="auto"/>
        </w:rPr>
      </w:pPr>
      <w:r>
        <w:rPr>
          <w:color w:val="auto"/>
        </w:rPr>
      </w:r>
    </w:p>
    <w:p>
      <w:pPr>
        <w:pStyle w:val="Normal"/>
        <w:jc w:val="both"/>
        <w:rPr/>
      </w:pPr>
      <w:r>
        <w:rPr>
          <w:bCs/>
          <w:color w:val="auto"/>
        </w:rPr>
        <w:t>1764,08,08 Provisão de Dom Francisco Inocêncio de Souza Coutinho, [Governador Capitão General do Reino de Angola] que nomeava o padre Salvador Nicolau de Souza para o ofício de Intérprete e Inquiridor do Juízo das Causas da Liberdade pelo tempo de seis meses, e mandava que o Provedor da Real Fazenda acertasse o necessário para o recebimento do ordenado de direito. (Arquivo Nacional Histórico de Angola, códice 288-C-18-1) Local: São Paulo de Assunção [de Luanda]</w:t>
      </w:r>
      <w:r>
        <w:rPr>
          <w:color w:val="auto"/>
        </w:rPr>
        <w:t xml:space="preserve"> 01p PADAB DVD 9,18 DSC00034</w:t>
      </w:r>
    </w:p>
    <w:p>
      <w:pPr>
        <w:pStyle w:val="Normal"/>
        <w:jc w:val="both"/>
        <w:rPr>
          <w:color w:val="auto"/>
        </w:rPr>
      </w:pPr>
      <w:r>
        <w:rPr>
          <w:color w:val="auto"/>
        </w:rPr>
      </w:r>
    </w:p>
    <w:p>
      <w:pPr>
        <w:pStyle w:val="Normal"/>
        <w:jc w:val="both"/>
        <w:rPr/>
      </w:pPr>
      <w:r>
        <w:rPr>
          <w:bCs/>
          <w:color w:val="auto"/>
        </w:rPr>
        <w:t xml:space="preserve">1764,08,08 Provisão de Dom Francisco Inocêncio de Souza Coutinho, [Governador Capitão General do Reino de Angola] que nomeava o padre Antônio Rodrigues da Costa para o ofício de Intérprete e Inquiridor do Juízo das Causas da Liberdade pelo tempo de seis meses, e mandava que o Provedor da Real Fazenda acertasse o necessário para o recebimento do ordenado de direito. </w:t>
      </w:r>
      <w:r>
        <w:rPr>
          <w:color w:val="auto"/>
        </w:rPr>
        <w:t>(Arquivo Nacional Histórico de Angola, códice 288-C-18-1) Local: São Paulo de Assunção [de Luanda] 01p PADAB DVD 9,18 DSC00035</w:t>
      </w:r>
    </w:p>
    <w:p>
      <w:pPr>
        <w:pStyle w:val="Normal"/>
        <w:jc w:val="both"/>
        <w:rPr>
          <w:color w:val="auto"/>
        </w:rPr>
      </w:pPr>
      <w:r>
        <w:rPr>
          <w:color w:val="auto"/>
        </w:rPr>
      </w:r>
    </w:p>
    <w:p>
      <w:pPr>
        <w:pStyle w:val="Normal"/>
        <w:jc w:val="both"/>
        <w:rPr/>
      </w:pPr>
      <w:r>
        <w:rPr>
          <w:bCs/>
          <w:color w:val="auto"/>
        </w:rPr>
        <w:t xml:space="preserve">1764,08,08 Provisão de Dom Francisco Inocêncio de Souza Coutinho, [Governador Capitão General do Reino de Angola] que nomeava Antônio da Fonseca Bastos para o ofício de Escrivão das Feiras de Ambuila pelo tempo de três anos, e mandava que o capitão-mor do Presídio de São José de Encoge o deixasse exercitar o dito ofício. </w:t>
      </w:r>
      <w:r>
        <w:rPr>
          <w:color w:val="auto"/>
        </w:rPr>
        <w:t>(Arquivo Nacional Histórico de Angola, códice 288-C-18-1) Local: São Paulo de Assunção [de Luanda] 01p PADAB DVD 9,18 DSC00036</w:t>
      </w:r>
    </w:p>
    <w:p>
      <w:pPr>
        <w:pStyle w:val="Normal"/>
        <w:jc w:val="both"/>
        <w:rPr>
          <w:color w:val="auto"/>
        </w:rPr>
      </w:pPr>
      <w:r>
        <w:rPr>
          <w:color w:val="auto"/>
        </w:rPr>
      </w:r>
    </w:p>
    <w:p>
      <w:pPr>
        <w:pStyle w:val="Normal"/>
        <w:jc w:val="both"/>
        <w:rPr/>
      </w:pPr>
      <w:r>
        <w:rPr>
          <w:bCs/>
          <w:color w:val="auto"/>
        </w:rPr>
        <w:t xml:space="preserve">1764,08,20 Provisão de Dom Francisco Inocêncio de Souza Coutinho, [Governador Capitão General do Reino de Angola] que nomeava Bento Pinheiro Falcão para o ofício de Escrivão da Câmara e Almotaçaria da cidade pelo tempo de seis meses, e mandava que os oficiais da Câmara o reconhecessem e dessem a posse e o juramento. </w:t>
      </w:r>
      <w:r>
        <w:rPr>
          <w:color w:val="auto"/>
        </w:rPr>
        <w:t>(Arquivo Nacional Histórico de Angola, códice 288-C-18-1) Local: São Paulo de Assunção [de Luanda] 01p PADAB DVD 9,18 DSC00037</w:t>
      </w:r>
    </w:p>
    <w:p>
      <w:pPr>
        <w:pStyle w:val="Normal"/>
        <w:jc w:val="both"/>
        <w:rPr>
          <w:color w:val="auto"/>
        </w:rPr>
      </w:pPr>
      <w:r>
        <w:rPr>
          <w:color w:val="auto"/>
        </w:rPr>
      </w:r>
    </w:p>
    <w:p>
      <w:pPr>
        <w:pStyle w:val="Normal"/>
        <w:jc w:val="both"/>
        <w:rPr/>
      </w:pPr>
      <w:r>
        <w:rPr>
          <w:bCs/>
          <w:color w:val="auto"/>
        </w:rPr>
        <w:t xml:space="preserve">1764,08,22 Provisão de Dom Francisco Inocêncio de Souza Coutinho, [Governador Capitão General do Reino de Angola] que nomeava Domingos Antônio de Azevedo para o ofício de Cirurgião do Presídio de Benguela pelo período de um ano, e mandava que o capitão-mor do presídio o reconhecesse no cargo. </w:t>
      </w:r>
      <w:r>
        <w:rPr>
          <w:color w:val="auto"/>
        </w:rPr>
        <w:t>(Arquivo Nacional Histórico de Angola, códice 288-C-18-1) Local: São Paulo de Assunção [de Luanda] 01p PADAB DVD 9,18 DSC00038</w:t>
      </w:r>
    </w:p>
    <w:p>
      <w:pPr>
        <w:pStyle w:val="Normal"/>
        <w:jc w:val="both"/>
        <w:rPr>
          <w:color w:val="auto"/>
        </w:rPr>
      </w:pPr>
      <w:r>
        <w:rPr>
          <w:color w:val="auto"/>
        </w:rPr>
      </w:r>
    </w:p>
    <w:p>
      <w:pPr>
        <w:pStyle w:val="Normal"/>
        <w:jc w:val="both"/>
        <w:rPr/>
      </w:pPr>
      <w:r>
        <w:rPr>
          <w:bCs/>
          <w:color w:val="auto"/>
        </w:rPr>
        <w:t xml:space="preserve">1764,08,25 Provisão de Dom Francisco Inocêncio de Souza Coutinho, [Governador Capitão General do Reino de Angola] que nomeava Manoel Pacheco de Paiva para o ofício de Provedor Real do Presídio de Benguela, antes ocupado por Francisco Xavier de Macedo Pereira, pelo tempo de um ano, e mandava que o capitão-mor do presídio o reconhecesse no cargo e lhe desse o juramento referente. </w:t>
      </w:r>
      <w:r>
        <w:rPr>
          <w:color w:val="auto"/>
        </w:rPr>
        <w:t>(Arquivo Nacional Histórico de Angola, códice 288-C-18-1) Local: São Paulo de Assunção [de Luanda] 01p PADAB DVD 9,18 DSC00039</w:t>
      </w:r>
    </w:p>
    <w:p>
      <w:pPr>
        <w:pStyle w:val="Normal"/>
        <w:jc w:val="both"/>
        <w:rPr>
          <w:color w:val="auto"/>
        </w:rPr>
      </w:pPr>
      <w:r>
        <w:rPr>
          <w:color w:val="auto"/>
        </w:rPr>
      </w:r>
    </w:p>
    <w:p>
      <w:pPr>
        <w:pStyle w:val="Normal"/>
        <w:jc w:val="both"/>
        <w:rPr/>
      </w:pPr>
      <w:r>
        <w:rPr>
          <w:bCs/>
          <w:color w:val="auto"/>
        </w:rPr>
        <w:t xml:space="preserve">1764,08,25 Provisão de Dom Francisco Inocêncio de Souza Coutinho, [Governador Capitão General do Reino de Angola] que nomeava Manoel Pacheco de Paiva para o ofício de Ouvidor do Presídio de Benguela, antes ocupado por Francisco Xavier de Macedo Pereira, pelo tempo de um ano, mandava que o capitão-mor do presídio o reconhecesse no cargo e lhe desse o juramento referente, e que o Provedor da Fazenda Real pusesse nos livros da matrícula. </w:t>
      </w:r>
      <w:r>
        <w:rPr>
          <w:color w:val="auto"/>
        </w:rPr>
        <w:t>(Arquivo Nacional Histórico de Angola, códice 288-C-18-1) Local: São Paulo de Assunção [de Luanda] 02pp PADAB DVD 9,18 DSC00039</w:t>
      </w:r>
    </w:p>
    <w:p>
      <w:pPr>
        <w:pStyle w:val="Normal"/>
        <w:jc w:val="both"/>
        <w:rPr>
          <w:color w:val="auto"/>
        </w:rPr>
      </w:pPr>
      <w:r>
        <w:rPr>
          <w:color w:val="auto"/>
        </w:rPr>
      </w:r>
    </w:p>
    <w:p>
      <w:pPr>
        <w:pStyle w:val="Normal"/>
        <w:jc w:val="both"/>
        <w:rPr/>
      </w:pPr>
      <w:r>
        <w:rPr>
          <w:bCs/>
          <w:color w:val="auto"/>
        </w:rPr>
        <w:t xml:space="preserve">1764,08,31 Provisão de Dom Francisco Inocêncio de Souza Coutinho, [Governador Capitão General do Reino de Angola] que nomeava Manoel Corrêa Feijó para o ofício de Advogado dos Auditórios da cidade pelo tempo de um ano, e mandava que o Ouvidor Geral do Reino lhe deixasse servir e exercer o cargo. </w:t>
      </w:r>
      <w:r>
        <w:rPr>
          <w:color w:val="auto"/>
        </w:rPr>
        <w:t>(Arquivo Nacional Histórico de Angola, códice 288-C-18-1) Local: São Paulo de Assunção [de Luanda] 02pp PADAB DVD 9,18 DSC00040</w:t>
      </w:r>
    </w:p>
    <w:p>
      <w:pPr>
        <w:pStyle w:val="Normal"/>
        <w:jc w:val="both"/>
        <w:rPr>
          <w:color w:val="auto"/>
        </w:rPr>
      </w:pPr>
      <w:r>
        <w:rPr>
          <w:color w:val="auto"/>
        </w:rPr>
      </w:r>
    </w:p>
    <w:p>
      <w:pPr>
        <w:pStyle w:val="Normal"/>
        <w:jc w:val="both"/>
        <w:rPr>
          <w:color w:val="auto"/>
        </w:rPr>
      </w:pPr>
      <w:r>
        <w:rPr>
          <w:color w:val="auto"/>
        </w:rPr>
        <w:t>1764,09,28 Provisão de Dom Francisco Inocêncio de Souza Coutinho, [Governador Capitão General do Reino de Angola] que nomeava Nicolau de Nazareth para o ofício de Escrivão das Causas do Mar da cidade por seis meses, e mandava que o Ouvidor Geral do reino reconhecesse o novo Escrivão. (Arquivo Nacional Histórico de Angola, códice 288-C-18-1) Local: São Paulo de Assunção [de Luanda] 02pp PADAB DVD 9,18 DSC00041</w:t>
      </w:r>
    </w:p>
    <w:p>
      <w:pPr>
        <w:pStyle w:val="Normal"/>
        <w:jc w:val="both"/>
        <w:rPr>
          <w:color w:val="auto"/>
        </w:rPr>
      </w:pPr>
      <w:r>
        <w:rPr>
          <w:color w:val="auto"/>
        </w:rPr>
      </w:r>
    </w:p>
    <w:p>
      <w:pPr>
        <w:pStyle w:val="Normal"/>
        <w:jc w:val="both"/>
        <w:rPr/>
      </w:pPr>
      <w:r>
        <w:rPr>
          <w:bCs/>
          <w:color w:val="auto"/>
        </w:rPr>
        <w:t xml:space="preserve">1764,10,04 Provisão de Dom Francisco Inocêncio de Souza Coutinho, [Governador Capitão General do Reino de Angola] que nomeava Francisco Antônio Ribeiro para o ofício de Juiz do Terreiro, no lugar de André Pinto Delgado, pela criação do Terreiro para venda de farinha ordenada por decreto de Sua Majestade, e pelos ofícios propostos pela Câmara, com o ordenado de cento e cinquenta mil réis por ano, que deveria ser pago pela Fazenda do Terreiro. </w:t>
      </w:r>
      <w:r>
        <w:rPr>
          <w:color w:val="auto"/>
        </w:rPr>
        <w:t>(Arquivo Nacional Histórico de Angola, códice 288-C-18-1) Local: São Paulo de Assunção [de Luanda] 02pp PADAB DVD 9,18 DSC00042</w:t>
      </w:r>
    </w:p>
    <w:p>
      <w:pPr>
        <w:pStyle w:val="Normal"/>
        <w:jc w:val="both"/>
        <w:rPr>
          <w:color w:val="auto"/>
        </w:rPr>
      </w:pPr>
      <w:r>
        <w:rPr>
          <w:color w:val="auto"/>
        </w:rPr>
      </w:r>
    </w:p>
    <w:p>
      <w:pPr>
        <w:pStyle w:val="Normal"/>
        <w:jc w:val="both"/>
        <w:rPr/>
      </w:pPr>
      <w:r>
        <w:rPr>
          <w:bCs/>
          <w:color w:val="auto"/>
        </w:rPr>
        <w:t>1764,10,09 Provisão de Dom Francisco Inocêncio de Souza Coutinho, [Governador Capitão General do Reino de Angola] que nomeava Pedro Alves Sardinha para o ofício de Almoxarife do Presídio de São José da Pedra de Encoge pelo tempo de um ano, e mandava que o Provedor Real o pusesse nos livros da matrícula. (</w:t>
      </w:r>
      <w:r>
        <w:rPr>
          <w:color w:val="auto"/>
        </w:rPr>
        <w:t>Arquivo Nacional Histórico de Angola, códice 288-C-18-1) Local: São Paulo de Assunção [de Luanda] 01p PADAB DVD 9,18 DSC00043</w:t>
      </w:r>
    </w:p>
    <w:p>
      <w:pPr>
        <w:pStyle w:val="Normal"/>
        <w:jc w:val="both"/>
        <w:rPr>
          <w:color w:val="auto"/>
        </w:rPr>
      </w:pPr>
      <w:r>
        <w:rPr>
          <w:color w:val="auto"/>
        </w:rPr>
      </w:r>
    </w:p>
    <w:p>
      <w:pPr>
        <w:pStyle w:val="Normal"/>
        <w:jc w:val="both"/>
        <w:rPr/>
      </w:pPr>
      <w:r>
        <w:rPr>
          <w:bCs/>
          <w:color w:val="auto"/>
        </w:rPr>
        <w:t>1764,10,12 Provisão de Dom Francisco Inocêncio de Souza Coutinho, [Governador Capitão General do Reino de Angola] que nomeava Francisco Nunes de Moraes para o ofício de Tabelião do Público Judicial e Notas da cidade pelo tempo de seis meses, e mandava que o Ouvidor Geral do Reino lhe deixasse servir e exercer o cargo. (</w:t>
      </w:r>
      <w:r>
        <w:rPr>
          <w:color w:val="auto"/>
        </w:rPr>
        <w:t>Arquivo Nacional Histórico de Angola, códice 288-C-18-1) Local: São Paulo de Assunção [de Luanda] 01p PADAB DVD 9,18 DSC00044</w:t>
      </w:r>
    </w:p>
    <w:p>
      <w:pPr>
        <w:pStyle w:val="Normal"/>
        <w:jc w:val="both"/>
        <w:rPr>
          <w:color w:val="auto"/>
        </w:rPr>
      </w:pPr>
      <w:r>
        <w:rPr>
          <w:color w:val="auto"/>
        </w:rPr>
      </w:r>
    </w:p>
    <w:p>
      <w:pPr>
        <w:pStyle w:val="Normal"/>
        <w:jc w:val="both"/>
        <w:rPr/>
      </w:pPr>
      <w:r>
        <w:rPr>
          <w:bCs/>
          <w:color w:val="auto"/>
        </w:rPr>
        <w:t>1764,11,06 Provisão de Dom Francisco Inocêncio de Souza Coutinho, [Governador Capitão General do Reino de Angola] que nomeava Antônio Mendes Sardinha para o ofício de Escrivão das Terras de Ambuila pelo tempo de três anos, e mandava que o capitão-mor do Presídio de São José de Encoge o deixasse servir no dito ofício. (</w:t>
      </w:r>
      <w:r>
        <w:rPr>
          <w:color w:val="auto"/>
        </w:rPr>
        <w:t>Arquivo Nacional Histórico de Angola, códice 288-C-18-1) Local: São Paulo de Assunção [de Luanda] 01p PADAB DVD 9,18 DSC00045</w:t>
      </w:r>
    </w:p>
    <w:p>
      <w:pPr>
        <w:pStyle w:val="Normal"/>
        <w:jc w:val="both"/>
        <w:rPr>
          <w:color w:val="auto"/>
        </w:rPr>
      </w:pPr>
      <w:r>
        <w:rPr>
          <w:color w:val="auto"/>
        </w:rPr>
      </w:r>
    </w:p>
    <w:p>
      <w:pPr>
        <w:pStyle w:val="Normal"/>
        <w:jc w:val="both"/>
        <w:rPr/>
      </w:pPr>
      <w:r>
        <w:rPr>
          <w:bCs/>
          <w:color w:val="auto"/>
        </w:rPr>
        <w:t>1764,11,07 Provisão de Dom Francisco Inocêncio de Souza Coutinho, [Governador Capitão General do Reino de Angola] que nomeava Francisco Nunes de Carvalho para o ofício de Escrivão das Terras de Calandula pelo tempo de três anos. (</w:t>
      </w:r>
      <w:r>
        <w:rPr>
          <w:color w:val="auto"/>
        </w:rPr>
        <w:t>Arquivo Nacional Histórico de Angola, códice 288-C-18-1) Local: São Paulo de Assunção [de Luanda] 01p PADAB DVD 9,18 DSC00046</w:t>
      </w:r>
    </w:p>
    <w:p>
      <w:pPr>
        <w:pStyle w:val="Normal"/>
        <w:jc w:val="both"/>
        <w:rPr>
          <w:color w:val="auto"/>
        </w:rPr>
      </w:pPr>
      <w:r>
        <w:rPr>
          <w:color w:val="auto"/>
        </w:rPr>
      </w:r>
    </w:p>
    <w:p>
      <w:pPr>
        <w:pStyle w:val="Normal"/>
        <w:jc w:val="both"/>
        <w:rPr/>
      </w:pPr>
      <w:r>
        <w:rPr>
          <w:bCs/>
          <w:color w:val="auto"/>
        </w:rPr>
        <w:t>1764,11,14 Provisão de Dom Francisco Inocêncio de Souza Coutinho, [Governador Capitão General do Reino de Angola] que nomeava Félix da Costa Coelho para o ofício de Meirinho da Correição da cidade pelo tempo de seis meses, e mandava que o Ouvidor Geral do Reino lhe deixasse servir e exercer o ofício. (</w:t>
      </w:r>
      <w:r>
        <w:rPr>
          <w:color w:val="auto"/>
        </w:rPr>
        <w:t>Arquivo Nacional Histórico de Angola, códice 288-C-18-1) Local: São Paulo de Assunção [de Luanda] 02pp PADAB DVD 9,18 DSC00046</w:t>
      </w:r>
    </w:p>
    <w:p>
      <w:pPr>
        <w:pStyle w:val="Normal"/>
        <w:jc w:val="both"/>
        <w:rPr>
          <w:color w:val="auto"/>
        </w:rPr>
      </w:pPr>
      <w:r>
        <w:rPr>
          <w:color w:val="auto"/>
        </w:rPr>
      </w:r>
    </w:p>
    <w:p>
      <w:pPr>
        <w:pStyle w:val="Normal"/>
        <w:jc w:val="both"/>
        <w:rPr/>
      </w:pPr>
      <w:r>
        <w:rPr>
          <w:bCs/>
          <w:color w:val="auto"/>
        </w:rPr>
        <w:t>1764,11,15 Provisão de Dom Francisco Inocêncio de Souza Coutinho, [Governador Capitão General do Reino de Angola] que nomeava Manoel Pinto da Costa e Maús para o ofício de Escrivão das Terras de Quitexi pelo tempo de três anos, e mandava que o Provedor da Fazenda Real lhe desse baixa da praça de soldado do Presídio de Encoge que tinha. (</w:t>
      </w:r>
      <w:r>
        <w:rPr>
          <w:color w:val="auto"/>
        </w:rPr>
        <w:t>Arquivo Nacional Histórico de Angola, códice 288-C-18-1) Local: São Paulo de Assunção [de Luanda] 02pp PADAB DVD 9,18 DSC00047</w:t>
      </w:r>
    </w:p>
    <w:p>
      <w:pPr>
        <w:pStyle w:val="Normal"/>
        <w:jc w:val="both"/>
        <w:rPr>
          <w:color w:val="auto"/>
        </w:rPr>
      </w:pPr>
      <w:r>
        <w:rPr>
          <w:color w:val="auto"/>
        </w:rPr>
      </w:r>
    </w:p>
    <w:p>
      <w:pPr>
        <w:pStyle w:val="Normal"/>
        <w:jc w:val="both"/>
        <w:rPr/>
      </w:pPr>
      <w:r>
        <w:rPr>
          <w:bCs/>
          <w:color w:val="auto"/>
        </w:rPr>
        <w:t>1764,11,15 Provisão de Dom Francisco Inocêncio de Souza Coutinho, [Governador Capitão General do Reino de Angola] que nomeava Antônio Gonçalves Corrêa para o ofício de Escrivão do Presídio de Cambambé pelo período de um ano, e mandava o capitão-mor do presídio reconhecê-lo no cargo. (</w:t>
      </w:r>
      <w:r>
        <w:rPr>
          <w:color w:val="auto"/>
        </w:rPr>
        <w:t>Arquivo Nacional Histórico de Angola, códice 288-C-18-1) Local: São Paulo de Assunção [de Luanda] 01p PADAB DVD 9,18 DSC00048</w:t>
      </w:r>
    </w:p>
    <w:p>
      <w:pPr>
        <w:pStyle w:val="Normal"/>
        <w:jc w:val="both"/>
        <w:rPr>
          <w:color w:val="auto"/>
        </w:rPr>
      </w:pPr>
      <w:r>
        <w:rPr>
          <w:color w:val="auto"/>
        </w:rPr>
      </w:r>
    </w:p>
    <w:p>
      <w:pPr>
        <w:pStyle w:val="Normal"/>
        <w:jc w:val="both"/>
        <w:rPr/>
      </w:pPr>
      <w:r>
        <w:rPr>
          <w:bCs/>
          <w:color w:val="auto"/>
        </w:rPr>
        <w:t>1764,11,17 Provisão de Dom Francisco Inocêncio de Souza Coutinho, [Governador Capitão General do Reino de Angola] que nomeava Manoel Dias de Oliveira para o ofício de Escrivão da Feira do Sítio Calumbu Cangimbu pelo tempo de um ano, e mandava que os comerciantes da feira o reconhecessem enquanto Escrivão, o honrassem e deixassem servir. (</w:t>
      </w:r>
      <w:r>
        <w:rPr>
          <w:color w:val="auto"/>
        </w:rPr>
        <w:t>Arquivo Nacional Histórico de Angola, códice 288-C-18-1) Local: São Paulo de Assunção [de Luanda] 01p PADAB DVD 9,18 DSC00049</w:t>
      </w:r>
    </w:p>
    <w:p>
      <w:pPr>
        <w:pStyle w:val="Normal"/>
        <w:jc w:val="both"/>
        <w:rPr>
          <w:color w:val="auto"/>
        </w:rPr>
      </w:pPr>
      <w:r>
        <w:rPr>
          <w:color w:val="auto"/>
        </w:rPr>
      </w:r>
    </w:p>
    <w:p>
      <w:pPr>
        <w:pStyle w:val="Normal"/>
        <w:jc w:val="both"/>
        <w:rPr/>
      </w:pPr>
      <w:r>
        <w:rPr>
          <w:bCs/>
          <w:color w:val="auto"/>
        </w:rPr>
        <w:t>1764,12,01 Provisão de Dom Francisco Inocêncio de Souza Coutinho, [Governador Capitão General do Reino de Angola] que nomeava Manoel de Souza de Andrade para os ofícios de Escrivão do Almoxarifado e Tabelião do Público Judicial e Notas do Presídio de Ambaca pelo período de um ano, e mandava que o capitão-mor do presídio lhe deixasse exercer os ofícios, dando-lhe o juramento referente. (</w:t>
      </w:r>
      <w:r>
        <w:rPr>
          <w:color w:val="auto"/>
        </w:rPr>
        <w:t>Arquivo Nacional Histórico de Angola, códice 288-C-18-1) Local: São Paulo de Assunção [de Luanda] 01p PADAB DVD 9,18 DSC00050</w:t>
      </w:r>
    </w:p>
    <w:p>
      <w:pPr>
        <w:pStyle w:val="Normal"/>
        <w:jc w:val="both"/>
        <w:rPr>
          <w:color w:val="auto"/>
        </w:rPr>
      </w:pPr>
      <w:r>
        <w:rPr>
          <w:color w:val="auto"/>
        </w:rPr>
      </w:r>
    </w:p>
    <w:p>
      <w:pPr>
        <w:pStyle w:val="Normal"/>
        <w:jc w:val="both"/>
        <w:rPr/>
      </w:pPr>
      <w:r>
        <w:rPr>
          <w:bCs/>
          <w:color w:val="auto"/>
        </w:rPr>
        <w:t>1764,12,01 Provisão de Dom Francisco Inocêncio de Souza Coutinho, [Governador Capitão General do Reino de Angola] que nomeava Manoel de Souza de Andrade para o ofício de Escrivão de Mocanos do Presídio de Ambaca, antes exercido por Marcelino José Franco, pelo tempo de um ano, e mandava que o capitão-mor do presídio lhe deixasse exercer o ofício, dando-lhe o juramento referente. (</w:t>
      </w:r>
      <w:r>
        <w:rPr>
          <w:color w:val="auto"/>
        </w:rPr>
        <w:t>Arquivo Nacional Histórico de Angola, códice 288-C-18-1) Local: São Paulo de Assunção [de Luanda] 02pp PADAB DVD 9,18 DSC00050</w:t>
      </w:r>
    </w:p>
    <w:p>
      <w:pPr>
        <w:pStyle w:val="Normal"/>
        <w:jc w:val="both"/>
        <w:rPr>
          <w:color w:val="auto"/>
        </w:rPr>
      </w:pPr>
      <w:r>
        <w:rPr>
          <w:color w:val="auto"/>
        </w:rPr>
      </w:r>
    </w:p>
    <w:p>
      <w:pPr>
        <w:pStyle w:val="Normal"/>
        <w:jc w:val="both"/>
        <w:rPr/>
      </w:pPr>
      <w:r>
        <w:rPr>
          <w:bCs/>
          <w:color w:val="auto"/>
        </w:rPr>
        <w:t>1764,12,01 Provisão de Dom Francisco Inocêncio de Souza Coutinho, [Governador Capitão General do Reino de Angola] que nomeava Belchior Soares da Rosa para os ofícios de Escrivão do Almoxarifado e Tabelião do Público Judicial e Notas do Presídio das Pedras pelo período de um ano, e mandava que o capitão-mor do presídio lhe permitisse exercer os ditos ofícios. (</w:t>
      </w:r>
      <w:r>
        <w:rPr>
          <w:color w:val="auto"/>
        </w:rPr>
        <w:t>Arquivo Nacional Histórico de Angola, códice 288-C-18-1) Local: São Paulo de Assunção [de Luanda] 02pp PADAB DVD 9,18 DSC00051</w:t>
      </w:r>
    </w:p>
    <w:p>
      <w:pPr>
        <w:pStyle w:val="Normal"/>
        <w:jc w:val="both"/>
        <w:rPr>
          <w:color w:val="auto"/>
        </w:rPr>
      </w:pPr>
      <w:r>
        <w:rPr>
          <w:color w:val="auto"/>
        </w:rPr>
      </w:r>
    </w:p>
    <w:p>
      <w:pPr>
        <w:pStyle w:val="Normal"/>
        <w:jc w:val="both"/>
        <w:rPr/>
      </w:pPr>
      <w:r>
        <w:rPr>
          <w:bCs/>
          <w:color w:val="auto"/>
        </w:rPr>
        <w:t>1764,12,01 Provisão de Dom Francisco Inocêncio de Souza Coutinho, [Governador Capitão General do Reino de Angola] que nomeava Belchior Soares da Rosa para o ofício de Escrivão dos Mocanos do Presídio das Pedras pelo período de um ano, e mandava que o capitão-mor do presídio lhe permitisse exercer o dito ofício. (</w:t>
      </w:r>
      <w:r>
        <w:rPr>
          <w:color w:val="auto"/>
        </w:rPr>
        <w:t>Arquivo Nacional Histórico de Angola, códice 288-C-18-1) Local: São Paulo de Assunção [de Luanda] 02pp PADAB DVD 9,18 DSC00052</w:t>
      </w:r>
    </w:p>
    <w:p>
      <w:pPr>
        <w:pStyle w:val="Normal"/>
        <w:jc w:val="both"/>
        <w:rPr>
          <w:color w:val="auto"/>
        </w:rPr>
      </w:pPr>
      <w:r>
        <w:rPr>
          <w:color w:val="auto"/>
        </w:rPr>
      </w:r>
    </w:p>
    <w:p>
      <w:pPr>
        <w:pStyle w:val="Normal"/>
        <w:jc w:val="both"/>
        <w:rPr/>
      </w:pPr>
      <w:r>
        <w:rPr>
          <w:bCs/>
          <w:color w:val="auto"/>
        </w:rPr>
        <w:t>1764,12,03 Provisão de Dom Francisco Inocêncio de Souza Coutinho, [Governador Capitão General do Reino de Angola] que nomeava Manoel Luís Sanches para o ofício de Cirurgião-mor da guerra que se fazia no sertão de Benguela, e mandava que o capitão-mor do Presídio de Benguela o reconhecesse como tal e lhe deixasse exercer o ofício, dando-lhe posse e juramento. (</w:t>
      </w:r>
      <w:r>
        <w:rPr>
          <w:color w:val="auto"/>
        </w:rPr>
        <w:t>Arquivo Nacional Histórico de Angola, códice 288-C-18-1) Local: São Paulo de Assunção [de Luanda] 02pp PADAB DVD 9,18 DSC00053</w:t>
      </w:r>
    </w:p>
    <w:p>
      <w:pPr>
        <w:pStyle w:val="Normal"/>
        <w:jc w:val="both"/>
        <w:rPr>
          <w:color w:val="auto"/>
        </w:rPr>
      </w:pPr>
      <w:r>
        <w:rPr>
          <w:color w:val="auto"/>
        </w:rPr>
      </w:r>
    </w:p>
    <w:p>
      <w:pPr>
        <w:pStyle w:val="Normal"/>
        <w:jc w:val="both"/>
        <w:rPr/>
      </w:pPr>
      <w:r>
        <w:rPr>
          <w:bCs/>
          <w:color w:val="auto"/>
        </w:rPr>
        <w:t>1764,12,06 Provisão de Dom Francisco Inocêncio de Souza Coutinho, [Governador Capitão General do Reino de Angola] que nomeava Joaquim Coelho Santiago para o ofício de Provedor da Fazenda Real de Benguela, vagado por Manoel Pacheco de Paiva, pelo tempo de um ano, e mandava que o capitão-mor daquele presídio o reconhecesse enquanto tal, dando-lhe a posse e juramento cabidos. (</w:t>
      </w:r>
      <w:r>
        <w:rPr>
          <w:color w:val="auto"/>
        </w:rPr>
        <w:t>Arquivo Nacional Histórico de Angola, códice 288-C-18-1) Local: São Paulo de Assunção [de Luanda] 02pp PADAB DVD 9,18 DSC00054</w:t>
      </w:r>
    </w:p>
    <w:p>
      <w:pPr>
        <w:pStyle w:val="Normal"/>
        <w:jc w:val="both"/>
        <w:rPr>
          <w:color w:val="auto"/>
        </w:rPr>
      </w:pPr>
      <w:r>
        <w:rPr>
          <w:color w:val="auto"/>
        </w:rPr>
      </w:r>
    </w:p>
    <w:p>
      <w:pPr>
        <w:pStyle w:val="Normal"/>
        <w:jc w:val="both"/>
        <w:rPr/>
      </w:pPr>
      <w:r>
        <w:rPr>
          <w:bCs/>
          <w:color w:val="auto"/>
        </w:rPr>
        <w:t>1764,12,06 Provisão de Dom Francisco Inocêncio de Souza Coutinho, [Governador Capitão General do Reino de Angola] que nomeava Joaquim Coelho Santiago para o ofício de Ouvidor do Presídio de Benguela, vagado por Manoel Pacheco de Paiva, pelo tempo de um ano, e mandava que o capitão-mor daquele presídio o reconhecesse enquanto tal, dando-lhe a posse e juramento cabidos. (</w:t>
      </w:r>
      <w:r>
        <w:rPr>
          <w:color w:val="auto"/>
        </w:rPr>
        <w:t>Arquivo Nacional Histórico de Angola, códice 288-C-18-1) Local: São Paulo de Assunção [de Luanda] 01p PADAB DVD 9,18 DSC00055</w:t>
      </w:r>
    </w:p>
    <w:p>
      <w:pPr>
        <w:pStyle w:val="Normal"/>
        <w:jc w:val="both"/>
        <w:rPr>
          <w:color w:val="auto"/>
        </w:rPr>
      </w:pPr>
      <w:r>
        <w:rPr>
          <w:color w:val="auto"/>
        </w:rPr>
      </w:r>
    </w:p>
    <w:p>
      <w:pPr>
        <w:pStyle w:val="Normal"/>
        <w:jc w:val="both"/>
        <w:rPr/>
      </w:pPr>
      <w:r>
        <w:rPr>
          <w:bCs/>
          <w:color w:val="auto"/>
        </w:rPr>
        <w:t>1764,12,22 Provisão de Dom Francisco Inocêncio de Souza Coutinho, [Governador Capitão General do Reino de Angola] que nomeava Ignácio José de Carvalho para o ofício de Escrivão dos Órfãos da cidade por seis meses, e mandava que o Desembargador Juiz de Fora da cidade lhe deixasse servir e exercer o cargo, dando-lhe o juramento devido. (</w:t>
      </w:r>
      <w:r>
        <w:rPr>
          <w:color w:val="auto"/>
        </w:rPr>
        <w:t>Arquivo Nacional Histórico de Angola, códice 288-C-18-1) Local: São Paulo de Assunção [de Luanda] 02pp PADAB DVD 9,18 DSC00055</w:t>
      </w:r>
    </w:p>
    <w:p>
      <w:pPr>
        <w:pStyle w:val="Normal"/>
        <w:jc w:val="both"/>
        <w:rPr>
          <w:color w:val="auto"/>
        </w:rPr>
      </w:pPr>
      <w:r>
        <w:rPr>
          <w:color w:val="auto"/>
        </w:rPr>
      </w:r>
    </w:p>
    <w:p>
      <w:pPr>
        <w:pStyle w:val="Normal"/>
        <w:jc w:val="both"/>
        <w:rPr/>
      </w:pPr>
      <w:r>
        <w:rPr>
          <w:bCs/>
          <w:color w:val="auto"/>
        </w:rPr>
        <w:t>1764,12,24 Provisão de Dom Francisco Inocêncio de Souza Coutinho, [Governador Capitão General do Reino de Angola] que nomeava Antônio Pereira Bravo para o ofício de Escrivão das Terras do Sova Gunza da província do Libolo pelo tempo de um ano, e mandava que o Sova Gunza da província do Libolo o reconhecesse como tal, com as honras de costume. (</w:t>
      </w:r>
      <w:r>
        <w:rPr>
          <w:color w:val="auto"/>
        </w:rPr>
        <w:t>Arquivo Nacional Histórico de Angola, códice 288-C-18-1) Local: São Paulo de Assunção [de Luanda] 02pp PADAB DVD 9,18 DSC00056</w:t>
      </w:r>
    </w:p>
    <w:p>
      <w:pPr>
        <w:pStyle w:val="Normal"/>
        <w:jc w:val="both"/>
        <w:rPr>
          <w:color w:val="auto"/>
        </w:rPr>
      </w:pPr>
      <w:r>
        <w:rPr>
          <w:color w:val="auto"/>
        </w:rPr>
      </w:r>
    </w:p>
    <w:p>
      <w:pPr>
        <w:pStyle w:val="Normal"/>
        <w:jc w:val="both"/>
        <w:rPr/>
      </w:pPr>
      <w:r>
        <w:rPr>
          <w:bCs/>
          <w:color w:val="auto"/>
        </w:rPr>
        <w:t>1765,01,11 Provisão de Dom Francisco Inocêncio de Souza Coutinho, [Governador Capitão General do Reino de Angola] que ratificava João da Costa Barros no ofício de Solicitador das Causas, por não ter contra ele nenhuma palavra, por mais seis meses, e mandava que o Ouvidor Geral do Reino e o Juiz de Fora o deixassem continuar no exercício do ofício. (</w:t>
      </w:r>
      <w:r>
        <w:rPr>
          <w:color w:val="auto"/>
        </w:rPr>
        <w:t>Arquivo Nacional Histórico de Angola, códice 288-C-18-1) Local: São Paulo de Assunção [de Luanda] 02pp PADAB DVD 9,18 DSC00057</w:t>
      </w:r>
    </w:p>
    <w:p>
      <w:pPr>
        <w:pStyle w:val="Normal"/>
        <w:jc w:val="both"/>
        <w:rPr>
          <w:color w:val="auto"/>
        </w:rPr>
      </w:pPr>
      <w:r>
        <w:rPr>
          <w:color w:val="auto"/>
        </w:rPr>
      </w:r>
    </w:p>
    <w:p>
      <w:pPr>
        <w:pStyle w:val="Normal"/>
        <w:jc w:val="both"/>
        <w:rPr/>
      </w:pPr>
      <w:r>
        <w:rPr>
          <w:bCs/>
          <w:color w:val="auto"/>
        </w:rPr>
        <w:t>1765,01,12 Provisão de Dom Francisco Inocêncio de Souza Coutinho, [Governador Capitão General do Reino de Angola] que ratificava Antônio José Lisboa no ofício de Patrão-mor da cidade por mais seis meses, e mandava que o Ouvidor Geral do Reino o deixasse continuar exercendo o ofício. (</w:t>
      </w:r>
      <w:r>
        <w:rPr>
          <w:color w:val="auto"/>
        </w:rPr>
        <w:t>Arquivo Nacional Histórico de Angola, códice 288-C-18-1) Local: São Paulo de Assunção [de Luanda] 01p PADAB DVD 9,18 DSC00058</w:t>
      </w:r>
    </w:p>
    <w:p>
      <w:pPr>
        <w:pStyle w:val="Normal"/>
        <w:jc w:val="both"/>
        <w:rPr>
          <w:color w:val="auto"/>
        </w:rPr>
      </w:pPr>
      <w:r>
        <w:rPr>
          <w:color w:val="auto"/>
        </w:rPr>
      </w:r>
    </w:p>
    <w:p>
      <w:pPr>
        <w:pStyle w:val="Normal"/>
        <w:jc w:val="both"/>
        <w:rPr/>
      </w:pPr>
      <w:r>
        <w:rPr>
          <w:bCs/>
          <w:color w:val="auto"/>
        </w:rPr>
        <w:t>1765,01,12 Provisão de Dom Francisco Inocêncio de Souza Coutinho, [Governador Capitão General do Reino de Angola] que ratificava Antônio José Lisboa no ofício de Vedor e Examinador das Aguadas que levam os navios, por não ter contra ele nenhuma palavra, por mais seis meses, e mandava que o Provedor da Fazenda Real lhe deixasse servir e continuar exercendo o ofício. (</w:t>
      </w:r>
      <w:r>
        <w:rPr>
          <w:color w:val="auto"/>
        </w:rPr>
        <w:t>Arquivo Nacional Histórico de Angola, códice 288-C-18-1) Local: São Paulo de Assunção [de Luanda] 01p PADAB DVD 9,18 DSC00059</w:t>
      </w:r>
    </w:p>
    <w:p>
      <w:pPr>
        <w:pStyle w:val="Normal"/>
        <w:jc w:val="both"/>
        <w:rPr>
          <w:color w:val="auto"/>
        </w:rPr>
      </w:pPr>
      <w:r>
        <w:rPr>
          <w:color w:val="auto"/>
        </w:rPr>
      </w:r>
    </w:p>
    <w:p>
      <w:pPr>
        <w:pStyle w:val="Normal"/>
        <w:jc w:val="both"/>
        <w:rPr/>
      </w:pPr>
      <w:r>
        <w:rPr>
          <w:bCs/>
          <w:color w:val="auto"/>
        </w:rPr>
        <w:t>1765,01,14 Provisão de Dom Francisco Inocêncio de Souza Coutinho, [Governador Capitão General do Reino de Angola] que ratificava Félix Antônio de Vasconcelos para o ofício de Carcereiro da Cadeia e Alcaide da cidade, por não ter contra ele nenhuma palavra, por mais seis meses, e mandava que o Ouvidor Geral do Reino lhe deixasse servir e continuar exercendo o ofício. (</w:t>
      </w:r>
      <w:r>
        <w:rPr>
          <w:color w:val="auto"/>
        </w:rPr>
        <w:t>Arquivo Nacional Histórico de Angola, códice 288-C-18-1) Local: São Paulo de Assunção [de Luanda] 01p PADAB DVD 9,18 DSC00060</w:t>
      </w:r>
    </w:p>
    <w:p>
      <w:pPr>
        <w:pStyle w:val="Normal"/>
        <w:jc w:val="both"/>
        <w:rPr>
          <w:color w:val="auto"/>
        </w:rPr>
      </w:pPr>
      <w:r>
        <w:rPr>
          <w:color w:val="auto"/>
        </w:rPr>
      </w:r>
    </w:p>
    <w:p>
      <w:pPr>
        <w:pStyle w:val="Normal"/>
        <w:jc w:val="both"/>
        <w:rPr/>
      </w:pPr>
      <w:r>
        <w:rPr>
          <w:bCs/>
          <w:color w:val="auto"/>
        </w:rPr>
        <w:t>1765,01,14 Provisão de Dom Francisco Inocêncio de Souza Coutinho, [Governador Capitão General do Reino de Angola] que ratificava José Gonçalves Rosa no ofício de Escrivão das Execuções Cíveis da cidade , por não ter contra ele nenhuma palavra, por mais seis meses, e mandava que o Ouvidor Geral do Reino lhe deixasse servir e continuar exercendo o ofício. (</w:t>
      </w:r>
      <w:r>
        <w:rPr>
          <w:color w:val="auto"/>
        </w:rPr>
        <w:t>Arquivo Nacional Histórico de Angola, códice 288-C-18-1) Local: São Paulo de Assunção [de Luanda] 02pp PADAB DVD 9,18 DSC00060</w:t>
      </w:r>
    </w:p>
    <w:p>
      <w:pPr>
        <w:pStyle w:val="Normal"/>
        <w:jc w:val="both"/>
        <w:rPr>
          <w:color w:val="auto"/>
        </w:rPr>
      </w:pPr>
      <w:r>
        <w:rPr>
          <w:color w:val="auto"/>
        </w:rPr>
      </w:r>
    </w:p>
    <w:p>
      <w:pPr>
        <w:pStyle w:val="Normal"/>
        <w:jc w:val="both"/>
        <w:rPr/>
      </w:pPr>
      <w:r>
        <w:rPr>
          <w:bCs/>
          <w:color w:val="auto"/>
        </w:rPr>
        <w:t>1765,01,15 Provisão de Dom Francisco Inocêncio de Souza Coutinho, [Governador Capitão General do Reino de Angola] que ratificava Francisco Corrêa de Souza de Botafogo no ofício de Solicitador das Causas, como requerido pelo interessado e por não haver contra ele causa alguma, por mais seis meses, e mandava que os Doutores Ouvidor Geral do Reino e Juiz de Fora lhe deixassem servir e continuar exercendo o ofício. (Arquivo Nacional Histórico de Angola, códice 288-C-18-1) Local: São Paulo de Assunção [de Luanda] 02pp PADAB DVD 9,18 DSC00061</w:t>
      </w:r>
    </w:p>
    <w:p>
      <w:pPr>
        <w:pStyle w:val="Normal"/>
        <w:jc w:val="both"/>
        <w:rPr>
          <w:bCs/>
          <w:color w:val="auto"/>
        </w:rPr>
      </w:pPr>
      <w:r>
        <w:rPr>
          <w:bCs/>
          <w:color w:val="auto"/>
        </w:rPr>
      </w:r>
    </w:p>
    <w:p>
      <w:pPr>
        <w:pStyle w:val="Normal"/>
        <w:jc w:val="both"/>
        <w:rPr/>
      </w:pPr>
      <w:r>
        <w:rPr>
          <w:bCs/>
          <w:color w:val="auto"/>
        </w:rPr>
        <w:t>1765,01,16 Provisão de Dom Francisco Inocêncio de Souza Coutinho, [Governador Capitão General do Reino de Angola] que ratificava Paulo da Cunha de Andrade no ofício de Solicitador das Causas, como requerido pelo interessado e por não haver contra ele causa alguma, por mais seis meses, e mandava que os Doutores Ouvidor Geral do Reino e Juiz de Fora lhe deixassem servir e continuar exercendo o ofício. (Arquivo Nacional Histórico de Angola, códice 288-C-18-1) Local: São Paulo de Assunção [de Luanda] 02pp PADAB DVD 9,18 DSC00062</w:t>
      </w:r>
    </w:p>
    <w:p>
      <w:pPr>
        <w:pStyle w:val="Normal"/>
        <w:jc w:val="both"/>
        <w:rPr>
          <w:bCs/>
          <w:color w:val="auto"/>
        </w:rPr>
      </w:pPr>
      <w:r>
        <w:rPr>
          <w:bCs/>
          <w:color w:val="auto"/>
        </w:rPr>
      </w:r>
    </w:p>
    <w:p>
      <w:pPr>
        <w:pStyle w:val="Normal"/>
        <w:jc w:val="both"/>
        <w:rPr/>
      </w:pPr>
      <w:r>
        <w:rPr>
          <w:bCs/>
          <w:color w:val="auto"/>
        </w:rPr>
        <w:t>1765,01,17 Provisão de Dom Francisco Inocêncio de Souza Coutinho, [Governador Capitão General do Reino de Angola] que ratificava o Padre Pantaleão Rodrigues Dias no ofício de Catequizador das Liberdades dos Escravos que embarcavam daquele porto para o Brasil como requerido pelo interessado e por não haver contra ele causa alguma, por mais seis meses, e mandava que o Provedor da Fazenda fizesse seu assento nos livros de matrícula. (Arquivo Nacional Histórico de Angola, códice 288-C-18-1) Local: São Paulo de Assunção [de Luanda] 02pp PADAB DVD 9,18 DSC00063</w:t>
      </w:r>
    </w:p>
    <w:p>
      <w:pPr>
        <w:pStyle w:val="Normal"/>
        <w:jc w:val="both"/>
        <w:rPr>
          <w:bCs/>
          <w:color w:val="auto"/>
        </w:rPr>
      </w:pPr>
      <w:r>
        <w:rPr>
          <w:bCs/>
          <w:color w:val="auto"/>
        </w:rPr>
      </w:r>
    </w:p>
    <w:p>
      <w:pPr>
        <w:pStyle w:val="Normal"/>
        <w:jc w:val="both"/>
        <w:rPr/>
      </w:pPr>
      <w:r>
        <w:rPr>
          <w:bCs/>
          <w:color w:val="auto"/>
        </w:rPr>
        <w:t>1765,01,22 Provisão de Dom Francisco Inocêncio de Souza Coutinho, [Governador Capitão General do Reino de Angola] que ratificava Manoel Pinto da Costa no ofício de Contador Geral do Reino como requerido pelo interessado e por não haver contra ele causa alguma, por mais seis meses, e mandava que o Provedor da Fazenda lhe permitisse o exercício do ofício. (Arquivo Nacional Histórico de Angola, códice 288-C-18-1) Local: São Paulo de Assunção [de Luanda] 01p PADAB DVD 9,18 DSC00064</w:t>
      </w:r>
    </w:p>
    <w:p>
      <w:pPr>
        <w:pStyle w:val="Normal"/>
        <w:jc w:val="both"/>
        <w:rPr>
          <w:bCs/>
          <w:color w:val="auto"/>
        </w:rPr>
      </w:pPr>
      <w:r>
        <w:rPr>
          <w:bCs/>
          <w:color w:val="auto"/>
        </w:rPr>
      </w:r>
    </w:p>
    <w:p>
      <w:pPr>
        <w:pStyle w:val="Normal"/>
        <w:jc w:val="both"/>
        <w:rPr/>
      </w:pPr>
      <w:r>
        <w:rPr>
          <w:bCs/>
          <w:color w:val="auto"/>
        </w:rPr>
        <w:t>1765,01,22 Provisão de Dom Francisco Inocêncio de Souza Coutinho, [Governador Capitão General do Reino de Angola] que ratificava Pedro Nolasco Ferreira de Andrade no ofício de Escrivão da Feitoria Real e Marcador dos Escravos do Reino como requerido pelo interessado e por não haver contra ele causa alguma, por mais seis meses, e mandava que o Provedor da Fazenda lhe permitisse o exercício do ofício. (Arquivo Nacional Histórico de Angola, códice 288-C-18-1) Local: São Paulo de Assunção [de Luanda] 01p PADAB DVD 9,18 DSC00065</w:t>
      </w:r>
    </w:p>
    <w:p>
      <w:pPr>
        <w:pStyle w:val="Normal"/>
        <w:jc w:val="both"/>
        <w:rPr>
          <w:bCs/>
          <w:color w:val="auto"/>
        </w:rPr>
      </w:pPr>
      <w:r>
        <w:rPr>
          <w:bCs/>
          <w:color w:val="auto"/>
        </w:rPr>
      </w:r>
    </w:p>
    <w:p>
      <w:pPr>
        <w:pStyle w:val="Normal"/>
        <w:jc w:val="both"/>
        <w:rPr/>
      </w:pPr>
      <w:r>
        <w:rPr>
          <w:bCs/>
          <w:color w:val="auto"/>
        </w:rPr>
        <w:t>1765,01,25 Provisão de Dom Francisco Inocêncio de Souza Coutinho, [Governador Capitão General do Reino de Angola] que nomeava Francisco Xavier dos Santos para o ofício de Almoxarife do Presídio de Massangano, pelo tempo de um ano, e mandava que o capitão-mor do presídio lhe permitisse o desempenho do dito ofício. (Arquivo Nacional Histórico de Angola, códice 288-C-18-1) Local: São Paulo de Assunção [de Luanda] 01p PADAB DVD 9,18 DSC00066</w:t>
      </w:r>
    </w:p>
    <w:p>
      <w:pPr>
        <w:pStyle w:val="Normal"/>
        <w:jc w:val="both"/>
        <w:rPr>
          <w:bCs/>
          <w:color w:val="auto"/>
        </w:rPr>
      </w:pPr>
      <w:r>
        <w:rPr>
          <w:bCs/>
          <w:color w:val="auto"/>
        </w:rPr>
      </w:r>
    </w:p>
    <w:p>
      <w:pPr>
        <w:pStyle w:val="Normal"/>
        <w:jc w:val="both"/>
        <w:rPr/>
      </w:pPr>
      <w:r>
        <w:rPr>
          <w:bCs/>
          <w:color w:val="auto"/>
        </w:rPr>
        <w:t>1765,02,06 Provisão de Dom Francisco Inocêncio de Souza Coutinho, [Governador Capitão General do Reino de Angola] que nomeava Antônio Rodrigues Cazaca para o ofício de Almoxarife do Presídio das Pedras, pelo tempo de um ano, e mandava que o capitão-mor do presídio lhe permitisse o desempenho do dito ofício, e que o Provedor Real lhe fizesse assento nos livros de matrícula. (Arquivo Nacional Histórico de Angola, códice 288-C-18-1) Local: São Paulo de Assunção [de Luanda] 02pp PADAB DVD 9,18 DSC00066</w:t>
      </w:r>
    </w:p>
    <w:p>
      <w:pPr>
        <w:pStyle w:val="Normal"/>
        <w:jc w:val="both"/>
        <w:rPr>
          <w:bCs/>
          <w:color w:val="auto"/>
        </w:rPr>
      </w:pPr>
      <w:r>
        <w:rPr>
          <w:bCs/>
          <w:color w:val="auto"/>
        </w:rPr>
      </w:r>
    </w:p>
    <w:p>
      <w:pPr>
        <w:pStyle w:val="Normal"/>
        <w:jc w:val="both"/>
        <w:rPr/>
      </w:pPr>
      <w:r>
        <w:rPr>
          <w:bCs/>
          <w:color w:val="auto"/>
        </w:rPr>
        <w:t>1765,02,07 Provisão de Dom Francisco Inocêncio de Souza Coutinho, [Governador Capitão General do Reino de Angola] que ratificava Luís Manoel Ferreira Vianna no ofício de Contador, Distribuidor e Inquiridor da cidade, como requerido pelo interessado e por não haver contra ele causa alguma, por mais seis meses, e mandava que o Provedor da Fazenda lhe permitisse o exercício do ofício. (Arquivo Nacional Histórico de Angola, códice 288-C-18-1) Local: São Paulo de Assunção [de Luanda] 02pp PADAB DVD 9,18 DSC00067</w:t>
      </w:r>
    </w:p>
    <w:p>
      <w:pPr>
        <w:pStyle w:val="Normal"/>
        <w:jc w:val="both"/>
        <w:rPr>
          <w:bCs/>
          <w:color w:val="auto"/>
        </w:rPr>
      </w:pPr>
      <w:r>
        <w:rPr>
          <w:bCs/>
          <w:color w:val="auto"/>
        </w:rPr>
      </w:r>
    </w:p>
    <w:p>
      <w:pPr>
        <w:pStyle w:val="Normal"/>
        <w:jc w:val="both"/>
        <w:rPr/>
      </w:pPr>
      <w:r>
        <w:rPr>
          <w:bCs/>
          <w:color w:val="auto"/>
        </w:rPr>
        <w:t>1765,02,18 Provisão de Dom Francisco Inocêncio de Souza Coutinho, [Governador Capitão General do Reino de Angola] que nomeava Guilherme Pereira Vandunen para o ofício de Escrivão da feira de São José de Encoge, pelo tempo de seis meses, e mandava que o capitão-mor daquele presídio o reconhecesse como tal e o deixasse exercer o ofício. (Arquivo Nacional Histórico de Angola, códice 288-C-18-1) Local: São Paulo de Assunção [de Luanda] 02pp PADAB DVD 9,18 DSC00068</w:t>
      </w:r>
    </w:p>
    <w:p>
      <w:pPr>
        <w:pStyle w:val="Normal"/>
        <w:jc w:val="both"/>
        <w:rPr>
          <w:bCs/>
          <w:color w:val="auto"/>
        </w:rPr>
      </w:pPr>
      <w:r>
        <w:rPr>
          <w:bCs/>
          <w:color w:val="auto"/>
        </w:rPr>
      </w:r>
    </w:p>
    <w:p>
      <w:pPr>
        <w:pStyle w:val="Normal"/>
        <w:jc w:val="both"/>
        <w:rPr/>
      </w:pPr>
      <w:r>
        <w:rPr>
          <w:bCs/>
          <w:color w:val="auto"/>
        </w:rPr>
        <w:t>1765,02,23 Provisão de Dom Francisco Inocêncio de Souza Coutinho, [Governador Capitão General do Reino de Angola] que ratificava Bento Pinheiro Falcão no ofício de Escrivão da Câmara e Almotaçaria da cidade, como requerido pelo interessado e por não haver contra ele causa alguma, por mais seis meses, e mandava que os oficiais da Câmara o reconhecessem como tal, e permitissem que desempenhasse seu ofício. (Arquivo Nacional Histórico de Angola, códice 288-C-18-1) Local: São Paulo de Assunção [de Luanda] 02pp PADAB DVD 9,18 DSC00069</w:t>
      </w:r>
    </w:p>
    <w:p>
      <w:pPr>
        <w:pStyle w:val="Normal"/>
        <w:jc w:val="both"/>
        <w:rPr>
          <w:bCs/>
          <w:color w:val="auto"/>
        </w:rPr>
      </w:pPr>
      <w:r>
        <w:rPr>
          <w:bCs/>
          <w:color w:val="auto"/>
        </w:rPr>
      </w:r>
    </w:p>
    <w:p>
      <w:pPr>
        <w:pStyle w:val="Normal"/>
        <w:jc w:val="both"/>
        <w:rPr/>
      </w:pPr>
      <w:r>
        <w:rPr>
          <w:bCs/>
          <w:color w:val="auto"/>
        </w:rPr>
        <w:t>1765,02,25 Provisão de Dom Francisco Inocêncio de Souza Coutinho, [Governador Capitão General do Reino de Angola] que ratificava Amaro Gomes da Cruz no ofício de Escrivão da Ouvidoria Geral da cidade, como requerido pelo interessado e por não haver contra ele causa alguma, por mais seis meses, e mandava que Ouvidor Geral do Reino o reconhecesse como tal, e permitisse que desempenhasse seu ofício. (Arquivo Nacional Histórico de Angola, códice 288-C-18-1) Local: São Paulo de Assunção [de Luanda] 01p PADAB DVD 9,18 DSC00070</w:t>
      </w:r>
    </w:p>
    <w:p>
      <w:pPr>
        <w:pStyle w:val="Normal"/>
        <w:jc w:val="both"/>
        <w:rPr>
          <w:bCs/>
          <w:color w:val="auto"/>
        </w:rPr>
      </w:pPr>
      <w:r>
        <w:rPr>
          <w:bCs/>
          <w:color w:val="auto"/>
        </w:rPr>
      </w:r>
    </w:p>
    <w:p>
      <w:pPr>
        <w:pStyle w:val="Normal"/>
        <w:jc w:val="both"/>
        <w:rPr/>
      </w:pPr>
      <w:r>
        <w:rPr>
          <w:bCs/>
          <w:color w:val="auto"/>
        </w:rPr>
        <w:t>1765,04,02 Provisão de Dom Francisco Inocêncio de Souza Coutinho, [Governador Capitão General do Reino de Angola] que ratificava Francisco Nunes de Moraes no ofício de Tabelião do Público Judicial e Notas da cidade, como requerido pelo interessado e por não haver contra ele causa alguma, por mais seis meses, e mandava que Ouvidor Geral do Reino o reconhecesse como tal, e permitisse que desempenhasse seu ofício. (Arquivo Nacional Histórico de Angola, códice 288-C-18-1) Local: São Paulo de Assunção [de Luanda] 01p PADAB DVD 9,18 DSC00071</w:t>
      </w:r>
    </w:p>
    <w:p>
      <w:pPr>
        <w:pStyle w:val="Normal"/>
        <w:jc w:val="both"/>
        <w:rPr>
          <w:bCs/>
          <w:color w:val="auto"/>
        </w:rPr>
      </w:pPr>
      <w:r>
        <w:rPr>
          <w:bCs/>
          <w:color w:val="auto"/>
        </w:rPr>
      </w:r>
    </w:p>
    <w:p>
      <w:pPr>
        <w:pStyle w:val="Normal"/>
        <w:jc w:val="both"/>
        <w:rPr/>
      </w:pPr>
      <w:r>
        <w:rPr>
          <w:bCs/>
          <w:color w:val="auto"/>
        </w:rPr>
        <w:t xml:space="preserve">1765,04,15 Provisão de Dom Francisco Inocêncio de Souza Coutinho, [Governador Capitão General do Reino de Angola] que nomeava Antônio Ledo </w:t>
      </w:r>
      <w:r>
        <w:rPr>
          <w:b w:val="false"/>
          <w:bCs w:val="false"/>
          <w:color w:val="auto"/>
        </w:rPr>
        <w:t>Góes</w:t>
      </w:r>
      <w:r>
        <w:rPr>
          <w:bCs/>
          <w:color w:val="auto"/>
        </w:rPr>
        <w:t xml:space="preserve"> para o ofício de Escrivão da Câmara da Vila de Massangano, pelo tempo de um ano, e mandava que os oficiais da Câmara o reconhecessem como tal, e permitissem que desempenhasse seu ofício. (Arquivo Nacional Histórico de Angola, códice 288-C-18-1) Local: São Paulo de Assunção [de Luanda] 01p PADAB DVD 9,18 DSC00072</w:t>
      </w:r>
    </w:p>
    <w:p>
      <w:pPr>
        <w:pStyle w:val="Normal"/>
        <w:jc w:val="both"/>
        <w:rPr>
          <w:bCs/>
          <w:color w:val="auto"/>
        </w:rPr>
      </w:pPr>
      <w:r>
        <w:rPr>
          <w:bCs/>
          <w:color w:val="auto"/>
        </w:rPr>
      </w:r>
    </w:p>
    <w:p>
      <w:pPr>
        <w:pStyle w:val="Normal"/>
        <w:jc w:val="both"/>
        <w:rPr/>
      </w:pPr>
      <w:r>
        <w:rPr>
          <w:bCs/>
          <w:color w:val="auto"/>
        </w:rPr>
        <w:t xml:space="preserve">1765,05,08 Provisão de Dom Francisco Inocêncio de Souza Coutinho, [Governador Capitão General do Reino de Angola] que nomeava </w:t>
      </w:r>
      <w:r>
        <w:rPr>
          <w:b w:val="false"/>
          <w:bCs w:val="false"/>
          <w:color w:val="auto"/>
        </w:rPr>
        <w:t>José Antunes de Campos</w:t>
      </w:r>
      <w:r>
        <w:rPr>
          <w:bCs/>
          <w:color w:val="auto"/>
        </w:rPr>
        <w:t xml:space="preserve"> para o ofício de Escrivão da Câmara da feira do Presídio de Ambaca, pelo tempo de um ano, e mandava que o capitão-mor do presídio permitisse que desempenhasse seu ofício. (Arquivo Nacional Histórico de Angola, códice 288-C-18-1) Local: São Paulo de Assunção [de Luanda] 01p PADAB DVD 9,18 DSC00072</w:t>
      </w:r>
    </w:p>
    <w:p>
      <w:pPr>
        <w:pStyle w:val="Normal"/>
        <w:jc w:val="both"/>
        <w:rPr>
          <w:bCs/>
          <w:color w:val="auto"/>
        </w:rPr>
      </w:pPr>
      <w:r>
        <w:rPr>
          <w:bCs/>
          <w:color w:val="auto"/>
        </w:rPr>
      </w:r>
    </w:p>
    <w:p>
      <w:pPr>
        <w:pStyle w:val="Normal"/>
        <w:jc w:val="both"/>
        <w:rPr/>
      </w:pPr>
      <w:r>
        <w:rPr>
          <w:bCs/>
          <w:color w:val="auto"/>
        </w:rPr>
        <w:t xml:space="preserve">1765,05,11 Provisão de Dom Francisco Inocêncio de Souza Coutinho, [Governador Capitão General do Reino de Angola] que nomeava </w:t>
      </w:r>
      <w:r>
        <w:rPr>
          <w:b w:val="false"/>
          <w:bCs w:val="false"/>
          <w:color w:val="auto"/>
        </w:rPr>
        <w:t>Alexandre Filgueira Chaves</w:t>
      </w:r>
      <w:r>
        <w:rPr>
          <w:bCs/>
          <w:color w:val="auto"/>
        </w:rPr>
        <w:t xml:space="preserve"> para o ofício de Escrivão das Terras da </w:t>
      </w:r>
      <w:r>
        <w:rPr>
          <w:b/>
          <w:bCs/>
          <w:color w:val="auto"/>
        </w:rPr>
        <w:t>Sova Carcongo</w:t>
      </w:r>
      <w:r>
        <w:rPr>
          <w:bCs/>
          <w:color w:val="auto"/>
        </w:rPr>
        <w:t xml:space="preserve"> de Sua Majestade, da Província do Libolo, pelo tempo de um ano, e mandava que o </w:t>
      </w:r>
      <w:r>
        <w:rPr>
          <w:b/>
          <w:bCs/>
          <w:color w:val="auto"/>
        </w:rPr>
        <w:t>Sova Carcongo</w:t>
      </w:r>
      <w:r>
        <w:rPr>
          <w:bCs/>
          <w:color w:val="auto"/>
        </w:rPr>
        <w:t xml:space="preserve"> permitisse que desempenhasse seu ofício. (Arquivo Nacional Histórico de Angola, códice 288-C-18-1) Local: São Paulo de Assunção [de Luanda] 01p PADAB DVD 9,18 DSC00073</w:t>
      </w:r>
    </w:p>
    <w:p>
      <w:pPr>
        <w:pStyle w:val="Normal"/>
        <w:jc w:val="both"/>
        <w:rPr>
          <w:bCs/>
          <w:color w:val="auto"/>
        </w:rPr>
      </w:pPr>
      <w:r>
        <w:rPr>
          <w:bCs/>
          <w:color w:val="auto"/>
        </w:rPr>
      </w:r>
    </w:p>
    <w:p>
      <w:pPr>
        <w:pStyle w:val="Normal"/>
        <w:jc w:val="both"/>
        <w:rPr/>
      </w:pPr>
      <w:r>
        <w:rPr>
          <w:bCs/>
          <w:color w:val="auto"/>
        </w:rPr>
        <w:t xml:space="preserve">Provisão de Dom Francisco Inocêncio de Souza Coutinho, [Governador Capitão General do Reino de Angola] que nomeava </w:t>
      </w:r>
      <w:r>
        <w:rPr>
          <w:b w:val="false"/>
          <w:bCs w:val="false"/>
          <w:color w:val="auto"/>
        </w:rPr>
        <w:t>José Pereira Porto Alegre</w:t>
      </w:r>
      <w:r>
        <w:rPr>
          <w:bCs/>
          <w:color w:val="auto"/>
        </w:rPr>
        <w:t xml:space="preserve"> para o ofício de Escrivão das Terras da </w:t>
      </w:r>
      <w:r>
        <w:rPr>
          <w:b w:val="false"/>
          <w:bCs w:val="false"/>
          <w:color w:val="auto"/>
        </w:rPr>
        <w:t>Sova Malambo</w:t>
      </w:r>
      <w:r>
        <w:rPr>
          <w:bCs/>
          <w:color w:val="auto"/>
        </w:rPr>
        <w:t xml:space="preserve"> de Sua Majestade, da Província do Libolo, pelo tempo de um ano, e mandava que o </w:t>
      </w:r>
      <w:r>
        <w:rPr>
          <w:b w:val="false"/>
          <w:bCs w:val="false"/>
          <w:color w:val="auto"/>
        </w:rPr>
        <w:t>Sova Malambo</w:t>
      </w:r>
      <w:r>
        <w:rPr>
          <w:bCs/>
          <w:color w:val="auto"/>
        </w:rPr>
        <w:t xml:space="preserve"> permitisse que desempenhasse seu ofício. (Arquivo Nacional Histórico de Angola, códice 288-C-18-1) Local: São Paulo de Assunção [de Luanda] 02pp PADAB DVD 9,18 DSC00073</w:t>
      </w:r>
    </w:p>
    <w:p>
      <w:pPr>
        <w:pStyle w:val="Normal"/>
        <w:jc w:val="both"/>
        <w:rPr>
          <w:bCs/>
          <w:color w:val="auto"/>
        </w:rPr>
      </w:pPr>
      <w:r>
        <w:rPr>
          <w:bCs/>
          <w:color w:val="auto"/>
        </w:rPr>
      </w:r>
    </w:p>
    <w:p>
      <w:pPr>
        <w:pStyle w:val="Normal"/>
        <w:jc w:val="both"/>
        <w:rPr/>
      </w:pPr>
      <w:r>
        <w:rPr>
          <w:bCs/>
          <w:color w:val="auto"/>
        </w:rPr>
        <w:t>1765,05,18 Provisão de Dom Francisco Inocêncio de Souza Coutinho, [Governador Capitão General do Reino de Angola] que ratificava Nicolau de Nazareth no ofício de Escrivão das Causas do Mar e Avarias da cidade, como requerido pelo interessado e por não haver contra ele causa alguma, por mais seis meses, e mandava que Ouvidor Geral do Reino o reconhecesse como tal, e permitisse que desempenhasse seu ofício. (Arquivo Nacional Histórico de Angola, códice 288-C-18-1) Local: São Paulo de Assunção [de Luanda] 02pp PADAB DVD 9,18 DSC00074</w:t>
      </w:r>
    </w:p>
    <w:p>
      <w:pPr>
        <w:pStyle w:val="Normal"/>
        <w:jc w:val="both"/>
        <w:rPr>
          <w:bCs/>
          <w:color w:val="auto"/>
        </w:rPr>
      </w:pPr>
      <w:r>
        <w:rPr>
          <w:bCs/>
          <w:color w:val="auto"/>
        </w:rPr>
      </w:r>
    </w:p>
    <w:p>
      <w:pPr>
        <w:pStyle w:val="Normal"/>
        <w:jc w:val="both"/>
        <w:rPr/>
      </w:pPr>
      <w:r>
        <w:rPr>
          <w:bCs/>
          <w:color w:val="auto"/>
        </w:rPr>
        <w:t xml:space="preserve">1765,05,20 Provisão de Dom Francisco Inocêncio de Souza Coutinho, [Governador Capitão General do Reino de Angola] que nomeava </w:t>
      </w:r>
      <w:r>
        <w:rPr>
          <w:b w:val="false"/>
          <w:bCs w:val="false"/>
          <w:color w:val="auto"/>
        </w:rPr>
        <w:t>André Lourenço Vieira</w:t>
      </w:r>
      <w:r>
        <w:rPr>
          <w:bCs/>
          <w:color w:val="auto"/>
        </w:rPr>
        <w:t xml:space="preserve"> para o ofício de Escrivão do Distrito de Golungo, pelo tempo de um ano, e mandava que o capitão-mor do distrito o reconhecesse, estimasse e honrasse. (Arquivo Nacional Histórico de Angola, códice 288-C-18-1) Local: São Paulo de Assunção [de Luanda] 01p PADAB DVD 9,18 DSC00075</w:t>
      </w:r>
    </w:p>
    <w:p>
      <w:pPr>
        <w:pStyle w:val="Normal"/>
        <w:jc w:val="both"/>
        <w:rPr>
          <w:bCs/>
          <w:color w:val="auto"/>
        </w:rPr>
      </w:pPr>
      <w:r>
        <w:rPr>
          <w:bCs/>
          <w:color w:val="auto"/>
        </w:rPr>
      </w:r>
    </w:p>
    <w:p>
      <w:pPr>
        <w:pStyle w:val="Normal"/>
        <w:jc w:val="both"/>
        <w:rPr/>
      </w:pPr>
      <w:r>
        <w:rPr>
          <w:bCs/>
          <w:color w:val="auto"/>
        </w:rPr>
        <w:t xml:space="preserve">1765,05,29 Provisão de Dom Francisco Inocêncio de Souza Coutinho, [Governador Capitão General do Reino de Angola] que nomeava </w:t>
      </w:r>
      <w:r>
        <w:rPr>
          <w:b w:val="false"/>
          <w:bCs w:val="false"/>
          <w:color w:val="auto"/>
        </w:rPr>
        <w:t>Luís Manoel Ferreira Vianna</w:t>
      </w:r>
      <w:r>
        <w:rPr>
          <w:bCs/>
          <w:color w:val="auto"/>
        </w:rPr>
        <w:t xml:space="preserve"> para o ofício de Contador Geral do Reino, vago por Manoel Pinto da Costa, pelo tempo de seis meses, e mandava que o Provedor da Fazenda Real o permitisse servir, dando-lhe posse e juramento. (Arquivo Nacional Histórico de Angola, códice 288-C-18-1) Local: São Paulo de Assunção [de Luanda] 01p PADAB DVD 9,18 DSC00076</w:t>
      </w:r>
    </w:p>
    <w:p>
      <w:pPr>
        <w:pStyle w:val="Normal"/>
        <w:jc w:val="both"/>
        <w:rPr>
          <w:bCs/>
          <w:color w:val="auto"/>
        </w:rPr>
      </w:pPr>
      <w:r>
        <w:rPr>
          <w:bCs/>
          <w:color w:val="auto"/>
        </w:rPr>
      </w:r>
    </w:p>
    <w:p>
      <w:pPr>
        <w:pStyle w:val="Normal"/>
        <w:jc w:val="both"/>
        <w:rPr/>
      </w:pPr>
      <w:r>
        <w:rPr>
          <w:bCs/>
          <w:color w:val="auto"/>
        </w:rPr>
        <w:t xml:space="preserve">1765,05,31, Provisão de Dom Francisco Inocêncio de Souza Coutinho, [Governador Capitão General do Reino de Angola] que nomeava </w:t>
      </w:r>
      <w:r>
        <w:rPr>
          <w:b w:val="false"/>
          <w:bCs w:val="false"/>
          <w:color w:val="auto"/>
        </w:rPr>
        <w:t>Agostinho dos Santos</w:t>
      </w:r>
      <w:r>
        <w:rPr>
          <w:bCs/>
          <w:color w:val="auto"/>
        </w:rPr>
        <w:t xml:space="preserve"> para o ofício de Escrivão da feira que se manda estabelecer do Sítio de Samba a Golo, pelo tempo de um ano, e mandava que o tal potentado o reconhecesse e lhe desse bom tratamento. (Arquivo Nacional Histórico de Angola, códice 288-C-18-1) Local: São Paulo de Assunção [de Luanda] 01p PADAB DVD 9,18 DSC00077</w:t>
      </w:r>
    </w:p>
    <w:p>
      <w:pPr>
        <w:pStyle w:val="Normal"/>
        <w:jc w:val="both"/>
        <w:rPr>
          <w:bCs/>
          <w:color w:val="auto"/>
        </w:rPr>
      </w:pPr>
      <w:r>
        <w:rPr>
          <w:bCs/>
          <w:color w:val="auto"/>
        </w:rPr>
      </w:r>
    </w:p>
    <w:p>
      <w:pPr>
        <w:pStyle w:val="Normal"/>
        <w:jc w:val="both"/>
        <w:rPr/>
      </w:pPr>
      <w:r>
        <w:rPr>
          <w:bCs/>
          <w:color w:val="auto"/>
        </w:rPr>
        <w:t xml:space="preserve">1765,07,03 Provisão de Dom Francisco Inocêncio de Souza Coutinho, [Governador Capitão General do Reino de Angola] que nomeava </w:t>
      </w:r>
      <w:r>
        <w:rPr>
          <w:b w:val="false"/>
          <w:bCs w:val="false"/>
          <w:color w:val="auto"/>
        </w:rPr>
        <w:t>Antônio José Henriques</w:t>
      </w:r>
      <w:r>
        <w:rPr>
          <w:bCs/>
          <w:color w:val="auto"/>
        </w:rPr>
        <w:t xml:space="preserve"> para o ofício de Escrivão do Distrito de Dande, pelo tempo de um ano, e mandava que o capitão-mor do distrito o reconhecesse, estimasse e honrasse. (Arquivo Nacional Histórico de Angola, códice 288-C-18-1) Local: São Paulo de Assunção [de Luanda] 02pp PADAB DVD 9,18 DSC00077</w:t>
      </w:r>
    </w:p>
    <w:p>
      <w:pPr>
        <w:pStyle w:val="Normal"/>
        <w:jc w:val="both"/>
        <w:rPr>
          <w:bCs/>
          <w:color w:val="auto"/>
        </w:rPr>
      </w:pPr>
      <w:r>
        <w:rPr>
          <w:bCs/>
          <w:color w:val="auto"/>
        </w:rPr>
      </w:r>
    </w:p>
    <w:p>
      <w:pPr>
        <w:pStyle w:val="Normal"/>
        <w:jc w:val="both"/>
        <w:rPr/>
      </w:pPr>
      <w:r>
        <w:rPr>
          <w:bCs/>
          <w:color w:val="auto"/>
        </w:rPr>
        <w:t>1765,07,03 Provisão de Dom Francisco Inocêncio de Souza Coutinho, [Governador Capitão General do Reino de Angola] que ratificava Félix da Costa Carvalho no ofício de Meirinho da Correição da cidade, como requerido pelo interessado e por não haver contra ele causa alguma, por mais seis meses, e mandava que Ouvidor Geral do Reino o reconhecesse como tal, e permitisse que desempenhasse seu ofício. (Arquivo Nacional Histórico de Angola, códice 288-C-18-1) Local: São Paulo de Assunção [de Luanda] 02pp PADAB DVD 9,18 DSC00078</w:t>
      </w:r>
    </w:p>
    <w:p>
      <w:pPr>
        <w:pStyle w:val="Normal"/>
        <w:jc w:val="both"/>
        <w:rPr>
          <w:bCs/>
          <w:color w:val="auto"/>
        </w:rPr>
      </w:pPr>
      <w:r>
        <w:rPr>
          <w:bCs/>
          <w:color w:val="auto"/>
        </w:rPr>
      </w:r>
    </w:p>
    <w:p>
      <w:pPr>
        <w:pStyle w:val="Normal"/>
        <w:jc w:val="both"/>
        <w:rPr/>
      </w:pPr>
      <w:r>
        <w:rPr>
          <w:bCs/>
          <w:color w:val="auto"/>
        </w:rPr>
        <w:t>1765,01,21 Registro da provisão de Dom José I, [Rei de Portugal], que concedia ao Cônego Gonçalo Cardia dos Reis uma conezia da Fé do Bispado e Reino de Angola, e que mandava que o governador daquele reino, Dom Francisco Inocêncio de Souza Coutinho, e Provedor da Fazenda fizessem cumprir aquela provisão. (Arquivo Nacional Histórico de Angola, códice 288-C-18-1) Local: São Paulo de Assunção [de Luanda] 01p PADAB DVD 9,18 DSC00080</w:t>
      </w:r>
    </w:p>
    <w:p>
      <w:pPr>
        <w:pStyle w:val="Normal"/>
        <w:jc w:val="both"/>
        <w:rPr>
          <w:bCs/>
          <w:color w:val="auto"/>
        </w:rPr>
      </w:pPr>
      <w:r>
        <w:rPr>
          <w:bCs/>
          <w:color w:val="auto"/>
        </w:rPr>
      </w:r>
    </w:p>
    <w:p>
      <w:pPr>
        <w:pStyle w:val="Normal"/>
        <w:jc w:val="both"/>
        <w:rPr/>
      </w:pPr>
      <w:r>
        <w:rPr>
          <w:bCs/>
          <w:color w:val="auto"/>
        </w:rPr>
        <w:t>1765,07,08 Provisão de Dom Francisco Inocêncio de Souza Coutinho, [Governador Capitão General do Reino de Angola] que ratificava Manoel Antônio de Serqueira no ofício de Cirurgião-mor do Reino, como requerido pelo interessado e por não haver contra ele causa alguma, por mais um ano, e mandava que Físico-mor do Reino o reconhecesse como tal, e permitisse que desempenhasse seu ofício. (Arquivo Nacional Histórico de Angola, códice 288-C-18-1) Local: São Paulo de Assunção [de Luanda] 02pp PADAB DVD 9,18 DSC00080</w:t>
      </w:r>
    </w:p>
    <w:p>
      <w:pPr>
        <w:pStyle w:val="Normal"/>
        <w:jc w:val="both"/>
        <w:rPr>
          <w:bCs/>
          <w:color w:val="auto"/>
        </w:rPr>
      </w:pPr>
      <w:r>
        <w:rPr>
          <w:bCs/>
          <w:color w:val="auto"/>
        </w:rPr>
      </w:r>
    </w:p>
    <w:p>
      <w:pPr>
        <w:pStyle w:val="Normal"/>
        <w:jc w:val="both"/>
        <w:rPr/>
      </w:pPr>
      <w:r>
        <w:rPr>
          <w:bCs/>
          <w:color w:val="auto"/>
        </w:rPr>
        <w:t>1765,07,19 Provisão de Dom Francisco Inocêncio de Souza Coutinho, [Governador Capitão General do Reino de Angola] que ratificava Ignácio José de Carvalho no ofício de Escrivão dos Órfãos da cidade, como requerido pelo interessado e por não haver contra ele causa alguma, por mais seis meses, e mandava que o Juiz de Fora o deixasse continuar na serventia do ofício. (Arquivo Nacional Histórico de Angola, códice 288-C-18-1) Local: São Paulo de Assunção [de Luanda] 01p PADAB DVD 9,18 DSC00081</w:t>
      </w:r>
    </w:p>
    <w:p>
      <w:pPr>
        <w:pStyle w:val="Normal"/>
        <w:jc w:val="both"/>
        <w:rPr>
          <w:bCs/>
          <w:color w:val="auto"/>
        </w:rPr>
      </w:pPr>
      <w:r>
        <w:rPr>
          <w:bCs/>
          <w:color w:val="auto"/>
        </w:rPr>
      </w:r>
    </w:p>
    <w:p>
      <w:pPr>
        <w:pStyle w:val="Normal"/>
        <w:jc w:val="both"/>
        <w:rPr/>
      </w:pPr>
      <w:r>
        <w:rPr>
          <w:bCs/>
          <w:color w:val="auto"/>
        </w:rPr>
        <w:t xml:space="preserve">1765,07,11 Provisão de Dom Francisco Inocêncio de Souza Coutinho, [Governador Capitão General do Reino de Angola] que nomeava </w:t>
      </w:r>
      <w:r>
        <w:rPr>
          <w:b w:val="false"/>
          <w:bCs w:val="false"/>
          <w:color w:val="auto"/>
        </w:rPr>
        <w:t>José Dias Vieira</w:t>
      </w:r>
      <w:r>
        <w:rPr>
          <w:bCs/>
          <w:color w:val="auto"/>
        </w:rPr>
        <w:t xml:space="preserve"> para o ofício de Medidor do Terreiro Público da cidade pelo tempo de um ano, pela criação do Terreiro para venda de farinha ordenada por decreto de Sua Majestade, e pelos ofícios propostos pela Câmara, devendo ser pago pela Fazenda do mesmo terreiro. (Arquivo Nacional Histórico de Angola, códice 288-C-18-1) Local: São Paulo de Assunção [de Luanda] 01p PADAB DVD 9,18 DSC00082</w:t>
      </w:r>
    </w:p>
    <w:p>
      <w:pPr>
        <w:pStyle w:val="Normal"/>
        <w:jc w:val="both"/>
        <w:rPr>
          <w:bCs/>
          <w:color w:val="auto"/>
        </w:rPr>
      </w:pPr>
      <w:r>
        <w:rPr>
          <w:bCs/>
          <w:color w:val="auto"/>
        </w:rPr>
      </w:r>
    </w:p>
    <w:p>
      <w:pPr>
        <w:pStyle w:val="Normal"/>
        <w:jc w:val="both"/>
        <w:rPr/>
      </w:pPr>
      <w:r>
        <w:rPr>
          <w:bCs/>
          <w:color w:val="auto"/>
        </w:rPr>
        <w:t xml:space="preserve">1765,07,11 Provisão de Dom Francisco Inocêncio de Souza Coutinho, [Governador Capitão General do Reino de Angola] que nomeava </w:t>
      </w:r>
      <w:r>
        <w:rPr>
          <w:b w:val="false"/>
          <w:bCs w:val="false"/>
          <w:color w:val="auto"/>
        </w:rPr>
        <w:t>Amaro Lopes Ribeiro</w:t>
      </w:r>
      <w:r>
        <w:rPr>
          <w:bCs/>
          <w:color w:val="auto"/>
        </w:rPr>
        <w:t xml:space="preserve"> para o ofício de Medidor do Terreiro Público da cidade pelo tempo de um ano, pela criação do Terreiro para venda de farinha ordenada por decreto de Sua Majestade, e pelos ofícios propostos pela Câmara, devendo ser pago pela Fazenda do mesmo terreiro. (Arquivo Nacional Histórico de Angola, códice 288-C-18-1) Local: São Paulo de Assunção [de Luanda] 02pp PADAB DVD 9,18 DSC00082</w:t>
      </w:r>
    </w:p>
    <w:p>
      <w:pPr>
        <w:pStyle w:val="Normal"/>
        <w:jc w:val="both"/>
        <w:rPr>
          <w:bCs/>
          <w:color w:val="auto"/>
        </w:rPr>
      </w:pPr>
      <w:r>
        <w:rPr>
          <w:bCs/>
          <w:color w:val="auto"/>
        </w:rPr>
      </w:r>
    </w:p>
    <w:p>
      <w:pPr>
        <w:pStyle w:val="Normal"/>
        <w:jc w:val="both"/>
        <w:rPr/>
      </w:pPr>
      <w:r>
        <w:rPr>
          <w:bCs/>
          <w:color w:val="auto"/>
        </w:rPr>
        <w:t xml:space="preserve">1765,07,12 Provisão de Dom Francisco Inocêncio de Souza Coutinho, [Governador Capitão General do Reino de Angola] que nomeava </w:t>
      </w:r>
      <w:r>
        <w:rPr>
          <w:b w:val="false"/>
          <w:bCs w:val="false"/>
          <w:color w:val="auto"/>
        </w:rPr>
        <w:t>Caetano Mathias Leitão</w:t>
      </w:r>
      <w:r>
        <w:rPr>
          <w:bCs/>
          <w:color w:val="auto"/>
        </w:rPr>
        <w:t xml:space="preserve"> para o ofício de Juiz do Terreiro da cidade pelo tempo de um ano, pela criação do Terreiro para venda de farinha ordenada por decreto de Sua Majestade, e pelos ofícios propostos pela Câmara, devendo ser pago pela Fazenda do mesmo terreiro. (Arquivo Nacional Histórico de Angola, códice 288-C-18-1) Local: São Paulo de Assunção [de Luanda] 02pp PADAB DVD 9,18 DSC00083</w:t>
      </w:r>
    </w:p>
    <w:p>
      <w:pPr>
        <w:pStyle w:val="Normal"/>
        <w:jc w:val="both"/>
        <w:rPr>
          <w:bCs/>
          <w:color w:val="auto"/>
        </w:rPr>
      </w:pPr>
      <w:r>
        <w:rPr>
          <w:bCs/>
          <w:color w:val="auto"/>
        </w:rPr>
      </w:r>
    </w:p>
    <w:p>
      <w:pPr>
        <w:pStyle w:val="Normal"/>
        <w:jc w:val="both"/>
        <w:rPr/>
      </w:pPr>
      <w:r>
        <w:rPr>
          <w:bCs/>
          <w:color w:val="auto"/>
        </w:rPr>
        <w:t>1765,07,13 Provisão de Dom Francisco Inocêncio de Souza Coutinho, [Governador Capitão General do Reino de Angola] que ratificava Manoel Pinto da Costa no ofício de Escrivão do Terreiro Público por mais seis meses, pela criação do Terreiro para venda de farinha ordenada por decreto de Sua Majestade, e pelos ofícios propostos pela Câmara, devendo ser pago pela Fazenda do mesmo terreiro. (Arquivo Nacional Histórico de Angola, códice 288-C-18-1) Local: São Paulo de Assunção [de Luanda] 01p PADAB DVD 9,18 DSC00084</w:t>
      </w:r>
    </w:p>
    <w:p>
      <w:pPr>
        <w:pStyle w:val="Normal"/>
        <w:jc w:val="both"/>
        <w:rPr>
          <w:bCs/>
          <w:color w:val="auto"/>
        </w:rPr>
      </w:pPr>
      <w:r>
        <w:rPr>
          <w:bCs/>
          <w:color w:val="auto"/>
        </w:rPr>
      </w:r>
    </w:p>
    <w:p>
      <w:pPr>
        <w:pStyle w:val="Normal"/>
        <w:jc w:val="both"/>
        <w:rPr/>
      </w:pPr>
      <w:r>
        <w:rPr>
          <w:bCs/>
          <w:color w:val="auto"/>
        </w:rPr>
        <w:t>1765,07,13 Provisão de Dom Francisco Inocêncio de Souza Coutinho, [Governador Capitão General do Reino de Angola] que ratificava José Gonçalves Rosa no ofício de Escrivão das Execuções Cíveis da cidade, como requerido pelo interessado e por não haver contra ele causa alguma, por mais seis meses, e mandava que o Ouvidor Geral o deixasse continuar na serventia do ofício. (Arquivo Nacional Histórico de Angola, códice 288-C-18-1) Local: São Paulo de Assunção [de Luanda] 01p PADAB DVD 9,18 DSC00085</w:t>
      </w:r>
    </w:p>
    <w:p>
      <w:pPr>
        <w:pStyle w:val="Normal"/>
        <w:jc w:val="both"/>
        <w:rPr>
          <w:bCs/>
          <w:color w:val="auto"/>
        </w:rPr>
      </w:pPr>
      <w:r>
        <w:rPr>
          <w:bCs/>
          <w:color w:val="auto"/>
        </w:rPr>
      </w:r>
    </w:p>
    <w:p>
      <w:pPr>
        <w:pStyle w:val="Normal"/>
        <w:jc w:val="both"/>
        <w:rPr/>
      </w:pPr>
      <w:r>
        <w:rPr>
          <w:bCs/>
          <w:color w:val="auto"/>
        </w:rPr>
        <w:t>1765,07,17 Provisão de Dom Francisco Inocêncio de Souza Coutinho, [Governador Capitão General do Reino de Angola] que ratificava Félix Antônio de Vasconcelos no ofício de Alcaide e Carcereiro da Cadeia da cidade, por mais seis meses, e mandava que o Ouvidor Geral o deixasse continuar na serventia do ofício. (Arquivo Nacional Histórico de Angola, códice 288-C-18-1) Local: São Paulo de Assunção [de Luanda] 02pp PADAB DVD 9,18 DSC00085</w:t>
      </w:r>
    </w:p>
    <w:p>
      <w:pPr>
        <w:pStyle w:val="Normal"/>
        <w:jc w:val="both"/>
        <w:rPr>
          <w:bCs/>
          <w:color w:val="auto"/>
        </w:rPr>
      </w:pPr>
      <w:r>
        <w:rPr>
          <w:bCs/>
          <w:color w:val="auto"/>
        </w:rPr>
      </w:r>
    </w:p>
    <w:p>
      <w:pPr>
        <w:pStyle w:val="Normal"/>
        <w:jc w:val="both"/>
        <w:rPr/>
      </w:pPr>
      <w:r>
        <w:rPr>
          <w:bCs/>
          <w:color w:val="auto"/>
        </w:rPr>
        <w:t>1765,07,17 Provisão de Dom Francisco Inocêncio de Souza Coutinho, [Governador Capitão General do Reino de Angola] que ratificava João da Costa Barros no ofício de Solicitador das Causas nos Auditórios da cidade, por mais seis meses, e mandava que o Ouvidor Geral e o Juiz de Fora o deixassem continuar na serventia do ofício. (Arquivo Nacional Histórico de Angola, códice 288-C-18-1) Local: São Paulo de Assunção [de Luanda] 02pp PADAB DVD 9,18 DSC00086</w:t>
      </w:r>
    </w:p>
    <w:p>
      <w:pPr>
        <w:pStyle w:val="Normal"/>
        <w:jc w:val="both"/>
        <w:rPr>
          <w:bCs/>
          <w:color w:val="auto"/>
        </w:rPr>
      </w:pPr>
      <w:r>
        <w:rPr>
          <w:bCs/>
          <w:color w:val="auto"/>
        </w:rPr>
      </w:r>
    </w:p>
    <w:p>
      <w:pPr>
        <w:pStyle w:val="Normal"/>
        <w:jc w:val="both"/>
        <w:rPr/>
      </w:pPr>
      <w:r>
        <w:rPr>
          <w:bCs/>
          <w:color w:val="auto"/>
        </w:rPr>
        <w:t>1765,07,17 Provisão de Dom Francisco Inocêncio de Souza Coutinho, [Governador Capitão General do Reino de Angola] que ratificava Francisco Corrêa de Souza de Botafogo no ofício de Solicitador das Causas nos Auditórios da cidade, por mais seis meses, e mandava que o Ouvidor Geral e o Juiz de Fora o deixassem continuar na serventia do ofício. (Arquivo Nacional Histórico de Angola, códice 288-C-18-1) Local: São Paulo de Assunção [de Luanda] 01p PADAB DVD 9,18 DSC00087</w:t>
      </w:r>
    </w:p>
    <w:p>
      <w:pPr>
        <w:pStyle w:val="Normal"/>
        <w:jc w:val="both"/>
        <w:rPr>
          <w:bCs/>
          <w:color w:val="auto"/>
        </w:rPr>
      </w:pPr>
      <w:r>
        <w:rPr>
          <w:bCs/>
          <w:color w:val="auto"/>
        </w:rPr>
      </w:r>
    </w:p>
    <w:p>
      <w:pPr>
        <w:pStyle w:val="Normal"/>
        <w:jc w:val="both"/>
        <w:rPr/>
      </w:pPr>
      <w:r>
        <w:rPr>
          <w:bCs/>
          <w:color w:val="auto"/>
        </w:rPr>
        <w:t>1765,07,18 Provisão de Dom Francisco Inocêncio de Souza Coutinho, [Governador Capitão General do Reino de Angola] que ratificava o Padre Pantaleão Rodrigues Dias no ofício de Catequizador das Liberdades dos Escravos que embarcavam daquele porto para o Brasil por mais seis meses, e mandava que o Provedor da Fazenda fizesse seu assento nos livros de matrícula. (Arquivo Nacional Histórico de Angola, códice 288-C-18-1) Local: São Paulo de Assunção [de Luanda] 02pp PADAB DVD 9,18 DSC00087</w:t>
      </w:r>
    </w:p>
    <w:p>
      <w:pPr>
        <w:pStyle w:val="Normal"/>
        <w:jc w:val="both"/>
        <w:rPr>
          <w:bCs/>
          <w:color w:val="auto"/>
        </w:rPr>
      </w:pPr>
      <w:r>
        <w:rPr>
          <w:bCs/>
          <w:color w:val="auto"/>
        </w:rPr>
      </w:r>
    </w:p>
    <w:p>
      <w:pPr>
        <w:pStyle w:val="Normal"/>
        <w:jc w:val="both"/>
        <w:rPr/>
      </w:pPr>
      <w:r>
        <w:rPr>
          <w:bCs/>
          <w:color w:val="auto"/>
        </w:rPr>
        <w:t>1765,07,18 Provisão de Dom Francisco Inocêncio de Souza Coutinho, [Governador Capitão General do Reino de Angola] que ratificava Antônio José Lisboa no ofício de Patrão-mor da cidade, por mais seis meses, e mandava que o Ouvidor Geral lhe permitisse o desempenho do ofício. (Arquivo Nacional Histórico de Angola, códice 288-C-18-1) Local: São Paulo de Assunção [de Luanda] 02pp PADAB DVD 9,18 DSC00088</w:t>
      </w:r>
    </w:p>
    <w:p>
      <w:pPr>
        <w:pStyle w:val="Normal"/>
        <w:jc w:val="both"/>
        <w:rPr>
          <w:bCs/>
          <w:color w:val="auto"/>
        </w:rPr>
      </w:pPr>
      <w:r>
        <w:rPr>
          <w:bCs/>
          <w:color w:val="auto"/>
        </w:rPr>
      </w:r>
    </w:p>
    <w:p>
      <w:pPr>
        <w:pStyle w:val="Normal"/>
        <w:jc w:val="both"/>
        <w:rPr/>
      </w:pPr>
      <w:r>
        <w:rPr>
          <w:bCs/>
          <w:color w:val="auto"/>
        </w:rPr>
        <w:t>1765,07,18 Provisão de Dom Francisco Inocêncio de Souza Coutinho, [Governador Capitão General do Reino de Angola] que ratificava Antônio José Lisboa no ofício de Vedor e Examinador das Aguadas que que levavam os navios iam para o Brasil, por mais seis meses, e que mandava que o Provedor da Fazenda Real lhe permitisse o desempenho do ofício. (Arquivo Nacional Histórico de Angola, códice 288-C-18-1) Local: São Paulo de Assunção [de Luanda] 01p PADAB DVD 9,18 DSC00089</w:t>
      </w:r>
    </w:p>
    <w:p>
      <w:pPr>
        <w:pStyle w:val="Normal"/>
        <w:jc w:val="both"/>
        <w:rPr>
          <w:bCs/>
          <w:color w:val="auto"/>
        </w:rPr>
      </w:pPr>
      <w:r>
        <w:rPr>
          <w:bCs/>
          <w:color w:val="auto"/>
        </w:rPr>
      </w:r>
    </w:p>
    <w:p>
      <w:pPr>
        <w:pStyle w:val="Normal"/>
        <w:jc w:val="both"/>
        <w:rPr/>
      </w:pPr>
      <w:r>
        <w:rPr>
          <w:bCs/>
          <w:color w:val="auto"/>
        </w:rPr>
        <w:t>1765,07,19 Provisão de Dom Francisco Inocêncio de Souza Coutinho, [Governador Capitão General do Reino de Angola] que ratificava Paulo da Cunha de Andrade no ofício de Solicitador das Causas nos Auditórios da cidade, por mais seis meses, e que mandava que o Ouvidor Geral e o Juiz de Fora lhe permitissem o desempenho do ofício, sob o mesmo juramento. (Arquivo Nacional Histórico de Angola, códice 288-C-18-1) Local: São Paulo de Assunção [de Luanda] 01p PADAB DVD 9,18 DSC00090</w:t>
      </w:r>
    </w:p>
    <w:p>
      <w:pPr>
        <w:pStyle w:val="Normal"/>
        <w:jc w:val="both"/>
        <w:rPr>
          <w:bCs/>
          <w:color w:val="auto"/>
        </w:rPr>
      </w:pPr>
      <w:r>
        <w:rPr>
          <w:bCs/>
          <w:color w:val="auto"/>
        </w:rPr>
      </w:r>
    </w:p>
    <w:p>
      <w:pPr>
        <w:pStyle w:val="Normal"/>
        <w:jc w:val="both"/>
        <w:rPr/>
      </w:pPr>
      <w:r>
        <w:rPr>
          <w:bCs/>
          <w:color w:val="auto"/>
        </w:rPr>
        <w:t xml:space="preserve">1765,08,06 Provisão de Dom Francisco Inocêncio de Souza Coutinho, [Governador Capitão General do Reino de Angola] que nomeava </w:t>
      </w:r>
      <w:r>
        <w:rPr>
          <w:b w:val="false"/>
          <w:bCs w:val="false"/>
          <w:color w:val="auto"/>
        </w:rPr>
        <w:t>Nicolau Rodrigues Fontes</w:t>
      </w:r>
      <w:r>
        <w:rPr>
          <w:bCs/>
          <w:color w:val="auto"/>
        </w:rPr>
        <w:t xml:space="preserve"> para o ofício de Almoxarife do Presídio de Massangano, pelo tempo de um ano, e mandava que o capitão-mor do presídio o reconhecesse e permitisse o desempenho do ofício. (Arquivo Nacional Histórico de Angola, códice 288-C-18-1) Local: São Paulo de Assunção [de Luanda] 02pp PADAB DVD 9,18 DSC00090</w:t>
      </w:r>
    </w:p>
    <w:p>
      <w:pPr>
        <w:pStyle w:val="Normal"/>
        <w:jc w:val="both"/>
        <w:rPr>
          <w:bCs/>
          <w:color w:val="auto"/>
        </w:rPr>
      </w:pPr>
      <w:r>
        <w:rPr>
          <w:bCs/>
          <w:color w:val="auto"/>
        </w:rPr>
      </w:r>
    </w:p>
    <w:p>
      <w:pPr>
        <w:pStyle w:val="Normal"/>
        <w:jc w:val="both"/>
        <w:rPr/>
      </w:pPr>
      <w:r>
        <w:rPr>
          <w:bCs/>
          <w:color w:val="auto"/>
        </w:rPr>
        <w:t xml:space="preserve">1765,08,09 Provisão de Dom Francisco Inocêncio de Souza Coutinho, [Governador Capitão General do Reino de Angola] que nomeava </w:t>
      </w:r>
      <w:r>
        <w:rPr>
          <w:b w:val="false"/>
          <w:bCs w:val="false"/>
          <w:color w:val="auto"/>
        </w:rPr>
        <w:t>Jerônimo da Silva Pinheiro da Cruz</w:t>
      </w:r>
      <w:r>
        <w:rPr>
          <w:bCs/>
          <w:color w:val="auto"/>
        </w:rPr>
        <w:t xml:space="preserve"> para o ofício de Escrivão do Presídio de Caconda, pelo tempo de um ano, e mandava que o capitão-mor do presídio o reconhecesse e permitisse o desempenho do ofício. (Arquivo Nacional Histórico de Angola, códice 288-C-18-1) Local: São Paulo de Assunção [de Luanda] 02pp PADAB DVD 9,18 DSC00091</w:t>
      </w:r>
    </w:p>
    <w:p>
      <w:pPr>
        <w:pStyle w:val="Normal"/>
        <w:jc w:val="both"/>
        <w:rPr>
          <w:bCs/>
          <w:color w:val="auto"/>
        </w:rPr>
      </w:pPr>
      <w:r>
        <w:rPr>
          <w:bCs/>
          <w:color w:val="auto"/>
        </w:rPr>
      </w:r>
    </w:p>
    <w:p>
      <w:pPr>
        <w:pStyle w:val="Normal"/>
        <w:jc w:val="both"/>
        <w:rPr/>
      </w:pPr>
      <w:r>
        <w:rPr>
          <w:bCs/>
          <w:color w:val="auto"/>
        </w:rPr>
        <w:t>1765,08,12 Provisão de Dom Francisco Inocêncio de Souza Coutinho, [Governador Capitão General do Reino de Angola] que ratificava Bento Pinheiro Falcão no ofício de Escrivão da Câmara e Almotaçaria da cidade, como requerido pelo interessado e por não haver contra ele causa alguma, por mais seis meses, e mandava que os oficiais da Câmara o reconhecessem e respeitassem, permitindo o desempenho do ofício. (Arquivo Nacional Histórico de Angola, códice 288-C-18-1) Local: São Paulo de Assunção [de Luanda] 01p PADAB DVD 9,18 DSC00092</w:t>
      </w:r>
    </w:p>
    <w:p>
      <w:pPr>
        <w:pStyle w:val="Normal"/>
        <w:jc w:val="both"/>
        <w:rPr>
          <w:bCs/>
          <w:color w:val="auto"/>
        </w:rPr>
      </w:pPr>
      <w:r>
        <w:rPr>
          <w:bCs/>
          <w:color w:val="auto"/>
        </w:rPr>
      </w:r>
    </w:p>
    <w:p>
      <w:pPr>
        <w:pStyle w:val="Normal"/>
        <w:jc w:val="both"/>
        <w:rPr/>
      </w:pPr>
      <w:r>
        <w:rPr>
          <w:bCs/>
          <w:color w:val="auto"/>
        </w:rPr>
        <w:t>1765,09,03 Provisão de Dom Francisco Inocêncio de Souza Coutinho, [Governador Capitão General do Reino de Angola] que ratificava Luís Manoel Ferreira Vianna no ofício de Contador, Distribuidor e Inquiridor da cidade, como requerido pelo interessado e por não haver contra ele causa alguma, por mais seis meses, e mandava que o Ouvidor Geral lhe permitisse o desempenho do ofício. (Arquivo Nacional Histórico de Angola, códice 288-C-18-1) Local: São Paulo de Assunção [de Luanda] 01p PADAB DVD 9,18 DSC00093</w:t>
      </w:r>
    </w:p>
    <w:p>
      <w:pPr>
        <w:pStyle w:val="Normal"/>
        <w:jc w:val="both"/>
        <w:rPr>
          <w:bCs/>
          <w:color w:val="auto"/>
        </w:rPr>
      </w:pPr>
      <w:r>
        <w:rPr>
          <w:bCs/>
          <w:color w:val="auto"/>
        </w:rPr>
      </w:r>
    </w:p>
    <w:p>
      <w:pPr>
        <w:pStyle w:val="Normal"/>
        <w:jc w:val="both"/>
        <w:rPr/>
      </w:pPr>
      <w:r>
        <w:rPr>
          <w:bCs/>
          <w:color w:val="auto"/>
        </w:rPr>
        <w:t>1765,09,06 Provisão de Dom Francisco Inocêncio de Souza Coutinho, [Governador Capitão General do Reino de Angola] que ratificava Manoel Corrêa Feyo no ofício de Advogado nos Auditórios da cidade, por mais um ano, e que mandava que o Ouvidor Geral lhe permitisse o desempenho do ofício, sob mesma posse e juramento. (Arquivo Nacional Histórico de Angola, códice 288-C-18-1) Local: São Paulo de Assunção [de Luanda] 01p PADAB DVD 9,18 DSC00094</w:t>
      </w:r>
    </w:p>
    <w:p>
      <w:pPr>
        <w:pStyle w:val="Normal"/>
        <w:jc w:val="both"/>
        <w:rPr>
          <w:bCs/>
          <w:color w:val="auto"/>
        </w:rPr>
      </w:pPr>
      <w:r>
        <w:rPr>
          <w:bCs/>
          <w:color w:val="auto"/>
        </w:rPr>
      </w:r>
    </w:p>
    <w:p>
      <w:pPr>
        <w:pStyle w:val="Normal"/>
        <w:jc w:val="both"/>
        <w:rPr/>
      </w:pPr>
      <w:r>
        <w:rPr>
          <w:bCs/>
          <w:color w:val="auto"/>
        </w:rPr>
        <w:t xml:space="preserve">1765,09,12 Provisão de Dom Francisco Inocêncio de Souza Coutinho, [Governador Capitão General do Reino de Angola] que nomeava </w:t>
      </w:r>
      <w:r>
        <w:rPr>
          <w:b w:val="false"/>
          <w:bCs w:val="false"/>
          <w:color w:val="auto"/>
        </w:rPr>
        <w:t>Luiz Mendes de Carvalho</w:t>
      </w:r>
      <w:r>
        <w:rPr>
          <w:bCs/>
          <w:color w:val="auto"/>
        </w:rPr>
        <w:t xml:space="preserve"> para o ofício de Almoxarife do Presídio de Muxima, pelo tempo de um ano, e mandava que o capitão-mor do presídio o reconhecesse e permitisse o desempenho do ofício. (Arquivo Nacional Histórico de Angola, códice 288-C-18-1) Local: São Paulo de Assunção [de Luanda] 02pp PADAB DVD 9,18 DSC00094</w:t>
      </w:r>
    </w:p>
    <w:p>
      <w:pPr>
        <w:pStyle w:val="Normal"/>
        <w:jc w:val="both"/>
        <w:rPr>
          <w:bCs/>
          <w:color w:val="auto"/>
        </w:rPr>
      </w:pPr>
      <w:r>
        <w:rPr>
          <w:bCs/>
          <w:color w:val="auto"/>
        </w:rPr>
      </w:r>
    </w:p>
    <w:p>
      <w:pPr>
        <w:pStyle w:val="Normal"/>
        <w:jc w:val="both"/>
        <w:rPr/>
      </w:pPr>
      <w:r>
        <w:rPr>
          <w:bCs/>
          <w:color w:val="auto"/>
        </w:rPr>
        <w:t>1765,09,12 Provisão de Dom Francisco Inocêncio de Souza Coutinho, [Governador Capitão General do Reino de Angola] que ratificava Guilherme Pereira Vandunen no ofício de Escrivão da feira de São José do Encoge, por mais seis meses, e que mandava que o capitão-mor daquele presídio permitisse o desempenho do ofício.(Arquivo Nacional Histórico de Angola, códice 288-C-18-1) Local: São Paulo de Assunção [de Luanda] 01p PADAB DVD 9,18 DSC00095</w:t>
      </w:r>
    </w:p>
    <w:p>
      <w:pPr>
        <w:pStyle w:val="Normal"/>
        <w:jc w:val="both"/>
        <w:rPr>
          <w:bCs/>
          <w:color w:val="auto"/>
        </w:rPr>
      </w:pPr>
      <w:r>
        <w:rPr>
          <w:bCs/>
          <w:color w:val="auto"/>
        </w:rPr>
      </w:r>
    </w:p>
    <w:p>
      <w:pPr>
        <w:pStyle w:val="Normal"/>
        <w:jc w:val="both"/>
        <w:rPr/>
      </w:pPr>
      <w:r>
        <w:rPr>
          <w:bCs/>
          <w:color w:val="auto"/>
        </w:rPr>
        <w:t xml:space="preserve">1765,09,13 Provisão de Dom Francisco Inocêncio de Souza Coutinho, [Governador Capitão General do Reino de Angola] que nomeava </w:t>
      </w:r>
      <w:r>
        <w:rPr>
          <w:b w:val="false"/>
          <w:bCs w:val="false"/>
          <w:color w:val="auto"/>
        </w:rPr>
        <w:t>José Maria de Santa Anna</w:t>
      </w:r>
      <w:r>
        <w:rPr>
          <w:bCs/>
          <w:color w:val="auto"/>
        </w:rPr>
        <w:t xml:space="preserve"> para o ofício de Escrivão da feira que se mandava estabelecer no Sítio de Samba a Golo, pelo tempo de um ano, e mandava que o potentado o reconhecesse, honrasse e lhe desse bom tratamento. (Arquivo Nacional Histórico de Angola, códice 288-C-18-1) Local: São Paulo de Assunção [de Luanda] 01p PADAB DVD 9,18 DSC00096</w:t>
      </w:r>
    </w:p>
    <w:p>
      <w:pPr>
        <w:pStyle w:val="Normal"/>
        <w:jc w:val="both"/>
        <w:rPr>
          <w:bCs/>
          <w:color w:val="auto"/>
        </w:rPr>
      </w:pPr>
      <w:r>
        <w:rPr>
          <w:bCs/>
          <w:color w:val="auto"/>
        </w:rPr>
      </w:r>
    </w:p>
    <w:p>
      <w:pPr>
        <w:pStyle w:val="Normal"/>
        <w:jc w:val="both"/>
        <w:rPr/>
      </w:pPr>
      <w:r>
        <w:rPr>
          <w:bCs/>
          <w:color w:val="auto"/>
        </w:rPr>
        <w:t>1765,09,25 Provisão de Dom Francisco Inocêncio de Souza Coutinho, [Governador Capitão General do Reino de Angola] que ratificava Amaro Gomes da Cruz no ofício de Escrivão da Ouvidoria Geral da cidade, por mais seis meses, e que mandava que o Ouvidor Geral do Reino permitisse o desempenho do ofício.(Arquivo Nacional Histórico de Angola, códice 288-C-18-1) Local: São Paulo de Assunção [de Luanda] 02pp PADAB DVD 9,18 DSC00096</w:t>
      </w:r>
    </w:p>
    <w:p>
      <w:pPr>
        <w:pStyle w:val="Normal"/>
        <w:jc w:val="both"/>
        <w:rPr>
          <w:bCs/>
          <w:color w:val="auto"/>
        </w:rPr>
      </w:pPr>
      <w:r>
        <w:rPr>
          <w:bCs/>
          <w:color w:val="auto"/>
        </w:rPr>
      </w:r>
    </w:p>
    <w:p>
      <w:pPr>
        <w:pStyle w:val="Normal"/>
        <w:jc w:val="both"/>
        <w:rPr/>
      </w:pPr>
      <w:r>
        <w:rPr>
          <w:bCs/>
          <w:color w:val="auto"/>
        </w:rPr>
        <w:t xml:space="preserve">1765,10,12 Provisão de Dom Francisco Inocêncio de Souza Coutinho, [Governador Capitão General do Reino de Angola] que nomeava </w:t>
      </w:r>
      <w:r>
        <w:rPr>
          <w:b w:val="false"/>
          <w:bCs w:val="false"/>
          <w:color w:val="auto"/>
        </w:rPr>
        <w:t>Manoel Mendes de Santa Catarina</w:t>
      </w:r>
      <w:r>
        <w:rPr>
          <w:bCs/>
          <w:color w:val="auto"/>
        </w:rPr>
        <w:t xml:space="preserve"> para o ofício de Almoxarife do Presídio de Ambaca, pelo tempo de um ano, e mandava que o Provedor da Real Fazenda fizesse seu assento nos livros de matrícula. (Arquivo Nacional Histórico de Angola, códice 288-C-18-1) Local: São Paulo de Assunção [de Luanda] 02pp PADAB DVD 9,18 DSC00097</w:t>
      </w:r>
    </w:p>
    <w:p>
      <w:pPr>
        <w:pStyle w:val="Normal"/>
        <w:jc w:val="both"/>
        <w:rPr>
          <w:bCs/>
          <w:color w:val="auto"/>
        </w:rPr>
      </w:pPr>
      <w:r>
        <w:rPr>
          <w:bCs/>
          <w:color w:val="auto"/>
        </w:rPr>
      </w:r>
    </w:p>
    <w:p>
      <w:pPr>
        <w:pStyle w:val="Normal"/>
        <w:jc w:val="both"/>
        <w:rPr/>
      </w:pPr>
      <w:r>
        <w:rPr>
          <w:bCs/>
          <w:color w:val="auto"/>
        </w:rPr>
        <w:t>1765,01,23 Provisão de Dom José I, [Rei de Portugal], que avisava ao Governador do Reino de Angola, Dom Francisco Inocêncio de Souza Coutinho, que Domingos Dias da Silva tinha arrematado no Conselho Ultramarino o contrato da Saída dos Escravos do Reino, e Presídio de Benguela pelo tempo de seis anos. (Arquivo Nacional Histórico de Angola, códice 288-C-18-1) Local: São Paulo de Assunção [de Luanda] 02pp PADAB DVD 9,18 DSC00098</w:t>
      </w:r>
    </w:p>
    <w:p>
      <w:pPr>
        <w:pStyle w:val="Normal"/>
        <w:jc w:val="both"/>
        <w:rPr>
          <w:bCs/>
          <w:color w:val="auto"/>
        </w:rPr>
      </w:pPr>
      <w:r>
        <w:rPr>
          <w:bCs/>
          <w:color w:val="auto"/>
        </w:rPr>
      </w:r>
    </w:p>
    <w:p>
      <w:pPr>
        <w:pStyle w:val="Normal"/>
        <w:jc w:val="both"/>
        <w:rPr/>
      </w:pPr>
      <w:r>
        <w:rPr>
          <w:bCs/>
          <w:color w:val="auto"/>
        </w:rPr>
        <w:t>1765,10,30 Provisão de Dom Francisco Inocêncio de Souza Coutinho, [Governador Capitão General do Reino de Angola] que nomeava o sargento-mor Pedro de Mattos Coutinho para o ofício de Escrivão das Terras da Ginga e Hólo, atendendo ao requerimento do interessado, e que mandava que a Rainha Ginga e o potentado de Hólo o reconhecessem como tal, o estimassem e honrassem. (Arquivo Nacional Histórico de Angola, códice 288-C-18-1) Local: São Paulo de Assunção [de Luanda] 01p PADAB DVD 9,18 DSC00099</w:t>
      </w:r>
    </w:p>
    <w:p>
      <w:pPr>
        <w:pStyle w:val="Normal"/>
        <w:jc w:val="both"/>
        <w:rPr>
          <w:bCs/>
          <w:color w:val="auto"/>
        </w:rPr>
      </w:pPr>
      <w:r>
        <w:rPr>
          <w:bCs/>
          <w:color w:val="auto"/>
        </w:rPr>
      </w:r>
    </w:p>
    <w:p>
      <w:pPr>
        <w:pStyle w:val="Normal"/>
        <w:jc w:val="both"/>
        <w:rPr/>
      </w:pPr>
      <w:r>
        <w:rPr>
          <w:bCs/>
          <w:color w:val="auto"/>
        </w:rPr>
        <w:t>1765,11,25 Provisão de Dom Francisco Inocêncio de Souza Coutinho, [Governador Capitão General do Reino de Angola] que ratificava Lourenço Corrêa de Mello no ofício de Advogado dos Auditórios da cidade, como requerido pelo interessado e por não haver contra ele causa alguma, por mais um ano, e mandava que o Ouvidor Geral e o Juiz de Fora lhe permitissem o desempenho do ofício. (Arquivo Nacional Histórico de Angola, códice 288-C-18-1) Local: São Paulo de Assunção [de Luanda] 01p PADAB DVD 9,18 DSC00100</w:t>
      </w:r>
    </w:p>
    <w:p>
      <w:pPr>
        <w:pStyle w:val="Normal"/>
        <w:jc w:val="both"/>
        <w:rPr>
          <w:bCs/>
          <w:color w:val="auto"/>
        </w:rPr>
      </w:pPr>
      <w:r>
        <w:rPr>
          <w:bCs/>
          <w:color w:val="auto"/>
        </w:rPr>
      </w:r>
    </w:p>
    <w:p>
      <w:pPr>
        <w:pStyle w:val="Normal"/>
        <w:jc w:val="both"/>
        <w:rPr/>
      </w:pPr>
      <w:r>
        <w:rPr>
          <w:bCs/>
          <w:color w:val="auto"/>
        </w:rPr>
        <w:t>1765,11,28 Provisão de Dom Francisco Inocêncio de Souza Coutinho, [Governador Capitão General do Reino de Angola] que ratificava Francisco Nunes de Moraes no ofício de Tabelião do Público Judicial e Notas da cidade, como requerido pelo interessado e por não haver contra ele causa alguma, por mais um ano, e mandava que o Ouvidor Geral lhe permitisse o desempenho do ofício. (Arquivo Nacional Histórico de Angola, códice 288-C-18-1) Local: São Paulo de Assunção [de Luanda] 02pp PADAB DVD 9,18 DSC00100</w:t>
      </w:r>
    </w:p>
    <w:p>
      <w:pPr>
        <w:pStyle w:val="Normal"/>
        <w:jc w:val="both"/>
        <w:rPr>
          <w:bCs/>
          <w:color w:val="auto"/>
        </w:rPr>
      </w:pPr>
      <w:r>
        <w:rPr>
          <w:bCs/>
          <w:color w:val="auto"/>
        </w:rPr>
      </w:r>
    </w:p>
    <w:p>
      <w:pPr>
        <w:pStyle w:val="Normal"/>
        <w:jc w:val="both"/>
        <w:rPr/>
      </w:pPr>
      <w:r>
        <w:rPr>
          <w:bCs/>
          <w:color w:val="auto"/>
        </w:rPr>
        <w:t>1765,12,18 Provisão de Dom Francisco Inocêncio de Souza Coutinho, [Governador Capitão General do Reino de Angola] que ratificava Nicolau de Nazareth no ofício de Escrivão das Causas do Mar e Avarias da cidade, como requerido pelo interessado e por não haver contra ele causa alguma, por mais seis meses, e mandava que o Ouvidor Geral lhe permitisse o desempenho do ofício. (Arquivo Nacional Histórico de Angola, códice 288-C-18-1) Local: São Paulo de Assunção [de Luanda] 02pp PADAB DVD 9,18 DSC00101</w:t>
      </w:r>
    </w:p>
    <w:p>
      <w:pPr>
        <w:pStyle w:val="Normal"/>
        <w:jc w:val="both"/>
        <w:rPr>
          <w:bCs/>
          <w:color w:val="auto"/>
        </w:rPr>
      </w:pPr>
      <w:r>
        <w:rPr>
          <w:bCs/>
          <w:color w:val="auto"/>
        </w:rPr>
      </w:r>
    </w:p>
    <w:p>
      <w:pPr>
        <w:pStyle w:val="Normal"/>
        <w:jc w:val="both"/>
        <w:rPr/>
      </w:pPr>
      <w:r>
        <w:rPr>
          <w:bCs/>
          <w:color w:val="auto"/>
        </w:rPr>
        <w:t>1765,12,23 Provisão de Dom Francisco Inocêncio de Souza Coutinho, [Governador Capitão General do Reino de Angola] que nomeava o soldado artilheiro Antônio José de Britto para o ofício de Solicitador de Causas dos Auditórios da cidade, atendendo ao requerimento do interessado, pelo período de seis meses, e que mandava que o Provedor da Fazenda Real e o Ouvidor Geral lhe deixassem servir e lhe mandassem dar baixa de soldado. (Arquivo Nacional Histórico de Angola, códice 288-C-18-1) Local: São Paulo de Assunção [de Luanda] 02pp PADAB DVD 9,18 DSC00102</w:t>
      </w:r>
    </w:p>
    <w:p>
      <w:pPr>
        <w:pStyle w:val="Normal"/>
        <w:jc w:val="both"/>
        <w:rPr>
          <w:bCs/>
          <w:color w:val="auto"/>
        </w:rPr>
      </w:pPr>
      <w:r>
        <w:rPr>
          <w:bCs/>
          <w:color w:val="auto"/>
        </w:rPr>
      </w:r>
    </w:p>
    <w:p>
      <w:pPr>
        <w:pStyle w:val="Normal"/>
        <w:jc w:val="both"/>
        <w:rPr/>
      </w:pPr>
      <w:r>
        <w:rPr>
          <w:bCs/>
          <w:color w:val="auto"/>
        </w:rPr>
        <w:t>1765,12,24 Provisão de Dom Francisco Inocêncio de Souza Coutinho, [Governador Capitão General do Reino de Angola] que ratificava Pedro Nolasco Ferreira de Andrade no ofício de Escrivão da Feitoria Real e Marcador dos Escravos do Reino, como requerido pelo interessado e por não haver contra ele causa alguma, por mais seis meses, e mandava que o Provedor da Fazenda Real lhe permitisse o desempenho do ofício, sob mesma posse e juramento. (Arquivo Nacional Histórico de Angola, códice 288-C-18-1) Local: São Paulo de Assunção [de Luanda] 01p PADAB DVD 9,18 DSC00103</w:t>
      </w:r>
    </w:p>
    <w:p>
      <w:pPr>
        <w:pStyle w:val="Normal"/>
        <w:jc w:val="both"/>
        <w:rPr>
          <w:bCs/>
          <w:color w:val="auto"/>
        </w:rPr>
      </w:pPr>
      <w:r>
        <w:rPr>
          <w:bCs/>
          <w:color w:val="auto"/>
        </w:rPr>
      </w:r>
    </w:p>
    <w:p>
      <w:pPr>
        <w:pStyle w:val="Normal"/>
        <w:jc w:val="both"/>
        <w:rPr/>
      </w:pPr>
      <w:r>
        <w:rPr>
          <w:b w:val="false"/>
          <w:bCs w:val="false"/>
          <w:color w:val="auto"/>
        </w:rPr>
        <w:t>1765,</w:t>
      </w:r>
      <w:r>
        <w:rPr>
          <w:bCs/>
          <w:color w:val="auto"/>
        </w:rPr>
        <w:t>12,01 Provisão de Dom Francisco Inocêncio de Souza Coutinho, [Governador Capitão General do Reino de Angola] que nomeava o sargento-mor Manoel Rodrigues da Silva para o ofício de Depositário da Fazenda Real do Reino pelo período de três anos, dado o término do tempo da provisão de seu antecessor João Rodrigues de Souza, e que mandava que o Provedor da Fazenda Real lhe deixasse exercer a dita ocupação. (Arquivo Nacional Histórico de Angola, códice 288-C-18-1) Local: São Paulo de Assunção [de Luanda] 01p PADAB DVD 9,18 DSC00104</w:t>
      </w:r>
    </w:p>
    <w:p>
      <w:pPr>
        <w:pStyle w:val="Normal"/>
        <w:jc w:val="both"/>
        <w:rPr>
          <w:bCs/>
          <w:color w:val="auto"/>
        </w:rPr>
      </w:pPr>
      <w:r>
        <w:rPr>
          <w:bCs/>
          <w:color w:val="auto"/>
        </w:rPr>
      </w:r>
    </w:p>
    <w:p>
      <w:pPr>
        <w:pStyle w:val="Normal"/>
        <w:jc w:val="both"/>
        <w:rPr/>
      </w:pPr>
      <w:r>
        <w:rPr>
          <w:bCs/>
          <w:color w:val="auto"/>
        </w:rPr>
        <w:t>1765,03,04 Provisão de Dom José I, [Rei de Portugal], através da Mesa de Consciência e Ordens,  que informava ao Governador do Reino de Angola, Dom Francisco Inocêncio de Souza Coutinho, a respeito da petição dos capitulares, cônegos e capelães da Sé da cidade. (Arquivo Nacional Histórico de Angola, códice 288-C-18-1) Local: São Paulo de Assunção [de Luanda] 01p PADAB DVD 9,18 DSC00105</w:t>
      </w:r>
    </w:p>
    <w:p>
      <w:pPr>
        <w:pStyle w:val="Normal"/>
        <w:jc w:val="both"/>
        <w:rPr>
          <w:bCs/>
          <w:color w:val="auto"/>
        </w:rPr>
      </w:pPr>
      <w:r>
        <w:rPr>
          <w:bCs/>
          <w:color w:val="auto"/>
        </w:rPr>
      </w:r>
    </w:p>
    <w:p>
      <w:pPr>
        <w:pStyle w:val="Normal"/>
        <w:jc w:val="both"/>
        <w:rPr/>
      </w:pPr>
      <w:r>
        <w:rPr>
          <w:bCs/>
          <w:color w:val="auto"/>
        </w:rPr>
        <w:t>1766,01,03 Provisão de Dom Francisco Inocêncio de Souza Coutinho, [Governador Capitão General do Reino de Angola] que nomeava Manoel Ferreira para o ofício de Almoxarife dos Armazéns Reais do Reino pelo tempo de três anos, dado o término do tempo da provisão de seu antecessor Antônio José da Silva, e que mandava que o Provedor da Fazenda Real lhe deixasse exercer a dita ocupação. (Arquivo Nacional Histórico de Angola, códice 288-C-18-1) Local: São Paulo de Assunção [de Luanda] 02pp PADAB DVD 9,18 DSC00105</w:t>
      </w:r>
    </w:p>
    <w:p>
      <w:pPr>
        <w:pStyle w:val="Normal"/>
        <w:jc w:val="both"/>
        <w:rPr>
          <w:bCs/>
          <w:color w:val="auto"/>
        </w:rPr>
      </w:pPr>
      <w:r>
        <w:rPr>
          <w:bCs/>
          <w:color w:val="auto"/>
        </w:rPr>
      </w:r>
    </w:p>
    <w:p>
      <w:pPr>
        <w:pStyle w:val="Normal"/>
        <w:jc w:val="both"/>
        <w:rPr/>
      </w:pPr>
      <w:r>
        <w:rPr>
          <w:bCs/>
          <w:color w:val="auto"/>
        </w:rPr>
        <w:t>1766,01,08 Provisão de Dom Francisco Inocêncio de Souza Coutinho, [Governador Capitão General do Reino de Angola] que nomeava João de Ataíde para o ofício de Solicitador de Causas dos Auditórios da cidade, atendendo ao requerimento do interessado, pelo período de seis meses, e que mandava que o Provedor da Fazenda Real e o Ouvidor Geral lhe deixassem servir e lhe mandassem dar baixa de soldado. (Arquivo Nacional Histórico de Angola, códice 288-C-18-1) Local: São Paulo de Assunção [de Luanda] 02pp PADAB DVD 9,18 DSC00106</w:t>
      </w:r>
    </w:p>
    <w:p>
      <w:pPr>
        <w:pStyle w:val="Normal"/>
        <w:jc w:val="both"/>
        <w:rPr>
          <w:bCs/>
          <w:color w:val="auto"/>
        </w:rPr>
      </w:pPr>
      <w:r>
        <w:rPr>
          <w:bCs/>
          <w:color w:val="auto"/>
        </w:rPr>
      </w:r>
    </w:p>
    <w:p>
      <w:pPr>
        <w:pStyle w:val="Normal"/>
        <w:jc w:val="both"/>
        <w:rPr/>
      </w:pPr>
      <w:r>
        <w:rPr>
          <w:bCs/>
          <w:color w:val="auto"/>
        </w:rPr>
        <w:t>1766,01,10 Provisão de Dom Francisco Inocêncio de Souza Coutinho, [Governador Capitão General do Reino de Angola] que nomeava José da Fonseca Monteiro para o ofício de Juiz do Terreiro Público pelo período de um ano, pela criação do Terreiro para venda de farinha ordenada por decreto de Sua Majestade, e pelos ofícios propostos pela Câmara, devendo ser pago pela Fazenda do próprio terreiro. (Arquivo Nacional Histórico de Angola, códice 288-C-18-1) Local: São Paulo de Assunção [de Luanda] 01p PADAB DVD 9,18 DSC00107</w:t>
      </w:r>
    </w:p>
    <w:p>
      <w:pPr>
        <w:pStyle w:val="Normal"/>
        <w:jc w:val="both"/>
        <w:rPr>
          <w:bCs/>
          <w:color w:val="auto"/>
        </w:rPr>
      </w:pPr>
      <w:r>
        <w:rPr>
          <w:bCs/>
          <w:color w:val="auto"/>
        </w:rPr>
      </w:r>
    </w:p>
    <w:p>
      <w:pPr>
        <w:pStyle w:val="Normal"/>
        <w:jc w:val="both"/>
        <w:rPr/>
      </w:pPr>
      <w:r>
        <w:rPr>
          <w:bCs/>
          <w:color w:val="auto"/>
        </w:rPr>
        <w:t>1766,01,13 Provisão de Dom Francisco Inocêncio de Souza Coutinho, [Governador Capitão General do Reino de Angola] que ratificava Paulo da Cunha Andrade no ofício de Solicitador das Causas dos Auditórios da cidade, por mais seis meses, e que mandava que o Ouvidor Geral do Reino e o Juiz de Fora lhe permitissem o desempenho do ofício.(Arquivo Nacional Histórico de Angola, códice 288-C-18-1) Local: São Paulo de Assunção [de Luanda] 01p PADAB DVD 9,18 DSC00108</w:t>
      </w:r>
    </w:p>
    <w:p>
      <w:pPr>
        <w:pStyle w:val="Normal"/>
        <w:jc w:val="both"/>
        <w:rPr>
          <w:bCs/>
          <w:color w:val="auto"/>
        </w:rPr>
      </w:pPr>
      <w:r>
        <w:rPr>
          <w:bCs/>
          <w:color w:val="auto"/>
        </w:rPr>
      </w:r>
    </w:p>
    <w:p>
      <w:pPr>
        <w:pStyle w:val="Normal"/>
        <w:jc w:val="both"/>
        <w:rPr/>
      </w:pPr>
      <w:r>
        <w:rPr>
          <w:bCs/>
          <w:color w:val="auto"/>
        </w:rPr>
        <w:t>1766,01,15 Provisão de Dom Francisco Inocêncio de Souza Coutinho, [Governador Capitão General do Reino de Angola] que ratificava o Padre Pantaleão Rodrigues Dias no ofício de Catequizador das Liberdades dos Escravos que embarcavam daquele porto para o Brasil, por mais seis meses, e mandava que o Provedor da Fazenda lhe permitisse servir e exercer o ofício. (Arquivo Nacional Histórico de Angola, códice 288-C-18-1) Local: São Paulo de Assunção [de Luanda] 02pp PADAB DVD 9,18 DSC00108</w:t>
      </w:r>
    </w:p>
    <w:p>
      <w:pPr>
        <w:pStyle w:val="Normal"/>
        <w:jc w:val="both"/>
        <w:rPr>
          <w:bCs/>
          <w:color w:val="auto"/>
        </w:rPr>
      </w:pPr>
      <w:r>
        <w:rPr>
          <w:bCs/>
          <w:color w:val="auto"/>
        </w:rPr>
      </w:r>
    </w:p>
    <w:p>
      <w:pPr>
        <w:pStyle w:val="Normal"/>
        <w:jc w:val="both"/>
        <w:rPr/>
      </w:pPr>
      <w:r>
        <w:rPr>
          <w:bCs/>
          <w:color w:val="auto"/>
        </w:rPr>
        <w:t>1766,01,17 Provisão de Dom Francisco Inocêncio de Souza Coutinho, [Governador Capitão General do Reino de Angola] que ratificava João da Costa Barros no ofício de Solicitador das Causas nos Auditórios da cidade, por mais seis meses, e mandava que o Ouvidor Geral, o Juiz de Fora e o Provedor da Real Fazenda o deixassem continuar na serventia do ofício. (Arquivo Nacional Histórico de Angola, códice 288-C-18-1) Local: São Paulo de Assunção [de Luanda] 02pp PADAB DVD 9,18 DSC00109</w:t>
      </w:r>
    </w:p>
    <w:p>
      <w:pPr>
        <w:pStyle w:val="Normal"/>
        <w:jc w:val="both"/>
        <w:rPr>
          <w:bCs/>
          <w:color w:val="auto"/>
        </w:rPr>
      </w:pPr>
      <w:r>
        <w:rPr>
          <w:bCs/>
          <w:color w:val="auto"/>
        </w:rPr>
      </w:r>
    </w:p>
    <w:p>
      <w:pPr>
        <w:pStyle w:val="Normal"/>
        <w:jc w:val="both"/>
        <w:rPr/>
      </w:pPr>
      <w:r>
        <w:rPr>
          <w:bCs/>
          <w:color w:val="auto"/>
        </w:rPr>
        <w:t>1766,01,20 Provisão de Dom Francisco Inocêncio de Souza Coutinho, [Governador Capitão General do Reino de Angola] que nomeava Francisco Nunes de Moraes para o ofício de Escrivão dos Mocanos e Causas de Liberdades pelo tempo de seis meses, e que mandava que o Secretário de Governo lhe deixasse exercer a dita ocupação. (Arquivo Nacional Histórico de Angola, códice 288-C-18-1) Local: São Paulo de Assunção [de Luanda] 01p PADAB DVD 9,18 DSC00110</w:t>
      </w:r>
    </w:p>
    <w:p>
      <w:pPr>
        <w:pStyle w:val="Normal"/>
        <w:jc w:val="both"/>
        <w:rPr>
          <w:bCs/>
          <w:color w:val="auto"/>
        </w:rPr>
      </w:pPr>
      <w:r>
        <w:rPr>
          <w:bCs/>
          <w:color w:val="auto"/>
        </w:rPr>
      </w:r>
    </w:p>
    <w:p>
      <w:pPr>
        <w:pStyle w:val="Normal"/>
        <w:jc w:val="both"/>
        <w:rPr/>
      </w:pPr>
      <w:r>
        <w:rPr>
          <w:bCs/>
          <w:color w:val="auto"/>
        </w:rPr>
        <w:t>1766,01,20 Provisão de Dom Francisco Inocêncio de Souza Coutinho, [Governador Capitão General do Reino de Angola] que ratificava José Gonçalves Rosa no ofício de Escrivão das Execuções Cíveis da cidade, por mais seis meses, e mandava que o Ouvidor Geral o deixasse continuar na serventia do ofício. (Arquivo Nacional Histórico de Angola, códice 288-C-18-1) Local: São Paulo de Assunção [de Luanda] 02pp PADAB DVD 9,18 DSC00110</w:t>
      </w:r>
    </w:p>
    <w:p>
      <w:pPr>
        <w:pStyle w:val="Normal"/>
        <w:jc w:val="both"/>
        <w:rPr>
          <w:bCs/>
          <w:color w:val="auto"/>
        </w:rPr>
      </w:pPr>
      <w:r>
        <w:rPr>
          <w:bCs/>
          <w:color w:val="auto"/>
        </w:rPr>
      </w:r>
    </w:p>
    <w:p>
      <w:pPr>
        <w:pStyle w:val="Normal"/>
        <w:jc w:val="both"/>
        <w:rPr/>
      </w:pPr>
      <w:r>
        <w:rPr>
          <w:bCs/>
          <w:color w:val="auto"/>
        </w:rPr>
        <w:t>1766,01,20 Provisão de Dom Francisco Inocêncio de Souza Coutinho, [Governador Capitão General do Reino de Angola] que ratificava Félix Antônio de Vasconcelos para o ofício de Carcereiro da Cadeia e Alcaide da cidade, por mais seis meses, e mandava que o Ouvidor Geral do Reino lhe deixasse servir e continuar exercendo o ofício. (Arquivo Nacional Histórico de Angola, códice 288-C-18-1) Local: São Paulo de Assunção [de Luanda] 02pp PADAB DVD 9,18 DSC00111</w:t>
      </w:r>
    </w:p>
    <w:p>
      <w:pPr>
        <w:pStyle w:val="Normal"/>
        <w:jc w:val="both"/>
        <w:rPr>
          <w:bCs/>
          <w:color w:val="auto"/>
        </w:rPr>
      </w:pPr>
      <w:r>
        <w:rPr>
          <w:bCs/>
          <w:color w:val="auto"/>
        </w:rPr>
      </w:r>
    </w:p>
    <w:p>
      <w:pPr>
        <w:pStyle w:val="Normal"/>
        <w:jc w:val="both"/>
        <w:rPr/>
      </w:pPr>
      <w:r>
        <w:rPr>
          <w:bCs/>
          <w:color w:val="auto"/>
        </w:rPr>
        <w:t>1766,01,22 Provisão de Dom Francisco Inocêncio de Souza Coutinho, [Governador Capitão General do Reino de Angola] que ratificava Francisco Corrêa de Souza de Botafogo no ofício de Solicitador das Causas, por mais seis meses, e mandava que os Doutores Ouvidor Geral do Reino e Juiz de Fora lhe deixassem servir e continuar exercendo o ofício. (Arquivo Nacional Histórico de Angola, códice 288-C-18-1) Local: São Paulo de Assunção [de Luanda] 01p PADAB DVD 9,18 DSC00112</w:t>
      </w:r>
    </w:p>
    <w:p>
      <w:pPr>
        <w:pStyle w:val="Normal"/>
        <w:jc w:val="both"/>
        <w:rPr>
          <w:bCs/>
          <w:color w:val="auto"/>
        </w:rPr>
      </w:pPr>
      <w:r>
        <w:rPr>
          <w:bCs/>
          <w:color w:val="auto"/>
        </w:rPr>
      </w:r>
    </w:p>
    <w:p>
      <w:pPr>
        <w:pStyle w:val="Normal"/>
        <w:jc w:val="both"/>
        <w:rPr/>
      </w:pPr>
      <w:r>
        <w:rPr>
          <w:bCs/>
          <w:color w:val="auto"/>
        </w:rPr>
        <w:t>1766,01,22 Provisão de Dom Francisco Inocêncio de Souza Coutinho, [Governador Capitão General do Reino de Angola] que nomeava José Carneiro Requião para o ofício de Escrivão da Fazenda Real e Órfãos do Presídio de Benguela pelo tempo de um ano, dado o término do tempo da provisão de seu antecessor José Ribeiro de Azevedo, e que mandava que capitão-mor do presídio lhe deixasse exercer a dita ocupação. (Arquivo Nacional Histórico de Angola, códice 288-C-18-1) Local: São Paulo de Assunção [de Luanda] 01p PADAB DVD 9,18 DSC00113</w:t>
      </w:r>
    </w:p>
    <w:p>
      <w:pPr>
        <w:pStyle w:val="Normal"/>
        <w:jc w:val="both"/>
        <w:rPr>
          <w:bCs/>
          <w:color w:val="auto"/>
        </w:rPr>
      </w:pPr>
      <w:r>
        <w:rPr>
          <w:bCs/>
          <w:color w:val="auto"/>
        </w:rPr>
      </w:r>
    </w:p>
    <w:p>
      <w:pPr>
        <w:pStyle w:val="Normal"/>
        <w:jc w:val="both"/>
        <w:rPr/>
      </w:pPr>
      <w:r>
        <w:rPr>
          <w:bCs/>
          <w:color w:val="auto"/>
        </w:rPr>
        <w:t>1766,01,22 Provisão de Dom Francisco Inocêncio de Souza Coutinho, [Governador Capitão General do Reino de Angola] que nomeava José Carneiro Requião para o ofício de Tabelião do Público Judicial e Notas do Presídio de Benguela pelo tempo de um ano, dado o término do tempo da provisão de seu antecessor José Ribeiro de Azevedo, e que mandava que capitão-mor do presídio lhe deixasse exercer a dita ocupação. (Arquivo Nacional Histórico de Angola, códice 288-C-18-1) Local: São Paulo de Assunção [de Luanda] 02pp PADAB DVD 9,18 DSC00113</w:t>
      </w:r>
    </w:p>
    <w:p>
      <w:pPr>
        <w:pStyle w:val="Normal"/>
        <w:jc w:val="both"/>
        <w:rPr>
          <w:bCs/>
          <w:color w:val="auto"/>
        </w:rPr>
      </w:pPr>
      <w:r>
        <w:rPr>
          <w:bCs/>
          <w:color w:val="auto"/>
        </w:rPr>
      </w:r>
    </w:p>
    <w:p>
      <w:pPr>
        <w:pStyle w:val="Normal"/>
        <w:jc w:val="both"/>
        <w:rPr/>
      </w:pPr>
      <w:r>
        <w:rPr>
          <w:bCs/>
          <w:color w:val="auto"/>
        </w:rPr>
        <w:t>1766,01,25 Provisão de Dom Francisco Inocêncio de Souza Coutinho, [Governador Capitão General do Reino de Angola] que ratificava Félix da Costa Carvalho no ofício de Meirinho da Correição da cidade, por mais seis meses, e mandava que Ouvidor Geral do Reino o reconhecesse como tal, e permitisse que desempenhasse seu ofício. (Arquivo Nacional Histórico de Angola, códice 288-C-18-1) Local: São Paulo de Assunção [de Luanda] 02pp PADAB DVD 9,18 DSC00114</w:t>
      </w:r>
    </w:p>
    <w:p>
      <w:pPr>
        <w:pStyle w:val="Normal"/>
        <w:jc w:val="both"/>
        <w:rPr>
          <w:bCs/>
          <w:color w:val="auto"/>
        </w:rPr>
      </w:pPr>
      <w:r>
        <w:rPr>
          <w:bCs/>
          <w:color w:val="auto"/>
        </w:rPr>
      </w:r>
    </w:p>
    <w:p>
      <w:pPr>
        <w:pStyle w:val="Normal"/>
        <w:jc w:val="both"/>
        <w:rPr/>
      </w:pPr>
      <w:r>
        <w:rPr>
          <w:bCs/>
          <w:color w:val="auto"/>
        </w:rPr>
        <w:t>1766,01,25 Provisão de Dom Francisco Inocêncio de Souza Coutinho, [Governador Capitão General do Reino de Angola] que nomeava Nicolau Nazareth para o ofício de Contador, Distribuidor e Inquiridor da cidade pelo tempo de seis meses, dada a vacância deixada pelo antecessor Luiz Manoel de Ferreira Vianna, e que mandava que o Ouvidor Geral do Reino lhe deixasse exercer a dita ocupação. (Arquivo Nacional Histórico de Angola, códice 288-C-18-1) Local: São Paulo de Assunção [de Luanda] 02pp PADAB DVD 9,18 DSC00115</w:t>
      </w:r>
    </w:p>
    <w:p>
      <w:pPr>
        <w:pStyle w:val="Normal"/>
        <w:jc w:val="both"/>
        <w:rPr>
          <w:bCs/>
          <w:color w:val="auto"/>
        </w:rPr>
      </w:pPr>
      <w:r>
        <w:rPr>
          <w:bCs/>
          <w:color w:val="auto"/>
        </w:rPr>
      </w:r>
    </w:p>
    <w:p>
      <w:pPr>
        <w:pStyle w:val="Normal"/>
        <w:jc w:val="both"/>
        <w:rPr/>
      </w:pPr>
      <w:r>
        <w:rPr>
          <w:bCs/>
          <w:color w:val="auto"/>
        </w:rPr>
        <w:t>1766,01,27 Provisão de Dom Francisco Inocêncio de Souza Coutinho, [Governador Capitão General do Reino de Angola] que ratificava Joaquim Coelho Santiago no ofício de Ouvidor do Presídio de Benguela, por mais um ano, e mandava que o capitão-mor do presídio lhe permitisse desempenhar seu ofício. (Arquivo Nacional Histórico de Angola, códice 288-C-18-1) Local: São Paulo de Assunção [de Luanda] 01p PADAB DVD 9,18 DSC00116</w:t>
      </w:r>
    </w:p>
    <w:p>
      <w:pPr>
        <w:pStyle w:val="Normal"/>
        <w:jc w:val="both"/>
        <w:rPr>
          <w:bCs/>
          <w:color w:val="auto"/>
        </w:rPr>
      </w:pPr>
      <w:r>
        <w:rPr>
          <w:bCs/>
          <w:color w:val="auto"/>
        </w:rPr>
      </w:r>
    </w:p>
    <w:p>
      <w:pPr>
        <w:pStyle w:val="Normal"/>
        <w:jc w:val="both"/>
        <w:rPr/>
      </w:pPr>
      <w:r>
        <w:rPr>
          <w:bCs/>
          <w:color w:val="auto"/>
        </w:rPr>
        <w:t>1766,01,27 Provisão de Dom Francisco Inocêncio de Souza Coutinho, [Governador Capitão General do Reino de Angola] que ratificava Joaquim Coelho Santiago no ofício de Provedor da Fazenda Real do Presídio de Benguela, por mais um ano, e mandava que o capitão-mor do presídio lhe permitisse desempenhar seu ofício. (Arquivo Nacional Histórico de Angola, códice 288-C-18-1) Local: São Paulo de Assunção [de Luanda] 02pp PADAB DVD 9,18 DSC00116</w:t>
      </w:r>
    </w:p>
    <w:p>
      <w:pPr>
        <w:pStyle w:val="Normal"/>
        <w:jc w:val="both"/>
        <w:rPr>
          <w:bCs/>
          <w:color w:val="auto"/>
        </w:rPr>
      </w:pPr>
      <w:r>
        <w:rPr>
          <w:bCs/>
          <w:color w:val="auto"/>
        </w:rPr>
      </w:r>
    </w:p>
    <w:p>
      <w:pPr>
        <w:pStyle w:val="Normal"/>
        <w:jc w:val="both"/>
        <w:rPr/>
      </w:pPr>
      <w:r>
        <w:rPr>
          <w:bCs/>
          <w:color w:val="auto"/>
        </w:rPr>
        <w:t>1766,01,28 Provisão de Dom Francisco Inocêncio de Souza Coutinho, [Governador Capitão General do Reino de Angola] que nomeava João Lopes de Santa Anna para o ofício de Escrivão do Presídio de Cambambé pelo tempo de um ano, dado o término do tempo da provisão de seu antecessor Antônio Gonçalves Corrêa, e que mandava que capitão-mor do presídio lhe deixasse exercer a dita ocupação. (Arquivo Nacional Histórico de Angola, códice 288-C-18-1) Local: São Paulo de Assunção [de Luanda] 02pp PADAB DVD 9,18 DSC00117</w:t>
      </w:r>
    </w:p>
    <w:p>
      <w:pPr>
        <w:pStyle w:val="Normal"/>
        <w:jc w:val="both"/>
        <w:rPr>
          <w:bCs/>
          <w:color w:val="auto"/>
        </w:rPr>
      </w:pPr>
      <w:r>
        <w:rPr>
          <w:bCs/>
          <w:color w:val="auto"/>
        </w:rPr>
      </w:r>
    </w:p>
    <w:p>
      <w:pPr>
        <w:pStyle w:val="Normal"/>
        <w:jc w:val="both"/>
        <w:rPr/>
      </w:pPr>
      <w:r>
        <w:rPr>
          <w:bCs/>
          <w:color w:val="auto"/>
        </w:rPr>
        <w:t>1766,02,01 Provisão de Dom Francisco Inocêncio de Souza Coutinho, [Governador Capitão General do Reino de Angola] que ratificava Manoel Pinto da Costa no ofício de Contador Geral do Reino por mais seis meses, e mandava que o Provedor da Fazenda lhe permitisse o exercício do ofício. (Arquivo Nacional Histórico de Angola, códice 288-C-18-1) Local: São Paulo de Assunção [de Luanda] 02pp PADAB DVD 9,18 DSC00118</w:t>
      </w:r>
    </w:p>
    <w:p>
      <w:pPr>
        <w:pStyle w:val="Normal"/>
        <w:jc w:val="both"/>
        <w:rPr>
          <w:bCs/>
          <w:color w:val="auto"/>
        </w:rPr>
      </w:pPr>
      <w:r>
        <w:rPr>
          <w:bCs/>
          <w:color w:val="auto"/>
        </w:rPr>
      </w:r>
    </w:p>
    <w:p>
      <w:pPr>
        <w:pStyle w:val="Normal"/>
        <w:jc w:val="both"/>
        <w:rPr/>
      </w:pPr>
      <w:r>
        <w:rPr>
          <w:bCs/>
          <w:color w:val="auto"/>
        </w:rPr>
        <w:t>1766,02,01 Provisão de Dom Francisco Inocêncio de Souza Coutinho, [Governador Capitão General do Reino de Angola] que ratificava Domingos Antônio de Azevedo no ofício de Cirurgião do Presídio de Benguela por mais um ano, e mandava que o capitão-mor do presídio lhe deixasse exercer a dita ocupação. (Arquivo Nacional Histórico de Angola, códice 288-C-18-1) Local: São Paulo de Assunção [de Luanda] 01p PADAB DVD 9,18 DSC00119</w:t>
      </w:r>
    </w:p>
    <w:p>
      <w:pPr>
        <w:pStyle w:val="Normal"/>
        <w:jc w:val="both"/>
        <w:rPr>
          <w:bCs/>
          <w:color w:val="auto"/>
        </w:rPr>
      </w:pPr>
      <w:r>
        <w:rPr>
          <w:bCs/>
          <w:color w:val="auto"/>
        </w:rPr>
      </w:r>
    </w:p>
    <w:p>
      <w:pPr>
        <w:pStyle w:val="Normal"/>
        <w:jc w:val="both"/>
        <w:rPr/>
      </w:pPr>
      <w:r>
        <w:rPr>
          <w:bCs/>
          <w:color w:val="auto"/>
        </w:rPr>
        <w:t>1766,02,04 Provisão de Dom Francisco Inocêncio de Souza Coutinho, [Governador Capitão General do Reino de Angola] que nomeava o padre João Nunes Cortez para o ofício de Catequizador das Liberdades dos Escravos que daquele porto embarcavam para o Brasil pelo tempo de seis meses, dado o falecimento de seu antecessor, o padre Pantaleão Rodrigues Dias, e que mandava que o Provedor da Fazenda Real lhe fizesse assento nos livros de matrícula. (Arquivo Nacional Histórico de Angola, códice 288-C-18-1) Local: São Paulo de Assunção [de Luanda] 01p PADAB DVD 9,18 DSC00120</w:t>
      </w:r>
    </w:p>
    <w:p>
      <w:pPr>
        <w:pStyle w:val="Normal"/>
        <w:jc w:val="both"/>
        <w:rPr>
          <w:bCs/>
          <w:color w:val="auto"/>
        </w:rPr>
      </w:pPr>
      <w:r>
        <w:rPr>
          <w:bCs/>
          <w:color w:val="auto"/>
        </w:rPr>
      </w:r>
    </w:p>
    <w:p>
      <w:pPr>
        <w:pStyle w:val="Normal"/>
        <w:jc w:val="both"/>
        <w:rPr/>
      </w:pPr>
      <w:r>
        <w:rPr>
          <w:bCs/>
          <w:color w:val="auto"/>
        </w:rPr>
        <w:t>1766,02,06 Provisão de Dom Francisco Inocêncio de Souza Coutinho, [Governador Capitão General do Reino de Angola] que ratificava Ignácio José de Carvalho no ofício de Escrivão dos Órfãos da cidade, por mais seis meses, e mandava que o Juiz de Fora o deixasse continuar na serventia do ofício. (Arquivo Nacional Histórico de Angola, códice 288-C-18-1) Local: São Paulo de Assunção [de Luanda] 01p PADAB DVD 9,18 DSC00121</w:t>
      </w:r>
    </w:p>
    <w:p>
      <w:pPr>
        <w:pStyle w:val="Normal"/>
        <w:jc w:val="both"/>
        <w:rPr>
          <w:bCs/>
          <w:color w:val="auto"/>
        </w:rPr>
      </w:pPr>
      <w:r>
        <w:rPr>
          <w:bCs/>
          <w:color w:val="auto"/>
        </w:rPr>
      </w:r>
    </w:p>
    <w:p>
      <w:pPr>
        <w:pStyle w:val="Normal"/>
        <w:jc w:val="both"/>
        <w:rPr/>
      </w:pPr>
      <w:r>
        <w:rPr>
          <w:bCs/>
          <w:color w:val="auto"/>
        </w:rPr>
        <w:t>1766,02,07 Provisão de Dom Francisco Inocêncio de Souza Coutinho, [Governador Capitão General do Reino de Angola] que nomeava Joaquim dos Reis de Lima para o ofício de Oficial menor da Secretaria do Governo, dada a vacância deixada pelo antecessor João Martins da Costa Teixeira, e que mandava que o Secretário de Estado lhe desse a posse, e que o Provedor da Fazenda Real o assentasse nos livros de matrícula. (Arquivo Nacional Histórico de Angola, códice 288-C-18-1) Local: São Paulo de Assunção [de Luanda] 02pp PADAB DVD 9,18 DSC00121</w:t>
      </w:r>
    </w:p>
    <w:p>
      <w:pPr>
        <w:pStyle w:val="Normal"/>
        <w:jc w:val="both"/>
        <w:rPr>
          <w:bCs/>
          <w:color w:val="auto"/>
        </w:rPr>
      </w:pPr>
      <w:r>
        <w:rPr>
          <w:bCs/>
          <w:color w:val="auto"/>
        </w:rPr>
      </w:r>
    </w:p>
    <w:p>
      <w:pPr>
        <w:pStyle w:val="Normal"/>
        <w:jc w:val="both"/>
        <w:rPr/>
      </w:pPr>
      <w:r>
        <w:rPr>
          <w:bCs/>
          <w:color w:val="auto"/>
        </w:rPr>
        <w:t>1766,02,12 Provisão de Dom Francisco Inocêncio de Souza Coutinho, [Governador Capitão General do Reino de Angola] que nomeava Valentim Gonçalves para o ofício de Almoxarife do Presídio das Pedras pelo tempo de um ano, dado o término do tempo da provisão de seu antecessor Antônio Cazaca, e que mandava que capitão-mor do presídio lhe deixasse exercer a dita ocupação. (Arquivo Nacional Histórico de Angola, códice 288-C-18-1) Local: São Paulo de Assunção [de Luanda] 02pp PADAB DVD 9,18 DSC00122</w:t>
      </w:r>
    </w:p>
    <w:p>
      <w:pPr>
        <w:pStyle w:val="Normal"/>
        <w:jc w:val="both"/>
        <w:rPr>
          <w:bCs/>
          <w:color w:val="auto"/>
        </w:rPr>
      </w:pPr>
      <w:r>
        <w:rPr>
          <w:bCs/>
          <w:color w:val="auto"/>
        </w:rPr>
      </w:r>
    </w:p>
    <w:p>
      <w:pPr>
        <w:pStyle w:val="Normal"/>
        <w:jc w:val="both"/>
        <w:rPr/>
      </w:pPr>
      <w:r>
        <w:rPr>
          <w:bCs/>
          <w:color w:val="auto"/>
        </w:rPr>
        <w:t>1766,02,27 Provisão de Dom Francisco Inocêncio de Souza Coutinho, [Governador Capitão General do Reino de Angola] que ratificava Antônio José Lisboa no ofício de Patrão-mor da cidade, por mais seis meses, e mandava que o Provedor da Fazenda o deixasse continuar na serventia do ofício. (Arquivo Nacional Histórico de Angola, códice 288-C-18-1) Local: São Paulo de Assunção [de Luanda] 02pp PADAB DVD 9,18 DSC00123</w:t>
      </w:r>
    </w:p>
    <w:p>
      <w:pPr>
        <w:pStyle w:val="Normal"/>
        <w:jc w:val="both"/>
        <w:rPr>
          <w:bCs/>
          <w:color w:val="auto"/>
        </w:rPr>
      </w:pPr>
      <w:r>
        <w:rPr>
          <w:bCs/>
          <w:color w:val="auto"/>
        </w:rPr>
      </w:r>
    </w:p>
    <w:p>
      <w:pPr>
        <w:pStyle w:val="Normal"/>
        <w:jc w:val="both"/>
        <w:rPr/>
      </w:pPr>
      <w:r>
        <w:rPr>
          <w:bCs/>
          <w:color w:val="auto"/>
        </w:rPr>
        <w:t>1766,02,18 Provisão de Dom Francisco Inocêncio de Souza Coutinho, [Governador Capitão General do Reino de Angola] que ratificava Bento Pinheiro Falcão no ofício de Escrivão da Câmara e Almotaçaria da cidade, como requerido pelo interessado e por não haver contra ele causa alguma, por mais seis meses, e mandava que os oficiais da Câmara o reconhecessem como tal, e permitissem que desempenhasse seu ofício. (Arquivo Nacional Histórico de Angola, códice 288-C-18-1) Local: São Paulo de Assunção [de Luanda] 02pp PADAB DVD 9,18 DSC00124</w:t>
      </w:r>
    </w:p>
    <w:p>
      <w:pPr>
        <w:pStyle w:val="Normal"/>
        <w:jc w:val="both"/>
        <w:rPr>
          <w:bCs/>
          <w:color w:val="auto"/>
        </w:rPr>
      </w:pPr>
      <w:r>
        <w:rPr>
          <w:bCs/>
          <w:color w:val="auto"/>
        </w:rPr>
      </w:r>
    </w:p>
    <w:p>
      <w:pPr>
        <w:pStyle w:val="Normal"/>
        <w:jc w:val="both"/>
        <w:rPr/>
      </w:pPr>
      <w:r>
        <w:rPr>
          <w:bCs/>
          <w:color w:val="auto"/>
        </w:rPr>
        <w:t>1766,02,27 Provisão de Dom Francisco Inocêncio de Souza Coutinho, [Governador Capitão General do Reino de Angola] que ratificava Antônio José Lisboa no ofício de Vedor e Examinador das Aguadas que levam os navios, por mais seis meses, e mandava que o Provedor da Fazenda Real lhe deixasse servir e continuar exercendo o ofício. (Arquivo Nacional Histórico de Angola, códice 288-C-18-1) Local: São Paulo de Assunção [de Luanda] 02pp PADAB DVD 9,18 DSC00125</w:t>
      </w:r>
    </w:p>
    <w:p>
      <w:pPr>
        <w:pStyle w:val="Normal"/>
        <w:jc w:val="both"/>
        <w:rPr>
          <w:bCs/>
          <w:color w:val="auto"/>
        </w:rPr>
      </w:pPr>
      <w:r>
        <w:rPr>
          <w:bCs/>
          <w:color w:val="auto"/>
        </w:rPr>
      </w:r>
    </w:p>
    <w:p>
      <w:pPr>
        <w:pStyle w:val="Normal"/>
        <w:jc w:val="both"/>
        <w:rPr/>
      </w:pPr>
      <w:r>
        <w:rPr>
          <w:bCs/>
          <w:color w:val="auto"/>
        </w:rPr>
        <w:t>1766,03,10 Provisão de Dom Francisco Inocêncio de Souza Coutinho, [Governador Capitão General do Reino de Angola] que nomeava Manoel Dias Machado para o ofício de Escrivão das Terras do Dembo Ambuila pelo tempo de três anos, dado o descumprimento das obrigações pelo antecessor Antônio Alvares, e que mandava que capitão-mor do presídio de Encoge lhe deixasse exercer a dita ocupação. (Arquivo Nacional Histórico de Angola, códice 288-C-18-1) Local: São Paulo de Assunção [de Luanda] 02pp PADAB DVD 9,18 DSC00126</w:t>
      </w:r>
    </w:p>
    <w:p>
      <w:pPr>
        <w:pStyle w:val="Normal"/>
        <w:jc w:val="both"/>
        <w:rPr>
          <w:bCs/>
          <w:color w:val="auto"/>
        </w:rPr>
      </w:pPr>
      <w:r>
        <w:rPr>
          <w:bCs/>
          <w:color w:val="auto"/>
        </w:rPr>
      </w:r>
    </w:p>
    <w:p>
      <w:pPr>
        <w:pStyle w:val="Normal"/>
        <w:jc w:val="both"/>
        <w:rPr/>
      </w:pPr>
      <w:r>
        <w:rPr>
          <w:bCs/>
          <w:color w:val="auto"/>
        </w:rPr>
        <w:t>1766,04,18 Provisão de Dom Francisco Inocêncio de Souza Coutinho, [Governador Capitão General do Reino de Angola] que ratificava Manoel Dias de Oliveira para o ofício de Escrivão da Feira do Sítio Calumbu Cangimbu pelo tempo de mais três anos, e mandava que os comerciantes e habitantes da feira o reconhecessem enquanto Escrivão, o honrassem e deixassem servir. (Arquivo Nacional Histórico de Angola, códice 288-C-18-1) Local: São Paulo de Assunção [de Luanda] 01p PADAB DVD 9,18 DSC00127</w:t>
      </w:r>
    </w:p>
    <w:p>
      <w:pPr>
        <w:pStyle w:val="Normal"/>
        <w:jc w:val="both"/>
        <w:rPr>
          <w:bCs/>
          <w:color w:val="auto"/>
        </w:rPr>
      </w:pPr>
      <w:r>
        <w:rPr>
          <w:bCs/>
          <w:color w:val="auto"/>
        </w:rPr>
      </w:r>
    </w:p>
    <w:p>
      <w:pPr>
        <w:pStyle w:val="Normal"/>
        <w:jc w:val="both"/>
        <w:rPr/>
      </w:pPr>
      <w:r>
        <w:rPr>
          <w:bCs/>
          <w:color w:val="auto"/>
        </w:rPr>
        <w:t>Provisão de Dom Francisco Inocêncio de Souza Coutinho, [Governador Capitão General do Reino de Angola] que nomeava João Francisco de Oliveira para o ofício de Cirurgião-mor do Presídio de Benguela pelo tempo de um ano, dado a incapacidade do antecessor Domingos Antônio de Azevedo de continuar no ofício, e que mandava que capitão-mor do presídio lhe reconhecesse e deixasse exercer a dita ocupação. (Arquivo Nacional Histórico de Angola, códice 288-C-18-1) Local: São Paulo de Assunção [de Luanda] 02pp PADAB DVD 9,18 DSC00128</w:t>
      </w:r>
    </w:p>
    <w:p>
      <w:pPr>
        <w:pStyle w:val="Normal"/>
        <w:jc w:val="both"/>
        <w:rPr>
          <w:bCs/>
          <w:color w:val="auto"/>
        </w:rPr>
      </w:pPr>
      <w:r>
        <w:rPr>
          <w:bCs/>
          <w:color w:val="auto"/>
        </w:rPr>
      </w:r>
    </w:p>
    <w:p>
      <w:pPr>
        <w:pStyle w:val="Normal"/>
        <w:jc w:val="both"/>
        <w:rPr/>
      </w:pPr>
      <w:r>
        <w:rPr>
          <w:bCs/>
          <w:color w:val="auto"/>
        </w:rPr>
        <w:t>1765,09,02 Provisão de Dom José I, [Rei de Portugal], que nomeava Antônio de Campos Rego, bacharel, para o ofício de Secretário de Governo do Reino de Angola, pelo tempo de três anos,  e mandava que o Governador daquele reino, Dom Francisco Inocêncio de Souza Coutinho, lhe desse a posse do ofício e lhe deixasse servir. (Arquivo Nacional Histórico de Angola, códice 288-C-18-1) Local: São Paulo de Assunção [de Luanda] 02pp PADAB DVD 9,18 DSC00129</w:t>
      </w:r>
    </w:p>
    <w:p>
      <w:pPr>
        <w:pStyle w:val="Normal"/>
        <w:jc w:val="both"/>
        <w:rPr>
          <w:bCs/>
          <w:color w:val="auto"/>
        </w:rPr>
      </w:pPr>
      <w:r>
        <w:rPr>
          <w:bCs/>
          <w:color w:val="auto"/>
        </w:rPr>
      </w:r>
    </w:p>
    <w:p>
      <w:pPr>
        <w:pStyle w:val="Normal"/>
        <w:jc w:val="both"/>
        <w:rPr/>
      </w:pPr>
      <w:r>
        <w:rPr>
          <w:bCs/>
          <w:color w:val="auto"/>
        </w:rPr>
        <w:t>1766,05,09 Provisão de Dom Francisco Inocêncio de Souza Coutinho, [Governador Capitão General do Reino de Angola] que nomeava Miguel Ribeiro da Fonseca para o ofício de Escrivão da Feitoria Real e Marcador dos Escravos do Reino, dada a vacância deixada pelo antecessor Pedro Nolasco Ferreira, e que mandava que o Provedor da Fazenda Real lhe deixasse servir. (Arquivo Nacional Histórico de Angola, códice 288-C-18-1) Local: São Paulo de Assunção [de Luanda] 02pp PADAB DVD 9,18 DSC00130</w:t>
      </w:r>
    </w:p>
    <w:p>
      <w:pPr>
        <w:pStyle w:val="Normal"/>
        <w:jc w:val="both"/>
        <w:rPr>
          <w:bCs/>
          <w:color w:val="auto"/>
        </w:rPr>
      </w:pPr>
      <w:r>
        <w:rPr>
          <w:bCs/>
          <w:color w:val="auto"/>
        </w:rPr>
      </w:r>
    </w:p>
    <w:p>
      <w:pPr>
        <w:pStyle w:val="Normal"/>
        <w:jc w:val="both"/>
        <w:rPr/>
      </w:pPr>
      <w:r>
        <w:rPr>
          <w:bCs/>
          <w:color w:val="auto"/>
        </w:rPr>
        <w:t>1766,05,10 Provisão de Dom Francisco Inocêncio de Souza Coutinho, [Governador Capitão General do Reino de Angola] que nomeava Caetano Mathias Leitão para o ofício de Escrivão da Fazenda Real, Vedoria e Matrícula da Gente de Guerra, pelo tempo de seis meses, dada a vacância deixada pelo antecessor José Plácido Corrêa de Brito, e que mandava que o Provedor da Fazenda Real lhe deixasse servir. (Arquivo Nacional Histórico de Angola, códice 288-C-18-1) Local: São Paulo de Assunção [de Luanda] 02pp PADAB DVD 9,18 DSC00131</w:t>
      </w:r>
    </w:p>
    <w:p>
      <w:pPr>
        <w:pStyle w:val="Normal"/>
        <w:jc w:val="both"/>
        <w:rPr>
          <w:bCs/>
          <w:color w:val="auto"/>
        </w:rPr>
      </w:pPr>
      <w:r>
        <w:rPr>
          <w:bCs/>
          <w:color w:val="auto"/>
        </w:rPr>
      </w:r>
    </w:p>
    <w:p>
      <w:pPr>
        <w:pStyle w:val="Normal"/>
        <w:jc w:val="both"/>
        <w:rPr/>
      </w:pPr>
      <w:r>
        <w:rPr>
          <w:bCs/>
          <w:color w:val="auto"/>
        </w:rPr>
        <w:t>1766,05,12 Provisão de Dom Francisco Inocêncio de Souza Coutinho, [Governador Capitão General do Reino de Angola] que nomeava Manoel de Andrade Cezar para o ofício de Almoxarife do Presídio de Cambambé, pelo tempo de um ano, dado término do tempo da provisão de seu antecessor José Pinto, e que mandava que o capitão-mor do presídio o reconhecesse e deixasse servir. (Arquivo Nacional Histórico de Angola, códice 288-C-18-1) Local: São Paulo de Assunção [de Luanda] 02pp PADAB DVD 9,18 DSC00132</w:t>
      </w:r>
    </w:p>
    <w:p>
      <w:pPr>
        <w:pStyle w:val="Normal"/>
        <w:jc w:val="both"/>
        <w:rPr>
          <w:bCs/>
          <w:color w:val="auto"/>
        </w:rPr>
      </w:pPr>
      <w:r>
        <w:rPr>
          <w:bCs/>
          <w:color w:val="auto"/>
        </w:rPr>
      </w:r>
    </w:p>
    <w:p>
      <w:pPr>
        <w:pStyle w:val="Normal"/>
        <w:jc w:val="both"/>
        <w:rPr/>
      </w:pPr>
      <w:r>
        <w:rPr>
          <w:bCs/>
          <w:color w:val="auto"/>
        </w:rPr>
        <w:t>1766,05,13 Provisão de Dom Francisco Inocêncio de Souza Coutinho, [Governador Capitão General do Reino de Angola] que ratificava Amaro Gomes da Cruz no ofício de Escrivão da Ouvidoria Geral da cidade, por mais seis meses, e mandava que Ouvidor Geral do Reino o reconhecesse como tal, e permitisse que desempenhasse seu ofício. (Arquivo Nacional Histórico de Angola, códice 288-C-18-1) Local: São Paulo de Assunção [de Luanda] 01p PADAB DVD 9,18 DSC00133</w:t>
      </w:r>
    </w:p>
    <w:p>
      <w:pPr>
        <w:pStyle w:val="Normal"/>
        <w:jc w:val="both"/>
        <w:rPr>
          <w:bCs/>
          <w:color w:val="auto"/>
        </w:rPr>
      </w:pPr>
      <w:r>
        <w:rPr>
          <w:bCs/>
          <w:color w:val="auto"/>
        </w:rPr>
      </w:r>
    </w:p>
    <w:p>
      <w:pPr>
        <w:pStyle w:val="Normal"/>
        <w:jc w:val="both"/>
        <w:rPr/>
      </w:pPr>
      <w:r>
        <w:rPr>
          <w:bCs/>
          <w:color w:val="auto"/>
        </w:rPr>
        <w:t>1766,06,23 Provisão de Dom Francisco Inocêncio de Souza Coutinho, [Governador Capitão General do Reino de Angola] que ratificava Francisco Nunes de Moraes no ofício de Tabelião do Público Judicial e Notas da cidade, como requerido pelo interessado e por não haver contra ele causa alguma, por mais seis meses, e mandava que Ouvidor Geral do Reino o reconhecesse como tal, e permitisse que desempenhasse seu ofício. (Arquivo Nacional Histórico de Angola, códice 288-C-18-1) Local: São Paulo de Assunção [de Luanda] 01p PADAB DVD 9,18 DSC00134</w:t>
      </w:r>
    </w:p>
    <w:p>
      <w:pPr>
        <w:pStyle w:val="Normal"/>
        <w:jc w:val="both"/>
        <w:rPr>
          <w:bCs/>
          <w:color w:val="auto"/>
        </w:rPr>
      </w:pPr>
      <w:r>
        <w:rPr>
          <w:bCs/>
          <w:color w:val="auto"/>
        </w:rPr>
      </w:r>
    </w:p>
    <w:p>
      <w:pPr>
        <w:pStyle w:val="Normal"/>
        <w:jc w:val="both"/>
        <w:rPr/>
      </w:pPr>
      <w:r>
        <w:rPr>
          <w:bCs/>
          <w:color w:val="auto"/>
        </w:rPr>
        <w:t>1766,07,08 Provisão de Dom Francisco Inocêncio de Souza Coutinho, [Governador Capitão General do Reino de Angola] que ratificava Manoel Antônio de Siqueira Gouvêa no ofício de Cirurgião-mor do Reino, por mais seis meses, e que mandava que o Físico-mor do reino o reconhecesse como tal e lhe permitisse o exercício das funções. (Arquivo Nacional Histórico de Angola, códice 288-C-18-1) Local: São Paulo de Assunção [de Luanda] 02pp PADAB DVD 9,18 DSC00134</w:t>
      </w:r>
    </w:p>
    <w:p>
      <w:pPr>
        <w:pStyle w:val="Normal"/>
        <w:jc w:val="both"/>
        <w:rPr>
          <w:bCs/>
          <w:color w:val="auto"/>
        </w:rPr>
      </w:pPr>
      <w:r>
        <w:rPr>
          <w:bCs/>
          <w:color w:val="auto"/>
        </w:rPr>
      </w:r>
    </w:p>
    <w:p>
      <w:pPr>
        <w:pStyle w:val="Normal"/>
        <w:jc w:val="both"/>
        <w:rPr/>
      </w:pPr>
      <w:r>
        <w:rPr>
          <w:bCs/>
          <w:color w:val="auto"/>
        </w:rPr>
        <w:t>1766,07,14 Provisão de Dom Francisco Inocêncio de Souza Coutinho, [Governador Capitão General do Reino de Angola] que ratificava João da Costa Barros no ofício de Solicitador das Causas nos Auditórios da cidade, por mais seis meses, e mandava que o Ouvidor Geral e o Juiz de Fora o deixassem continuar na serventia do ofício. (Arquivo Nacional Histórico de Angola, códice 288-C-18-1) Local: São Paulo de Assunção [de Luanda] 02pp PADAB DVD 9,18 DSC00135</w:t>
      </w:r>
    </w:p>
    <w:p>
      <w:pPr>
        <w:pStyle w:val="Normal"/>
        <w:jc w:val="both"/>
        <w:rPr>
          <w:bCs/>
          <w:color w:val="auto"/>
        </w:rPr>
      </w:pPr>
      <w:r>
        <w:rPr>
          <w:bCs/>
          <w:color w:val="auto"/>
        </w:rPr>
      </w:r>
    </w:p>
    <w:p>
      <w:pPr>
        <w:pStyle w:val="Normal"/>
        <w:jc w:val="both"/>
        <w:rPr/>
      </w:pPr>
      <w:r>
        <w:rPr>
          <w:bCs/>
          <w:color w:val="auto"/>
        </w:rPr>
        <w:t>1766,07,21 Provisão de Dom Francisco Inocêncio de Souza Coutinho, [Governador Capitão General do Reino de Angola] que ratificava Francisco Corrêa de Souza de Botafogo no ofício de Solicitador das Causas nos Auditórios da cidade, por mais seis meses, e mandava que o Ouvidor Geral e o Juiz de Fora o deixassem continuar na serventia do ofício. (Arquivo Nacional Histórico de Angola, códice 288-C-18-1) Local: São Paulo de Assunção [de Luanda] 01p PADAB DVD 9,18 DSC00136</w:t>
      </w:r>
    </w:p>
    <w:p>
      <w:pPr>
        <w:pStyle w:val="Normal"/>
        <w:jc w:val="both"/>
        <w:rPr>
          <w:bCs/>
          <w:color w:val="auto"/>
        </w:rPr>
      </w:pPr>
      <w:r>
        <w:rPr>
          <w:bCs/>
          <w:color w:val="auto"/>
        </w:rPr>
      </w:r>
    </w:p>
    <w:p>
      <w:pPr>
        <w:pStyle w:val="Normal"/>
        <w:jc w:val="both"/>
        <w:rPr/>
      </w:pPr>
      <w:r>
        <w:rPr>
          <w:bCs/>
          <w:color w:val="auto"/>
        </w:rPr>
        <w:t>1766,07,23 Provisão de Dom Francisco Inocêncio de Souza Coutinho, [Governador Capitão General do Reino de Angola] que ratificava José Gonçalves Rosa no ofício de Escrivão das Execuções Cíveis da cidade, por mais seis meses, e mandava que o Ouvidor Geral do Reino o deixasse continuar na serventia do ofício. (Arquivo Nacional Histórico de Angola, códice 288-C-18-1) Local: São Paulo de Assunção [de Luanda] 01p PADAB DVD 9,18 DSC00137</w:t>
      </w:r>
    </w:p>
    <w:p>
      <w:pPr>
        <w:pStyle w:val="Normal"/>
        <w:jc w:val="both"/>
        <w:rPr>
          <w:bCs/>
          <w:color w:val="auto"/>
        </w:rPr>
      </w:pPr>
      <w:r>
        <w:rPr>
          <w:bCs/>
          <w:color w:val="auto"/>
        </w:rPr>
      </w:r>
    </w:p>
    <w:p>
      <w:pPr>
        <w:pStyle w:val="Normal"/>
        <w:jc w:val="both"/>
        <w:rPr/>
      </w:pPr>
      <w:r>
        <w:rPr>
          <w:bCs/>
          <w:color w:val="auto"/>
        </w:rPr>
        <w:t>1766,07,28 Provisão de Dom Francisco Inocêncio de Souza Coutinho, [Governador Capitão General do Reino de Angola] que ratificava Félix Antônio de Vasconcelos no ofício de Alcaide e Carcereiro da Cadeia da cidade, por mais seis meses, e mandava que o Ouvidor Geral do Reino o deixasse continuar na serventia do ofício. (Arquivo Nacional Histórico de Angola, códice 288-C-18-1) Local: São Paulo de Assunção [de Luanda] 02pp PADAB DVD 9,18 DSC00137</w:t>
      </w:r>
    </w:p>
    <w:p>
      <w:pPr>
        <w:pStyle w:val="Normal"/>
        <w:jc w:val="both"/>
        <w:rPr>
          <w:bCs/>
          <w:color w:val="auto"/>
        </w:rPr>
      </w:pPr>
      <w:r>
        <w:rPr>
          <w:bCs/>
          <w:color w:val="auto"/>
        </w:rPr>
      </w:r>
    </w:p>
    <w:p>
      <w:pPr>
        <w:pStyle w:val="Normal"/>
        <w:jc w:val="both"/>
        <w:rPr/>
      </w:pPr>
      <w:r>
        <w:rPr>
          <w:bCs/>
          <w:color w:val="auto"/>
        </w:rPr>
        <w:t>1766,07,30 Provisão de Dom Francisco Inocêncio de Souza Coutinho, [Governador Capitão General do Reino de Angola] que ratificava Paulo da Cunha de Andrade no ofício de Solicitador das Causas nos Auditórios da cidade, por mais seis meses, e mandava que o Ouvidor Geral e o Juiz de Fora o deixassem continuar na serventia do ofício. (Arquivo Nacional Histórico de Angola, códice 288-C-18-1) Local: São Paulo de Assunção [de Luanda] 02pp PADAB DVD 9,18 DSC00138</w:t>
      </w:r>
    </w:p>
    <w:p>
      <w:pPr>
        <w:pStyle w:val="Normal"/>
        <w:jc w:val="both"/>
        <w:rPr>
          <w:bCs/>
          <w:color w:val="auto"/>
        </w:rPr>
      </w:pPr>
      <w:r>
        <w:rPr>
          <w:bCs/>
          <w:color w:val="auto"/>
        </w:rPr>
      </w:r>
    </w:p>
    <w:p>
      <w:pPr>
        <w:pStyle w:val="Normal"/>
        <w:jc w:val="both"/>
        <w:rPr/>
      </w:pPr>
      <w:r>
        <w:rPr>
          <w:bCs/>
          <w:color w:val="auto"/>
        </w:rPr>
        <w:t xml:space="preserve">1766,08,01 Provisão de Dom Francisco Inocêncio de Souza Coutinho, [Governador Capitão General do Reino de Angola] que nomeava </w:t>
      </w:r>
      <w:r>
        <w:rPr>
          <w:b w:val="false"/>
          <w:bCs w:val="false"/>
          <w:color w:val="auto"/>
        </w:rPr>
        <w:t>João Afonso de Carvalho</w:t>
      </w:r>
      <w:r>
        <w:rPr>
          <w:bCs/>
          <w:color w:val="auto"/>
        </w:rPr>
        <w:t xml:space="preserve"> para o ofício de Medidor do Terreiro Público da cidade pelo tempo de um ano, pela criação do Terreiro para venda de farinha ordenada por decreto de Sua Majestade, e pelos ofícios propostos pela Câmara, devendo ser pago pela Fazenda do mesmo terreiro. (Arquivo Nacional Histórico de Angola, códice 288-C-18-1) Local: São Paulo de Assunção [de Luanda] 01p PADAB DVD 9,18 DSC00139</w:t>
      </w:r>
    </w:p>
    <w:p>
      <w:pPr>
        <w:pStyle w:val="Normal"/>
        <w:jc w:val="both"/>
        <w:rPr>
          <w:bCs/>
          <w:color w:val="auto"/>
        </w:rPr>
      </w:pPr>
      <w:r>
        <w:rPr>
          <w:bCs/>
          <w:color w:val="auto"/>
        </w:rPr>
      </w:r>
    </w:p>
    <w:p>
      <w:pPr>
        <w:pStyle w:val="Normal"/>
        <w:jc w:val="both"/>
        <w:rPr/>
      </w:pPr>
      <w:r>
        <w:rPr>
          <w:bCs/>
          <w:color w:val="auto"/>
        </w:rPr>
        <w:t xml:space="preserve">1766,08,01 Provisão de Dom Francisco Inocêncio de Souza Coutinho, [Governador Capitão General do Reino de Angola] que nomeava </w:t>
      </w:r>
      <w:r>
        <w:rPr>
          <w:b w:val="false"/>
          <w:bCs w:val="false"/>
          <w:color w:val="auto"/>
        </w:rPr>
        <w:t>Manoel Duarte</w:t>
      </w:r>
      <w:r>
        <w:rPr>
          <w:bCs/>
          <w:color w:val="auto"/>
        </w:rPr>
        <w:t xml:space="preserve"> para o ofício de Medidor do Terreiro Público da cidade pelo tempo de um ano, pela criação do Terreiro para venda de farinha ordenada por decreto de Sua Majestade, e pelos ofícios propostos pela Câmara, devendo ser pago pela Fazenda do mesmo terreiro. (Arquivo Nacional Histórico de Angola, códice 288-C-18-1) Local: São Paulo de Assunção [de Luanda] 01p PADAB DVD 9,18 DSC00140</w:t>
      </w:r>
    </w:p>
    <w:p>
      <w:pPr>
        <w:pStyle w:val="Normal"/>
        <w:jc w:val="both"/>
        <w:rPr>
          <w:bCs/>
          <w:color w:val="auto"/>
        </w:rPr>
      </w:pPr>
      <w:r>
        <w:rPr>
          <w:bCs/>
          <w:color w:val="auto"/>
        </w:rPr>
      </w:r>
    </w:p>
    <w:p>
      <w:pPr>
        <w:pStyle w:val="Normal"/>
        <w:jc w:val="both"/>
        <w:rPr/>
      </w:pPr>
      <w:r>
        <w:rPr>
          <w:bCs/>
          <w:color w:val="auto"/>
        </w:rPr>
        <w:t xml:space="preserve">1766,08,02 Provisão de Dom Francisco Inocêncio de Souza Coutinho, [Governador Capitão General do Reino de Angola] que nomeava </w:t>
      </w:r>
      <w:r>
        <w:rPr>
          <w:b w:val="false"/>
          <w:bCs w:val="false"/>
          <w:color w:val="auto"/>
        </w:rPr>
        <w:t>Manoel Antônio Siqueira</w:t>
      </w:r>
      <w:r>
        <w:rPr>
          <w:bCs/>
          <w:color w:val="auto"/>
        </w:rPr>
        <w:t xml:space="preserve"> para o ofício de Juiz do Terreiro Público da cidade pelo tempo de um ano, pela criação do Terreiro para venda de farinha ordenada por decreto de Sua Majestade, e pelos ofícios propostos pela Câmara, devendo ser pago pela Fazenda do mesmo terreiro. (Arquivo Nacional Histórico de Angola, códice 288-C-18-1) Local: São Paulo de Assunção [de Luanda] 02pp PADAB DVD 9,18 DSC00140</w:t>
      </w:r>
    </w:p>
    <w:p>
      <w:pPr>
        <w:pStyle w:val="Normal"/>
        <w:jc w:val="both"/>
        <w:rPr>
          <w:bCs/>
          <w:color w:val="auto"/>
        </w:rPr>
      </w:pPr>
      <w:r>
        <w:rPr>
          <w:bCs/>
          <w:color w:val="auto"/>
        </w:rPr>
      </w:r>
    </w:p>
    <w:p>
      <w:pPr>
        <w:pStyle w:val="Normal"/>
        <w:jc w:val="both"/>
        <w:rPr/>
      </w:pPr>
      <w:r>
        <w:rPr>
          <w:bCs/>
          <w:color w:val="auto"/>
        </w:rPr>
        <w:t>1766,08,09 Provisão de Dom Francisco Inocêncio de Souza Coutinho, [Governador Capitão General do Reino de Angola] que ratificava Nicolau de Nazareth no ofício de Contador, Distribuidor e Inquiridor da cidade, por mais seis meses, e mandava que o Ouvidor Geral do Reino o deixasse continuar na serventia do ofício. (Arquivo Nacional Histórico de Angola, códice 288-C-18-1) Local: São Paulo de Assunção [de Luanda] 02pp PADAB DVD 9,18 DSC00141</w:t>
      </w:r>
    </w:p>
    <w:p>
      <w:pPr>
        <w:pStyle w:val="Normal"/>
        <w:jc w:val="both"/>
        <w:rPr>
          <w:bCs/>
          <w:color w:val="auto"/>
        </w:rPr>
      </w:pPr>
      <w:r>
        <w:rPr>
          <w:bCs/>
          <w:color w:val="auto"/>
        </w:rPr>
      </w:r>
    </w:p>
    <w:p>
      <w:pPr>
        <w:pStyle w:val="Normal"/>
        <w:jc w:val="both"/>
        <w:rPr/>
      </w:pPr>
      <w:r>
        <w:rPr>
          <w:b w:val="false"/>
          <w:bCs/>
          <w:color w:val="auto"/>
        </w:rPr>
        <w:t>1766,08,02 Provisão de Dom Francisco Inocêncio de Souza Coutinho, [Governador Capitão General do Reino de Angola] que ratificava Nicolau de Nazareth no ofício de Escrivão das Causas do Mar e Avarias, por mais seis meses, e mandava que o Ouvidor Geral do Reino o deixasse continuar na serventia do ofício. (Arquivo Nacional Histórico de Angola, códice 288-C-18-1) Local: São Paulo de Assunção [de Luanda] 01p PADAB DVD 9,18 DSC00142</w:t>
      </w:r>
    </w:p>
    <w:p>
      <w:pPr>
        <w:pStyle w:val="Normal"/>
        <w:jc w:val="both"/>
        <w:rPr>
          <w:b w:val="false"/>
          <w:b w:val="false"/>
          <w:bCs w:val="false"/>
          <w:color w:val="auto"/>
        </w:rPr>
      </w:pPr>
      <w:r>
        <w:rPr>
          <w:b w:val="false"/>
          <w:bCs w:val="false"/>
          <w:color w:val="auto"/>
        </w:rPr>
      </w:r>
    </w:p>
    <w:p>
      <w:pPr>
        <w:pStyle w:val="Normal"/>
        <w:jc w:val="both"/>
        <w:rPr/>
      </w:pPr>
      <w:r>
        <w:rPr>
          <w:b w:val="false"/>
          <w:bCs/>
          <w:color w:val="auto"/>
        </w:rPr>
        <w:t xml:space="preserve">1766,08,04 Provisão de Dom Francisco Inocêncio de Souza Coutinho, [Governador Capitão General do Reino de Angola] que ratificava </w:t>
      </w:r>
      <w:r>
        <w:rPr>
          <w:b w:val="false"/>
          <w:bCs w:val="false"/>
          <w:color w:val="auto"/>
        </w:rPr>
        <w:t>Manoel Pinto da Costa</w:t>
      </w:r>
      <w:r>
        <w:rPr>
          <w:b w:val="false"/>
          <w:bCs/>
          <w:color w:val="auto"/>
        </w:rPr>
        <w:t xml:space="preserve"> para o ofício de Escrivão do Terreiro Público da cidade pelo tempo de mais um ano, devendo ser pago pela Fazenda do mesmo terreiro. (Arquivo Nacional Histórico de Angola, códice 288-C-18-1) Local: São Paulo de Assunção [de Luanda] 01p PADAB DVD 9,18 DSC00143</w:t>
      </w:r>
    </w:p>
    <w:p>
      <w:pPr>
        <w:pStyle w:val="Normal"/>
        <w:jc w:val="both"/>
        <w:rPr>
          <w:b w:val="false"/>
          <w:b w:val="false"/>
          <w:bCs/>
          <w:color w:val="auto"/>
        </w:rPr>
      </w:pPr>
      <w:r>
        <w:rPr>
          <w:b w:val="false"/>
          <w:bCs/>
          <w:color w:val="auto"/>
        </w:rPr>
      </w:r>
    </w:p>
    <w:p>
      <w:pPr>
        <w:pStyle w:val="Normal"/>
        <w:jc w:val="both"/>
        <w:rPr/>
      </w:pPr>
      <w:r>
        <w:rPr>
          <w:b w:val="false"/>
          <w:bCs/>
          <w:color w:val="auto"/>
        </w:rPr>
        <w:t>1766,08,12 Provisão de Dom Francisco Inocêncio de Souza Coutinho, [Governador Capitão General do Reino de Angola] que nomeava Manoel Rodrigues da Vitória para o ofício de Escrivão dos Mocanos de Massangano pelo tempo de um ano, dada a vacância deixada pelo antecessor João Ledo de Góes, e que mandava que o capitão-mor do presídio lhe permitisse o desempenho do ofício. (Arquivo Nacional Histórico de Angola, códice 288-C-18-1) Local: São Paulo de Assunção [de Luanda] 02pp PADAB DVD 9,18 DSC00143</w:t>
      </w:r>
    </w:p>
    <w:p>
      <w:pPr>
        <w:pStyle w:val="Normal"/>
        <w:jc w:val="both"/>
        <w:rPr>
          <w:b w:val="false"/>
          <w:b w:val="false"/>
          <w:bCs w:val="false"/>
          <w:color w:val="auto"/>
        </w:rPr>
      </w:pPr>
      <w:r>
        <w:rPr>
          <w:b w:val="false"/>
          <w:bCs w:val="false"/>
          <w:color w:val="auto"/>
        </w:rPr>
      </w:r>
    </w:p>
    <w:p>
      <w:pPr>
        <w:pStyle w:val="Normal"/>
        <w:jc w:val="both"/>
        <w:rPr/>
      </w:pPr>
      <w:r>
        <w:rPr>
          <w:b w:val="false"/>
          <w:bCs/>
          <w:color w:val="auto"/>
        </w:rPr>
        <w:t>1766,08,12 Provisão de Dom Francisco Inocêncio de Souza Coutinho, [Governador Capitão General do Reino de Angola] que nomeava Manoel Rodrigues da Vitória para o ofício de Tabelião do Público Judicial e Notas de Massangano pelo tempo de um ano, dada a vacância deixada pelo antecessor João Ledo de Góes, e que mandava que o capitão-mor do presídio lhe permitisse o desempenho do ofício. (Arquivo Nacional Histórico de Angola, códice 288-C-18-1) Local: São Paulo de Assunção [de Luanda] 02pp PADAB DVD 9,18 DSC00144</w:t>
      </w:r>
    </w:p>
    <w:p>
      <w:pPr>
        <w:pStyle w:val="Normal"/>
        <w:jc w:val="both"/>
        <w:rPr>
          <w:b w:val="false"/>
          <w:b w:val="false"/>
          <w:bCs w:val="false"/>
          <w:color w:val="auto"/>
        </w:rPr>
      </w:pPr>
      <w:r>
        <w:rPr>
          <w:b w:val="false"/>
          <w:bCs w:val="false"/>
          <w:color w:val="auto"/>
        </w:rPr>
      </w:r>
    </w:p>
    <w:p>
      <w:pPr>
        <w:pStyle w:val="Normal"/>
        <w:jc w:val="both"/>
        <w:rPr/>
      </w:pPr>
      <w:r>
        <w:rPr>
          <w:b w:val="false"/>
          <w:bCs/>
          <w:color w:val="auto"/>
        </w:rPr>
        <w:t>1766,08,12 Provisão de Dom Francisco Inocêncio de Souza Coutinho, [Governador Capitão General do Reino de Angola] que nomeava Manoel Rodrigues da Vitória para o ofício de Escrivão da Fazenda Real e dos Órfãos do Presídio de Massangano pelo tempo de um ano, dada a vacância deixada pelo antecessor João Ledo de Góes, e que mandava que o capitão-mor do presídio lhe permitisse o desempenho do ofício. (Arquivo Nacional Histórico de Angola, códice 288-C-18-1) Local: São Paulo de Assunção [de Luanda] 02pp PADAB DVD 9,18 DSC00145</w:t>
      </w:r>
    </w:p>
    <w:p>
      <w:pPr>
        <w:pStyle w:val="Normal"/>
        <w:jc w:val="both"/>
        <w:rPr>
          <w:b w:val="false"/>
          <w:b w:val="false"/>
          <w:bCs w:val="false"/>
          <w:color w:val="auto"/>
        </w:rPr>
      </w:pPr>
      <w:r>
        <w:rPr>
          <w:b w:val="false"/>
          <w:bCs w:val="false"/>
          <w:color w:val="auto"/>
        </w:rPr>
      </w:r>
    </w:p>
    <w:p>
      <w:pPr>
        <w:pStyle w:val="Normal"/>
        <w:jc w:val="both"/>
        <w:rPr/>
      </w:pPr>
      <w:r>
        <w:rPr>
          <w:b w:val="false"/>
          <w:bCs/>
          <w:color w:val="auto"/>
        </w:rPr>
        <w:t>1766,08,19 Provisão de Dom Francisco Inocêncio de Souza Coutinho, [Governador Capitão General do Reino de Angola] que ratificava Ignácio José de Carvalho no ofício de Escrivão dos Órfãos da cidade, por mais seis meses, e mandava que o Juiz de Fora do Reino o deixasse continuar na serventia do ofício. (Arquivo Nacional Histórico de Angola, códice 288-C-18-1) Local: São Paulo de Assunção [de Luanda] 01p PADAB DVD 9,18 DSC00146</w:t>
      </w:r>
    </w:p>
    <w:p>
      <w:pPr>
        <w:pStyle w:val="Normal"/>
        <w:jc w:val="both"/>
        <w:rPr>
          <w:b w:val="false"/>
          <w:b w:val="false"/>
          <w:bCs w:val="false"/>
          <w:color w:val="auto"/>
        </w:rPr>
      </w:pPr>
      <w:r>
        <w:rPr>
          <w:b w:val="false"/>
          <w:bCs w:val="false"/>
          <w:color w:val="auto"/>
        </w:rPr>
      </w:r>
    </w:p>
    <w:p>
      <w:pPr>
        <w:pStyle w:val="Normal"/>
        <w:jc w:val="both"/>
        <w:rPr/>
      </w:pPr>
      <w:r>
        <w:rPr>
          <w:b w:val="false"/>
          <w:bCs/>
          <w:color w:val="auto"/>
        </w:rPr>
        <w:t>1766,08,21 Provisão de Dom Francisco Inocêncio de Souza Coutinho, [Governador Capitão General do Reino de Angola] que ratificava Bento Pinheiro Falcão no ofício de Escrivão da Câmara e Almotaçaria da cidade, por mais seis meses, e mandava que os oficiais da Câmara o reconhecessem como tal, e permitissem que desempenhasse seu ofício. (Arquivo Nacional Histórico de Angola, códice 288-C-18-1) Local: São Paulo de Assunção [de Luanda] 01p PADAB DVD 9,18 DSC00147</w:t>
      </w:r>
    </w:p>
    <w:p>
      <w:pPr>
        <w:pStyle w:val="Normal"/>
        <w:jc w:val="both"/>
        <w:rPr>
          <w:b w:val="false"/>
          <w:b w:val="false"/>
          <w:bCs w:val="false"/>
          <w:color w:val="auto"/>
        </w:rPr>
      </w:pPr>
      <w:r>
        <w:rPr>
          <w:b w:val="false"/>
          <w:bCs w:val="false"/>
          <w:color w:val="auto"/>
        </w:rPr>
      </w:r>
    </w:p>
    <w:p>
      <w:pPr>
        <w:pStyle w:val="Normal"/>
        <w:jc w:val="both"/>
        <w:rPr/>
      </w:pPr>
      <w:r>
        <w:rPr>
          <w:b w:val="false"/>
          <w:bCs/>
          <w:color w:val="auto"/>
        </w:rPr>
        <w:t>1766,09,05 Provisão de Dom Francisco Inocêncio de Souza Coutinho, [Governador Capitão General do Reino de Angola] que nomeava Manoel Rodrigues para o ofício de Tesoureiro da Alfândega para despacho das Naus da Índia, dada a ordem de  recriação desta alfândega por Sua Majestade,  e mandava que o Provedor da Fazenda Real do Reino fizesse seu assento nos livros competentes. (Arquivo Nacional Histórico de Angola, códice 288-C-18-1) Local: São Paulo de Assunção [de Luanda] 01p PADAB DVD 9,18 DSC00148</w:t>
      </w:r>
    </w:p>
    <w:p>
      <w:pPr>
        <w:pStyle w:val="Normal"/>
        <w:jc w:val="both"/>
        <w:rPr>
          <w:b w:val="false"/>
          <w:b w:val="false"/>
          <w:bCs w:val="false"/>
          <w:color w:val="auto"/>
        </w:rPr>
      </w:pPr>
      <w:r>
        <w:rPr>
          <w:b w:val="false"/>
          <w:bCs w:val="false"/>
          <w:color w:val="auto"/>
        </w:rPr>
      </w:r>
    </w:p>
    <w:p>
      <w:pPr>
        <w:pStyle w:val="Normal"/>
        <w:jc w:val="both"/>
        <w:rPr/>
      </w:pPr>
      <w:r>
        <w:rPr>
          <w:b w:val="false"/>
          <w:bCs/>
          <w:color w:val="auto"/>
        </w:rPr>
        <w:t>1766,09,11 Provisão de Dom Francisco Inocêncio de Souza Coutinho, [Governador Capitão General do Reino de Angola] que ratificava o padre João Nunes Cortez para o ofício de Catequizador das Liberdades dos Escravos que daquele porto embarcavam para o Brasil pelo tempo de mais seis meses, e que mandava que o Provedor da Fazenda Real lhe fizesse assento nos livros de matrícula. (Arquivo Nacional Histórico de Angola, códice 288-C-18-1) Local: São Paulo de Assunção [de Luanda] 02pp PADAB DVD 9,18 DSC00148</w:t>
      </w:r>
    </w:p>
    <w:p>
      <w:pPr>
        <w:pStyle w:val="Normal"/>
        <w:jc w:val="both"/>
        <w:rPr>
          <w:b w:val="false"/>
          <w:b w:val="false"/>
          <w:bCs w:val="false"/>
          <w:color w:val="auto"/>
        </w:rPr>
      </w:pPr>
      <w:r>
        <w:rPr>
          <w:b w:val="false"/>
          <w:bCs w:val="false"/>
          <w:color w:val="auto"/>
        </w:rPr>
      </w:r>
    </w:p>
    <w:p>
      <w:pPr>
        <w:pStyle w:val="Normal"/>
        <w:jc w:val="both"/>
        <w:rPr/>
      </w:pPr>
      <w:r>
        <w:rPr>
          <w:b w:val="false"/>
          <w:bCs/>
          <w:color w:val="auto"/>
        </w:rPr>
        <w:t>1766,09,12 Provisão de Dom Francisco Inocêncio de Souza Coutinho, [Governador Capitão General do Reino de Angola] que ratificava Félix da Costa Carvalho no ofício de Meirinho da Correição da cidade, por mais seis meses, e mandava que Ouvidor Geral do Reino o reconhecesse como tal, e permitisse que desempenhasse seu ofício. (Arquivo Nacional Histórico de Angola, códice 288-C-18-1) Local: São Paulo de Assunção [de Luanda] 02pp PADAB DVD 9,18 DSC00149</w:t>
      </w:r>
    </w:p>
    <w:p>
      <w:pPr>
        <w:pStyle w:val="Normal"/>
        <w:jc w:val="both"/>
        <w:rPr>
          <w:b w:val="false"/>
          <w:b w:val="false"/>
          <w:bCs w:val="false"/>
          <w:color w:val="auto"/>
        </w:rPr>
      </w:pPr>
      <w:r>
        <w:rPr>
          <w:b w:val="false"/>
          <w:bCs w:val="false"/>
          <w:color w:val="auto"/>
        </w:rPr>
      </w:r>
    </w:p>
    <w:p>
      <w:pPr>
        <w:pStyle w:val="Normal"/>
        <w:jc w:val="both"/>
        <w:rPr/>
      </w:pPr>
      <w:r>
        <w:rPr>
          <w:b w:val="false"/>
          <w:bCs/>
          <w:color w:val="auto"/>
        </w:rPr>
        <w:t>1766,09,18 Alvará de Dom Francisco Inocêncio de Souza Coutinho, [Governador Capitão General do Reino de Angola] que concedia o perdão ao Jaga Calandula D. André Antônio de Carvalho, após este ter enviado pedido de perdão pela desunião e expressado o interesse em novamente se sujeitar a Sua Majestade.(Arquivo Nacional Histórico de Angola, códice 288-C-18-1) Local: São Paulo de Assunção [de Luanda] 02pp PADAB DVD 9,18 DSC00150</w:t>
      </w:r>
    </w:p>
    <w:p>
      <w:pPr>
        <w:pStyle w:val="Normal"/>
        <w:jc w:val="both"/>
        <w:rPr>
          <w:b w:val="false"/>
          <w:b w:val="false"/>
          <w:bCs w:val="false"/>
          <w:color w:val="auto"/>
        </w:rPr>
      </w:pPr>
      <w:r>
        <w:rPr>
          <w:b w:val="false"/>
          <w:bCs w:val="false"/>
          <w:color w:val="auto"/>
        </w:rPr>
      </w:r>
    </w:p>
    <w:p>
      <w:pPr>
        <w:pStyle w:val="Normal"/>
        <w:jc w:val="both"/>
        <w:rPr/>
      </w:pPr>
      <w:r>
        <w:rPr>
          <w:b w:val="false"/>
          <w:bCs/>
          <w:color w:val="auto"/>
        </w:rPr>
        <w:t>1766,10,10 Provisão de Dom Francisco Inocêncio de Souza Coutinho, [Governador Capitão General do Reino de Angola] que nomeava Francisco Antônio Ribeiro para o ofício de Escrivão da Alfândega para despacho das Naus da Índia, dada a ordem de  recriação desta alfândega por Sua Majestade,  e mandava que o Provedor da Fazenda Real do Reino fizesse seu assento nos livros competentes. (Arquivo Nacional Histórico de Angola, códice 288-C-18-1) Local: São Paulo de Assunção [de Luanda] 02pp PADAB DVD 9,18 DSC00151</w:t>
      </w:r>
    </w:p>
    <w:p>
      <w:pPr>
        <w:pStyle w:val="Normal"/>
        <w:jc w:val="both"/>
        <w:rPr>
          <w:b w:val="false"/>
          <w:b w:val="false"/>
          <w:bCs w:val="false"/>
          <w:color w:val="auto"/>
        </w:rPr>
      </w:pPr>
      <w:r>
        <w:rPr>
          <w:b w:val="false"/>
          <w:bCs w:val="false"/>
          <w:color w:val="auto"/>
        </w:rPr>
      </w:r>
    </w:p>
    <w:p>
      <w:pPr>
        <w:pStyle w:val="Normal"/>
        <w:jc w:val="both"/>
        <w:rPr/>
      </w:pPr>
      <w:r>
        <w:rPr>
          <w:b w:val="false"/>
          <w:bCs/>
          <w:color w:val="auto"/>
        </w:rPr>
        <w:t>1766,10,11 Provisão de Dom Francisco Inocêncio de Souza Coutinho, [Governador Capitão General do Reino de Angola] que ratificava Antônio José Lisboa no ofício de Patrão-mor da cidade por mais seis meses, e mandava que o Provedor da Fazenda Real do Reino o deixasse continuar exercendo o ofício. (Arquivo Nacional Histórico de Angola, códice 288-C-18-1) Local: São Paulo de Assunção [de Luanda] 02pp PADAB DVD 9,18 DSC00152</w:t>
      </w:r>
    </w:p>
    <w:p>
      <w:pPr>
        <w:pStyle w:val="Normal"/>
        <w:jc w:val="both"/>
        <w:rPr>
          <w:b w:val="false"/>
          <w:b w:val="false"/>
          <w:bCs w:val="false"/>
          <w:color w:val="auto"/>
        </w:rPr>
      </w:pPr>
      <w:r>
        <w:rPr>
          <w:b w:val="false"/>
          <w:bCs w:val="false"/>
          <w:color w:val="auto"/>
        </w:rPr>
      </w:r>
    </w:p>
    <w:p>
      <w:pPr>
        <w:pStyle w:val="Normal"/>
        <w:jc w:val="both"/>
        <w:rPr/>
      </w:pPr>
      <w:r>
        <w:rPr>
          <w:b w:val="false"/>
          <w:bCs/>
          <w:color w:val="auto"/>
        </w:rPr>
        <w:t>1766,10,11 Provisão de Dom Francisco Inocêncio de Souza Coutinho, [Governador Capitão General do Reino de Angola] que ratificava Antônio José Lisboa no ofício de Vedor e Examinador das Aguadas que levam os navios, por mais seis meses, e mandava que o Provedor da Fazenda Real lhe deixasse servir e continuar exercendo o ofício. (Arquivo Nacional Histórico de Angola, códice 288-C-18-1) Local: São Paulo de Assunção [de Luanda] 02pp PADAB DVD 9,18 DSC00153</w:t>
      </w:r>
    </w:p>
    <w:p>
      <w:pPr>
        <w:pStyle w:val="Normal"/>
        <w:jc w:val="both"/>
        <w:rPr>
          <w:b w:val="false"/>
          <w:b w:val="false"/>
          <w:bCs w:val="false"/>
          <w:color w:val="auto"/>
        </w:rPr>
      </w:pPr>
      <w:r>
        <w:rPr>
          <w:b w:val="false"/>
          <w:bCs w:val="false"/>
          <w:color w:val="auto"/>
        </w:rPr>
      </w:r>
    </w:p>
    <w:p>
      <w:pPr>
        <w:pStyle w:val="Normal"/>
        <w:jc w:val="both"/>
        <w:rPr/>
      </w:pPr>
      <w:r>
        <w:rPr>
          <w:b w:val="false"/>
          <w:bCs/>
          <w:color w:val="auto"/>
        </w:rPr>
        <w:t>1766,10,29 Provisão de Dom Francisco Inocêncio de Souza Coutinho, [Governador Capitão General do Reino de Angola] que nomeava José da Fonseca Monteiro para o ofício de Escrivão da Câmara e Almotaçaria da cidade pelo tempo de seis meses, dado o falecimento de seu antecessor, Bento Pinheiro Falcão, e que mandava que os oficiais da câmara o reconhecesse como Escrivão e lhe permitissem o desempenho do ofício. (Arquivo Nacional Histórico de Angola, códice 288-C-18-1) Local: São Paulo de Assunção [de Luanda] 01p PADAB DVD 9,18 DSC00154</w:t>
      </w:r>
    </w:p>
    <w:p>
      <w:pPr>
        <w:pStyle w:val="Normal"/>
        <w:jc w:val="both"/>
        <w:rPr>
          <w:b w:val="false"/>
          <w:b w:val="false"/>
          <w:bCs w:val="false"/>
          <w:color w:val="auto"/>
        </w:rPr>
      </w:pPr>
      <w:r>
        <w:rPr>
          <w:b w:val="false"/>
          <w:bCs w:val="false"/>
          <w:color w:val="auto"/>
        </w:rPr>
      </w:r>
    </w:p>
    <w:p>
      <w:pPr>
        <w:pStyle w:val="Normal"/>
        <w:jc w:val="both"/>
        <w:rPr/>
      </w:pPr>
      <w:r>
        <w:rPr>
          <w:b w:val="false"/>
          <w:bCs/>
          <w:color w:val="auto"/>
        </w:rPr>
        <w:t>1766,11,11 Provisão de Dom Francisco Inocêncio de Souza Coutinho, [Governador Capitão General do Reino de Angola] que ratificava João de Ataíde para o ofício de Solicitador de Causas dos Auditórios da cidade, pelo período de mais seis meses, e que mandava que o Provedor da Fazenda Real e o Ouvidor Geral lhe deixassem servir. (Arquivo Nacional Histórico de Angola, códice 288-C-18-1) Local: São Paulo de Assunção [de Luanda] 01p PADAB DVD 9,18 DSC00155</w:t>
      </w:r>
    </w:p>
    <w:p>
      <w:pPr>
        <w:pStyle w:val="Normal"/>
        <w:jc w:val="both"/>
        <w:rPr>
          <w:b w:val="false"/>
          <w:b w:val="false"/>
          <w:bCs w:val="false"/>
          <w:color w:val="auto"/>
        </w:rPr>
      </w:pPr>
      <w:r>
        <w:rPr>
          <w:b w:val="false"/>
          <w:bCs w:val="false"/>
          <w:color w:val="auto"/>
        </w:rPr>
      </w:r>
    </w:p>
    <w:p>
      <w:pPr>
        <w:pStyle w:val="Normal"/>
        <w:jc w:val="both"/>
        <w:rPr/>
      </w:pPr>
      <w:r>
        <w:rPr>
          <w:b w:val="false"/>
          <w:bCs/>
          <w:color w:val="auto"/>
        </w:rPr>
        <w:t>1766,11,15 Provisão de Dom Francisco Inocêncio de Souza Coutinho, [Governador Capitão General do Reino de Angola] que nomeava Antônio Teixeira de Menezes para o ofício de Escrivão da Fazenda Real e dos Órfãos do Presídio de Benguela pelo tempo de um ano, dada a demonstrada incapacidade do antecessor José Carneiro Requião, e que mandava que o capitão-mor do presídio lhe permitisse o desempenho do ofício, e o Provedor da Fazenda Real o assentasse nos livros de matrícula. (Arquivo Nacional Histórico de Angola, códice 288-C-18-1) Local: São Paulo de Assunção [de Luanda] 02pp PADAB DVD 9,18 DSC00155</w:t>
      </w:r>
    </w:p>
    <w:p>
      <w:pPr>
        <w:pStyle w:val="Normal"/>
        <w:jc w:val="both"/>
        <w:rPr>
          <w:b w:val="false"/>
          <w:b w:val="false"/>
          <w:bCs w:val="false"/>
          <w:color w:val="auto"/>
        </w:rPr>
      </w:pPr>
      <w:r>
        <w:rPr>
          <w:b w:val="false"/>
          <w:bCs w:val="false"/>
          <w:color w:val="auto"/>
        </w:rPr>
      </w:r>
    </w:p>
    <w:p>
      <w:pPr>
        <w:pStyle w:val="Normal"/>
        <w:jc w:val="both"/>
        <w:rPr/>
      </w:pPr>
      <w:r>
        <w:rPr>
          <w:b w:val="false"/>
          <w:bCs/>
          <w:color w:val="auto"/>
        </w:rPr>
        <w:t>1766,11,15 Provisão de Dom Francisco Inocêncio de Souza Coutinho, [Governador Capitão General do Reino de Angola] que nomeava Antônio Teixeira de Menezes para o ofício de Tabelião do Público Judicial e Notas do Presídio de Benguela pelo tempo de um ano, dada a demonstrada incapacidade do antecessor José Carneiro Requião, e que mandava que o capitão-mor do presídio lhe permitisse o desempenho do ofícioe o Provedor da Fazenda Real o assentasse nos livros de matrícula. (Arquivo Nacional Histórico de Angola, códice 288-C-18-1) Local: São Paulo de Assunção [de Luanda] 02pp PADAB DVD 9,18 DSC00156</w:t>
      </w:r>
    </w:p>
    <w:p>
      <w:pPr>
        <w:pStyle w:val="Normal"/>
        <w:jc w:val="both"/>
        <w:rPr>
          <w:b w:val="false"/>
          <w:b w:val="false"/>
          <w:bCs w:val="false"/>
          <w:color w:val="auto"/>
        </w:rPr>
      </w:pPr>
      <w:r>
        <w:rPr>
          <w:b w:val="false"/>
          <w:bCs w:val="false"/>
          <w:color w:val="auto"/>
        </w:rPr>
      </w:r>
    </w:p>
    <w:p>
      <w:pPr>
        <w:pStyle w:val="Normal"/>
        <w:jc w:val="both"/>
        <w:rPr/>
      </w:pPr>
      <w:r>
        <w:rPr>
          <w:b w:val="false"/>
          <w:bCs/>
          <w:color w:val="auto"/>
        </w:rPr>
        <w:t>1766,11,15 Provisão de Dom Francisco Inocêncio de Souza Coutinho, [Governador Capitão General do Reino de Angola] que nomeava Thomé Lopes Pereira para o ofício de Escrivão das Execuções Cíveis da cidade pelo tempo de seis meses, dado o falecimento de seu antecessor, José Gonçalves Rosa, e que mandava que o Ouvidor Geral e o Juiz de Paz do Reino e lhe permitissem o desempenho do ofício. (Arquivo Nacional Histórico de Angola, códice 288-C-18-1) Local: São Paulo de Assunção [de Luanda] 02pp PADAB DVD 9,18 DSC00157</w:t>
      </w:r>
    </w:p>
    <w:p>
      <w:pPr>
        <w:pStyle w:val="Normal"/>
        <w:jc w:val="both"/>
        <w:rPr>
          <w:b w:val="false"/>
          <w:b w:val="false"/>
          <w:bCs w:val="false"/>
          <w:color w:val="auto"/>
        </w:rPr>
      </w:pPr>
      <w:r>
        <w:rPr>
          <w:b w:val="false"/>
          <w:bCs w:val="false"/>
          <w:color w:val="auto"/>
        </w:rPr>
      </w:r>
    </w:p>
    <w:p>
      <w:pPr>
        <w:pStyle w:val="Normal"/>
        <w:jc w:val="both"/>
        <w:rPr/>
      </w:pPr>
      <w:r>
        <w:rPr>
          <w:b w:val="false"/>
          <w:bCs/>
          <w:color w:val="auto"/>
        </w:rPr>
        <w:t>1766,12,02 Provisão de Dom Francisco Inocêncio de Souza Coutinho, [Governador Capitão General do Reino de Angola] que nomeava José Ferreira de Andrade para o ofício de Almoxarife do Presídio de Muxima pelo tempo de um ano, dado o término do tempo da provisão de seu antecessor, Luiz Mendes de Carvalho, e que mandava que capitão-mor do presídio o reconhecesse e permitissem o desempenho do ofício. (Arquivo Nacional Histórico de Angola, códice 288-C-18-1) Local: São Paulo de Assunção [de Luanda] 02pp PADAB DVD 9,18 DSC00158</w:t>
      </w:r>
    </w:p>
    <w:p>
      <w:pPr>
        <w:pStyle w:val="Normal"/>
        <w:jc w:val="both"/>
        <w:rPr>
          <w:b w:val="false"/>
          <w:b w:val="false"/>
          <w:bCs w:val="false"/>
          <w:color w:val="auto"/>
        </w:rPr>
      </w:pPr>
      <w:r>
        <w:rPr>
          <w:b w:val="false"/>
          <w:bCs w:val="false"/>
          <w:color w:val="auto"/>
        </w:rPr>
      </w:r>
    </w:p>
    <w:p>
      <w:pPr>
        <w:pStyle w:val="Normal"/>
        <w:jc w:val="both"/>
        <w:rPr/>
      </w:pPr>
      <w:r>
        <w:rPr>
          <w:b w:val="false"/>
          <w:bCs/>
          <w:color w:val="auto"/>
        </w:rPr>
        <w:t>1766, s/d Provisão de Dom Francisco Inocêncio de Souza Coutinho, [Governador Capitão General do Reino de Angola] que nomeava Manoel Rodrigues Teles para o ofício de Almoxarife do Presídio de Massangano pelo tempo de um ano, dado o término do tempo da provisão de seu antecessor, Nicolau Rodrigues Fontes, e que mandava que capitão-mor do presídio o reconhecesse e permitissem o desempenho do ofício. (Arquivo Nacional Histórico de Angola, códice 288-C-18-1) Local: São Paulo de Assunção [de Luanda] 02pp PADAB DVD 9,18 DSC00159</w:t>
      </w:r>
    </w:p>
    <w:p>
      <w:pPr>
        <w:pStyle w:val="Normal"/>
        <w:jc w:val="both"/>
        <w:rPr>
          <w:b w:val="false"/>
          <w:b w:val="false"/>
          <w:bCs w:val="false"/>
          <w:color w:val="auto"/>
        </w:rPr>
      </w:pPr>
      <w:r>
        <w:rPr>
          <w:b w:val="false"/>
          <w:bCs w:val="false"/>
          <w:color w:val="auto"/>
        </w:rPr>
      </w:r>
    </w:p>
    <w:p>
      <w:pPr>
        <w:pStyle w:val="Normal"/>
        <w:jc w:val="both"/>
        <w:rPr/>
      </w:pPr>
      <w:r>
        <w:rPr>
          <w:b w:val="false"/>
          <w:bCs/>
          <w:color w:val="auto"/>
        </w:rPr>
        <w:t>1766,12,13 Provisão de Dom Francisco Inocêncio de Souza Coutinho, [Governador Capitão General do Reino de Angola] que ratificava Lourenço Corrêa de Melo no ofício de Advogado dos Auditórios da cidade, por mais um ano, e mandava que o Ouvidor Geral e o Juiz de Fora do Reino lhe deixassem servir e continuar exercendo o ofício. (Arquivo Nacional Histórico de Angola, códice 288-C-18-1) Local: São Paulo de Assunção [de Luanda] 01p PADAB DVD 9,18 DSC00160</w:t>
      </w:r>
    </w:p>
    <w:p>
      <w:pPr>
        <w:pStyle w:val="Normal"/>
        <w:jc w:val="both"/>
        <w:rPr>
          <w:b w:val="false"/>
          <w:b w:val="false"/>
          <w:bCs w:val="false"/>
          <w:color w:val="auto"/>
        </w:rPr>
      </w:pPr>
      <w:r>
        <w:rPr>
          <w:b w:val="false"/>
          <w:bCs w:val="false"/>
          <w:color w:val="auto"/>
        </w:rPr>
      </w:r>
    </w:p>
    <w:p>
      <w:pPr>
        <w:pStyle w:val="Normal"/>
        <w:jc w:val="both"/>
        <w:rPr/>
      </w:pPr>
      <w:r>
        <w:rPr>
          <w:b w:val="false"/>
          <w:bCs/>
          <w:color w:val="auto"/>
        </w:rPr>
        <w:t>1767,01,09 Provisão de Dom Francisco Inocêncio de Souza Coutinho, [Governador Capitão General do Reino de Angola] que ratificava Caetano Mathias Leitão no ofício de Escrivão da Fazenda Real, Vedoria e Matrícula da Gente de Guerra do Reino, por mais seis meses, e mandava que o Provedor da Fazenda Real do Reino lhe deixasse servir e continuar exercendo o ofício. (Arquivo Nacional Histórico de Angola, códice 288-C-18-1) Local: São Paulo de Assunção [de Luanda] 02pp PADAB DVD 9,18 DSC00160</w:t>
      </w:r>
    </w:p>
    <w:p>
      <w:pPr>
        <w:pStyle w:val="Normal"/>
        <w:jc w:val="both"/>
        <w:rPr>
          <w:b w:val="false"/>
          <w:b w:val="false"/>
          <w:bCs w:val="false"/>
          <w:color w:val="auto"/>
        </w:rPr>
      </w:pPr>
      <w:r>
        <w:rPr>
          <w:b w:val="false"/>
          <w:bCs w:val="false"/>
          <w:color w:val="auto"/>
        </w:rPr>
      </w:r>
    </w:p>
    <w:p>
      <w:pPr>
        <w:pStyle w:val="Normal"/>
        <w:jc w:val="both"/>
        <w:rPr/>
      </w:pPr>
      <w:r>
        <w:rPr>
          <w:b w:val="false"/>
          <w:bCs/>
          <w:color w:val="auto"/>
        </w:rPr>
        <w:t>1767,01,12 Provisão de Dom Francisco Inocêncio de Souza Coutinho, [Governador Capitão General do Reino de Angola] que nomeava João Borges de Matos para o ofício de Escrivão do Distrito de Dande pelo tempo de um ano, dada a vacância deixada pelo antecessor Antônio José Henriques, e que mandava que o capitão-mor do distrito lhe permitisse o desempenho do ofício. (Arquivo Nacional Histórico de Angola, códice 288-C-18-1) Local: São Paulo de Assunção [de Luanda] 02pp PADAB DVD 9,18 DSC00161</w:t>
      </w:r>
    </w:p>
    <w:p>
      <w:pPr>
        <w:pStyle w:val="Normal"/>
        <w:jc w:val="both"/>
        <w:rPr>
          <w:b w:val="false"/>
          <w:b w:val="false"/>
          <w:bCs w:val="false"/>
          <w:color w:val="auto"/>
        </w:rPr>
      </w:pPr>
      <w:r>
        <w:rPr>
          <w:b w:val="false"/>
          <w:bCs w:val="false"/>
          <w:color w:val="auto"/>
        </w:rPr>
      </w:r>
    </w:p>
    <w:p>
      <w:pPr>
        <w:pStyle w:val="Normal"/>
        <w:jc w:val="both"/>
        <w:rPr/>
      </w:pPr>
      <w:r>
        <w:rPr>
          <w:b w:val="false"/>
          <w:bCs/>
          <w:color w:val="auto"/>
        </w:rPr>
        <w:t>1767,01,15 Provisão de Dom Francisco Inocêncio de Souza Coutinho, [Governador Capitão General do Reino de Angola] que ratificava Paulo da Cunha de Andrade no ofício de Solicitador das Causas nos Auditórios da cidade, por mais seis meses, e que mandava que o Ouvidor Geral e o Juiz de Fora lhe permitissem o desempenho do ofício, sob o mesmo juramento. (Arquivo Nacional Histórico de Angola, códice 288-C-18-1) Local: São Paulo de Assunção [de Luanda] 02pp PADAB DVD 9,18 DSC00162</w:t>
      </w:r>
    </w:p>
    <w:p>
      <w:pPr>
        <w:pStyle w:val="Normal"/>
        <w:jc w:val="both"/>
        <w:rPr>
          <w:b w:val="false"/>
          <w:b w:val="false"/>
          <w:bCs w:val="false"/>
          <w:color w:val="auto"/>
        </w:rPr>
      </w:pPr>
      <w:r>
        <w:rPr>
          <w:b w:val="false"/>
          <w:bCs w:val="false"/>
          <w:color w:val="auto"/>
        </w:rPr>
      </w:r>
    </w:p>
    <w:p>
      <w:pPr>
        <w:pStyle w:val="Normal"/>
        <w:jc w:val="both"/>
        <w:rPr/>
      </w:pPr>
      <w:r>
        <w:rPr>
          <w:b w:val="false"/>
          <w:bCs/>
          <w:color w:val="auto"/>
        </w:rPr>
        <w:t>1767,01,22 Provisão de Dom Francisco Inocêncio de Souza Coutinho, [Governador Capitão General do Reino de Angola] que nomeava Francisco Xavier Vieira Henriques para o ofício de Meirinho da Correição da cidade pelo tempo de seis meses, dado o falecimento de seu antecessor, Félix da Costa Coelho, e que mandava que o Ouvidor Geral lhe permitisse o desempenho do ofício. (Arquivo Nacional Histórico de Angola, códice 288-C-18-1) Local: São Paulo de Assunção [de Luanda] 01p PADAB DVD 9,18 DSC00163</w:t>
      </w:r>
    </w:p>
    <w:p>
      <w:pPr>
        <w:pStyle w:val="Normal"/>
        <w:jc w:val="both"/>
        <w:rPr>
          <w:b w:val="false"/>
          <w:b w:val="false"/>
          <w:bCs w:val="false"/>
          <w:color w:val="auto"/>
        </w:rPr>
      </w:pPr>
      <w:r>
        <w:rPr>
          <w:b w:val="false"/>
          <w:bCs w:val="false"/>
          <w:color w:val="auto"/>
        </w:rPr>
      </w:r>
    </w:p>
    <w:p>
      <w:pPr>
        <w:pStyle w:val="Normal"/>
        <w:jc w:val="both"/>
        <w:rPr/>
      </w:pPr>
      <w:r>
        <w:rPr>
          <w:b w:val="false"/>
          <w:bCs/>
          <w:color w:val="auto"/>
        </w:rPr>
        <w:t>1767,01,22 Provisão de Dom Francisco Inocêncio de Souza Coutinho, [Governador Capitão General do Reino de Angola] que ratificava João da Costa Barros no ofício de Solicitador das Causas nos Auditórios da cidade, por mais seis meses, e mandava que o Ouvidor Geral, o Juiz de Fora e o Provedor da Real Fazenda o deixassem continuar na serventia do ofício. (Arquivo Nacional Histórico de Angola, códice 288-C-18-1) Local: São Paulo de Assunção [de Luanda] 01p PADAB DVD 9,18 DSC00164</w:t>
      </w:r>
    </w:p>
    <w:p>
      <w:pPr>
        <w:pStyle w:val="Normal"/>
        <w:jc w:val="both"/>
        <w:rPr>
          <w:b w:val="false"/>
          <w:b w:val="false"/>
          <w:bCs w:val="false"/>
          <w:color w:val="auto"/>
        </w:rPr>
      </w:pPr>
      <w:r>
        <w:rPr>
          <w:b w:val="false"/>
          <w:bCs w:val="false"/>
          <w:color w:val="auto"/>
        </w:rPr>
      </w:r>
    </w:p>
    <w:p>
      <w:pPr>
        <w:pStyle w:val="Normal"/>
        <w:jc w:val="both"/>
        <w:rPr/>
      </w:pPr>
      <w:r>
        <w:rPr>
          <w:b w:val="false"/>
          <w:bCs/>
          <w:color w:val="auto"/>
        </w:rPr>
        <w:t>1767,01,29 Provisão de Dom Francisco Inocêncio de Souza Coutinho, [Governador Capitão General do Reino de Angola] que ratificava Félix Antônio de Vasconcelos no ofício de Alcaide e Carcereiro da Cadeia da cidade, por mais seis meses, e mandava que o Ouvidor Geral o deixasse continuar na serventia do ofício. (Arquivo Nacional Histórico de Angola, códice 288-C-18-1) Local: São Paulo de Assunção [de Luanda] 02pp PADAB DVD 9,18 DSC00165</w:t>
      </w:r>
    </w:p>
    <w:p>
      <w:pPr>
        <w:pStyle w:val="Normal"/>
        <w:jc w:val="both"/>
        <w:rPr>
          <w:b w:val="false"/>
          <w:b w:val="false"/>
          <w:bCs w:val="false"/>
          <w:color w:val="auto"/>
        </w:rPr>
      </w:pPr>
      <w:r>
        <w:rPr>
          <w:b w:val="false"/>
          <w:bCs w:val="false"/>
          <w:color w:val="auto"/>
        </w:rPr>
      </w:r>
    </w:p>
    <w:p>
      <w:pPr>
        <w:pStyle w:val="Normal"/>
        <w:jc w:val="both"/>
        <w:rPr/>
      </w:pPr>
      <w:r>
        <w:rPr>
          <w:b w:val="false"/>
          <w:bCs/>
          <w:color w:val="auto"/>
        </w:rPr>
        <w:t>1767,01,29 Provisão de Dom Francisco Inocêncio de Souza Coutinho, [Governador Capitão General do Reino de Angola] que nomeava Luiz Gonzaga Filgueira para o ofício de Escrivão dos Órfãos da cidade pelo tempo de seis meses, dada a vacância deixada pelo antecessor Ignácio José de Carvalho, e que mandava que o Juiz de Fora do Reino lhe permitisse o desempenho do ofício. (Arquivo Nacional Histórico de Angola, códice 288-C-18-1) Local: São Paulo de Assunção [de Luanda] 02pp PADAB DVD 9,18 DSC00166</w:t>
      </w:r>
    </w:p>
    <w:p>
      <w:pPr>
        <w:pStyle w:val="Normal"/>
        <w:jc w:val="both"/>
        <w:rPr>
          <w:b w:val="false"/>
          <w:b w:val="false"/>
          <w:bCs w:val="false"/>
          <w:color w:val="auto"/>
        </w:rPr>
      </w:pPr>
      <w:r>
        <w:rPr>
          <w:b w:val="false"/>
          <w:bCs w:val="false"/>
          <w:color w:val="auto"/>
        </w:rPr>
      </w:r>
    </w:p>
    <w:p>
      <w:pPr>
        <w:pStyle w:val="Normal"/>
        <w:jc w:val="both"/>
        <w:rPr/>
      </w:pPr>
      <w:r>
        <w:rPr>
          <w:b w:val="false"/>
          <w:bCs/>
          <w:color w:val="auto"/>
        </w:rPr>
        <w:t>1767,01,29 Provisão de Dom Francisco Inocêncio de Souza Coutinho, [Governador Capitão General do Reino de Angola] que ratificava Francisco Corrêa de Souza de Botafogo no ofício de Solicitador das Causas nos Auditórios da cidade, por mais seis meses, e mandava que o Ouvidor Geral, o Juiz de Fora e o Provedor da Real Fazenda o deixassem continuar na serventia do ofício. (Arquivo Nacional Histórico de Angola, códice 288-C-18-1) Local: São Paulo de Assunção [de Luanda] 02pp PADAB DVD 9,18 DSC00166</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rPr>
      </w:pPr>
      <w:r>
        <w:rPr>
          <w:b w:val="false"/>
          <w:bCs w:val="false"/>
          <w:color w:val="auto"/>
        </w:rPr>
        <w:t>1767,01,31 Provisão de Dom Francisco Inocêncio de Souza Coutinho, [Governador Capitão General do Reino de Angola] que nomeava Ignácio José de Carvalho para o ofício de Tabelião Público do Judicial e e Notas da cidade, pelo tempo de seis meses, dada a vacância deixada pelo antecessor Francisco Nunes de Moraes que passava a exercer o ofício de Escrivão da Ouvidoria da cidade, e que mandava que o Ouvidor Geral do Reino lhe permitisse o desempenho do ofício. (Arquivo Nacional Histórico de Angola, códice 288-C-18-1) Local: São Paulo de Assunção [de Luanda] 02pp PADAB DVD 9,18 DSC00167</w:t>
      </w:r>
    </w:p>
    <w:p>
      <w:pPr>
        <w:pStyle w:val="Normal"/>
        <w:jc w:val="both"/>
        <w:rPr>
          <w:b w:val="false"/>
          <w:b w:val="false"/>
          <w:bCs w:val="false"/>
          <w:color w:val="auto"/>
        </w:rPr>
      </w:pPr>
      <w:r>
        <w:rPr>
          <w:b w:val="false"/>
          <w:bCs w:val="false"/>
          <w:color w:val="auto"/>
        </w:rPr>
      </w:r>
    </w:p>
    <w:p>
      <w:pPr>
        <w:pStyle w:val="Normal"/>
        <w:jc w:val="both"/>
        <w:rPr/>
      </w:pPr>
      <w:r>
        <w:rPr>
          <w:b w:val="false"/>
          <w:bCs/>
          <w:color w:val="auto"/>
        </w:rPr>
        <w:t>1767,02,03 Provisão de Dom Francisco Inocêncio de Souza Coutinho, [Governador Capitão General do Reino de Angola] que nomeava Pedro Nolasco Ferreira de Andrade, bacharel, para o ofício de Ouvidor do Presídio de Benguela, pelo tempo de um ano, dada a vacância deixada pelo antecessor Joaquim Coelho Santiago, e que mandava que o capitão-mor do presídio lhe permitisse o desempenho do ofício. (Arquivo Nacional Histórico de Angola, códice 288-C-18-1) Local: São Paulo de Assunção [de Luanda] 01p PADAB DVD 9,18 DSC00168</w:t>
      </w:r>
    </w:p>
    <w:p>
      <w:pPr>
        <w:pStyle w:val="Normal"/>
        <w:jc w:val="both"/>
        <w:rPr>
          <w:b w:val="false"/>
          <w:b w:val="false"/>
          <w:bCs w:val="false"/>
          <w:color w:val="auto"/>
        </w:rPr>
      </w:pPr>
      <w:r>
        <w:rPr>
          <w:b w:val="false"/>
          <w:bCs w:val="false"/>
          <w:color w:val="auto"/>
        </w:rPr>
      </w:r>
    </w:p>
    <w:p>
      <w:pPr>
        <w:pStyle w:val="Normal"/>
        <w:jc w:val="both"/>
        <w:rPr/>
      </w:pPr>
      <w:r>
        <w:rPr>
          <w:b w:val="false"/>
          <w:bCs/>
          <w:color w:val="auto"/>
        </w:rPr>
        <w:t>1767,02,03 Provisão de Dom Francisco Inocêncio de Souza Coutinho, [Governador Capitão General do Reino de Angola] que nomeava Pedro Nolasco Ferreira de Andrade, bacharel, para o ofício de Provedor da Fazenda Real do Presídio de Benguela, pelo tempo de um ano, dada a vacância deixada pelo antecessor Joaquim Coelho Santiago, e que mandava que o capitão-mor do presídio lhe permitisse o desempenho do ofício, e que o Provedor da Fazenda Real o assentasse nos livros de matrícula. (Arquivo Nacional Histórico de Angola, códice 288-C-18-1) Local: São Paulo de Assunção [de Luanda] 01p PADAB DVD 9,18 DSC00169</w:t>
      </w:r>
    </w:p>
    <w:p>
      <w:pPr>
        <w:pStyle w:val="Normal"/>
        <w:jc w:val="both"/>
        <w:rPr>
          <w:b w:val="false"/>
          <w:b w:val="false"/>
          <w:bCs w:val="false"/>
          <w:color w:val="auto"/>
        </w:rPr>
      </w:pPr>
      <w:r>
        <w:rPr>
          <w:b w:val="false"/>
          <w:bCs w:val="false"/>
          <w:color w:val="auto"/>
        </w:rPr>
      </w:r>
    </w:p>
    <w:p>
      <w:pPr>
        <w:pStyle w:val="Normal"/>
        <w:jc w:val="both"/>
        <w:rPr/>
      </w:pPr>
      <w:r>
        <w:rPr>
          <w:b w:val="false"/>
          <w:bCs/>
          <w:color w:val="auto"/>
        </w:rPr>
        <w:t>1767,02,03 Provisão de Dom Francisco Inocêncio de Souza Coutinho, [Governador Capitão General do Reino de Angola] que nomeava João Rodrigues de Souza para o ofício de Juiz do Terreiro Público da cidade pelo tempo de um ano, pela criação do Terreiro para venda de farinha ordenada por decreto de Sua Majestade, e pelos ofícios propostos pela Câmara, devendo ser pago pela Fazenda do mesmo terreiro. (Arquivo Nacional Histórico de Angola, códice 288-C-18-1) Local: São Paulo de Assunção [de Luanda] 01p PADAB DVD 9,18 DSC00170</w:t>
      </w:r>
    </w:p>
    <w:p>
      <w:pPr>
        <w:pStyle w:val="Normal"/>
        <w:jc w:val="both"/>
        <w:rPr>
          <w:b w:val="false"/>
          <w:b w:val="false"/>
          <w:bCs w:val="false"/>
          <w:color w:val="auto"/>
        </w:rPr>
      </w:pPr>
      <w:r>
        <w:rPr>
          <w:b w:val="false"/>
          <w:bCs w:val="false"/>
          <w:color w:val="auto"/>
        </w:rPr>
      </w:r>
    </w:p>
    <w:p>
      <w:pPr>
        <w:pStyle w:val="Normal"/>
        <w:jc w:val="both"/>
        <w:rPr/>
      </w:pPr>
      <w:r>
        <w:rPr>
          <w:b w:val="false"/>
          <w:bCs/>
          <w:color w:val="auto"/>
        </w:rPr>
        <w:t>1767,02,03 Provisão de Dom Francisco Inocêncio de Souza Coutinho, [Governador Capitão General do Reino de Angola] que nomeava Francisco Nunes de Moraes para o ofício de Escrivão da Ouvidoria Geral da cidade, pelo tempo de seis meses, dada a vacância deixada pelo antecessor Amaro Gomes da Cruz, e que mandava que o Ouvidor Geral do Reino lhe permitisse o desempenho do ofício. (Arquivo Nacional Histórico de Angola, códice 288-C-18-1) Local: São Paulo de Assunção [de Luanda] 02pp PADAB DVD 9,18 DSC00170</w:t>
      </w:r>
    </w:p>
    <w:p>
      <w:pPr>
        <w:pStyle w:val="Normal"/>
        <w:jc w:val="both"/>
        <w:rPr>
          <w:b w:val="false"/>
          <w:b w:val="false"/>
          <w:bCs w:val="false"/>
          <w:color w:val="auto"/>
        </w:rPr>
      </w:pPr>
      <w:r>
        <w:rPr>
          <w:b w:val="false"/>
          <w:bCs w:val="false"/>
          <w:color w:val="auto"/>
        </w:rPr>
      </w:r>
    </w:p>
    <w:p>
      <w:pPr>
        <w:pStyle w:val="Normal"/>
        <w:jc w:val="both"/>
        <w:rPr/>
      </w:pPr>
      <w:r>
        <w:rPr>
          <w:b w:val="false"/>
          <w:bCs/>
          <w:color w:val="auto"/>
        </w:rPr>
        <w:t>1767,02,09 Provisão de Dom Francisco Inocêncio de Souza Coutinho, [Governador Capitão General do Reino de Angola] que nomeava Manoel Gonçalves para o ofício de Tabelião do Público Judicial e Notas e Escrivão do Almoxarifado do Presídio de Ambaca, pelo tempo de um ano, dada a vacância deixada pelo antecessor Manoel de Souza de Andrade, e que mandava que o capitão-mor do presídio lhe permitisse o desempenho do ofício. (Arquivo Nacional Histórico de Angola, códice 288-C-18-1) Local: São Paulo de Assunção [de Luanda] 02pp PADAB DVD 9,18 DSC00171</w:t>
      </w:r>
    </w:p>
    <w:p>
      <w:pPr>
        <w:pStyle w:val="Normal"/>
        <w:jc w:val="both"/>
        <w:rPr>
          <w:b w:val="false"/>
          <w:b w:val="false"/>
          <w:bCs w:val="false"/>
          <w:color w:val="auto"/>
        </w:rPr>
      </w:pPr>
      <w:r>
        <w:rPr>
          <w:b w:val="false"/>
          <w:bCs w:val="false"/>
          <w:color w:val="auto"/>
        </w:rPr>
      </w:r>
    </w:p>
    <w:p>
      <w:pPr>
        <w:pStyle w:val="Normal"/>
        <w:jc w:val="both"/>
        <w:rPr/>
      </w:pPr>
      <w:r>
        <w:rPr>
          <w:b w:val="false"/>
          <w:bCs/>
          <w:color w:val="auto"/>
        </w:rPr>
        <w:t>1767,02,09 Provisão de Dom Francisco Inocêncio de Souza Coutinho, [Governador Capitão General do Reino de Angola] que nomeava Manoel Gonçalves para o ofício de Escrivão dos Mocanos do Presídio de Ambaca, pelo tempo de um ano, dada a vacância deixada pelo antecessor Manoel de Souza de Andrade, e que mandava que o capitão-mor do presídio lhe permitisse o desempenho do ofício. (Arquivo Nacional Histórico de Angola, códice 288-C-18-1) Local: São Paulo de Assunção [de Luanda] 02pp PADAB DVD 9,18 DSC00172</w:t>
      </w:r>
    </w:p>
    <w:p>
      <w:pPr>
        <w:pStyle w:val="Normal"/>
        <w:jc w:val="both"/>
        <w:rPr>
          <w:b w:val="false"/>
          <w:b w:val="false"/>
          <w:bCs w:val="false"/>
          <w:color w:val="auto"/>
        </w:rPr>
      </w:pPr>
      <w:r>
        <w:rPr>
          <w:b w:val="false"/>
          <w:bCs w:val="false"/>
          <w:color w:val="auto"/>
        </w:rPr>
      </w:r>
    </w:p>
    <w:p>
      <w:pPr>
        <w:pStyle w:val="Normal"/>
        <w:jc w:val="both"/>
        <w:rPr/>
      </w:pPr>
      <w:r>
        <w:rPr>
          <w:b w:val="false"/>
          <w:bCs/>
          <w:color w:val="auto"/>
        </w:rPr>
        <w:t>1767,02,20 Provisão de Dom Francisco Inocêncio de Souza Coutinho, [Governador Capitão General do Reino de Angola] que nomeava Antônio Bezerra para o ofício de Escrivão da feira de Ambaca, pelo tempo de um ano, dada a vacância deixada pelo antecessor José Antunes de Campos, e que mandava que o capitão-mor do presídio lhe permitisse o desempenho do ofício. (Arquivo Nacional Histórico de Angola, códice 288-C-18-1) Local: São Paulo de Assunção [de Luanda] 02pp PADAB DVD 9,18 DSC00173</w:t>
      </w:r>
    </w:p>
    <w:p>
      <w:pPr>
        <w:pStyle w:val="Normal"/>
        <w:jc w:val="both"/>
        <w:rPr>
          <w:b w:val="false"/>
          <w:b w:val="false"/>
          <w:bCs w:val="false"/>
          <w:color w:val="auto"/>
        </w:rPr>
      </w:pPr>
      <w:r>
        <w:rPr>
          <w:b w:val="false"/>
          <w:bCs w:val="false"/>
          <w:color w:val="auto"/>
        </w:rPr>
      </w:r>
    </w:p>
    <w:p>
      <w:pPr>
        <w:pStyle w:val="Normal"/>
        <w:jc w:val="both"/>
        <w:rPr/>
      </w:pPr>
      <w:r>
        <w:rPr>
          <w:b w:val="false"/>
          <w:bCs/>
          <w:color w:val="auto"/>
        </w:rPr>
        <w:t>1767,02,20 Provisão  de Dom Francisco Inocêncio de Souza Coutinho, [Governador Capitão General do Reino de Angola] que nomeava Joaquim Loureiro de Souza para o ofício de Almoxarife da Nova Oeiras pelo tempo de um ano, e que mandava que o capitão-mor do Presídio de Massangano o deixassem desempenhar suas funções. (Arquivo Nacional Histórico de Angola, códice 288-C-18-1) Local: São Paulo de Assunção [de Luanda] 01p PADAB DVD 9,18 DSC00174</w:t>
      </w:r>
    </w:p>
    <w:p>
      <w:pPr>
        <w:pStyle w:val="Normal"/>
        <w:jc w:val="both"/>
        <w:rPr>
          <w:b w:val="false"/>
          <w:b w:val="false"/>
          <w:bCs w:val="false"/>
          <w:color w:val="auto"/>
        </w:rPr>
      </w:pPr>
      <w:r>
        <w:rPr>
          <w:b w:val="false"/>
          <w:bCs w:val="false"/>
          <w:color w:val="auto"/>
        </w:rPr>
      </w:r>
    </w:p>
    <w:p>
      <w:pPr>
        <w:pStyle w:val="Normal"/>
        <w:jc w:val="both"/>
        <w:rPr/>
      </w:pPr>
      <w:r>
        <w:rPr>
          <w:b w:val="false"/>
          <w:bCs/>
          <w:color w:val="auto"/>
        </w:rPr>
        <w:t>1767,02,21 Provisão de Dom Francisco Inocêncio de Souza Coutinho, [Governador Capitão General do Reino de Angola] que ratificava Nicolau de Nazareth, para o ofício de Contador, Distribuidor e Inquiridor da cidade, pelo tempo de mais seis meses, e mandava que o Ouvidor Geral do Reino lhe desse a posse e o juramento cabido para que pudesse exercer o cargo. (Arquivo Nacional Histórico de Angola, códice 288-C-18-1) Local: São Paulo de Assunção [de Luanda] 02pp PADAB DVD 9,18 DSC00175</w:t>
      </w:r>
    </w:p>
    <w:p>
      <w:pPr>
        <w:pStyle w:val="Normal"/>
        <w:jc w:val="both"/>
        <w:rPr>
          <w:b w:val="false"/>
          <w:b w:val="false"/>
          <w:bCs w:val="false"/>
          <w:color w:val="auto"/>
        </w:rPr>
      </w:pPr>
      <w:r>
        <w:rPr>
          <w:b w:val="false"/>
          <w:bCs w:val="false"/>
          <w:color w:val="auto"/>
        </w:rPr>
      </w:r>
    </w:p>
    <w:p>
      <w:pPr>
        <w:pStyle w:val="Normal"/>
        <w:jc w:val="both"/>
        <w:rPr/>
      </w:pPr>
      <w:r>
        <w:rPr>
          <w:b w:val="false"/>
          <w:bCs/>
          <w:color w:val="auto"/>
        </w:rPr>
        <w:t>1767,02,21 Provisão de Dom Francisco Inocêncio de Souza Coutinho, [Governador Capitão General do Reino de Angola] que ratificava Nicolau de Nazareth no ofício de Escrivão das Causas do Mar e Avarias da cidade, por mais seis meses, e mandava que o Ouvidor Geral lhe permitisse o desempenho do ofício. (Arquivo Nacional Histórico de Angola, códice 288-C-18-1) Local: São Paulo de Assunção [de Luanda] 02pp PADAB DVD 9,18 DSC00175</w:t>
      </w:r>
    </w:p>
    <w:p>
      <w:pPr>
        <w:pStyle w:val="Normal"/>
        <w:jc w:val="both"/>
        <w:rPr>
          <w:b w:val="false"/>
          <w:b w:val="false"/>
          <w:bCs w:val="false"/>
          <w:color w:val="auto"/>
        </w:rPr>
      </w:pPr>
      <w:r>
        <w:rPr>
          <w:b w:val="false"/>
          <w:bCs w:val="false"/>
          <w:color w:val="auto"/>
        </w:rPr>
      </w:r>
    </w:p>
    <w:p>
      <w:pPr>
        <w:pStyle w:val="Normal"/>
        <w:jc w:val="both"/>
        <w:rPr/>
      </w:pPr>
      <w:r>
        <w:rPr>
          <w:b w:val="false"/>
          <w:bCs/>
          <w:color w:val="auto"/>
        </w:rPr>
        <w:t>1767,02,27 Provisão de Dom Francisco Inocêncio de Souza Coutinho, [Governador Capitão General do Reino de Angola] que nomeava Antônio de Souza Vale para o ofício de Tabelião do Público Judicial e Notas do Presídio de Benguela pelo tempo de um ano, dado o falecimento de seu antecessor, Antônio Teixeira de Menezes, e que mandava que o capitão-mor do presídio lhe permitisse o desempenho do ofício. (Arquivo Nacional Histórico de Angola, códice 288-C-18-1) Local: São Paulo de Assunção [de Luanda] 02pp PADAB DVD 9,18 DSC00176</w:t>
      </w:r>
    </w:p>
    <w:p>
      <w:pPr>
        <w:pStyle w:val="Normal"/>
        <w:jc w:val="both"/>
        <w:rPr>
          <w:b w:val="false"/>
          <w:b w:val="false"/>
          <w:bCs w:val="false"/>
          <w:color w:val="auto"/>
        </w:rPr>
      </w:pPr>
      <w:r>
        <w:rPr>
          <w:b w:val="false"/>
          <w:bCs w:val="false"/>
          <w:color w:val="auto"/>
        </w:rPr>
      </w:r>
    </w:p>
    <w:p>
      <w:pPr>
        <w:pStyle w:val="Normal"/>
        <w:jc w:val="both"/>
        <w:rPr/>
      </w:pPr>
      <w:r>
        <w:rPr>
          <w:b w:val="false"/>
          <w:bCs/>
          <w:color w:val="auto"/>
        </w:rPr>
        <w:t>1767,02,27 Provisão de Dom Francisco Inocêncio de Souza Coutinho, [Governador Capitão General do Reino de Angola] que nomeava Antônio de Souza Vale para o ofício de Escrivão da Fazenda Real e dos Órfãos do Presídio de Benguela pelo tempo de um ano, dado o falecimento de seu antecessor, Antônio Teixeira de Menezes, e que mandava que o capitão-mor do presídio lhe permitisse o desempenho do ofício. (Arquivo Nacional Histórico de Angola, códice 288-C-18-1) Local: São Paulo de Assunção [de Luanda] 02pp PADAB DVD 9,18 DSC00177</w:t>
      </w:r>
    </w:p>
    <w:p>
      <w:pPr>
        <w:pStyle w:val="Normal"/>
        <w:jc w:val="both"/>
        <w:rPr>
          <w:b w:val="false"/>
          <w:b w:val="false"/>
          <w:bCs w:val="false"/>
          <w:color w:val="auto"/>
        </w:rPr>
      </w:pPr>
      <w:r>
        <w:rPr>
          <w:b w:val="false"/>
          <w:bCs w:val="false"/>
          <w:color w:val="auto"/>
        </w:rPr>
      </w:r>
    </w:p>
    <w:p>
      <w:pPr>
        <w:pStyle w:val="Normal"/>
        <w:jc w:val="both"/>
        <w:rPr/>
      </w:pPr>
      <w:r>
        <w:rPr>
          <w:b w:val="false"/>
          <w:bCs/>
          <w:color w:val="auto"/>
        </w:rPr>
        <w:t>1767,03,03 Provisão de Dom Francisco Inocêncio de Souza Coutinho, [Governador Capitão General do Reino de Angola] que nomeava Pascoal Soto Gayão para o ofício de Escrivão do Presídio de Cambambé, pelo tempo de um ano, dada a vacância deixada pelo antecessor João Lopes de Santa Anna, e que mandava que o capitão-mor do presídio lhe permitisse o desempenho do ofício. (Arquivo Nacional Histórico de Angola, códice 288-C-18-1) Local: São Paulo de Assunção [de Luanda] 02pp PADAB DVD 9,18 DSC00178</w:t>
      </w:r>
    </w:p>
    <w:p>
      <w:pPr>
        <w:pStyle w:val="Normal"/>
        <w:jc w:val="both"/>
        <w:rPr>
          <w:b w:val="false"/>
          <w:b w:val="false"/>
          <w:bCs w:val="false"/>
          <w:color w:val="auto"/>
        </w:rPr>
      </w:pPr>
      <w:r>
        <w:rPr>
          <w:b w:val="false"/>
          <w:bCs w:val="false"/>
          <w:color w:val="auto"/>
        </w:rPr>
      </w:r>
    </w:p>
    <w:p>
      <w:pPr>
        <w:pStyle w:val="Normal"/>
        <w:jc w:val="both"/>
        <w:rPr/>
      </w:pPr>
      <w:r>
        <w:rPr>
          <w:b w:val="false"/>
          <w:bCs/>
          <w:color w:val="auto"/>
        </w:rPr>
        <w:t>1767,03,06 Provisão de Dom Francisco Inocêncio de Souza Coutinho, [Governador Capitão General do Reino de Angola] que nomeava João Rodrigues de Medeiros para o ofício de Almoxarife do Presídio das Pedras, pelo tempo de um ano, dado o término do tempo da provisão de seu antecessor Valentim Gonçalves, e por requerimento feito pelo próprio interessado, e que mandava que o capitão-mor do presídio lhe permitisse o desempenho do ofício. (Arquivo Nacional Histórico de Angola, códice 288-C-18-1) Local: São Paulo de Assunção [de Luanda] 02pp PADAB DVD 9,18 DSC00179</w:t>
      </w:r>
    </w:p>
    <w:p>
      <w:pPr>
        <w:pStyle w:val="Normal"/>
        <w:jc w:val="both"/>
        <w:rPr>
          <w:b w:val="false"/>
          <w:b w:val="false"/>
          <w:bCs w:val="false"/>
          <w:color w:val="auto"/>
        </w:rPr>
      </w:pPr>
      <w:r>
        <w:rPr>
          <w:b w:val="false"/>
          <w:bCs w:val="false"/>
          <w:color w:val="auto"/>
        </w:rPr>
      </w:r>
    </w:p>
    <w:p>
      <w:pPr>
        <w:pStyle w:val="Normal"/>
        <w:jc w:val="both"/>
        <w:rPr/>
      </w:pPr>
      <w:r>
        <w:rPr>
          <w:b w:val="false"/>
          <w:bCs/>
          <w:color w:val="auto"/>
        </w:rPr>
        <w:t>1767,03,10 Provisão de Dom Francisco Inocêncio de Souza Coutinho, [Governador Capitão General do Reino de Angola] que nomeava Roque Vieira de Lima para o ofício de Escrivão das Terras do Dembo Quitexi pelo tempo de um ano, e mandava que o distrito o reconhecesse e estimasse. (Arquivo Nacional Histórico de Angola, códice 288-C-18-1) Local: São Paulo de Assunção [de Luanda] 01p PADAB DVD 9,18 DSC00180</w:t>
      </w:r>
    </w:p>
    <w:p>
      <w:pPr>
        <w:pStyle w:val="Normal"/>
        <w:jc w:val="both"/>
        <w:rPr>
          <w:b w:val="false"/>
          <w:b w:val="false"/>
          <w:bCs w:val="false"/>
          <w:color w:val="auto"/>
        </w:rPr>
      </w:pPr>
      <w:r>
        <w:rPr>
          <w:b w:val="false"/>
          <w:bCs w:val="false"/>
          <w:color w:val="auto"/>
        </w:rPr>
      </w:r>
    </w:p>
    <w:p>
      <w:pPr>
        <w:pStyle w:val="Normal"/>
        <w:jc w:val="both"/>
        <w:rPr/>
      </w:pPr>
      <w:r>
        <w:rPr>
          <w:b w:val="false"/>
          <w:bCs/>
          <w:color w:val="auto"/>
        </w:rPr>
        <w:t>1766,01,12 Provisão de Dom José I, [Rei de Portugal], que concedia ao padre Caetano Francisco Gago da Camera a dignidade de Arcediago da Sé da cidade, dado o falecimento de seu último possuidor,  e mandava que o Governador daquele reino, Dom Francisco Inocêncio de Souza Coutinho, fizesse cumprir a provisão. (Arquivo Nacional Histórico de Angola, códice 288-C-18-1) Local: São Paulo de Assunção [de Luanda] 01p PADAB DVD 9,18 DSC00181</w:t>
      </w:r>
    </w:p>
    <w:p>
      <w:pPr>
        <w:pStyle w:val="Normal"/>
        <w:jc w:val="both"/>
        <w:rPr>
          <w:b w:val="false"/>
          <w:b w:val="false"/>
          <w:bCs w:val="false"/>
          <w:color w:val="auto"/>
        </w:rPr>
      </w:pPr>
      <w:r>
        <w:rPr>
          <w:b w:val="false"/>
          <w:bCs w:val="false"/>
          <w:color w:val="auto"/>
        </w:rPr>
      </w:r>
    </w:p>
    <w:p>
      <w:pPr>
        <w:pStyle w:val="Normal"/>
        <w:jc w:val="both"/>
        <w:rPr/>
      </w:pPr>
      <w:r>
        <w:rPr>
          <w:b w:val="false"/>
          <w:bCs/>
          <w:color w:val="auto"/>
        </w:rPr>
        <w:t>1767,05,02 Provisão de Dom Francisco Inocêncio de Souza Coutinho, [Governador Capitão General do Reino de Angola] que ratificava Caetano Mathias Leitão no ofício de Escrivão da Fazenda Real, Vedoria e Matrícula da Gente de Guerra do Reino, por mais seis meses, e mandava que o Provedor da Fazenda Real do Reino lhe deixasse servir e continuar exercendo o ofício. (Arquivo Nacional Histórico de Angola, códice 288-C-18-1) Local: São Paulo de Assunção [de Luanda] 01p PADAB DVD 9,18 DSC00182</w:t>
      </w:r>
    </w:p>
    <w:p>
      <w:pPr>
        <w:pStyle w:val="Normal"/>
        <w:jc w:val="both"/>
        <w:rPr>
          <w:b w:val="false"/>
          <w:b w:val="false"/>
          <w:bCs w:val="false"/>
          <w:color w:val="auto"/>
        </w:rPr>
      </w:pPr>
      <w:r>
        <w:rPr>
          <w:b w:val="false"/>
          <w:bCs w:val="false"/>
          <w:color w:val="auto"/>
        </w:rPr>
      </w:r>
    </w:p>
    <w:p>
      <w:pPr>
        <w:pStyle w:val="Normal"/>
        <w:jc w:val="both"/>
        <w:rPr/>
      </w:pPr>
      <w:r>
        <w:rPr>
          <w:b w:val="false"/>
          <w:bCs/>
          <w:color w:val="auto"/>
        </w:rPr>
        <w:t>1767,05,02 Provisão de Dom Francisco Inocêncio de Souza Coutinho, [Governador Capitão General do Reino de Angola] que nomeava Gabriel Moreira Rangel para o ofício de Escrivão da Fazenda Real do Reino pelo tempo de seis meses, e mandava que Provedor da Fazenda Real o reconhecesse e lhe desse posse e juramento para desempenho do ofício. (Arquivo Nacional Histórico de Angola, códice 288-C-18-1) Local: São Paulo de Assunção [de Luanda] 02pp PADAB DVD 9,18 DSC00182</w:t>
      </w:r>
    </w:p>
    <w:p>
      <w:pPr>
        <w:pStyle w:val="Normal"/>
        <w:jc w:val="both"/>
        <w:rPr>
          <w:b w:val="false"/>
          <w:b w:val="false"/>
          <w:bCs w:val="false"/>
          <w:color w:val="auto"/>
        </w:rPr>
      </w:pPr>
      <w:r>
        <w:rPr>
          <w:b w:val="false"/>
          <w:bCs w:val="false"/>
          <w:color w:val="auto"/>
        </w:rPr>
      </w:r>
    </w:p>
    <w:p>
      <w:pPr>
        <w:pStyle w:val="Normal"/>
        <w:jc w:val="both"/>
        <w:rPr/>
      </w:pPr>
      <w:r>
        <w:rPr>
          <w:b w:val="false"/>
          <w:bCs/>
          <w:color w:val="auto"/>
        </w:rPr>
        <w:t>1767,05,02 Provisão de Dom Francisco Inocêncio de Souza Coutinho, [Governador Capitão General do Reino de Angola] que ratificava Manoel Pinto da Costa no ofício de Contador Geral do Reino, por mais seis meses, e mandava que o Provedor da Fazenda Real do Reino lhe deixasse servir e continuar exercendo o ofício. (Arquivo Nacional Histórico de Angola, códice 288-C-18-1) Local: São Paulo de Assunção [de Luanda] 02pp PADAB DVD 9,18 DSC00183</w:t>
      </w:r>
    </w:p>
    <w:p>
      <w:pPr>
        <w:pStyle w:val="Normal"/>
        <w:jc w:val="both"/>
        <w:rPr>
          <w:b w:val="false"/>
          <w:b w:val="false"/>
          <w:bCs w:val="false"/>
          <w:color w:val="auto"/>
        </w:rPr>
      </w:pPr>
      <w:r>
        <w:rPr>
          <w:b w:val="false"/>
          <w:bCs w:val="false"/>
          <w:color w:val="auto"/>
        </w:rPr>
      </w:r>
    </w:p>
    <w:p>
      <w:pPr>
        <w:pStyle w:val="Normal"/>
        <w:jc w:val="both"/>
        <w:rPr/>
      </w:pPr>
      <w:r>
        <w:rPr>
          <w:b w:val="false"/>
          <w:bCs/>
          <w:color w:val="auto"/>
        </w:rPr>
        <w:t>1767,05,12 Provisão de Dom Francisco Inocêncio de Souza Coutinho, [Governador Capitão General do Reino de Angola] que ratificava Antônio José Lisboa no ofício de Patrão-mor da cidade por mais seis meses, e mandava que o Provedor da Fazenda Real do Reino o deixasse continuar exercendo o ofício. (Arquivo Nacional Histórico de Angola, códice 288-C-18-1) Local: São Paulo de Assunção [de Luanda] 02pp PADAB DVD 9,18 DSC00184</w:t>
      </w:r>
    </w:p>
    <w:p>
      <w:pPr>
        <w:pStyle w:val="Normal"/>
        <w:jc w:val="both"/>
        <w:rPr>
          <w:b w:val="false"/>
          <w:b w:val="false"/>
          <w:bCs w:val="false"/>
          <w:color w:val="auto"/>
        </w:rPr>
      </w:pPr>
      <w:r>
        <w:rPr>
          <w:b w:val="false"/>
          <w:bCs w:val="false"/>
          <w:color w:val="auto"/>
        </w:rPr>
      </w:r>
    </w:p>
    <w:p>
      <w:pPr>
        <w:pStyle w:val="Normal"/>
        <w:jc w:val="both"/>
        <w:rPr/>
      </w:pPr>
      <w:r>
        <w:rPr>
          <w:b w:val="false"/>
          <w:bCs/>
          <w:color w:val="auto"/>
        </w:rPr>
        <w:t>1767,05,02 Provisão de Dom Francisco Inocêncio de Souza Coutinho, [Governador Capitão General do Reino de Angola] que ratificava Antônio José Lisboa no ofício de Vedor e Examinador das Aguadas que que levavam os navios iam para o Brasil, por mais seis meses, e que mandava que o Provedor da Fazenda Real lhe permitisse o desempenho do ofício. (Arquivo Nacional Histórico de Angola, códice 288-C-18-1) Local: São Paulo de Assunção [de Luanda] 02pp PADAB DVD 9,18 DSC00185</w:t>
      </w:r>
    </w:p>
    <w:p>
      <w:pPr>
        <w:pStyle w:val="Normal"/>
        <w:jc w:val="both"/>
        <w:rPr>
          <w:b w:val="false"/>
          <w:b w:val="false"/>
          <w:bCs w:val="false"/>
          <w:color w:val="auto"/>
        </w:rPr>
      </w:pPr>
      <w:r>
        <w:rPr>
          <w:b w:val="false"/>
          <w:bCs w:val="false"/>
          <w:color w:val="auto"/>
        </w:rPr>
      </w:r>
    </w:p>
    <w:p>
      <w:pPr>
        <w:pStyle w:val="Normal"/>
        <w:jc w:val="both"/>
        <w:rPr/>
      </w:pPr>
      <w:r>
        <w:rPr>
          <w:b w:val="false"/>
          <w:bCs/>
          <w:color w:val="auto"/>
        </w:rPr>
        <w:t>1767,05,15 Provisão de Dom Francisco Inocêncio de Souza Coutinho, [Governador Capitão General do Reino de Angola] que ratificava Thomé Lopes Pereira no ofício de Escrivão das Execuções Cíveis da cidade por mais seis meses, e que mandava que o Ouvidor Geral e o Juiz de Fora do Reino lhe permitissem o desempenho do ofício. (Arquivo Nacional Histórico de Angola, códice 288-C-18-1) Local: São Paulo de Assunção [de Luanda] 01p PADAB DVD 9,18 DSC00186</w:t>
      </w:r>
    </w:p>
    <w:p>
      <w:pPr>
        <w:pStyle w:val="Normal"/>
        <w:jc w:val="both"/>
        <w:rPr>
          <w:b w:val="false"/>
          <w:b w:val="false"/>
          <w:bCs w:val="false"/>
          <w:color w:val="auto"/>
        </w:rPr>
      </w:pPr>
      <w:r>
        <w:rPr>
          <w:b w:val="false"/>
          <w:bCs w:val="false"/>
          <w:color w:val="auto"/>
        </w:rPr>
      </w:r>
    </w:p>
    <w:p>
      <w:pPr>
        <w:pStyle w:val="Normal"/>
        <w:jc w:val="both"/>
        <w:rPr/>
      </w:pPr>
      <w:r>
        <w:rPr>
          <w:b w:val="false"/>
          <w:bCs/>
          <w:color w:val="auto"/>
        </w:rPr>
        <w:t>1767,07,04 Provisão de Dom Francisco Inocêncio de Souza Coutinho, [Governador Capitão General do Reino de Angola] que nomeava Antônio Tulio Belo para o ofício de Escrivão do Terreiro Público da cidade pelo tempo de um ano, pela criação do Terreiro para venda de farinha ordenada por decreto de Sua Majestade, e pelos ofícios propostos pela Câmara, dada a impossibilidade de permanência de seu antecessor Manoel Pinto da Costa, devendo ser pago pela Fazenda do mesmo terreiro. (Arquivo Nacional Histórico de Angola, códice 288-C-18-1) Local: São Paulo de Assunção [de Luanda] 01p PADAB DVD 9,18 DSC00187</w:t>
      </w:r>
    </w:p>
    <w:p>
      <w:pPr>
        <w:pStyle w:val="Normal"/>
        <w:jc w:val="both"/>
        <w:rPr>
          <w:b w:val="false"/>
          <w:b w:val="false"/>
          <w:bCs w:val="false"/>
          <w:color w:val="auto"/>
        </w:rPr>
      </w:pPr>
      <w:r>
        <w:rPr>
          <w:b w:val="false"/>
          <w:bCs w:val="false"/>
          <w:color w:val="auto"/>
        </w:rPr>
      </w:r>
    </w:p>
    <w:p>
      <w:pPr>
        <w:pStyle w:val="Normal"/>
        <w:jc w:val="both"/>
        <w:rPr/>
      </w:pPr>
      <w:r>
        <w:rPr>
          <w:b w:val="false"/>
          <w:bCs/>
          <w:color w:val="auto"/>
        </w:rPr>
        <w:t>1767,06,27 Provisão de Dom Francisco Inocêncio de Souza Coutinho, [Governador Capitão General do Reino de Angola] que ratificava José da Fonseca Monteiro no ofício de Escrivão da Câmara e Almotaçaria da cidade por mais seis meses, e que mandava que os oficiais da câmara lhe permitissem o desempenho do ofício. (Arquivo Nacional Histórico de Angola, códice 288-C-18-1) Local: São Paulo de Assunção [de Luanda] 02pp PADAB DVD 9,18 DSC00187</w:t>
      </w:r>
    </w:p>
    <w:p>
      <w:pPr>
        <w:pStyle w:val="Normal"/>
        <w:jc w:val="both"/>
        <w:rPr>
          <w:b w:val="false"/>
          <w:b w:val="false"/>
          <w:bCs w:val="false"/>
          <w:color w:val="auto"/>
        </w:rPr>
      </w:pPr>
      <w:r>
        <w:rPr>
          <w:b w:val="false"/>
          <w:bCs w:val="false"/>
          <w:color w:val="auto"/>
        </w:rPr>
      </w:r>
    </w:p>
    <w:p>
      <w:pPr>
        <w:pStyle w:val="Normal"/>
        <w:jc w:val="both"/>
        <w:rPr/>
      </w:pPr>
      <w:r>
        <w:rPr>
          <w:b w:val="false"/>
          <w:bCs/>
          <w:color w:val="auto"/>
        </w:rPr>
        <w:t>1767,07,06 Provisão de Dom Francisco Inocêncio de Souza Coutinho, [Governador Capitão General do Reino de Angola] que nomeava Feliciano Corrêa Maya para o ofício de Juiz do Terreiro Público da cidade pelo tempo de um ano, pela criação do Terreiro para venda de farinha ordenada por decreto de Sua Majestade, e pelos ofícios propostos pela Câmara, devendo ser pago pela Fazenda do mesmo terreiro. (Arquivo Nacional Histórico de Angola, códice 288-C-18-1) Local: São Paulo de Assunção [de Luanda] 02pp PADAB DVD 9,18 DSC00188</w:t>
      </w:r>
    </w:p>
    <w:p>
      <w:pPr>
        <w:pStyle w:val="Normal"/>
        <w:jc w:val="both"/>
        <w:rPr>
          <w:b w:val="false"/>
          <w:b w:val="false"/>
          <w:bCs w:val="false"/>
          <w:color w:val="auto"/>
        </w:rPr>
      </w:pPr>
      <w:r>
        <w:rPr>
          <w:b w:val="false"/>
          <w:bCs w:val="false"/>
          <w:color w:val="auto"/>
        </w:rPr>
      </w:r>
    </w:p>
    <w:p>
      <w:pPr>
        <w:pStyle w:val="Normal"/>
        <w:jc w:val="both"/>
        <w:rPr/>
      </w:pPr>
      <w:r>
        <w:rPr>
          <w:b w:val="false"/>
          <w:bCs/>
          <w:color w:val="auto"/>
        </w:rPr>
        <w:t>1767,07,18 Provisão de Dom Francisco Inocêncio de Souza Coutinho, [Governador Capitão General do Reino de Angola] que ratificava Félix Antônio de Vasconcelos no ofício de Alcaide e Carcereiro da Cadeia da cidade, por mais seis meses, e mandava que o Ouvidor Geral o deixasse continuar na serventia do ofício. (Arquivo Nacional Histórico de Angola, códice 288-C-18-1) Local: São Paulo de Assunção [de Luanda] 02pp PADAB DVD 9,18 DSC00089</w:t>
      </w:r>
    </w:p>
    <w:p>
      <w:pPr>
        <w:pStyle w:val="Normal"/>
        <w:jc w:val="both"/>
        <w:rPr>
          <w:b w:val="false"/>
          <w:b w:val="false"/>
          <w:bCs w:val="false"/>
          <w:color w:val="auto"/>
        </w:rPr>
      </w:pPr>
      <w:r>
        <w:rPr>
          <w:b w:val="false"/>
          <w:bCs w:val="false"/>
          <w:color w:val="auto"/>
        </w:rPr>
      </w:r>
    </w:p>
    <w:p>
      <w:pPr>
        <w:pStyle w:val="Normal"/>
        <w:jc w:val="both"/>
        <w:rPr/>
      </w:pPr>
      <w:r>
        <w:rPr>
          <w:b w:val="false"/>
          <w:bCs/>
          <w:color w:val="auto"/>
        </w:rPr>
        <w:t>1767,07,21 Provisão de Dom Francisco Inocêncio de Souza Coutinho, [Governador Capitão General do Reino de Angola] que ratificava o padre João Nunes Cortez para o ofício de Catequizador das Liberdades dos Escravos que daquele porto embarcavam para o Brasil pelo tempo de mais seis meses, e que mandava que o Provedor da Fazenda Real lhe fizesse assento nos livros de matrícula. (Arquivo Nacional Histórico de Angola, códice 288-C-18-1) Local: São Paulo de Assunção [de Luanda] 02pp PADAB DVD 9,18 DSC00190</w:t>
      </w:r>
    </w:p>
    <w:p>
      <w:pPr>
        <w:pStyle w:val="Normal"/>
        <w:jc w:val="both"/>
        <w:rPr>
          <w:b w:val="false"/>
          <w:b w:val="false"/>
          <w:bCs w:val="false"/>
          <w:color w:val="auto"/>
        </w:rPr>
      </w:pPr>
      <w:r>
        <w:rPr>
          <w:b w:val="false"/>
          <w:bCs w:val="false"/>
          <w:color w:val="auto"/>
        </w:rPr>
      </w:r>
    </w:p>
    <w:p>
      <w:pPr>
        <w:pStyle w:val="Normal"/>
        <w:jc w:val="both"/>
        <w:rPr/>
      </w:pPr>
      <w:r>
        <w:rPr>
          <w:b w:val="false"/>
          <w:bCs/>
          <w:color w:val="auto"/>
        </w:rPr>
        <w:t>1767,07,22 Provisão de Dom Francisco Inocêncio de Souza Coutinho, [Governador Capitão General do Reino de Angola] que ratificava Paulo da Cunha de Andrade no ofício de Solicitador das Causas nos Auditórios da cidade, por mais seis meses, e que mandava que o Ouvidor Geral e o Juiz de Fora lhe permitissem o desempenho do ofício, sob o mesmo juramento. (Arquivo Nacional Histórico de Angola, códice 288-C-18-1) Local: São Paulo de Assunção [de Luanda] 01p PADAB DVD 9,18 DSC00191</w:t>
      </w:r>
    </w:p>
    <w:p>
      <w:pPr>
        <w:pStyle w:val="Normal"/>
        <w:jc w:val="both"/>
        <w:rPr>
          <w:b w:val="false"/>
          <w:b w:val="false"/>
          <w:bCs w:val="false"/>
          <w:color w:val="auto"/>
        </w:rPr>
      </w:pPr>
      <w:r>
        <w:rPr>
          <w:b w:val="false"/>
          <w:bCs w:val="false"/>
          <w:color w:val="auto"/>
        </w:rPr>
      </w:r>
    </w:p>
    <w:p>
      <w:pPr>
        <w:pStyle w:val="Normal"/>
        <w:jc w:val="both"/>
        <w:rPr/>
      </w:pPr>
      <w:r>
        <w:rPr>
          <w:b w:val="false"/>
          <w:bCs/>
          <w:color w:val="auto"/>
        </w:rPr>
        <w:t>1767,07,27 Provisão de Dom Francisco Inocêncio de Souza Coutinho, [Governador Capitão General do Reino de Angola] que nomeava Rodrigo José de Menezes para o ofício de Advogado dos Auditórios da cidade pelo tempo de um ano, atendendo a requerimento do interessado e lhe concedendo graça, e mandava que o Ouvidor Geral e o Juiz de Fora do Reino lhe permitissem o desempenho do ofício. (Arquivo Nacional Histórico de Angola, códice 288-C-18-1) Local: São Paulo de Assunção [de Luanda] 01p PADAB DVD 9,18 DSC00192</w:t>
      </w:r>
    </w:p>
    <w:p>
      <w:pPr>
        <w:pStyle w:val="Normal"/>
        <w:jc w:val="both"/>
        <w:rPr>
          <w:b w:val="false"/>
          <w:b w:val="false"/>
          <w:bCs w:val="false"/>
          <w:color w:val="auto"/>
        </w:rPr>
      </w:pPr>
      <w:r>
        <w:rPr>
          <w:b w:val="false"/>
          <w:bCs w:val="false"/>
          <w:color w:val="auto"/>
        </w:rPr>
      </w:r>
    </w:p>
    <w:p>
      <w:pPr>
        <w:pStyle w:val="Normal"/>
        <w:jc w:val="both"/>
        <w:rPr/>
      </w:pPr>
      <w:r>
        <w:rPr>
          <w:b w:val="false"/>
          <w:bCs/>
          <w:color w:val="auto"/>
        </w:rPr>
        <w:t>1767,07,31 Provisão de Dom Francisco Inocêncio de Souza Coutinho, [Governador Capitão General do Reino de Angola] que ratificava Francisco Corrêa de Souza de Botafogo no ofício de Solicitador das Causas nos Auditórios da cidade, por mais seis meses, e mandava que o Ouvidor Geral e o Juiz de Fora o deixassem continuar na serventia do ofício. (Arquivo Nacional Histórico de Angola, códice 288-C-18-1) Local: São Paulo de Assunção [de Luanda] 01p PADAB DVD 9,18 DSC00193</w:t>
      </w:r>
    </w:p>
    <w:p>
      <w:pPr>
        <w:pStyle w:val="Normal"/>
        <w:jc w:val="both"/>
        <w:rPr>
          <w:b w:val="false"/>
          <w:b w:val="false"/>
          <w:bCs w:val="false"/>
          <w:color w:val="auto"/>
        </w:rPr>
      </w:pPr>
      <w:r>
        <w:rPr>
          <w:b w:val="false"/>
          <w:bCs w:val="false"/>
          <w:color w:val="auto"/>
        </w:rPr>
      </w:r>
    </w:p>
    <w:p>
      <w:pPr>
        <w:pStyle w:val="Normal"/>
        <w:jc w:val="both"/>
        <w:rPr/>
      </w:pPr>
      <w:r>
        <w:rPr>
          <w:b w:val="false"/>
          <w:bCs/>
          <w:color w:val="auto"/>
        </w:rPr>
        <w:t>1767,08,05 Provisão que ratificava Luís Gonzaga Filgueira Rabelo para o ofício de Escrivão dos Órfãos da cidade, por mais seis meses, e mandava que o Juiz de fora do reino o deixasse servir. (Arquivo Nacional Histórico de Angola, códice 288-C-18-1) Local: São Paulo de Assunção [de Luanda] 02pp PADAB DVD 9,18 DSC00193</w:t>
      </w:r>
    </w:p>
    <w:p>
      <w:pPr>
        <w:pStyle w:val="Normal"/>
        <w:jc w:val="both"/>
        <w:rPr>
          <w:b w:val="false"/>
          <w:b w:val="false"/>
          <w:bCs w:val="false"/>
          <w:color w:val="auto"/>
        </w:rPr>
      </w:pPr>
      <w:r>
        <w:rPr>
          <w:b w:val="false"/>
          <w:bCs w:val="false"/>
          <w:color w:val="auto"/>
        </w:rPr>
      </w:r>
    </w:p>
    <w:p>
      <w:pPr>
        <w:pStyle w:val="Normal"/>
        <w:jc w:val="both"/>
        <w:rPr/>
      </w:pPr>
      <w:r>
        <w:rPr>
          <w:b w:val="false"/>
          <w:bCs/>
          <w:color w:val="auto"/>
        </w:rPr>
        <w:t>1767,08,07 Provisão de Dom Francisco Inocêncio de Souza Coutinho, [Governador Capitão General do Reino de Angola] que ratificava Francisco Xavier Vieira Henriques no ofício de Meirinho da Correição da cidade pelo tempo de mais seis meses, e que mandava que o Ouvidor Geral lhe permitisse o desempenho do ofício. (Arquivo Nacional Histórico de Angola, códice 288-C-18-1) Local: São Paulo de Assunção [de Luanda] 02pp PADAB DVD 9,18 DSC00194</w:t>
      </w:r>
    </w:p>
    <w:p>
      <w:pPr>
        <w:pStyle w:val="Normal"/>
        <w:jc w:val="both"/>
        <w:rPr>
          <w:b w:val="false"/>
          <w:b w:val="false"/>
          <w:bCs w:val="false"/>
          <w:color w:val="auto"/>
        </w:rPr>
      </w:pPr>
      <w:r>
        <w:rPr>
          <w:b w:val="false"/>
          <w:bCs w:val="false"/>
          <w:color w:val="auto"/>
        </w:rPr>
      </w:r>
    </w:p>
    <w:p>
      <w:pPr>
        <w:pStyle w:val="Normal"/>
        <w:jc w:val="both"/>
        <w:rPr/>
      </w:pPr>
      <w:r>
        <w:rPr>
          <w:b w:val="false"/>
          <w:bCs/>
          <w:color w:val="auto"/>
        </w:rPr>
        <w:t>1767,08,07 Provisão de Dom Francisco Inocêncio de Souza Coutinho, [Governador Capitão General do Reino de Angola] que ratificava João de Ataíde no ofício de Solicitador de Causas dos Auditórios da cidade, pelo período de mais seis meses, e que mandava que o Ouvidor Geral e o Juiz de Fora lhe deixassem servir. (Arquivo Nacional Histórico de Angola, códice 288-C-18-1) Local: São Paulo de Assunção [de Luanda] 01p PADAB DVD 9,18 DSC00195</w:t>
      </w:r>
    </w:p>
    <w:p>
      <w:pPr>
        <w:pStyle w:val="Normal"/>
        <w:jc w:val="both"/>
        <w:rPr>
          <w:b w:val="false"/>
          <w:b w:val="false"/>
          <w:bCs w:val="false"/>
          <w:color w:val="auto"/>
        </w:rPr>
      </w:pPr>
      <w:r>
        <w:rPr>
          <w:b w:val="false"/>
          <w:bCs w:val="false"/>
          <w:color w:val="auto"/>
        </w:rPr>
      </w:r>
    </w:p>
    <w:p>
      <w:pPr>
        <w:pStyle w:val="Normal"/>
        <w:jc w:val="both"/>
        <w:rPr/>
      </w:pPr>
      <w:r>
        <w:rPr>
          <w:b w:val="false"/>
          <w:bCs/>
          <w:color w:val="auto"/>
        </w:rPr>
        <w:t>1767,08,07 Provisão de Dom Francisco Inocêncio de Souza Coutinho, [Governador Capitão General do Reino de Angola] que ratificava João da Costa Barros no ofício de Solicitador de Causas dos Auditórios da cidade, pelo período de mais seis meses, e que mandava que o Ouvidor Geral e o Juiz de Fora lhe deixassem servir. (Arquivo Nacional Histórico de Angola, códice 288-C-18-1) Local: São Paulo de Assunção [de Luanda] 01p PADAB DVD 9,18 DSC00196</w:t>
      </w:r>
    </w:p>
    <w:p>
      <w:pPr>
        <w:pStyle w:val="Normal"/>
        <w:jc w:val="both"/>
        <w:rPr>
          <w:b w:val="false"/>
          <w:b w:val="false"/>
          <w:bCs w:val="false"/>
          <w:color w:val="auto"/>
        </w:rPr>
      </w:pPr>
      <w:r>
        <w:rPr>
          <w:b w:val="false"/>
          <w:bCs w:val="false"/>
          <w:color w:val="auto"/>
        </w:rPr>
      </w:r>
    </w:p>
    <w:p>
      <w:pPr>
        <w:pStyle w:val="Normal"/>
        <w:jc w:val="both"/>
        <w:rPr/>
      </w:pPr>
      <w:r>
        <w:rPr>
          <w:b w:val="false"/>
          <w:bCs/>
          <w:color w:val="auto"/>
        </w:rPr>
        <w:t>1767,08,07 Provisão de Dom Francisco Inocêncio de Souza Coutinho, [Governador Capitão General do Reino de Angola] que ratificava Ignácio José de Carvalho no ofício de Tabelião do Público Judicial e Notas da cidade, pelo período de mais seis meses, e que mandava que o Ouvidor Geral lhe deixasse servir. (Arquivo Nacional Histórico de Angola, códice 288-C-18-1) Local: São Paulo de Assunção [de Luanda] 02pp PADAB DVD 9,18 DSC00196</w:t>
      </w:r>
    </w:p>
    <w:p>
      <w:pPr>
        <w:pStyle w:val="Normal"/>
        <w:jc w:val="both"/>
        <w:rPr>
          <w:b w:val="false"/>
          <w:b w:val="false"/>
          <w:bCs w:val="false"/>
          <w:color w:val="auto"/>
        </w:rPr>
      </w:pPr>
      <w:r>
        <w:rPr>
          <w:b w:val="false"/>
          <w:bCs w:val="false"/>
          <w:color w:val="auto"/>
        </w:rPr>
      </w:r>
    </w:p>
    <w:p>
      <w:pPr>
        <w:pStyle w:val="Normal"/>
        <w:jc w:val="both"/>
        <w:rPr/>
      </w:pPr>
      <w:r>
        <w:rPr>
          <w:b w:val="false"/>
          <w:bCs/>
          <w:color w:val="auto"/>
        </w:rPr>
        <w:t>1767,09,11 Provisão de Dom Francisco Inocêncio de Souza Coutinho, [Governador Capitão General do Reino de Angola] que nomeava Manoel Dias Chaves para o ofício de Almoxarife do Presídio de Ambaca, pelo tempo de três anos, dado o término do tempo da provisão de seu antecessor Manoel Mendes de Santa Catarina, e que mandava que o capitão-mor do presídio lhe permitisse o desempenho do ofício. (Arquivo Nacional Histórico de Angola, códice 288-C-18-1) Local: São Paulo de Assunção [de Luanda] 02pp PADAB DVD 9,18 DSC00197</w:t>
      </w:r>
    </w:p>
    <w:p>
      <w:pPr>
        <w:pStyle w:val="Normal"/>
        <w:jc w:val="both"/>
        <w:rPr>
          <w:b w:val="false"/>
          <w:b w:val="false"/>
          <w:bCs w:val="false"/>
          <w:color w:val="auto"/>
        </w:rPr>
      </w:pPr>
      <w:r>
        <w:rPr>
          <w:b w:val="false"/>
          <w:bCs w:val="false"/>
          <w:color w:val="auto"/>
        </w:rPr>
      </w:r>
    </w:p>
    <w:p>
      <w:pPr>
        <w:pStyle w:val="Normal"/>
        <w:jc w:val="both"/>
        <w:rPr/>
      </w:pPr>
      <w:r>
        <w:rPr>
          <w:b w:val="false"/>
          <w:bCs/>
          <w:color w:val="auto"/>
        </w:rPr>
        <w:t>1767,09,11 Provisão de Dom Francisco Inocêncio de Souza Coutinho, [Governador Capitão General do Reino de Angola] que nomeava Antônio Martins Leal para o ofício de Escrivão dos Mocanos da Vila de Massangano, pelo tempo de um ano, dada a vacância deixada por seu  antecessor Manoel Rodrigues da Vitória, e que mandava que o capitão-mor do presídio lhe permitisse o desempenho do ofício. (Arquivo Nacional Histórico de Angola, códice 288-C-18-1) Local: São Paulo de Assunção [de Luanda] 01p PADAB DVD 9,18 DSC00198</w:t>
      </w:r>
    </w:p>
    <w:p>
      <w:pPr>
        <w:pStyle w:val="Normal"/>
        <w:jc w:val="both"/>
        <w:rPr>
          <w:b w:val="false"/>
          <w:b w:val="false"/>
          <w:bCs w:val="false"/>
          <w:color w:val="auto"/>
        </w:rPr>
      </w:pPr>
      <w:r>
        <w:rPr>
          <w:b w:val="false"/>
          <w:bCs w:val="false"/>
          <w:color w:val="auto"/>
        </w:rPr>
      </w:r>
    </w:p>
    <w:p>
      <w:pPr>
        <w:pStyle w:val="Normal"/>
        <w:jc w:val="both"/>
        <w:rPr/>
      </w:pPr>
      <w:r>
        <w:rPr>
          <w:b w:val="false"/>
          <w:bCs/>
          <w:color w:val="auto"/>
        </w:rPr>
        <w:t>1767,09,11 Provisão de Dom Francisco Inocêncio de Souza Coutinho, [Governador Capitão General do Reino de Angola] que nomeava Antônio Martins Leal para o ofício de Escrivão da Fazenda Real e dos Órfãos do Presídio de Massangano, pelo tempo de um ano, dada a vacância deixada por seu  antecessor Manoel Rodrigues da Vitória, e que mandava que o capitão-mor do presídio lhe permitisse o desempenho do ofício. (Arquivo Nacional Histórico de Angola, códice 288-C-18-1) Local: São Paulo de Assunção [de Luanda] 01p PADAB DVD 9,18 DSC00199</w:t>
      </w:r>
    </w:p>
    <w:p>
      <w:pPr>
        <w:pStyle w:val="Normal"/>
        <w:jc w:val="both"/>
        <w:rPr>
          <w:b w:val="false"/>
          <w:b w:val="false"/>
          <w:bCs w:val="false"/>
          <w:color w:val="auto"/>
        </w:rPr>
      </w:pPr>
      <w:r>
        <w:rPr>
          <w:b w:val="false"/>
          <w:bCs w:val="false"/>
          <w:color w:val="auto"/>
        </w:rPr>
      </w:r>
    </w:p>
    <w:p>
      <w:pPr>
        <w:pStyle w:val="Normal"/>
        <w:jc w:val="both"/>
        <w:rPr/>
      </w:pPr>
      <w:r>
        <w:rPr>
          <w:b w:val="false"/>
          <w:bCs/>
          <w:color w:val="auto"/>
        </w:rPr>
        <w:t>1767,09,11 Provisão de Dom Francisco Inocêncio de Souza Coutinho, [Governador Capitão General do Reino de Angola] que nomeava Antônio Martins Leal para o ofício de Tabelião do Público Judicial e Notas do Presídio de Massangano, pelo tempo de um ano, dada a vacância deixada por seu  antecessor Manoel Rodrigues da Vitória, e que mandava que o capitão-mor do presídio lhe permitisse o desempenho do ofício. (Arquivo Nacional Histórico de Angola, códice 288-C-18-1) Local: São Paulo de Assunção [de Luanda] 01p PADAB DVD 9,18 DSC00200</w:t>
      </w:r>
    </w:p>
    <w:p>
      <w:pPr>
        <w:pStyle w:val="Normal"/>
        <w:jc w:val="both"/>
        <w:rPr>
          <w:b w:val="false"/>
          <w:b w:val="false"/>
          <w:bCs/>
          <w:color w:val="auto"/>
        </w:rPr>
      </w:pPr>
      <w:r>
        <w:rPr>
          <w:b w:val="false"/>
          <w:bCs/>
          <w:color w:val="auto"/>
        </w:rPr>
      </w:r>
    </w:p>
    <w:p>
      <w:pPr>
        <w:pStyle w:val="Normal"/>
        <w:jc w:val="both"/>
        <w:rPr/>
      </w:pPr>
      <w:r>
        <w:rPr>
          <w:b w:val="false"/>
          <w:bCs/>
          <w:color w:val="auto"/>
        </w:rPr>
        <w:t>1767,09,25 Provisão de Dom Francisco Inocêncio de Souza Coutinho, [Governador Capitão General do Reino de Angola] que ratificava Nicolau de Nazareth no ofício de Contador, Distribuidor e Inquiridor da cidade, por mais seis meses, e mandava que o Ouvidor Geral do Reino o deixasse continuar na serventia do ofício. (Arquivo Nacional Histórico de Angola, códice 288-C-18-1) Local: São Paulo de Assunção [de Luanda] 01p PADAB DVD 9,18 DSC00201</w:t>
      </w:r>
    </w:p>
    <w:p>
      <w:pPr>
        <w:pStyle w:val="Normal"/>
        <w:jc w:val="both"/>
        <w:rPr>
          <w:b w:val="false"/>
          <w:b w:val="false"/>
          <w:bCs/>
          <w:color w:val="auto"/>
        </w:rPr>
      </w:pPr>
      <w:r>
        <w:rPr>
          <w:b w:val="false"/>
          <w:bCs/>
          <w:color w:val="auto"/>
        </w:rPr>
      </w:r>
    </w:p>
    <w:p>
      <w:pPr>
        <w:pStyle w:val="Normal"/>
        <w:jc w:val="both"/>
        <w:rPr/>
      </w:pPr>
      <w:r>
        <w:rPr>
          <w:b w:val="false"/>
          <w:bCs/>
          <w:color w:val="auto"/>
        </w:rPr>
        <w:t>1767,09,23 Provisão de Dom Francisco Inocêncio de Souza Coutinho, [Governador Capitão General do Reino de Angola] que ratificava Nicolau de Nazareth no ofício de Escrivão das Causas do Mar e Avarias da cidade, por mais seis meses, e mandava que o Ouvidor Geral do Reino o deixasse continuar na serventia do ofício. (Arquivo Nacional Histórico de Angola, códice 288-C-18-1) Local: São Paulo de Assunção [de Luanda] 02pp PADAB DVD 9,18 DSC00201</w:t>
      </w:r>
    </w:p>
    <w:p>
      <w:pPr>
        <w:pStyle w:val="Normal"/>
        <w:jc w:val="both"/>
        <w:rPr>
          <w:b w:val="false"/>
          <w:b w:val="false"/>
          <w:bCs/>
          <w:color w:val="auto"/>
        </w:rPr>
      </w:pPr>
      <w:r>
        <w:rPr>
          <w:b w:val="false"/>
          <w:bCs/>
          <w:color w:val="auto"/>
        </w:rPr>
      </w:r>
    </w:p>
    <w:p>
      <w:pPr>
        <w:pStyle w:val="Normal"/>
        <w:jc w:val="both"/>
        <w:rPr/>
      </w:pPr>
      <w:r>
        <w:rPr>
          <w:b w:val="false"/>
          <w:bCs/>
          <w:color w:val="auto"/>
        </w:rPr>
        <w:t xml:space="preserve">1767,09,24 Provisão de Dom Francisco Inocêncio de Souza Coutinho, [Governador Capitão General do Reino de Angola] que ratificava </w:t>
      </w:r>
      <w:r>
        <w:rPr>
          <w:b w:val="false"/>
          <w:bCs w:val="false"/>
          <w:color w:val="auto"/>
        </w:rPr>
        <w:t>João Afonso de Carvalho</w:t>
      </w:r>
      <w:r>
        <w:rPr>
          <w:b w:val="false"/>
          <w:bCs/>
          <w:color w:val="auto"/>
        </w:rPr>
        <w:t xml:space="preserve"> no ofício de Medidor do Terreiro Público da cidade pelo tempo de mais um ano, devendo ser pago pela Fazenda do mesmo terreiro. (Arquivo Nacional Histórico de Angola, códice 288-C-18-1) Local: São Paulo de Assunção [de Luanda] 02pp PADAB DVD 9,18 DSC00202</w:t>
      </w:r>
    </w:p>
    <w:p>
      <w:pPr>
        <w:pStyle w:val="Normal"/>
        <w:jc w:val="both"/>
        <w:rPr>
          <w:b w:val="false"/>
          <w:b w:val="false"/>
          <w:bCs/>
          <w:color w:val="auto"/>
        </w:rPr>
      </w:pPr>
      <w:r>
        <w:rPr>
          <w:b w:val="false"/>
          <w:bCs/>
          <w:color w:val="auto"/>
        </w:rPr>
      </w:r>
    </w:p>
    <w:p>
      <w:pPr>
        <w:pStyle w:val="Normal"/>
        <w:jc w:val="both"/>
        <w:rPr/>
      </w:pPr>
      <w:r>
        <w:rPr>
          <w:b w:val="false"/>
          <w:bCs/>
          <w:color w:val="auto"/>
        </w:rPr>
        <w:t>1767,10,15 Provisão de Dom Francisco Inocêncio de Souza Coutinho, [Governador Capitão General do Reino de Angola] que nomeava Antônio Pereira da Gama para o ofício de Solicitador das Causas nos Auditórios da cidade, atendendo a requerimento do interessado, pelo período de seis meses, e que mandava que o Ouvidor Geral e Juiz de Fora lhe permitissem o desempenho do ofício. (Arquivo Nacional Histórico de Angola, códice 288-C-18-1) Local: São Paulo de Assunção [de Luanda] 01p PADAB DVD 9,18 DSC00203</w:t>
      </w:r>
    </w:p>
    <w:p>
      <w:pPr>
        <w:pStyle w:val="Normal"/>
        <w:jc w:val="both"/>
        <w:rPr>
          <w:b w:val="false"/>
          <w:b w:val="false"/>
          <w:bCs/>
          <w:color w:val="auto"/>
        </w:rPr>
      </w:pPr>
      <w:r>
        <w:rPr>
          <w:b w:val="false"/>
          <w:bCs/>
          <w:color w:val="auto"/>
        </w:rPr>
      </w:r>
    </w:p>
    <w:p>
      <w:pPr>
        <w:pStyle w:val="Normal"/>
        <w:jc w:val="both"/>
        <w:rPr/>
      </w:pPr>
      <w:r>
        <w:rPr>
          <w:b w:val="false"/>
          <w:bCs/>
          <w:color w:val="auto"/>
        </w:rPr>
        <w:t>1767,10,19 Provisão de Dom Francisco Inocêncio de Souza Coutinho, [Governador Capitão General do Reino de Angola] que nomeava José Maria de Santa Anna para o ofício de Escrivão das Terras do Sova Gunza da província do Libolo pelo tempo de um ano, dado o falecimento do antecessor Antônio Pereira Bravo, e que mandava que o Sova sobredito o reconhecesse, honrasse e estimasse. (Arquivo Nacional Histórico de Angola, códice 288-C-18-1) Local: São Paulo de Assunção [de Luanda] 01p PADAB DVD 9,18 DSC00204</w:t>
      </w:r>
    </w:p>
    <w:p>
      <w:pPr>
        <w:pStyle w:val="Normal"/>
        <w:jc w:val="both"/>
        <w:rPr>
          <w:b w:val="false"/>
          <w:b w:val="false"/>
          <w:bCs/>
          <w:color w:val="auto"/>
        </w:rPr>
      </w:pPr>
      <w:r>
        <w:rPr>
          <w:b w:val="false"/>
          <w:bCs/>
          <w:color w:val="auto"/>
        </w:rPr>
      </w:r>
    </w:p>
    <w:p>
      <w:pPr>
        <w:pStyle w:val="Normal"/>
        <w:jc w:val="both"/>
        <w:rPr/>
      </w:pPr>
      <w:r>
        <w:rPr>
          <w:b w:val="false"/>
          <w:bCs/>
          <w:color w:val="auto"/>
        </w:rPr>
        <w:t>1767,11,02 Provisão de Dom Francisco Inocêncio de Souza Coutinho, [Governador Capitão General do Reino de Angola] que ratificava Caetano Mathias Leitão no ofício de Escrivão da Fazenda Real, Vedoria e Matrícula da Gente de Guerra do Reino, por mais seis meses, e mandava que o Provedor da Fazenda Real do Reino lhe deixasse servir e continuar exercendo o ofício. (Arquivo Nacional Histórico de Angola, códice 288-C-18-1) Local: São Paulo de Assunção [de Luanda] 02pp PADAB DVD 9,18 DSC00204</w:t>
      </w:r>
    </w:p>
    <w:p>
      <w:pPr>
        <w:pStyle w:val="Normal"/>
        <w:jc w:val="both"/>
        <w:rPr>
          <w:b w:val="false"/>
          <w:b w:val="false"/>
          <w:bCs/>
          <w:color w:val="auto"/>
        </w:rPr>
      </w:pPr>
      <w:r>
        <w:rPr>
          <w:b w:val="false"/>
          <w:bCs/>
          <w:color w:val="auto"/>
        </w:rPr>
      </w:r>
    </w:p>
    <w:p>
      <w:pPr>
        <w:pStyle w:val="Normal"/>
        <w:jc w:val="both"/>
        <w:rPr/>
      </w:pPr>
      <w:r>
        <w:rPr>
          <w:b w:val="false"/>
          <w:bCs/>
          <w:color w:val="auto"/>
        </w:rPr>
        <w:t>1767,11,02 Provisão de Dom Francisco Inocêncio de Souza Coutinho, [Governador Capitão General do Reino de Angola] que ratificava Gabriel Moreira Rangel no ofício de Escrivão da Fazenda Real do Reino, por mais seis meses, e mandava que o Provedor da Fazenda Real do Reino lhe deixasse servir e continuar exercendo o ofício. (Arquivo Nacional Histórico de Angola, códice 288-C-18-1) Local: São Paulo de Assunção [de Luanda] 01p PADAB DVD 9,18 DSC00205</w:t>
      </w:r>
    </w:p>
    <w:p>
      <w:pPr>
        <w:pStyle w:val="Normal"/>
        <w:jc w:val="both"/>
        <w:rPr>
          <w:b w:val="false"/>
          <w:b w:val="false"/>
          <w:bCs/>
          <w:color w:val="auto"/>
        </w:rPr>
      </w:pPr>
      <w:r>
        <w:rPr>
          <w:b w:val="false"/>
          <w:bCs/>
          <w:color w:val="auto"/>
        </w:rPr>
      </w:r>
    </w:p>
    <w:p>
      <w:pPr>
        <w:pStyle w:val="Normal"/>
        <w:jc w:val="both"/>
        <w:rPr/>
      </w:pPr>
      <w:r>
        <w:rPr>
          <w:b w:val="false"/>
          <w:bCs/>
          <w:color w:val="auto"/>
        </w:rPr>
        <w:t>1767,11,18 Provisão de Dom Francisco Inocêncio de Souza Coutinho, [Governador Capitão General do Reino de Angola] que ratificava Thomé Lopes Pereira no ofício de Escrivão das Execuções Cíveis da cidade, por mais seis meses, e mandava que o Ouvidor Geral e o Juiz de Fora do Reino lhe deixassem servir e continuar exercendo o ofício. (Arquivo Nacional Histórico de Angola, códice 288-C-18-1) Local: São Paulo de Assunção [de Luanda] 02pp PADAB DVD 9,18 DSC00206</w:t>
      </w:r>
    </w:p>
    <w:p>
      <w:pPr>
        <w:pStyle w:val="Normal"/>
        <w:jc w:val="both"/>
        <w:rPr>
          <w:b w:val="false"/>
          <w:b w:val="false"/>
          <w:bCs/>
          <w:color w:val="auto"/>
        </w:rPr>
      </w:pPr>
      <w:r>
        <w:rPr>
          <w:b w:val="false"/>
          <w:bCs/>
          <w:color w:val="auto"/>
        </w:rPr>
      </w:r>
    </w:p>
    <w:p>
      <w:pPr>
        <w:pStyle w:val="Normal"/>
        <w:jc w:val="both"/>
        <w:rPr/>
      </w:pPr>
      <w:r>
        <w:rPr>
          <w:b w:val="false"/>
          <w:bCs/>
          <w:color w:val="auto"/>
        </w:rPr>
        <w:t>1767,11,25 Alvará de Dom Francisco Inocêncio de Souza Coutinho, [Governador Capitão General do Reino de Angola] que reformava o capitão de Infantaria José Corrêa de Araújo, para que este continuasse a receber os soldos, mesmo estando incapaz de servir, para que não ficasse sem ter como se sustentar, e mandava que o Provedor da Fazenda Real tomasse as providências necessárias. (Arquivo Nacional Histórico de Angola, códice 288-C-18-1) Local: São Paulo de Assunção [de Luanda] 01p PADAB DVD 9,18 DSC00207</w:t>
      </w:r>
    </w:p>
    <w:p>
      <w:pPr>
        <w:pStyle w:val="Normal"/>
        <w:jc w:val="both"/>
        <w:rPr>
          <w:b w:val="false"/>
          <w:b w:val="false"/>
          <w:bCs/>
          <w:color w:val="auto"/>
        </w:rPr>
      </w:pPr>
      <w:r>
        <w:rPr>
          <w:b w:val="false"/>
          <w:bCs/>
          <w:color w:val="auto"/>
        </w:rPr>
      </w:r>
    </w:p>
    <w:p>
      <w:pPr>
        <w:pStyle w:val="Normal"/>
        <w:jc w:val="both"/>
        <w:rPr/>
      </w:pPr>
      <w:r>
        <w:rPr>
          <w:b w:val="false"/>
          <w:bCs/>
          <w:color w:val="auto"/>
        </w:rPr>
        <w:t>1767,11,25 Alvará de Dom Francisco Inocêncio de Souza Coutinho, [Governador Capitão General do Reino de Angola] que reformava o tenente Matheus Ferreira, para que este continuasse a receber os soldos, mesmo estando incapaz de servir, para que não ficasse sem ter como se sustentar, e mandava que o Provedor da Fazenda Real tomasse as providências necessárias. (Arquivo Nacional Histórico de Angola, códice 288-C-18-1) Local: São Paulo de Assunção [de Luanda] 02pp PADAB DVD 9,18 DSC00207</w:t>
      </w:r>
    </w:p>
    <w:p>
      <w:pPr>
        <w:pStyle w:val="Normal"/>
        <w:jc w:val="both"/>
        <w:rPr>
          <w:b w:val="false"/>
          <w:b w:val="false"/>
          <w:bCs/>
          <w:color w:val="auto"/>
        </w:rPr>
      </w:pPr>
      <w:r>
        <w:rPr>
          <w:b w:val="false"/>
          <w:bCs/>
          <w:color w:val="auto"/>
        </w:rPr>
      </w:r>
    </w:p>
    <w:p>
      <w:pPr>
        <w:pStyle w:val="Normal"/>
        <w:jc w:val="both"/>
        <w:rPr/>
      </w:pPr>
      <w:r>
        <w:rPr>
          <w:b w:val="false"/>
          <w:bCs/>
          <w:color w:val="auto"/>
        </w:rPr>
        <w:t>1767,11,25 Alvará de Dom Francisco Inocêncio de Souza Coutinho, [Governador Capitão General do Reino de Angola] que reformava o alferes Sebastião Ferreira Lisboa, para que este continuasse a receber os soldos, mesmo estando incapaz de servir, para que não ficasse sem ter como se sustentar, e mandava que o Provedor da Fazenda Real tomasse as providências necessárias. (Arquivo Nacional Histórico de Angola, códice 288-C-18-1) Local: São Paulo de Assunção [de Luanda] 02pp PADAB DVD 9,18 DSC00208</w:t>
      </w:r>
    </w:p>
    <w:p>
      <w:pPr>
        <w:pStyle w:val="Normal"/>
        <w:jc w:val="both"/>
        <w:rPr>
          <w:b w:val="false"/>
          <w:b w:val="false"/>
          <w:bCs/>
          <w:color w:val="auto"/>
        </w:rPr>
      </w:pPr>
      <w:r>
        <w:rPr>
          <w:b w:val="false"/>
          <w:bCs/>
          <w:color w:val="auto"/>
        </w:rPr>
      </w:r>
    </w:p>
    <w:p>
      <w:pPr>
        <w:pStyle w:val="Normal"/>
        <w:jc w:val="both"/>
        <w:rPr/>
      </w:pPr>
      <w:r>
        <w:rPr>
          <w:b w:val="false"/>
          <w:bCs/>
          <w:color w:val="auto"/>
        </w:rPr>
        <w:t>1767,11,25 Alvará de Dom Francisco Inocêncio de Souza Coutinho, [Governador Capitão General do Reino de Angola] que reformava o alferes Lourenço Borges de Matos, para que este continuasse a receber os soldos, mesmo estando incapaz de servir, para que não ficasse sem ter como se sustentar, e mandava que o Provedor da Fazenda Real tomasse as providências necessárias. (Arquivo Nacional Histórico de Angola, códice 288-C-18-1) Local: São Paulo de Assunção [de Luanda] 02pp PADAB DVD 9,18 DSC00209</w:t>
      </w:r>
    </w:p>
    <w:p>
      <w:pPr>
        <w:pStyle w:val="Normal"/>
        <w:jc w:val="both"/>
        <w:rPr>
          <w:b w:val="false"/>
          <w:b w:val="false"/>
          <w:bCs/>
          <w:color w:val="auto"/>
        </w:rPr>
      </w:pPr>
      <w:r>
        <w:rPr>
          <w:b w:val="false"/>
          <w:bCs/>
          <w:color w:val="auto"/>
        </w:rPr>
      </w:r>
    </w:p>
    <w:p>
      <w:pPr>
        <w:pStyle w:val="Normal"/>
        <w:jc w:val="both"/>
        <w:rPr/>
      </w:pPr>
      <w:r>
        <w:rPr>
          <w:b w:val="false"/>
          <w:bCs/>
          <w:color w:val="auto"/>
        </w:rPr>
        <w:t>1767,12,01 Alvará de Dom Francisco Inocêncio de Souza Coutinho, [Governador Capitão General do Reino de Angola] que reformava o sargento-mor Joaquim Marques Pereira, para que este continuasse a receber os soldos, mesmo estando incapaz de servir, para que não ficasse sem ter como se sustentar, e mandava que o Provedor da Fazenda Real tomasse as providências necessárias. (Arquivo Nacional Histórico de Angola, códice 288-C-18-1) Local: São Paulo de Assunção [de Luanda] 01p PADAB DVD 9,18 DSC00210</w:t>
      </w:r>
    </w:p>
    <w:p>
      <w:pPr>
        <w:pStyle w:val="Normal"/>
        <w:jc w:val="both"/>
        <w:rPr>
          <w:b w:val="false"/>
          <w:b w:val="false"/>
          <w:bCs/>
          <w:color w:val="auto"/>
        </w:rPr>
      </w:pPr>
      <w:r>
        <w:rPr>
          <w:b w:val="false"/>
          <w:bCs/>
          <w:color w:val="auto"/>
        </w:rPr>
      </w:r>
    </w:p>
    <w:p>
      <w:pPr>
        <w:pStyle w:val="Normal"/>
        <w:jc w:val="both"/>
        <w:rPr/>
      </w:pPr>
      <w:r>
        <w:rPr>
          <w:b w:val="false"/>
          <w:bCs/>
          <w:color w:val="auto"/>
        </w:rPr>
        <w:t>1767,12,01 Alvará de Dom Francisco Inocêncio de Souza Coutinho, [Governador Capitão General do Reino de Angola] que reformava o capitão de Infantaria Félix José Nogueira, para que este continuasse a receber os soldos, mesmo estando incapaz de servir, para que não ficasse sem ter como se sustentar, e mandava que o Provedor da Fazenda Real tomasse as providências necessárias. (Arquivo Nacional Histórico de Angola, códice 288-C-18-1) Local: São Paulo de Assunção [de Luanda] 01p PADAB DVD 9,18 DSC00210</w:t>
      </w:r>
    </w:p>
    <w:p>
      <w:pPr>
        <w:pStyle w:val="Normal"/>
        <w:jc w:val="both"/>
        <w:rPr>
          <w:b w:val="false"/>
          <w:b w:val="false"/>
          <w:bCs/>
          <w:color w:val="auto"/>
        </w:rPr>
      </w:pPr>
      <w:r>
        <w:rPr>
          <w:b w:val="false"/>
          <w:bCs/>
          <w:color w:val="auto"/>
        </w:rPr>
      </w:r>
    </w:p>
    <w:p>
      <w:pPr>
        <w:pStyle w:val="Normal"/>
        <w:jc w:val="both"/>
        <w:rPr/>
      </w:pPr>
      <w:r>
        <w:rPr>
          <w:b w:val="false"/>
          <w:bCs/>
          <w:color w:val="auto"/>
        </w:rPr>
        <w:t>1767,12,01 Alvará de Dom Francisco Inocêncio de Souza Coutinho, [Governador Capitão General do Reino de Angola] que reformava o capitão de Cavalaria Manoel de Bessa Teixeira, para que este continuasse a receber os soldos, mesmo estando incapaz de servir, para que não ficasse sem ter como se sustentar, e mandava que o Provedor da Fazenda Real tomasse as providências necessárias. (Arquivo Nacional Histórico de Angola, códice 288-C-18-1) Local: São Paulo de Assunção [de Luanda] 02pp PADAB DVD 9,18 DSC00211</w:t>
      </w:r>
    </w:p>
    <w:p>
      <w:pPr>
        <w:pStyle w:val="Normal"/>
        <w:jc w:val="both"/>
        <w:rPr>
          <w:b w:val="false"/>
          <w:b w:val="false"/>
          <w:bCs/>
          <w:color w:val="auto"/>
        </w:rPr>
      </w:pPr>
      <w:r>
        <w:rPr>
          <w:b w:val="false"/>
          <w:bCs/>
          <w:color w:val="auto"/>
        </w:rPr>
      </w:r>
    </w:p>
    <w:p>
      <w:pPr>
        <w:pStyle w:val="Normal"/>
        <w:jc w:val="both"/>
        <w:rPr/>
      </w:pPr>
      <w:r>
        <w:rPr>
          <w:b w:val="false"/>
          <w:bCs/>
          <w:color w:val="auto"/>
        </w:rPr>
        <w:t>1767,12,15 Provisão de Dom Francisco Inocêncio de Souza Coutinho, [Governador Capitão General do Reino de Angola] que nomeava José Francisco de Góes para o ofício de Meirinho da Correição da cidade, pelo tempo de seis meses, dado o falecimento do antecessor Francisco Xavier Vieira Henriques, e que mandava que o Ouvidor Geral do Reino lhe permitisse o desempenho do ofício. (Arquivo Nacional Histórico de Angola, códice 288-C-18-1) Local: São Paulo de Assunção [de Luanda] 02pp PADAB DVD 9,18 DSC00212</w:t>
      </w:r>
    </w:p>
    <w:p>
      <w:pPr>
        <w:pStyle w:val="Normal"/>
        <w:jc w:val="both"/>
        <w:rPr>
          <w:b w:val="false"/>
          <w:b w:val="false"/>
          <w:bCs/>
          <w:color w:val="auto"/>
        </w:rPr>
      </w:pPr>
      <w:r>
        <w:rPr>
          <w:b w:val="false"/>
          <w:bCs/>
          <w:color w:val="auto"/>
        </w:rPr>
      </w:r>
    </w:p>
    <w:p>
      <w:pPr>
        <w:pStyle w:val="Normal"/>
        <w:jc w:val="both"/>
        <w:rPr/>
      </w:pPr>
      <w:r>
        <w:rPr>
          <w:b w:val="false"/>
          <w:bCs/>
          <w:color w:val="auto"/>
        </w:rPr>
        <w:t>1768,01,05 Provisão de Dom Francisco Inocêncio de Souza Coutinho, [Governador Capitão General do Reino de Angola] que nomeava José Rodrigues Pinto para o ofício de Vedor e Examinador das Aguadas que levavam os navios para o Brasil, pelo tempo de seis meses, dado o falecimento do antecessor Antônio José Lisboa, e que mandava que o Provedor da Fazenda Real do Reino lhe permitisse o desempenho do ofício. (Arquivo Nacional Histórico de Angola, códice 288-C-18-1) Local: São Paulo de Assunção [de Luanda] 02pp PADAB DVD 9,18 DSC00213</w:t>
      </w:r>
    </w:p>
    <w:p>
      <w:pPr>
        <w:pStyle w:val="Normal"/>
        <w:jc w:val="both"/>
        <w:rPr/>
      </w:pPr>
      <w:r>
        <w:rPr>
          <w:b w:val="false"/>
          <w:bCs/>
          <w:color w:val="auto"/>
        </w:rPr>
        <w:t>1768,01,05 Provisão de Dom Francisco Inocêncio de Souza Coutinho, [Governador Capitão General do Reino de Angola] que nomeava José Rodrigues Pinto para o ofício de Patrão-mor da cidade, pelo tempo de seis meses, dado o falecimento do antecessor Antônio José Lisboa, e que mandava que o Provedor da Fazenda Real do Reino lhe permitisse o desempenho do ofício. (Arquivo Nacional Histórico de Angola, códice 288-C-18-1) Local: São Paulo de Assunção [de Luanda] 01p PADAB DVD 9,18 DSC00214</w:t>
      </w:r>
    </w:p>
    <w:p>
      <w:pPr>
        <w:pStyle w:val="Normal"/>
        <w:jc w:val="both"/>
        <w:rPr>
          <w:b w:val="false"/>
          <w:b w:val="false"/>
          <w:bCs/>
          <w:color w:val="auto"/>
        </w:rPr>
      </w:pPr>
      <w:r>
        <w:rPr>
          <w:b w:val="false"/>
          <w:bCs/>
          <w:color w:val="auto"/>
        </w:rPr>
      </w:r>
    </w:p>
    <w:p>
      <w:pPr>
        <w:pStyle w:val="Normal"/>
        <w:jc w:val="both"/>
        <w:rPr/>
      </w:pPr>
      <w:r>
        <w:rPr>
          <w:b w:val="false"/>
          <w:bCs/>
          <w:color w:val="auto"/>
        </w:rPr>
        <w:t>1768,01,12 Provisão de Dom Francisco Inocêncio de Souza Coutinho, [Governador Capitão General do Reino de Angola] que ratificava José Borges de Mattos no ofício de Escrivão do Distrito de Dande, por mais seis meses, e mandava que o capitão-mor do distrito lhe deixasse continuar exercendo o ofício. (Arquivo Nacional Histórico de Angola, códice 288-C-18-1) Local: São Paulo de Assunção [de Luanda] 02pp PADAB DVD 9,18 DSC00214</w:t>
      </w:r>
    </w:p>
    <w:p>
      <w:pPr>
        <w:pStyle w:val="Normal"/>
        <w:jc w:val="both"/>
        <w:rPr>
          <w:b w:val="false"/>
          <w:b w:val="false"/>
          <w:bCs/>
          <w:color w:val="auto"/>
        </w:rPr>
      </w:pPr>
      <w:r>
        <w:rPr>
          <w:b w:val="false"/>
          <w:bCs/>
          <w:color w:val="auto"/>
        </w:rPr>
      </w:r>
    </w:p>
    <w:p>
      <w:pPr>
        <w:pStyle w:val="Normal"/>
        <w:jc w:val="both"/>
        <w:rPr/>
      </w:pPr>
      <w:r>
        <w:rPr>
          <w:b w:val="false"/>
          <w:bCs/>
          <w:color w:val="auto"/>
        </w:rPr>
        <w:t>1767,09,08 Provisão de Dom Francisco Inocêncio de Souza Coutinho, [Governador Capitão General do Reino de Angola] que ratificava Manoel Duarte no ofício de Medidor do Terreiro Público da cidade, por mais um ano, e mandava que continuasse recebendo da Fazenda do Terreiro. (Arquivo Nacional Histórico de Angola, códice 288-C-18-1) Local: São Paulo de Assunção [de Luanda] 01p PADAB DVD 9,18 DSC00215</w:t>
      </w:r>
    </w:p>
    <w:p>
      <w:pPr>
        <w:pStyle w:val="Normal"/>
        <w:jc w:val="both"/>
        <w:rPr>
          <w:b w:val="false"/>
          <w:b w:val="false"/>
          <w:bCs/>
          <w:color w:val="auto"/>
        </w:rPr>
      </w:pPr>
      <w:r>
        <w:rPr>
          <w:b w:val="false"/>
          <w:bCs/>
          <w:color w:val="auto"/>
        </w:rPr>
      </w:r>
    </w:p>
    <w:p>
      <w:pPr>
        <w:pStyle w:val="Normal"/>
        <w:jc w:val="both"/>
        <w:rPr/>
      </w:pPr>
      <w:r>
        <w:rPr>
          <w:b w:val="false"/>
          <w:bCs/>
          <w:color w:val="auto"/>
        </w:rPr>
        <w:t>1768,01,20 Provisão de Dom Francisco Inocêncio de Souza Coutinho, [Governador Capitão General do Reino de Angola] que ratificava o padre João Nunes Cortez para o ofício de Catequizador das Liberdades dos Escravos que daquele porto embarcavam para o Brasil pelo tempo de mais seis meses, e que mandava que o Provedor da Fazenda Real lhe fizesse assento nos livros de matrícula. (Arquivo Nacional Histórico de Angola, códice 288-C-18-1) Local: São Paulo de Assunção [de Luanda] 01p PADAB DVD 9,18 DSC00216</w:t>
      </w:r>
    </w:p>
    <w:p>
      <w:pPr>
        <w:pStyle w:val="Normal"/>
        <w:jc w:val="both"/>
        <w:rPr>
          <w:b w:val="false"/>
          <w:b w:val="false"/>
          <w:bCs/>
          <w:color w:val="auto"/>
        </w:rPr>
      </w:pPr>
      <w:r>
        <w:rPr>
          <w:b w:val="false"/>
          <w:bCs/>
          <w:color w:val="auto"/>
        </w:rPr>
      </w:r>
    </w:p>
    <w:p>
      <w:pPr>
        <w:pStyle w:val="Normal"/>
        <w:jc w:val="both"/>
        <w:rPr/>
      </w:pPr>
      <w:r>
        <w:rPr>
          <w:b w:val="false"/>
          <w:bCs/>
          <w:color w:val="auto"/>
        </w:rPr>
        <w:t>1768,01,29 Provisão de Dom Francisco Inocêncio de Souza Coutinho, [Governador Capitão General do Reino de Angola] que nomeava Miguel Heytor para os ofícios de Escrivão do Almoxarifado e Tabelião do Público Judicial e Notas do Presídio de Muxima, pelo tempo de um ano, dado o falecimento do antecessor Benedito Rodrigues Guerra, e que mandava que o capitão-mor do presídio lhe permitisse o desempenho dos ofícios. (Arquivo Nacional Histórico de Angola, códice 288-C-18-1) Local: São Paulo de Assunção [de Luanda] 02pp PADAB DVD 9,18 DSC00216</w:t>
      </w:r>
    </w:p>
    <w:p>
      <w:pPr>
        <w:pStyle w:val="Normal"/>
        <w:jc w:val="both"/>
        <w:rPr>
          <w:b w:val="false"/>
          <w:b w:val="false"/>
          <w:bCs/>
          <w:color w:val="auto"/>
        </w:rPr>
      </w:pPr>
      <w:r>
        <w:rPr>
          <w:b w:val="false"/>
          <w:bCs/>
          <w:color w:val="auto"/>
        </w:rPr>
      </w:r>
    </w:p>
    <w:p>
      <w:pPr>
        <w:pStyle w:val="Normal"/>
        <w:jc w:val="both"/>
        <w:rPr/>
      </w:pPr>
      <w:r>
        <w:rPr>
          <w:b w:val="false"/>
          <w:bCs/>
          <w:color w:val="auto"/>
        </w:rPr>
        <w:t>1768,01,29 Provisão de Dom Francisco Inocêncio de Souza Coutinho, [Governador Capitão General do Reino de Angola] que nomeava Miguel Heytor para o ofício de Escrivão dos Mocanos do Presídio de Muxima, pelo tempo de um ano, dado o falecimento do antecessor Benedito Rodrigues Guerra, e que mandava que o capitão-mor do presídio lhe permitisse o desempenho do ofício. (Arquivo Nacional Histórico de Angola, códice 288-C-18-1) Local: São Paulo de Assunção [de Luanda] 02pp PADAB DVD 9,18 DSC00217</w:t>
      </w:r>
    </w:p>
    <w:p>
      <w:pPr>
        <w:pStyle w:val="Normal"/>
        <w:jc w:val="both"/>
        <w:rPr>
          <w:b w:val="false"/>
          <w:b w:val="false"/>
          <w:bCs/>
          <w:color w:val="auto"/>
        </w:rPr>
      </w:pPr>
      <w:r>
        <w:rPr>
          <w:b w:val="false"/>
          <w:bCs/>
          <w:color w:val="auto"/>
        </w:rPr>
      </w:r>
    </w:p>
    <w:p>
      <w:pPr>
        <w:pStyle w:val="Normal"/>
        <w:jc w:val="both"/>
        <w:rPr/>
      </w:pPr>
      <w:r>
        <w:rPr>
          <w:b w:val="false"/>
          <w:bCs/>
          <w:color w:val="auto"/>
        </w:rPr>
        <w:t>1768,01,30 Provisão de Dom Francisco Inocêncio de Souza Coutinho, [Governador Capitão General do Reino de Angola] que nomeava Francisco Xavier de Araújo para o ofício de Almoxarife do Presídio de Cambambé, pelo tempo de um ano, dado o término do tempo da provisão do antecessor Manoel de Andrade Cezar, e que mandava que o capitão-mor do presídio lhe permitisse o desempenho do ofício. (Arquivo Nacional Histórico de Angola, códice 288-C-18-1) Local: São Paulo de Assunção [de Luanda] 01p PADAB DVD 9,18 DSC00218</w:t>
      </w:r>
    </w:p>
    <w:p>
      <w:pPr>
        <w:pStyle w:val="Normal"/>
        <w:jc w:val="both"/>
        <w:rPr>
          <w:b w:val="false"/>
          <w:b w:val="false"/>
          <w:bCs/>
          <w:color w:val="auto"/>
        </w:rPr>
      </w:pPr>
      <w:r>
        <w:rPr>
          <w:b w:val="false"/>
          <w:bCs/>
          <w:color w:val="auto"/>
        </w:rPr>
      </w:r>
    </w:p>
    <w:p>
      <w:pPr>
        <w:pStyle w:val="Normal"/>
        <w:jc w:val="both"/>
        <w:rPr/>
      </w:pPr>
      <w:r>
        <w:rPr>
          <w:b w:val="false"/>
          <w:bCs/>
          <w:color w:val="auto"/>
        </w:rPr>
        <w:t>1768,02,04 Provisão de Dom Francisco Inocêncio de Souza Coutinho, [Governador Capitão General do Reino de Angola] que ratificava Félix Antônio de Vasconcelos no ofício de Alcaide e Carcereiro da Cadeia da cidade, por mais seis meses, e mandava que o Ouvidor Geral o deixasse continuar na serventia do ofício. (Arquivo Nacional Histórico de Angola, códice 288-C-18-1) Local: São Paulo de Assunção [de Luanda] 02pp PADAB DVD 9,18 DSC00218</w:t>
      </w:r>
    </w:p>
    <w:p>
      <w:pPr>
        <w:pStyle w:val="Normal"/>
        <w:jc w:val="both"/>
        <w:rPr>
          <w:b w:val="false"/>
          <w:b w:val="false"/>
          <w:bCs/>
          <w:color w:val="auto"/>
        </w:rPr>
      </w:pPr>
      <w:r>
        <w:rPr>
          <w:b w:val="false"/>
          <w:bCs/>
          <w:color w:val="auto"/>
        </w:rPr>
      </w:r>
    </w:p>
    <w:p>
      <w:pPr>
        <w:pStyle w:val="Normal"/>
        <w:jc w:val="both"/>
        <w:rPr/>
      </w:pPr>
      <w:r>
        <w:rPr>
          <w:b w:val="false"/>
          <w:bCs/>
          <w:color w:val="auto"/>
        </w:rPr>
        <w:t>1768,02,16 Provisão de Dom Francisco Inocêncio de Souza Coutinho, [Governador Capitão General do Reino de Angola] que ratificava João da Costa Barros no ofício de Solicitador das Causas nos Auditórios da cidade, por mais seis meses, e mandava que o Ouvidor Geral e o Juiz de Fora o deixassem continuar na serventia do ofício. (Arquivo Nacional Histórico de Angola, códice 288-C-18-1) Local: São Paulo de Assunção [de Luanda] 01p PADAB DVD 9,18 DSC00219</w:t>
      </w:r>
    </w:p>
    <w:p>
      <w:pPr>
        <w:pStyle w:val="Normal"/>
        <w:jc w:val="both"/>
        <w:rPr>
          <w:b w:val="false"/>
          <w:b w:val="false"/>
          <w:bCs/>
          <w:color w:val="auto"/>
        </w:rPr>
      </w:pPr>
      <w:r>
        <w:rPr>
          <w:b w:val="false"/>
          <w:bCs/>
          <w:color w:val="auto"/>
        </w:rPr>
      </w:r>
    </w:p>
    <w:p>
      <w:pPr>
        <w:pStyle w:val="Normal"/>
        <w:jc w:val="both"/>
        <w:rPr/>
      </w:pPr>
      <w:r>
        <w:rPr>
          <w:b w:val="false"/>
          <w:bCs/>
          <w:color w:val="auto"/>
        </w:rPr>
        <w:t>1768,02,19 Provisão de Dom Francisco Inocêncio de Souza Coutinho, [Governador Capitão General do Reino de Angola] que ratificava Francisco Corrêa de Souza Botafogo no ofício de Solicitador das Causas nos Auditórios da cidade, por mais seis meses, e mandava que o Ouvidor Geral e o Juiz de Fora o deixassem continuar na serventia do ofício. (Arquivo Nacional Histórico de Angola, códice 288-C-18-1) Local: São Paulo de Assunção [de Luanda] 01p PADAB DVD 9,18 DSC00220</w:t>
      </w:r>
    </w:p>
    <w:p>
      <w:pPr>
        <w:pStyle w:val="Normal"/>
        <w:jc w:val="both"/>
        <w:rPr>
          <w:b w:val="false"/>
          <w:b w:val="false"/>
          <w:bCs/>
          <w:color w:val="auto"/>
        </w:rPr>
      </w:pPr>
      <w:r>
        <w:rPr>
          <w:b w:val="false"/>
          <w:bCs/>
          <w:color w:val="auto"/>
        </w:rPr>
      </w:r>
    </w:p>
    <w:p>
      <w:pPr>
        <w:pStyle w:val="Normal"/>
        <w:jc w:val="both"/>
        <w:rPr/>
      </w:pPr>
      <w:r>
        <w:rPr>
          <w:b w:val="false"/>
          <w:bCs/>
          <w:color w:val="auto"/>
        </w:rPr>
        <w:t>1768,02,20 Provisão de Dom Francisco Inocêncio de Souza Coutinho, [Governador Capitão General do Reino de Angola] que nomeava João Lopes de Siqueira para o ofício de Almoxarife do Presídio das Pedras, pelo tempo de um ano, e mandava que o capitão-mor do presídio o deixassem desempenhar o ofício. (Arquivo Nacional Histórico de Angola, códice 288-C-18-1) Local: São Paulo de Assunção [de Luanda] 02pp PADAB DVD 9,18 DSC00220</w:t>
      </w:r>
    </w:p>
    <w:p>
      <w:pPr>
        <w:pStyle w:val="Normal"/>
        <w:jc w:val="both"/>
        <w:rPr>
          <w:b w:val="false"/>
          <w:b w:val="false"/>
          <w:bCs/>
          <w:color w:val="auto"/>
        </w:rPr>
      </w:pPr>
      <w:r>
        <w:rPr>
          <w:b w:val="false"/>
          <w:bCs/>
          <w:color w:val="auto"/>
        </w:rPr>
      </w:r>
    </w:p>
    <w:p>
      <w:pPr>
        <w:pStyle w:val="Normal"/>
        <w:jc w:val="both"/>
        <w:rPr/>
      </w:pPr>
      <w:r>
        <w:rPr>
          <w:b w:val="false"/>
          <w:bCs/>
          <w:color w:val="auto"/>
        </w:rPr>
        <w:t>1768,02,24 Provisão de Dom Francisco Inocêncio de Souza Coutinho, [Governador Capitão General do Reino de Angola] que nomeava Francisco Antônio Ribeiro para o ofício de Juiz do Terreiro Público pelo tempo de um ano, pela criação do Terreiro para venda de farinha ordenada por decreto de Sua Majestade, e pelos ofícios propostos pela Câmara, devendo receber diretamente da Fazenda do terreiro. (Arquivo Nacional Histórico de Angola, códice 288-C-18-1) Local: São Paulo de Assunção [de Luanda] 02pp PADAB DVD 9,18 DSC00221</w:t>
      </w:r>
    </w:p>
    <w:p>
      <w:pPr>
        <w:pStyle w:val="Normal"/>
        <w:jc w:val="both"/>
        <w:rPr>
          <w:b w:val="false"/>
          <w:b w:val="false"/>
          <w:bCs/>
          <w:color w:val="auto"/>
        </w:rPr>
      </w:pPr>
      <w:r>
        <w:rPr>
          <w:b w:val="false"/>
          <w:bCs/>
          <w:color w:val="auto"/>
        </w:rPr>
      </w:r>
    </w:p>
    <w:p>
      <w:pPr>
        <w:pStyle w:val="Normal"/>
        <w:jc w:val="both"/>
        <w:rPr/>
      </w:pPr>
      <w:r>
        <w:rPr>
          <w:b w:val="false"/>
          <w:bCs/>
          <w:color w:val="auto"/>
        </w:rPr>
        <w:t>1768,02,26 Provisão de Dom Francisco Inocêncio de Souza Coutinho, [Governador Capitão General do Reino de Angola] que nomeava Antônio Soares Lima para o ofício de Juiz do Terreiro Público pelo tempo de um ano, pela criação do Terreiro para venda de farinha ordenada por decreto de Sua Majestade, e pelos ofícios propostos pela Câmara, devendo receber diretamente da Fazenda do terreiro. (Arquivo Nacional Histórico de Angola, códice 288-C-18-1) Local: São Paulo de Assunção [de Luanda] 01p PADAB DVD 9,18 DSC00222</w:t>
      </w:r>
    </w:p>
    <w:p>
      <w:pPr>
        <w:pStyle w:val="Normal"/>
        <w:jc w:val="both"/>
        <w:rPr>
          <w:b w:val="false"/>
          <w:b w:val="false"/>
          <w:bCs/>
          <w:color w:val="auto"/>
        </w:rPr>
      </w:pPr>
      <w:r>
        <w:rPr>
          <w:b w:val="false"/>
          <w:bCs/>
          <w:color w:val="auto"/>
        </w:rPr>
      </w:r>
    </w:p>
    <w:p>
      <w:pPr>
        <w:pStyle w:val="Normal"/>
        <w:jc w:val="both"/>
        <w:rPr/>
      </w:pPr>
      <w:r>
        <w:rPr>
          <w:b w:val="false"/>
          <w:bCs/>
          <w:color w:val="auto"/>
        </w:rPr>
        <w:t>1768,02,27 Provisão de Dom Francisco Inocêncio de Souza Coutinho, [Governador Capitão General do Reino de Angola] que nomeava Domingos Ferreira Pinto para o ofício de Almoxarife do Presídio de São José de Encoge pelo tempo de um ano, e mandava que o capitão-mor do presídio lhe permitisse o desempenho do ofício. (Arquivo Nacional Histórico de Angola, códice 288-C-18-1) Local: São Paulo de Assunção [de Luanda] 02pp PADAB DVD 9,18 DSC00222</w:t>
      </w:r>
    </w:p>
    <w:p>
      <w:pPr>
        <w:pStyle w:val="Normal"/>
        <w:jc w:val="both"/>
        <w:rPr>
          <w:b w:val="false"/>
          <w:b w:val="false"/>
          <w:bCs/>
          <w:color w:val="auto"/>
        </w:rPr>
      </w:pPr>
      <w:r>
        <w:rPr>
          <w:b w:val="false"/>
          <w:bCs/>
          <w:color w:val="auto"/>
        </w:rPr>
      </w:r>
    </w:p>
    <w:p>
      <w:pPr>
        <w:pStyle w:val="Normal"/>
        <w:jc w:val="both"/>
        <w:rPr/>
      </w:pPr>
      <w:r>
        <w:rPr>
          <w:b w:val="false"/>
          <w:bCs/>
          <w:color w:val="auto"/>
        </w:rPr>
        <w:t>1768,03,04 Provisão de Dom Francisco Inocêncio de Souza Coutinho, [Governador Capitão General do Reino de Angola] que ratificava Luiz Gonzaga Filgueira Rabelo no ofício de Escrivão dos Órfãos da cidade, por mais seis meses, e mandava que o Ouvidor Geral e o Juiz de Fora do Reino o deixassem continuar na serventia do ofício. (Arquivo Nacional Histórico de Angola, códice 288-C-18-1) Local: São Paulo de Assunção [de Luanda] 02pp PADAB DVD 9,18 DSC00223</w:t>
      </w:r>
    </w:p>
    <w:p>
      <w:pPr>
        <w:pStyle w:val="Normal"/>
        <w:jc w:val="both"/>
        <w:rPr>
          <w:b w:val="false"/>
          <w:b w:val="false"/>
          <w:bCs/>
          <w:color w:val="auto"/>
        </w:rPr>
      </w:pPr>
      <w:r>
        <w:rPr>
          <w:b w:val="false"/>
          <w:bCs/>
          <w:color w:val="auto"/>
        </w:rPr>
      </w:r>
    </w:p>
    <w:p>
      <w:pPr>
        <w:pStyle w:val="Normal"/>
        <w:jc w:val="both"/>
        <w:rPr/>
      </w:pPr>
      <w:r>
        <w:rPr>
          <w:b w:val="false"/>
          <w:bCs/>
          <w:color w:val="auto"/>
        </w:rPr>
        <w:t>1768,03,10 Provisão de Dom Francisco Inocêncio de Souza Coutinho, [Governador Capitão General do Reino de Angola] que nomeava Paulo José Santiago para o ofício de Almoxarife do Presídio de Massangano pelo tempo de um ano, e mandava que o capitão-mor do presídio lhe permitisse o desempenho do ofício, e que o Provedor da Fazenda Real se lhe fizesse os assentos nos livros de matrícula. (Arquivo Nacional Histórico de Angola, códice 288-C-18-1) Local: São Paulo de Assunção [de Luanda] 01p PADAB DVD 9,18 DSC00224</w:t>
      </w:r>
    </w:p>
    <w:p>
      <w:pPr>
        <w:pStyle w:val="Normal"/>
        <w:jc w:val="both"/>
        <w:rPr>
          <w:b w:val="false"/>
          <w:b w:val="false"/>
          <w:bCs/>
          <w:color w:val="auto"/>
        </w:rPr>
      </w:pPr>
      <w:r>
        <w:rPr>
          <w:b w:val="false"/>
          <w:bCs/>
          <w:color w:val="auto"/>
        </w:rPr>
      </w:r>
    </w:p>
    <w:p>
      <w:pPr>
        <w:pStyle w:val="Normal"/>
        <w:jc w:val="both"/>
        <w:rPr/>
      </w:pPr>
      <w:r>
        <w:rPr>
          <w:b w:val="false"/>
          <w:bCs/>
          <w:color w:val="auto"/>
        </w:rPr>
        <w:t>1768,03,11 Provisão de Dom Francisco Inocêncio de Souza Coutinho, [Governador Capitão General do Reino de Angola] que nomeava Santiago Cardozo da Guerra para o ofício de Almoxarife do Presídio de Muxima pelo tempo de um ano, e mandava que o capitão-mor do presídio lhe permitisse o desempenho do ofício, e que o Provedor da Fazenda Real se lhe fizesse os assentos nos livros de matrícula. (Arquivo Nacional Histórico de Angola, códice 288-C-18-1) Local: São Paulo de Assunção [de Luanda] 02pp PADAB DVD 9,18 DSC00224</w:t>
      </w:r>
    </w:p>
    <w:p>
      <w:pPr>
        <w:pStyle w:val="Normal"/>
        <w:jc w:val="both"/>
        <w:rPr>
          <w:b w:val="false"/>
          <w:b w:val="false"/>
          <w:bCs/>
          <w:color w:val="auto"/>
        </w:rPr>
      </w:pPr>
      <w:r>
        <w:rPr>
          <w:b w:val="false"/>
          <w:bCs/>
          <w:color w:val="auto"/>
        </w:rPr>
      </w:r>
    </w:p>
    <w:p>
      <w:pPr>
        <w:pStyle w:val="Normal"/>
        <w:jc w:val="both"/>
        <w:rPr/>
      </w:pPr>
      <w:r>
        <w:rPr>
          <w:b w:val="false"/>
          <w:bCs/>
          <w:color w:val="auto"/>
        </w:rPr>
        <w:t>1768,03,29 Provisão de Dom Francisco Inocêncio de Souza Coutinho, [Governador Capitão General do Reino de Angola] que nomeava Manoel de Almeida para o ofício de Cirurgião-mor do Presídio de Benguela pelo tempo de um ano, e mandava que o capitão-mor do presídio lhe permitisse o desempenho do ofício. (Arquivo Nacional Histórico de Angola, códice 288-C-18-1) Local: São Paulo de Assunção [de Luanda] 02pp PADAB DVD 9,18 DSC00225</w:t>
      </w:r>
    </w:p>
    <w:p>
      <w:pPr>
        <w:pStyle w:val="Normal"/>
        <w:jc w:val="both"/>
        <w:rPr>
          <w:b w:val="false"/>
          <w:b w:val="false"/>
          <w:bCs/>
          <w:color w:val="auto"/>
        </w:rPr>
      </w:pPr>
      <w:r>
        <w:rPr>
          <w:b w:val="false"/>
          <w:bCs/>
          <w:color w:val="auto"/>
        </w:rPr>
      </w:r>
    </w:p>
    <w:p>
      <w:pPr>
        <w:pStyle w:val="Normal"/>
        <w:jc w:val="both"/>
        <w:rPr/>
      </w:pPr>
      <w:r>
        <w:rPr>
          <w:b w:val="false"/>
          <w:bCs/>
          <w:color w:val="auto"/>
        </w:rPr>
        <w:t>1768,04,06 Provisão de Dom Francisco Inocêncio de Souza Coutinho, [Governador Capitão General do Reino de Angola] que nomeava Bento José de Almeida Lobo para o ofício de Juiz do Terreiro Público pelo tempo de um ano, pela criação do Terreiro para venda de farinha ordenada por decreto de Sua Majestade, e pelos ofícios propostos pela Câmara, devendo receber diretamente da Fazenda do terreiro. (Arquivo Nacional Histórico de Angola, códice 288-C-18-1) Local: São Paulo de Assunção [de Luanda] 02pp PADAB DVD 9,18 DSC00226</w:t>
      </w:r>
    </w:p>
    <w:p>
      <w:pPr>
        <w:pStyle w:val="Normal"/>
        <w:jc w:val="both"/>
        <w:rPr>
          <w:b w:val="false"/>
          <w:b w:val="false"/>
          <w:bCs/>
          <w:color w:val="auto"/>
        </w:rPr>
      </w:pPr>
      <w:r>
        <w:rPr>
          <w:b w:val="false"/>
          <w:bCs/>
          <w:color w:val="auto"/>
        </w:rPr>
      </w:r>
    </w:p>
    <w:p>
      <w:pPr>
        <w:pStyle w:val="Normal"/>
        <w:jc w:val="both"/>
        <w:rPr/>
      </w:pPr>
      <w:r>
        <w:rPr>
          <w:b w:val="false"/>
          <w:bCs/>
          <w:color w:val="auto"/>
        </w:rPr>
        <w:t>1768,04,11 Provisão de Dom Francisco Inocêncio de Souza Coutinho, [Governador Capitão General do Reino de Angola] que nomeava Domingos Álvares da Veiga para o ofício de Escrivão da Câmara da Vila de Massangano pelo tempo de um ano, e mandava que os oficiais da dita câmara o reconhecessem, honrassem e estimassem. (Arquivo Nacional Histórico de Angola, códice 288-C-18-1) Local: São Paulo de Assunção [de Luanda] 02pp PADAB DVD 9,18 DSC00227</w:t>
      </w:r>
    </w:p>
    <w:p>
      <w:pPr>
        <w:pStyle w:val="Normal"/>
        <w:jc w:val="both"/>
        <w:rPr>
          <w:b w:val="false"/>
          <w:b w:val="false"/>
          <w:bCs/>
          <w:color w:val="auto"/>
        </w:rPr>
      </w:pPr>
      <w:r>
        <w:rPr>
          <w:b w:val="false"/>
          <w:bCs/>
          <w:color w:val="auto"/>
        </w:rPr>
      </w:r>
    </w:p>
    <w:p>
      <w:pPr>
        <w:pStyle w:val="Normal"/>
        <w:jc w:val="both"/>
        <w:rPr/>
      </w:pPr>
      <w:r>
        <w:rPr>
          <w:b w:val="false"/>
          <w:bCs/>
          <w:color w:val="auto"/>
        </w:rPr>
        <w:t>1768,04,15 Provisão de Dom Francisco Inocêncio de Souza Coutinho, [Governador Capitão General do Reino de Angola] que ratificava Antônio Pereira da Gama no ofício de Solicitador das Causas nos Auditórios da cidade, por mais seis meses, e mandava que o Ouvidor Geral e o Juiz de Fora o deixassem continuar na serventia do ofício. (Arquivo Nacional Histórico de Angola, códice 288-C-18-1) Local: São Paulo de Assunção [de Luanda] 01p PADAB DVD 9,18 DSC00228</w:t>
      </w:r>
    </w:p>
    <w:p>
      <w:pPr>
        <w:pStyle w:val="Normal"/>
        <w:jc w:val="both"/>
        <w:rPr>
          <w:b w:val="false"/>
          <w:b w:val="false"/>
          <w:bCs/>
          <w:color w:val="auto"/>
        </w:rPr>
      </w:pPr>
      <w:r>
        <w:rPr>
          <w:b w:val="false"/>
          <w:bCs/>
          <w:color w:val="auto"/>
        </w:rPr>
      </w:r>
    </w:p>
    <w:p>
      <w:pPr>
        <w:pStyle w:val="Normal"/>
        <w:jc w:val="both"/>
        <w:rPr/>
      </w:pPr>
      <w:r>
        <w:rPr>
          <w:b w:val="false"/>
          <w:bCs/>
          <w:color w:val="auto"/>
        </w:rPr>
        <w:t>1768,05,10 Provisão de Dom Francisco Inocêncio de Souza Coutinho, [Governador Capitão General do Reino de Angola] que nomeava Bernardo de Souza para o ofício de Escrivão da Fazenda Real, Vedoria e Matrícula da Gente de Guerra pelo tempo de um ano, e mandava que o Provedor da Fazenda Real o reconhecesse e deixasse desempenhar o ofício. (Arquivo Nacional Histórico de Angola, códice 288-C-18-1) Local: São Paulo de Assunção [de Luanda] 01p PADAB DVD 9,18 DSC00229</w:t>
      </w:r>
    </w:p>
    <w:p>
      <w:pPr>
        <w:pStyle w:val="Normal"/>
        <w:jc w:val="both"/>
        <w:rPr>
          <w:b w:val="false"/>
          <w:b w:val="false"/>
          <w:bCs/>
          <w:color w:val="auto"/>
        </w:rPr>
      </w:pPr>
      <w:r>
        <w:rPr>
          <w:b w:val="false"/>
          <w:bCs/>
          <w:color w:val="auto"/>
        </w:rPr>
      </w:r>
    </w:p>
    <w:p>
      <w:pPr>
        <w:pStyle w:val="Normal"/>
        <w:jc w:val="both"/>
        <w:rPr/>
      </w:pPr>
      <w:r>
        <w:rPr>
          <w:b w:val="false"/>
          <w:bCs/>
          <w:color w:val="auto"/>
        </w:rPr>
        <w:t>1768,05,16 Provisão de Dom Francisco Inocêncio de Souza Coutinho, [Governador Capitão General do Reino de Angola] que nomeava Hipólito Fernandes Pinto para o ofício de Escrivão da Real Fábrica de Ferro de Nova Oeiras pelo tempo de um ano, e mandava que o Intendente Geral das Reais Fábricas o reconhecesse e deixasse desempenhar o ofício, e que o Provedor da Fazenda Real do Reino fizesse seu assento nos livros de matrícula. (Arquivo Nacional Histórico de Angola, códice 288-C-18-1) Local: São Paulo de Assunção [de Luanda] 01p PADAB DVD 9,18 DSC00230</w:t>
      </w:r>
    </w:p>
    <w:p>
      <w:pPr>
        <w:pStyle w:val="Normal"/>
        <w:jc w:val="both"/>
        <w:rPr>
          <w:b w:val="false"/>
          <w:b w:val="false"/>
          <w:bCs/>
          <w:color w:val="auto"/>
        </w:rPr>
      </w:pPr>
      <w:r>
        <w:rPr>
          <w:b w:val="false"/>
          <w:bCs/>
          <w:color w:val="auto"/>
        </w:rPr>
      </w:r>
    </w:p>
    <w:p>
      <w:pPr>
        <w:pStyle w:val="Normal"/>
        <w:jc w:val="both"/>
        <w:rPr/>
      </w:pPr>
      <w:r>
        <w:rPr>
          <w:b w:val="false"/>
          <w:bCs/>
          <w:color w:val="auto"/>
        </w:rPr>
        <w:t>1768,05,18 Provisão de Dom Francisco Inocêncio de Souza Coutinho, [Governador Capitão General do Reino de Angola] que ratificava José da Fonseca Monteiro no ofício de Escrivão da Câmara e Almotaçaria da cidade, por mais seis meses, e mandava que os oficiais da câmara o deixassem continuar na serventia do ofício. (Arquivo Nacional Histórico de Angola, códice 288-C-18-1) Local: São Paulo de Assunção [de Luanda] 01p PADAB DVD 9,18 DSC00231</w:t>
      </w:r>
    </w:p>
    <w:p>
      <w:pPr>
        <w:pStyle w:val="Normal"/>
        <w:jc w:val="both"/>
        <w:rPr>
          <w:b w:val="false"/>
          <w:b w:val="false"/>
          <w:bCs/>
          <w:color w:val="auto"/>
        </w:rPr>
      </w:pPr>
      <w:r>
        <w:rPr>
          <w:b w:val="false"/>
          <w:bCs/>
          <w:color w:val="auto"/>
        </w:rPr>
      </w:r>
    </w:p>
    <w:p>
      <w:pPr>
        <w:pStyle w:val="Normal"/>
        <w:jc w:val="both"/>
        <w:rPr/>
      </w:pPr>
      <w:r>
        <w:rPr>
          <w:b w:val="false"/>
          <w:bCs/>
          <w:color w:val="auto"/>
        </w:rPr>
        <w:t>1768,06,01 Provisão de Dom Francisco Inocêncio de Souza Coutinho, [Governador Capitão General do Reino de Angola] que nomeava José Maria da Conceição para os ofícios de Escrivão do Almoxarifado e Tabelião do Público Judicial e Notas do Presídio de Ambaca, pelo tempo de um ano, dado o falecimento do antecessor Manoel Gonçalves, e que mandava que o capitão-mor do presídio lhe permitisse o desempenho dos ofícios. (Arquivo Nacional Histórico de Angola, códice 288-C-18-1) Local: São Paulo de Assunção [de Luanda] 02pp PADAB DVD 9,18 DSC00232</w:t>
      </w:r>
    </w:p>
    <w:p>
      <w:pPr>
        <w:pStyle w:val="Normal"/>
        <w:jc w:val="both"/>
        <w:rPr>
          <w:b w:val="false"/>
          <w:b w:val="false"/>
          <w:bCs/>
          <w:color w:val="auto"/>
        </w:rPr>
      </w:pPr>
      <w:r>
        <w:rPr>
          <w:b w:val="false"/>
          <w:bCs/>
          <w:color w:val="auto"/>
        </w:rPr>
      </w:r>
    </w:p>
    <w:p>
      <w:pPr>
        <w:pStyle w:val="Normal"/>
        <w:jc w:val="both"/>
        <w:rPr/>
      </w:pPr>
      <w:r>
        <w:rPr>
          <w:b w:val="false"/>
          <w:bCs/>
          <w:color w:val="auto"/>
        </w:rPr>
        <w:t>1768,06,01 Provisão de Dom Francisco Inocêncio de Souza Coutinho, [Governador Capitão General do Reino de Angola] que nomeava José Maria da Conceição para o ofício de Escrivão dos Mocanos do Presídio de Ambaca, pelo tempo de um ano, dado o falecimento do antecessor Manoel Gonçalves, e que mandava que o capitão-mor do presídio lhe permitisse o desempenho do ofício. (Arquivo Nacional Histórico de Angola, códice 288-C-18-1) Local: São Paulo de Assunção [de Luanda] 02pp PADAB DVD 9,18 DSC00233</w:t>
      </w:r>
    </w:p>
    <w:p>
      <w:pPr>
        <w:pStyle w:val="Normal"/>
        <w:jc w:val="both"/>
        <w:rPr>
          <w:b w:val="false"/>
          <w:b w:val="false"/>
          <w:bCs/>
          <w:color w:val="auto"/>
        </w:rPr>
      </w:pPr>
      <w:r>
        <w:rPr>
          <w:b w:val="false"/>
          <w:bCs/>
          <w:color w:val="auto"/>
        </w:rPr>
      </w:r>
    </w:p>
    <w:p>
      <w:pPr>
        <w:pStyle w:val="Normal"/>
        <w:jc w:val="both"/>
        <w:rPr/>
      </w:pPr>
      <w:r>
        <w:rPr>
          <w:b w:val="false"/>
          <w:bCs/>
          <w:color w:val="auto"/>
        </w:rPr>
        <w:t>1768,06,10 Provisão de Dom Francisco Inocêncio de Souza Coutinho, [Governador Capitão General do Reino de Angola] que ratificava José Francisco Góes no ofício de Meirinho da Correição da cidade, por mais seis meses, e mandava que o Ouvidor Geral do Reino o deixasse continuar na serventia do ofício. (Arquivo Nacional Histórico de Angola, códice 288-C-18-1) Local: São Paulo de Assunção [de Luanda] 02pp PADAB DVD 9,18 DSC00233</w:t>
      </w:r>
    </w:p>
    <w:p>
      <w:pPr>
        <w:pStyle w:val="Normal"/>
        <w:jc w:val="both"/>
        <w:rPr>
          <w:b w:val="false"/>
          <w:b w:val="false"/>
          <w:bCs/>
          <w:color w:val="auto"/>
        </w:rPr>
      </w:pPr>
      <w:r>
        <w:rPr>
          <w:b w:val="false"/>
          <w:bCs/>
          <w:color w:val="auto"/>
        </w:rPr>
      </w:r>
    </w:p>
    <w:p>
      <w:pPr>
        <w:pStyle w:val="Normal"/>
        <w:jc w:val="both"/>
        <w:rPr/>
      </w:pPr>
      <w:r>
        <w:rPr>
          <w:b w:val="false"/>
          <w:bCs/>
          <w:color w:val="auto"/>
        </w:rPr>
        <w:t>1768,06,11 Provisão de Dom Francisco Inocêncio de Souza Coutinho, [Governador Capitão General do Reino de Angola] que ratificava Nicolau de Nazareth no ofício de Contador, Distribuidor e Inquiridor da cidade, por mais seis meses, e mandava que o Ouvidor Geral do Reino o deixasse continuar na serventia do ofício. (Arquivo Nacional Histórico de Angola, códice 288-C-18-1) Local: São Paulo de Assunção [de Luanda] 01p PADAB DVD 9,18 DSC00234</w:t>
      </w:r>
    </w:p>
    <w:p>
      <w:pPr>
        <w:pStyle w:val="Normal"/>
        <w:jc w:val="both"/>
        <w:rPr>
          <w:b w:val="false"/>
          <w:b w:val="false"/>
          <w:bCs/>
          <w:color w:val="auto"/>
        </w:rPr>
      </w:pPr>
      <w:r>
        <w:rPr>
          <w:b w:val="false"/>
          <w:bCs/>
          <w:color w:val="auto"/>
        </w:rPr>
      </w:r>
    </w:p>
    <w:p>
      <w:pPr>
        <w:pStyle w:val="Normal"/>
        <w:jc w:val="both"/>
        <w:rPr/>
      </w:pPr>
      <w:r>
        <w:rPr>
          <w:b w:val="false"/>
          <w:bCs/>
          <w:color w:val="auto"/>
        </w:rPr>
        <w:t>1768,06,11 Provisão de Dom Francisco Inocêncio de Souza Coutinho, [Governador Capitão General do Reino de Angola] que ratificava Nicolau de Nazareth no ofício de Escrivão das Causas do Mar e Avarias da cidade, por mais seis meses, e mandava que o Ouvidor Geral do Reino o deixasse continuar na serventia do ofício. (Arquivo Nacional Histórico de Angola, códice 288-C-18-1) Local: São Paulo de Assunção [de Luanda] 01p PADAB DVD 9,18 DSC00235</w:t>
      </w:r>
    </w:p>
    <w:p>
      <w:pPr>
        <w:pStyle w:val="Normal"/>
        <w:jc w:val="both"/>
        <w:rPr>
          <w:b w:val="false"/>
          <w:b w:val="false"/>
          <w:bCs/>
          <w:color w:val="auto"/>
        </w:rPr>
      </w:pPr>
      <w:r>
        <w:rPr>
          <w:b w:val="false"/>
          <w:bCs/>
          <w:color w:val="auto"/>
        </w:rPr>
      </w:r>
    </w:p>
    <w:p>
      <w:pPr>
        <w:pStyle w:val="Normal"/>
        <w:jc w:val="both"/>
        <w:rPr/>
      </w:pPr>
      <w:r>
        <w:rPr>
          <w:b w:val="false"/>
          <w:bCs/>
          <w:color w:val="auto"/>
        </w:rPr>
        <w:t>1768,06,17 Provisão de Dom Francisco Inocêncio de Souza Coutinho, [Governador Capitão General do Reino de Angola] que ratificava Thomé Lopes Pereira no ofício de Escrivão das Execuções Cíveis da cidade, por mais seis meses, e mandava que o Ouvidor Geral e o Juiz de Fora do Reino o deixassem continuar na serventia do ofício. (Arquivo Nacional Histórico de Angola, códice 288-C-18-1) Local: São Paulo de Assunção [de Luanda] 02pp PADAB DVD 9,18 DSC00235</w:t>
      </w:r>
    </w:p>
    <w:p>
      <w:pPr>
        <w:pStyle w:val="Normal"/>
        <w:jc w:val="both"/>
        <w:rPr>
          <w:b w:val="false"/>
          <w:b w:val="false"/>
          <w:bCs/>
          <w:color w:val="auto"/>
        </w:rPr>
      </w:pPr>
      <w:r>
        <w:rPr>
          <w:b w:val="false"/>
          <w:bCs/>
          <w:color w:val="auto"/>
        </w:rPr>
      </w:r>
    </w:p>
    <w:p>
      <w:pPr>
        <w:pStyle w:val="Normal"/>
        <w:jc w:val="both"/>
        <w:rPr/>
      </w:pPr>
      <w:r>
        <w:rPr>
          <w:b w:val="false"/>
          <w:bCs/>
          <w:color w:val="auto"/>
        </w:rPr>
        <w:t>1768,06,07 Provisão de Dom Francisco Inocêncio de Souza Coutinho, [Governador Capitão General do Reino de Angola] que ratificava Gabriel Moreira Rangel no ofício de Escrivão da Fazenda Real do Reino, por mais seis meses, e mandava que o Ouvidor Geral do Reino o deixasse continuar na serventia do ofício. (Arquivo Nacional Histórico de Angola, códice 288-C-18-1) Local: São Paulo de Assunção [de Luanda] 02pp PADAB DVD 9,18 DSC00236</w:t>
      </w:r>
    </w:p>
    <w:p>
      <w:pPr>
        <w:pStyle w:val="Normal"/>
        <w:jc w:val="both"/>
        <w:rPr>
          <w:b w:val="false"/>
          <w:b w:val="false"/>
          <w:bCs/>
          <w:color w:val="auto"/>
        </w:rPr>
      </w:pPr>
      <w:r>
        <w:rPr>
          <w:b w:val="false"/>
          <w:bCs/>
          <w:color w:val="auto"/>
        </w:rPr>
      </w:r>
    </w:p>
    <w:p>
      <w:pPr>
        <w:pStyle w:val="Normal"/>
        <w:jc w:val="both"/>
        <w:rPr/>
      </w:pPr>
      <w:r>
        <w:rPr>
          <w:b w:val="false"/>
          <w:bCs/>
          <w:color w:val="auto"/>
        </w:rPr>
        <w:t>1768,07,19 Provisão de Dom Francisco Inocêncio de Souza Coutinho, [Governador Capitão General do Reino de Angola] que ratificava Antônio Júlio Belo no ofício de Escrivão do Terreiro Público, por mais um ano, devendo continuar recebendo diretamente da Fazenda do Terreiro. (Arquivo Nacional Histórico de Angola, códice 288-C-18-1) Local: São Paulo de Assunção [de Luanda] 02pp PADAB DVD 9,18 DSC00237</w:t>
      </w:r>
    </w:p>
    <w:p>
      <w:pPr>
        <w:pStyle w:val="Normal"/>
        <w:jc w:val="both"/>
        <w:rPr>
          <w:b w:val="false"/>
          <w:b w:val="false"/>
          <w:bCs/>
          <w:color w:val="auto"/>
        </w:rPr>
      </w:pPr>
      <w:r>
        <w:rPr>
          <w:b w:val="false"/>
          <w:bCs/>
          <w:color w:val="auto"/>
        </w:rPr>
      </w:r>
    </w:p>
    <w:p>
      <w:pPr>
        <w:pStyle w:val="Normal"/>
        <w:jc w:val="both"/>
        <w:rPr/>
      </w:pPr>
      <w:r>
        <w:rPr>
          <w:b w:val="false"/>
          <w:bCs/>
          <w:color w:val="auto"/>
        </w:rPr>
        <w:t>1768,07,22 Provisão de Dom Francisco Inocêncio de Souza Coutinho, [Governador Capitão General do Reino de Angola] que nomeava Antônio José de Souza para o ofício de Escrivão da Fazenda Real do Reino, pelo tempo de seis meses, dada a desistência do antecessor Gabriel Moreira Rangel, e mandava que o Provedor da Fazenda Real o assentasse nos livros de matrícula.(Arquivo Nacional Histórico de Angola, códice 288-C-18-1) Local: São Paulo de Assunção [de Luanda] 02pp PADAB DVD 9,18 DSC00238</w:t>
      </w:r>
    </w:p>
    <w:p>
      <w:pPr>
        <w:pStyle w:val="Normal"/>
        <w:jc w:val="both"/>
        <w:rPr>
          <w:b w:val="false"/>
          <w:b w:val="false"/>
          <w:bCs/>
          <w:color w:val="auto"/>
        </w:rPr>
      </w:pPr>
      <w:r>
        <w:rPr>
          <w:b w:val="false"/>
          <w:bCs/>
          <w:color w:val="auto"/>
        </w:rPr>
      </w:r>
    </w:p>
    <w:p>
      <w:pPr>
        <w:pStyle w:val="Normal"/>
        <w:jc w:val="both"/>
        <w:rPr/>
      </w:pPr>
      <w:r>
        <w:rPr>
          <w:b w:val="false"/>
          <w:bCs/>
          <w:color w:val="auto"/>
        </w:rPr>
        <w:t>1768,08,09 Provisão de Dom Francisco Inocêncio de Souza Coutinho, [Governador Capitão General do Reino de Angola] que ratificava Félix Antônio de Vasconcelos no ofício de Alcaide e Carcereiro da cidade, por mais seis meses, e mandava que o Ouvidor Geral do Reino lhe permitisse a continuação do desempenho do ofício. (Arquivo Nacional Histórico de Angola, códice 288-C-18-1) Local: São Paulo de Assunção [de Luanda] 01p PADAB DVD 9,18 DSC00239</w:t>
      </w:r>
    </w:p>
    <w:p>
      <w:pPr>
        <w:pStyle w:val="Normal"/>
        <w:jc w:val="both"/>
        <w:rPr>
          <w:b w:val="false"/>
          <w:b w:val="false"/>
          <w:bCs/>
          <w:color w:val="auto"/>
        </w:rPr>
      </w:pPr>
      <w:r>
        <w:rPr>
          <w:b w:val="false"/>
          <w:bCs/>
          <w:color w:val="auto"/>
        </w:rPr>
      </w:r>
    </w:p>
    <w:p>
      <w:pPr>
        <w:pStyle w:val="Normal"/>
        <w:jc w:val="both"/>
        <w:rPr/>
      </w:pPr>
      <w:r>
        <w:rPr>
          <w:b w:val="false"/>
          <w:bCs/>
          <w:color w:val="auto"/>
        </w:rPr>
        <w:t>1768,08,11 Provisão de Dom Francisco Inocêncio de Souza Coutinho, [Governador Capitão General do Reino de Angola] que ratificava Rodrigo José de Menezes no ofício de Advogado dos Auditórios da cidade, e mandava que o Ouvidor Geral e o Juiz de Fora o deixassem continuar na serventia do ofício. (Arquivo Nacional Histórico de Angola, códice 288-C-18-1) Local: São Paulo de Assunção [de Luanda] 01p PADAB DVD 9,18 DSC00240</w:t>
      </w:r>
    </w:p>
    <w:p>
      <w:pPr>
        <w:pStyle w:val="Normal"/>
        <w:jc w:val="both"/>
        <w:rPr>
          <w:b w:val="false"/>
          <w:b w:val="false"/>
          <w:bCs/>
          <w:color w:val="auto"/>
        </w:rPr>
      </w:pPr>
      <w:r>
        <w:rPr>
          <w:b w:val="false"/>
          <w:bCs/>
          <w:color w:val="auto"/>
        </w:rPr>
      </w:r>
    </w:p>
    <w:p>
      <w:pPr>
        <w:pStyle w:val="Normal"/>
        <w:jc w:val="both"/>
        <w:rPr/>
      </w:pPr>
      <w:r>
        <w:rPr>
          <w:b w:val="false"/>
          <w:bCs/>
          <w:color w:val="auto"/>
        </w:rPr>
        <w:t>1768,09,01 Provisão de Dom Francisco Inocêncio de Souza Coutinho, [Governador Capitão General do Reino de Angola] que nomeava Pedro Barboza Pereira para o ofício de Solicitador de Causas nos Auditórios da cidade pelo tempo de seis meses, atendendo representação do interessado, e mandava que o Ouvidor Geral e o Juiz de Fora o deixassem continuar na serventia do ofício. (Arquivo Nacional Histórico de Angola, códice 288-C-18-1) Local: São Paulo de Assunção [de Luanda] 02pp PADAB DVD 9,18 DSC00240</w:t>
      </w:r>
    </w:p>
    <w:p>
      <w:pPr>
        <w:pStyle w:val="Normal"/>
        <w:jc w:val="both"/>
        <w:rPr>
          <w:b w:val="false"/>
          <w:b w:val="false"/>
          <w:bCs/>
          <w:color w:val="auto"/>
        </w:rPr>
      </w:pPr>
      <w:r>
        <w:rPr>
          <w:b w:val="false"/>
          <w:bCs/>
          <w:color w:val="auto"/>
        </w:rPr>
      </w:r>
    </w:p>
    <w:p>
      <w:pPr>
        <w:pStyle w:val="Normal"/>
        <w:jc w:val="both"/>
        <w:rPr/>
      </w:pPr>
      <w:r>
        <w:rPr>
          <w:b w:val="false"/>
          <w:bCs/>
          <w:color w:val="auto"/>
        </w:rPr>
        <w:t>1768,09,07 Provisão de Dom Francisco Inocêncio de Souza Coutinho, [Governador Capitão General do Reino de Angola] que ratificava o padre João Nunes Cortez para o ofício de Catequizador das Liberdades dos Escravos que daquele porto embarcavam para o Brasil pelo tempo de mais seis meses, e que mandava que o Provedor da Fazenda Real lhe fizesse assento nos livros de matrícula. (Arquivo Nacional Histórico de Angola, códice 288-C-18-1) Local: São Paulo de Assunção [de Luanda] 02pp PADAB DVD 9,18 DSC00241</w:t>
      </w:r>
    </w:p>
    <w:p>
      <w:pPr>
        <w:pStyle w:val="Normal"/>
        <w:jc w:val="both"/>
        <w:rPr>
          <w:b w:val="false"/>
          <w:b w:val="false"/>
          <w:bCs/>
          <w:color w:val="auto"/>
        </w:rPr>
      </w:pPr>
      <w:r>
        <w:rPr>
          <w:b w:val="false"/>
          <w:bCs/>
          <w:color w:val="auto"/>
        </w:rPr>
      </w:r>
    </w:p>
    <w:p>
      <w:pPr>
        <w:pStyle w:val="Normal"/>
        <w:jc w:val="both"/>
        <w:rPr/>
      </w:pPr>
      <w:r>
        <w:rPr>
          <w:b w:val="false"/>
          <w:bCs/>
          <w:color w:val="auto"/>
        </w:rPr>
        <w:t>1768,09,13 Provisão de Dom Francisco Inocêncio de Souza Coutinho, [Governador Capitão General do Reino de Angola] que ratificava Francisco Corrêa de Souza de Botafogo no ofício de Solicitador das Causas nos Auditórios da cidade, por mais seis meses, e mandava que o Ouvidor Geral e o Juiz de Fora o deixassem continuar na serventia do ofício. (Arquivo Nacional Histórico de Angola, códice 288-C-18-1) Local: São Paulo de Assunção [de Luanda] 01p PADAB DVD 9,18 DSC00242</w:t>
      </w:r>
    </w:p>
    <w:p>
      <w:pPr>
        <w:pStyle w:val="Normal"/>
        <w:jc w:val="both"/>
        <w:rPr>
          <w:b w:val="false"/>
          <w:b w:val="false"/>
          <w:bCs/>
          <w:color w:val="auto"/>
        </w:rPr>
      </w:pPr>
      <w:r>
        <w:rPr>
          <w:b w:val="false"/>
          <w:bCs/>
          <w:color w:val="auto"/>
        </w:rPr>
      </w:r>
    </w:p>
    <w:p>
      <w:pPr>
        <w:pStyle w:val="Normal"/>
        <w:jc w:val="both"/>
        <w:rPr/>
      </w:pPr>
      <w:r>
        <w:rPr>
          <w:b w:val="false"/>
          <w:bCs/>
          <w:color w:val="auto"/>
        </w:rPr>
        <w:t>1768,09,13 Provisão de Dom Francisco Inocêncio de Souza Coutinho, [Governador Capitão General do Reino de Angola] que ratificava João da Costa Barros no ofício de Solicitador das Causas nos Auditórios da cidade, por mais seis meses, e mandava que o Ouvidor Geral e o Juiz de Fora o deixassem continuar na serventia do ofício. (Arquivo Nacional Histórico de Angola, códice 288-C-18-1) Local: São Paulo de Assunção [de Luanda] 01p PADAB DVD 9,18 DSC00243</w:t>
      </w:r>
    </w:p>
    <w:p>
      <w:pPr>
        <w:pStyle w:val="Normal"/>
        <w:jc w:val="both"/>
        <w:rPr>
          <w:b w:val="false"/>
          <w:b w:val="false"/>
          <w:bCs/>
          <w:color w:val="auto"/>
        </w:rPr>
      </w:pPr>
      <w:r>
        <w:rPr>
          <w:b w:val="false"/>
          <w:bCs/>
          <w:color w:val="auto"/>
        </w:rPr>
      </w:r>
    </w:p>
    <w:p>
      <w:pPr>
        <w:pStyle w:val="Normal"/>
        <w:jc w:val="both"/>
        <w:rPr/>
      </w:pPr>
      <w:r>
        <w:rPr>
          <w:b w:val="false"/>
          <w:bCs/>
          <w:color w:val="auto"/>
        </w:rPr>
        <w:t xml:space="preserve">1768,10,03 Provisão de Dom Francisco Inocêncio de Souza Coutinho, [Governador Capitão General do Reino de Angola] que ratificava </w:t>
      </w:r>
      <w:r>
        <w:rPr>
          <w:b w:val="false"/>
          <w:bCs w:val="false"/>
          <w:color w:val="auto"/>
        </w:rPr>
        <w:t>João Afonso de Carvalho</w:t>
      </w:r>
      <w:r>
        <w:rPr>
          <w:b w:val="false"/>
          <w:bCs/>
          <w:color w:val="auto"/>
        </w:rPr>
        <w:t xml:space="preserve"> no ofício de Medidor do Terreiro Público da cidade pelo tempo de mais um ano, devendo ser pago pela Fazenda do mesmo terreiro. (Arquivo Nacional Histórico de Angola, códice 288-C-18-1) Local: São Paulo de Assunção [de Luanda] 02pp PADAB DVD 9,18 DSC00243</w:t>
      </w:r>
    </w:p>
    <w:p>
      <w:pPr>
        <w:pStyle w:val="Normal"/>
        <w:jc w:val="both"/>
        <w:rPr>
          <w:b w:val="false"/>
          <w:b w:val="false"/>
          <w:bCs/>
          <w:color w:val="auto"/>
        </w:rPr>
      </w:pPr>
      <w:r>
        <w:rPr>
          <w:b w:val="false"/>
          <w:bCs/>
          <w:color w:val="auto"/>
        </w:rPr>
      </w:r>
    </w:p>
    <w:p>
      <w:pPr>
        <w:pStyle w:val="Normal"/>
        <w:jc w:val="both"/>
        <w:rPr/>
      </w:pPr>
      <w:r>
        <w:rPr>
          <w:b w:val="false"/>
          <w:bCs/>
          <w:color w:val="auto"/>
        </w:rPr>
        <w:t xml:space="preserve">1768,10,08 Provisão de Dom Francisco Inocêncio de Souza Coutinho, [Governador Capitão General do Reino de Angola] que </w:t>
      </w:r>
      <w:r>
        <w:rPr>
          <w:b w:val="false"/>
          <w:bCs w:val="false"/>
          <w:color w:val="auto"/>
        </w:rPr>
        <w:t>nomeava Manoel de Souza para o</w:t>
      </w:r>
      <w:r>
        <w:rPr>
          <w:b w:val="false"/>
          <w:bCs/>
          <w:color w:val="auto"/>
        </w:rPr>
        <w:t xml:space="preserve"> ofício de Medidor do Terreiro Público da cidade pelo tempo de  um ano, dada a vacância deixada pelo antecessor Manoel Duarte, e mandava que recebesse diretamente da Fazenda do Terreiro. (Arquivo Nacional Histórico de Angola, códice 288-C-18-1) Local: São Paulo de Assunção [de Luanda] 02pp PADAB DVD 9,18 DSC00244</w:t>
      </w:r>
    </w:p>
    <w:p>
      <w:pPr>
        <w:pStyle w:val="Normal"/>
        <w:jc w:val="both"/>
        <w:rPr>
          <w:b w:val="false"/>
          <w:b w:val="false"/>
          <w:bCs/>
          <w:color w:val="auto"/>
        </w:rPr>
      </w:pPr>
      <w:r>
        <w:rPr>
          <w:b w:val="false"/>
          <w:bCs/>
          <w:color w:val="auto"/>
        </w:rPr>
      </w:r>
    </w:p>
    <w:p>
      <w:pPr>
        <w:pStyle w:val="Normal"/>
        <w:jc w:val="both"/>
        <w:rPr/>
      </w:pPr>
      <w:r>
        <w:rPr>
          <w:b w:val="false"/>
          <w:bCs/>
          <w:color w:val="auto"/>
        </w:rPr>
        <w:t>1768,09,17 Provisão de Dom Francisco Inocêncio de Souza Coutinho, [Governador Capitão General do Reino de Angola] que ratificava Antônio Pereira da Gama no ofício de Solicitador das Causas nos Auditórios da cidade, por mais seis meses, e mandava que o Ouvidor Geral e o Juiz de Fora o deixassem continuar na serventia do ofício. (Arquivo Nacional Histórico de Angola, códice 288-C-18-1) Local: São Paulo de Assunção [de Luanda] 01p PADAB DVD 9,18 DSC00245</w:t>
      </w:r>
    </w:p>
    <w:p>
      <w:pPr>
        <w:pStyle w:val="Normal"/>
        <w:jc w:val="both"/>
        <w:rPr>
          <w:b w:val="false"/>
          <w:b w:val="false"/>
          <w:bCs/>
          <w:color w:val="auto"/>
        </w:rPr>
      </w:pPr>
      <w:r>
        <w:rPr>
          <w:b w:val="false"/>
          <w:bCs/>
          <w:color w:val="auto"/>
        </w:rPr>
      </w:r>
    </w:p>
    <w:p>
      <w:pPr>
        <w:pStyle w:val="Normal"/>
        <w:jc w:val="both"/>
        <w:rPr/>
      </w:pPr>
      <w:r>
        <w:rPr>
          <w:b w:val="false"/>
          <w:bCs/>
          <w:color w:val="auto"/>
        </w:rPr>
        <w:t>1768,09,18 Provisão de Dom Francisco Inocêncio de Souza Coutinho, [Governador Capitão General do Reino de Angola] que ratificava Luiz Gonzaga Filgueira Rabelo no ofício de Escrivão dos Órfãos da cidade, por mais seis meses, e mandava que o Ouvidor Geral e o Juiz de Fora do Reino o deixassem continuar na serventia do ofício. (Arquivo Nacional Histórico de Angola, códice 288-C-18-1) Local: São Paulo de Assunção [de Luanda] 02pp PADAB DVD 9,18 DSC00245</w:t>
      </w:r>
    </w:p>
    <w:p>
      <w:pPr>
        <w:pStyle w:val="Normal"/>
        <w:jc w:val="both"/>
        <w:rPr>
          <w:b w:val="false"/>
          <w:b w:val="false"/>
          <w:bCs/>
          <w:color w:val="auto"/>
        </w:rPr>
      </w:pPr>
      <w:r>
        <w:rPr>
          <w:b w:val="false"/>
          <w:bCs/>
          <w:color w:val="auto"/>
        </w:rPr>
      </w:r>
    </w:p>
    <w:p>
      <w:pPr>
        <w:pStyle w:val="Normal"/>
        <w:jc w:val="both"/>
        <w:rPr/>
      </w:pPr>
      <w:r>
        <w:rPr>
          <w:b w:val="false"/>
          <w:bCs/>
          <w:color w:val="auto"/>
        </w:rPr>
        <w:t>1768,09,26 Alvará de Dom Francisco Inocêncio de Souza Coutinho, [Governador Capitão General do Reino de Angola] que reformava o tenente-coronel de Infantaria Domingos da Fonseca Negrão, para que este continuasse a receber os soldos, mesmo estando incapaz de servir dada a sua idade, para que não ficasse sem ter como se sustentar, e mandava que o Provedor da Fazenda Real tomasse as providências necessárias. (Arquivo Nacional Histórico de Angola, códice 288-C-18-1) Local: São Paulo de Assunção [de Luanda] 01p PADAB DVD 9,18 DSC00246</w:t>
      </w:r>
    </w:p>
    <w:p>
      <w:pPr>
        <w:pStyle w:val="Normal"/>
        <w:jc w:val="both"/>
        <w:rPr>
          <w:b w:val="false"/>
          <w:b w:val="false"/>
          <w:bCs/>
          <w:color w:val="auto"/>
        </w:rPr>
      </w:pPr>
      <w:r>
        <w:rPr>
          <w:b w:val="false"/>
          <w:bCs/>
          <w:color w:val="auto"/>
        </w:rPr>
      </w:r>
    </w:p>
    <w:p>
      <w:pPr>
        <w:pStyle w:val="Normal"/>
        <w:jc w:val="both"/>
        <w:rPr/>
      </w:pPr>
      <w:r>
        <w:rPr>
          <w:b w:val="false"/>
          <w:bCs/>
          <w:color w:val="auto"/>
        </w:rPr>
        <w:t>1768,11,25 Alvará de Dom Francisco Inocêncio de Souza Coutinho, [Governador Capitão General do Reino de Angola] que reformava o capitão de Infantaria Antônio Machado da Costa, para que este continuasse a receber os soldos, mesmo estando incapaz de servir, para que não ficasse sem ter como se sustentar, e mandava que o Provedor da Fazenda Real tomasse as providências necessárias. (Arquivo Nacional Histórico de Angola, códice 288-C-18-1) Local: São Paulo de Assunção [de Luanda] 01p PADAB DVD 9,18 DSC00247</w:t>
      </w:r>
    </w:p>
    <w:p>
      <w:pPr>
        <w:pStyle w:val="Normal"/>
        <w:jc w:val="both"/>
        <w:rPr>
          <w:b w:val="false"/>
          <w:b w:val="false"/>
          <w:bCs/>
          <w:color w:val="auto"/>
        </w:rPr>
      </w:pPr>
      <w:r>
        <w:rPr>
          <w:b w:val="false"/>
          <w:bCs/>
          <w:color w:val="auto"/>
        </w:rPr>
      </w:r>
    </w:p>
    <w:p>
      <w:pPr>
        <w:pStyle w:val="Normal"/>
        <w:jc w:val="both"/>
        <w:rPr/>
      </w:pPr>
      <w:r>
        <w:rPr>
          <w:b w:val="false"/>
          <w:bCs/>
          <w:color w:val="auto"/>
        </w:rPr>
        <w:t>1768,11,25 Alvará de Dom Francisco Inocêncio de Souza Coutinho, [Governador Capitão General do Reino de Angola] que reformava o capitão da Fortaleza de São Pedro Antônio dos Martins, para que este continuasse a receber os soldos, mesmo estando incapaz de servir, para que não ficasse sem ter como se sustentar, e mandava que o Provedor da Fazenda Real tomasse as providências necessárias. (Arquivo Nacional Histórico de Angola, códice 288-C-18-1) Local: São Paulo de Assunção [de Luanda] 02pp PADAB DVD 9,18 DSC00247</w:t>
      </w:r>
    </w:p>
    <w:p>
      <w:pPr>
        <w:pStyle w:val="Normal"/>
        <w:jc w:val="both"/>
        <w:rPr>
          <w:b w:val="false"/>
          <w:b w:val="false"/>
          <w:bCs/>
          <w:color w:val="auto"/>
        </w:rPr>
      </w:pPr>
      <w:r>
        <w:rPr>
          <w:b w:val="false"/>
          <w:bCs/>
          <w:color w:val="auto"/>
        </w:rPr>
      </w:r>
    </w:p>
    <w:p>
      <w:pPr>
        <w:pStyle w:val="Normal"/>
        <w:jc w:val="both"/>
        <w:rPr/>
      </w:pPr>
      <w:r>
        <w:rPr>
          <w:b w:val="false"/>
          <w:bCs/>
          <w:color w:val="auto"/>
        </w:rPr>
        <w:t>1768,12,07 Provisão de Dom Francisco Inocêncio de Souza Coutinho, [Governador Capitão General do Reino de Angola] que ratificava Bernardo de Souza no ofício de Escrivão da Fazenda Real da cidade, por mais seis meses, e mandava que o Provedor da Fazenda Real o deixasse continuar na serventia do ofício. (Arquivo Nacional Histórico de Angola, códice 288-C-18-1) Local: São Paulo de Assunção [de Luanda] 02pp PADAB DVD 9,18 DSC00248</w:t>
      </w:r>
    </w:p>
    <w:p>
      <w:pPr>
        <w:pStyle w:val="Normal"/>
        <w:jc w:val="both"/>
        <w:rPr>
          <w:b w:val="false"/>
          <w:b w:val="false"/>
          <w:bCs/>
          <w:color w:val="auto"/>
        </w:rPr>
      </w:pPr>
      <w:r>
        <w:rPr>
          <w:b w:val="false"/>
          <w:bCs/>
          <w:color w:val="auto"/>
        </w:rPr>
      </w:r>
    </w:p>
    <w:p>
      <w:pPr>
        <w:pStyle w:val="Normal"/>
        <w:jc w:val="both"/>
        <w:rPr/>
      </w:pPr>
      <w:r>
        <w:rPr>
          <w:b w:val="false"/>
          <w:bCs/>
          <w:color w:val="auto"/>
        </w:rPr>
        <w:t xml:space="preserve">1769,s/d Provisão de Dom Francisco Inocêncio de Souza Coutinho, [Governador Capitão General do Reino de Angola] que </w:t>
      </w:r>
      <w:r>
        <w:rPr>
          <w:b w:val="false"/>
          <w:bCs w:val="false"/>
          <w:color w:val="auto"/>
        </w:rPr>
        <w:t>nomeava Ignácio José Vaz para o</w:t>
      </w:r>
      <w:r>
        <w:rPr>
          <w:b w:val="false"/>
          <w:bCs/>
          <w:color w:val="auto"/>
        </w:rPr>
        <w:t xml:space="preserve"> ofício de Almoxarife dos Armazéns Reais pelo tempo de três anos, dado o término do tempo da provisão de seu antecessor Manoel Teixeira de Souza, e mandava que o Provedor da Fazenda Real lhe deixasse servir. (Arquivo Nacional Histórico de Angola, códice 288-C-18-1) Local: São Paulo de Assunção [de Luanda] 02pp PADAB DVD 9,18 DSC00249</w:t>
      </w:r>
    </w:p>
    <w:p>
      <w:pPr>
        <w:pStyle w:val="Normal"/>
        <w:jc w:val="both"/>
        <w:rPr>
          <w:b w:val="false"/>
          <w:b w:val="false"/>
          <w:bCs/>
          <w:color w:val="auto"/>
        </w:rPr>
      </w:pPr>
      <w:r>
        <w:rPr>
          <w:b w:val="false"/>
          <w:bCs/>
          <w:color w:val="auto"/>
        </w:rPr>
      </w:r>
    </w:p>
    <w:p>
      <w:pPr>
        <w:pStyle w:val="Normal"/>
        <w:jc w:val="both"/>
        <w:rPr/>
      </w:pPr>
      <w:r>
        <w:rPr>
          <w:b w:val="false"/>
          <w:bCs/>
          <w:color w:val="auto"/>
        </w:rPr>
        <w:t>1769,01,07 Provisão de Dom Francisco Inocêncio de Souza Coutinho, [Governador Capitão General do Reino de Angola] que ratificava José Francisco de Góes no ofício de Meirinho da Correição da cidade, por mais seis meses, e mandava que o Ouvidor Geral do Reino o deixasse continuar na serventia do ofício. (Arquivo Nacional Histórico de Angola, códice 288-C-18-1) Local: São Paulo de Assunção [de Luanda] 01p PADAB DVD 9,18 DSC00250</w:t>
      </w:r>
    </w:p>
    <w:p>
      <w:pPr>
        <w:pStyle w:val="Normal"/>
        <w:jc w:val="both"/>
        <w:rPr>
          <w:b w:val="false"/>
          <w:b w:val="false"/>
          <w:bCs/>
          <w:color w:val="auto"/>
        </w:rPr>
      </w:pPr>
      <w:r>
        <w:rPr>
          <w:b w:val="false"/>
          <w:bCs/>
          <w:color w:val="auto"/>
        </w:rPr>
      </w:r>
    </w:p>
    <w:p>
      <w:pPr>
        <w:pStyle w:val="Normal"/>
        <w:jc w:val="both"/>
        <w:rPr/>
      </w:pPr>
      <w:r>
        <w:rPr>
          <w:b w:val="false"/>
          <w:bCs/>
          <w:color w:val="auto"/>
        </w:rPr>
        <w:t xml:space="preserve">1769,02,04 Provisão de Dom Francisco Inocêncio de Souza Coutinho, [Governador Capitão General do Reino de Angola] que </w:t>
      </w:r>
      <w:r>
        <w:rPr>
          <w:b w:val="false"/>
          <w:bCs w:val="false"/>
          <w:color w:val="auto"/>
        </w:rPr>
        <w:t xml:space="preserve">nomeava Manoel Antônio de Siqueira Gouvêa para o ofício de Selador da Alfândega, e mandava que o Juiz da mesma alfândega o reconhecesse e deixasse desempenhar o ofício. </w:t>
      </w:r>
      <w:r>
        <w:rPr>
          <w:b w:val="false"/>
          <w:bCs/>
          <w:color w:val="auto"/>
        </w:rPr>
        <w:t>(Arquivo Nacional Histórico de Angola, códice 288-C-18-1) Local: São Paulo de Assunção [de Luanda] 01p PADAB DVD 9,18 DSC00250</w:t>
      </w:r>
    </w:p>
    <w:p>
      <w:pPr>
        <w:pStyle w:val="Normal"/>
        <w:jc w:val="both"/>
        <w:rPr>
          <w:b w:val="false"/>
          <w:b w:val="false"/>
          <w:bCs/>
          <w:color w:val="auto"/>
        </w:rPr>
      </w:pPr>
      <w:r>
        <w:rPr>
          <w:b w:val="false"/>
          <w:bCs/>
          <w:color w:val="auto"/>
        </w:rPr>
      </w:r>
    </w:p>
    <w:p>
      <w:pPr>
        <w:pStyle w:val="Normal"/>
        <w:jc w:val="both"/>
        <w:rPr/>
      </w:pPr>
      <w:r>
        <w:rPr>
          <w:b w:val="false"/>
          <w:bCs/>
          <w:color w:val="auto"/>
        </w:rPr>
        <w:t xml:space="preserve">1769,02,04 Provisão de Dom Francisco Inocêncio de Souza Coutinho, [Governador Capitão General do Reino de Angola] que </w:t>
      </w:r>
      <w:r>
        <w:rPr>
          <w:b w:val="false"/>
          <w:bCs w:val="false"/>
          <w:color w:val="auto"/>
        </w:rPr>
        <w:t>nomeava Francisco Xavier Henriques Ferreira para o</w:t>
      </w:r>
      <w:r>
        <w:rPr>
          <w:b w:val="false"/>
          <w:bCs/>
          <w:color w:val="auto"/>
        </w:rPr>
        <w:t xml:space="preserve"> ofício de Escrivão do Distrito de Golungo pelo tempo de um ano, dado o término do tempo da provisão de seu antecessor Lourenço Vieira, e mandava que o capitão-mor do dito distrito lhe deixasse servir. (Arquivo Nacional Histórico de Angola, códice 288-C-18-1) Local: São Paulo de Assunção [de Luanda] 02pp PADAB DVD 9,18 DSC00251</w:t>
      </w:r>
    </w:p>
    <w:p>
      <w:pPr>
        <w:pStyle w:val="Normal"/>
        <w:jc w:val="both"/>
        <w:rPr>
          <w:b w:val="false"/>
          <w:b w:val="false"/>
          <w:bCs/>
          <w:color w:val="auto"/>
        </w:rPr>
      </w:pPr>
      <w:r>
        <w:rPr>
          <w:b w:val="false"/>
          <w:bCs/>
          <w:color w:val="auto"/>
        </w:rPr>
      </w:r>
    </w:p>
    <w:p>
      <w:pPr>
        <w:pStyle w:val="Normal"/>
        <w:jc w:val="both"/>
        <w:rPr/>
      </w:pPr>
      <w:r>
        <w:rPr>
          <w:b w:val="false"/>
          <w:bCs/>
          <w:color w:val="auto"/>
        </w:rPr>
        <w:t>1769,02,04 Provisão de Dom Francisco Inocêncio de Souza Coutinho, [Governador Capitão General do Reino de Angola] que ratificava João Borges de Matos no ofício de Escrivão do Distrito de Dande, e mandava que o capitão-mor daquele distrito o mantivesse no ofício. (Arquivo Nacional Histórico de Angola, códice 288-C-18-1) Local: São Paulo de Assunção [de Luanda] 02pp PADAB DVD 9,18 DSC00252</w:t>
      </w:r>
    </w:p>
    <w:p>
      <w:pPr>
        <w:pStyle w:val="Normal"/>
        <w:jc w:val="both"/>
        <w:rPr>
          <w:b w:val="false"/>
          <w:b w:val="false"/>
          <w:bCs/>
          <w:color w:val="auto"/>
        </w:rPr>
      </w:pPr>
      <w:r>
        <w:rPr>
          <w:b w:val="false"/>
          <w:bCs/>
          <w:color w:val="auto"/>
        </w:rPr>
      </w:r>
    </w:p>
    <w:p>
      <w:pPr>
        <w:pStyle w:val="Normal"/>
        <w:jc w:val="both"/>
        <w:rPr/>
      </w:pPr>
      <w:r>
        <w:rPr>
          <w:b w:val="false"/>
          <w:bCs/>
          <w:color w:val="auto"/>
        </w:rPr>
        <w:t xml:space="preserve">1769,02,06 Provisão de Dom Francisco Inocêncio de Souza Coutinho, [Governador Capitão General do Reino de Angola] que </w:t>
      </w:r>
      <w:r>
        <w:rPr>
          <w:b w:val="false"/>
          <w:bCs w:val="false"/>
          <w:color w:val="auto"/>
        </w:rPr>
        <w:t>nomeava Manoel de Oliveira Godinho para o</w:t>
      </w:r>
      <w:r>
        <w:rPr>
          <w:b w:val="false"/>
          <w:bCs/>
          <w:color w:val="auto"/>
        </w:rPr>
        <w:t xml:space="preserve"> ofício de Almoxarife do Presídio de Cambambé pelo tempo de um ano, e mandava que o capitão-mor do dito presídio o reconhecesse e deixasse servir. (Arquivo Nacional Histórico de Angola, códice 288-C-18-1) Local: São Paulo de Assunção [de Luanda] 01p PADAB DVD 9,18 DSC00253</w:t>
      </w:r>
    </w:p>
    <w:p>
      <w:pPr>
        <w:pStyle w:val="Normal"/>
        <w:jc w:val="both"/>
        <w:rPr>
          <w:b w:val="false"/>
          <w:b w:val="false"/>
          <w:bCs/>
          <w:color w:val="auto"/>
        </w:rPr>
      </w:pPr>
      <w:r>
        <w:rPr>
          <w:b w:val="false"/>
          <w:bCs/>
          <w:color w:val="auto"/>
        </w:rPr>
      </w:r>
    </w:p>
    <w:p>
      <w:pPr>
        <w:pStyle w:val="Normal"/>
        <w:jc w:val="both"/>
        <w:rPr/>
      </w:pPr>
      <w:r>
        <w:rPr>
          <w:b w:val="false"/>
          <w:bCs/>
          <w:color w:val="auto"/>
        </w:rPr>
        <w:t xml:space="preserve">1769,02,28 Provisão de Dom Francisco Inocêncio de Souza Coutinho, [Governador Capitão General do Reino de Angola] que </w:t>
      </w:r>
      <w:r>
        <w:rPr>
          <w:b w:val="false"/>
          <w:bCs w:val="false"/>
          <w:color w:val="auto"/>
        </w:rPr>
        <w:t>nomeava Joaquim de Lemos Semião para o</w:t>
      </w:r>
      <w:r>
        <w:rPr>
          <w:b w:val="false"/>
          <w:bCs/>
          <w:color w:val="auto"/>
        </w:rPr>
        <w:t xml:space="preserve"> ofício de Escrivão do Presídio de Encoge, dada a desistência do antecessor Calisto de Figueiredo Silveira, e mandava que o capitão-mor do dito presídio o reconhecesse e deixasse servir, e o Provedor da Fazenda Real o assentasse nos livros de matrícula. (Arquivo Nacional Histórico de Angola, códice 288-C-18-1) Local: São Paulo de Assunção [de Luanda] 01p PADAB DVD 9,18 DSC00254</w:t>
      </w:r>
    </w:p>
    <w:p>
      <w:pPr>
        <w:pStyle w:val="Normal"/>
        <w:jc w:val="both"/>
        <w:rPr/>
      </w:pPr>
      <w:r>
        <w:rPr>
          <w:b w:val="false"/>
          <w:bCs/>
          <w:color w:val="auto"/>
        </w:rPr>
        <w:t>1769,03,07 Provisão de Dom Francisco Inocêncio de Souza Coutinho, [Governador Capitão General do Reino de Angola] que ratificava Félix Antônio de Vasconcelos no ofício de Alcaide e Carcereiro da Cadeia da cidade, por mais seis meses, e mandava que o Ouvidor Geral o deixasse continuar na serventia do ofício. (Arquivo Nacional Histórico de Angola, códice 288-C-18-1) Local: São Paulo de Assunção [de Luanda] 02pp PADAB DVD 9,18 DSC00254</w:t>
      </w:r>
    </w:p>
    <w:p>
      <w:pPr>
        <w:pStyle w:val="Normal"/>
        <w:jc w:val="both"/>
        <w:rPr>
          <w:b w:val="false"/>
          <w:b w:val="false"/>
          <w:bCs/>
          <w:color w:val="auto"/>
        </w:rPr>
      </w:pPr>
      <w:r>
        <w:rPr>
          <w:b w:val="false"/>
          <w:bCs/>
          <w:color w:val="auto"/>
        </w:rPr>
      </w:r>
    </w:p>
    <w:p>
      <w:pPr>
        <w:pStyle w:val="Normal"/>
        <w:jc w:val="both"/>
        <w:rPr/>
      </w:pPr>
      <w:r>
        <w:rPr>
          <w:b w:val="false"/>
          <w:bCs/>
          <w:color w:val="auto"/>
        </w:rPr>
        <w:t>1769,03,07 Provisão de Dom Francisco Inocêncio de Souza Coutinho, [Governador Capitão General do Reino de Angola] que ratificava Pedro Barboza Pereira no ofício de Solicitador de Causas nos Auditórios da cidade, por mais seis meses, e mandava que o Ouvidor Geral e o Juiz de Fora do Reino o deixassem continuar na serventia do ofício. (Arquivo Nacional Histórico de Angola, códice 288-C-18-1) Local: São Paulo de Assunção [de Luanda] 01p PADAB DVD 9,18 DSC00255</w:t>
      </w:r>
    </w:p>
    <w:p>
      <w:pPr>
        <w:pStyle w:val="Normal"/>
        <w:jc w:val="both"/>
        <w:rPr>
          <w:b w:val="false"/>
          <w:b w:val="false"/>
          <w:bCs/>
          <w:color w:val="auto"/>
        </w:rPr>
      </w:pPr>
      <w:r>
        <w:rPr>
          <w:b w:val="false"/>
          <w:bCs/>
          <w:color w:val="auto"/>
        </w:rPr>
      </w:r>
    </w:p>
    <w:p>
      <w:pPr>
        <w:pStyle w:val="Normal"/>
        <w:jc w:val="both"/>
        <w:rPr/>
      </w:pPr>
      <w:r>
        <w:rPr>
          <w:b w:val="false"/>
          <w:bCs/>
          <w:color w:val="auto"/>
        </w:rPr>
        <w:t>1769,03,15 Provisão de Dom Francisco Inocêncio de Souza Coutinho, [Governador Capitão General do Reino de Angola] que ratificava Nicolau de Nazareth, para o ofício de Contador, Distribuidor e Inquiridor da cidade, pelo tempo de mais seis meses, e mandava que o Ouvidor Geral do Reino lhe desse a posse e o juramento cabido para que pudesse exercer o cargo. (Arquivo Nacional Histórico de Angola, códice 288-C-18-1) Local: São Paulo de Assunção [de Luanda] 01p PADAB DVD 9,18 DSC00256</w:t>
      </w:r>
    </w:p>
    <w:p>
      <w:pPr>
        <w:pStyle w:val="Normal"/>
        <w:jc w:val="both"/>
        <w:rPr>
          <w:b w:val="false"/>
          <w:b w:val="false"/>
          <w:bCs/>
          <w:color w:val="auto"/>
        </w:rPr>
      </w:pPr>
      <w:r>
        <w:rPr>
          <w:b w:val="false"/>
          <w:bCs/>
          <w:color w:val="auto"/>
        </w:rPr>
      </w:r>
    </w:p>
    <w:p>
      <w:pPr>
        <w:pStyle w:val="Normal"/>
        <w:jc w:val="both"/>
        <w:rPr/>
      </w:pPr>
      <w:r>
        <w:rPr>
          <w:b w:val="false"/>
          <w:bCs/>
          <w:color w:val="auto"/>
        </w:rPr>
        <w:t>1769,03,15 Provisão de Dom Francisco Inocêncio de Souza Coutinho, [Governador Capitão General do Reino de Angola] que ratificava Nicolau de Nazareth no ofício de Escrivão das Causas do Mar e Avarias, por mais seis meses, e mandava que o Ouvidor Geral do Reino o deixasse continuar na serventia do ofício. (Arquivo Nacional Histórico de Angola, códice 288-C-18-1) Local: São Paulo de Assunção [de Luanda] 02pp PADAB DVD 9,18 DSC00256</w:t>
      </w:r>
    </w:p>
    <w:p>
      <w:pPr>
        <w:pStyle w:val="Normal"/>
        <w:jc w:val="both"/>
        <w:rPr>
          <w:b w:val="false"/>
          <w:b w:val="false"/>
          <w:bCs/>
          <w:color w:val="auto"/>
        </w:rPr>
      </w:pPr>
      <w:r>
        <w:rPr>
          <w:b w:val="false"/>
          <w:bCs/>
          <w:color w:val="auto"/>
        </w:rPr>
      </w:r>
    </w:p>
    <w:p>
      <w:pPr>
        <w:pStyle w:val="Normal"/>
        <w:jc w:val="both"/>
        <w:rPr/>
      </w:pPr>
      <w:r>
        <w:rPr>
          <w:b w:val="false"/>
          <w:bCs/>
          <w:color w:val="auto"/>
        </w:rPr>
        <w:t>1769,03,29 Provisão de Dom Francisco Inocêncio de Souza Coutinho, [Governador Capitão General do Reino de Angola] que ratificava Miguel Heytor nos ofícios de Escrivão do Almoxarifado e Tabelião do Público Judicial e Notas do Presídio de Muxima, por mais um ano, e mandava que capitão-mor do dito presídio permitisse sua continuação nos ofícios. (Arquivo Nacional Histórico de Angola, códice 288-C-18-1) Local: São Paulo de Assunção [de Luanda] 01p PADAB DVD 9,18 DSC00257</w:t>
      </w:r>
    </w:p>
    <w:p>
      <w:pPr>
        <w:pStyle w:val="Normal"/>
        <w:jc w:val="both"/>
        <w:rPr>
          <w:b w:val="false"/>
          <w:b w:val="false"/>
          <w:bCs/>
          <w:color w:val="auto"/>
        </w:rPr>
      </w:pPr>
      <w:r>
        <w:rPr>
          <w:b w:val="false"/>
          <w:bCs/>
          <w:color w:val="auto"/>
        </w:rPr>
      </w:r>
    </w:p>
    <w:p>
      <w:pPr>
        <w:pStyle w:val="Normal"/>
        <w:jc w:val="both"/>
        <w:rPr/>
      </w:pPr>
      <w:r>
        <w:rPr>
          <w:b w:val="false"/>
          <w:bCs/>
          <w:color w:val="auto"/>
        </w:rPr>
        <w:t>1769,03,29 Provisão de Dom Francisco Inocêncio de Souza Coutinho, [Governador Capitão General do Reino de Angola] que ratificava Miguel Heytor no ofício de Escrivão dos Mocanos do Presídio de Muxima, por mais um ano, e mandava que capitão-mor do dito presídio permitisse sua continuação no ofício. (Arquivo Nacional Histórico de Angola, códice 288-C-18-1) Local: São Paulo de Assunção [de Luanda] 01p PADAB DVD 9,18 DSC00258</w:t>
      </w:r>
    </w:p>
    <w:p>
      <w:pPr>
        <w:pStyle w:val="Normal"/>
        <w:jc w:val="both"/>
        <w:rPr>
          <w:b w:val="false"/>
          <w:b w:val="false"/>
          <w:bCs/>
          <w:color w:val="auto"/>
        </w:rPr>
      </w:pPr>
      <w:r>
        <w:rPr>
          <w:b w:val="false"/>
          <w:bCs/>
          <w:color w:val="auto"/>
        </w:rPr>
      </w:r>
    </w:p>
    <w:p>
      <w:pPr>
        <w:pStyle w:val="Normal"/>
        <w:jc w:val="both"/>
        <w:rPr/>
      </w:pPr>
      <w:r>
        <w:rPr>
          <w:b w:val="false"/>
          <w:bCs/>
          <w:color w:val="auto"/>
        </w:rPr>
        <w:t>1769,04,08 Provisão de Dom Francisco Inocêncio de Souza Coutinho, [Governador Capitão General do Reino de Angola] que nomeava Caetano Mathias Leitão para o ofício de Juiz do Terreiro Público pelo período de um ano, pela criação do Terreiro para venda de farinha ordenada por decreto de Sua Majestade, e pelos ofícios propostos pela Câmara, devendo ser pago pela Fazenda do próprio terreiro. (Arquivo Nacional Histórico de Angola, códice 288-C-18-1) Local: São Paulo de Assunção [de Luanda] 02pp PADAB DVD 9,18 DSC00258</w:t>
      </w:r>
    </w:p>
    <w:p>
      <w:pPr>
        <w:pStyle w:val="Normal"/>
        <w:jc w:val="both"/>
        <w:rPr>
          <w:b w:val="false"/>
          <w:b w:val="false"/>
          <w:bCs/>
          <w:color w:val="auto"/>
        </w:rPr>
      </w:pPr>
      <w:r>
        <w:rPr>
          <w:b w:val="false"/>
          <w:bCs/>
          <w:color w:val="auto"/>
        </w:rPr>
      </w:r>
    </w:p>
    <w:p>
      <w:pPr>
        <w:pStyle w:val="Normal"/>
        <w:jc w:val="both"/>
        <w:rPr/>
      </w:pPr>
      <w:r>
        <w:rPr>
          <w:b w:val="false"/>
          <w:bCs/>
          <w:color w:val="auto"/>
        </w:rPr>
        <w:t>1769,04,08 Provisão de Dom Francisco Inocêncio de Souza Coutinho, [Governador Capitão General do Reino de Angola] que nomeava José dos Santos Torres para o ofício de Juiz do Terreiro Público pelo período de um ano, pela criação do Terreiro para venda de farinha ordenada por decreto de Sua Majestade, e pelos ofícios propostos pela Câmara, devendo ser pago pela Fazenda do próprio terreiro. (Arquivo Nacional Histórico de Angola, códice 288-C-18-1) Local: São Paulo de Assunção [de Luanda] 02pp PADAB DVD 9,18 DSC00259</w:t>
      </w:r>
    </w:p>
    <w:p>
      <w:pPr>
        <w:pStyle w:val="Normal"/>
        <w:jc w:val="both"/>
        <w:rPr>
          <w:b w:val="false"/>
          <w:b w:val="false"/>
          <w:bCs/>
          <w:color w:val="auto"/>
        </w:rPr>
      </w:pPr>
      <w:r>
        <w:rPr>
          <w:b w:val="false"/>
          <w:bCs/>
          <w:color w:val="auto"/>
        </w:rPr>
      </w:r>
    </w:p>
    <w:p>
      <w:pPr>
        <w:pStyle w:val="Normal"/>
        <w:jc w:val="both"/>
        <w:rPr/>
      </w:pPr>
      <w:r>
        <w:rPr>
          <w:b w:val="false"/>
          <w:bCs/>
          <w:color w:val="auto"/>
        </w:rPr>
        <w:t>1769,04,08 Provisão de Dom Francisco Inocêncio de Souza Coutinho, [Governador Capitão General do Reino de Angola] que nomeava Gabriel Moreira Rangel para o ofício de Escrivão do Terreiro Público da cidade, pelo período de um ano, pela criação do Terreiro para venda de farinha ordenada por decreto de Sua Majestade, e pelos ofícios propostos pela Câmara, devendo ser pago pela Fazenda do próprio terreiro. (Arquivo Nacional Histórico de Angola, códice 288-C-18-1) Local: São Paulo de Assunção [de Luanda] 01p PADAB DVD 9,18 DSC00260</w:t>
      </w:r>
    </w:p>
    <w:p>
      <w:pPr>
        <w:pStyle w:val="Normal"/>
        <w:jc w:val="both"/>
        <w:rPr>
          <w:b w:val="false"/>
          <w:b w:val="false"/>
          <w:bCs/>
          <w:color w:val="auto"/>
        </w:rPr>
      </w:pPr>
      <w:r>
        <w:rPr>
          <w:b w:val="false"/>
          <w:bCs/>
          <w:color w:val="auto"/>
        </w:rPr>
      </w:r>
    </w:p>
    <w:p>
      <w:pPr>
        <w:pStyle w:val="Normal"/>
        <w:jc w:val="both"/>
        <w:rPr/>
      </w:pPr>
      <w:r>
        <w:rPr>
          <w:b w:val="false"/>
          <w:bCs/>
          <w:color w:val="auto"/>
        </w:rPr>
        <w:t>1769,05,09 Provisão de Dom Francisco Inocêncio de Souza Coutinho, [Governador Capitão General do Reino de Angola] que nomeava Jerônimo Teixeira de Carvalho para o ofício de Escrivão das Terras do Ambuila pelo período de três anos, e mandava que o capitão-mor do presídio de Encoge o deixasse servir. (Arquivo Nacional Histórico de Angola, códice 288-C-18-1) Local: São Paulo de Assunção [de Luanda] 02pp PADAB DVD 9,18 DSC00260</w:t>
      </w:r>
    </w:p>
    <w:p>
      <w:pPr>
        <w:pStyle w:val="Normal"/>
        <w:jc w:val="both"/>
        <w:rPr>
          <w:b w:val="false"/>
          <w:b w:val="false"/>
          <w:bCs/>
          <w:color w:val="auto"/>
        </w:rPr>
      </w:pPr>
      <w:r>
        <w:rPr>
          <w:b w:val="false"/>
          <w:bCs/>
          <w:color w:val="auto"/>
        </w:rPr>
      </w:r>
    </w:p>
    <w:p>
      <w:pPr>
        <w:pStyle w:val="Normal"/>
        <w:jc w:val="both"/>
        <w:rPr/>
      </w:pPr>
      <w:r>
        <w:rPr>
          <w:b w:val="false"/>
          <w:bCs/>
          <w:color w:val="auto"/>
        </w:rPr>
        <w:t>1769,05,12 Provisão de Dom Francisco Inocêncio de Souza Coutinho, [Governador Capitão General do Reino de Angola] que nomeava José Ferreira para o ofício de Cirurgião-mor do Novo Redondo pelo período de três anos, e mandava que o capitão-mor de Novo Redondo e demais oficiais o deixassem servir. (Arquivo Nacional Histórico de Angola, códice 288-C-18-1) Local: São Paulo de Assunção [de Luanda] 02pp PADAB DVD 9,18 DSC00261</w:t>
      </w:r>
    </w:p>
    <w:p>
      <w:pPr>
        <w:pStyle w:val="Normal"/>
        <w:jc w:val="both"/>
        <w:rPr>
          <w:b w:val="false"/>
          <w:b w:val="false"/>
          <w:bCs/>
          <w:color w:val="auto"/>
        </w:rPr>
      </w:pPr>
      <w:r>
        <w:rPr>
          <w:b w:val="false"/>
          <w:bCs/>
          <w:color w:val="auto"/>
        </w:rPr>
      </w:r>
    </w:p>
    <w:p>
      <w:pPr>
        <w:pStyle w:val="Normal"/>
        <w:jc w:val="both"/>
        <w:rPr/>
      </w:pPr>
      <w:r>
        <w:rPr>
          <w:b w:val="false"/>
          <w:bCs/>
          <w:color w:val="auto"/>
        </w:rPr>
        <w:t>1769,04,17 Provisão de Dom Francisco Inocêncio de Souza Coutinho, [Governador Capitão General do Reino de Angola] que ratificava Antônio Pereira da Gama no ofício de Solicitador de Causas nos Auditórios da cidade, por mais seis meses, e mandava que o Ouvidor Geral e o Juiz de Fora do Reino o deixassem continuar na serventia do ofício. (Arquivo Nacional Histórico de Angola, códice 288-C-18-1) Local: São Paulo de Assunção [de Luanda] 01p PADAB DVD 9,18 DSC00262</w:t>
      </w:r>
    </w:p>
    <w:p>
      <w:pPr>
        <w:pStyle w:val="Normal"/>
        <w:jc w:val="both"/>
        <w:rPr>
          <w:b w:val="false"/>
          <w:b w:val="false"/>
          <w:bCs/>
          <w:color w:val="auto"/>
        </w:rPr>
      </w:pPr>
      <w:r>
        <w:rPr>
          <w:b w:val="false"/>
          <w:bCs/>
          <w:color w:val="auto"/>
        </w:rPr>
      </w:r>
    </w:p>
    <w:p>
      <w:pPr>
        <w:pStyle w:val="Normal"/>
        <w:jc w:val="both"/>
        <w:rPr/>
      </w:pPr>
      <w:r>
        <w:rPr>
          <w:b w:val="false"/>
          <w:bCs/>
          <w:color w:val="auto"/>
        </w:rPr>
        <w:t>1769,04,18 Provisão de Dom Francisco Inocêncio de Souza Coutinho, [Governador Capitão General do Reino de Angola] que ratificava João da Costa Barros no ofício de Solicitador de Causas nos Auditórios da cidade, por mais seis meses, e mandava que o Ouvidor Geral e o Juiz de Fora do Reino o deixassem continuar na serventia do ofício. (Arquivo Nacional Histórico de Angola, códice 288-C-18-1) Local: São Paulo de Assunção [de Luanda] 01p PADAB DVD 9,18 DSC00263</w:t>
      </w:r>
    </w:p>
    <w:p>
      <w:pPr>
        <w:pStyle w:val="Normal"/>
        <w:jc w:val="both"/>
        <w:rPr>
          <w:b w:val="false"/>
          <w:b w:val="false"/>
          <w:bCs/>
          <w:color w:val="auto"/>
        </w:rPr>
      </w:pPr>
      <w:r>
        <w:rPr>
          <w:b w:val="false"/>
          <w:bCs/>
          <w:color w:val="auto"/>
        </w:rPr>
      </w:r>
    </w:p>
    <w:p>
      <w:pPr>
        <w:pStyle w:val="Normal"/>
        <w:jc w:val="both"/>
        <w:rPr/>
      </w:pPr>
      <w:r>
        <w:rPr>
          <w:b w:val="false"/>
          <w:bCs/>
          <w:color w:val="auto"/>
        </w:rPr>
        <w:t>1769,03,19 Provisão de Dom Francisco Inocêncio de Souza Coutinho, [Governador Capitão General do Reino de Angola] que ratificava Ignácio José de Carvalho para o ofício de Tabelião do Público Judicial e Notas da cidade, pelo período de mais seis meses, e que mandava que o Ouvidor Geral lhe deixasse servir. (Arquivo Nacional Histórico de Angola, códice 288-C-18-1) Local: São Paulo de Assunção [de Luanda] 02pp PADAB DVD 9,18 DSC00263</w:t>
      </w:r>
    </w:p>
    <w:p>
      <w:pPr>
        <w:pStyle w:val="Normal"/>
        <w:jc w:val="both"/>
        <w:rPr/>
      </w:pPr>
      <w:r>
        <w:rPr>
          <w:b w:val="false"/>
          <w:bCs/>
          <w:color w:val="auto"/>
        </w:rPr>
        <w:t xml:space="preserve">1769,06,03 Provisão de Dom Francisco Inocêncio de Souza Coutinho, [Governador Capitão General do Reino de Angola] que </w:t>
      </w:r>
      <w:r>
        <w:rPr>
          <w:b w:val="false"/>
          <w:bCs w:val="false"/>
          <w:color w:val="auto"/>
        </w:rPr>
        <w:t>nomeava José Francisco para o</w:t>
      </w:r>
      <w:r>
        <w:rPr>
          <w:b w:val="false"/>
          <w:bCs/>
          <w:color w:val="auto"/>
        </w:rPr>
        <w:t xml:space="preserve"> ofício de Vedor e Examinador das aguadas que levavam os navios para o Brasil com carga de escravos, dada a desistência do antecessor José Rodrigues Pinto, e mandava que o Provedor da Fazenda Real o reconhecesse e deixasse servir. (Arquivo Nacional Histórico de Angola, códice 288-C-18-1) Local: São Paulo de Assunção [de Luanda] 02pp PADAB DVD 9,18 DSC00264</w:t>
      </w:r>
    </w:p>
    <w:p>
      <w:pPr>
        <w:pStyle w:val="Normal"/>
        <w:jc w:val="both"/>
        <w:rPr>
          <w:b w:val="false"/>
          <w:b w:val="false"/>
          <w:bCs/>
          <w:color w:val="auto"/>
        </w:rPr>
      </w:pPr>
      <w:r>
        <w:rPr>
          <w:b w:val="false"/>
          <w:bCs/>
          <w:color w:val="auto"/>
        </w:rPr>
      </w:r>
    </w:p>
    <w:p>
      <w:pPr>
        <w:pStyle w:val="Normal"/>
        <w:jc w:val="both"/>
        <w:rPr/>
      </w:pPr>
      <w:r>
        <w:rPr>
          <w:b w:val="false"/>
          <w:bCs/>
          <w:color w:val="auto"/>
        </w:rPr>
        <w:t>1769,06,10 Provisão de Dom Francisco Inocêncio de Souza Coutinho, [Governador Capitão General do Reino de Angola] que ratificava José Francisco de Góes para o ofício de Meirinho da Correição da cidade, pelo período de mais seis meses, e que mandava que o Ouvidor Geral lhe deixasse servir. (Arquivo Nacional Histórico de Angola, códice 288-C-18-1) Local: São Paulo de Assunção [de Luanda] 01p PADAB DVD 9,18 DSC00265</w:t>
      </w:r>
    </w:p>
    <w:p>
      <w:pPr>
        <w:pStyle w:val="Normal"/>
        <w:jc w:val="both"/>
        <w:rPr>
          <w:b w:val="false"/>
          <w:b w:val="false"/>
          <w:bCs/>
          <w:color w:val="auto"/>
        </w:rPr>
      </w:pPr>
      <w:r>
        <w:rPr>
          <w:b w:val="false"/>
          <w:bCs/>
          <w:color w:val="auto"/>
        </w:rPr>
      </w:r>
    </w:p>
    <w:p>
      <w:pPr>
        <w:pStyle w:val="Normal"/>
        <w:jc w:val="both"/>
        <w:rPr/>
      </w:pPr>
      <w:r>
        <w:rPr>
          <w:b w:val="false"/>
          <w:bCs/>
          <w:color w:val="auto"/>
        </w:rPr>
        <w:t>1769,06,08 Provisão de Dom Francisco Inocêncio de Souza Coutinho, [Governador Capitão General do Reino de Angola] que ratificava Luiz Gonzaga Filgueira Rabelo no ofício de Escrivão dos Órfãos da cidade, por mais seis meses, e mandava que o Ouvidor Geral e o Juiz de Fora do Reino o deixassem continuar na serventia do ofício. (Arquivo Nacional Histórico de Angola, códice 288-C-18-1) Local: São Paulo de Assunção [de Luanda] 02pp PADAB DVD 9,18 DSC00265</w:t>
      </w:r>
    </w:p>
    <w:p>
      <w:pPr>
        <w:pStyle w:val="Normal"/>
        <w:jc w:val="both"/>
        <w:rPr>
          <w:b w:val="false"/>
          <w:b w:val="false"/>
          <w:bCs/>
          <w:color w:val="auto"/>
        </w:rPr>
      </w:pPr>
      <w:r>
        <w:rPr>
          <w:b w:val="false"/>
          <w:bCs/>
          <w:color w:val="auto"/>
        </w:rPr>
      </w:r>
    </w:p>
    <w:p>
      <w:pPr>
        <w:pStyle w:val="Normal"/>
        <w:jc w:val="both"/>
        <w:rPr/>
      </w:pPr>
      <w:r>
        <w:rPr>
          <w:b w:val="false"/>
          <w:bCs/>
          <w:color w:val="auto"/>
        </w:rPr>
        <w:t>1769,07,15 Provisão de Dom Francisco Inocêncio de Souza Coutinho, [Governador Capitão General do Reino de Angola] que ratificava Antônio José de Souza no ofício de Escrivão da Fazenda Real, Vedoria e Matrícula da Gente de Guerra pelo tempo de mais seis meses, e mandava que o Provedor da Fazenda Real o reconhecesse e deixasse desempenhar o ofício. (Arquivo Nacional Histórico de Angola, códice 288-C-18-1) Local: São Paulo de Assunção [de Luanda] 02pp PADAB DVD 9,18 DSC00266</w:t>
      </w:r>
    </w:p>
    <w:p>
      <w:pPr>
        <w:pStyle w:val="Normal"/>
        <w:jc w:val="both"/>
        <w:rPr>
          <w:b w:val="false"/>
          <w:b w:val="false"/>
          <w:bCs/>
          <w:color w:val="auto"/>
        </w:rPr>
      </w:pPr>
      <w:r>
        <w:rPr>
          <w:b w:val="false"/>
          <w:bCs/>
          <w:color w:val="auto"/>
        </w:rPr>
      </w:r>
    </w:p>
    <w:p>
      <w:pPr>
        <w:pStyle w:val="Normal"/>
        <w:jc w:val="both"/>
        <w:rPr/>
      </w:pPr>
      <w:r>
        <w:rPr>
          <w:b w:val="false"/>
          <w:bCs/>
          <w:color w:val="auto"/>
        </w:rPr>
        <w:t>1769,08,01 Provisão de Dom Francisco Inocêncio de Souza Coutinho, [Governador Capitão General do Reino de Angola] que nomeava Bernardo de Souza Ribeiro para o ofício de  Escrivão do Presídio de Cambambé pelo tempo de um ano, dada a vacância deixada pelo antecessor Pascoal Soto Gayão, e mandava que o capitão-mor do presídio o reconhecesse e deixasse desempenhar o ofício. (Arquivo Nacional Histórico de Angola, códice 288-C-18-1) Local: São Paulo de Assunção [de Luanda] 01p PADAB DVD 9,18 DSC00267</w:t>
      </w:r>
    </w:p>
    <w:p>
      <w:pPr>
        <w:pStyle w:val="Normal"/>
        <w:jc w:val="both"/>
        <w:rPr>
          <w:b w:val="false"/>
          <w:b w:val="false"/>
          <w:bCs/>
          <w:color w:val="auto"/>
        </w:rPr>
      </w:pPr>
      <w:r>
        <w:rPr>
          <w:b w:val="false"/>
          <w:bCs/>
          <w:color w:val="auto"/>
        </w:rPr>
      </w:r>
    </w:p>
    <w:p>
      <w:pPr>
        <w:pStyle w:val="Normal"/>
        <w:jc w:val="both"/>
        <w:rPr/>
      </w:pPr>
      <w:r>
        <w:rPr>
          <w:b w:val="false"/>
          <w:bCs/>
          <w:color w:val="auto"/>
        </w:rPr>
        <w:t>1769,08,22 Alvará de Dom Francisco Inocêncio de Souza Coutinho, [Governador Capitão General do Reino de Angola] que reformava o soldado José Soares, para que este continuasse a receber os soldos, mesmo estando incapaz de servir, para que não ficasse sem ter como se sustentar, e mandava que o Provedor da Fazenda Real tomasse as providências necessárias. (Arquivo Nacional Histórico de Angola, códice 288-C-18-1) Local: São Paulo de Assunção [de Luanda] 01p PADAB DVD 9,18 DSC00268</w:t>
      </w:r>
    </w:p>
    <w:p>
      <w:pPr>
        <w:pStyle w:val="Normal"/>
        <w:jc w:val="both"/>
        <w:rPr>
          <w:b w:val="false"/>
          <w:b w:val="false"/>
          <w:bCs/>
          <w:color w:val="auto"/>
        </w:rPr>
      </w:pPr>
      <w:r>
        <w:rPr>
          <w:b w:val="false"/>
          <w:bCs/>
          <w:color w:val="auto"/>
        </w:rPr>
      </w:r>
    </w:p>
    <w:p>
      <w:pPr>
        <w:pStyle w:val="Normal"/>
        <w:jc w:val="both"/>
        <w:rPr/>
      </w:pPr>
      <w:r>
        <w:rPr>
          <w:b w:val="false"/>
          <w:bCs/>
          <w:color w:val="auto"/>
        </w:rPr>
        <w:t>1769,08,22 Alvará de Dom Francisco Inocêncio de Souza Coutinho, [Governador Capitão General do Reino de Angola] que reformava o condestável Estevão Vieira, para que este continuasse a receber os soldos, mesmo estando incapaz de servir, para que não ficasse sem ter como se sustentar, e mandava que o Provedor da Fazenda Real tomasse as providências necessárias. (Arquivo Nacional Histórico de Angola, códice 288-C-18-1) Local: São Paulo de Assunção [de Luanda] 02pp PADAB DVD 9,18 DSC00268</w:t>
      </w:r>
    </w:p>
    <w:p>
      <w:pPr>
        <w:pStyle w:val="Normal"/>
        <w:jc w:val="both"/>
        <w:rPr/>
      </w:pPr>
      <w:r>
        <w:rPr>
          <w:b w:val="false"/>
          <w:bCs/>
          <w:color w:val="auto"/>
        </w:rPr>
        <w:t>Provisão de Dom Francisco Inocêncio de Souza Coutinho, [Governador Capitão General do Reino de Angola] que ratificava Félix Antônio de Vasconcelos no ofício de Alcaide e Carcereiro da Cadeia da cidade, por mais seis meses, e mandava que o Ouvidor Geral o deixasse continuar na serventia do ofício. (Arquivo Nacional Histórico de Angola, códice 288-C-18-1) Local: São Paulo de Assunção [de Luanda] 02pp PADAB DVD 9,18 DSC00269</w:t>
      </w:r>
    </w:p>
    <w:p>
      <w:pPr>
        <w:pStyle w:val="Normal"/>
        <w:jc w:val="both"/>
        <w:rPr>
          <w:b w:val="false"/>
          <w:b w:val="false"/>
          <w:bCs/>
          <w:color w:val="auto"/>
        </w:rPr>
      </w:pPr>
      <w:r>
        <w:rPr>
          <w:b w:val="false"/>
          <w:bCs/>
          <w:color w:val="auto"/>
        </w:rPr>
      </w:r>
    </w:p>
    <w:p>
      <w:pPr>
        <w:pStyle w:val="Normal"/>
        <w:jc w:val="both"/>
        <w:rPr/>
      </w:pPr>
      <w:r>
        <w:rPr>
          <w:b w:val="false"/>
          <w:bCs/>
          <w:color w:val="auto"/>
        </w:rPr>
        <w:t>1760,09,06 Provisão de Dom Francisco Inocêncio de Souza Coutinho, [Governador Capitão General do Reino de Angola] que nomeava Francisco Gomes Pereira Guimarães para o ofício de Almoxarife do Presídio do Novo Redondo pelo tempo de um ano,e mandava que todos os oficiais do dito presídio o reconhecessem, estimassem e lhe deixassem servir.  (Arquivo Nacional Histórico de Angola, códice 288-C-18-1) Local: São Paulo de Assunção [de Luanda] 01p PADAB DVD 9,18 DSC00270</w:t>
      </w:r>
    </w:p>
    <w:p>
      <w:pPr>
        <w:pStyle w:val="Normal"/>
        <w:jc w:val="both"/>
        <w:rPr>
          <w:b w:val="false"/>
          <w:b w:val="false"/>
          <w:bCs/>
          <w:color w:val="auto"/>
        </w:rPr>
      </w:pPr>
      <w:r>
        <w:rPr>
          <w:b w:val="false"/>
          <w:bCs/>
          <w:color w:val="auto"/>
        </w:rPr>
      </w:r>
    </w:p>
    <w:p>
      <w:pPr>
        <w:pStyle w:val="Normal"/>
        <w:jc w:val="both"/>
        <w:rPr/>
      </w:pPr>
      <w:r>
        <w:rPr>
          <w:b w:val="false"/>
          <w:bCs/>
          <w:color w:val="auto"/>
        </w:rPr>
        <w:t>1760,09,023 Provisão de Dom Francisco Inocêncio de Souza Coutinho, [Governador Capitão General do Reino de Angola] que ratificava o padre João Nunes Cortez para o ofício de Catequizador das Liberdades dos Escravos que daquele porto embarcavam para o Brasil, pelo tempo de mais três meses, e que mandava que o Provedor da Fazenda Real lhe fizesse assento nos livros de matrícula. (Arquivo Nacional Histórico de Angola, códice 288-C-18-1) Local: São Paulo de Assunção [de Luanda] 01p PADAB DVD 9,18 DSC00271</w:t>
      </w:r>
    </w:p>
    <w:p>
      <w:pPr>
        <w:pStyle w:val="Normal"/>
        <w:jc w:val="both"/>
        <w:rPr>
          <w:b w:val="false"/>
          <w:b w:val="false"/>
          <w:bCs/>
          <w:color w:val="auto"/>
        </w:rPr>
      </w:pPr>
      <w:r>
        <w:rPr>
          <w:b w:val="false"/>
          <w:bCs/>
          <w:color w:val="auto"/>
        </w:rPr>
      </w:r>
    </w:p>
    <w:p>
      <w:pPr>
        <w:pStyle w:val="Normal"/>
        <w:jc w:val="both"/>
        <w:rPr/>
      </w:pPr>
      <w:r>
        <w:rPr>
          <w:b w:val="false"/>
          <w:bCs/>
          <w:color w:val="auto"/>
        </w:rPr>
        <w:t>1769,10,07 Provisão de Dom Francisco Inocêncio de Souza Coutinho, [Governador Capitão General do Reino de Angola] que ratificava Antônio de Souza Vale para o ofício de Escrivão Real da cidade de Benguela pelo tempo de mais um ano, e que mandava que o capitão-mor e o Provedor da Fazenda Real daquela cidade o deixassem servir. (Arquivo Nacional Histórico de Angola, códice 288-C-18-1) Local: São Paulo de Assunção [de Luanda] 02pp PADAB DVD 9,18 DSC00271</w:t>
      </w:r>
    </w:p>
    <w:p>
      <w:pPr>
        <w:pStyle w:val="Normal"/>
        <w:jc w:val="both"/>
        <w:rPr>
          <w:b w:val="false"/>
          <w:b w:val="false"/>
          <w:bCs/>
          <w:color w:val="auto"/>
        </w:rPr>
      </w:pPr>
      <w:r>
        <w:rPr>
          <w:b w:val="false"/>
          <w:bCs/>
          <w:color w:val="auto"/>
        </w:rPr>
      </w:r>
    </w:p>
    <w:p>
      <w:pPr>
        <w:pStyle w:val="Normal"/>
        <w:jc w:val="both"/>
        <w:rPr/>
      </w:pPr>
      <w:r>
        <w:rPr>
          <w:b w:val="false"/>
          <w:bCs/>
          <w:color w:val="auto"/>
        </w:rPr>
        <w:t>1769,10,07 Provisão de Dom Francisco Inocêncio de Souza Coutinho, [Governador Capitão General do Reino de Angola] que nomeava Antônio José da Costa para os ofícios de  Escrivão da Ouvidoria, dos Órfãos e Tabelião do Público Judicial e Notas da cidade de Benguela, pelo tempo de um ano, dada a desistência de seu antecessor Antônio de Souza Vale, e mandava que o capitão-mor e Ouvidor da cidade o reconhecessem e deixassem desempenhar os ofícios. (Arquivo Nacional Histórico de Angola, códice 288-C-18-1) Local: São Paulo de Assunção [de Luanda] 01p PADAB DVD 9,18 DSC00272</w:t>
      </w:r>
    </w:p>
    <w:p>
      <w:pPr>
        <w:pStyle w:val="Normal"/>
        <w:jc w:val="both"/>
        <w:rPr>
          <w:b w:val="false"/>
          <w:b w:val="false"/>
          <w:bCs/>
          <w:color w:val="auto"/>
        </w:rPr>
      </w:pPr>
      <w:r>
        <w:rPr>
          <w:b w:val="false"/>
          <w:bCs/>
          <w:color w:val="auto"/>
        </w:rPr>
      </w:r>
    </w:p>
    <w:p>
      <w:pPr>
        <w:pStyle w:val="Normal"/>
        <w:jc w:val="both"/>
        <w:rPr/>
      </w:pPr>
      <w:r>
        <w:rPr>
          <w:b w:val="false"/>
          <w:bCs/>
          <w:color w:val="auto"/>
        </w:rPr>
        <w:t>1769,10,18 Provisão de Dom Francisco Inocêncio de Souza Coutinho, [Governador Capitão General do Reino de Angola] que ratificava Pedro Barboza Pereira no ofício de Solicitador de Causas nos Auditórios da cidade, por mais seis meses, e mandava que o Ouvidor Geral e o Juiz de Fora do Reino o deixassem continuar na serventia do ofício. (Arquivo Nacional Histórico de Angola, códice 288-C-18-1) Local: São Paulo de Assunção [de Luanda] 02pp PADAB DVD 9,18 DSC00273</w:t>
      </w:r>
    </w:p>
    <w:p>
      <w:pPr>
        <w:pStyle w:val="Normal"/>
        <w:jc w:val="both"/>
        <w:rPr>
          <w:b w:val="false"/>
          <w:b w:val="false"/>
          <w:bCs/>
          <w:color w:val="auto"/>
        </w:rPr>
      </w:pPr>
      <w:r>
        <w:rPr>
          <w:b w:val="false"/>
          <w:bCs/>
          <w:color w:val="auto"/>
        </w:rPr>
      </w:r>
    </w:p>
    <w:p>
      <w:pPr>
        <w:pStyle w:val="Normal"/>
        <w:jc w:val="both"/>
        <w:rPr/>
      </w:pPr>
      <w:r>
        <w:rPr>
          <w:b w:val="false"/>
          <w:bCs/>
          <w:color w:val="auto"/>
        </w:rPr>
        <w:t>1769,10,18 Provisão de Dom Francisco Inocêncio de Souza Coutinho, [Governador Capitão General do Reino de Angola] que ratificava Rodrigo José de Menezes no ofício de Advogado dos Auditórios da cidade por mais um ano, e mandava que o Ouvidor Geral e o Juiz de Fora o deixassem continuar na serventia do ofício. (Arquivo Nacional Histórico de Angola, códice 288-C-18-1) Local: São Paulo de Assunção [de Luanda] 02pp PADAB DVD 9,18 DSC00274</w:t>
      </w:r>
    </w:p>
    <w:p>
      <w:pPr>
        <w:pStyle w:val="Normal"/>
        <w:jc w:val="both"/>
        <w:rPr>
          <w:b w:val="false"/>
          <w:b w:val="false"/>
          <w:bCs/>
          <w:color w:val="auto"/>
        </w:rPr>
      </w:pPr>
      <w:r>
        <w:rPr>
          <w:b w:val="false"/>
          <w:bCs/>
          <w:color w:val="auto"/>
        </w:rPr>
      </w:r>
    </w:p>
    <w:p>
      <w:pPr>
        <w:pStyle w:val="Normal"/>
        <w:jc w:val="both"/>
        <w:rPr/>
      </w:pPr>
      <w:r>
        <w:rPr>
          <w:b w:val="false"/>
          <w:bCs/>
          <w:color w:val="auto"/>
        </w:rPr>
        <w:t>1769,10,23 Provisão de Dom Francisco Inocêncio de Souza Coutinho, [Governador Capitão General do Reino de Angola] que ratificava Antônio Pereira da Gama no ofício de Solicitador das Causas nos Auditórios da cidade, por mais seis meses, e mandava que o Ouvidor Geral e o Juiz de Fora o deixassem continuar na serventia do ofício. (Arquivo Nacional Histórico de Angola, códice 288-C-18-1) Local: São Paulo de Assunção [de Luanda] 01p PADAB DVD 9,18 DSC00275</w:t>
      </w:r>
    </w:p>
    <w:p>
      <w:pPr>
        <w:pStyle w:val="Normal"/>
        <w:jc w:val="both"/>
        <w:rPr>
          <w:b w:val="false"/>
          <w:b w:val="false"/>
          <w:bCs/>
          <w:color w:val="auto"/>
        </w:rPr>
      </w:pPr>
      <w:r>
        <w:rPr>
          <w:b w:val="false"/>
          <w:bCs/>
          <w:color w:val="auto"/>
        </w:rPr>
      </w:r>
    </w:p>
    <w:p>
      <w:pPr>
        <w:pStyle w:val="Normal"/>
        <w:jc w:val="both"/>
        <w:rPr/>
      </w:pPr>
      <w:r>
        <w:rPr>
          <w:b w:val="false"/>
          <w:bCs/>
          <w:color w:val="auto"/>
        </w:rPr>
        <w:t>1769,11,08 Provisão de Dom Francisco Inocêncio de Souza Coutinho, [Governador Capitão General do Reino de Angola] que ratificava João da Costa Barros no ofício de Solicitador das Causas nos Auditórios da cidade, por mais seis meses, e mandava que o Ouvidor Geral e o Juiz de Fora o deixassem continuar na serventia do ofício. (Arquivo Nacional Histórico de Angola, códice 288-C-18-1) Local: São Paulo de Assunção [de Luanda] 02pp PADAB DVD 9,18 DSC00275</w:t>
      </w:r>
    </w:p>
    <w:p>
      <w:pPr>
        <w:pStyle w:val="Normal"/>
        <w:jc w:val="both"/>
        <w:rPr>
          <w:b w:val="false"/>
          <w:b w:val="false"/>
          <w:bCs/>
          <w:color w:val="auto"/>
        </w:rPr>
      </w:pPr>
      <w:r>
        <w:rPr>
          <w:b w:val="false"/>
          <w:bCs/>
          <w:color w:val="auto"/>
        </w:rPr>
      </w:r>
    </w:p>
    <w:p>
      <w:pPr>
        <w:pStyle w:val="Normal"/>
        <w:jc w:val="both"/>
        <w:rPr/>
      </w:pPr>
      <w:r>
        <w:rPr>
          <w:b w:val="false"/>
          <w:bCs/>
          <w:color w:val="auto"/>
        </w:rPr>
        <w:t>1769,11,11 Provisão de Dom Francisco Inocêncio de Souza Coutinho, [Governador Capitão General do Reino de Angola] que ratificava Manoel de Souza de Almeida no ofício de Medidor do Terreiro Público, por mais um ano, devendo continuar recebendo da Fazenda do Terreiro. (Arquivo Nacional Histórico de Angola, códice 288-C-18-1) Local: São Paulo de Assunção [de Luanda] 01p PADAB DVD 9,18 DSC00276</w:t>
      </w:r>
    </w:p>
    <w:p>
      <w:pPr>
        <w:pStyle w:val="Normal"/>
        <w:jc w:val="both"/>
        <w:rPr>
          <w:b w:val="false"/>
          <w:b w:val="false"/>
          <w:bCs/>
          <w:color w:val="auto"/>
        </w:rPr>
      </w:pPr>
      <w:r>
        <w:rPr>
          <w:b w:val="false"/>
          <w:bCs/>
          <w:color w:val="auto"/>
        </w:rPr>
      </w:r>
    </w:p>
    <w:p>
      <w:pPr>
        <w:pStyle w:val="Normal"/>
        <w:jc w:val="both"/>
        <w:rPr/>
      </w:pPr>
      <w:r>
        <w:rPr>
          <w:b w:val="false"/>
          <w:bCs/>
          <w:color w:val="auto"/>
        </w:rPr>
        <w:t xml:space="preserve">1769,11,11 Provisão de Dom Francisco Inocêncio de Souza Coutinho, [Governador Capitão General do Reino de Angola] que ratificava </w:t>
      </w:r>
      <w:r>
        <w:rPr>
          <w:b w:val="false"/>
          <w:bCs w:val="false"/>
          <w:color w:val="auto"/>
        </w:rPr>
        <w:t>João Afonso de Carvalho</w:t>
      </w:r>
      <w:r>
        <w:rPr>
          <w:b w:val="false"/>
          <w:bCs/>
          <w:color w:val="auto"/>
        </w:rPr>
        <w:t xml:space="preserve"> no ofício de Medidor do Terreiro Público da cidade pelo tempo de mais um ano, devendo ser pago pela Fazenda do mesmo terreiro. (Arquivo Nacional Histórico de Angola, códice 288-C-18-1) Local: São Paulo de Assunção [de Luanda] 01p PADAB DVD 9,18 DSC00277</w:t>
      </w:r>
    </w:p>
    <w:p>
      <w:pPr>
        <w:pStyle w:val="Normal"/>
        <w:jc w:val="both"/>
        <w:rPr>
          <w:b w:val="false"/>
          <w:b w:val="false"/>
          <w:bCs/>
          <w:color w:val="auto"/>
        </w:rPr>
      </w:pPr>
      <w:r>
        <w:rPr>
          <w:b w:val="false"/>
          <w:bCs/>
          <w:color w:val="auto"/>
        </w:rPr>
      </w:r>
    </w:p>
    <w:p>
      <w:pPr>
        <w:pStyle w:val="Normal"/>
        <w:jc w:val="both"/>
        <w:rPr/>
      </w:pPr>
      <w:r>
        <w:rPr>
          <w:b w:val="false"/>
          <w:bCs/>
          <w:color w:val="auto"/>
        </w:rPr>
        <w:t>1769,11,25 Provisão de Dom Francisco Inocêncio de Souza Coutinho, [Governador Capitão General do Reino de Angola] que nomeava Joaquim Coutinho para o ofício de Almoxarife do Presídio das Pedras, pelo tempo de um ano, e mandava que o capitão-mor o reconhecesse e deixasse servir. (Arquivo Nacional Histórico de Angola, códice 288-C-18-1) Local: São Paulo de Assunção [de Luanda] 02pp PADAB DVD 9,18 DSC00277</w:t>
      </w:r>
    </w:p>
    <w:p>
      <w:pPr>
        <w:pStyle w:val="Normal"/>
        <w:jc w:val="both"/>
        <w:rPr>
          <w:b w:val="false"/>
          <w:b w:val="false"/>
          <w:bCs/>
          <w:color w:val="auto"/>
        </w:rPr>
      </w:pPr>
      <w:r>
        <w:rPr>
          <w:b w:val="false"/>
          <w:bCs/>
          <w:color w:val="auto"/>
        </w:rPr>
        <w:tab/>
      </w:r>
    </w:p>
    <w:p>
      <w:pPr>
        <w:pStyle w:val="Normal"/>
        <w:jc w:val="both"/>
        <w:rPr/>
      </w:pPr>
      <w:r>
        <w:rPr>
          <w:b w:val="false"/>
          <w:bCs/>
          <w:color w:val="auto"/>
        </w:rPr>
        <w:t>1769,02,20 Provisão de Dom Francisco Inocêncio de Souza Coutinho, [Governador Capitão General do Reino de Angola] que nomeava Domingos Ferreira Pinto para o ofício de Almoxarife do Presídio de Encoge, pelo tempo de um ano, e mandava que o capitão-mor o reconhecesse e deixasse servir. (Arquivo Nacional Histórico de Angola, códice 288-C-18-1) Local: São Paulo de Assunção [de Luanda] 02pp PADAB DVD 9,18 DSC00278</w:t>
      </w:r>
    </w:p>
    <w:p>
      <w:pPr>
        <w:pStyle w:val="Normal"/>
        <w:jc w:val="both"/>
        <w:rPr>
          <w:b w:val="false"/>
          <w:b w:val="false"/>
          <w:bCs/>
          <w:color w:val="auto"/>
        </w:rPr>
      </w:pPr>
      <w:r>
        <w:rPr>
          <w:b w:val="false"/>
          <w:bCs/>
          <w:color w:val="auto"/>
        </w:rPr>
      </w:r>
    </w:p>
    <w:p>
      <w:pPr>
        <w:pStyle w:val="Normal"/>
        <w:jc w:val="both"/>
        <w:rPr/>
      </w:pPr>
      <w:r>
        <w:rPr>
          <w:b w:val="false"/>
          <w:bCs/>
          <w:color w:val="auto"/>
        </w:rPr>
        <w:t>1769,12,09 Provisão de Dom Francisco Inocêncio de Souza Coutinho, [Governador Capitão General do Reino de Angola] que ratificava Nicolau de Nazareth no ofício de Contador, Distribuidor e Inquiridor da cidade, por mais seis meses, e mandava que o Ouvidor Geral do Reino o deixasse continuar na serventia do ofício. (Arquivo Nacional Histórico de Angola, códice 288-C-18-1) Local: São Paulo de Assunção [de Luanda] 01p PADAB DVD 9,18 DSC00279</w:t>
      </w:r>
    </w:p>
    <w:p>
      <w:pPr>
        <w:pStyle w:val="Normal"/>
        <w:jc w:val="both"/>
        <w:rPr/>
      </w:pPr>
      <w:r>
        <w:rPr>
          <w:b w:val="false"/>
          <w:bCs/>
          <w:color w:val="auto"/>
        </w:rPr>
        <w:t>1769,12,09 Provisão de Dom Francisco Inocêncio de Souza Coutinho, [Governador Capitão General do Reino de Angola] que ratificava Nicolau de Nazareth no ofício de Escrivão das Causas do Mar e Avarias da cidade, por mais seis meses, e mandava que o Ouvidor Geral do Reino o deixasse continuar na serventia do ofício. (Arquivo Nacional Histórico de Angola, códice 288-C-18-1) Local: São Paulo de Assunção [de Luanda] 02pp PADAB DVD 9,18 DSC00279</w:t>
      </w:r>
    </w:p>
    <w:p>
      <w:pPr>
        <w:pStyle w:val="Normal"/>
        <w:jc w:val="both"/>
        <w:rPr>
          <w:b w:val="false"/>
          <w:b w:val="false"/>
          <w:bCs/>
          <w:color w:val="auto"/>
        </w:rPr>
      </w:pPr>
      <w:r>
        <w:rPr>
          <w:b w:val="false"/>
          <w:bCs/>
          <w:color w:val="auto"/>
        </w:rPr>
      </w:r>
    </w:p>
    <w:p>
      <w:pPr>
        <w:pStyle w:val="Normal"/>
        <w:jc w:val="both"/>
        <w:rPr/>
      </w:pPr>
      <w:r>
        <w:rPr>
          <w:b w:val="false"/>
          <w:bCs/>
          <w:color w:val="auto"/>
        </w:rPr>
        <w:t>1769,12,12 Provisão de Dom Francisco Inocêncio de Souza Coutinho, [Governador Capitão General do Reino de Angola] que ratificava José Maria da Conceição nos ofícios de Escrivão do Almoxarifado e Tabelião do Público Judicial e Notas do Presídio de Ambaca por mais um ano, e mandava que o capitão-mor do presídio o deixasse servir. (Arquivo Nacional Histórico de Angola, códice 288-C-18-1) Local: São Paulo de Assunção [de Luanda] 02pp PADAB DVD 9,18 DSC00280</w:t>
      </w:r>
    </w:p>
    <w:p>
      <w:pPr>
        <w:pStyle w:val="Normal"/>
        <w:jc w:val="both"/>
        <w:rPr>
          <w:b w:val="false"/>
          <w:b w:val="false"/>
          <w:bCs/>
          <w:color w:val="auto"/>
        </w:rPr>
      </w:pPr>
      <w:r>
        <w:rPr>
          <w:b w:val="false"/>
          <w:bCs/>
          <w:color w:val="auto"/>
        </w:rPr>
      </w:r>
    </w:p>
    <w:p>
      <w:pPr>
        <w:pStyle w:val="Normal"/>
        <w:jc w:val="both"/>
        <w:rPr/>
      </w:pPr>
      <w:r>
        <w:rPr>
          <w:b w:val="false"/>
          <w:bCs/>
          <w:color w:val="auto"/>
        </w:rPr>
        <w:t>1769,12,12 Provisão de Dom Francisco Inocêncio de Souza Coutinho, [Governador Capitão General do Reino de Angola] que ratificava José Maria da Conceição no ofício de Escrivão dos Mocanos do Presídio de Ambaca por mais um ano, e mandava que o capitão-mor do presídio o deixasse servir. (Arquivo Nacional Histórico de Angola, códice 288-C-18-1) Local: São Paulo de Assunção [de Luanda] 02pp PADAB DVD 9,18 DSC00281</w:t>
      </w:r>
    </w:p>
    <w:p>
      <w:pPr>
        <w:pStyle w:val="Normal"/>
        <w:jc w:val="both"/>
        <w:rPr>
          <w:b w:val="false"/>
          <w:b w:val="false"/>
          <w:bCs/>
          <w:color w:val="auto"/>
        </w:rPr>
      </w:pPr>
      <w:r>
        <w:rPr>
          <w:b w:val="false"/>
          <w:bCs/>
          <w:color w:val="auto"/>
        </w:rPr>
      </w:r>
    </w:p>
    <w:p>
      <w:pPr>
        <w:pStyle w:val="Normal"/>
        <w:jc w:val="both"/>
        <w:rPr/>
      </w:pPr>
      <w:r>
        <w:rPr>
          <w:b w:val="false"/>
          <w:bCs/>
          <w:color w:val="auto"/>
        </w:rPr>
        <w:t>1769,12,26 Alvará de Dom Francisco Inocêncio de Souza Coutinho, [Governador Capitão General do Reino de Angola] que reformava o tenente da Fortaleza de São Miguel Antônio da Silva Torres, para que este continuasse a receber os soldos, mesmo estando incapaz de servir, para que não ficasse sem ter como se sustentar, e mandava que o Provedor da Fazenda Real tomasse as providências necessárias. (Arquivo Nacional Histórico de Angola, códice 288-C-18-1) Local: São Paulo de Assunção [de Luanda] 01p PADAB DVD 9,18 DSC00282</w:t>
      </w:r>
    </w:p>
    <w:p>
      <w:pPr>
        <w:pStyle w:val="Normal"/>
        <w:jc w:val="both"/>
        <w:rPr>
          <w:b w:val="false"/>
          <w:b w:val="false"/>
          <w:bCs/>
          <w:color w:val="auto"/>
        </w:rPr>
      </w:pPr>
      <w:r>
        <w:rPr>
          <w:b w:val="false"/>
          <w:bCs/>
          <w:color w:val="auto"/>
        </w:rPr>
      </w:r>
    </w:p>
    <w:p>
      <w:pPr>
        <w:pStyle w:val="Normal"/>
        <w:jc w:val="both"/>
        <w:rPr/>
      </w:pPr>
      <w:r>
        <w:rPr>
          <w:b w:val="false"/>
          <w:bCs/>
          <w:color w:val="auto"/>
        </w:rPr>
        <w:t>1770,01,01 Provisão de Dom Francisco Inocêncio de Souza Coutinho, [Governador Capitão General do Reino de Angola] que nomeava Manoel Francisco da Silva para o ofício de Depositário da Fazenda Real do Reino pelo período de três anos, dado o término do tempo da provisão de seu antecessor Manoel Rodrigues da Silva, e mandava que o Provedor da Fazenda Real lhe permitisse o desempenho do ofício. (Arquivo Nacional Histórico de Angola, códice 288-C-18-1) Local: São Paulo de Assunção [de Luanda] 02pp PADAB DVD 9,18 DSC00283</w:t>
      </w:r>
    </w:p>
    <w:p>
      <w:pPr>
        <w:pStyle w:val="Normal"/>
        <w:jc w:val="both"/>
        <w:rPr>
          <w:b w:val="false"/>
          <w:b w:val="false"/>
          <w:bCs/>
          <w:color w:val="auto"/>
        </w:rPr>
      </w:pPr>
      <w:r>
        <w:rPr>
          <w:b w:val="false"/>
          <w:bCs/>
          <w:color w:val="auto"/>
        </w:rPr>
      </w:r>
    </w:p>
    <w:p>
      <w:pPr>
        <w:pStyle w:val="Normal"/>
        <w:jc w:val="both"/>
        <w:rPr/>
      </w:pPr>
      <w:r>
        <w:rPr>
          <w:b w:val="false"/>
          <w:bCs/>
          <w:color w:val="auto"/>
        </w:rPr>
        <w:t>1770,01,03 Provisão de Dom Francisco Inocêncio de Souza Coutinho, [Governador Capitão General do Reino de Angola] que nomeava Marcelino José Franco para oofício de Escrivão da Feira do Presídio de Ambaca pelo período de um ano, e mandava que o capitão-mor do dito presídio lhe permitisse o desempenho do ofício. (Arquivo Nacional Histórico de Angola, códice 288-C-18-1) Local: São Paulo de Assunção [de Luanda] 01p PADAB DVD 9,18 DSC00284</w:t>
      </w:r>
    </w:p>
    <w:p>
      <w:pPr>
        <w:pStyle w:val="Normal"/>
        <w:jc w:val="both"/>
        <w:rPr>
          <w:b w:val="false"/>
          <w:b w:val="false"/>
          <w:bCs/>
          <w:color w:val="auto"/>
        </w:rPr>
      </w:pPr>
      <w:r>
        <w:rPr>
          <w:b w:val="false"/>
          <w:bCs/>
          <w:color w:val="auto"/>
        </w:rPr>
      </w:r>
    </w:p>
    <w:p>
      <w:pPr>
        <w:pStyle w:val="Normal"/>
        <w:jc w:val="both"/>
        <w:rPr/>
      </w:pPr>
      <w:r>
        <w:rPr>
          <w:b w:val="false"/>
          <w:bCs/>
          <w:color w:val="auto"/>
        </w:rPr>
        <w:t>1770,01,04 Provisão de Dom Francisco Inocêncio de Souza Coutinho, [Governador Capitão General do Reino de Angola] que nomeava o padre Antônio Rodrigues da Costa para o ofício de Catequizador das Liberdades dos Escravos que embarcavam daquele porto para o Brasil, dada a vacância deixada pelo antecessor, padre João Nunes Cortez, pelo período de seis meses, e mandava que o Provedor da Fazenda Real lhe fizesse assento nos livros de matrícula. (Arquivo Nacional Histórico de Angola, códice 288-C-18-1) Local: São Paulo de Assunção [de Luanda] 01p PADAB DVD 9,18 DSC00285</w:t>
      </w:r>
    </w:p>
    <w:p>
      <w:pPr>
        <w:pStyle w:val="Normal"/>
        <w:jc w:val="both"/>
        <w:rPr>
          <w:b w:val="false"/>
          <w:b w:val="false"/>
          <w:bCs/>
          <w:color w:val="auto"/>
        </w:rPr>
      </w:pPr>
      <w:r>
        <w:rPr>
          <w:b w:val="false"/>
          <w:bCs/>
          <w:color w:val="auto"/>
        </w:rPr>
      </w:r>
    </w:p>
    <w:p>
      <w:pPr>
        <w:pStyle w:val="Normal"/>
        <w:jc w:val="both"/>
        <w:rPr/>
      </w:pPr>
      <w:r>
        <w:rPr>
          <w:b w:val="false"/>
          <w:bCs/>
          <w:color w:val="auto"/>
        </w:rPr>
        <w:t>1770,01,04 Provisão de Dom Francisco Inocêncio de Souza Coutinho, [Governador Capitão General do Reino de Angola] que nomeava o padre Manoel Gonçalves para o ofício de Inquiridor e Intérprete das Causas das Liberdades dos Escravos que embarcavam do porto de Benguela para o Brasil. (Arquivo Nacional Histórico de Angola, códice 288-C-18-1) Local: São Paulo de Assunção [de Luanda] 01p PADAB DVD 9,18 DSC00286</w:t>
      </w:r>
    </w:p>
    <w:p>
      <w:pPr>
        <w:pStyle w:val="Normal"/>
        <w:jc w:val="both"/>
        <w:rPr>
          <w:b w:val="false"/>
          <w:b w:val="false"/>
          <w:bCs/>
          <w:color w:val="auto"/>
        </w:rPr>
      </w:pPr>
      <w:r>
        <w:rPr>
          <w:b w:val="false"/>
          <w:bCs/>
          <w:color w:val="auto"/>
        </w:rPr>
      </w:r>
    </w:p>
    <w:p>
      <w:pPr>
        <w:pStyle w:val="Normal"/>
        <w:jc w:val="both"/>
        <w:rPr/>
      </w:pPr>
      <w:r>
        <w:rPr>
          <w:b w:val="false"/>
          <w:bCs/>
          <w:color w:val="auto"/>
        </w:rPr>
        <w:t>1770,01,09 Provisão de Dom Francisco Inocêncio de Souza Coutinho, [Governador Capitão General do Reino de Angola] que ratificava Antônio José de Souza no ofício de Escrivão da Fazenda Real do Reino, pelo tempo de mais seis meses, e mandava que o Provedor da Fazenda Real lhe deixasse servir.(Arquivo Nacional Histórico de Angola, códice 288-C-18-1) Local: São Paulo de Assunção [de Luanda] 01p PADAB DVD 9,18 DSC00287</w:t>
      </w:r>
    </w:p>
    <w:p>
      <w:pPr>
        <w:pStyle w:val="Normal"/>
        <w:jc w:val="both"/>
        <w:rPr>
          <w:b w:val="false"/>
          <w:b w:val="false"/>
          <w:bCs/>
          <w:color w:val="auto"/>
        </w:rPr>
      </w:pPr>
      <w:r>
        <w:rPr>
          <w:b w:val="false"/>
          <w:bCs/>
          <w:color w:val="auto"/>
        </w:rPr>
      </w:r>
    </w:p>
    <w:p>
      <w:pPr>
        <w:pStyle w:val="Normal"/>
        <w:jc w:val="both"/>
        <w:rPr/>
      </w:pPr>
      <w:r>
        <w:rPr>
          <w:b w:val="false"/>
          <w:bCs/>
          <w:color w:val="auto"/>
        </w:rPr>
        <w:t>1770,01,10 Provisão de Dom Francisco Inocêncio de Souza Coutinho, [Governador Capitão General do Reino de Angola] que ratificava Francisco Xavier Henriques no ofício de Escrivão do distrito de Golungo, pelo tempo de mais um ano, e mandava que o capitão-mor do distrito lhe deixasse servir.(Arquivo Nacional Histórico de Angola, códice 288-C-18-1) Local: São Paulo de Assunção [de Luanda] 02pp PADAB DVD 9,18 DSC00287</w:t>
      </w:r>
    </w:p>
    <w:p>
      <w:pPr>
        <w:pStyle w:val="Normal"/>
        <w:jc w:val="both"/>
        <w:rPr>
          <w:b w:val="false"/>
          <w:b w:val="false"/>
          <w:bCs/>
          <w:color w:val="auto"/>
        </w:rPr>
      </w:pPr>
      <w:r>
        <w:rPr>
          <w:b w:val="false"/>
          <w:bCs/>
          <w:color w:val="auto"/>
        </w:rPr>
      </w:r>
    </w:p>
    <w:p>
      <w:pPr>
        <w:pStyle w:val="Normal"/>
        <w:jc w:val="both"/>
        <w:rPr/>
      </w:pPr>
      <w:r>
        <w:rPr>
          <w:b w:val="false"/>
          <w:bCs/>
          <w:color w:val="auto"/>
        </w:rPr>
        <w:t>1770,01,01 Provisão de Dom Francisco Inocêncio de Souza Coutinho, [Governador Capitão General do Reino de Angola] que nomeava Sebastião Álvares Ferreira para o ofício de Almoxarife do Presídio de Muxima, pelo tempo de um ano, e mandava que o capitão-mor do presídio lhe deixasse servir.(Arquivo Nacional Histórico de Angola, códice 288-C-18-1) Local: São Paulo de Assunção [de Luanda] 01p PADAB DVD 9,18 DSC00288</w:t>
      </w:r>
    </w:p>
    <w:p>
      <w:pPr>
        <w:pStyle w:val="Normal"/>
        <w:jc w:val="both"/>
        <w:rPr>
          <w:b w:val="false"/>
          <w:b w:val="false"/>
          <w:bCs/>
          <w:color w:val="auto"/>
        </w:rPr>
      </w:pPr>
      <w:r>
        <w:rPr>
          <w:b w:val="false"/>
          <w:bCs/>
          <w:color w:val="auto"/>
        </w:rPr>
      </w:r>
    </w:p>
    <w:p>
      <w:pPr>
        <w:pStyle w:val="Normal"/>
        <w:jc w:val="both"/>
        <w:rPr/>
      </w:pPr>
      <w:r>
        <w:rPr>
          <w:b w:val="false"/>
          <w:bCs/>
          <w:color w:val="auto"/>
        </w:rPr>
        <w:t>1770,01,01 Provisão de Dom Francisco Inocêncio de Souza Coutinho, [Governador Capitão General do Reino de Angola] que nomeava Pedro Ferreira da Silva para o ofício de Almoxarife do Presídio de Ambaca, pelo tempo de um ano, e mandava que o capitão-mor do presídio lhe deixasse servir.(Arquivo Nacional Histórico de Angola, códice 288-C-18-1) Local: São Paulo de Assunção [de Luanda] 01p PADAB DVD 9,18 DSC00289</w:t>
      </w:r>
    </w:p>
    <w:p>
      <w:pPr>
        <w:pStyle w:val="Normal"/>
        <w:jc w:val="both"/>
        <w:rPr>
          <w:b w:val="false"/>
          <w:b w:val="false"/>
          <w:bCs/>
          <w:color w:val="auto"/>
        </w:rPr>
      </w:pPr>
      <w:r>
        <w:rPr>
          <w:b w:val="false"/>
          <w:bCs/>
          <w:color w:val="auto"/>
        </w:rPr>
      </w:r>
    </w:p>
    <w:p>
      <w:pPr>
        <w:pStyle w:val="Normal"/>
        <w:jc w:val="both"/>
        <w:rPr/>
      </w:pPr>
      <w:r>
        <w:rPr>
          <w:b w:val="false"/>
          <w:bCs/>
          <w:color w:val="auto"/>
        </w:rPr>
        <w:t>1770,01,11 Provisão de Dom Francisco Inocêncio de Souza Coutinho, [Governador Capitão General do Reino de Angola] que ratificava Thomé Lopes Pereira no ofício de Escrivão das Execuções Cíveis da cidade por mais seis meses, e que mandava que o Ouvidor Geral e o Juiz de Fora do Reino lhe permitissem o desempenho do ofício. (Arquivo Nacional Histórico de Angola, códice 288-C-18-1) Local: São Paulo de Assunção [de Luanda] 02pp PADAB DVD 9,18 DSC00289</w:t>
      </w:r>
    </w:p>
    <w:p>
      <w:pPr>
        <w:pStyle w:val="Normal"/>
        <w:jc w:val="both"/>
        <w:rPr>
          <w:b w:val="false"/>
          <w:b w:val="false"/>
          <w:bCs/>
          <w:color w:val="auto"/>
        </w:rPr>
      </w:pPr>
      <w:r>
        <w:rPr>
          <w:b w:val="false"/>
          <w:bCs/>
          <w:color w:val="auto"/>
        </w:rPr>
      </w:r>
    </w:p>
    <w:p>
      <w:pPr>
        <w:pStyle w:val="Normal"/>
        <w:jc w:val="both"/>
        <w:rPr/>
      </w:pPr>
      <w:r>
        <w:rPr>
          <w:b w:val="false"/>
          <w:bCs/>
          <w:color w:val="auto"/>
        </w:rPr>
        <w:t>1770,01,12 Provisão de Dom Francisco Inocêncio de Souza Coutinho, [Governador Capitão General do Reino de Angola] que ratificava Bernardo de Souza no ofício de Escrivão da Fazenda Real da cidade, por mais seis meses, e mandava que o Provedor da Fazenda Real o deixasse continuar na serventia do ofício. (Arquivo Nacional Histórico de Angola, códice 288-C-18-1) Local: São Paulo de Assunção [de Luanda] 02pp PADAB DVD 9,18 DSC00290</w:t>
      </w:r>
    </w:p>
    <w:p>
      <w:pPr>
        <w:pStyle w:val="Normal"/>
        <w:jc w:val="both"/>
        <w:rPr>
          <w:b w:val="false"/>
          <w:b w:val="false"/>
          <w:bCs/>
          <w:color w:val="auto"/>
        </w:rPr>
      </w:pPr>
      <w:r>
        <w:rPr>
          <w:b w:val="false"/>
          <w:bCs/>
          <w:color w:val="auto"/>
        </w:rPr>
      </w:r>
    </w:p>
    <w:p>
      <w:pPr>
        <w:pStyle w:val="Normal"/>
        <w:jc w:val="both"/>
        <w:rPr/>
      </w:pPr>
      <w:r>
        <w:rPr>
          <w:b w:val="false"/>
          <w:bCs/>
          <w:color w:val="auto"/>
        </w:rPr>
        <w:t>1770,01,07 Provisão de Dom Francisco Inocêncio de Souza Coutinho, [Governador Capitão General do Reino de Angola] que ratificava Francisco Nunes de Moraes no ofício de Escrivão da Ouvidoria Geral da cidade, por mais seis meses, e mandava que o Ouvidor Geral e o Juiz de Fora o deixassem continuar na serventia do ofício. (Arquivo Nacional Histórico de Angola, códice 288-C-18-1) Local: São Paulo de Assunção [de Luanda] 02pp PADAB DVD 9,18 DSC00291</w:t>
      </w:r>
    </w:p>
    <w:p>
      <w:pPr>
        <w:pStyle w:val="Normal"/>
        <w:jc w:val="both"/>
        <w:rPr>
          <w:b w:val="false"/>
          <w:b w:val="false"/>
          <w:bCs/>
          <w:color w:val="auto"/>
        </w:rPr>
      </w:pPr>
      <w:r>
        <w:rPr>
          <w:b w:val="false"/>
          <w:bCs/>
          <w:color w:val="auto"/>
        </w:rPr>
      </w:r>
    </w:p>
    <w:p>
      <w:pPr>
        <w:pStyle w:val="Normal"/>
        <w:jc w:val="both"/>
        <w:rPr/>
      </w:pPr>
      <w:r>
        <w:rPr>
          <w:b w:val="false"/>
          <w:bCs/>
          <w:color w:val="auto"/>
        </w:rPr>
        <w:t>1769,12,31 Provisão que ratificava Luís Gonzaga Filgueira Rabelo para o ofício de Escrivão dos Órfãos da cidade, por mais seis meses, e mandava que o Juiz Vereador o deixasse servir. (Arquivo Nacional Histórico de Angola, códice 288-C-18-1) Local: São Paulo de Assunção [de Luanda] 02pp PADAB DVD 9,18 DSC00292</w:t>
      </w:r>
    </w:p>
    <w:p>
      <w:pPr>
        <w:pStyle w:val="Normal"/>
        <w:jc w:val="both"/>
        <w:rPr>
          <w:b w:val="false"/>
          <w:b w:val="false"/>
          <w:bCs/>
          <w:color w:val="auto"/>
        </w:rPr>
      </w:pPr>
      <w:r>
        <w:rPr>
          <w:b w:val="false"/>
          <w:bCs/>
          <w:color w:val="auto"/>
        </w:rPr>
      </w:r>
    </w:p>
    <w:p>
      <w:pPr>
        <w:pStyle w:val="Normal"/>
        <w:jc w:val="both"/>
        <w:rPr/>
      </w:pPr>
      <w:r>
        <w:rPr>
          <w:b w:val="false"/>
          <w:bCs/>
          <w:color w:val="auto"/>
        </w:rPr>
        <w:t>1770,01,13 Provisão de Dom Francisco Inocêncio de Souza Coutinho, [Governador Capitão General do Reino de Angola] que ratificava Ignácio José de Carvalho no ofício de Tabelião do Público Judicial e Notas da cidade, pelo período de mais seis meses, e que mandava que o Ouvidor Geral lhe deixasse servir. (Arquivo Nacional Histórico de Angola, códice 288-C-18-1) Local: São Paulo de Assunção [de Luanda] 01p PADAB DVD 9,18 DSC00293</w:t>
      </w:r>
    </w:p>
    <w:p>
      <w:pPr>
        <w:pStyle w:val="Normal"/>
        <w:jc w:val="both"/>
        <w:rPr>
          <w:b w:val="false"/>
          <w:b w:val="false"/>
          <w:bCs/>
          <w:color w:val="auto"/>
        </w:rPr>
      </w:pPr>
      <w:r>
        <w:rPr>
          <w:b w:val="false"/>
          <w:bCs/>
          <w:color w:val="auto"/>
        </w:rPr>
      </w:r>
    </w:p>
    <w:p>
      <w:pPr>
        <w:pStyle w:val="Normal"/>
        <w:jc w:val="both"/>
        <w:rPr/>
      </w:pPr>
      <w:r>
        <w:rPr>
          <w:b w:val="false"/>
          <w:bCs/>
          <w:color w:val="auto"/>
        </w:rPr>
        <w:t>1770,01,30 Provisão de Dom Francisco Inocêncio de Souza Coutinho, [Governador Capitão General do Reino de Angola] que nomeava Antônio Teixeira de Oliveira para o ofício de Meirinho da Correição da cidade, dado o falecimento do antecessor José Francisco de Góes, pelo tempo de seis meses, e mandava que o Ouvidor Geral do Reino lhe permitisse o desempenho do ofício. (Arquivo Nacional Histórico de Angola, códice 288-C-18-1) Local: São Paulo de Assunção [de Luanda] 01p PADAB DVD 9,18 DSC00294</w:t>
      </w:r>
    </w:p>
    <w:p>
      <w:pPr>
        <w:pStyle w:val="Normal"/>
        <w:jc w:val="both"/>
        <w:rPr>
          <w:b w:val="false"/>
          <w:b w:val="false"/>
          <w:bCs/>
          <w:color w:val="auto"/>
        </w:rPr>
      </w:pPr>
      <w:r>
        <w:rPr>
          <w:b w:val="false"/>
          <w:bCs/>
          <w:color w:val="auto"/>
        </w:rPr>
      </w:r>
    </w:p>
    <w:p>
      <w:pPr>
        <w:pStyle w:val="Normal"/>
        <w:jc w:val="both"/>
        <w:rPr/>
      </w:pPr>
      <w:r>
        <w:rPr>
          <w:b w:val="false"/>
          <w:bCs/>
          <w:color w:val="auto"/>
        </w:rPr>
        <w:t>1770,02,09 Provisão de Dom Francisco Inocêncio de Souza Coutinho, [Governador Capitão General do Reino de Angola] que nomeava Antônio de Barros para o ofício de Escrivão da Câmara da Vila de Massangano, dada a vacância deixada pelo antecessor  Domingos Álvares da Veiga, e mandava que os oficiais da dita câmara o reconhecessem, estimassem e honrassem. (Arquivo Nacional Histórico de Angola, códice 288-C-18-1) Local: São Paulo de Assunção [de Luanda] 01p PADAB DVD 9,18 DSC00295</w:t>
      </w:r>
    </w:p>
    <w:p>
      <w:pPr>
        <w:pStyle w:val="Normal"/>
        <w:jc w:val="both"/>
        <w:rPr>
          <w:b w:val="false"/>
          <w:b w:val="false"/>
          <w:bCs/>
          <w:color w:val="auto"/>
        </w:rPr>
      </w:pPr>
      <w:r>
        <w:rPr>
          <w:b w:val="false"/>
          <w:bCs/>
          <w:color w:val="auto"/>
        </w:rPr>
      </w:r>
    </w:p>
    <w:p>
      <w:pPr>
        <w:pStyle w:val="Normal"/>
        <w:jc w:val="both"/>
        <w:rPr/>
      </w:pPr>
      <w:r>
        <w:rPr>
          <w:b w:val="false"/>
          <w:bCs/>
          <w:color w:val="auto"/>
        </w:rPr>
        <w:t>1770,02,19 Provisão de Dom Francisco Inocêncio de Souza Coutinho, [Governador Capitão General do Reino de Angola] que ratificava Manoel Pinto da Costa no ofício de Contador Geral do Reino por mais seis meses, e mandava que o Provedor da Fazenda Real lhe permitisse o desempenho do ofício. (Arquivo Nacional Histórico de Angola, códice 288-C-18-1) Local: São Paulo de Assunção [de Luanda] 02pp PADAB DVD 9,18 DSC00295</w:t>
      </w:r>
    </w:p>
    <w:p>
      <w:pPr>
        <w:pStyle w:val="Normal"/>
        <w:jc w:val="both"/>
        <w:rPr>
          <w:b w:val="false"/>
          <w:b w:val="false"/>
          <w:bCs/>
          <w:color w:val="auto"/>
        </w:rPr>
      </w:pPr>
      <w:r>
        <w:rPr>
          <w:b w:val="false"/>
          <w:bCs/>
          <w:color w:val="auto"/>
        </w:rPr>
      </w:r>
    </w:p>
    <w:p>
      <w:pPr>
        <w:pStyle w:val="Normal"/>
        <w:jc w:val="both"/>
        <w:rPr/>
      </w:pPr>
      <w:r>
        <w:rPr>
          <w:b w:val="false"/>
          <w:bCs/>
          <w:color w:val="auto"/>
        </w:rPr>
        <w:t>1770,02,20 Provisão de Dom Francisco Inocêncio de Souza Coutinho, [Governador Capitão General do Reino de Angola] que nomeava Guilherme Pereira Vandunen para o ofício de Escrivão das Terras do Dembo de Ambuila, atendendo requerimento do próprio interessado, por três anos, e mandava que capitão-mor de Encoge lhe permitisse o desempenho do ofício. (Arquivo Nacional Histórico de Angola, códice 288-C-18-1) Local: São Paulo de Assunção [de Luanda] 02pp PADAB DVD 9,18 DSC00296</w:t>
      </w:r>
    </w:p>
    <w:p>
      <w:pPr>
        <w:pStyle w:val="Normal"/>
        <w:jc w:val="both"/>
        <w:rPr>
          <w:b w:val="false"/>
          <w:b w:val="false"/>
          <w:bCs/>
          <w:color w:val="auto"/>
        </w:rPr>
      </w:pPr>
      <w:r>
        <w:rPr>
          <w:b w:val="false"/>
          <w:bCs/>
          <w:color w:val="auto"/>
        </w:rPr>
      </w:r>
    </w:p>
    <w:p>
      <w:pPr>
        <w:pStyle w:val="Normal"/>
        <w:jc w:val="both"/>
        <w:rPr/>
      </w:pPr>
      <w:r>
        <w:rPr>
          <w:b w:val="false"/>
          <w:bCs/>
          <w:color w:val="auto"/>
        </w:rPr>
        <w:t>1770,02,20 Provisão de Dom Francisco Inocêncio de Souza Coutinho, [Governador Capitão General do Reino de Angola] que nomeava Pascoal João para o ofício de Escrivão das Terras do Dembo Quitexi, atendendo requerimento do próprio interessado, por um ano, e mandava que o dito Dembo Quitexi lhe reconhecesse, honrasse e estimasse. (Arquivo Nacional Histórico de Angola, códice 288-C-18-1) Local: São Paulo de Assunção [de Luanda] 02pp PADAB DVD 9,18 DSC00297</w:t>
      </w:r>
    </w:p>
    <w:p>
      <w:pPr>
        <w:pStyle w:val="Normal"/>
        <w:jc w:val="both"/>
        <w:rPr>
          <w:b w:val="false"/>
          <w:b w:val="false"/>
          <w:bCs/>
          <w:color w:val="auto"/>
        </w:rPr>
      </w:pPr>
      <w:r>
        <w:rPr>
          <w:b w:val="false"/>
          <w:bCs/>
          <w:color w:val="auto"/>
        </w:rPr>
      </w:r>
    </w:p>
    <w:p>
      <w:pPr>
        <w:pStyle w:val="Normal"/>
        <w:jc w:val="both"/>
        <w:rPr/>
      </w:pPr>
      <w:r>
        <w:rPr>
          <w:b w:val="false"/>
          <w:bCs/>
          <w:color w:val="auto"/>
        </w:rPr>
        <w:t>1770,03,20 Provisão de Dom Francisco Inocêncio de Souza Coutinho, [Governador Capitão General do Reino de Angola] que nomeava João Álvares Ferreira para o ofício de Cirurgião-mor do Reino, dado o falecimento do antecessor Manoel Antônio de Siqueira Gouvêa, pelo tempo de um ano, e mandava que o Físico-mor do Reino lhe desse o juramento e permitisse o desempenho do ofício. (Arquivo Nacional Histórico de Angola, códice 288-C-18-1) Local: São Paulo de Assunção [de Luanda] 01p PADAB DVD 9,18 DSC00298</w:t>
      </w:r>
    </w:p>
    <w:p>
      <w:pPr>
        <w:pStyle w:val="Normal"/>
        <w:jc w:val="both"/>
        <w:rPr>
          <w:b w:val="false"/>
          <w:b w:val="false"/>
          <w:bCs/>
          <w:color w:val="auto"/>
        </w:rPr>
      </w:pPr>
      <w:r>
        <w:rPr>
          <w:b w:val="false"/>
          <w:bCs/>
          <w:color w:val="auto"/>
        </w:rPr>
      </w:r>
    </w:p>
    <w:p>
      <w:pPr>
        <w:pStyle w:val="Normal"/>
        <w:jc w:val="both"/>
        <w:rPr/>
      </w:pPr>
      <w:r>
        <w:rPr>
          <w:b w:val="false"/>
          <w:bCs/>
          <w:color w:val="auto"/>
        </w:rPr>
        <w:t>1770,03,22 Provisão de Dom Francisco Inocêncio de Souza Coutinho, [Governador Capitão General do Reino de Angola] que ratificava Félix Antônio de Vasconcelos no ofício de Alcaide e Carcereiro da Cadeia da cidade, por mais seis meses, e mandava que o Ouvidor Geral o deixasse continuar na serventia do ofício. (Arquivo Nacional Histórico de Angola, códice 288-C-18-1) Local: São Paulo de Assunção [de Luanda] 02pp PADAB DVD 9,18 DSC00298</w:t>
      </w:r>
    </w:p>
    <w:p>
      <w:pPr>
        <w:pStyle w:val="Normal"/>
        <w:jc w:val="both"/>
        <w:rPr>
          <w:b w:val="false"/>
          <w:b w:val="false"/>
          <w:bCs/>
          <w:color w:val="auto"/>
        </w:rPr>
      </w:pPr>
      <w:r>
        <w:rPr>
          <w:b w:val="false"/>
          <w:bCs/>
          <w:color w:val="auto"/>
        </w:rPr>
      </w:r>
    </w:p>
    <w:p>
      <w:pPr>
        <w:pStyle w:val="Normal"/>
        <w:jc w:val="both"/>
        <w:rPr/>
      </w:pPr>
      <w:r>
        <w:rPr>
          <w:b w:val="false"/>
          <w:bCs/>
          <w:color w:val="auto"/>
        </w:rPr>
        <w:t>1770,03,28 Provisão de Dom Francisco Inocêncio de Souza Coutinho, [Governador Capitão General do Reino de Angola] que nomeava Joaquim José da Silva para o ofício de Escrivão da Feira do Dondo, dado o falecimento do antecessor José da Costa de Faria, pelo tempo de um ano, e mandava que o capitão-mor do presídio de Cambambé o reconhecesse e permitisse o desempenho do ofício. (Arquivo Nacional Histórico de Angola, códice 288-C-18-1) Local: São Paulo de Assunção [de Luanda] 01p PADAB DVD 9,18 DSC00299</w:t>
      </w:r>
    </w:p>
    <w:p>
      <w:pPr>
        <w:pStyle w:val="Normal"/>
        <w:jc w:val="both"/>
        <w:rPr>
          <w:b w:val="false"/>
          <w:b w:val="false"/>
          <w:bCs/>
          <w:color w:val="auto"/>
        </w:rPr>
      </w:pPr>
      <w:r>
        <w:rPr>
          <w:b w:val="false"/>
          <w:bCs/>
          <w:color w:val="auto"/>
        </w:rPr>
      </w:r>
    </w:p>
    <w:p>
      <w:pPr>
        <w:pStyle w:val="Normal"/>
        <w:jc w:val="both"/>
        <w:rPr/>
      </w:pPr>
      <w:r>
        <w:rPr>
          <w:b w:val="false"/>
          <w:bCs/>
          <w:color w:val="auto"/>
        </w:rPr>
        <w:t>1770,01,01 Provisão de Dom Francisco Inocêncio de Souza Coutinho, [Governador Capitão General do Reino de Angola] que nomeava Caetano de Nazareth de Barros para o ofício de Almoxarife do Presídio de Massangano pelo período de um ano,  e mandava que o  capitão-mor do dito presídio o reconhecesse e permitisse o desempenho do ofício.(Arquivo Nacional Histórico de Angola, códice 288-C-18-1) Local: São Paulo de Assunção [de Luanda] 01p PADAB DVD 9,18 DSC00300</w:t>
      </w:r>
    </w:p>
    <w:p>
      <w:pPr>
        <w:pStyle w:val="Normal"/>
        <w:jc w:val="both"/>
        <w:rPr>
          <w:b w:val="false"/>
          <w:b w:val="false"/>
          <w:bCs/>
          <w:color w:val="auto"/>
        </w:rPr>
      </w:pPr>
      <w:r>
        <w:rPr>
          <w:b w:val="false"/>
          <w:bCs/>
          <w:color w:val="auto"/>
        </w:rPr>
      </w:r>
    </w:p>
    <w:p>
      <w:pPr>
        <w:pStyle w:val="Normal"/>
        <w:jc w:val="both"/>
        <w:rPr/>
      </w:pPr>
      <w:r>
        <w:rPr>
          <w:b w:val="false"/>
          <w:bCs/>
          <w:color w:val="auto"/>
        </w:rPr>
        <w:t>1770,04,20 Provisão de Dom Francisco Inocêncio de Souza Coutinho, [Governador Capitão General do Reino de Angola] que nomeava Francisco Clemente Pitta de Souza para o ofício de Escrivão dos Mocanos e Causas de Liberdades da cidade, pelo período de seis meses,  e mandava que o Secretário de Governo lhe desse o juramento e permitisse o desempenho do ofício. (Arquivo Nacional Histórico de Angola, códice 288-C-18-1) Local: São Paulo de Assunção [de Luanda] 02pp PADAB DVD 9,18 DSC00300</w:t>
      </w:r>
    </w:p>
    <w:p>
      <w:pPr>
        <w:pStyle w:val="Normal"/>
        <w:jc w:val="both"/>
        <w:rPr>
          <w:b w:val="false"/>
          <w:b w:val="false"/>
          <w:bCs/>
          <w:color w:val="auto"/>
        </w:rPr>
      </w:pPr>
      <w:r>
        <w:rPr>
          <w:b w:val="false"/>
          <w:bCs/>
          <w:color w:val="auto"/>
        </w:rPr>
      </w:r>
    </w:p>
    <w:p>
      <w:pPr>
        <w:pStyle w:val="Normal"/>
        <w:jc w:val="both"/>
        <w:rPr/>
      </w:pPr>
      <w:r>
        <w:rPr>
          <w:b w:val="false"/>
          <w:bCs/>
          <w:color w:val="auto"/>
        </w:rPr>
        <w:t>1770,04,06 Provisão de Dom Francisco Inocêncio de Souza Coutinho, [Governador Capitão General do Reino de Angola] que ratificava Hipólito Fernandes Pinto no ofício de Escrivão da Real Fábrica de Ferro de Nova Oeiras pelo tempo de mais um ano, e mandava que o Intendente Geral das Reais Fábricas o reconhecesse e deixasse desempenhar o ofício, e que o Provedor da Fazenda Real do Reino fizesse seu assento nos livros de matrícula. (Arquivo Nacional Histórico de Angola, códice 288-C-18-1) Local: São Paulo de Assunção [de Luanda] 02pp PADAB DVD 9,18 DSC00301</w:t>
      </w:r>
    </w:p>
    <w:p>
      <w:pPr>
        <w:pStyle w:val="Normal"/>
        <w:jc w:val="both"/>
        <w:rPr>
          <w:b w:val="false"/>
          <w:b w:val="false"/>
          <w:bCs/>
          <w:color w:val="auto"/>
        </w:rPr>
      </w:pPr>
      <w:r>
        <w:rPr>
          <w:b w:val="false"/>
          <w:bCs/>
          <w:color w:val="auto"/>
        </w:rPr>
      </w:r>
    </w:p>
    <w:p>
      <w:pPr>
        <w:pStyle w:val="Normal"/>
        <w:jc w:val="both"/>
        <w:rPr/>
      </w:pPr>
      <w:r>
        <w:rPr>
          <w:b w:val="false"/>
          <w:bCs/>
          <w:color w:val="auto"/>
        </w:rPr>
        <w:t>1770,05,23 Provisão de Dom Francisco Inocêncio de Souza Coutinho, [Governador Capitão General do Reino de Angola] que nomeava Antônio Martins Leal para o ofício de Escrivão dos Mocanos da Vila de Massangano pelo período de um ano,  e mandava que o  capitão-mor de Massangano o reconhecesse e permitisse o desempenho do ofício.(Arquivo Nacional Histórico de Angola, códice 288-C-18-1) Local: São Paulo de Assunção [de Luanda] 01p PADAB DVD 9,18 DSC00302</w:t>
      </w:r>
    </w:p>
    <w:p>
      <w:pPr>
        <w:pStyle w:val="Normal"/>
        <w:jc w:val="both"/>
        <w:rPr>
          <w:b w:val="false"/>
          <w:b w:val="false"/>
          <w:bCs/>
          <w:color w:val="auto"/>
        </w:rPr>
      </w:pPr>
      <w:r>
        <w:rPr>
          <w:b w:val="false"/>
          <w:bCs/>
          <w:color w:val="auto"/>
        </w:rPr>
      </w:r>
    </w:p>
    <w:p>
      <w:pPr>
        <w:pStyle w:val="Normal"/>
        <w:jc w:val="both"/>
        <w:rPr/>
      </w:pPr>
      <w:r>
        <w:rPr>
          <w:b w:val="false"/>
          <w:bCs/>
          <w:color w:val="auto"/>
        </w:rPr>
        <w:t>S/d Provisão de Dom Francisco Inocêncio de Souza Coutinho, [Governador Capitão General do Reino de Angola] que nomeava Antônio Martins Leal para o ofício de Escrivão da Fazenda Real e Órfãos do Presídio de Massangano pelo período de um ano,  e mandava que o capitão-mor de Massangano o reconhecesse e permitisse o desempenho do ofício. (Arquivo Nacional Histórico de Angola, códice 288-C-18-1) Local: São Paulo de Assunção [de Luanda] 01p PADAB DVD 9,18 DSC00303</w:t>
      </w:r>
    </w:p>
    <w:p>
      <w:pPr>
        <w:pStyle w:val="Normal"/>
        <w:jc w:val="both"/>
        <w:rPr>
          <w:b w:val="false"/>
          <w:b w:val="false"/>
          <w:bCs/>
          <w:color w:val="auto"/>
        </w:rPr>
      </w:pPr>
      <w:r>
        <w:rPr>
          <w:b w:val="false"/>
          <w:bCs/>
          <w:color w:val="auto"/>
        </w:rPr>
      </w:r>
    </w:p>
    <w:p>
      <w:pPr>
        <w:pStyle w:val="Normal"/>
        <w:jc w:val="both"/>
        <w:rPr/>
      </w:pPr>
      <w:r>
        <w:rPr>
          <w:b w:val="false"/>
          <w:bCs/>
          <w:color w:val="auto"/>
        </w:rPr>
        <w:t>1770,04,09 Provisão de Dom Francisco Inocêncio de Souza Coutinho, [Governador Capitão General do Reino de Angola] que nomeava João Álvares da Costa Teixeira para a servência de Oficial Maior da Secretaria de Estado do Reino, dada a promoção de seu antecessor Antônio Lobo da Costa Gama à Secretário de Estado.(Arquivo Nacional Histórico de Angola, códice 288-C-18-1) Local: São Paulo de Assunção [de Luanda] 02pp PADAB DVD 9,18 DSC00303</w:t>
      </w:r>
    </w:p>
    <w:p>
      <w:pPr>
        <w:pStyle w:val="Normal"/>
        <w:jc w:val="both"/>
        <w:rPr>
          <w:b w:val="false"/>
          <w:b w:val="false"/>
          <w:bCs/>
          <w:color w:val="auto"/>
        </w:rPr>
      </w:pPr>
      <w:r>
        <w:rPr>
          <w:b w:val="false"/>
          <w:bCs/>
          <w:color w:val="auto"/>
        </w:rPr>
      </w:r>
    </w:p>
    <w:p>
      <w:pPr>
        <w:pStyle w:val="Normal"/>
        <w:jc w:val="both"/>
        <w:rPr/>
      </w:pPr>
      <w:r>
        <w:rPr>
          <w:b w:val="false"/>
          <w:bCs/>
          <w:color w:val="auto"/>
        </w:rPr>
        <w:t>1770,04,09 Provisão de Dom Francisco Inocêncio de Souza Coutinho, [Governador Capitão General do Reino de Angola] que nomeava Ignácio Corrêa de Castro para a servência de Oficial Menor da Secretaria de Estado do Reino, dada a promoção de seu antecessor João Álvares da Costa Teixeira a Oficial maior da mesma Secretaria.(Arquivo Nacional Histórico de Angola, códice 288-C-18-1) Local: São Paulo de Assunção [de Luanda] 01p PADAB DVD 9,18 DSC00304</w:t>
      </w:r>
    </w:p>
    <w:p>
      <w:pPr>
        <w:pStyle w:val="Normal"/>
        <w:jc w:val="both"/>
        <w:rPr>
          <w:b w:val="false"/>
          <w:b w:val="false"/>
          <w:bCs/>
          <w:color w:val="auto"/>
        </w:rPr>
      </w:pPr>
      <w:r>
        <w:rPr>
          <w:b w:val="false"/>
          <w:bCs/>
          <w:color w:val="auto"/>
        </w:rPr>
      </w:r>
    </w:p>
    <w:p>
      <w:pPr>
        <w:pStyle w:val="Normal"/>
        <w:jc w:val="both"/>
        <w:rPr/>
      </w:pPr>
      <w:r>
        <w:rPr>
          <w:b w:val="false"/>
          <w:bCs/>
          <w:color w:val="auto"/>
        </w:rPr>
        <w:t xml:space="preserve">1770,04,10 Provisão de Dom Francisco Inocêncio de Souza Coutinho, [Governador Capitão General do Reino de Angola] que nomeava André Dias Machado para o ofício de Escrivão da Feira do Sítio de Calumbu Cagimbu pelo tempo de um ano, e mandava que todos os comerciantes e demais pessoas da feira o reconhecessem com tal, e o honrasse. (Arquivo Nacional Histórico de Angola, códice 288-C-18-1) Local: São Paulo de Assunção [de Luanda] 02pp PADAB DVD 9,18 DSC00304 </w:t>
      </w:r>
    </w:p>
    <w:p>
      <w:pPr>
        <w:pStyle w:val="Normal"/>
        <w:jc w:val="both"/>
        <w:rPr>
          <w:b w:val="false"/>
          <w:b w:val="false"/>
          <w:bCs/>
          <w:color w:val="auto"/>
        </w:rPr>
      </w:pPr>
      <w:r>
        <w:rPr>
          <w:b w:val="false"/>
          <w:bCs/>
          <w:color w:val="auto"/>
        </w:rPr>
      </w:r>
    </w:p>
    <w:p>
      <w:pPr>
        <w:pStyle w:val="Normal"/>
        <w:jc w:val="both"/>
        <w:rPr/>
      </w:pPr>
      <w:r>
        <w:rPr>
          <w:b w:val="false"/>
          <w:bCs/>
          <w:color w:val="auto"/>
        </w:rPr>
        <w:t>1770,04,17 Provisão de Dom Francisco Inocêncio de Souza Coutinho, [Governador Capitão General do Reino de Angola] que nomeava José de Almeida Lobo para o ofício de Selador da Alfândega da cidade, dado o falecimento do antecessor Manoel Antônio de Serqueira Gouvêa, e mandava que o Juiz da mesma alfândega o reconhecesse e deixasse exercer o ofício. (Arquivo Nacional Histórico de Angola, códice 288-C-18-1) Local: São Paulo de Assunção [de Luanda] 01p PADAB DVD 9,18 DSC00305</w:t>
      </w:r>
    </w:p>
    <w:p>
      <w:pPr>
        <w:pStyle w:val="Normal"/>
        <w:jc w:val="both"/>
        <w:rPr>
          <w:b w:val="false"/>
          <w:b w:val="false"/>
          <w:bCs/>
          <w:color w:val="auto"/>
        </w:rPr>
      </w:pPr>
      <w:r>
        <w:rPr>
          <w:b w:val="false"/>
          <w:bCs/>
          <w:color w:val="auto"/>
        </w:rPr>
      </w:r>
    </w:p>
    <w:p>
      <w:pPr>
        <w:pStyle w:val="Normal"/>
        <w:jc w:val="both"/>
        <w:rPr/>
      </w:pPr>
      <w:r>
        <w:rPr>
          <w:b w:val="false"/>
          <w:bCs/>
          <w:color w:val="auto"/>
        </w:rPr>
        <w:t>1770,04,23 Provisão de Dom Francisco Inocêncio de Souza Coutinho, [Governador Capitão General do Reino de Angola] que nomeava Valentim da Cunha para o ofício de Escrivão do Distrito da Guanza pelo tempo de um ano, e mandava que o sargento-mor e o cabo de Guanza o reconhecessem e lhe deixassem exercitar o ofício. (Arquivo Nacional Histórico de Angola, códice 288-C-18-1) Local: São Paulo de Assunção [de Luanda] 01p PADAB DVD 9,18 DSC00306</w:t>
      </w:r>
    </w:p>
    <w:p>
      <w:pPr>
        <w:pStyle w:val="Normal"/>
        <w:jc w:val="both"/>
        <w:rPr>
          <w:b w:val="false"/>
          <w:b w:val="false"/>
          <w:bCs/>
          <w:color w:val="auto"/>
        </w:rPr>
      </w:pPr>
      <w:r>
        <w:rPr>
          <w:b w:val="false"/>
          <w:bCs/>
          <w:color w:val="auto"/>
        </w:rPr>
      </w:r>
    </w:p>
    <w:p>
      <w:pPr>
        <w:pStyle w:val="Normal"/>
        <w:jc w:val="both"/>
        <w:rPr/>
      </w:pPr>
      <w:r>
        <w:rPr>
          <w:b w:val="false"/>
          <w:bCs/>
          <w:color w:val="auto"/>
        </w:rPr>
        <w:t>1770,05,10 Provisão de Dom Francisco Inocêncio de Souza Coutinho, [Governador Capitão General do Reino de Angola] que nomeava José Guedes Lopes para o ofício de Escrivão da Feira do Brinco, Distrito da Guanza pelo tempo de um ano, e mandava que todos os comerciantes e demais pessoas residentes na feira o estimassem e honrassem. (Arquivo Nacional Histórico de Angola, códice 288-C-18-1) Local: São Paulo de Assunção [de Luanda] 02pp PADAB DVD 9,18 DSC00306</w:t>
      </w:r>
    </w:p>
    <w:p>
      <w:pPr>
        <w:pStyle w:val="Normal"/>
        <w:jc w:val="both"/>
        <w:rPr>
          <w:b w:val="false"/>
          <w:b w:val="false"/>
          <w:bCs/>
          <w:color w:val="auto"/>
        </w:rPr>
      </w:pPr>
      <w:r>
        <w:rPr>
          <w:b w:val="false"/>
          <w:bCs/>
          <w:color w:val="auto"/>
        </w:rPr>
      </w:r>
    </w:p>
    <w:p>
      <w:pPr>
        <w:pStyle w:val="Normal"/>
        <w:jc w:val="both"/>
        <w:rPr/>
      </w:pPr>
      <w:r>
        <w:rPr>
          <w:b w:val="false"/>
          <w:bCs/>
          <w:color w:val="auto"/>
        </w:rPr>
        <w:t xml:space="preserve">1770,05,18 Provisão de Dom Francisco Inocêncio de Souza Coutinho, [Governador Capitão General do Reino de Angola] que ratificava Caetano Mathias Leitão no ofício de Juiz do Terreiro Público por mais um ano, devendo continuar recebendo da Fazenda do terreiro. (Arquivo Nacional Histórico de Angola, códice 288-C-18-1) Local: São Paulo de Assunção [de Luanda] 01p PADAB DVD 9,18 DSC00307 </w:t>
      </w:r>
    </w:p>
    <w:p>
      <w:pPr>
        <w:pStyle w:val="Normal"/>
        <w:jc w:val="both"/>
        <w:rPr>
          <w:b w:val="false"/>
          <w:b w:val="false"/>
          <w:bCs/>
          <w:color w:val="auto"/>
        </w:rPr>
      </w:pPr>
      <w:r>
        <w:rPr>
          <w:b w:val="false"/>
          <w:bCs/>
          <w:color w:val="auto"/>
        </w:rPr>
      </w:r>
    </w:p>
    <w:p>
      <w:pPr>
        <w:pStyle w:val="Normal"/>
        <w:jc w:val="both"/>
        <w:rPr/>
      </w:pPr>
      <w:r>
        <w:rPr>
          <w:b w:val="false"/>
          <w:bCs/>
          <w:color w:val="auto"/>
        </w:rPr>
        <w:t>1770,05,18 Provisão de Dom Francisco Inocêncio de Souza Coutinho, [Governador Capitão General do Reino de Angola] que nomeava Luiz Prates Matozo da Câmara para o ofício de Juiz do Terreiro Público pelo período de um ano, dado o falecimento do antecessor José dos Santos Vás, devendo ser pago pela Fazenda do próprio terreiro. (Arquivo Nacional Histórico de Angola, códice 288-C-18-1) Local: São Paulo de Assunção [de Luanda] 02pp PADAB DVD 9,18 DSC0307</w:t>
      </w:r>
    </w:p>
    <w:p>
      <w:pPr>
        <w:pStyle w:val="Normal"/>
        <w:jc w:val="both"/>
        <w:rPr>
          <w:b w:val="false"/>
          <w:b w:val="false"/>
          <w:bCs/>
          <w:color w:val="auto"/>
        </w:rPr>
      </w:pPr>
      <w:r>
        <w:rPr>
          <w:b w:val="false"/>
          <w:bCs/>
          <w:color w:val="auto"/>
        </w:rPr>
      </w:r>
    </w:p>
    <w:p>
      <w:pPr>
        <w:pStyle w:val="Normal"/>
        <w:jc w:val="both"/>
        <w:rPr/>
      </w:pPr>
      <w:r>
        <w:rPr>
          <w:b w:val="false"/>
          <w:bCs/>
          <w:color w:val="auto"/>
        </w:rPr>
        <w:t>1770,05,18 Provisão de Dom Francisco Inocêncio de Souza Coutinho, [Governador Capitão General do Reino de Angola] que ratificava Gabriel Moreira Rangel no ofício de Escrivão do Terreiro Público da cidade por mais um ano, devendo continuar recebendo da Fazenda do Terreiro. (Arquivo Nacional Histórico de Angola, códice 288-C-18-1) Local: São Paulo de Assunção [de Luanda] 01p PADAB DVD 9,18 DSC0308</w:t>
      </w:r>
    </w:p>
    <w:p>
      <w:pPr>
        <w:pStyle w:val="Normal"/>
        <w:jc w:val="both"/>
        <w:rPr>
          <w:b w:val="false"/>
          <w:b w:val="false"/>
          <w:bCs/>
          <w:color w:val="auto"/>
        </w:rPr>
      </w:pPr>
      <w:r>
        <w:rPr>
          <w:b w:val="false"/>
          <w:bCs/>
          <w:color w:val="auto"/>
        </w:rPr>
      </w:r>
    </w:p>
    <w:p>
      <w:pPr>
        <w:pStyle w:val="Normal"/>
        <w:jc w:val="both"/>
        <w:rPr/>
      </w:pPr>
      <w:r>
        <w:rPr>
          <w:b w:val="false"/>
          <w:bCs/>
          <w:color w:val="auto"/>
        </w:rPr>
        <w:t>1770,05,23 Provisão de Dom Francisco Inocêncio de Souza Coutinho, [Governador Capitão General do Reino de Angola] que ratificava Antônio Martins Leal no ofício de Escrivão da Fazenda Real e dos Órfãos do Presídio de Massangano por mais um ano, e mandava que o capitão-mor do dito presídio lhe permitisse a continuação no ofício. (Arquivo Nacional Histórico de Angola, códice 288-C-18-1) Local: São Paulo de Assunção [de Luanda] 01p PADAB DVD 9,18 DSC0309</w:t>
      </w:r>
    </w:p>
    <w:p>
      <w:pPr>
        <w:pStyle w:val="Normal"/>
        <w:jc w:val="both"/>
        <w:rPr>
          <w:b w:val="false"/>
          <w:b w:val="false"/>
          <w:bCs/>
          <w:color w:val="auto"/>
        </w:rPr>
      </w:pPr>
      <w:r>
        <w:rPr>
          <w:b w:val="false"/>
          <w:bCs/>
          <w:color w:val="auto"/>
        </w:rPr>
      </w:r>
    </w:p>
    <w:p>
      <w:pPr>
        <w:pStyle w:val="Normal"/>
        <w:jc w:val="both"/>
        <w:rPr/>
      </w:pPr>
      <w:r>
        <w:rPr>
          <w:b w:val="false"/>
          <w:bCs/>
          <w:color w:val="auto"/>
        </w:rPr>
        <w:t>1770,05,23 Provisão de Dom Francisco Inocêncio de Souza Coutinho, [Governador Capitão General do Reino de Angola] que ratificava Antônio Martins Leal no ofício de Tabelião do Público Judicial e Notas do Presídio de Massangano por mais um ano, e mandava que o capitão-mor do dito presídio lhe permitisse a continuação no ofício. (Arquivo Nacional Histórico de Angola, códice 288-C-18-1) Local: São Paulo de Assunção [de Luanda] 02pp PADAB DVD 9,18 DSC0309</w:t>
      </w:r>
    </w:p>
    <w:p>
      <w:pPr>
        <w:pStyle w:val="Normal"/>
        <w:jc w:val="both"/>
        <w:rPr>
          <w:b w:val="false"/>
          <w:b w:val="false"/>
          <w:bCs/>
          <w:color w:val="auto"/>
        </w:rPr>
      </w:pPr>
      <w:r>
        <w:rPr>
          <w:b w:val="false"/>
          <w:bCs/>
          <w:color w:val="auto"/>
        </w:rPr>
      </w:r>
    </w:p>
    <w:p>
      <w:pPr>
        <w:pStyle w:val="Normal"/>
        <w:jc w:val="both"/>
        <w:rPr/>
      </w:pPr>
      <w:r>
        <w:rPr>
          <w:b w:val="false"/>
          <w:bCs/>
          <w:color w:val="auto"/>
        </w:rPr>
        <w:t>1770,S/d Provisão de Dom Francisco Inocêncio de Souza Coutinho, [Governador Capitão General do Reino de Angola] que nomeava Silvestre de Ieros para o ofício de Escrivão do Distrito de Dande pelo período de um ano, dado o falecimento do antecessor João Borges de Matos, e mandava que o capitão-mor do distrito lhe desse posse e juramento. (Arquivo Nacional Histórico de Angola, códice 288-C-18-1) Local: São Paulo de Assunção [de Luanda] 02pp PADAB DVD 9,18 DSC0310</w:t>
      </w:r>
    </w:p>
    <w:p>
      <w:pPr>
        <w:pStyle w:val="Normal"/>
        <w:jc w:val="both"/>
        <w:rPr>
          <w:b w:val="false"/>
          <w:b w:val="false"/>
          <w:bCs/>
          <w:color w:val="auto"/>
        </w:rPr>
      </w:pPr>
      <w:r>
        <w:rPr>
          <w:b w:val="false"/>
          <w:bCs/>
          <w:color w:val="auto"/>
        </w:rPr>
      </w:r>
    </w:p>
    <w:p>
      <w:pPr>
        <w:pStyle w:val="Normal"/>
        <w:jc w:val="both"/>
        <w:rPr/>
      </w:pPr>
      <w:r>
        <w:rPr>
          <w:b w:val="false"/>
          <w:bCs/>
          <w:color w:val="auto"/>
        </w:rPr>
        <w:t>1770,06,25 Provisão de Dom Francisco Inocêncio de Souza Coutinho, [Governador Capitão General do Reino de Angola] que ratificava Antônio Pereira da Gama no ofício de Solicitador das Causas nos Auditórios da cidade, por mais seis meses, e mandava que o Ouvidor Geral e o Juiz de Fora o deixasse1m continuar na serventia do ofício. (Arquivo Nacional Histórico de Angola, códice 231-C-18-1) Local: São Paulo de Assunção [de Luanda] 01p PADAB DVD 9,18 DSC00311</w:t>
      </w:r>
    </w:p>
    <w:p>
      <w:pPr>
        <w:pStyle w:val="Normal"/>
        <w:jc w:val="both"/>
        <w:rPr>
          <w:b w:val="false"/>
          <w:b w:val="false"/>
          <w:bCs/>
          <w:color w:val="auto"/>
        </w:rPr>
      </w:pPr>
      <w:r>
        <w:rPr>
          <w:b w:val="false"/>
          <w:bCs/>
          <w:color w:val="auto"/>
        </w:rPr>
      </w:r>
    </w:p>
    <w:p>
      <w:pPr>
        <w:pStyle w:val="Normal"/>
        <w:jc w:val="both"/>
        <w:rPr/>
      </w:pPr>
      <w:r>
        <w:rPr>
          <w:b w:val="false"/>
          <w:bCs/>
          <w:color w:val="auto"/>
        </w:rPr>
        <w:t>1770,07,10 Provisão de Dom Francisco Inocêncio de Souza Coutinho, [Governador Capitão General do Reino de Angola] que nomeava Antônio Pereira de Oliveira para o ofício de Escrivão dos Mocanos do Presídio de Ambaca, pelo período de um ano, dada a inconveniência do antecessor José Maria da Conceição, e mandava que o capitão-mor do presídio lhe reconhecesse e permitisse o exercício do cargo. (Arquivo Nacional Histórico de Angola, códice 288-C-18-1) Local: São Paulo de Assunção [de Luanda] 02pp PADAB DVD 9,18 DSC0311</w:t>
      </w:r>
    </w:p>
    <w:p>
      <w:pPr>
        <w:pStyle w:val="Normal"/>
        <w:jc w:val="both"/>
        <w:rPr>
          <w:b w:val="false"/>
          <w:b w:val="false"/>
          <w:bCs/>
          <w:color w:val="auto"/>
        </w:rPr>
      </w:pPr>
      <w:r>
        <w:rPr>
          <w:b w:val="false"/>
          <w:bCs/>
          <w:color w:val="auto"/>
        </w:rPr>
      </w:r>
    </w:p>
    <w:p>
      <w:pPr>
        <w:pStyle w:val="Normal"/>
        <w:jc w:val="both"/>
        <w:rPr/>
      </w:pPr>
      <w:r>
        <w:rPr>
          <w:b w:val="false"/>
          <w:bCs/>
          <w:color w:val="auto"/>
        </w:rPr>
        <w:t>1770,07,10 Provisão de Dom Francisco Inocêncio de Souza Coutinho, [Governador Capitão General do Reino de Angola] que nomeava Antônio Pereira de Oliveira para os ofícios de Escrivão do Almoxarifado e Tabelião do Público Judicial e Notas do Presídio de Ambaca, pelo período de um ano, dada vacância deixada pelo do antecessor José Maria da Conceição, e mandava que o capitão-mor do presídio lhe reconhecesse e permitisse o exercício dos cargos. (Arquivo Nacional Histórico de Angola, códice 288-C-18-1) Local: São Paulo de Assunção [de Luanda] 01p PADAB DVD 9,18 DSC0312</w:t>
      </w:r>
    </w:p>
    <w:p>
      <w:pPr>
        <w:pStyle w:val="Normal"/>
        <w:jc w:val="both"/>
        <w:rPr>
          <w:b w:val="false"/>
          <w:b w:val="false"/>
          <w:bCs/>
          <w:color w:val="auto"/>
        </w:rPr>
      </w:pPr>
      <w:r>
        <w:rPr>
          <w:b w:val="false"/>
          <w:bCs/>
          <w:color w:val="auto"/>
        </w:rPr>
      </w:r>
    </w:p>
    <w:p>
      <w:pPr>
        <w:pStyle w:val="Normal"/>
        <w:jc w:val="both"/>
        <w:rPr/>
      </w:pPr>
      <w:r>
        <w:rPr>
          <w:b w:val="false"/>
          <w:bCs/>
          <w:color w:val="auto"/>
        </w:rPr>
        <w:t>1770,07,20 Provisão de Dom Francisco Inocêncio de Souza Coutinho, [Governador Capitão General do Reino de Angola] que ratificava o padre Antônio Rodrigues da Costa no ofício de Catequizador e Inquiridor das Liberdades do Escravos que embarcavam daquele porto para o Brasil, por mais seis meses. (Arquivo Nacional Histórico de Angola, códice 231-C-18-1) Local: São Paulo de Assunção [de Luanda] 01p PADAB DVD 9,18 DSC00313</w:t>
      </w:r>
    </w:p>
    <w:p>
      <w:pPr>
        <w:pStyle w:val="Normal"/>
        <w:jc w:val="both"/>
        <w:rPr>
          <w:b w:val="false"/>
          <w:b w:val="false"/>
          <w:bCs/>
          <w:color w:val="auto"/>
        </w:rPr>
      </w:pPr>
      <w:r>
        <w:rPr>
          <w:b w:val="false"/>
          <w:bCs/>
          <w:color w:val="auto"/>
        </w:rPr>
      </w:r>
    </w:p>
    <w:p>
      <w:pPr>
        <w:pStyle w:val="Normal"/>
        <w:jc w:val="both"/>
        <w:rPr/>
      </w:pPr>
      <w:r>
        <w:rPr>
          <w:b w:val="false"/>
          <w:bCs/>
          <w:color w:val="auto"/>
        </w:rPr>
        <w:t>1770,07,27 Provisão de Dom Francisco Inocêncio de Souza Coutinho, [Governador Capitão General do Reino de Angola] que ratificava Nicolau de Nazareth no ofício de Escrivão das Causas do Mar e Avarias, por mais seis meses, e mandava que o Ouvidor Geral do Reino o deixasse continuar na serventia do ofício. (Arquivo Nacional Histórico de Angola, códice 288-C-18-1) Local: São Paulo de Assunção [de Luanda] 02pp PADAB DVD 9,18 DSC00313</w:t>
      </w:r>
    </w:p>
    <w:p>
      <w:pPr>
        <w:pStyle w:val="Normal"/>
        <w:jc w:val="both"/>
        <w:rPr>
          <w:b w:val="false"/>
          <w:b w:val="false"/>
          <w:bCs/>
          <w:color w:val="auto"/>
        </w:rPr>
      </w:pPr>
      <w:r>
        <w:rPr>
          <w:b w:val="false"/>
          <w:bCs/>
          <w:color w:val="auto"/>
        </w:rPr>
      </w:r>
    </w:p>
    <w:p>
      <w:pPr>
        <w:pStyle w:val="Normal"/>
        <w:jc w:val="both"/>
        <w:rPr/>
      </w:pPr>
      <w:r>
        <w:rPr>
          <w:b w:val="false"/>
          <w:bCs/>
          <w:color w:val="auto"/>
        </w:rPr>
        <w:t>1770,07,27 Provisão de Dom Francisco Inocêncio de Souza Coutinho, [Governador Capitão General do Reino de Angola] que ratificava Nicolau de Nazareth no ofício de Contador, Distribuidor e Inquiridor da cidade, por mais seis meses, e mandava que o Ouvidor Geral do Reino o deixasse continuar na serventia do ofício. (Arquivo Nacional Histórico de Angola, códice 288-C-18-1) Local: São Paulo de Assunção [de Luanda] 01p PADAB DVD 9,18 DSC00314</w:t>
      </w:r>
    </w:p>
    <w:p>
      <w:pPr>
        <w:pStyle w:val="Normal"/>
        <w:jc w:val="both"/>
        <w:rPr>
          <w:b w:val="false"/>
          <w:b w:val="false"/>
          <w:bCs/>
          <w:color w:val="auto"/>
        </w:rPr>
      </w:pPr>
      <w:r>
        <w:rPr>
          <w:b w:val="false"/>
          <w:bCs/>
          <w:color w:val="auto"/>
        </w:rPr>
      </w:r>
    </w:p>
    <w:p>
      <w:pPr>
        <w:pStyle w:val="Normal"/>
        <w:jc w:val="both"/>
        <w:rPr/>
      </w:pPr>
      <w:r>
        <w:rPr>
          <w:b w:val="false"/>
          <w:bCs/>
          <w:color w:val="auto"/>
        </w:rPr>
        <w:t>1770,08,07 Provisão de Dom Francisco Inocêncio de Souza Coutinho, [Governador Capitão General do Reino de Angola] que nomeava Manoel Simões Palma para o ofício de Escrivão do Presídio de Cambambé, pelo período de um ano, dada vacância deixada pelo do antecessor Bernardino de Souza Ribeiro, e mandava que o capitão-mor do presídio lhe reconhecesse e permitisse o exercício do cargo. (Arquivo Nacional Histórico de Angola, códice 288-C-18-1) Local: São Paulo de Assunção [de Luanda] 01p PADAB DVD 9,18 DSC0315</w:t>
      </w:r>
    </w:p>
    <w:p>
      <w:pPr>
        <w:pStyle w:val="Normal"/>
        <w:jc w:val="both"/>
        <w:rPr>
          <w:b w:val="false"/>
          <w:b w:val="false"/>
          <w:bCs/>
          <w:color w:val="auto"/>
        </w:rPr>
      </w:pPr>
      <w:r>
        <w:rPr>
          <w:b w:val="false"/>
          <w:bCs/>
          <w:color w:val="auto"/>
        </w:rPr>
      </w:r>
    </w:p>
    <w:p>
      <w:pPr>
        <w:pStyle w:val="Normal"/>
        <w:jc w:val="both"/>
        <w:rPr/>
      </w:pPr>
      <w:r>
        <w:rPr>
          <w:b w:val="false"/>
          <w:bCs/>
          <w:color w:val="auto"/>
        </w:rPr>
        <w:t>1770,08,11 Provisão de Dom Francisco Inocêncio de Souza Coutinho, [Governador Capitão General do Reino de Angola] que nomeava  Francisco de Moura da Silva para o ofício de Escrivão do Distrito do Icolo, que se achava vago, pelo tempo de um ano, e mandava que capitão-mor do distrito lhe reconhecesse e permitisse o exercício do cargo. (Arquivo Nacional Histórico de Angola, códice 288-C-18-1) Local: São Paulo de Assunção [de Luanda] 01p PADAB DVD 9,18 DSC0316</w:t>
      </w:r>
    </w:p>
    <w:p>
      <w:pPr>
        <w:pStyle w:val="Normal"/>
        <w:jc w:val="both"/>
        <w:rPr>
          <w:b w:val="false"/>
          <w:b w:val="false"/>
          <w:bCs/>
          <w:color w:val="auto"/>
        </w:rPr>
      </w:pPr>
      <w:r>
        <w:rPr>
          <w:b w:val="false"/>
          <w:bCs/>
          <w:color w:val="auto"/>
        </w:rPr>
      </w:r>
    </w:p>
    <w:p>
      <w:pPr>
        <w:pStyle w:val="Normal"/>
        <w:jc w:val="both"/>
        <w:rPr/>
      </w:pPr>
      <w:r>
        <w:rPr>
          <w:b w:val="false"/>
          <w:bCs/>
          <w:color w:val="auto"/>
        </w:rPr>
        <w:t>1770,08,20 Provisão de Dom Francisco Inocêncio de Souza Coutinho, [Governador Capitão General do Reino de Angola] que nomeava João Monteiro para os ofícios de Escrivão do Almoxarifado e Tabelião do Público Judicial e Notas do Presídio de Muxima, pelo período de um ano, dada vacância deixada pelo do antecessor Miguel Heytor, e mandava que o capitão-mor do presídio lhe reconhecesse e permitisse o exercício dos cargos. (Arquivo Nacional Histórico de Angola, códice 288-C-18-1) Local: São Paulo de Assunção [de Luanda] 02pp PADAB DVD 9,18 DSC0316</w:t>
      </w:r>
    </w:p>
    <w:p>
      <w:pPr>
        <w:pStyle w:val="Normal"/>
        <w:jc w:val="both"/>
        <w:rPr>
          <w:b w:val="false"/>
          <w:b w:val="false"/>
          <w:bCs/>
          <w:color w:val="auto"/>
        </w:rPr>
      </w:pPr>
      <w:r>
        <w:rPr>
          <w:b w:val="false"/>
          <w:bCs/>
          <w:color w:val="auto"/>
        </w:rPr>
      </w:r>
    </w:p>
    <w:p>
      <w:pPr>
        <w:pStyle w:val="Normal"/>
        <w:jc w:val="both"/>
        <w:rPr/>
      </w:pPr>
      <w:r>
        <w:rPr>
          <w:b w:val="false"/>
          <w:bCs/>
          <w:color w:val="auto"/>
        </w:rPr>
        <w:t>1770,08,20 Provisão de Dom Francisco Inocêncio de Souza Coutinho, [Governador Capitão General do Reino de Angola] que nomeava João Monteiro para o ofício de Escrivão dos Mocanos do Presídio de Muxima, pelo período de um ano, dada vacância deixada pelo do antecessor Miguel Heytor, e mandava que o capitão-mor do presídio lhe reconhecesse e permitisse o exercício do cargo. (Arquivo Nacional Histórico de Angola, códice 288-C-18-1) Local: São Paulo de Assunção [de Luanda] 02pp PADAB DVD 9,18 DSC0317</w:t>
      </w:r>
    </w:p>
    <w:p>
      <w:pPr>
        <w:pStyle w:val="Normal"/>
        <w:jc w:val="both"/>
        <w:rPr>
          <w:b w:val="false"/>
          <w:b w:val="false"/>
          <w:bCs/>
          <w:color w:val="auto"/>
        </w:rPr>
      </w:pPr>
      <w:r>
        <w:rPr>
          <w:b w:val="false"/>
          <w:bCs/>
          <w:color w:val="auto"/>
        </w:rPr>
      </w:r>
    </w:p>
    <w:p>
      <w:pPr>
        <w:pStyle w:val="Normal"/>
        <w:jc w:val="both"/>
        <w:rPr/>
      </w:pPr>
      <w:r>
        <w:rPr>
          <w:b w:val="false"/>
          <w:bCs/>
          <w:color w:val="auto"/>
        </w:rPr>
        <w:t>1770,09,06 Provisão de Dom Francisco Inocêncio de Souza Coutinho, [Governador Capitão General do Reino de Angola] que ratificava Thomé Lopes Pereira no ofício de Escrivão das Execuções Cíveis da cidade, por mais seis meses, e mandava que o Ouvidor Geral e o Juiz de Fora do Reino lhe deixassem servir e continuar exercendo o ofício. (Arquivo Nacional Histórico de Angola, códice 288-C-18-1) Local: São Paulo de Assunção [de Luanda] 01p PADAB DVD 9,18 DSC00318</w:t>
      </w:r>
    </w:p>
    <w:p>
      <w:pPr>
        <w:pStyle w:val="Normal"/>
        <w:jc w:val="both"/>
        <w:rPr>
          <w:b w:val="false"/>
          <w:b w:val="false"/>
          <w:bCs/>
          <w:color w:val="auto"/>
        </w:rPr>
      </w:pPr>
      <w:r>
        <w:rPr>
          <w:b w:val="false"/>
          <w:bCs/>
          <w:color w:val="auto"/>
        </w:rPr>
      </w:r>
    </w:p>
    <w:p>
      <w:pPr>
        <w:pStyle w:val="Normal"/>
        <w:jc w:val="both"/>
        <w:rPr/>
      </w:pPr>
      <w:r>
        <w:rPr>
          <w:b w:val="false"/>
          <w:bCs/>
          <w:color w:val="auto"/>
        </w:rPr>
        <w:t>1770,09,10 Provisão de Dom Francisco Inocêncio de Souza Coutinho, [Governador Capitão General do Reino de Angola] que nomeava Antônio Gonçalves Corrêa para os ofícios de Escrivão do Almoxarifado e Tabelião do Público Judicial e Notas do Presídio das Pedras, pelo período de um ano, dada vacância deixada pelo do antecessor Belchior Soares da Rosa, e mandava que o capitão-mor do presídio lhe reconhecesse e permitisse o exercício dos cargos. (Arquivo Nacional Histórico de Angola, códice 288-C-18-1) Local: São Paulo de Assunção [de Luanda] 01p PADAB DVD 9,18 DSC0319</w:t>
      </w:r>
    </w:p>
    <w:p>
      <w:pPr>
        <w:pStyle w:val="Normal"/>
        <w:jc w:val="both"/>
        <w:rPr>
          <w:b w:val="false"/>
          <w:b w:val="false"/>
          <w:bCs/>
          <w:color w:val="auto"/>
        </w:rPr>
      </w:pPr>
      <w:r>
        <w:rPr>
          <w:b w:val="false"/>
          <w:bCs/>
          <w:color w:val="auto"/>
        </w:rPr>
      </w:r>
    </w:p>
    <w:p>
      <w:pPr>
        <w:pStyle w:val="Normal"/>
        <w:jc w:val="both"/>
        <w:rPr/>
      </w:pPr>
      <w:r>
        <w:rPr>
          <w:b w:val="false"/>
          <w:bCs/>
          <w:color w:val="auto"/>
        </w:rPr>
        <w:t>1770,09,10 Provisão de Dom Francisco Inocêncio de Souza Coutinho, [Governador Capitão General do Reino de Angola] que nomeava Antônio Gonçalves Corrêa para o ofício de Escrivão dos Mocanos do Presídio das Pedras, pelo período de um ano, dada vacância deixada pelo do antecessor Belchior Soares da Rosa, e mandava que o capitão-mor do presídio lhe reconhecesse e permitisse o exercício do cargo. (Arquivo Nacional Histórico de Angola, códice 288-C-18-1) Local: São Paulo de Assunção [de Luanda] 02pp PADAB DVD 9,18 DSC0319</w:t>
      </w:r>
    </w:p>
    <w:p>
      <w:pPr>
        <w:pStyle w:val="Normal"/>
        <w:jc w:val="both"/>
        <w:rPr/>
      </w:pPr>
      <w:r>
        <w:rPr>
          <w:b w:val="false"/>
          <w:bCs/>
          <w:color w:val="auto"/>
        </w:rPr>
        <w:t>1770,10,03 Provisão de Dom Francisco Inocêncio de Souza Coutinho, [Governador Capitão General do Reino de Angola] que ratificava Luiz Gonzaga Filgueira Rabelo no ofício de Escrivão dos Órfãos da cidade, por mais seis meses, e mandava que o Ouvidor Geral e o Juiz de Fora do Reino o deixassem continuar na serventia do ofício. (Arquivo Nacional Histórico de Angola, códice 288-C-18-1) Local: São Paulo de Assunção [de Luanda] 01p PADAB DVD 9,18 DSC00320</w:t>
      </w:r>
    </w:p>
    <w:p>
      <w:pPr>
        <w:pStyle w:val="Normal"/>
        <w:jc w:val="both"/>
        <w:rPr>
          <w:b w:val="false"/>
          <w:b w:val="false"/>
          <w:bCs/>
          <w:color w:val="auto"/>
        </w:rPr>
      </w:pPr>
      <w:r>
        <w:rPr>
          <w:b w:val="false"/>
          <w:bCs/>
          <w:color w:val="auto"/>
        </w:rPr>
      </w:r>
    </w:p>
    <w:p>
      <w:pPr>
        <w:pStyle w:val="Normal"/>
        <w:jc w:val="both"/>
        <w:rPr/>
      </w:pPr>
      <w:r>
        <w:rPr>
          <w:b w:val="false"/>
          <w:bCs/>
          <w:color w:val="auto"/>
        </w:rPr>
        <w:t>1770,10,21 Provisão de Dom Francisco Inocêncio de Souza Coutinho, [Governador Capitão General do Reino de Angola] que nomeava Manoel Gomes Romão para o ofício de Escrivão dos Mocanos e Causas de Liberdade da cidade, e mandava que o Secretário de Governo lhe desse posse e juramento. (Arquivo Nacional Histórico de Angola, códice 288-C-18-1) Local: São Paulo de Assunção [de Luanda] 01p PADAB DVD 9,18 DSC00321</w:t>
      </w:r>
    </w:p>
    <w:p>
      <w:pPr>
        <w:pStyle w:val="Normal"/>
        <w:jc w:val="both"/>
        <w:rPr>
          <w:b w:val="false"/>
          <w:b w:val="false"/>
          <w:bCs/>
          <w:color w:val="auto"/>
        </w:rPr>
      </w:pPr>
      <w:r>
        <w:rPr>
          <w:b w:val="false"/>
          <w:bCs/>
          <w:color w:val="auto"/>
        </w:rPr>
      </w:r>
    </w:p>
    <w:p>
      <w:pPr>
        <w:pStyle w:val="Normal"/>
        <w:jc w:val="both"/>
        <w:rPr/>
      </w:pPr>
      <w:r>
        <w:rPr>
          <w:b w:val="false"/>
          <w:bCs/>
          <w:color w:val="auto"/>
        </w:rPr>
        <w:t>1770,10,21 Provisão de Dom Francisco Inocêncio de Souza Coutinho, [Governador Capitão General do Reino de Angola] que nomeava João Álvares Ictal para o ofício de Escrivão da Câmara e Almotaçaria da cidade pelo tempo de seis meses, dado o término do tempo da provisão do antecessor José da Fonseca Monteiro, e mandava que o Juiz Vereador do Reino o reconhecesse, honrasse e estimasse.(Arquivo Nacional Histórico de Angola, códice 288-C-18-1) Local: São Paulo de Assunção [de Luanda] 02pp PADAB DVD 9,18 DSC00321</w:t>
      </w:r>
    </w:p>
    <w:p>
      <w:pPr>
        <w:pStyle w:val="Normal"/>
        <w:jc w:val="both"/>
        <w:rPr>
          <w:b w:val="false"/>
          <w:b w:val="false"/>
          <w:bCs/>
          <w:color w:val="auto"/>
        </w:rPr>
      </w:pPr>
      <w:r>
        <w:rPr>
          <w:b w:val="false"/>
          <w:bCs/>
          <w:color w:val="auto"/>
        </w:rPr>
      </w:r>
    </w:p>
    <w:p>
      <w:pPr>
        <w:pStyle w:val="Normal"/>
        <w:jc w:val="both"/>
        <w:rPr/>
      </w:pPr>
      <w:r>
        <w:rPr>
          <w:b w:val="false"/>
          <w:bCs/>
          <w:color w:val="auto"/>
        </w:rPr>
        <w:t>1770,10,25 Provisão de Dom Francisco Inocêncio de Souza Coutinho, [Governador Capitão General do Reino de Angola] que nomeava Francisco Clemente Pitta de Souza para o ofício de Tabelião do Público Judicial da cidade pelo tempo de seis meses, dada a passagem do antecessor Ignácio José de Carvalho à Ouvidoria, e mandava que o Ouvidor Geral do Reino lhe desse posse e juramento e permitisse o desempenho do ofício.(Arquivo Nacional Histórico de Angola, códice 288-C-18-1) Local: São Paulo de Assunção [de Luanda] 01p PADAB DVD 9,18 DSC00322</w:t>
      </w:r>
    </w:p>
    <w:p>
      <w:pPr>
        <w:pStyle w:val="Normal"/>
        <w:jc w:val="both"/>
        <w:rPr>
          <w:b w:val="false"/>
          <w:b w:val="false"/>
          <w:bCs/>
          <w:color w:val="auto"/>
        </w:rPr>
      </w:pPr>
      <w:r>
        <w:rPr>
          <w:b w:val="false"/>
          <w:bCs/>
          <w:color w:val="auto"/>
        </w:rPr>
      </w:r>
    </w:p>
    <w:p>
      <w:pPr>
        <w:pStyle w:val="Normal"/>
        <w:jc w:val="both"/>
        <w:rPr/>
      </w:pPr>
      <w:r>
        <w:rPr>
          <w:b w:val="false"/>
          <w:bCs/>
          <w:color w:val="auto"/>
        </w:rPr>
        <w:t>1770,10,29 Provisão de Dom Francisco Inocêncio de Souza Coutinho, [Governador Capitão General do Reino de Angola] que nomeava Ignácio José de Carvalho para o ofício de Escrivão da Ouvidoria Geral da cidade por seis meses, dada a vacância deixada pelo antecessor Francisco Nunes de Moraes, e mandava que o Ouvidor Geral do Reino lhe permitisse o desempenho do ofício. (Arquivo Nacional Histórico de Angola, códice 288-C-18-1) Local: São Paulo de Assunção [de Luanda] 01p PADAB DVD 9,18 DSC00323</w:t>
      </w:r>
    </w:p>
    <w:p>
      <w:pPr>
        <w:pStyle w:val="Normal"/>
        <w:jc w:val="both"/>
        <w:rPr>
          <w:b w:val="false"/>
          <w:b w:val="false"/>
          <w:bCs/>
          <w:color w:val="auto"/>
        </w:rPr>
      </w:pPr>
      <w:r>
        <w:rPr>
          <w:b w:val="false"/>
          <w:bCs/>
          <w:color w:val="auto"/>
        </w:rPr>
      </w:r>
    </w:p>
    <w:p>
      <w:pPr>
        <w:pStyle w:val="Normal"/>
        <w:jc w:val="both"/>
        <w:rPr/>
      </w:pPr>
      <w:r>
        <w:rPr>
          <w:b w:val="false"/>
          <w:bCs/>
          <w:color w:val="auto"/>
        </w:rPr>
        <w:t>1770,11,05 Provisão de Dom Francisco Inocêncio de Souza Coutinho, [Governador Capitão General do Reino de Angola] que nomeava José Antônio da Mota para o ofício de Alcaide e Carcereiro da Cadeia da cidade pelo período de seis meses, dado o falecimento do antecessor Félix Antônio de Vasconcelos, e mandava que o Ouvidor Geral do Reino lhe permitisse o desempenho do ofício. (Arquivo Nacional Histórico de Angola, códice 288-C-18-1) Local: São Paulo de Assunção [de Luanda] 02pp PADAB DVD 9,18 DSC0323</w:t>
      </w:r>
    </w:p>
    <w:p>
      <w:pPr>
        <w:pStyle w:val="Normal"/>
        <w:jc w:val="both"/>
        <w:rPr>
          <w:b w:val="false"/>
          <w:b w:val="false"/>
          <w:bCs/>
          <w:color w:val="auto"/>
        </w:rPr>
      </w:pPr>
      <w:r>
        <w:rPr>
          <w:b w:val="false"/>
          <w:bCs/>
          <w:color w:val="auto"/>
        </w:rPr>
      </w:r>
    </w:p>
    <w:p>
      <w:pPr>
        <w:pStyle w:val="Normal"/>
        <w:jc w:val="both"/>
        <w:rPr/>
      </w:pPr>
      <w:r>
        <w:rPr>
          <w:b w:val="false"/>
          <w:bCs/>
          <w:color w:val="auto"/>
        </w:rPr>
        <w:t>1770,12,01 Provisão de Dom Francisco Inocêncio de Souza Coutinho, [Governador Capitão General do Reino de Angola] que nomeava Manoel Duarte para o ofício de Medidor do Terreiro Público pelo tempo de um ano, devendo receber da Fazenda do Terreiro. (Arquivo Nacional Histórico de Angola, códice 288-C-18-1) Local: São Paulo de Assunção [de Luanda] 01p PADAB DVD 9,18 DSC0324</w:t>
      </w:r>
    </w:p>
    <w:p>
      <w:pPr>
        <w:pStyle w:val="Normal"/>
        <w:jc w:val="both"/>
        <w:rPr>
          <w:b w:val="false"/>
          <w:b w:val="false"/>
          <w:bCs/>
          <w:color w:val="auto"/>
        </w:rPr>
      </w:pPr>
      <w:r>
        <w:rPr>
          <w:b w:val="false"/>
          <w:bCs/>
          <w:color w:val="auto"/>
        </w:rPr>
      </w:r>
    </w:p>
    <w:p>
      <w:pPr>
        <w:pStyle w:val="Normal"/>
        <w:jc w:val="both"/>
        <w:rPr/>
      </w:pPr>
      <w:r>
        <w:rPr>
          <w:b w:val="false"/>
          <w:bCs/>
          <w:color w:val="auto"/>
        </w:rPr>
        <w:t>1770,12,07 Provisão de Dom Francisco Inocêncio de Souza Coutinho, [Governador Capitão General do Reino de Angola] que nomeava Francisco Álvares para o ofício de Medidor do Terreiro Público pelo tempo de um ano, devendo receber da Fazenda do Terreiro. (Arquivo Nacional Histórico de Angola, códice 288-C-18-1) Local: São Paulo de Assunção [de Luanda] 01p PADAB DVD 9,18 DSC0325</w:t>
      </w:r>
    </w:p>
    <w:p>
      <w:pPr>
        <w:pStyle w:val="Normal"/>
        <w:jc w:val="both"/>
        <w:rPr>
          <w:b w:val="false"/>
          <w:b w:val="false"/>
          <w:bCs/>
          <w:color w:val="auto"/>
        </w:rPr>
      </w:pPr>
      <w:r>
        <w:rPr>
          <w:b w:val="false"/>
          <w:bCs/>
          <w:color w:val="auto"/>
        </w:rPr>
      </w:r>
    </w:p>
    <w:p>
      <w:pPr>
        <w:pStyle w:val="Normal"/>
        <w:jc w:val="both"/>
        <w:rPr/>
      </w:pPr>
      <w:r>
        <w:rPr>
          <w:b w:val="false"/>
          <w:bCs/>
          <w:color w:val="auto"/>
        </w:rPr>
        <w:t>1770,12,06 Provisão de Dom Francisco Inocêncio de Souza Coutinho, [Governador Capitão General do Reino de Angola] que ratificava Joaquim de Lemos Simeão no ofício de Escrivão do Presídio de Encoge, por mais um ano, e mandava que o capitão-mor do presídio o deixasse continuar na serventia do ofício. (Arquivo Nacional Histórico de Angola, códice 288-C-18-1) Local: São Paulo de Assunção [de Luanda] 02pp PADAB DVD 9,18 DSC00325</w:t>
      </w:r>
    </w:p>
    <w:p>
      <w:pPr>
        <w:pStyle w:val="Normal"/>
        <w:jc w:val="both"/>
        <w:rPr>
          <w:b w:val="false"/>
          <w:b w:val="false"/>
          <w:bCs/>
          <w:color w:val="auto"/>
        </w:rPr>
      </w:pPr>
      <w:r>
        <w:rPr>
          <w:b w:val="false"/>
          <w:bCs/>
          <w:color w:val="auto"/>
        </w:rPr>
      </w:r>
    </w:p>
    <w:p>
      <w:pPr>
        <w:pStyle w:val="Normal"/>
        <w:jc w:val="both"/>
        <w:rPr/>
      </w:pPr>
      <w:r>
        <w:rPr>
          <w:b w:val="false"/>
          <w:bCs/>
          <w:color w:val="auto"/>
        </w:rPr>
        <w:t>1770,12,13 Provisão de Dom Francisco Inocêncio de Souza Coutinho, [Governador Capitão General do Reino de Angola] que nomeava Antônio Gonçalves Pinto para o ofício de Escrivão dos Órfãos da cidade por seis meses, dada a vacância deixada pelo antecessor Luís Gonzaga Filgueira Rabelo, e mandava que o Ouvidor Geral do Reino lhe permitisse o desempenho do ofício. (Arquivo Nacional Histórico de Angola, códice 288-C-18-1) Local: São Paulo de Assunção [de Luanda] 02pp PADAB DVD 9,18 DSC00326</w:t>
      </w:r>
    </w:p>
    <w:p>
      <w:pPr>
        <w:pStyle w:val="Normal"/>
        <w:jc w:val="both"/>
        <w:rPr>
          <w:b w:val="false"/>
          <w:b w:val="false"/>
          <w:bCs/>
          <w:color w:val="auto"/>
        </w:rPr>
      </w:pPr>
      <w:r>
        <w:rPr>
          <w:b w:val="false"/>
          <w:bCs/>
          <w:color w:val="auto"/>
        </w:rPr>
      </w:r>
    </w:p>
    <w:p>
      <w:pPr>
        <w:pStyle w:val="Normal"/>
        <w:jc w:val="both"/>
        <w:rPr/>
      </w:pPr>
      <w:r>
        <w:rPr>
          <w:b w:val="false"/>
          <w:bCs/>
          <w:color w:val="auto"/>
        </w:rPr>
        <w:t>1770,12,13 Provisão de Dom Francisco Inocêncio de Souza Coutinho, [Governador Capitão General do Reino de Angola] que nomeava Francisco Antônio Ribeiro para o ofício de Juiz da Alfândega da cidade por um ano. (Arquivo Nacional Histórico de Angola, códice 288-C-18-1) Local: São Paulo de Assunção [de Luanda] 01p PADAB DVD 9,18 DSC00327</w:t>
      </w:r>
    </w:p>
    <w:p>
      <w:pPr>
        <w:pStyle w:val="Normal"/>
        <w:jc w:val="both"/>
        <w:rPr>
          <w:b w:val="false"/>
          <w:b w:val="false"/>
          <w:bCs/>
          <w:color w:val="auto"/>
        </w:rPr>
      </w:pPr>
      <w:r>
        <w:rPr>
          <w:b w:val="false"/>
          <w:bCs/>
          <w:color w:val="auto"/>
        </w:rPr>
      </w:r>
    </w:p>
    <w:p>
      <w:pPr>
        <w:pStyle w:val="Normal"/>
        <w:jc w:val="both"/>
        <w:rPr/>
      </w:pPr>
      <w:r>
        <w:rPr>
          <w:b w:val="false"/>
          <w:bCs/>
          <w:color w:val="auto"/>
        </w:rPr>
        <w:t>1770,12,13 Provisão de Dom Francisco Inocêncio de Souza Coutinho, [Governador Capitão General do Reino de Angola] que nomeava Manoel Cardozo da Silva para o ofício de Escrivão da Alfândega da cidade, dada a passagem do antecessor Francisco Antônio Ribeiro ao ofício de Juiz da mesma alfândega, e mandava que o Juiz da dita alfândega lhe desse posse do ofício. (Arquivo Nacional Histórico de Angola, códice 288-C-18-1) Local: São Paulo de Assunção [de Luanda] 02pp PADAB DVD 9,18 DSC00327</w:t>
      </w:r>
    </w:p>
    <w:p>
      <w:pPr>
        <w:pStyle w:val="Normal"/>
        <w:jc w:val="both"/>
        <w:rPr>
          <w:b w:val="false"/>
          <w:b w:val="false"/>
          <w:bCs/>
          <w:color w:val="auto"/>
        </w:rPr>
      </w:pPr>
      <w:r>
        <w:rPr>
          <w:b w:val="false"/>
          <w:bCs/>
          <w:color w:val="auto"/>
        </w:rPr>
      </w:r>
    </w:p>
    <w:p>
      <w:pPr>
        <w:pStyle w:val="Normal"/>
        <w:jc w:val="both"/>
        <w:rPr/>
      </w:pPr>
      <w:r>
        <w:rPr>
          <w:b w:val="false"/>
          <w:bCs/>
          <w:color w:val="auto"/>
        </w:rPr>
        <w:t>1771,01,02 Provisão de Dom Francisco Inocêncio de Souza Coutinho, [Governador Capitão General do Reino de Angola] que nomeava Severino de Almeida Silva para o ofício de Escrivão do Distrito do Golungo por um ano, dada a vacância deixada pelo antecessor Francisco Xavier Henriques Ferreira, e mandava que o capitão-mor do distrito lhe permitisse o desempenho do ofício. (Arquivo Nacional Histórico de Angola, códice 288-C-18-1) Local: São Paulo de Assunção [de Luanda] 02pp PADAB DVD 9,18 DSC00328</w:t>
      </w:r>
    </w:p>
    <w:p>
      <w:pPr>
        <w:pStyle w:val="Normal"/>
        <w:jc w:val="both"/>
        <w:rPr>
          <w:b w:val="false"/>
          <w:b w:val="false"/>
          <w:bCs/>
          <w:color w:val="auto"/>
        </w:rPr>
      </w:pPr>
      <w:r>
        <w:rPr>
          <w:b w:val="false"/>
          <w:bCs/>
          <w:color w:val="auto"/>
        </w:rPr>
      </w:r>
    </w:p>
    <w:p>
      <w:pPr>
        <w:pStyle w:val="Normal"/>
        <w:jc w:val="both"/>
        <w:rPr/>
      </w:pPr>
      <w:r>
        <w:rPr>
          <w:b w:val="false"/>
          <w:bCs/>
          <w:color w:val="auto"/>
        </w:rPr>
        <w:t>1771,01,01 Provisão de Dom Francisco Inocêncio de Souza Coutinho, [Governador Capitão General do Reino de Angola] que nomeava Vitorino Antônio de Campos para o ofício de Almoxarife do Presídio das Pedras por um ano, e mandava que o capitão-mor do presídio lhe permitisse o desempenho do ofício. (Arquivo Nacional Histórico de Angola, códice 288-C-18-1) Local: São Paulo de Assunção [de Luanda] 01p PADAB DVD 9,18 DSC00329</w:t>
      </w:r>
    </w:p>
    <w:p>
      <w:pPr>
        <w:pStyle w:val="Normal"/>
        <w:jc w:val="both"/>
        <w:rPr>
          <w:b w:val="false"/>
          <w:b w:val="false"/>
          <w:bCs/>
          <w:color w:val="auto"/>
        </w:rPr>
      </w:pPr>
      <w:r>
        <w:rPr>
          <w:b w:val="false"/>
          <w:bCs/>
          <w:color w:val="auto"/>
        </w:rPr>
      </w:r>
    </w:p>
    <w:p>
      <w:pPr>
        <w:pStyle w:val="Normal"/>
        <w:jc w:val="both"/>
        <w:rPr/>
      </w:pPr>
      <w:r>
        <w:rPr>
          <w:b w:val="false"/>
          <w:bCs/>
          <w:color w:val="auto"/>
        </w:rPr>
        <w:t>1771,01,01 Provisão de Dom Francisco Inocêncio de Souza Coutinho, [Governador Capitão General do Reino de Angola] que nomeava Álvaro Gomes Corrêa para o ofício de Almoxarife do Presídio de Encoge por um ano, e mandava que o capitão-mor do presídio lhe permitisse o desempenho do ofício. (Arquivo Nacional Histórico de Angola, códice 288-C-18-1) Local: São Paulo de Assunção [de Luanda] 02pp PADAB DVD 9,18 DSC00329</w:t>
      </w:r>
    </w:p>
    <w:p>
      <w:pPr>
        <w:pStyle w:val="Normal"/>
        <w:jc w:val="both"/>
        <w:rPr>
          <w:b w:val="false"/>
          <w:b w:val="false"/>
          <w:bCs/>
          <w:color w:val="auto"/>
        </w:rPr>
      </w:pPr>
      <w:r>
        <w:rPr>
          <w:b w:val="false"/>
          <w:bCs/>
          <w:color w:val="auto"/>
        </w:rPr>
      </w:r>
    </w:p>
    <w:p>
      <w:pPr>
        <w:pStyle w:val="Normal"/>
        <w:jc w:val="both"/>
        <w:rPr/>
      </w:pPr>
      <w:r>
        <w:rPr>
          <w:b w:val="false"/>
          <w:bCs/>
          <w:color w:val="auto"/>
        </w:rPr>
        <w:t>1771,01,14 Provisão de Dom Francisco Inocêncio de Souza Coutinho, [Governador Capitão General do Reino de Angola] que nomeava Francisco Manoel Xavier para o ofício de Porteiro da Cidade por seis meses, dada a incapacidade de continuação pelo antecessor Caetano Rodrigues Ferreira, e mandava que o Ouvidor Geral do Reino e o Juiz Vereador lhe permitissem o desempenho do ofício. (Arquivo Nacional Histórico de Angola, códice 288-C-18-1) Local: São Paulo de Assunção [de Luanda] 02pp PADAB DVD 9,18 DSC00330</w:t>
      </w:r>
    </w:p>
    <w:p>
      <w:pPr>
        <w:pStyle w:val="Normal"/>
        <w:jc w:val="both"/>
        <w:rPr>
          <w:b w:val="false"/>
          <w:b w:val="false"/>
          <w:bCs/>
          <w:color w:val="auto"/>
        </w:rPr>
      </w:pPr>
      <w:r>
        <w:rPr>
          <w:b w:val="false"/>
          <w:bCs/>
          <w:color w:val="auto"/>
        </w:rPr>
      </w:r>
    </w:p>
    <w:p>
      <w:pPr>
        <w:pStyle w:val="Normal"/>
        <w:jc w:val="both"/>
        <w:rPr/>
      </w:pPr>
      <w:r>
        <w:rPr>
          <w:b w:val="false"/>
          <w:bCs/>
          <w:color w:val="auto"/>
        </w:rPr>
        <w:t>1771,01,01 Provisão de Dom Francisco Inocêncio de Souza Coutinho, [Governador Capitão General do Reino de Angola] que nomeava Manoel da Rocha de Medeiros para o ofício de Almoxarife do Presídio de Massangano por um ano, e mandava que o capitão-mor do presídio lhe permitisse o desempenho do ofício. (Arquivo Nacional Histórico de Angola, códice 288-C-18-1) Local: São Paulo de Assunção [de Luanda] 01p PADAB DVD 9,18 DSC00331</w:t>
      </w:r>
    </w:p>
    <w:p>
      <w:pPr>
        <w:pStyle w:val="Normal"/>
        <w:jc w:val="both"/>
        <w:rPr>
          <w:b w:val="false"/>
          <w:b w:val="false"/>
          <w:bCs/>
          <w:color w:val="auto"/>
        </w:rPr>
      </w:pPr>
      <w:r>
        <w:rPr>
          <w:b w:val="false"/>
          <w:bCs/>
          <w:color w:val="auto"/>
        </w:rPr>
      </w:r>
    </w:p>
    <w:p>
      <w:pPr>
        <w:pStyle w:val="Normal"/>
        <w:jc w:val="both"/>
        <w:rPr/>
      </w:pPr>
      <w:r>
        <w:rPr>
          <w:b w:val="false"/>
          <w:bCs/>
          <w:color w:val="auto"/>
        </w:rPr>
        <w:t>1771,01,29 Provisão de Dom Francisco Inocêncio de Souza Coutinho, [Governador Capitão General do Reino de Angola] que ratificava Antônio Pereira da Gama no ofício de Solicitador das Causas nos Auditórios da cidade, por mais seis meses, e mandava que o Ouvidor Geral e o Juiz de Fora o deixassem continuar na serventia do ofício. (Arquivo Nacional Histórico de Angola, códice 288-C-18-1) Local: São Paulo de Assunção [de Luanda] 02pp PADAB DVD 9,18 DSC00331</w:t>
      </w:r>
    </w:p>
    <w:p>
      <w:pPr>
        <w:pStyle w:val="Normal"/>
        <w:jc w:val="both"/>
        <w:rPr>
          <w:b w:val="false"/>
          <w:b w:val="false"/>
          <w:bCs/>
          <w:color w:val="auto"/>
        </w:rPr>
      </w:pPr>
      <w:r>
        <w:rPr>
          <w:b w:val="false"/>
          <w:bCs/>
          <w:color w:val="auto"/>
        </w:rPr>
      </w:r>
    </w:p>
    <w:p>
      <w:pPr>
        <w:pStyle w:val="Normal"/>
        <w:jc w:val="both"/>
        <w:rPr/>
      </w:pPr>
      <w:r>
        <w:rPr>
          <w:b w:val="false"/>
          <w:bCs/>
          <w:color w:val="auto"/>
        </w:rPr>
        <w:t>1771,01,S/d Provisão de Dom Francisco Inocêncio de Souza Coutinho, [Governador Capitão General do Reino de Angola] que ratificava Bernardo de Souza no ofício de Escrivão da Fazenda Real da cidade, por mais seis meses, e mandava que o Provedor da Fazenda Real o deixasse continuar na serventia do ofício. (Arquivo Nacional Histórico de Angola, códice 288-C-18-1) Local: São Paulo de Assunção [de Luanda] 02pp PADAB DVD 9,18 DSC00332</w:t>
      </w:r>
    </w:p>
    <w:p>
      <w:pPr>
        <w:pStyle w:val="Normal"/>
        <w:jc w:val="both"/>
        <w:rPr>
          <w:b w:val="false"/>
          <w:b w:val="false"/>
          <w:bCs/>
          <w:color w:val="auto"/>
        </w:rPr>
      </w:pPr>
      <w:r>
        <w:rPr>
          <w:b w:val="false"/>
          <w:bCs/>
          <w:color w:val="auto"/>
        </w:rPr>
      </w:r>
    </w:p>
    <w:p>
      <w:pPr>
        <w:pStyle w:val="Normal"/>
        <w:jc w:val="both"/>
        <w:rPr/>
      </w:pPr>
      <w:r>
        <w:rPr>
          <w:b w:val="false"/>
          <w:bCs/>
          <w:color w:val="auto"/>
        </w:rPr>
        <w:t>1771,02,01 Provisão de Dom Francisco Inocêncio de Souza Coutinho, [Governador Capitão General do Reino de Angola] que nomeava Custódio Pinto Barboza, por seis meses, para o ofício de Escrivão da Feitoria Real e Marcador dos Escravos do Reino, cumulativos com o ofício de Escriturário, como assentado pela Junta da Fazenda Real do Reino. (Arquivo Nacional Histórico de Angola, códice 288-C-18-1) Local: São Paulo de Assunção [de Luanda] 01p PADAB DVD 9,18 DSC00333</w:t>
      </w:r>
    </w:p>
    <w:p>
      <w:pPr>
        <w:pStyle w:val="Normal"/>
        <w:jc w:val="both"/>
        <w:rPr>
          <w:b w:val="false"/>
          <w:b w:val="false"/>
          <w:bCs/>
          <w:color w:val="auto"/>
        </w:rPr>
      </w:pPr>
      <w:r>
        <w:rPr>
          <w:b w:val="false"/>
          <w:bCs/>
          <w:color w:val="auto"/>
        </w:rPr>
      </w:r>
    </w:p>
    <w:p>
      <w:pPr>
        <w:pStyle w:val="Normal"/>
        <w:jc w:val="both"/>
        <w:rPr/>
      </w:pPr>
      <w:r>
        <w:rPr>
          <w:b w:val="false"/>
          <w:bCs/>
          <w:color w:val="auto"/>
        </w:rPr>
        <w:t>1771,02,08 Provisão de Dom Francisco Inocêncio de Souza Coutinho, [Governador Capitão General do Reino de Angola] que nomeava Francisco Cardozo Castanho para o ofício de Porteiro da Vila de Massangano por um ano, dada a incapacidade de continuação pelo antecessor Agostinho Cardozo Castanho, e mandava que o Juiz Ordinário da vila lhe desse posse e juramento e permitisse o desempenho do ofício. (Arquivo Nacional Histórico de Angola, códice 288-C-18-1) Local: São Paulo de Assunção [de Luanda] 02pp PADAB DVD 9,18 DSC00334</w:t>
      </w:r>
    </w:p>
    <w:p>
      <w:pPr>
        <w:pStyle w:val="Normal"/>
        <w:jc w:val="both"/>
        <w:rPr>
          <w:b w:val="false"/>
          <w:b w:val="false"/>
          <w:bCs/>
          <w:color w:val="auto"/>
        </w:rPr>
      </w:pPr>
      <w:r>
        <w:rPr>
          <w:b w:val="false"/>
          <w:bCs/>
          <w:color w:val="auto"/>
        </w:rPr>
      </w:r>
    </w:p>
    <w:p>
      <w:pPr>
        <w:pStyle w:val="Normal"/>
        <w:jc w:val="both"/>
        <w:rPr/>
      </w:pPr>
      <w:r>
        <w:rPr>
          <w:b w:val="false"/>
          <w:bCs/>
          <w:color w:val="auto"/>
        </w:rPr>
        <w:t>1771,02,08 Provisão de Dom Francisco Inocêncio de Souza Coutinho, [Governador Capitão General do Reino de Angola] que nomeava Caetano Ferreira Ratinho para o ofício de Alcaide Vila de Massangano por um ano, e mandava que o Juiz Ouvidor da vila lhe desse posse e juramento e permitisse o desempenho do ofício. (Arquivo Nacional Histórico de Angola, códice 288-C-18-1) Local: São Paulo de Assunção [de Luanda] 02pp PADAB DVD 9,18 DSC00334</w:t>
      </w:r>
    </w:p>
    <w:p>
      <w:pPr>
        <w:pStyle w:val="Normal"/>
        <w:jc w:val="both"/>
        <w:rPr>
          <w:b w:val="false"/>
          <w:b w:val="false"/>
          <w:bCs/>
          <w:color w:val="auto"/>
        </w:rPr>
      </w:pPr>
      <w:r>
        <w:rPr>
          <w:b w:val="false"/>
          <w:bCs/>
          <w:color w:val="auto"/>
        </w:rPr>
      </w:r>
    </w:p>
    <w:p>
      <w:pPr>
        <w:pStyle w:val="Normal"/>
        <w:jc w:val="both"/>
        <w:rPr/>
      </w:pPr>
      <w:r>
        <w:rPr>
          <w:b w:val="false"/>
          <w:bCs/>
          <w:color w:val="auto"/>
        </w:rPr>
        <w:t>1771,02,14 Provisão de Dom Francisco Inocêncio de Souza Coutinho, [Governador Capitão General do Reino de Angola] que ratificava o padre Antônio Rodrigues da Costa no ofício de Catequizador e Inquiridor das Liberdades do Escravos que embarcavam daquele porto para o Brasil, por mais seis meses. (Arquivo Nacional Histórico de Angola, códice 231-C-18-1) Local: São Paulo de Assunção [de Luanda] 01p PADAB DVD 9,18 DSC00335</w:t>
      </w:r>
    </w:p>
    <w:p>
      <w:pPr>
        <w:pStyle w:val="Normal"/>
        <w:jc w:val="both"/>
        <w:rPr>
          <w:b w:val="false"/>
          <w:b w:val="false"/>
          <w:bCs/>
          <w:color w:val="auto"/>
        </w:rPr>
      </w:pPr>
      <w:r>
        <w:rPr>
          <w:b w:val="false"/>
          <w:bCs/>
          <w:color w:val="auto"/>
        </w:rPr>
      </w:r>
    </w:p>
    <w:p>
      <w:pPr>
        <w:pStyle w:val="Normal"/>
        <w:jc w:val="both"/>
        <w:rPr/>
      </w:pPr>
      <w:r>
        <w:rPr>
          <w:b w:val="false"/>
          <w:bCs/>
          <w:color w:val="auto"/>
        </w:rPr>
        <w:t>1771,03,01 Provisão de Dom Francisco Inocêncio de Souza Coutinho, [Governador Capitão General do Reino de Angola] que nomeava Cirilo do nascimento Freire para o ofício de Escrivão do Presídio de Novo Redondo por um ano, e mandava que o capitão-mor do presídio lhe permitisse o desempenho do ofício. (Arquivo Nacional Histórico de Angola, códice 288-C-18-1) Local: São Paulo de Assunção [de Luanda] 01p PADAB DVD 9,18 DSC00336</w:t>
      </w:r>
    </w:p>
    <w:p>
      <w:pPr>
        <w:pStyle w:val="Normal"/>
        <w:jc w:val="both"/>
        <w:rPr>
          <w:b w:val="false"/>
          <w:b w:val="false"/>
          <w:bCs/>
          <w:color w:val="auto"/>
        </w:rPr>
      </w:pPr>
      <w:r>
        <w:rPr>
          <w:b w:val="false"/>
          <w:bCs/>
          <w:color w:val="auto"/>
        </w:rPr>
      </w:r>
    </w:p>
    <w:p>
      <w:pPr>
        <w:pStyle w:val="Normal"/>
        <w:jc w:val="both"/>
        <w:rPr/>
      </w:pPr>
      <w:r>
        <w:rPr>
          <w:b w:val="false"/>
          <w:bCs/>
          <w:color w:val="auto"/>
        </w:rPr>
        <w:t>1771,03,02 Provisão de Dom Francisco Inocêncio de Souza Coutinho, [Governador Capitão General do Reino de Angola] que ratificava João da Costa Barros no ofício de Solicitador de Causas dos Auditórios da cidade, pelo período de mais seis meses, e que mandava que o Ouvidor Geral e o Juiz de Fora lhe deixassem servir. (Arquivo Nacional Histórico de Angola, códice 288-C-18-1) Local: São Paulo de Assunção [de Luanda] 02pp PADAB DVD 9,18 DSC00336</w:t>
      </w:r>
    </w:p>
    <w:p>
      <w:pPr>
        <w:pStyle w:val="Normal"/>
        <w:jc w:val="both"/>
        <w:rPr>
          <w:b w:val="false"/>
          <w:b w:val="false"/>
          <w:bCs/>
          <w:color w:val="auto"/>
        </w:rPr>
      </w:pPr>
      <w:r>
        <w:rPr>
          <w:b w:val="false"/>
          <w:bCs/>
          <w:color w:val="auto"/>
        </w:rPr>
      </w:r>
    </w:p>
    <w:p>
      <w:pPr>
        <w:pStyle w:val="Normal"/>
        <w:jc w:val="both"/>
        <w:rPr/>
      </w:pPr>
      <w:r>
        <w:rPr>
          <w:b w:val="false"/>
          <w:bCs/>
          <w:color w:val="auto"/>
        </w:rPr>
        <w:t>1771,03,02 Provisão de Dom Francisco Inocêncio de Souza Coutinho, [Governador Capitão General do Reino de Angola] que nomeava Manoel Gomes Romão para o ofício de Tabelião do Público Judicial e Notas da cidade pelo tempo de seis meses, dada a passagem do antecessor Francisco Clemente Pitta de Souza à Ouvidoria, e mandava que o Ouvidor Geral do Reino lhe desse posse do ofício. (Arquivo Nacional Histórico de Angola, códice 288-C-18-1) Local: São Paulo de Assunção [de Luanda] 01p PADAB DVD 9,18 DSC00337</w:t>
      </w:r>
    </w:p>
    <w:p>
      <w:pPr>
        <w:pStyle w:val="Normal"/>
        <w:jc w:val="both"/>
        <w:rPr>
          <w:b w:val="false"/>
          <w:b w:val="false"/>
          <w:bCs/>
          <w:color w:val="auto"/>
        </w:rPr>
      </w:pPr>
      <w:r>
        <w:rPr>
          <w:b w:val="false"/>
          <w:bCs/>
          <w:color w:val="auto"/>
        </w:rPr>
      </w:r>
    </w:p>
    <w:p>
      <w:pPr>
        <w:pStyle w:val="Normal"/>
        <w:jc w:val="both"/>
        <w:rPr/>
      </w:pPr>
      <w:r>
        <w:rPr>
          <w:b w:val="false"/>
          <w:bCs/>
          <w:color w:val="auto"/>
        </w:rPr>
        <w:t>1771,03,02 Provisão de Dom Francisco Inocêncio de Souza Coutinho, [Governador Capitão General do Reino de Angola] que nomeava Domingos Gonçalves Sueiro para o ofício de Escrivão dos Mocanos e Causas de Liberdade da cidade pelo tempo de seis meses, dada a passagem do antecessor Manoel Gomes Romão a outro ofício, e mandava que o Secretário do Governo lhe desse posse e juramento. (Arquivo Nacional Histórico de Angola, códice 288-C-18-1) Local: São Paulo de Assunção [de Luanda] 01p PADAB DVD 9,18 DSC00338</w:t>
      </w:r>
    </w:p>
    <w:p>
      <w:pPr>
        <w:pStyle w:val="Normal"/>
        <w:jc w:val="both"/>
        <w:rPr>
          <w:b w:val="false"/>
          <w:b w:val="false"/>
          <w:bCs/>
          <w:color w:val="auto"/>
        </w:rPr>
      </w:pPr>
      <w:r>
        <w:rPr>
          <w:b w:val="false"/>
          <w:bCs/>
          <w:color w:val="auto"/>
        </w:rPr>
      </w:r>
    </w:p>
    <w:p>
      <w:pPr>
        <w:pStyle w:val="Normal"/>
        <w:jc w:val="both"/>
        <w:rPr/>
      </w:pPr>
      <w:r>
        <w:rPr>
          <w:b w:val="false"/>
          <w:bCs/>
          <w:color w:val="auto"/>
        </w:rPr>
        <w:t>1771,03,06 Provisão de Dom Francisco Inocêncio de Souza Coutinho, [Governador Capitão General do Reino de Angola] que nomeava Francisco Clemente Pitta de Souza  para o ofício de  Escrivão da Ouvidoria Geral da cidade pelo tempo de seis meses, dada a desistência do antecessor Ignácio José de Carvalho, e mandava que o Ouvidor Geral do Reino lhe deixasse servir. (Arquivo Nacional Histórico de Angola, códice 288-C-18-1) Local: São Paulo de Assunção [de Luanda] 02pp PADAB DVD 9,18 DSC00338</w:t>
      </w:r>
    </w:p>
    <w:p>
      <w:pPr>
        <w:pStyle w:val="Normal"/>
        <w:jc w:val="both"/>
        <w:rPr>
          <w:b w:val="false"/>
          <w:b w:val="false"/>
          <w:bCs/>
          <w:color w:val="auto"/>
        </w:rPr>
      </w:pPr>
      <w:r>
        <w:rPr>
          <w:b w:val="false"/>
          <w:bCs/>
          <w:color w:val="auto"/>
        </w:rPr>
      </w:r>
    </w:p>
    <w:p>
      <w:pPr>
        <w:pStyle w:val="Normal"/>
        <w:jc w:val="both"/>
        <w:rPr/>
      </w:pPr>
      <w:r>
        <w:rPr>
          <w:b w:val="false"/>
          <w:bCs/>
          <w:color w:val="auto"/>
        </w:rPr>
        <w:t>1771,03,15 Provisão de Dom Francisco Inocêncio de Souza Coutinho, [Governador Capitão General do Reino de Angola] que ratificava Thomé Lopes Pereira no ofício de Escrivão das Execuções Cíveis da cidade, por mais seis meses, e mandava que o Ouvidor Geral e o Juiz Vereador da cidade lhe deixassem servir e continuar exercendo o ofício. (Arquivo Nacional Histórico de Angola, códice 288-C-18-1) Local: São Paulo de Assunção [de Luanda] 01p PADAB DVD 9,18 DSC00339</w:t>
      </w:r>
    </w:p>
    <w:p>
      <w:pPr>
        <w:pStyle w:val="Normal"/>
        <w:jc w:val="both"/>
        <w:rPr>
          <w:b w:val="false"/>
          <w:b w:val="false"/>
          <w:bCs/>
          <w:color w:val="auto"/>
        </w:rPr>
      </w:pPr>
      <w:r>
        <w:rPr>
          <w:b w:val="false"/>
          <w:bCs/>
          <w:color w:val="auto"/>
        </w:rPr>
      </w:r>
    </w:p>
    <w:p>
      <w:pPr>
        <w:pStyle w:val="Normal"/>
        <w:jc w:val="both"/>
        <w:rPr/>
      </w:pPr>
      <w:r>
        <w:rPr>
          <w:b w:val="false"/>
          <w:bCs/>
          <w:color w:val="auto"/>
        </w:rPr>
        <w:t>1771,03,19 Carta de Dom José I, [Rei de Portugal], em que nomeava o bacharel Pedro Nolasco Teixeira Ferreira de Andrade para o ofício de Juiz de Fora da cidade de Benguela, que se criava de novo, e mandava que se lhe dessem o posse e juramento. (Arquivo Nacional Histórico de Angola, códice 288-C-18-1) Local: São Paulo de Assunção [de Luanda] 02pp PADAB DVD 9,18 DSC00340</w:t>
      </w:r>
    </w:p>
    <w:p>
      <w:pPr>
        <w:pStyle w:val="Normal"/>
        <w:jc w:val="both"/>
        <w:rPr>
          <w:b w:val="false"/>
          <w:b w:val="false"/>
          <w:bCs/>
          <w:color w:val="auto"/>
        </w:rPr>
      </w:pPr>
      <w:r>
        <w:rPr>
          <w:b w:val="false"/>
          <w:bCs/>
          <w:color w:val="auto"/>
        </w:rPr>
      </w:r>
    </w:p>
    <w:p>
      <w:pPr>
        <w:pStyle w:val="Normal"/>
        <w:jc w:val="both"/>
        <w:rPr/>
      </w:pPr>
      <w:r>
        <w:rPr>
          <w:b w:val="false"/>
          <w:bCs/>
          <w:color w:val="auto"/>
        </w:rPr>
        <w:t>1771,03,19 Provisão de Dom José I, [Rei de Portugal], em que estipulava que o ofício de Juiz de Fora da cidade de Benguela teria o mesmo ordenado e emolumentos que o ofício de Juiz de Fora da cidade de São Paulo de Assunção de Luanda. (Arquivo Nacional Histórico de Angola, códice 288-C-18-1) Local: São Paulo de Assunção [de Luanda] 02pp PADAB DVD 9,18 DSC00341</w:t>
      </w:r>
    </w:p>
    <w:p>
      <w:pPr>
        <w:pStyle w:val="Normal"/>
        <w:jc w:val="both"/>
        <w:rPr>
          <w:b w:val="false"/>
          <w:b w:val="false"/>
          <w:bCs/>
          <w:color w:val="auto"/>
        </w:rPr>
      </w:pPr>
      <w:r>
        <w:rPr>
          <w:b w:val="false"/>
          <w:bCs/>
          <w:color w:val="auto"/>
        </w:rPr>
      </w:r>
    </w:p>
    <w:p>
      <w:pPr>
        <w:pStyle w:val="Normal"/>
        <w:jc w:val="both"/>
        <w:rPr/>
      </w:pPr>
      <w:r>
        <w:rPr>
          <w:b w:val="false"/>
          <w:bCs/>
          <w:color w:val="auto"/>
        </w:rPr>
        <w:t>1771,03,19 Provisão de Dom José I, [Rei de Portugal], que atendia o pedido de mercê de  Pedro Nolasco Teixeira Ferreira de Andrade, nomeado ao ofício de  Juiz de Fora da cidade de Benguela, sobre o aumento de seu ordenado, dada a grande quantidade de trabalho naquela cidade. (Arquivo Nacional Histórico de Angola, códice 288-C-18-1) Local: São Paulo de Assunção [de Luanda] 02pp PADAB DVD 9,18 DSC00342</w:t>
      </w:r>
    </w:p>
    <w:p>
      <w:pPr>
        <w:pStyle w:val="Normal"/>
        <w:jc w:val="both"/>
        <w:rPr>
          <w:b w:val="false"/>
          <w:b w:val="false"/>
          <w:bCs/>
          <w:color w:val="auto"/>
        </w:rPr>
      </w:pPr>
      <w:r>
        <w:rPr>
          <w:b w:val="false"/>
          <w:bCs/>
          <w:color w:val="auto"/>
        </w:rPr>
      </w:r>
    </w:p>
    <w:p>
      <w:pPr>
        <w:pStyle w:val="Normal"/>
        <w:jc w:val="both"/>
        <w:rPr/>
      </w:pPr>
      <w:r>
        <w:rPr>
          <w:b w:val="false"/>
          <w:bCs/>
          <w:color w:val="auto"/>
        </w:rPr>
        <w:t>1771,03,23 Alvará de Dom Francisco Inocêncio de Souza Coutinho, [Governador Capitão General do Reino de Angola] que reformava o soldado Francisco Carvalho, para que este continuasse a receber os soldos, mesmo estando incapaz de servir, para que não ficasse sem ter como se sustentar, e mandava que o Provedor da Fazenda Real tomasse as providências necessárias. (Arquivo Nacional Histórico de Angola, códice 288-C-18-1) Local: São Paulo de Assunção [de Luanda] 02pp PADAB DVD 9,18 DSC00343</w:t>
      </w:r>
    </w:p>
    <w:p>
      <w:pPr>
        <w:pStyle w:val="Normal"/>
        <w:jc w:val="both"/>
        <w:rPr>
          <w:b w:val="false"/>
          <w:b w:val="false"/>
          <w:bCs/>
          <w:color w:val="auto"/>
        </w:rPr>
      </w:pPr>
      <w:r>
        <w:rPr>
          <w:b w:val="false"/>
          <w:bCs/>
          <w:color w:val="auto"/>
        </w:rPr>
      </w:r>
    </w:p>
    <w:p>
      <w:pPr>
        <w:pStyle w:val="Normal"/>
        <w:jc w:val="both"/>
        <w:rPr/>
      </w:pPr>
      <w:r>
        <w:rPr>
          <w:b w:val="false"/>
          <w:bCs/>
          <w:color w:val="auto"/>
        </w:rPr>
        <w:t>1771,05,08 Provisão de Dom Francisco Inocêncio de Souza Coutinho, [Governador Capitão General do Reino de Angola] que ratificava Nicolau de Nazareth, para o ofício de Contador, Distribuidor e Inquiridor da cidade, pelo tempo de mais seis meses, e mandava que o Ouvidor Geral do Reino lhe desse a posse e o juramento cabido para que pudesse exercer o cargo. (Arquivo Nacional Histórico de Angola, códice 288-C-18-1) Local: São Paulo de Assunção [de Luanda] 01p PADAB DVD 9,18 DSC00344</w:t>
      </w:r>
    </w:p>
    <w:p>
      <w:pPr>
        <w:pStyle w:val="Normal"/>
        <w:jc w:val="both"/>
        <w:rPr>
          <w:b w:val="false"/>
          <w:b w:val="false"/>
          <w:bCs/>
          <w:color w:val="auto"/>
        </w:rPr>
      </w:pPr>
      <w:r>
        <w:rPr>
          <w:b w:val="false"/>
          <w:bCs/>
          <w:color w:val="auto"/>
        </w:rPr>
      </w:r>
    </w:p>
    <w:p>
      <w:pPr>
        <w:pStyle w:val="Normal"/>
        <w:jc w:val="both"/>
        <w:rPr/>
      </w:pPr>
      <w:r>
        <w:rPr>
          <w:b w:val="false"/>
          <w:bCs/>
          <w:color w:val="auto"/>
        </w:rPr>
        <w:t>1771,05,08 Provisão de Dom Francisco Inocêncio de Souza Coutinho, [Governador Capitão General do Reino de Angola] que ratificava Nicolau de Nazareth, para o ofício de Escrivão das Causas do Mar e Avarias da cidade, pelo tempo de mais seis meses, e mandava que o Ouvidor Geral do Reino lhe desse a posse e o juramento cabido para que pudesse exercer o cargo. (Arquivo Nacional Histórico de Angola, códice 288-C-18-1) Local: São Paulo de Assunção [de Luanda] 02pp PADAB DVD 9,18 DSC00344</w:t>
      </w:r>
    </w:p>
    <w:p>
      <w:pPr>
        <w:pStyle w:val="Normal"/>
        <w:jc w:val="both"/>
        <w:rPr>
          <w:b w:val="false"/>
          <w:b w:val="false"/>
          <w:bCs/>
          <w:color w:val="auto"/>
        </w:rPr>
      </w:pPr>
      <w:r>
        <w:rPr>
          <w:b w:val="false"/>
          <w:bCs/>
          <w:color w:val="auto"/>
        </w:rPr>
      </w:r>
    </w:p>
    <w:p>
      <w:pPr>
        <w:pStyle w:val="Normal"/>
        <w:jc w:val="both"/>
        <w:rPr/>
      </w:pPr>
      <w:r>
        <w:rPr>
          <w:b w:val="false"/>
          <w:bCs/>
          <w:color w:val="auto"/>
        </w:rPr>
        <w:t>1771,05,08 Provisão de Dom Francisco Inocêncio de Souza Coutinho, [Governador Capitão General do Reino de Angola] que nomeava Antônio José da Costa para o ofício de Escrivão da Câmara da Cidade de Benguela pelo tempo de um ano, e mandava que o Juiz de Fora da cidade de Benguela lhe desse posse e juramento. (Arquivo Nacional Histórico de Angola, códice 288-C-18-1) Local: São Paulo de Assunção [de Luanda] 02pp PADAB DVD 9,18 DSC00345</w:t>
      </w:r>
    </w:p>
    <w:p>
      <w:pPr>
        <w:pStyle w:val="Normal"/>
        <w:jc w:val="both"/>
        <w:rPr>
          <w:b w:val="false"/>
          <w:b w:val="false"/>
          <w:bCs/>
          <w:color w:val="auto"/>
        </w:rPr>
      </w:pPr>
      <w:r>
        <w:rPr>
          <w:b w:val="false"/>
          <w:bCs/>
          <w:color w:val="auto"/>
        </w:rPr>
      </w:r>
    </w:p>
    <w:p>
      <w:pPr>
        <w:pStyle w:val="Normal"/>
        <w:jc w:val="both"/>
        <w:rPr/>
      </w:pPr>
      <w:r>
        <w:rPr>
          <w:b w:val="false"/>
          <w:bCs/>
          <w:color w:val="auto"/>
        </w:rPr>
        <w:t>1771,05,11 Provisão de Dom Francisco Inocêncio de Souza Coutinho, [Governador Capitão General do Reino de Angola] que nomeava Gonçalo da Silva Dias para os ofícios de Escrivão da Almotaçaria, das Execuções da Fazenda e Justiça da Cidade de Benguela pelo tempo de um ano, e mandava que o Juiz de Fora da cidade de Benguela lhe desse posse e juramento. (Arquivo Nacional Histórico de Angola, códice 288-C-18-1) Local: São Paulo de Assunção [de Luanda] 01p PADAB DVD 9,18 DSC00346</w:t>
      </w:r>
    </w:p>
    <w:p>
      <w:pPr>
        <w:pStyle w:val="Normal"/>
        <w:jc w:val="both"/>
        <w:rPr>
          <w:b w:val="false"/>
          <w:b w:val="false"/>
          <w:bCs/>
          <w:color w:val="auto"/>
        </w:rPr>
      </w:pPr>
      <w:r>
        <w:rPr>
          <w:b w:val="false"/>
          <w:bCs/>
          <w:color w:val="auto"/>
        </w:rPr>
      </w:r>
    </w:p>
    <w:p>
      <w:pPr>
        <w:pStyle w:val="Normal"/>
        <w:jc w:val="both"/>
        <w:rPr/>
      </w:pPr>
      <w:r>
        <w:rPr>
          <w:b w:val="false"/>
          <w:bCs/>
          <w:color w:val="auto"/>
        </w:rPr>
        <w:t>1771,05,11 Provisão de Dom Francisco Inocêncio de Souza Coutinho, [Governador Capitão General do Reino de Angola] que nomeava Luís da Costa para o ofício de Alcaide da Câmara da Cidade de Benguela pelo tempo de um ano, e mandava que o Juiz de Fora da cidade de Benguela lhe desse posse e juramento. (Arquivo Nacional Histórico de Angola, códice 288-C-18-1) Local: São Paulo de Assunção [de Luanda] 01p PADAB DVD 9,18 DSC00347</w:t>
      </w:r>
    </w:p>
    <w:p>
      <w:pPr>
        <w:pStyle w:val="Normal"/>
        <w:jc w:val="both"/>
        <w:rPr>
          <w:b w:val="false"/>
          <w:b w:val="false"/>
          <w:bCs/>
          <w:color w:val="auto"/>
        </w:rPr>
      </w:pPr>
      <w:r>
        <w:rPr>
          <w:b w:val="false"/>
          <w:bCs/>
          <w:color w:val="auto"/>
        </w:rPr>
      </w:r>
    </w:p>
    <w:p>
      <w:pPr>
        <w:pStyle w:val="Normal"/>
        <w:jc w:val="both"/>
        <w:rPr/>
      </w:pPr>
      <w:r>
        <w:rPr>
          <w:b w:val="false"/>
          <w:bCs/>
          <w:color w:val="auto"/>
        </w:rPr>
        <w:t>1771,05,11 Provisão de Dom Francisco Inocêncio de Souza Coutinho, [Governador Capitão General do Reino de Angola] que nomeava Francisco Xavier Carrilhos para o ofício de Porteiro do Conselho da Cidade de Benguela pelo tempo de um ano, e mandava que o Juiz de Fora da cidade de Benguela lhe se deixasse desempenhar o dito ofício. (Arquivo Nacional Histórico de Angola, códice 288-C-18-1) Local: São Paulo de Assunção [de Luanda] 02pp PADAB DVD 9,18 DSC00347</w:t>
      </w:r>
    </w:p>
    <w:p>
      <w:pPr>
        <w:pStyle w:val="Normal"/>
        <w:jc w:val="both"/>
        <w:rPr>
          <w:b w:val="false"/>
          <w:b w:val="false"/>
          <w:bCs/>
          <w:color w:val="auto"/>
        </w:rPr>
      </w:pPr>
      <w:r>
        <w:rPr>
          <w:b w:val="false"/>
          <w:bCs/>
          <w:color w:val="auto"/>
        </w:rPr>
      </w:r>
    </w:p>
    <w:p>
      <w:pPr>
        <w:pStyle w:val="Normal"/>
        <w:jc w:val="both"/>
        <w:rPr/>
      </w:pPr>
      <w:r>
        <w:rPr>
          <w:b w:val="false"/>
          <w:bCs/>
          <w:color w:val="auto"/>
        </w:rPr>
        <w:t>1771,05,22 Provisão de Dom Francisco Inocêncio de Souza Coutinho, [Governador Capitão General do Reino de Angola] que nomeava Gaspar de Araújo de Carvalho para o ofício de Escrivão da Câmara da Vila de Massangano por um ano, dada a vacância deixada pelo antecessor Antônio de Barros, e mandava que os oficiais da dita câmara o reconhecessem e deixassem exercer o ofício. (Arquivo Nacional Histórico de Angola, códice 288-C-18-1) Local: São Paulo de Assunção [de Luanda] 02pp PADAB DVD 9,18 DSC00348</w:t>
      </w:r>
    </w:p>
    <w:p>
      <w:pPr>
        <w:pStyle w:val="Normal"/>
        <w:jc w:val="both"/>
        <w:rPr>
          <w:b w:val="false"/>
          <w:b w:val="false"/>
          <w:bCs/>
          <w:color w:val="auto"/>
        </w:rPr>
      </w:pPr>
      <w:r>
        <w:rPr>
          <w:b w:val="false"/>
          <w:bCs/>
          <w:color w:val="auto"/>
        </w:rPr>
      </w:r>
    </w:p>
    <w:p>
      <w:pPr>
        <w:pStyle w:val="Normal"/>
        <w:jc w:val="both"/>
        <w:rPr/>
      </w:pPr>
      <w:r>
        <w:rPr>
          <w:b w:val="false"/>
          <w:bCs/>
          <w:color w:val="auto"/>
        </w:rPr>
        <w:t>1771,05,31 Provisão de Dom Francisco Inocêncio de Souza Coutinho, [Governador Capitão General do Reino de Angola] que nomeava Antônio Simões para o ofício de Juiz do Terreiro Público, dado o término do tempo da provisão do antecessor Luís Prates, pela criação do Terreiro para venda de farinha ordenada por decreto de Sua Majestade, e pelos ofícios propostos pela Câmara, devendo ser pago pela Fazenda do mesmo terreiro. (Arquivo Nacional Histórico de Angola, códice 288-C-18-1) Local: São Paulo de Assunção [de Luanda] 01p PADAB DVD 9,18 DSC00349</w:t>
      </w:r>
    </w:p>
    <w:p>
      <w:pPr>
        <w:pStyle w:val="Normal"/>
        <w:jc w:val="both"/>
        <w:rPr>
          <w:b w:val="false"/>
          <w:b w:val="false"/>
          <w:bCs/>
          <w:color w:val="auto"/>
        </w:rPr>
      </w:pPr>
      <w:r>
        <w:rPr>
          <w:b w:val="false"/>
          <w:bCs/>
          <w:color w:val="auto"/>
        </w:rPr>
      </w:r>
    </w:p>
    <w:p>
      <w:pPr>
        <w:pStyle w:val="Normal"/>
        <w:jc w:val="both"/>
        <w:rPr/>
      </w:pPr>
      <w:r>
        <w:rPr>
          <w:b w:val="false"/>
          <w:bCs/>
          <w:color w:val="auto"/>
        </w:rPr>
        <w:t>1771,06,08 Provisão de Dom Francisco Inocêncio de Souza Coutinho, [Governador Capitão General do Reino de Angola] que nomeava Francisco Filgueira Beltrão para o ofício de Escrivão do Distrito de Dande pelo tempo de um ano, e mandava que o capitão-mor do distrito lhe desse posse e juramento e lhe deixasse desempenhar o ofício. (Arquivo Nacional Histórico de Angola, códice 288-C-18-1) Local: São Paulo de Assunção [de Luanda] 01p PADAB DVD 9,18 DSC00350</w:t>
      </w:r>
    </w:p>
    <w:p>
      <w:pPr>
        <w:pStyle w:val="Normal"/>
        <w:jc w:val="both"/>
        <w:rPr>
          <w:b w:val="false"/>
          <w:b w:val="false"/>
          <w:bCs/>
          <w:color w:val="auto"/>
        </w:rPr>
      </w:pPr>
      <w:r>
        <w:rPr>
          <w:b w:val="false"/>
          <w:bCs/>
          <w:color w:val="auto"/>
        </w:rPr>
      </w:r>
    </w:p>
    <w:p>
      <w:pPr>
        <w:pStyle w:val="Normal"/>
        <w:jc w:val="both"/>
        <w:rPr/>
      </w:pPr>
      <w:r>
        <w:rPr>
          <w:b w:val="false"/>
          <w:bCs/>
          <w:color w:val="auto"/>
        </w:rPr>
        <w:t>1771,06,11 Provisão de Dom Francisco Inocêncio de Souza Coutinho, [Governador Capitão General do Reino de Angola] que nomeava Salvador Rodrigues de Azevedo para o ofício de Almoxarife do Presídio de Cambambé pelo tempo de um ano, dado o término do tempo da provisão do antecessor Manoel de Oliveira Godinho, e mandava que o capitão-mor do presídio lhe deixasse desempenhar o ofício, e que o Provedor da Fazenda Real lhe assentasse nos livros de matrícula. (Arquivo Nacional Histórico de Angola, códice 288-C-18-1) Local: São Paulo de Assunção [de Luanda] 02pp PADAB DVD 9,18 DSC00350</w:t>
      </w:r>
    </w:p>
    <w:p>
      <w:pPr>
        <w:pStyle w:val="Normal"/>
        <w:jc w:val="both"/>
        <w:rPr>
          <w:b w:val="false"/>
          <w:b w:val="false"/>
          <w:bCs/>
          <w:color w:val="auto"/>
        </w:rPr>
      </w:pPr>
      <w:r>
        <w:rPr>
          <w:b w:val="false"/>
          <w:bCs/>
          <w:color w:val="auto"/>
        </w:rPr>
      </w:r>
    </w:p>
    <w:p>
      <w:pPr>
        <w:pStyle w:val="Normal"/>
        <w:jc w:val="both"/>
        <w:rPr/>
      </w:pPr>
      <w:r>
        <w:rPr>
          <w:b w:val="false"/>
          <w:bCs/>
          <w:color w:val="auto"/>
        </w:rPr>
        <w:t>1771,05,19 Provisão de Dom Francisco Inocêncio de Souza Coutinho, [Governador Capitão General do Reino de Angola] que ratificava Caetano Mathias Leitão no ofício de Juiz do Terreiro Público por mais um ano, devendo continuar recebendo da Fazenda do terreiro. (Arquivo Nacional Histórico de Angola, códice 288-C-18-1) Local: São Paulo de Assunção [de Luanda] 02pp PADAB DVD 9,18 DSC00351</w:t>
      </w:r>
    </w:p>
    <w:p>
      <w:pPr>
        <w:pStyle w:val="Normal"/>
        <w:jc w:val="both"/>
        <w:rPr>
          <w:b w:val="false"/>
          <w:b w:val="false"/>
          <w:bCs/>
          <w:color w:val="auto"/>
        </w:rPr>
      </w:pPr>
      <w:r>
        <w:rPr>
          <w:b w:val="false"/>
          <w:bCs/>
          <w:color w:val="auto"/>
        </w:rPr>
      </w:r>
    </w:p>
    <w:p>
      <w:pPr>
        <w:pStyle w:val="Normal"/>
        <w:jc w:val="both"/>
        <w:rPr/>
      </w:pPr>
      <w:r>
        <w:rPr>
          <w:b w:val="false"/>
          <w:bCs/>
          <w:color w:val="auto"/>
        </w:rPr>
        <w:t>1771,06,12 Provisão de Dom Francisco Inocêncio de Souza Coutinho, [Governador Capitão General do Reino de Angola] que nomeava Antônio José da Costa para os ofícios de Escrivão do Geral, dos Órfãos e Tabelião do Público Judicial e Notas da cidade de Benguela, e mandava que o Juiz de Fora daquela cidade lhe desse posse e juramento. (Arquivo Nacional Histórico de Angola, códice 288-C-18-1) Local: São Paulo de Assunção [de Luanda] 01p PADAB DVD 9,18 DSC00352</w:t>
      </w:r>
    </w:p>
    <w:p>
      <w:pPr>
        <w:pStyle w:val="Normal"/>
        <w:jc w:val="both"/>
        <w:rPr>
          <w:b w:val="false"/>
          <w:b w:val="false"/>
          <w:bCs/>
          <w:color w:val="auto"/>
        </w:rPr>
      </w:pPr>
      <w:r>
        <w:rPr>
          <w:b w:val="false"/>
          <w:bCs/>
          <w:color w:val="auto"/>
        </w:rPr>
      </w:r>
    </w:p>
    <w:p>
      <w:pPr>
        <w:pStyle w:val="Normal"/>
        <w:jc w:val="both"/>
        <w:rPr/>
      </w:pPr>
      <w:r>
        <w:rPr>
          <w:b w:val="false"/>
          <w:bCs/>
          <w:color w:val="auto"/>
        </w:rPr>
        <w:t>1771,06,15 Provisão de Dom Francisco Inocêncio de Souza Coutinho, [Governador Capitão General do Reino de Angola] que ratificava Antônio Gonçalves Pinto no ofício de Escrivão dos Órfãos da cidade, por mais seis meses, e mandava que o Juiz Vereador da cidade o deixasse desempenhar o ofício. (Arquivo Nacional Histórico de Angola, códice 288-C-18-1) Local: São Paulo de Assunção [de Luanda] 01p PADAB DVD 9,18 DSC00353</w:t>
      </w:r>
    </w:p>
    <w:p>
      <w:pPr>
        <w:pStyle w:val="Normal"/>
        <w:jc w:val="both"/>
        <w:rPr>
          <w:b w:val="false"/>
          <w:b w:val="false"/>
          <w:bCs/>
          <w:color w:val="auto"/>
        </w:rPr>
      </w:pPr>
      <w:r>
        <w:rPr>
          <w:b w:val="false"/>
          <w:bCs/>
          <w:color w:val="auto"/>
        </w:rPr>
      </w:r>
    </w:p>
    <w:p>
      <w:pPr>
        <w:pStyle w:val="Normal"/>
        <w:jc w:val="both"/>
        <w:rPr/>
      </w:pPr>
      <w:r>
        <w:rPr>
          <w:b w:val="false"/>
          <w:bCs/>
          <w:color w:val="auto"/>
        </w:rPr>
        <w:t>1771,05,19 Provisão de Dom Francisco Inocêncio de Souza Coutinho, [Governador Capitão General do Reino de Angola] que ratificava Gabriel Moreira Rangel no ofício de Escrivão do Terreiro Público da cidade por mais um ano, pela criação do Terreiro para venda de farinha ordenada por decreto de Sua Majestade, e pelos ofícios propostos pela Câmara, devendo ser pago pela Fazenda do mesmo terreiro, devendo continuar recebendo da Fazenda do Terreiro. (Arquivo Nacional Histórico de Angola, códice 288-C-18-1) Local: São Paulo de Assunção [de Luanda] 02pp PADAB DVD 9,18 DSC0353</w:t>
      </w:r>
    </w:p>
    <w:p>
      <w:pPr>
        <w:pStyle w:val="Normal"/>
        <w:jc w:val="both"/>
        <w:rPr>
          <w:b w:val="false"/>
          <w:b w:val="false"/>
          <w:bCs/>
          <w:color w:val="auto"/>
        </w:rPr>
      </w:pPr>
      <w:r>
        <w:rPr>
          <w:b w:val="false"/>
          <w:bCs/>
          <w:color w:val="auto"/>
        </w:rPr>
      </w:r>
    </w:p>
    <w:p>
      <w:pPr>
        <w:pStyle w:val="Normal"/>
        <w:jc w:val="both"/>
        <w:rPr/>
      </w:pPr>
      <w:r>
        <w:rPr>
          <w:b w:val="false"/>
          <w:bCs/>
          <w:color w:val="auto"/>
        </w:rPr>
        <w:t>1771,06,27 Provisão de Dom Francisco Inocêncio de Souza Coutinho, [Governador Capitão General do Reino de Angola] que nomeava caetano Luís de Carvalho para o ofício de Almoxarife da Fábrica de Ferro de Nova Oeiras pelo tempo de  um ano, e mandava que o Intendente Geral da dita fábrica o reconhecesse e deixasse desempenhar o ofício, e que o Provedor da Fazenda Real do Reino fizesse seu assento nos livros de matrícula. (Arquivo Nacional Histórico de Angola, códice 288-C-18-1) Local: São Paulo de Assunção [de Luanda] 02pp PADAB DVD 9,18 DSC00354</w:t>
      </w:r>
    </w:p>
    <w:p>
      <w:pPr>
        <w:pStyle w:val="Normal"/>
        <w:jc w:val="both"/>
        <w:rPr>
          <w:b w:val="false"/>
          <w:b w:val="false"/>
          <w:bCs/>
          <w:color w:val="auto"/>
        </w:rPr>
      </w:pPr>
      <w:r>
        <w:rPr>
          <w:b w:val="false"/>
          <w:bCs/>
          <w:color w:val="auto"/>
        </w:rPr>
      </w:r>
    </w:p>
    <w:p>
      <w:pPr>
        <w:pStyle w:val="Normal"/>
        <w:jc w:val="both"/>
        <w:rPr/>
      </w:pPr>
      <w:r>
        <w:rPr>
          <w:b w:val="false"/>
          <w:bCs/>
          <w:color w:val="auto"/>
        </w:rPr>
        <w:t>1771,06,27 Provisão de Dom Francisco Inocêncio de Souza Coutinho, [Governador Capitão General do Reino de Angola] que nomeava Luís da Fonseca Bastos para o ofício de Escrivão do Presídio do Novo Redondo pelo tempo de um ano, e mandava que o capitão-mor do presídio lhe deixasse exercer o ofício. (Arquivo Nacional Histórico de Angola, códice 288-C-18-1) Local: São Paulo de Assunção [de Luanda] 02pp PADAB DVD 9,18 DSC00355</w:t>
      </w:r>
    </w:p>
    <w:p>
      <w:pPr>
        <w:pStyle w:val="Normal"/>
        <w:jc w:val="both"/>
        <w:rPr>
          <w:b w:val="false"/>
          <w:b w:val="false"/>
          <w:bCs/>
          <w:color w:val="auto"/>
        </w:rPr>
      </w:pPr>
      <w:r>
        <w:rPr>
          <w:b w:val="false"/>
          <w:bCs/>
          <w:color w:val="auto"/>
        </w:rPr>
      </w:r>
    </w:p>
    <w:p>
      <w:pPr>
        <w:pStyle w:val="Normal"/>
        <w:jc w:val="both"/>
        <w:rPr/>
      </w:pPr>
      <w:r>
        <w:rPr>
          <w:b w:val="false"/>
          <w:bCs/>
          <w:color w:val="auto"/>
        </w:rPr>
        <w:t>1771,07,12 Provisão de Dom Francisco Inocêncio de Souza Coutinho, [Governador Capitão General do Reino de Angola] que nomeava Timóteo Carneiro de Vasconcelos para o  ofício de Contador, Distribuidor e Inquiridor da cidade de Benguela pelo tempo de um ano, e mandava que o Juiz de Fora daquela cidade o deixasse desempenhar o ofício. (Arquivo Nacional Histórico de Angola, códice 288-C-18-1) Local: São Paulo de Assunção [de Luanda] 01p PADAB DVD 9,18 DSC00356</w:t>
      </w:r>
    </w:p>
    <w:p>
      <w:pPr>
        <w:pStyle w:val="Normal"/>
        <w:jc w:val="both"/>
        <w:rPr>
          <w:b w:val="false"/>
          <w:b w:val="false"/>
          <w:bCs/>
          <w:color w:val="auto"/>
        </w:rPr>
      </w:pPr>
      <w:r>
        <w:rPr>
          <w:b w:val="false"/>
          <w:bCs/>
          <w:color w:val="auto"/>
        </w:rPr>
      </w:r>
    </w:p>
    <w:p>
      <w:pPr>
        <w:pStyle w:val="Normal"/>
        <w:jc w:val="both"/>
        <w:rPr/>
      </w:pPr>
      <w:r>
        <w:rPr>
          <w:b w:val="false"/>
          <w:bCs/>
          <w:color w:val="auto"/>
        </w:rPr>
        <w:t>1771,08,06 Provisão de Dom Francisco Inocêncio de Souza Coutinho, [Governador Capitão General do Reino de Angola] que ratificava Antônio Pereira da Gama no ofício de Solicitador das Causas nos Auditórios da cidade, por mais seis meses, e mandava que o Ouvidor Geral e o Juiz de Fora o deixassem continuar na serventia do ofício. (Arquivo Nacional Histórico de Angola, códice 288-C-18-1) Local: São Paulo de Assunção [de Luanda] 01p PADAB DVD 9,18 DSC00357</w:t>
      </w:r>
    </w:p>
    <w:p>
      <w:pPr>
        <w:pStyle w:val="Normal"/>
        <w:jc w:val="both"/>
        <w:rPr>
          <w:b w:val="false"/>
          <w:b w:val="false"/>
          <w:bCs/>
          <w:color w:val="auto"/>
        </w:rPr>
      </w:pPr>
      <w:r>
        <w:rPr>
          <w:b w:val="false"/>
          <w:bCs/>
          <w:color w:val="auto"/>
        </w:rPr>
      </w:r>
    </w:p>
    <w:p>
      <w:pPr>
        <w:pStyle w:val="Normal"/>
        <w:jc w:val="both"/>
        <w:rPr/>
      </w:pPr>
      <w:r>
        <w:rPr>
          <w:b w:val="false"/>
          <w:bCs/>
          <w:color w:val="auto"/>
        </w:rPr>
        <w:t>1771,08,28 Provisão de Dom Francisco Inocêncio de Souza Coutinho, [Governador Capitão General do Reino de Angola] que nomeava Antônio de Andrade Bezerra para o ofício de Almoxarife do Presídio de Muxima pelo tempo de um ano, e mandava que o capitão-mor do presídio lhe deixasse exercer o ofício. (Arquivo Nacional Histórico de Angola, códice 288-C-18-1) Local: São Paulo de Assunção [de Luanda] 02pp PADAB DVD 9,18 DSC00357</w:t>
      </w:r>
    </w:p>
    <w:p>
      <w:pPr>
        <w:pStyle w:val="Normal"/>
        <w:jc w:val="both"/>
        <w:rPr>
          <w:b w:val="false"/>
          <w:b w:val="false"/>
          <w:bCs/>
          <w:color w:val="auto"/>
        </w:rPr>
      </w:pPr>
      <w:r>
        <w:rPr>
          <w:b w:val="false"/>
          <w:bCs/>
          <w:color w:val="auto"/>
        </w:rPr>
      </w:r>
    </w:p>
    <w:p>
      <w:pPr>
        <w:pStyle w:val="Normal"/>
        <w:jc w:val="both"/>
        <w:rPr/>
      </w:pPr>
      <w:r>
        <w:rPr>
          <w:b w:val="false"/>
          <w:bCs/>
          <w:color w:val="auto"/>
        </w:rPr>
        <w:t>1771,09,07 Provisão de Dom Francisco Inocêncio de Souza Coutinho, [Governador Capitão General do Reino de Angola] que ratificava Manoel Gomes Romão no ofício de Tabelião do Público Judicial e Notas da cidade por mais seis meses. (Arquivo Nacional Histórico de Angola, códice 288-C-18-1) Local: São Paulo de Assunção [de Luanda] 01p PADAB DVD 9,18 DSC00358</w:t>
      </w:r>
    </w:p>
    <w:p>
      <w:pPr>
        <w:pStyle w:val="Normal"/>
        <w:jc w:val="both"/>
        <w:rPr>
          <w:b w:val="false"/>
          <w:b w:val="false"/>
          <w:bCs/>
          <w:color w:val="auto"/>
        </w:rPr>
      </w:pPr>
      <w:r>
        <w:rPr>
          <w:b w:val="false"/>
          <w:bCs/>
          <w:color w:val="auto"/>
        </w:rPr>
      </w:r>
    </w:p>
    <w:p>
      <w:pPr>
        <w:pStyle w:val="Normal"/>
        <w:jc w:val="both"/>
        <w:rPr/>
      </w:pPr>
      <w:r>
        <w:rPr>
          <w:b w:val="false"/>
          <w:bCs/>
          <w:color w:val="auto"/>
        </w:rPr>
        <w:t>1771,09,09 Provisão de Dom Francisco Inocêncio de Souza Coutinho, [Governador Capitão General do Reino de Angola] que ratificava Domingos Gonçalves Sueiro no ofício de Escrivão dos Mocanos e Causas da Liberdade da cidade pelo tempo que for conveniente, mantendo os juramentos e emolumentos. (Arquivo Nacional Histórico de Angola, códice 288-C-18-1) Local: São Paulo de Assunção [de Luanda] 01p PADAB DVD 9,18 DSC00359</w:t>
      </w:r>
    </w:p>
    <w:p>
      <w:pPr>
        <w:pStyle w:val="Normal"/>
        <w:jc w:val="both"/>
        <w:rPr>
          <w:b w:val="false"/>
          <w:b w:val="false"/>
          <w:bCs/>
          <w:color w:val="auto"/>
        </w:rPr>
      </w:pPr>
      <w:r>
        <w:rPr>
          <w:b w:val="false"/>
          <w:bCs/>
          <w:color w:val="auto"/>
        </w:rPr>
      </w:r>
    </w:p>
    <w:p>
      <w:pPr>
        <w:pStyle w:val="Normal"/>
        <w:jc w:val="both"/>
        <w:rPr/>
      </w:pPr>
      <w:r>
        <w:rPr>
          <w:b w:val="false"/>
          <w:bCs/>
          <w:color w:val="auto"/>
        </w:rPr>
        <w:t>1771,09,14 Provisão de Dom Francisco Inocêncio de Souza Coutinho, [Governador Capitão General do Reino de Angola] que nomeava Antônio de Andrade Bezerra para o ofício de Almoxarife do Presídio de Muxima pelo tempo de um ano, e mandava que o capitão-mor do presídio lhe deixasse exercer o ofício. (Arquivo Nacional Histórico de Angola, códice 288-C-18-1) Local: São Paulo de Assunção [de Luanda] 02pp PADAB DVD 9,18 DSC00359</w:t>
      </w:r>
    </w:p>
    <w:p>
      <w:pPr>
        <w:pStyle w:val="Normal"/>
        <w:jc w:val="both"/>
        <w:rPr>
          <w:b w:val="false"/>
          <w:b w:val="false"/>
          <w:bCs/>
          <w:color w:val="auto"/>
        </w:rPr>
      </w:pPr>
      <w:r>
        <w:rPr>
          <w:b w:val="false"/>
          <w:bCs/>
          <w:color w:val="auto"/>
        </w:rPr>
      </w:r>
    </w:p>
    <w:p>
      <w:pPr>
        <w:pStyle w:val="Normal"/>
        <w:jc w:val="both"/>
        <w:rPr/>
      </w:pPr>
      <w:r>
        <w:rPr>
          <w:b w:val="false"/>
          <w:bCs/>
          <w:color w:val="auto"/>
        </w:rPr>
        <w:t>1771,09,23 Provisão de Dom Francisco Inocêncio de Souza Coutinho, [Governador Capitão General do Reino de Angola] que ratificava Thomé Lopes Pereira no ofício de Escrivão das Execuções Cíveis da cidade, por mais seis meses, devendo receber os mesmos emolumentos definidos em seu regimento. (Arquivo Nacional Histórico de Angola, códice 288-C-18-1) Local: São Paulo de Assunção [de Luanda] 02pp PADAB DVD 9,18 DSC00360</w:t>
      </w:r>
    </w:p>
    <w:p>
      <w:pPr>
        <w:pStyle w:val="Normal"/>
        <w:jc w:val="both"/>
        <w:rPr>
          <w:b w:val="false"/>
          <w:b w:val="false"/>
          <w:bCs/>
          <w:color w:val="auto"/>
        </w:rPr>
      </w:pPr>
      <w:r>
        <w:rPr>
          <w:b w:val="false"/>
          <w:bCs/>
          <w:color w:val="auto"/>
        </w:rPr>
      </w:r>
    </w:p>
    <w:p>
      <w:pPr>
        <w:pStyle w:val="Normal"/>
        <w:jc w:val="both"/>
        <w:rPr/>
      </w:pPr>
      <w:r>
        <w:rPr>
          <w:b w:val="false"/>
          <w:bCs/>
          <w:color w:val="auto"/>
        </w:rPr>
        <w:t>1771,09,25 Provisão de Dom Francisco Inocêncio de Souza Coutinho, [Governador Capitão General do Reino de Angola] que ratificava o padre Francisco José de Oliveira no ofício de Capelão da Fortaleza de Nossa Senhora da Conceição da Cidade de Benguela e seus militares, e mandava que o capitão-mor e Juiz de Fora da cidade o reconhecessem, honrasse e estimassem. (Arquivo Nacional Histórico de Angola, códice 288-C-18-1) Local: São Paulo de Assunção [de Luanda] 01p PADAB DVD 9,18 DSC00361</w:t>
      </w:r>
    </w:p>
    <w:p>
      <w:pPr>
        <w:pStyle w:val="Normal"/>
        <w:jc w:val="both"/>
        <w:rPr>
          <w:b w:val="false"/>
          <w:b w:val="false"/>
          <w:bCs/>
          <w:color w:val="auto"/>
        </w:rPr>
      </w:pPr>
      <w:r>
        <w:rPr>
          <w:b w:val="false"/>
          <w:bCs/>
          <w:color w:val="auto"/>
        </w:rPr>
      </w:r>
    </w:p>
    <w:p>
      <w:pPr>
        <w:pStyle w:val="Normal"/>
        <w:jc w:val="both"/>
        <w:rPr/>
      </w:pPr>
      <w:r>
        <w:rPr>
          <w:b w:val="false"/>
          <w:bCs/>
          <w:color w:val="auto"/>
        </w:rPr>
        <w:t>1771,10,04 Provisão de Dom Francisco Inocêncio de Souza Coutinho, [Governador Capitão General do Reino de Angola] que ratificava Francisco Clemente Pitta de Souza no ofício de Escrivão da Ouvidoria Geral da cidade por mais seis meses, sob mesma posse e juramento. (Arquivo Nacional Histórico de Angola, códice 288-C-18-1) Local: São Paulo de Assunção [de Luanda] 01p PADAB DVD 9,18 DSC00362</w:t>
      </w:r>
    </w:p>
    <w:p>
      <w:pPr>
        <w:pStyle w:val="Normal"/>
        <w:jc w:val="both"/>
        <w:rPr>
          <w:b w:val="false"/>
          <w:b w:val="false"/>
          <w:bCs/>
          <w:color w:val="auto"/>
        </w:rPr>
      </w:pPr>
      <w:r>
        <w:rPr>
          <w:b w:val="false"/>
          <w:bCs/>
          <w:color w:val="auto"/>
        </w:rPr>
      </w:r>
    </w:p>
    <w:p>
      <w:pPr>
        <w:pStyle w:val="Normal"/>
        <w:jc w:val="both"/>
        <w:rPr/>
      </w:pPr>
      <w:r>
        <w:rPr>
          <w:b w:val="false"/>
          <w:bCs/>
          <w:color w:val="auto"/>
        </w:rPr>
        <w:t>1771,10,09 Provisão de Dom Francisco Inocêncio de Souza Coutinho, [Governador Capitão General do Reino de Angola] que ratificava o padre Antônio Rodrigues da Costa no ofício de Catequizador e Inquiridor das Liberdades do Escravos que embarcavam daquele porto para o Brasil, por mais seis meses. (Arquivo Nacional Histórico de Angola, códice 231-C-18-1) Local: São Paulo de Assunção [de Luanda] 02pp PADAB DVD 9,18 DSC00362</w:t>
      </w:r>
    </w:p>
    <w:p>
      <w:pPr>
        <w:pStyle w:val="Normal"/>
        <w:jc w:val="both"/>
        <w:rPr>
          <w:b w:val="false"/>
          <w:b w:val="false"/>
          <w:bCs/>
          <w:color w:val="auto"/>
        </w:rPr>
      </w:pPr>
      <w:r>
        <w:rPr>
          <w:b w:val="false"/>
          <w:bCs/>
          <w:color w:val="auto"/>
        </w:rPr>
      </w:r>
    </w:p>
    <w:p>
      <w:pPr>
        <w:pStyle w:val="Normal"/>
        <w:jc w:val="both"/>
        <w:rPr/>
      </w:pPr>
      <w:r>
        <w:rPr>
          <w:b w:val="false"/>
          <w:bCs/>
          <w:color w:val="auto"/>
        </w:rPr>
        <w:t>1771,10,21 Provisão de Dom Francisco Inocêncio de Souza Coutinho, [Governador Capitão General do Reino de Angola] que nomeava José da Costa da Vitória para o ofício de escrivão dos Mocanos da Vila de Massangano, dada a vacância deixada pelo antecessor Antônio Álvares Leal, e mandava que o capitão-mor do presídio lhe deixasse exercitar o ofício. (Arquivo Nacional Histórico de Angola, códice 231-C-18-1) Local: São Paulo de Assunção [de Luanda] 01p PADAB DVD 9,18 DSC00363</w:t>
      </w:r>
    </w:p>
    <w:p>
      <w:pPr>
        <w:pStyle w:val="Normal"/>
        <w:jc w:val="both"/>
        <w:rPr>
          <w:b w:val="false"/>
          <w:b w:val="false"/>
          <w:bCs/>
          <w:color w:val="auto"/>
        </w:rPr>
      </w:pPr>
      <w:r>
        <w:rPr>
          <w:b w:val="false"/>
          <w:bCs/>
          <w:color w:val="auto"/>
        </w:rPr>
      </w:r>
    </w:p>
    <w:p>
      <w:pPr>
        <w:pStyle w:val="Normal"/>
        <w:jc w:val="both"/>
        <w:rPr/>
      </w:pPr>
      <w:r>
        <w:rPr>
          <w:b w:val="false"/>
          <w:bCs/>
          <w:color w:val="auto"/>
        </w:rPr>
        <w:t>1771,10,23 Provisão de Dom Francisco Inocêncio de Souza Coutinho, [Governador Capitão General do Reino de Angola] que ratificava João Álvares Ictal no ofício de Escrivão da Câmara e Almotaçaria da cidade pelo tempo de seis meses, sob mesmo juramento e mantendo os emolumentos. (Arquivo Nacional Histórico de Angola, códice 231-C-18-1) Local: São Paulo de Assunção [de Luanda] 01p PADAB DVD 9,18 DSC00364</w:t>
      </w:r>
    </w:p>
    <w:p>
      <w:pPr>
        <w:pStyle w:val="Normal"/>
        <w:jc w:val="both"/>
        <w:rPr>
          <w:b w:val="false"/>
          <w:b w:val="false"/>
          <w:bCs/>
          <w:color w:val="auto"/>
        </w:rPr>
      </w:pPr>
      <w:r>
        <w:rPr>
          <w:b w:val="false"/>
          <w:bCs/>
          <w:color w:val="auto"/>
        </w:rPr>
      </w:r>
    </w:p>
    <w:p>
      <w:pPr>
        <w:pStyle w:val="Normal"/>
        <w:jc w:val="both"/>
        <w:rPr/>
      </w:pPr>
      <w:r>
        <w:rPr>
          <w:b w:val="false"/>
          <w:bCs/>
          <w:color w:val="auto"/>
        </w:rPr>
        <w:t>1771,10,26 Provisão de Dom Francisco Inocêncio de Souza Coutinho, [Governador Capitão General do Reino de Angola] que nomeava Manoel Rodrigues da Silva para o ofício de Mestre Tanoeiro das Obras Reais da cidade, e mandava que o capitão das Obras Reais o reconhecesse e desse o juramento. (Arquivo Nacional Histórico de Angola, códice 231-C-18-1) Local: São Paulo de Assunção [de Luanda] 02pp PADAB DVD 9,18 DSC00364</w:t>
      </w:r>
    </w:p>
    <w:p>
      <w:pPr>
        <w:pStyle w:val="Normal"/>
        <w:jc w:val="both"/>
        <w:rPr>
          <w:b w:val="false"/>
          <w:b w:val="false"/>
          <w:bCs/>
          <w:color w:val="auto"/>
        </w:rPr>
      </w:pPr>
      <w:r>
        <w:rPr>
          <w:b w:val="false"/>
          <w:bCs/>
          <w:color w:val="auto"/>
        </w:rPr>
      </w:r>
    </w:p>
    <w:p>
      <w:pPr>
        <w:pStyle w:val="Normal"/>
        <w:jc w:val="both"/>
        <w:rPr/>
      </w:pPr>
      <w:r>
        <w:rPr>
          <w:b w:val="false"/>
          <w:bCs/>
          <w:color w:val="auto"/>
        </w:rPr>
        <w:t>1771,11,07 Provisão de Dom Francisco Inocêncio de Souza Coutinho, [Governador Capitão General do Reino de Angola] que nomeava José da Costa da Vitória para os ofícios de Escrivão da Fazenda Real e dos Órfãos de Massangano, dado o término do tempo da provisão do antecessor Antônio Álvares Leal, e mandava que o capitão-mor de Massangano lhe deixasse servir nos ofícios. (Arquivo Nacional Histórico de Angola, códice 231-C-18-1) Local: São Paulo de Assunção [de Luanda] 02pp PADAB DVD 9,18 DSC00365</w:t>
      </w:r>
    </w:p>
    <w:p>
      <w:pPr>
        <w:pStyle w:val="Normal"/>
        <w:jc w:val="both"/>
        <w:rPr>
          <w:b w:val="false"/>
          <w:b w:val="false"/>
          <w:bCs/>
          <w:color w:val="auto"/>
        </w:rPr>
      </w:pPr>
      <w:r>
        <w:rPr>
          <w:b w:val="false"/>
          <w:bCs/>
          <w:color w:val="auto"/>
        </w:rPr>
      </w:r>
    </w:p>
    <w:p>
      <w:pPr>
        <w:pStyle w:val="Normal"/>
        <w:jc w:val="both"/>
        <w:rPr/>
      </w:pPr>
      <w:r>
        <w:rPr>
          <w:b w:val="false"/>
          <w:bCs/>
          <w:color w:val="auto"/>
        </w:rPr>
        <w:t>1771,11,07 Provisão de Dom Francisco Inocêncio de Souza Coutinho, [Governador Capitão General do Reino de Angola] que nomeava José da Costa da Vitória para o ofício de Tabelião do Público Judicial e Notas do Presídio de Massangano pelo tempo de um ano, dado o término do tempo da provisão do antecessor Antônio Álvares Leal, e mandava que o capitão-mor de Massangano lhe deixasse servir no ofício. (Arquivo Nacional Histórico de Angola, códice 231-C-18-1) Local: São Paulo de Assunção [de Luanda] 02pp PADAB DVD 9,18 DSC00366</w:t>
      </w:r>
    </w:p>
    <w:p>
      <w:pPr>
        <w:pStyle w:val="Normal"/>
        <w:jc w:val="both"/>
        <w:rPr>
          <w:b w:val="false"/>
          <w:b w:val="false"/>
          <w:bCs/>
          <w:color w:val="auto"/>
        </w:rPr>
      </w:pPr>
      <w:r>
        <w:rPr>
          <w:b w:val="false"/>
          <w:bCs/>
          <w:color w:val="auto"/>
        </w:rPr>
      </w:r>
    </w:p>
    <w:p>
      <w:pPr>
        <w:pStyle w:val="Normal"/>
        <w:jc w:val="both"/>
        <w:rPr/>
      </w:pPr>
      <w:r>
        <w:rPr>
          <w:b w:val="false"/>
          <w:bCs/>
          <w:color w:val="auto"/>
        </w:rPr>
        <w:t>1771,11,08 Provisão de Dom Francisco Inocêncio de Souza Coutinho, [Governador Capitão General do Reino de Angola] que ratificava João da Costa Barros no ofício de Solicitador de Causas dos Auditórios da cidade, pelo período de mais seis meses, e que mandava que o Ouvidor Geral e o Juiz de Fora lhe deixassem servir. (Arquivo Nacional Histórico de Angola, códice 288-C-18-1) Local: São Paulo de Assunção [de Luanda] 02pp PADAB DVD 9,18 DSC00367</w:t>
      </w:r>
    </w:p>
    <w:p>
      <w:pPr>
        <w:pStyle w:val="Normal"/>
        <w:jc w:val="both"/>
        <w:rPr>
          <w:b w:val="false"/>
          <w:b w:val="false"/>
          <w:bCs/>
          <w:color w:val="auto"/>
        </w:rPr>
      </w:pPr>
      <w:r>
        <w:rPr>
          <w:b w:val="false"/>
          <w:bCs/>
          <w:color w:val="auto"/>
        </w:rPr>
      </w:r>
    </w:p>
    <w:p>
      <w:pPr>
        <w:pStyle w:val="Normal"/>
        <w:jc w:val="both"/>
        <w:rPr/>
      </w:pPr>
      <w:r>
        <w:rPr>
          <w:b w:val="false"/>
          <w:bCs/>
          <w:color w:val="auto"/>
        </w:rPr>
        <w:t>1771,11,07 Alvará de Dom Francisco Inocêncio de Souza Coutinho, [Governador Capitão General do Reino de Angola] que reformava o capitão de Infantaria José Francisco Pacheco, dada sua debilitada saúde e a miséria em que sem encontram seus filhos, para que não ficasse sem ter como se sustentar, e mandava que o Provedor da Fazenda Real tomasse as providências necessárias. (Arquivo Nacional Histórico de Angola, códice 288-C-18-1) Local: São Paulo de Assunção [de Luanda] 02pp PADAB DVD 9,18 DSC00368</w:t>
      </w:r>
    </w:p>
    <w:p>
      <w:pPr>
        <w:pStyle w:val="Normal"/>
        <w:jc w:val="both"/>
        <w:rPr>
          <w:b w:val="false"/>
          <w:b w:val="false"/>
          <w:bCs/>
          <w:color w:val="auto"/>
        </w:rPr>
      </w:pPr>
      <w:r>
        <w:rPr>
          <w:b w:val="false"/>
          <w:bCs/>
          <w:color w:val="auto"/>
        </w:rPr>
      </w:r>
    </w:p>
    <w:p>
      <w:pPr>
        <w:pStyle w:val="Normal"/>
        <w:jc w:val="both"/>
        <w:rPr/>
      </w:pPr>
      <w:r>
        <w:rPr>
          <w:b w:val="false"/>
          <w:bCs/>
          <w:color w:val="auto"/>
        </w:rPr>
        <w:t>1771,11,26 Provisão de Dom Francisco Inocêncio de Souza Coutinho, [Governador Capitão General do Reino de Angola] que nomeava Agostinho Antônio Fernandes para o ofício de Escrivão do Presídio de Cambambé pelo tempo de um ano, dado o término do tempo da provisão do antecessor Manoel Simões Palma, e mandava que o capitão-mor do presídio lhe deixasse servir no ofício. (Arquivo Nacional Histórico de Angola, códice 231-C-18-1) Local: São Paulo de Assunção [de Luanda] 01p PADAB DVD 9,18 DSC00370</w:t>
      </w:r>
    </w:p>
    <w:p>
      <w:pPr>
        <w:pStyle w:val="Normal"/>
        <w:jc w:val="both"/>
        <w:rPr>
          <w:b w:val="false"/>
          <w:b w:val="false"/>
          <w:bCs/>
          <w:color w:val="auto"/>
        </w:rPr>
      </w:pPr>
      <w:r>
        <w:rPr>
          <w:b w:val="false"/>
          <w:bCs/>
          <w:color w:val="auto"/>
        </w:rPr>
      </w:r>
    </w:p>
    <w:p>
      <w:pPr>
        <w:pStyle w:val="Normal"/>
        <w:jc w:val="both"/>
        <w:rPr/>
      </w:pPr>
      <w:r>
        <w:rPr>
          <w:b w:val="false"/>
          <w:bCs/>
          <w:color w:val="auto"/>
        </w:rPr>
        <w:t>1771,12,20 Provisão de Dom Francisco Inocêncio de Souza Coutinho, [Governador Capitão General do Reino de Angola] que ratificava Manoel Duarte no ofício de Medidor do Terreiro Público da cidade, por mais um ano, e mandava que continuasse recebendo da Fazenda do Terreiro. (Arquivo Nacional Histórico de Angola, códice 288-C-18-1) Local: São Paulo de Assunção [de Luanda] 01p PADAB DVD 9,18 DSC00371</w:t>
      </w:r>
    </w:p>
    <w:p>
      <w:pPr>
        <w:pStyle w:val="Normal"/>
        <w:jc w:val="both"/>
        <w:rPr>
          <w:b w:val="false"/>
          <w:b w:val="false"/>
          <w:bCs/>
          <w:color w:val="auto"/>
        </w:rPr>
      </w:pPr>
      <w:r>
        <w:rPr>
          <w:b w:val="false"/>
          <w:bCs/>
          <w:color w:val="auto"/>
        </w:rPr>
      </w:r>
    </w:p>
    <w:p>
      <w:pPr>
        <w:pStyle w:val="Normal"/>
        <w:jc w:val="both"/>
        <w:rPr/>
      </w:pPr>
      <w:r>
        <w:rPr>
          <w:b w:val="false"/>
          <w:bCs/>
          <w:color w:val="auto"/>
        </w:rPr>
        <w:t>1771,12,20 Provisão de Dom Francisco Inocêncio de Souza Coutinho, [Governador Capitão General do Reino de Angola] que ratificava Antônio Gonçalves Pinto no ofício de Escrivão dos Órfãos da cidade, por mais seis meses, e mandava que o Juiz Vereador da cidade o deixasse desempenhar o ofício. (Arquivo Nacional Histórico de Angola, códice 288-C-18-1) Local: São Paulo de Assunção [de Luanda] 02pp PADAB DVD 9,18 DSC00371</w:t>
      </w:r>
    </w:p>
    <w:p>
      <w:pPr>
        <w:pStyle w:val="Normal"/>
        <w:jc w:val="both"/>
        <w:rPr>
          <w:b w:val="false"/>
          <w:b w:val="false"/>
          <w:bCs/>
          <w:color w:val="auto"/>
        </w:rPr>
      </w:pPr>
      <w:r>
        <w:rPr>
          <w:b w:val="false"/>
          <w:bCs/>
          <w:color w:val="auto"/>
        </w:rPr>
      </w:r>
    </w:p>
    <w:p>
      <w:pPr>
        <w:pStyle w:val="Normal"/>
        <w:jc w:val="both"/>
        <w:rPr/>
      </w:pPr>
      <w:r>
        <w:rPr>
          <w:b w:val="false"/>
          <w:bCs/>
          <w:color w:val="auto"/>
        </w:rPr>
        <w:t>1772,01,01 Provisão de Dom Francisco Inocêncio de Souza Coutinho, [Governador Capitão General do Reino de Angola] que nomeava Álvaro Gomes Corrêa para o ofício de Almoxarife do Presídio de Encoge pelo tempo de um ano, e mandava que o capitão-mor do presídio lhe deixasse servir no ofício. (Arquivo Nacional Histórico de Angola, códice 231-C-18-1) Local: São Paulo de Assunção [de Luanda] 02pp PADAB DVD 9,18 DSC00372</w:t>
      </w:r>
    </w:p>
    <w:p>
      <w:pPr>
        <w:pStyle w:val="Normal"/>
        <w:jc w:val="both"/>
        <w:rPr>
          <w:b w:val="false"/>
          <w:b w:val="false"/>
          <w:bCs/>
          <w:color w:val="auto"/>
        </w:rPr>
      </w:pPr>
      <w:r>
        <w:rPr>
          <w:b w:val="false"/>
          <w:bCs/>
          <w:color w:val="auto"/>
        </w:rPr>
      </w:r>
    </w:p>
    <w:p>
      <w:pPr>
        <w:pStyle w:val="Normal"/>
        <w:jc w:val="both"/>
        <w:rPr/>
      </w:pPr>
      <w:r>
        <w:rPr>
          <w:b w:val="false"/>
          <w:bCs/>
          <w:color w:val="auto"/>
        </w:rPr>
        <w:t>1772,01,03 Provisão de Dom Francisco Inocêncio de Souza Coutinho, [Governador Capitão General do Reino de Angola] que ratificava Nicolau de Nazareth no ofício de Contador, Distribuidor e Inquiridor da cidade, por mais seis meses, e mandava que os ministros perante o qual serviria lhe permitissem a continuação no dito ofício. (Arquivo Nacional Histórico de Angola, códice 288-C-18-1) Local: São Paulo de Assunção [de Luanda] 02pp PADAB DVD 9,18 DSC00373</w:t>
      </w:r>
    </w:p>
    <w:p>
      <w:pPr>
        <w:pStyle w:val="Normal"/>
        <w:jc w:val="both"/>
        <w:rPr>
          <w:b w:val="false"/>
          <w:b w:val="false"/>
          <w:bCs/>
          <w:color w:val="auto"/>
        </w:rPr>
      </w:pPr>
      <w:r>
        <w:rPr>
          <w:b w:val="false"/>
          <w:bCs/>
          <w:color w:val="auto"/>
        </w:rPr>
      </w:r>
    </w:p>
    <w:p>
      <w:pPr>
        <w:pStyle w:val="Normal"/>
        <w:jc w:val="both"/>
        <w:rPr/>
      </w:pPr>
      <w:r>
        <w:rPr>
          <w:b w:val="false"/>
          <w:bCs/>
          <w:color w:val="auto"/>
        </w:rPr>
        <w:t>1772,01,03 Provisão de Dom Francisco Inocêncio de Souza Coutinho, [Governador Capitão General do Reino de Angola] que ratificava Nicolau de Nazareth no ofício de Escrivão das Causas do Mar e Avarias da cidade, por mais seis meses, e mandava que os ministros perante o qual serviria lhe permitissem a continuação no dito ofício. (Arquivo Nacional Histórico de Angola, códice 288-C-18-1) Local: São Paulo de Assunção [de Luanda] 01p PADAB DVD 9,18 DSC00374</w:t>
      </w:r>
    </w:p>
    <w:p>
      <w:pPr>
        <w:pStyle w:val="Normal"/>
        <w:jc w:val="both"/>
        <w:rPr>
          <w:b w:val="false"/>
          <w:b w:val="false"/>
          <w:bCs/>
          <w:color w:val="auto"/>
        </w:rPr>
      </w:pPr>
      <w:r>
        <w:rPr>
          <w:b w:val="false"/>
          <w:bCs/>
          <w:color w:val="auto"/>
        </w:rPr>
      </w:r>
    </w:p>
    <w:p>
      <w:pPr>
        <w:pStyle w:val="Normal"/>
        <w:jc w:val="both"/>
        <w:rPr/>
      </w:pPr>
      <w:r>
        <w:rPr>
          <w:b w:val="false"/>
          <w:bCs/>
          <w:color w:val="auto"/>
        </w:rPr>
        <w:t>1772,01,01 Provisão de Dom Francisco Inocêncio de Souza Coutinho, [Governador Capitão General do Reino de Angola] que nomeava Francisco José de Oliveira Guimarães para o ofício de Almoxarife dos Armazéns Reais da cidade, pelo tempo de três anos, dado o término do tempo da provisão do antecessor Ignácio José Vás, e mandava que o Provedor da Fazenda Real lhe desse juramento e o assentasse nos livros de matrícula. (Arquivo Nacional Histórico de Angola, códice 231-C-18-1) Local: São Paulo de Assunção [de Luanda] 01p PADAB DVD 9,18 DSC00375</w:t>
      </w:r>
    </w:p>
    <w:p>
      <w:pPr>
        <w:pStyle w:val="Normal"/>
        <w:jc w:val="both"/>
        <w:rPr>
          <w:b w:val="false"/>
          <w:b w:val="false"/>
          <w:bCs/>
          <w:color w:val="auto"/>
        </w:rPr>
      </w:pPr>
      <w:r>
        <w:rPr>
          <w:b w:val="false"/>
          <w:bCs/>
          <w:color w:val="auto"/>
        </w:rPr>
      </w:r>
    </w:p>
    <w:p>
      <w:pPr>
        <w:pStyle w:val="Normal"/>
        <w:jc w:val="both"/>
        <w:rPr/>
      </w:pPr>
      <w:r>
        <w:rPr>
          <w:b w:val="false"/>
          <w:bCs/>
          <w:color w:val="auto"/>
        </w:rPr>
        <w:t>1772,01,01 Provisão de Dom Francisco Inocêncio de Souza Coutinho, [Governador Capitão General do Reino de Angola] que ratificava Antônio Gonçalves no ofício de Escrivão dos Mocanos do Presídio das Pedras, por um ano, e mandava que o capitão-mor do presídio lhe permitisse o desempenho do ofício. (Arquivo Nacional Histórico de Angola, códice 288-C-18-1) Local: São Paulo de Assunção [de Luanda] 01p PADAB DVD 9,18 DSC00376</w:t>
      </w:r>
    </w:p>
    <w:p>
      <w:pPr>
        <w:pStyle w:val="Normal"/>
        <w:jc w:val="both"/>
        <w:rPr>
          <w:b w:val="false"/>
          <w:b w:val="false"/>
          <w:bCs/>
          <w:color w:val="auto"/>
        </w:rPr>
      </w:pPr>
      <w:r>
        <w:rPr>
          <w:b w:val="false"/>
          <w:bCs/>
          <w:color w:val="auto"/>
        </w:rPr>
      </w:r>
    </w:p>
    <w:p>
      <w:pPr>
        <w:pStyle w:val="Normal"/>
        <w:jc w:val="both"/>
        <w:rPr/>
      </w:pPr>
      <w:r>
        <w:rPr>
          <w:b w:val="false"/>
          <w:bCs/>
          <w:color w:val="auto"/>
        </w:rPr>
        <w:t>1772,01,01 Provisão de Dom Francisco Inocêncio de Souza Coutinho, [Governador Capitão General do Reino de Angola] que ratificava Antônio Gonçalves no ofício de Tabelião do Público Judicial e Notas do Presídio das Pedras, por um ano, e mandava que o capitão-mor do presídio lhe permitisse o desempenho do ofício. (Arquivo Nacional Histórico de Angola, códice 288-C-18-1) Local: São Paulo de Assunção [de Luanda] 02pp PADAB DVD 9,18 DSC00376</w:t>
      </w:r>
    </w:p>
    <w:p>
      <w:pPr>
        <w:pStyle w:val="Normal"/>
        <w:jc w:val="both"/>
        <w:rPr>
          <w:b w:val="false"/>
          <w:b w:val="false"/>
          <w:bCs/>
          <w:color w:val="auto"/>
        </w:rPr>
      </w:pPr>
      <w:r>
        <w:rPr>
          <w:b w:val="false"/>
          <w:bCs/>
          <w:color w:val="auto"/>
        </w:rPr>
      </w:r>
    </w:p>
    <w:p>
      <w:pPr>
        <w:pStyle w:val="Normal"/>
        <w:jc w:val="both"/>
        <w:rPr/>
      </w:pPr>
      <w:r>
        <w:rPr>
          <w:b w:val="false"/>
          <w:bCs/>
          <w:color w:val="auto"/>
        </w:rPr>
        <w:t>1772,01,01 Provisão de Dom Francisco Inocêncio de Souza Coutinho, [Governador Capitão General do Reino de Angola] que nomeava José Soares da Rosa Corrêa para o ofício de Almoxarife do Presídio das Pedras pelo tempo de um ano, e mandava que o capitão-mor do presídio lhe deixasse servir no ofício. (Arquivo Nacional Histórico de Angola, códice 231-C-18-1) Local: São Paulo de Assunção [de Luanda] 02pp PADAB DVD 9,18 DSC00377</w:t>
      </w:r>
    </w:p>
    <w:p>
      <w:pPr>
        <w:pStyle w:val="Normal"/>
        <w:jc w:val="both"/>
        <w:rPr>
          <w:b w:val="false"/>
          <w:b w:val="false"/>
          <w:bCs/>
          <w:color w:val="auto"/>
        </w:rPr>
      </w:pPr>
      <w:r>
        <w:rPr>
          <w:b w:val="false"/>
          <w:bCs/>
          <w:color w:val="auto"/>
        </w:rPr>
      </w:r>
    </w:p>
    <w:p>
      <w:pPr>
        <w:pStyle w:val="Normal"/>
        <w:jc w:val="both"/>
        <w:rPr/>
      </w:pPr>
      <w:r>
        <w:rPr>
          <w:b w:val="false"/>
          <w:bCs/>
          <w:color w:val="auto"/>
        </w:rPr>
        <w:t>1772,01,11 Provisão de Dom Francisco Inocêncio de Souza Coutinho, [Governador Capitão General do Reino de Angola] que ratificava o padre Francisco Manoel de Santa Margarida de Cortona no ofício de Capelão da Fortaleza de Nossa Senhora da Conceição da Cidade de Benguela e seus militares, e mandava que o capitão-mor e Juiz de Fora da cidade o reconhecessem, honrasse e estimassem. (Arquivo Nacional Histórico de Angola, códice 288-C-18-1) Local: São Paulo de Assunção [de Luanda] 01p PADAB DVD 9,18 DSC00378</w:t>
      </w:r>
    </w:p>
    <w:p>
      <w:pPr>
        <w:pStyle w:val="Normal"/>
        <w:jc w:val="both"/>
        <w:rPr>
          <w:b w:val="false"/>
          <w:b w:val="false"/>
          <w:bCs/>
          <w:color w:val="auto"/>
        </w:rPr>
      </w:pPr>
      <w:r>
        <w:rPr>
          <w:b w:val="false"/>
          <w:bCs/>
          <w:color w:val="auto"/>
        </w:rPr>
      </w:r>
    </w:p>
    <w:p>
      <w:pPr>
        <w:pStyle w:val="Normal"/>
        <w:jc w:val="both"/>
        <w:rPr/>
      </w:pPr>
      <w:r>
        <w:rPr>
          <w:b w:val="false"/>
          <w:bCs/>
          <w:color w:val="auto"/>
        </w:rPr>
        <w:t>1772,01,15 Provisão de Dom Francisco Inocêncio de Souza Coutinho, [Governador Capitão General do Reino de Angola] que ratificava Bernardo de Souza no ofício de Escrivão da Fazenda Real, Vedoria e Matrícula da gente de guerra da cidade, por mais seis meses, e mandava que o Provedor da Fazenda Real o deixasse continuar na serventia do ofício. (Arquivo Nacional Histórico de Angola, códice 288-C-18-1) Local: São Paulo de Assunção [de Luanda] 01p PADAB DVD 9,18 DSC00379</w:t>
      </w:r>
    </w:p>
    <w:p>
      <w:pPr>
        <w:pStyle w:val="Normal"/>
        <w:jc w:val="both"/>
        <w:rPr>
          <w:b w:val="false"/>
          <w:b w:val="false"/>
          <w:bCs/>
          <w:color w:val="auto"/>
        </w:rPr>
      </w:pPr>
      <w:r>
        <w:rPr>
          <w:b w:val="false"/>
          <w:bCs/>
          <w:color w:val="auto"/>
        </w:rPr>
      </w:r>
    </w:p>
    <w:p>
      <w:pPr>
        <w:pStyle w:val="Normal"/>
        <w:jc w:val="both"/>
        <w:rPr/>
      </w:pPr>
      <w:r>
        <w:rPr>
          <w:b w:val="false"/>
          <w:bCs/>
          <w:color w:val="auto"/>
        </w:rPr>
        <w:t>1772,01,01 Provisão de Dom Francisco Inocêncio de Souza Coutinho, [Governador Capitão General do Reino de Angola] que nomeava Timóteo Carneiro de Vasconcelos para o ofício de Almoxarife da cidade de Benguela pelo tempo de três anos, e mandava que o capitão-mor e o Juiz de Fora da dita cidade o reconhecessem e deixassem exercer o ofício. (Arquivo Nacional Histórico de Angola, códice 288-C-18-1) Local: São Paulo de Assunção [de Luanda] 01p PADAB DVD 9,18 DSC00380</w:t>
      </w:r>
    </w:p>
    <w:p>
      <w:pPr>
        <w:pStyle w:val="Normal"/>
        <w:jc w:val="both"/>
        <w:rPr>
          <w:b w:val="false"/>
          <w:b w:val="false"/>
          <w:bCs/>
          <w:color w:val="auto"/>
        </w:rPr>
      </w:pPr>
      <w:r>
        <w:rPr>
          <w:b w:val="false"/>
          <w:bCs/>
          <w:color w:val="auto"/>
        </w:rPr>
      </w:r>
    </w:p>
    <w:p>
      <w:pPr>
        <w:pStyle w:val="Normal"/>
        <w:jc w:val="both"/>
        <w:rPr/>
      </w:pPr>
      <w:r>
        <w:rPr>
          <w:b w:val="false"/>
          <w:bCs/>
          <w:color w:val="auto"/>
        </w:rPr>
        <w:t>1772,02,01 Provisão de Dom Francisco Inocêncio de Souza Coutinho, [Governador Capitão General do Reino de Angola] que nomeava Álvaro Rodrigues de Souza para o ofício de Almoxarife do Presídio de Massangano pelo tempo de um ano, e mandava que o capitão-mor do presídio o reconhecesse e deixasse exercer o ofício. (Arquivo Nacional Histórico de Angola, códice 288-C-18-1) Local: São Paulo de Assunção [de Luanda] 01p PADAB DVD 9,18 DSC00381</w:t>
      </w:r>
    </w:p>
    <w:p>
      <w:pPr>
        <w:pStyle w:val="Normal"/>
        <w:jc w:val="both"/>
        <w:rPr>
          <w:b w:val="false"/>
          <w:b w:val="false"/>
          <w:bCs/>
          <w:color w:val="auto"/>
        </w:rPr>
      </w:pPr>
      <w:r>
        <w:rPr>
          <w:b w:val="false"/>
          <w:bCs/>
          <w:color w:val="auto"/>
        </w:rPr>
      </w:r>
    </w:p>
    <w:p>
      <w:pPr>
        <w:pStyle w:val="Normal"/>
        <w:jc w:val="both"/>
        <w:rPr/>
      </w:pPr>
      <w:r>
        <w:rPr>
          <w:b w:val="false"/>
          <w:bCs/>
          <w:color w:val="auto"/>
        </w:rPr>
        <w:t>1772,03,16 Provisão de Dom Francisco Inocêncio de Souza Coutinho, [Governador Capitão General do Reino de Angola] que ratificava Manoel Gomes Romão no ofício de Tabelião do Público Judicial e Notas da cidade por mais seis meses. (Arquivo Nacional Histórico de Angola, códice 288-C-18-1) Local: São Paulo de Assunção [de Luanda] 01p PADAB DVD 9,18 DSC00382</w:t>
      </w:r>
    </w:p>
    <w:p>
      <w:pPr>
        <w:pStyle w:val="Normal"/>
        <w:jc w:val="both"/>
        <w:rPr>
          <w:b w:val="false"/>
          <w:b w:val="false"/>
          <w:bCs/>
          <w:color w:val="auto"/>
        </w:rPr>
      </w:pPr>
      <w:r>
        <w:rPr>
          <w:b w:val="false"/>
          <w:bCs/>
          <w:color w:val="auto"/>
        </w:rPr>
      </w:r>
    </w:p>
    <w:p>
      <w:pPr>
        <w:pStyle w:val="Normal"/>
        <w:jc w:val="both"/>
        <w:rPr/>
      </w:pPr>
      <w:r>
        <w:rPr>
          <w:b w:val="false"/>
          <w:bCs/>
          <w:color w:val="auto"/>
        </w:rPr>
        <w:t>1772,03,16 Provisão de Dom Francisco Inocêncio de Souza Coutinho, [Governador Capitão General do Reino de Angola] que nomeava Cirilo do Nascimento Freire para o ofício de Escrivão do Presidio do Novo Redondo pelo tempo de um ano, dada a vacância deixada pelo antecessor Luís da Fonseca Bastos, e mandava que o capitão-mor do presídio o reconhecesse e deixasse exercer o ofício. (Arquivo Nacional Histórico de Angola, códice 288-C-18-1) Local: São Paulo de Assunção [de Luanda] 02pp PADAB DVD 9,18 DSC00382</w:t>
      </w:r>
    </w:p>
    <w:p>
      <w:pPr>
        <w:pStyle w:val="Normal"/>
        <w:jc w:val="both"/>
        <w:rPr>
          <w:b w:val="false"/>
          <w:b w:val="false"/>
          <w:bCs/>
          <w:color w:val="auto"/>
        </w:rPr>
      </w:pPr>
      <w:r>
        <w:rPr>
          <w:b w:val="false"/>
          <w:bCs/>
          <w:color w:val="auto"/>
        </w:rPr>
      </w:r>
    </w:p>
    <w:p>
      <w:pPr>
        <w:pStyle w:val="Normal"/>
        <w:jc w:val="both"/>
        <w:rPr/>
      </w:pPr>
      <w:r>
        <w:rPr>
          <w:b w:val="false"/>
          <w:bCs/>
          <w:color w:val="auto"/>
        </w:rPr>
        <w:t>1772,04,03 Provisão de Dom Francisco Inocêncio de Souza Coutinho, [Governador Capitão General do Reino de Angola] que ratificava Thomé Lopes Pereira no ofício de Escrivão das Execuções Cíveis da cidade, por mais seis meses, e mandava que o Ouvidor Geral e o Juiz de Fora do Reino lhe deixassem servir e continuar exercendo o ofício. (Arquivo Nacional Histórico de Angola, códice 288-C-18-1) Local: São Paulo de Assunção [de Luanda] 02pp PADAB DVD 9,18 DSC00383</w:t>
      </w:r>
      <w:r>
        <w:br w:type="page"/>
      </w:r>
    </w:p>
    <w:p>
      <w:pPr>
        <w:pStyle w:val="Normal"/>
        <w:jc w:val="both"/>
        <w:rPr/>
      </w:pPr>
      <w:r>
        <w:rPr>
          <w:color w:val="auto"/>
        </w:rPr>
        <w:t>1772,04,10 Provisão de Dom Francisco Inocêncio de Souza Coutinho, [Governador Capitão General do Reino de Angola] que nomeava Francisco Gomes Pereira Guimarães para o ofício de Advogado dos Auditórios da cidade pelo tempo de um ano,</w:t>
      </w:r>
      <w:r>
        <w:rPr>
          <w:b w:val="false"/>
          <w:bCs/>
          <w:color w:val="auto"/>
        </w:rPr>
        <w:t xml:space="preserve"> e mandava que os ministros perante o qual serviria lhe permitissem a continuação no dito ofício. (Arquivo Nacional Histórico de Angola, códice 288-C-18-1) Local: São Paulo de Assunção [de Luanda] 02pp PADAB DVD 9,18 DSC00384</w:t>
      </w:r>
    </w:p>
    <w:p>
      <w:pPr>
        <w:pStyle w:val="Normal"/>
        <w:jc w:val="both"/>
        <w:rPr>
          <w:b w:val="false"/>
          <w:b w:val="false"/>
          <w:bCs/>
          <w:color w:val="auto"/>
        </w:rPr>
      </w:pPr>
      <w:r>
        <w:rPr>
          <w:b w:val="false"/>
          <w:bCs/>
          <w:color w:val="auto"/>
        </w:rPr>
      </w:r>
    </w:p>
    <w:p>
      <w:pPr>
        <w:pStyle w:val="Normal"/>
        <w:jc w:val="both"/>
        <w:rPr/>
      </w:pPr>
      <w:r>
        <w:rPr>
          <w:b w:val="false"/>
          <w:bCs/>
          <w:color w:val="auto"/>
        </w:rPr>
        <w:t>1772,01,01 Provisão de Dom Francisco Inocêncio de Souza Coutinho, [Governador Capitão General do Reino de Angola] que nomeava Antônio Francisco Sales para o ofício de Almoxarife do Presídio de Muxima pelo tempo de um ano, e mandava que o capitão-mor do presídio lhe permitisse o desempenho do ofício. (Arquivo Nacional Histórico de Angola, códice 288-C-18-1) Local: São Paulo de Assunção [de Luanda] 02pp PADAB DVD 9,18 DSC00385</w:t>
      </w:r>
    </w:p>
    <w:p>
      <w:pPr>
        <w:pStyle w:val="Normal"/>
        <w:jc w:val="both"/>
        <w:rPr>
          <w:b w:val="false"/>
          <w:b w:val="false"/>
          <w:bCs/>
          <w:color w:val="auto"/>
        </w:rPr>
      </w:pPr>
      <w:r>
        <w:rPr>
          <w:b w:val="false"/>
          <w:bCs/>
          <w:color w:val="auto"/>
        </w:rPr>
      </w:r>
    </w:p>
    <w:p>
      <w:pPr>
        <w:pStyle w:val="Normal"/>
        <w:jc w:val="both"/>
        <w:rPr/>
      </w:pPr>
      <w:r>
        <w:rPr>
          <w:b w:val="false"/>
          <w:bCs/>
          <w:color w:val="auto"/>
        </w:rPr>
        <w:t>1772,05,15 Provisão de Dom Francisco Inocêncio de Souza Coutinho, [Governador Capitão General do Reino de Angola] que ratificava Francisco Clemente Pitta de Souza no ofício de Escrivão da Ouvidoria Geral da cidade por mais seis meses, sob mesma posse e juramento. (Arquivo Nacional Histórico de Angola, códice 288-C-18-1) Local: São Paulo de Assunção [de Luanda] 01p PADAB DVD 9,18 DSC00386</w:t>
      </w:r>
    </w:p>
    <w:p>
      <w:pPr>
        <w:pStyle w:val="Normal"/>
        <w:jc w:val="both"/>
        <w:rPr>
          <w:b w:val="false"/>
          <w:b w:val="false"/>
          <w:bCs/>
          <w:color w:val="auto"/>
        </w:rPr>
      </w:pPr>
      <w:r>
        <w:rPr>
          <w:b w:val="false"/>
          <w:bCs/>
          <w:color w:val="auto"/>
        </w:rPr>
      </w:r>
    </w:p>
    <w:p>
      <w:pPr>
        <w:pStyle w:val="Normal"/>
        <w:jc w:val="both"/>
        <w:rPr/>
      </w:pPr>
      <w:r>
        <w:rPr>
          <w:b w:val="false"/>
          <w:bCs/>
          <w:color w:val="auto"/>
        </w:rPr>
        <w:t>1772,05,19 Provisão de Dom Francisco Inocêncio de Souza Coutinho, [Governador Capitão General do Reino de Angola] que ratificava Francisco Filgueira Beltrão no ofício de Escrivão do distrito de Dande por mais seis meses, sob mesma posse e juramento. (Arquivo Nacional Histórico de Angola, códice 288-C-18-1) Local: São Paulo de Assunção [de Luanda] 01p PADAB DVD 9,18 DSC00387</w:t>
      </w:r>
    </w:p>
    <w:p>
      <w:pPr>
        <w:pStyle w:val="Normal"/>
        <w:jc w:val="both"/>
        <w:rPr>
          <w:b w:val="false"/>
          <w:b w:val="false"/>
          <w:bCs/>
          <w:color w:val="auto"/>
        </w:rPr>
      </w:pPr>
      <w:r>
        <w:rPr>
          <w:b w:val="false"/>
          <w:bCs/>
          <w:color w:val="auto"/>
        </w:rPr>
      </w:r>
    </w:p>
    <w:p>
      <w:pPr>
        <w:pStyle w:val="Normal"/>
        <w:jc w:val="both"/>
        <w:rPr/>
      </w:pPr>
      <w:r>
        <w:rPr>
          <w:b w:val="false"/>
          <w:bCs/>
          <w:color w:val="auto"/>
        </w:rPr>
        <w:t>1772,07,02 Provisão de Dom Francisco Inocêncio de Souza Coutinho, [Governador Capitão General do Reino de Angola] que ratificava Gonçalo da Silva Dias para os ofícios de Escrivão da Almotaçaria, das Execuções da Fazenda e Justiça da Cidade de Benguela pelo tempo de um ano, e mandava que o Juiz de Fora da cidade de Benguela lhe desse posse e juramento. (Arquivo Nacional Histórico de Angola, códice 288-C-18-1) Local: São Paulo de Assunção [de Luanda] 02pp PADAB DVD 9,18 DSC00387</w:t>
      </w:r>
    </w:p>
    <w:p>
      <w:pPr>
        <w:pStyle w:val="Normal"/>
        <w:jc w:val="both"/>
        <w:rPr>
          <w:b w:val="false"/>
          <w:b w:val="false"/>
          <w:bCs/>
          <w:color w:val="auto"/>
        </w:rPr>
      </w:pPr>
      <w:r>
        <w:rPr>
          <w:b w:val="false"/>
          <w:bCs/>
          <w:color w:val="auto"/>
        </w:rPr>
      </w:r>
    </w:p>
    <w:p>
      <w:pPr>
        <w:pStyle w:val="Normal"/>
        <w:jc w:val="both"/>
        <w:rPr/>
      </w:pPr>
      <w:r>
        <w:rPr>
          <w:b w:val="false"/>
          <w:bCs/>
          <w:color w:val="auto"/>
        </w:rPr>
        <w:t>1772,06,06 Provisão de Dom Francisco Inocêncio de Souza Coutinho, [Governador Capitão General do Reino de Angola] que ratificava Antônio Pereira da Gama no ofício de Solicitador das Causas nos Auditórios da cidade, por mais seis meses, e mandava que o Ouvidor Geral e o Juiz de Fora o deixassem continuar na serventia do ofício. (Arquivo Nacional Histórico de Angola, códice 288-C-18-1) Local: São Paulo de Assunção [de Luanda] 01p PADAB DVD 9,18 DSC00388</w:t>
      </w:r>
    </w:p>
    <w:p>
      <w:pPr>
        <w:pStyle w:val="Normal"/>
        <w:jc w:val="both"/>
        <w:rPr>
          <w:b w:val="false"/>
          <w:b w:val="false"/>
          <w:bCs/>
          <w:color w:val="auto"/>
        </w:rPr>
      </w:pPr>
      <w:r>
        <w:rPr>
          <w:b w:val="false"/>
          <w:bCs/>
          <w:color w:val="auto"/>
        </w:rPr>
      </w:r>
    </w:p>
    <w:p>
      <w:pPr>
        <w:pStyle w:val="Normal"/>
        <w:jc w:val="both"/>
        <w:rPr/>
      </w:pPr>
      <w:r>
        <w:rPr>
          <w:b w:val="false"/>
          <w:bCs/>
          <w:color w:val="auto"/>
        </w:rPr>
        <w:t>1772,06,15 Provisão de Dom Francisco Inocêncio de Souza Coutinho, [Governador Capitão General do Reino de Angola] que ratificava João Álvares Ictal no ofício de Escrivão da Câmara e Almotaçaria da cidade pelo tempo de seis meses, sob mesmo juramento e mantendo os emolumentos. (Arquivo Nacional Histórico de Angola, códice 231-C-18-1) Local: São Paulo de Assunção [de Luanda] 01p PADAB DVD 9,18 DSC00389</w:t>
      </w:r>
    </w:p>
    <w:p>
      <w:pPr>
        <w:pStyle w:val="Normal"/>
        <w:jc w:val="both"/>
        <w:rPr>
          <w:b w:val="false"/>
          <w:b w:val="false"/>
          <w:bCs/>
          <w:color w:val="auto"/>
        </w:rPr>
      </w:pPr>
      <w:r>
        <w:rPr>
          <w:b w:val="false"/>
          <w:bCs/>
          <w:color w:val="auto"/>
        </w:rPr>
      </w:r>
    </w:p>
    <w:p>
      <w:pPr>
        <w:pStyle w:val="Normal"/>
        <w:jc w:val="both"/>
        <w:rPr/>
      </w:pPr>
      <w:r>
        <w:rPr>
          <w:b w:val="false"/>
          <w:bCs/>
          <w:color w:val="auto"/>
        </w:rPr>
        <w:t>1770,06,16 Provisão de Dom Francisco Inocêncio de Souza Coutinho, [Governador Capitão General do Reino de Angola] que ratificava Joaquim de Lemos Simeão no ofício de Escrivão do Presídio de Encoge, por mais um ano, e mandava que o capitão-mor do presídio o deixasse continuar na serventia do ofício. (Arquivo Nacional Histórico de Angola, códice 288-C-18-1) Local: São Paulo de Assunção [de Luanda] 01p PADAB DVD 9,18 DSC00390</w:t>
      </w:r>
    </w:p>
    <w:p>
      <w:pPr>
        <w:pStyle w:val="Normal"/>
        <w:jc w:val="both"/>
        <w:rPr>
          <w:b w:val="false"/>
          <w:b w:val="false"/>
          <w:bCs/>
          <w:color w:val="auto"/>
        </w:rPr>
      </w:pPr>
      <w:r>
        <w:rPr>
          <w:b w:val="false"/>
          <w:bCs/>
          <w:color w:val="auto"/>
        </w:rPr>
      </w:r>
    </w:p>
    <w:p>
      <w:pPr>
        <w:pStyle w:val="Normal"/>
        <w:jc w:val="both"/>
        <w:rPr/>
      </w:pPr>
      <w:r>
        <w:rPr>
          <w:b w:val="false"/>
          <w:bCs/>
          <w:color w:val="auto"/>
        </w:rPr>
        <w:t>1770,06,19 Provisão de Dom Francisco Inocêncio de Souza Coutinho, [Governador Capitão General do Reino de Angola] que nomeava Miguel da Costa Ferreira para o ofício de Escrivão do Terreiro público pelo período de um ano, dado o término do tempo da provisão do antecessor Gabriel Moreira Rangel, devendo receber da Fazenda do terreiro. (Arquivo Nacional Histórico de Angola, códice 231-C-18-1) Local: São Paulo de Assunção [de Luanda] 02pp PADAB DVD 9,18 DSC00390</w:t>
      </w:r>
    </w:p>
    <w:p>
      <w:pPr>
        <w:pStyle w:val="Normal"/>
        <w:jc w:val="both"/>
        <w:rPr>
          <w:b w:val="false"/>
          <w:b w:val="false"/>
          <w:bCs/>
          <w:color w:val="auto"/>
        </w:rPr>
      </w:pPr>
      <w:r>
        <w:rPr>
          <w:b w:val="false"/>
          <w:bCs/>
          <w:color w:val="auto"/>
        </w:rPr>
      </w:r>
    </w:p>
    <w:p>
      <w:pPr>
        <w:pStyle w:val="Normal"/>
        <w:jc w:val="both"/>
        <w:rPr/>
      </w:pPr>
      <w:r>
        <w:rPr>
          <w:b w:val="false"/>
          <w:bCs/>
          <w:color w:val="auto"/>
        </w:rPr>
        <w:t>1770,06,20 Provisão de Dom Francisco Inocêncio de Souza Coutinho, [Governador Capitão General do Reino de Angola] que nomeava Manoel Ferreira dos Santos para o ofício de Juiz do Terreiro público pelo período de um ano, dado o término do tempo da provisão do antecessor Antônio Simões, devendo receber da Fazenda do terreiro. (Arquivo Nacional Histórico de Angola, códice 231-C-18-1) Local: São Paulo de Assunção [de Luanda] 02pp PADAB DVD 9,18 DSC00391</w:t>
      </w:r>
    </w:p>
    <w:p>
      <w:pPr>
        <w:pStyle w:val="Normal"/>
        <w:jc w:val="both"/>
        <w:rPr>
          <w:b w:val="false"/>
          <w:b w:val="false"/>
          <w:bCs/>
          <w:color w:val="auto"/>
        </w:rPr>
      </w:pPr>
      <w:r>
        <w:rPr>
          <w:b w:val="false"/>
          <w:bCs/>
          <w:color w:val="auto"/>
        </w:rPr>
      </w:r>
    </w:p>
    <w:p>
      <w:pPr>
        <w:pStyle w:val="Normal"/>
        <w:jc w:val="both"/>
        <w:rPr/>
      </w:pPr>
      <w:r>
        <w:rPr>
          <w:b w:val="false"/>
          <w:bCs/>
          <w:color w:val="auto"/>
        </w:rPr>
        <w:t>1772,06,22 Provisão de Dom Francisco Inocêncio de Souza Coutinho, [Governador Capitão General do Reino de Angola] que ratificava Antônio Gonçalves Pinto no ofício de Escrivão dos Órfãos da cidade, por mais seis meses, sob mesmo juramento já havido. (Arquivo Nacional Histórico de Angola, códice 288-C-18-1) Local: São Paulo de Assunção [de Luanda] 02pp PADAB DVD 9,18 DSC00392</w:t>
      </w:r>
    </w:p>
    <w:p>
      <w:pPr>
        <w:pStyle w:val="Normal"/>
        <w:jc w:val="both"/>
        <w:rPr>
          <w:b w:val="false"/>
          <w:b w:val="false"/>
          <w:bCs/>
          <w:color w:val="auto"/>
        </w:rPr>
      </w:pPr>
      <w:r>
        <w:rPr>
          <w:b w:val="false"/>
          <w:bCs/>
          <w:color w:val="auto"/>
        </w:rPr>
      </w:r>
    </w:p>
    <w:p>
      <w:pPr>
        <w:pStyle w:val="Normal"/>
        <w:jc w:val="both"/>
        <w:rPr/>
      </w:pPr>
      <w:r>
        <w:rPr>
          <w:b w:val="false"/>
          <w:bCs/>
          <w:color w:val="auto"/>
        </w:rPr>
        <w:t>1772,06,22 Provisão de Dom Francisco Inocêncio de Souza Coutinho, [Governador Capitão General do Reino de Angola] que ratificava Caetano Mathias Leitão no ofício de Juiz do Terreiro Público por mais um ano, devendo continuar recebendo da Fazenda do terreiro. (Arquivo Nacional Histórico de Angola, códice 288-C-18-1) Local: São Paulo de Assunção [de Luanda] 02pp PADAB DVD 9,18 DSC00393</w:t>
      </w:r>
    </w:p>
    <w:p>
      <w:pPr>
        <w:pStyle w:val="Normal"/>
        <w:jc w:val="both"/>
        <w:rPr>
          <w:b w:val="false"/>
          <w:b w:val="false"/>
          <w:bCs/>
          <w:color w:val="auto"/>
        </w:rPr>
      </w:pPr>
      <w:r>
        <w:rPr>
          <w:b w:val="false"/>
          <w:bCs/>
          <w:color w:val="auto"/>
        </w:rPr>
      </w:r>
    </w:p>
    <w:p>
      <w:pPr>
        <w:pStyle w:val="Normal"/>
        <w:jc w:val="both"/>
        <w:rPr/>
      </w:pPr>
      <w:r>
        <w:rPr>
          <w:b w:val="false"/>
          <w:bCs/>
          <w:color w:val="auto"/>
        </w:rPr>
        <w:t>1772,06,23 Provisão de Dom Francisco Inocêncio de Souza Coutinho, [Governador Capitão General do Reino de Angola] que ratificava Salvador Rodrigues de Azevedo no ofício de Almoxarife do Presídio de Cambambé, por mais um ano, e mandava que o capitão-mor do presídio o deixasse continuar na serventia do ofício. (Arquivo Nacional Histórico de Angola, códice 288-C-18-1) Local: São Paulo de Assunção [de Luanda] 02pp PADAB DVD 9,18 DSC00394</w:t>
      </w:r>
    </w:p>
    <w:p>
      <w:pPr>
        <w:pStyle w:val="Normal"/>
        <w:jc w:val="both"/>
        <w:rPr>
          <w:b w:val="false"/>
          <w:b w:val="false"/>
          <w:bCs/>
          <w:color w:val="auto"/>
        </w:rPr>
      </w:pPr>
      <w:r>
        <w:rPr>
          <w:b w:val="false"/>
          <w:bCs/>
          <w:color w:val="auto"/>
        </w:rPr>
      </w:r>
    </w:p>
    <w:p>
      <w:pPr>
        <w:pStyle w:val="Normal"/>
        <w:jc w:val="both"/>
        <w:rPr/>
      </w:pPr>
      <w:r>
        <w:rPr>
          <w:b w:val="false"/>
          <w:bCs/>
          <w:color w:val="auto"/>
        </w:rPr>
        <w:t>1772,07,24 Provisão de Dom Francisco Inocêncio de Souza Coutinho, [Governador Capitão General do Reino de Angola] que nomeava Balthazar da Fonseca do Amaral Gurgel e Silva para o ofício de Escrivão da Alfândega da cidade, dada a desistência do antecessor Manoel Cardozo da Silva, pelo período de um ano, e mandava que o juiz da mesma alfândega lhe reconhecesse, honrasse e estimasse, dando-lhe a posse e juramento.  (Arquivo Nacional Histórico de Angola, códice 288-C-18-1) Local: São Paulo de Assunção [de Luanda] 02pp PADAB DVD 9,18 DSC00395</w:t>
      </w:r>
    </w:p>
    <w:p>
      <w:pPr>
        <w:pStyle w:val="Normal"/>
        <w:jc w:val="both"/>
        <w:rPr>
          <w:b w:val="false"/>
          <w:b w:val="false"/>
          <w:bCs/>
          <w:color w:val="auto"/>
        </w:rPr>
      </w:pPr>
      <w:r>
        <w:rPr>
          <w:b w:val="false"/>
          <w:bCs/>
          <w:color w:val="auto"/>
        </w:rPr>
      </w:r>
    </w:p>
    <w:p>
      <w:pPr>
        <w:pStyle w:val="Normal"/>
        <w:jc w:val="both"/>
        <w:rPr/>
      </w:pPr>
      <w:r>
        <w:rPr>
          <w:b w:val="false"/>
          <w:bCs/>
          <w:color w:val="auto"/>
        </w:rPr>
        <w:t>1772,08,05 Provisão de Dom Francisco Inocêncio de Souza Coutinho, [Governador Capitão General do Reino de Angola] que nomeava Domingos Álvares da Veiga para o ofício de Escrivão do distrito do Golungo, pelo período de um ano, dado o término do tempo da provisão do antecessor Severino de Almeida e Silva, e mandava que o capitão-mor lhe desse posse e juramento. (Arquivo Nacional Histórico de Angola, códice 231-C-18-1) Local: São Paulo de Assunção [de Luanda] 02pp PADAB DVD 9,18 DSC00396</w:t>
      </w:r>
    </w:p>
    <w:p>
      <w:pPr>
        <w:pStyle w:val="Normal"/>
        <w:jc w:val="both"/>
        <w:rPr>
          <w:b w:val="false"/>
          <w:b w:val="false"/>
          <w:bCs/>
          <w:color w:val="auto"/>
        </w:rPr>
      </w:pPr>
      <w:r>
        <w:rPr>
          <w:b w:val="false"/>
          <w:bCs/>
          <w:color w:val="auto"/>
        </w:rPr>
      </w:r>
    </w:p>
    <w:p>
      <w:pPr>
        <w:pStyle w:val="Normal"/>
        <w:jc w:val="both"/>
        <w:rPr/>
      </w:pPr>
      <w:r>
        <w:rPr>
          <w:b w:val="false"/>
          <w:bCs/>
          <w:color w:val="auto"/>
        </w:rPr>
        <w:t>1772,08,29 Provisão de Dom Francisco Inocêncio de Souza Coutinho, [Governador Capitão General do Reino de Angola] que ratificava Nicolau de Nazareth no ofício de Contador, Distribuidor e Inquiridor da cidade, por mais seis meses, sob mesma posse e juramento. (Arquivo Nacional Histórico de Angola, códice 288-C-18-1) Local: São Paulo de Assunção [de Luanda] 02pp PADAB DVD 9,18 DSC00397</w:t>
      </w:r>
    </w:p>
    <w:p>
      <w:pPr>
        <w:pStyle w:val="Normal"/>
        <w:jc w:val="both"/>
        <w:rPr>
          <w:b w:val="false"/>
          <w:b w:val="false"/>
          <w:bCs/>
          <w:color w:val="auto"/>
        </w:rPr>
      </w:pPr>
      <w:r>
        <w:rPr>
          <w:b w:val="false"/>
          <w:bCs/>
          <w:color w:val="auto"/>
        </w:rPr>
      </w:r>
    </w:p>
    <w:p>
      <w:pPr>
        <w:pStyle w:val="Normal"/>
        <w:jc w:val="both"/>
        <w:rPr/>
      </w:pPr>
      <w:r>
        <w:rPr>
          <w:b w:val="false"/>
          <w:bCs/>
          <w:color w:val="auto"/>
        </w:rPr>
        <w:t>1772,08,29 Provisão de Dom Francisco Inocêncio de Souza Coutinho, [Governador Capitão General do Reino de Angola] que ratificava Nicolau de Nazareth no ofício de Escrivão das Causas do Mar e Avarias da cidade, por mais seis meses, sob mesma posse e juramento, recebendo os mesmos emolumentos. (Arquivo Nacional Histórico de Angola, códice 288-C-18-1) Local: São Paulo de Assunção [de Luanda] 01p PADAB DVD 9,18 DSC00398</w:t>
      </w:r>
    </w:p>
    <w:p>
      <w:pPr>
        <w:pStyle w:val="Normal"/>
        <w:jc w:val="both"/>
        <w:rPr>
          <w:b w:val="false"/>
          <w:b w:val="false"/>
          <w:bCs/>
          <w:color w:val="auto"/>
        </w:rPr>
      </w:pPr>
      <w:r>
        <w:rPr>
          <w:b w:val="false"/>
          <w:bCs/>
          <w:color w:val="auto"/>
        </w:rPr>
      </w:r>
    </w:p>
    <w:p>
      <w:pPr>
        <w:pStyle w:val="Normal"/>
        <w:jc w:val="both"/>
        <w:rPr/>
      </w:pPr>
      <w:r>
        <w:rPr>
          <w:b w:val="false"/>
          <w:bCs/>
          <w:color w:val="auto"/>
        </w:rPr>
        <w:t>1772,09,15 Provisão de Dom Francisco Inocêncio de Souza Coutinho, [Governador Capitão General do Reino de Angola] que ratificava Manoel Gomes Romão no ofício de Tabelião do Público Judicial e Notas da cidade por mais seis meses, sob mesma posse e juramento, recebendo os mesmos emolumentos. (Arquivo Nacional Histórico de Angola, códice 288-C-18-1) Local: São Paulo de Assunção [de Luanda] 01p PADAB DVD 9,18 DSC00399</w:t>
      </w:r>
    </w:p>
    <w:p>
      <w:pPr>
        <w:pStyle w:val="Normal"/>
        <w:jc w:val="both"/>
        <w:rPr>
          <w:b w:val="false"/>
          <w:b w:val="false"/>
          <w:bCs/>
          <w:color w:val="auto"/>
        </w:rPr>
      </w:pPr>
      <w:r>
        <w:rPr>
          <w:b w:val="false"/>
          <w:bCs/>
          <w:color w:val="auto"/>
        </w:rPr>
      </w:r>
    </w:p>
    <w:p>
      <w:pPr>
        <w:pStyle w:val="Normal"/>
        <w:jc w:val="both"/>
        <w:rPr/>
      </w:pPr>
      <w:r>
        <w:rPr>
          <w:b w:val="false"/>
          <w:bCs/>
          <w:color w:val="auto"/>
        </w:rPr>
        <w:t>1772,09,22 Provisão de Dom Francisco Inocêncio de Souza Coutinho, [Governador Capitão General do Reino de Angola] que ratificava Francisco de Moura da Silva no ofício de Escrivão do Distrito do Icolo por mais um ano, sob mesma posse e juramento. (Arquivo Nacional Histórico de Angola, códice 288-C-18-1) Local: São Paulo de Assunção [de Luanda] 02pp PADAB DVD 9,18 DSC00399</w:t>
      </w:r>
    </w:p>
    <w:p>
      <w:pPr>
        <w:pStyle w:val="Normal"/>
        <w:jc w:val="both"/>
        <w:rPr>
          <w:b w:val="false"/>
          <w:b w:val="false"/>
          <w:bCs/>
          <w:color w:val="auto"/>
        </w:rPr>
      </w:pPr>
      <w:r>
        <w:rPr>
          <w:b w:val="false"/>
          <w:bCs/>
          <w:color w:val="auto"/>
        </w:rPr>
      </w:r>
    </w:p>
    <w:p>
      <w:pPr>
        <w:pStyle w:val="Normal"/>
        <w:jc w:val="both"/>
        <w:rPr/>
      </w:pPr>
      <w:r>
        <w:rPr>
          <w:b w:val="false"/>
          <w:bCs/>
          <w:color w:val="auto"/>
        </w:rPr>
        <w:t>1772,10,05 Provisão de Dom Francisco Inocêncio de Souza Coutinho, [Governador Capitão General do Reino de Angola] que nomeava Manoel Dias Machado para o ofício de Escrivão das Terras do Jaga Calandula pelo tempo de um ano, e mandava que o jaga o reconhecesse, honrasse  e desse bom tratamento. (Arquivo Nacional Histórico de Angola, códice 288-C-18-1) Local: São Paulo de Assunção [de Luanda] 01p PADAB DVD 9,18 DSC00400</w:t>
      </w:r>
    </w:p>
    <w:p>
      <w:pPr>
        <w:pStyle w:val="Normal"/>
        <w:jc w:val="both"/>
        <w:rPr>
          <w:b w:val="false"/>
          <w:b w:val="false"/>
          <w:bCs/>
          <w:color w:val="auto"/>
        </w:rPr>
      </w:pPr>
      <w:r>
        <w:rPr>
          <w:b w:val="false"/>
          <w:bCs/>
          <w:color w:val="auto"/>
        </w:rPr>
      </w:r>
    </w:p>
    <w:p>
      <w:pPr>
        <w:pStyle w:val="Normal"/>
        <w:jc w:val="both"/>
        <w:rPr/>
      </w:pPr>
      <w:r>
        <w:rPr>
          <w:b w:val="false"/>
          <w:bCs/>
          <w:color w:val="auto"/>
        </w:rPr>
        <w:t>1772,10,07 Provisão de Dom Francisco Inocêncio de Souza Coutinho, [Governador Capitão General do Reino de Angola] que ratificava Thomé Lopes Pereira no ofício de Escrivão das Execuções Cíveis da cidade, por mais seis meses, devendo receber os mesmos emolumentos definidos em seu regimento. (Arquivo Nacional Histórico de Angola, códice 288-C-18-1) Local: São Paulo de Assunção [de Luanda] 01p PADAB DVD 9,18 DSC00401</w:t>
      </w:r>
    </w:p>
    <w:p>
      <w:pPr>
        <w:pStyle w:val="Normal"/>
        <w:jc w:val="both"/>
        <w:rPr>
          <w:b w:val="false"/>
          <w:b w:val="false"/>
          <w:bCs/>
          <w:color w:val="auto"/>
        </w:rPr>
      </w:pPr>
      <w:r>
        <w:rPr>
          <w:b w:val="false"/>
          <w:bCs/>
          <w:color w:val="auto"/>
        </w:rPr>
      </w:r>
    </w:p>
    <w:p>
      <w:pPr>
        <w:pStyle w:val="Normal"/>
        <w:jc w:val="both"/>
        <w:rPr/>
      </w:pPr>
      <w:r>
        <w:rPr>
          <w:b w:val="false"/>
          <w:bCs/>
          <w:color w:val="auto"/>
        </w:rPr>
        <w:t>1772,10,30 Provisão de Dom Francisco Inocêncio de Souza Coutinho, [Governador Capitão General do Reino de Angola] que nomeava o padre Mathias da Praça Rocha para o ofício de Capelão da cidadela de São Miguel, por faltar quem rezasse as missas aos militares nos domingos e dias santos. (Arquivo Nacional Histórico de Angola, códice 288-C-18-1) Local: São Paulo de Assunção [de Luanda] 02pp PADAB DVD 9,18 DSC00401</w:t>
      </w:r>
    </w:p>
    <w:p>
      <w:pPr>
        <w:pStyle w:val="Normal"/>
        <w:jc w:val="both"/>
        <w:rPr>
          <w:b w:val="false"/>
          <w:b w:val="false"/>
          <w:bCs/>
          <w:color w:val="auto"/>
        </w:rPr>
      </w:pPr>
      <w:r>
        <w:rPr>
          <w:b w:val="false"/>
          <w:bCs/>
          <w:color w:val="auto"/>
        </w:rPr>
      </w:r>
    </w:p>
    <w:p>
      <w:pPr>
        <w:pStyle w:val="Normal"/>
        <w:jc w:val="both"/>
        <w:rPr/>
      </w:pPr>
      <w:r>
        <w:rPr>
          <w:b/>
          <w:bCs/>
          <w:color w:val="auto"/>
        </w:rPr>
        <w:t>1766</w:t>
      </w:r>
      <w:r>
        <w:rPr>
          <w:b w:val="false"/>
          <w:bCs/>
          <w:color w:val="auto"/>
        </w:rPr>
        <w:t>,04,20 Provisão de Dom Francisco Inocêncio de Souza Coutinho, [Governador Capitão General do Reino de Angola] que nomeava o padre João Pinto para o ofício de Capelão da Fortaleza de São Francisco de Penedo, para que rezasse as missas aos militares nos domingos e dias santos. (Arquivo Nacional Histórico de Angola, códice 288-C-18-1) Local: São Paulo de Assunção [de Luanda] 02pp PADAB DVD 9,18 DSC00402</w:t>
      </w:r>
    </w:p>
    <w:p>
      <w:pPr>
        <w:pStyle w:val="Normal"/>
        <w:jc w:val="both"/>
        <w:rPr>
          <w:b w:val="false"/>
          <w:b w:val="false"/>
          <w:bCs/>
          <w:color w:val="auto"/>
        </w:rPr>
      </w:pPr>
      <w:r>
        <w:rPr>
          <w:b w:val="false"/>
          <w:bCs/>
          <w:color w:val="auto"/>
        </w:rPr>
      </w:r>
    </w:p>
    <w:p>
      <w:pPr>
        <w:pStyle w:val="Normal"/>
        <w:jc w:val="both"/>
        <w:rPr/>
      </w:pPr>
      <w:r>
        <w:rPr>
          <w:b w:val="false"/>
          <w:bCs/>
          <w:color w:val="auto"/>
        </w:rPr>
        <w:t>1772,11,09 Provisão de Dom Francisco Inocêncio de Souza Coutinho, [Governador Capitão General do Reino de Angola] que ratificava Antônio Pereira de Oliveira no ofício de Escrivão dos Mocanos do Presídio de Ambaca, por mais um ano, sob mesma posse e juramento, recebendo os mesmos emolumentos. (Arquivo Nacional Histórico de Angola, códice 288-C-18-1) Local: São Paulo de Assunção [de Luanda] 02pp PADAB DVD 9,18 DSC00403</w:t>
      </w:r>
    </w:p>
    <w:p>
      <w:pPr>
        <w:pStyle w:val="Normal"/>
        <w:jc w:val="both"/>
        <w:rPr>
          <w:b w:val="false"/>
          <w:b w:val="false"/>
          <w:bCs/>
          <w:color w:val="auto"/>
        </w:rPr>
      </w:pPr>
      <w:r>
        <w:rPr>
          <w:b w:val="false"/>
          <w:bCs/>
          <w:color w:val="auto"/>
        </w:rPr>
      </w:r>
    </w:p>
    <w:p>
      <w:pPr>
        <w:pStyle w:val="Normal"/>
        <w:jc w:val="both"/>
        <w:rPr/>
      </w:pPr>
      <w:r>
        <w:rPr>
          <w:b w:val="false"/>
          <w:bCs/>
          <w:color w:val="auto"/>
        </w:rPr>
        <w:t>1772,11,09 Provisão de Dom Francisco Inocêncio de Souza Coutinho, [Governador Capitão General do Reino de Angola] que ratificava Antônio Pereira de Oliveira nos ofícios de Escrivão do Almoxarifado e Tabelião do Público Judicial e Notas do Presídio de Ambaca, por mais um ano, sob mesma posse e juramento, recebendo os mesmos emolumentos. (Arquivo Nacional Histórico de Angola, códice 288-C-18-1) Local: São Paulo de Assunção [de Luanda] 02pp PADAB DVD 9,18 DSC00404</w:t>
      </w:r>
    </w:p>
    <w:p>
      <w:pPr>
        <w:pStyle w:val="Normal"/>
        <w:jc w:val="both"/>
        <w:rPr>
          <w:b w:val="false"/>
          <w:b w:val="false"/>
          <w:bCs/>
          <w:color w:val="auto"/>
        </w:rPr>
      </w:pPr>
      <w:r>
        <w:rPr>
          <w:b w:val="false"/>
          <w:bCs/>
          <w:color w:val="auto"/>
        </w:rPr>
      </w:r>
    </w:p>
    <w:p>
      <w:pPr>
        <w:pStyle w:val="Normal"/>
        <w:jc w:val="both"/>
        <w:rPr/>
      </w:pPr>
      <w:r>
        <w:rPr>
          <w:b w:val="false"/>
          <w:bCs/>
          <w:color w:val="auto"/>
        </w:rPr>
        <w:t>1772,11,08 Provisão de Dom Francisco Inocêncio de Souza Coutinho, [Governador Capitão General do Reino de Angola] que nomeava Joaquim de Carvalho Menezes para o ofício de Intérprete e Inquiridor do Juízo das Causas da Liberdade, pelo período de seis meses, dado o término do tempo da provisão do antecessor Salvador Nicolau de Souza, e mandava que o Provedor da Fazenda Real lhe fizesse o assento nos livros de matrícula. (Arquivo Nacional Histórico de Angola, códice 231-C-18-1) Local: São Paulo de Assunção [de Luanda] 01p PADAB DVD 9,18 DSC00405</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Droid Sans Fallback"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01:43:00Z</dcterms:created>
  <dc:creator>Luciana</dc:creator>
  <dc:description/>
  <dc:language>en-US</dc:language>
  <cp:lastModifiedBy>Luciana</cp:lastModifiedBy>
  <dcterms:modified xsi:type="dcterms:W3CDTF">2011-06-13T00:39:00Z</dcterms:modified>
  <cp:revision>106</cp:revision>
  <dc:subject/>
  <dc:title>Códice 288-C-18-1 - Arquivo Histórico Nacional de Angola – Provisões e Alvarás governo de Dom Francisco Inocêncio de Souza Coutinho 1763-09-07/1772-11-08; 202 fls</dc:title>
</cp:coreProperties>
</file>