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ódice 287-C-17-6 – Arquivo Nacional Histórico de Angola – </w:t>
      </w:r>
      <w:r>
        <w:rPr/>
        <w:t>Provisões e alvarás, 1753,09,02/ 1758,09,02 -121 fls. (Documento em mau estado de conservação).</w:t>
      </w:r>
    </w:p>
    <w:p>
      <w:pPr>
        <w:pStyle w:val="Normal"/>
        <w:jc w:val="both"/>
        <w:rPr/>
      </w:pPr>
      <w:r>
        <w:rPr/>
      </w:r>
    </w:p>
    <w:p>
      <w:pPr>
        <w:pStyle w:val="Normal"/>
        <w:jc w:val="both"/>
        <w:rPr/>
      </w:pPr>
      <w:r>
        <w:rPr/>
        <w:t>1753,09,02 Provisão de D. Antônio Álvares da Cunha, governador do reino de Angola, nomeando Bernardo Lucas da Silva Rabelo, para o cargo de cirurgião mor do reino de Angola, por seis meses. (Códice 287-C-17-6) Local: São Paulo de Assunção 02pp. PADAB. DVD08,14 DSC00003.</w:t>
      </w:r>
    </w:p>
    <w:p>
      <w:pPr>
        <w:pStyle w:val="Normal"/>
        <w:jc w:val="both"/>
        <w:rPr/>
      </w:pPr>
      <w:r>
        <w:rPr/>
      </w:r>
    </w:p>
    <w:p>
      <w:pPr>
        <w:pStyle w:val="Normal"/>
        <w:jc w:val="both"/>
        <w:rPr/>
      </w:pPr>
      <w:r>
        <w:rPr/>
        <w:t>1753,10,06</w:t>
      </w:r>
      <w:r>
        <w:rPr>
          <w:rStyle w:val="FootnoteCharacters"/>
          <w:rStyle w:val="FootnoteAnchor"/>
        </w:rPr>
        <w:footnoteReference w:id="2"/>
      </w:r>
      <w:r>
        <w:rPr/>
        <w:t xml:space="preserve"> Provisão de D. Antônio Álvares da Cunha, governador do reino de Angola, nomeando Henrique de Brito Neves, natural de Lisboa, para o cargo de Procurador da Fazenda Real do dito reino. (Códice 287-C-17-6) Local: São Paulo de Assunção 02pp. PADAB. DVD08,14 DSC00004.</w:t>
      </w:r>
    </w:p>
    <w:p>
      <w:pPr>
        <w:pStyle w:val="Normal"/>
        <w:jc w:val="both"/>
        <w:rPr/>
      </w:pPr>
      <w:r>
        <w:rPr/>
      </w:r>
    </w:p>
    <w:p>
      <w:pPr>
        <w:pStyle w:val="Normal"/>
        <w:jc w:val="both"/>
        <w:rPr/>
      </w:pPr>
      <w:r>
        <w:rPr/>
        <w:t>1753,00,00 Provisão de D. Antônio Álvares da Cunha, governador do reino de Angola, renomeando Fernando Martins do Amaral Gurgel para o cargo de escrivão das terras do quilombo de Cassanje, tendo em vista haver terminado o tempo da provisão anterior, passada por designação do Conde do Lavradio, antecessor do dito governador, que lhe concedia o dito cargo.(Códice 287-C-17-6) Local: São Paulo de Assunção. 02pp. PADAB. DVD08,14 DSC00005</w:t>
      </w:r>
    </w:p>
    <w:p>
      <w:pPr>
        <w:pStyle w:val="Normal"/>
        <w:jc w:val="both"/>
        <w:rPr/>
      </w:pPr>
      <w:r>
        <w:rPr/>
      </w:r>
    </w:p>
    <w:p>
      <w:pPr>
        <w:pStyle w:val="Normal"/>
        <w:jc w:val="both"/>
        <w:rPr/>
      </w:pPr>
      <w:r>
        <w:rPr/>
        <w:t>1753,10,08 Provisão de D. Antônio Álvares da Cunha, governador do reino de Angola, nomeando José Leal Torres [sic] para o cargo de Escrivão das Execuções Civis da cidade de São Paulo de Assunção pelo tempo de seis meses. (Códice 287-C-17-6) Local: São Paulo de Assunção. 1pp. PADAB. DVD08,14 DSC00007.</w:t>
      </w:r>
    </w:p>
    <w:p>
      <w:pPr>
        <w:pStyle w:val="Normal"/>
        <w:jc w:val="both"/>
        <w:rPr/>
      </w:pPr>
      <w:r>
        <w:rPr/>
      </w:r>
    </w:p>
    <w:p>
      <w:pPr>
        <w:pStyle w:val="Normal"/>
        <w:jc w:val="both"/>
        <w:rPr/>
      </w:pPr>
      <w:r>
        <w:rPr/>
        <w:t>1753,10,08 Provisão de D. Antônio Álvares da Cunha, governador do reino de Angola, provendo a Antônio de Menezes Pereira o cargo de Escrivão da Câmara da cidade de São Paulo de Assunção pelo tempo de seis meses. (Códice 287-C-17-6) Local: São Paulo de Assunção. 2pp. PADAB. DVD08,14 DSC00007.</w:t>
      </w:r>
    </w:p>
    <w:p>
      <w:pPr>
        <w:pStyle w:val="Normal"/>
        <w:jc w:val="both"/>
        <w:rPr/>
      </w:pPr>
      <w:r>
        <w:rPr/>
      </w:r>
    </w:p>
    <w:p>
      <w:pPr>
        <w:pStyle w:val="Normal"/>
        <w:jc w:val="both"/>
        <w:rPr/>
      </w:pPr>
      <w:r>
        <w:rPr/>
        <w:t>1753,10,02 Provisão de D. Antônio Álvares da Cunha, governador do reino de Angola, concedendo o ofício de tabelião público do judicial e notas do presídio de Benguela, a Gonçalo Álvares Barboza Cavaleiro, natural da Praça de Massangano.(Códice 287-C-17-6) Local: São Paulo de Assunção. 2pp. PADAB. DVD08,14 DSC00008.</w:t>
      </w:r>
    </w:p>
    <w:p>
      <w:pPr>
        <w:pStyle w:val="Normal"/>
        <w:jc w:val="both"/>
        <w:rPr/>
      </w:pPr>
      <w:r>
        <w:rPr/>
      </w:r>
    </w:p>
    <w:p>
      <w:pPr>
        <w:pStyle w:val="Normal"/>
        <w:jc w:val="both"/>
        <w:rPr/>
      </w:pPr>
      <w:r>
        <w:rPr/>
        <w:t>1753,10,09 Provisão de D. Antônio Álvares da Cunha, governador do reino de Angola, concedendo os ofícios de Escrivão da Fazenda real e órfãos do presídio de Benguela, a Gonçalo Álvares Barboza Cavaleiro, pelo tempo de um ano. (Códice 287-C-17-6) Local: São Paulo de Assunção. 2pp. PADAB. DVD08,14 DSC00009.</w:t>
      </w:r>
    </w:p>
    <w:p>
      <w:pPr>
        <w:pStyle w:val="Normal"/>
        <w:jc w:val="both"/>
        <w:rPr/>
      </w:pPr>
      <w:r>
        <w:rPr/>
      </w:r>
    </w:p>
    <w:p>
      <w:pPr>
        <w:pStyle w:val="Normal"/>
        <w:jc w:val="both"/>
        <w:rPr/>
      </w:pPr>
      <w:r>
        <w:rPr/>
        <w:t>1753,10,16 Provisão de D. Antônio Álvares da Cunha, governador do reino de Angola, renomeando Antônio Paes de Faria para o cargo de Provedor da Fazenda Real do presídio de Benguela, o qual já havia anteriormente assumido por designação do Conde do Lavradio, governador anterior, do dito reino (Códice 287-C-17-6) Local: São Paulo de Assunção. 2pp. PADAB. DVD08,14 DSC00010.</w:t>
      </w:r>
    </w:p>
    <w:p>
      <w:pPr>
        <w:pStyle w:val="Normal"/>
        <w:jc w:val="both"/>
        <w:rPr/>
      </w:pPr>
      <w:r>
        <w:rPr/>
      </w:r>
    </w:p>
    <w:p>
      <w:pPr>
        <w:pStyle w:val="Normal"/>
        <w:jc w:val="both"/>
        <w:rPr/>
      </w:pPr>
      <w:r>
        <w:rPr/>
        <w:t>1753,10,16 Provisão de D. Antônio Álvares da Cunha, governador do reino de Angola, renomeando Antônio Paes de Faria</w:t>
      </w:r>
      <w:r>
        <w:rPr>
          <w:rStyle w:val="FootnoteCharacters"/>
          <w:rStyle w:val="FootnoteAnchor"/>
        </w:rPr>
        <w:footnoteReference w:id="3"/>
      </w:r>
      <w:r>
        <w:rPr/>
        <w:t xml:space="preserve"> para o cargo de Ouvidor da Fazenda Real do presídio de Benguela, o qual já havia anteriormente assumido por designação do Conde do Lavradio, governador anterior, do dito reino. (Códice 287-C-17-6) Local: São Paulo de Assunção. 2pp. PADAB. DVD08,14 DSC00011. </w:t>
      </w:r>
    </w:p>
    <w:p>
      <w:pPr>
        <w:pStyle w:val="Normal"/>
        <w:jc w:val="both"/>
        <w:rPr/>
      </w:pPr>
      <w:r>
        <w:rPr/>
      </w:r>
    </w:p>
    <w:p>
      <w:pPr>
        <w:pStyle w:val="Normal"/>
        <w:jc w:val="both"/>
        <w:rPr/>
      </w:pPr>
      <w:r>
        <w:rPr/>
        <w:t>1753,10,16 Provisão de D. Antônio Álvares da Cunha, governador do reino de Angola, renomeando Antônio Paes de Faria</w:t>
      </w:r>
      <w:r>
        <w:rPr>
          <w:rStyle w:val="FootnoteCharacters"/>
          <w:rStyle w:val="FootnoteAnchor"/>
        </w:rPr>
        <w:footnoteReference w:id="4"/>
      </w:r>
      <w:r>
        <w:rPr/>
        <w:t xml:space="preserve"> para o cargo de Juiz dos órfãos do presídio de Benguela, o qual já havia anteriormente assumido por designação do Conde do Lavradio, antecessor do dito governador. (Códice 287-C-17-6) Local: São Paulo de Assunção. 2pp. PADAB. DVD08,14 DSC00012. </w:t>
      </w:r>
    </w:p>
    <w:p>
      <w:pPr>
        <w:pStyle w:val="Normal"/>
        <w:jc w:val="both"/>
        <w:rPr/>
      </w:pPr>
      <w:r>
        <w:rPr/>
      </w:r>
    </w:p>
    <w:p>
      <w:pPr>
        <w:pStyle w:val="Normal"/>
        <w:jc w:val="both"/>
        <w:rPr/>
      </w:pPr>
      <w:r>
        <w:rPr/>
        <w:t>1753,11,00 Provisão de D. Antônio Álvares da Cunha, governador do reino de Angola, renomeando Jerônimo Moreira para o cargo de credor ] examinador da aguada que os navios que saem do porto do dito reino de Angola com escravos levam na viagem para o Brasil, o qual já havia anteriormente assumido por designação do Conde do Lavradio, antecessor do dito governador.   (Códice 287-C-17-6) Local: São Paulo de Assunção. 2pp. PADAB. DVD08,14 DSC00013.</w:t>
      </w:r>
    </w:p>
    <w:p>
      <w:pPr>
        <w:pStyle w:val="Normal"/>
        <w:jc w:val="both"/>
        <w:rPr/>
      </w:pPr>
      <w:r>
        <w:rPr/>
      </w:r>
    </w:p>
    <w:p>
      <w:pPr>
        <w:pStyle w:val="Normal"/>
        <w:jc w:val="both"/>
        <w:rPr/>
      </w:pPr>
      <w:r>
        <w:rPr/>
        <w:t>1753,10,17 Provisão de D. Antônio Álvares da Cunha, governador do reino de Angola, nomeando Francisco Leite para os ofícios de escrivão do almoxarifado e tabelião do judicial e notas do presídio de Ambaca, pelo tempo de um ano. (Códice 287-C-17-6) Local: São Paulo de Assunção. 2pp. PADAB. DVD08,14 DSC00014.</w:t>
      </w:r>
    </w:p>
    <w:p>
      <w:pPr>
        <w:pStyle w:val="Normal"/>
        <w:jc w:val="both"/>
        <w:rPr/>
      </w:pPr>
      <w:r>
        <w:rPr/>
      </w:r>
    </w:p>
    <w:p>
      <w:pPr>
        <w:pStyle w:val="Normal"/>
        <w:jc w:val="both"/>
        <w:rPr/>
      </w:pPr>
      <w:r>
        <w:rPr/>
        <w:t>1753,10,17 Provisão de D. Antônio Álvares da Cunha, governador do reino de Angola, nomeando Francisco Leite para o ofício de escrivão dos mocanos do presídio de [?], pelo tempo de um ano. (Códice 287-C-17-6) Local: São Paulo de Assunção. 1pp. PADAB. DVD08,14 DSC00015.</w:t>
      </w:r>
    </w:p>
    <w:p>
      <w:pPr>
        <w:pStyle w:val="Normal"/>
        <w:jc w:val="both"/>
        <w:rPr/>
      </w:pPr>
      <w:r>
        <w:rPr/>
      </w:r>
    </w:p>
    <w:p>
      <w:pPr>
        <w:pStyle w:val="Normal"/>
        <w:jc w:val="both"/>
        <w:rPr/>
      </w:pPr>
      <w:r>
        <w:rPr/>
        <w:t>1753,10,19 Provisão de D. Antônio Álvares da Cunha, governador do reino de Angola, nomeando Custódio Marques para o ofício de patrão mor da cidade de São Paulo de Assunção, por tempo de seis meses. (Códice 287-C-17-6) Local: São Paulo de Assunção. 2pp. PADAB. DVD08,14 DSC00016</w:t>
      </w:r>
    </w:p>
    <w:p>
      <w:pPr>
        <w:pStyle w:val="Normal"/>
        <w:jc w:val="both"/>
        <w:rPr/>
      </w:pPr>
      <w:r>
        <w:rPr/>
      </w:r>
    </w:p>
    <w:p>
      <w:pPr>
        <w:pStyle w:val="Normal"/>
        <w:jc w:val="both"/>
        <w:rPr/>
      </w:pPr>
      <w:r>
        <w:rPr/>
        <w:t>1753,10,00 Provisão de D. Antônio Álvares da Cunha, governador do reino de Angla, nomeando o Custódio Marques para o ofício de Meirinho do mar da cidade de São Paulo de Assunção, por tempo de seis meses. (Códice 287-C-17-6) Local: São Paulo de Assunção. 2pp. PADAB. DVD08,14 DSC00017</w:t>
      </w:r>
    </w:p>
    <w:p>
      <w:pPr>
        <w:pStyle w:val="Normal"/>
        <w:jc w:val="both"/>
        <w:rPr/>
      </w:pPr>
      <w:r>
        <w:rPr/>
      </w:r>
    </w:p>
    <w:p>
      <w:pPr>
        <w:pStyle w:val="Normal"/>
        <w:jc w:val="both"/>
        <w:rPr/>
      </w:pPr>
      <w:r>
        <w:rPr/>
        <w:t>1753,10,00 Provisão de D. Antônio Álvares da Cunha, governador do reino de Angola, nomeando José Rodrigues Pereira para o ofício de Escrivão da feira do sova Cabinda. (Códice 287-C-17-6) Local: São Paulo de Assunção. 2pp. PADAB. DVD08,14 DSC00019</w:t>
      </w:r>
    </w:p>
    <w:p>
      <w:pPr>
        <w:pStyle w:val="Normal"/>
        <w:jc w:val="both"/>
        <w:rPr/>
      </w:pPr>
      <w:r>
        <w:rPr/>
      </w:r>
    </w:p>
    <w:p>
      <w:pPr>
        <w:pStyle w:val="Normal"/>
        <w:jc w:val="both"/>
        <w:rPr/>
      </w:pPr>
      <w:r>
        <w:rPr/>
        <w:t>1753,12,05 Provisão de D. Antônio Álvares da Cunha, governador do reino de Angola, renomeando Fernando Botelho da Luz, natural da Bahia, para o cargo de tabelião público do judicial e notas da cidade de São Paulo de Assunção, o qual já havia anteriormente assumido por designação do Conde do Lavradio, antecessor do dito governador. (Códice 287-C-17-6) Local: São Paulo de Assunção. 2pp. PADAB. DVD08,14 DSC00020.</w:t>
      </w:r>
    </w:p>
    <w:p>
      <w:pPr>
        <w:pStyle w:val="Normal"/>
        <w:jc w:val="both"/>
        <w:rPr/>
      </w:pPr>
      <w:r>
        <w:rPr/>
      </w:r>
    </w:p>
    <w:p>
      <w:pPr>
        <w:pStyle w:val="Normal"/>
        <w:jc w:val="both"/>
        <w:rPr/>
      </w:pPr>
      <w:r>
        <w:rPr/>
        <w:t>1753,12,06 Provisão de D. Antônio Álvares da Cunha, governador do reino de Angola, renomeando Domingos Vieira de Souza, natural de Braga, para o cargo de contador, distribuidor e inquiridor da cidade de São Paulo de Assunção, o qual já havia anteriormente assumido por designação do Conde do Lavradio, antecessor do dito governador. (Códice 287-C-17-6) Local: São Paulo de Assunção. 2pp. PADAB. DVD08,14 DSC00021.</w:t>
      </w:r>
    </w:p>
    <w:p>
      <w:pPr>
        <w:pStyle w:val="Normal"/>
        <w:jc w:val="both"/>
        <w:rPr/>
      </w:pPr>
      <w:r>
        <w:rPr/>
      </w:r>
    </w:p>
    <w:p>
      <w:pPr>
        <w:pStyle w:val="Normal"/>
        <w:jc w:val="both"/>
        <w:rPr/>
      </w:pPr>
      <w:r>
        <w:rPr/>
        <w:t xml:space="preserve">1753,12,06 Provisão de D. Antônio Álvares da Cunha, governador do reino de Angola, renomeando Domingos Vieira de Souza, natural de Braga, para o cargo de Escrivão das causas do mar [?] da cidade de São Paulo de Assunção, o qual já havia anteriormente assumido por designação do Conde do Lavradio, antecessor do dito governador. (Códice 287-C-17-6) Local: São Paulo de Assunção. 2pp. PADAB. DVD08,14 DSC00022. </w:t>
      </w:r>
    </w:p>
    <w:p>
      <w:pPr>
        <w:pStyle w:val="Normal"/>
        <w:jc w:val="both"/>
        <w:rPr/>
      </w:pPr>
      <w:r>
        <w:rPr/>
      </w:r>
    </w:p>
    <w:p>
      <w:pPr>
        <w:pStyle w:val="Normal"/>
        <w:jc w:val="both"/>
        <w:rPr/>
      </w:pPr>
      <w:r>
        <w:rPr/>
        <w:t xml:space="preserve">1753,12,15 Provisão de D. Antônio Álvares da Cunha, governador do reino de Angola, nomeando Manoel Rodrigues da Silva, natural da cidade de São Paulo de Assunção, para o cargo de depositário da Fazenda real do dito reino. (Códice 287-C-17-6) Local: São Paulo de Assunção. 2pp. PADAB. DVD08,14 DSC00023. </w:t>
      </w:r>
    </w:p>
    <w:p>
      <w:pPr>
        <w:pStyle w:val="Normal"/>
        <w:jc w:val="both"/>
        <w:rPr/>
      </w:pPr>
      <w:r>
        <w:rPr/>
      </w:r>
    </w:p>
    <w:p>
      <w:pPr>
        <w:pStyle w:val="Normal"/>
        <w:jc w:val="both"/>
        <w:rPr/>
      </w:pPr>
      <w:r>
        <w:rPr/>
        <w:t xml:space="preserve">1753,04,21 Provisão régia de D. José, rubricada por D. Antônio Álvares da Cunha, governador do reino de Angola em 17 de dezembro de 1753,  (Códice 287-C-17-6) Local: Lisboa. 2pp. PADAB. DVD08,14 DSC00024. </w:t>
      </w:r>
    </w:p>
    <w:p>
      <w:pPr>
        <w:pStyle w:val="Normal"/>
        <w:jc w:val="both"/>
        <w:rPr/>
      </w:pPr>
      <w:r>
        <w:rPr/>
      </w:r>
    </w:p>
    <w:p>
      <w:pPr>
        <w:pStyle w:val="Normal"/>
        <w:jc w:val="both"/>
        <w:rPr/>
      </w:pPr>
      <w:r>
        <w:rPr/>
        <w:t>1753,18,04 Provisão régia de D. José, rubricada por D. Antônio Álvares da Cunha, governador do reino de Angola, em 22 de outubro de 1753, na qual tendo respeito ao fato de o Padre Manoel Afonso Tibão, presbítero do Cabido de São Pedro, ter sido provido em uma conezia da Sé do bispado do reino de Angola, ordena que com a dita conezia vença o mantimento que lhe é ordenado. (Códice 287-C-17-6) Local: Lisboa. 2pp. PADAB. DVD08,14 DSC00025.</w:t>
      </w:r>
    </w:p>
    <w:p>
      <w:pPr>
        <w:pStyle w:val="Normal"/>
        <w:jc w:val="both"/>
        <w:rPr/>
      </w:pPr>
      <w:r>
        <w:rPr/>
      </w:r>
    </w:p>
    <w:p>
      <w:pPr>
        <w:pStyle w:val="Normal"/>
        <w:jc w:val="both"/>
        <w:rPr/>
      </w:pPr>
      <w:r>
        <w:rPr/>
        <w:t xml:space="preserve">1753,12,16 Provisão de D. Antônio Álvares da Cunha, governador do reino de Angola, renomeando Antônio Pereira da Gama, natural de Lisboa, para o cargo de Alcaide da cidade de São Paulo de Assunção, por seis meses, tendo em vista haver terminado o tempo da provisão anterior que lhe concedia o dito cargo. (Códice 287-C-17-6) Local: São Paulo de Assunção. 2pp. PADAB. DVD08,14 DSC00026. </w:t>
      </w:r>
    </w:p>
    <w:p>
      <w:pPr>
        <w:pStyle w:val="Normal"/>
        <w:jc w:val="both"/>
        <w:rPr/>
      </w:pPr>
      <w:r>
        <w:rPr/>
      </w:r>
    </w:p>
    <w:p>
      <w:pPr>
        <w:pStyle w:val="Normal"/>
        <w:jc w:val="both"/>
        <w:rPr/>
      </w:pPr>
      <w:r>
        <w:rPr/>
        <w:t>1753,12,24 Provisão de D. Antônio Álvares da Cunha, governador do reino de Angola, renomeando Manoel Leitão Ribeiro, para o cargo de escrivão dos órfãos da cidade de São Paulo de Assunção, tendo em vista haver terminado o tempo da provisão anterior, passada por designação do Conde do Lavradio, antecessor do dito governador, que lhe concedia o dito cargo. (Códice 287-C-17-6) Local: São Paulo de Assunção. 2pp. PADAB. DVD08,14 DSC00027.</w:t>
      </w:r>
    </w:p>
    <w:p>
      <w:pPr>
        <w:pStyle w:val="Normal"/>
        <w:jc w:val="both"/>
        <w:rPr/>
      </w:pPr>
      <w:r>
        <w:rPr/>
      </w:r>
    </w:p>
    <w:p>
      <w:pPr>
        <w:pStyle w:val="Normal"/>
        <w:jc w:val="both"/>
        <w:rPr/>
      </w:pPr>
      <w:r>
        <w:rPr/>
        <w:t>1754,01,24 Provisão de D. Antônio Álvares da Cunha, governador do reino de Angola, nomeando Francisco Rodrigues Fialho, natural de São Paulo de Assunção, para o cargo de Escrivão do Direito de Golungo. (Códice 287-C-17-6) Local: São Paulo de Assunção. 2pp. PADAB. DVD08,14 DSC00028.</w:t>
      </w:r>
    </w:p>
    <w:p>
      <w:pPr>
        <w:pStyle w:val="Normal"/>
        <w:jc w:val="both"/>
        <w:rPr/>
      </w:pPr>
      <w:r>
        <w:rPr/>
      </w:r>
    </w:p>
    <w:p>
      <w:pPr>
        <w:pStyle w:val="Normal"/>
        <w:jc w:val="both"/>
        <w:rPr/>
      </w:pPr>
      <w:r>
        <w:rPr/>
        <w:t xml:space="preserve">1754,02,07 Provisão de D. Antônio Álvares da Cunha, governador do reino de Angola, nomeando José Ferreira, natural da freguesia de [?], para o cargo de Almoxarife do Presídio de Cambambe. (Códice 287-C-17-6) Local: São Paulo de Assunção. 1pp. PADAB. DVD08,14 DSC00029. </w:t>
      </w:r>
    </w:p>
    <w:p>
      <w:pPr>
        <w:pStyle w:val="Normal"/>
        <w:jc w:val="both"/>
        <w:rPr/>
      </w:pPr>
      <w:r>
        <w:rPr/>
      </w:r>
    </w:p>
    <w:p>
      <w:pPr>
        <w:pStyle w:val="Normal"/>
        <w:jc w:val="both"/>
        <w:rPr/>
      </w:pPr>
      <w:r>
        <w:rPr/>
        <w:t>1754,02,15 Provisão de D. Antônio Álvares da Cunha, governador do reino de Angola, nomeando Antônio de Faria e Melo, natural da vila de Ourém, para o cargo de escrivão da Fazenda real e matrícula da gente de guerra. (Códice 287-C-17-6) Local: São Paulo de Assunção. 2pp. PADAB. DVD08,14 DSC00029.</w:t>
      </w:r>
    </w:p>
    <w:p>
      <w:pPr>
        <w:pStyle w:val="Normal"/>
        <w:jc w:val="both"/>
        <w:rPr/>
      </w:pPr>
      <w:r>
        <w:rPr/>
      </w:r>
    </w:p>
    <w:p>
      <w:pPr>
        <w:pStyle w:val="Normal"/>
        <w:jc w:val="both"/>
        <w:rPr/>
      </w:pPr>
      <w:r>
        <w:rPr/>
        <w:t xml:space="preserve">1754,02,27 Provisão de D. Antônio Álvares da Cunha, governador do reino de Angola, nomeando Lucas Rodrigues de Medeiros, natural do presídio de Ambaca, para o cargo de Almoxarife do dito presídio. (Códice 287-C-17-6) Local: São Paulo de Assunção. 1pp. PADAB. DVD08,14 DSC00031. </w:t>
      </w:r>
    </w:p>
    <w:p>
      <w:pPr>
        <w:pStyle w:val="Normal"/>
        <w:jc w:val="both"/>
        <w:rPr/>
      </w:pPr>
      <w:r>
        <w:rPr/>
      </w:r>
    </w:p>
    <w:p>
      <w:pPr>
        <w:pStyle w:val="Normal"/>
        <w:jc w:val="both"/>
        <w:rPr/>
      </w:pPr>
      <w:r>
        <w:rPr/>
        <w:t xml:space="preserve">1754,03,02 Provisão de D. Antônio Álvares da Cunha, governador do reino de Angola, renomeando Bernardo Lucas da Silva Rabelo, para o cargo de Cirurgião mor do reino de Angola, tendo em vista haver terminado o tempo da provisão anterior, passada por designação do Conde do lavradio, antecessor do dito governador, que lhe concedia o dito cargo. (Códice 287-C-17-6) Local: São Paulo de Assunção. 2pp. PADAB. DVD08,14 DSC00031. </w:t>
      </w:r>
    </w:p>
    <w:p>
      <w:pPr>
        <w:pStyle w:val="Normal"/>
        <w:jc w:val="both"/>
        <w:rPr/>
      </w:pPr>
      <w:r>
        <w:rPr/>
      </w:r>
    </w:p>
    <w:p>
      <w:pPr>
        <w:pStyle w:val="Normal"/>
        <w:jc w:val="both"/>
        <w:rPr/>
      </w:pPr>
      <w:r>
        <w:rPr/>
        <w:t xml:space="preserve">1754,03,06 Provisão de D. Antônio Álvares da Cunha, governador do reino de Angola, renomeando Henrique de Brito Neves, natural de Lisboa, para o cargo de procurador da Fazenda Real do reino de Angola, tendo em vista haver terminado o tempo da provisão anterior que lhe concedia o dito cargo. (Códice 287-C-17-6) Local: São Paulo de Assunção. 2pp. PADAB. DVD08,14 DSC00032. </w:t>
      </w:r>
    </w:p>
    <w:p>
      <w:pPr>
        <w:pStyle w:val="Normal"/>
        <w:jc w:val="both"/>
        <w:rPr/>
      </w:pPr>
      <w:r>
        <w:rPr/>
      </w:r>
    </w:p>
    <w:p>
      <w:pPr>
        <w:pStyle w:val="Normal"/>
        <w:jc w:val="both"/>
        <w:rPr/>
      </w:pPr>
      <w:r>
        <w:rPr/>
        <w:t>1754,03,07 Provisão de D. Antônio Álvares da Cunha, governador do reino de Angola, nomeando André Domingues, natural do presídio de Muxima, para o cargo de Escrivão da Câmara da vila de Massangano. (Códice 287-C-17-6) Local: São Paulo de Assunção. 2pp. PADAB. DVD08,14 DSC00033.</w:t>
      </w:r>
    </w:p>
    <w:p>
      <w:pPr>
        <w:pStyle w:val="Normal"/>
        <w:jc w:val="both"/>
        <w:rPr/>
      </w:pPr>
      <w:r>
        <w:rPr/>
      </w:r>
    </w:p>
    <w:p>
      <w:pPr>
        <w:pStyle w:val="Normal"/>
        <w:jc w:val="both"/>
        <w:rPr/>
      </w:pPr>
      <w:r>
        <w:rPr/>
        <w:t>1754,03,00 Provisão de D. Antônio Álvares da Cunha, governador do reino de Angola, nomeando Alexandre Fernandes, natural do Presídio das Pedras, para o cargo de Almoxarife do dito Presídio pelo tempo de um ano. (Códice 287-C-17-6) Local: São Paulo de Assunção. 2pp. PADAB. DVD08,14 DSC00034.</w:t>
      </w:r>
    </w:p>
    <w:p>
      <w:pPr>
        <w:pStyle w:val="Normal"/>
        <w:jc w:val="both"/>
        <w:rPr/>
      </w:pPr>
      <w:r>
        <w:rPr/>
      </w:r>
    </w:p>
    <w:p>
      <w:pPr>
        <w:pStyle w:val="Normal"/>
        <w:jc w:val="both"/>
        <w:rPr/>
      </w:pPr>
      <w:r>
        <w:rPr/>
        <w:t>1754,00,00 Provisão de D. Antônio Álvares da Cunha, governador do reino de Angola, nomeando Félix Caldeira, para o cargo de Escrivão do Direito do Dande. (Códice 287-C-17-6) Local: São Paulo de Assunção. 2pp. PADAB. DVD08,14 DSC00035.</w:t>
      </w:r>
    </w:p>
    <w:p>
      <w:pPr>
        <w:pStyle w:val="Normal"/>
        <w:jc w:val="both"/>
        <w:rPr/>
      </w:pPr>
      <w:r>
        <w:rPr/>
      </w:r>
    </w:p>
    <w:p>
      <w:pPr>
        <w:pStyle w:val="Normal"/>
        <w:jc w:val="both"/>
        <w:rPr/>
      </w:pPr>
      <w:r>
        <w:rPr/>
        <w:t>1754,04,00 Provisão de D. Antônio Álvares da Cunha, governador do reino de Angola, renomeando Amaro Gomes da Cruz, para o cargo de escrivão da Ouvidoria Geral da cidade de São Paulo de Assunção, por se ter acabado o tempo porque foi provido anteriormente. (Códice 287-C-17-6) Local: São Paulo de Assunção. 2pp. PADAB. DVD08,14 DSC00036.</w:t>
      </w:r>
    </w:p>
    <w:p>
      <w:pPr>
        <w:pStyle w:val="Normal"/>
        <w:jc w:val="both"/>
        <w:rPr/>
      </w:pPr>
      <w:r>
        <w:rPr/>
      </w:r>
    </w:p>
    <w:p>
      <w:pPr>
        <w:pStyle w:val="Normal"/>
        <w:jc w:val="both"/>
        <w:rPr/>
      </w:pPr>
      <w:r>
        <w:rPr/>
        <w:t>1754,05,18 Provisão de D. Antônio Álvares da Cunha, governador do reino de Angola, renomeando Hierônimo Moreira para o cargo de vedor e examinador da aguada que levam os navios que saem do porto da cidade de São Paulo de Assunção para o Brasil levando escravos, por se ter acabado o tempo porque foi provido anteriormente. (Códice 287-C-17-6) Local: São Paulo de Assunção. 2pp. PADAB. DVD08,14 DSC00037.</w:t>
      </w:r>
    </w:p>
    <w:p>
      <w:pPr>
        <w:pStyle w:val="Normal"/>
        <w:jc w:val="both"/>
        <w:rPr/>
      </w:pPr>
      <w:r>
        <w:rPr/>
      </w:r>
    </w:p>
    <w:p>
      <w:pPr>
        <w:pStyle w:val="Normal"/>
        <w:jc w:val="both"/>
        <w:rPr/>
      </w:pPr>
      <w:r>
        <w:rPr/>
        <w:t>1754,06,07 Provisão de D. Antônio Álvares da Cunha, governador do reino de Angola, nomeando Antônio Correa de Brito e Sá, natural da cidade do Rio de Janeiro, para o cargo de almoxarife dos armazéns reais da cidade de São Paulo de Assunção, pelo tempo de um ano. (Códice 287-C-17-6) Local: São Paulo de Assunção. 2pp. PADAB. DVD08,14 DSC00038.</w:t>
      </w:r>
    </w:p>
    <w:p>
      <w:pPr>
        <w:pStyle w:val="Normal"/>
        <w:jc w:val="both"/>
        <w:rPr/>
      </w:pPr>
      <w:r>
        <w:rPr/>
      </w:r>
    </w:p>
    <w:p>
      <w:pPr>
        <w:pStyle w:val="Normal"/>
        <w:jc w:val="both"/>
        <w:rPr/>
      </w:pPr>
      <w:r>
        <w:rPr/>
        <w:t>1754,06,10 Provisão de D. Antônio Álvares da Cunha, governador do reino de Angola, renomeando José de Souza para o cargo de Escrivão das terras do Dembo Motemo aquinguengo, pelo tempo de um ano, por se ter acabado o tempo porque foi provido do mesmo, por designação do Conde do lavradio, antecessor do dito governador. (Códice 287-C-17-6) Local: São Paulo de Assunção. 2pp. PADAB. DVD08,14 DSC00039.</w:t>
      </w:r>
    </w:p>
    <w:p>
      <w:pPr>
        <w:pStyle w:val="Normal"/>
        <w:jc w:val="both"/>
        <w:rPr/>
      </w:pPr>
      <w:r>
        <w:rPr/>
      </w:r>
    </w:p>
    <w:p>
      <w:pPr>
        <w:pStyle w:val="Normal"/>
        <w:jc w:val="both"/>
        <w:rPr/>
      </w:pPr>
      <w:r>
        <w:rPr/>
        <w:t>1754,06,11 Provisão de D. Antônio Álvares da Cunha, governador do reino de Angola, renomeando Antônio de Magalhães Pereira, natural da Vila da Feira, para o cargo de Escrivão da Câmara da cidade de São Paulo de Assunção, por se ter acabado o tempo porque foi provido do mesmo, por designação do Conde do lavradio, antecessor do dito governador. (Códice 287-C-17-6) Local: São Paulo de Assunção. 2pp. PADAB. DVD08,14 DSC00040.</w:t>
      </w:r>
    </w:p>
    <w:p>
      <w:pPr>
        <w:pStyle w:val="Normal"/>
        <w:jc w:val="both"/>
        <w:rPr/>
      </w:pPr>
      <w:r>
        <w:rPr/>
      </w:r>
    </w:p>
    <w:p>
      <w:pPr>
        <w:pStyle w:val="Normal"/>
        <w:jc w:val="both"/>
        <w:rPr/>
      </w:pPr>
      <w:r>
        <w:rPr/>
        <w:t xml:space="preserve">1754,07,06 Provisão de D. Antônio Álvares da Cunha, governador do reino de Angola, nomeando José Álvares Monte Alegre, para o cargo de Tabelião público do judicial e notas da cidade de São Paulo de Assunção, por tempo de seis meses. (Códice 287-C-17-6) Local: São Paulo de Assunção. 3pp. PADAB. DVD08,14 DSC00041. </w:t>
      </w:r>
    </w:p>
    <w:p>
      <w:pPr>
        <w:pStyle w:val="Normal"/>
        <w:jc w:val="both"/>
        <w:rPr/>
      </w:pPr>
      <w:r>
        <w:rPr/>
      </w:r>
    </w:p>
    <w:p>
      <w:pPr>
        <w:pStyle w:val="Normal"/>
        <w:jc w:val="both"/>
        <w:rPr/>
      </w:pPr>
      <w:r>
        <w:rPr/>
        <w:t xml:space="preserve">1754,07,23 Provisão de D. Antônio Álvares da Cunha, governador do reino de Angola renomeando João Leal Torres, natural da cidade de Coimbra, para o cargo de Escrivão das execuções civis da cidade de São Paulo de Assunção, por se ter acabado o tempo porque foi provido do mesmo, por designação do Conde do lavradio, antecessor do dito governador. (Códice 287-C-17-6) Local: São Paulo de Assunção. 2pp. PADAB. DVD08,14 DSC00043. </w:t>
      </w:r>
    </w:p>
    <w:p>
      <w:pPr>
        <w:pStyle w:val="Normal"/>
        <w:jc w:val="both"/>
        <w:rPr/>
      </w:pPr>
      <w:r>
        <w:rPr/>
      </w:r>
    </w:p>
    <w:p>
      <w:pPr>
        <w:pStyle w:val="Normal"/>
        <w:jc w:val="both"/>
        <w:rPr/>
      </w:pPr>
      <w:r>
        <w:rPr/>
        <w:t xml:space="preserve">1754,07,02 Provisão de D. Antônio Álvares da Cunha, governador do reino de Angola renomeando Manoel Leitão Ribeiro, para o cargo de Escrivão dos órfãos da cidade de São Paulo de Assunção, por haver terminado o tempo da provisão anterior, passada por designação do Conde do Lavradio, antecessor do dito governador, que lhe concedia o dito cargo. (Códice 287-C-17-6) Local: São Paulo de Assunção. 1pp. PADAB. DVD08,14 DSC00044. </w:t>
      </w:r>
    </w:p>
    <w:p>
      <w:pPr>
        <w:pStyle w:val="Normal"/>
        <w:jc w:val="both"/>
        <w:rPr/>
      </w:pPr>
      <w:r>
        <w:rPr/>
      </w:r>
    </w:p>
    <w:p>
      <w:pPr>
        <w:pStyle w:val="Normal"/>
        <w:jc w:val="both"/>
        <w:rPr/>
      </w:pPr>
      <w:r>
        <w:rPr/>
        <w:t>1754,07,22 Provisão de D. Antônio Álvares da Cunha, governador do reino de Angola renomeando Domingos Vieira de Souza, para os cargos de contador, distribuidor e inquiridor, da cidade de São Paulo de Assunção, por se ter acabado o tempo porque foi provido do mesmo, por designação do Conde do lavradio, antecessor do dito governador. (Códice 287-C-17-6) Local: São Paulo de Assunção. 2pp. PADAB. DVD08,14 DSC00044.</w:t>
      </w:r>
    </w:p>
    <w:p>
      <w:pPr>
        <w:pStyle w:val="Normal"/>
        <w:jc w:val="both"/>
        <w:rPr/>
      </w:pPr>
      <w:r>
        <w:rPr/>
      </w:r>
    </w:p>
    <w:p>
      <w:pPr>
        <w:pStyle w:val="Normal"/>
        <w:jc w:val="both"/>
        <w:rPr/>
      </w:pPr>
      <w:r>
        <w:rPr/>
        <w:t>1754,07,22 Provisão de D. Antônio Álvares da Cunha, governador do reino de Angola renomeando Domingos Vieira de Souza, para o cargo de Escrivão das Causas do Mar Canárias da cidade de São Paulo de Assunção, por se ter acabado o tempo porque foi provido do mesmo, por designação do Conde do lavradio, antecessor do dito governador. (Códice 287-C-17-6) Local: São Paulo de Assunção. 2pp. PADAB. DVD08,14 DSC00045.</w:t>
      </w:r>
    </w:p>
    <w:p>
      <w:pPr>
        <w:pStyle w:val="Normal"/>
        <w:jc w:val="both"/>
        <w:rPr/>
      </w:pPr>
      <w:r>
        <w:rPr/>
      </w:r>
    </w:p>
    <w:p>
      <w:pPr>
        <w:pStyle w:val="Normal"/>
        <w:jc w:val="both"/>
        <w:rPr/>
      </w:pPr>
      <w:r>
        <w:rPr/>
        <w:t>Provisão de D. Antônio Álvares da Cunha, governador do reino de Angola renomeando Antônio Pereira Bravo, para o cargo de Escrivão das terras de Gunza banby da província do Libolho (Liboko), por se ter acabado o tempo porque foi provido do mesmo, por designação do Conde do lavradio, antecessor do dito governador. (Códice 287-C-17-6) Local: São Paulo de Assunção. 2pp. PADAB. DVD08,14 DSC0004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55,09,13 Provisão de D. Antônio Álvares da Cunha, governador do reino de Angola, nomeando João Álvares Couras para o cargo de escrivão dos mocanos e causas de liberdade do presídio de Cambambe, pelo tempo de um ano. (Códice 287-C-17-6) Local: São Paulo de Assunção. 1pp. PADAB. DVD08,14 DSC00099.</w:t>
      </w:r>
    </w:p>
    <w:p>
      <w:pPr>
        <w:pStyle w:val="Normal"/>
        <w:rPr/>
      </w:pPr>
      <w:r>
        <w:rPr/>
      </w:r>
    </w:p>
    <w:p>
      <w:pPr>
        <w:pStyle w:val="Normal"/>
        <w:jc w:val="both"/>
        <w:rPr/>
      </w:pPr>
      <w:r>
        <w:rPr/>
        <w:t>1755,09,30 Provisão de D. Antônio Álvares da Cunha, governador do reino de Angola, nomeando João Gonçalves para o cargo de Escrivão do distrito do Bengo e Icollo, pelo tempo de um ano. (Códice 287-C-17-6) Local: São Paulo de Assunção. 2pp. PADAB. DVD08,14 DSC00099.</w:t>
      </w:r>
    </w:p>
    <w:p>
      <w:pPr>
        <w:pStyle w:val="Normal"/>
        <w:rPr/>
      </w:pPr>
      <w:r>
        <w:rPr/>
      </w:r>
    </w:p>
    <w:p>
      <w:pPr>
        <w:pStyle w:val="Normal"/>
        <w:jc w:val="both"/>
        <w:rPr/>
      </w:pPr>
      <w:r>
        <w:rPr/>
        <w:t>1755,09,30(Códice 287-C-17-6) Local: São Paulo de Assunção. 2pp. PADAB. DVD08,14 DSC00100.</w:t>
      </w:r>
    </w:p>
    <w:p>
      <w:pPr>
        <w:pStyle w:val="Normal"/>
        <w:rPr/>
      </w:pPr>
      <w:r>
        <w:rPr/>
      </w:r>
    </w:p>
    <w:p>
      <w:pPr>
        <w:pStyle w:val="Normal"/>
        <w:jc w:val="both"/>
        <w:rPr/>
      </w:pPr>
      <w:r>
        <w:rPr/>
        <w:t>1755,10,02 Provisão de D. Antônio Álvares da Cunha, governador do reino de Angola, nomeando Manoel Lourenço Ferreira, natural de Braga, para o cargo de Escrivão das terras do potentado Sova Dalla a Quizica das terras do Bondo na altura da estrada de Cassange, por tempo de um ano. (Códice 287-C-17-6) Local: São Paulo de Assunção. 1pp. PADAB. DVD08,14 DSC00101.</w:t>
      </w:r>
    </w:p>
    <w:p>
      <w:pPr>
        <w:pStyle w:val="Normal"/>
        <w:jc w:val="both"/>
        <w:rPr/>
      </w:pPr>
      <w:r>
        <w:rPr/>
      </w:r>
    </w:p>
    <w:p>
      <w:pPr>
        <w:pStyle w:val="Normal"/>
        <w:jc w:val="both"/>
        <w:rPr/>
      </w:pPr>
      <w:r>
        <w:rPr/>
        <w:t>(Códice 287-C-17-6) Local: São Paulo de Assunção. 2pp. PADAB. DVD08,14 DSC00101.</w:t>
      </w:r>
    </w:p>
    <w:p>
      <w:pPr>
        <w:pStyle w:val="Normal"/>
        <w:jc w:val="both"/>
        <w:rPr/>
      </w:pPr>
      <w:r>
        <w:rPr/>
      </w:r>
    </w:p>
    <w:p>
      <w:pPr>
        <w:pStyle w:val="Normal"/>
        <w:jc w:val="both"/>
        <w:rPr/>
      </w:pPr>
      <w:r>
        <w:rPr/>
        <w:t>1755,10,17 Provisão de D. Antônio Álvares da Cunha, governador do reino de Angola, nomeando Manuel Domingues para o cargo de Escrivão do distrito do Dande pelo tempo de uma ano. (Códice 287-C-17-6) Local: São Paulo de Assunção. 1pp. PADAB. DVD08,14 DSC00102.</w:t>
      </w:r>
    </w:p>
    <w:p>
      <w:pPr>
        <w:pStyle w:val="Normal"/>
        <w:jc w:val="both"/>
        <w:rPr/>
      </w:pPr>
      <w:r>
        <w:rPr/>
      </w:r>
    </w:p>
    <w:p>
      <w:pPr>
        <w:pStyle w:val="Normal"/>
        <w:jc w:val="both"/>
        <w:rPr/>
      </w:pPr>
      <w:r>
        <w:rPr/>
        <w:t>1755,09,27 Provisão de D. Antônio Álvares da Cunha, governador do reino de Angola, nomeando Manuel de Jesus, para o cargo de Escrivão das terras do Sova Quitexy, pelo tempo de um ano. (Códice 287-C-17-6) Local: São Paulo de Assunção. 2pp. PADAB. DVD08,14 DSC00102.</w:t>
      </w:r>
    </w:p>
    <w:p>
      <w:pPr>
        <w:pStyle w:val="Normal"/>
        <w:jc w:val="both"/>
        <w:rPr/>
      </w:pPr>
      <w:r>
        <w:rPr/>
      </w:r>
    </w:p>
    <w:p>
      <w:pPr>
        <w:pStyle w:val="Normal"/>
        <w:jc w:val="both"/>
        <w:rPr/>
      </w:pPr>
      <w:r>
        <w:rPr/>
        <w:t>1755,10,07 Provisão de D. Antônio Álvares da Cunha, governador do reino de Angola, renomeando José de Souza Barreto, natural de São Paulo de Assunção, para o cargo de Escrivão das terras do Quilombo do Cassange, por haver terminado o tempo da provisão anterior que lhe concedia o dito cargo. (Códice 287-C-17-6) Local: São Paulo de Assunção. 2pp. PADAB. DVD08,14 DSC00103.</w:t>
      </w:r>
    </w:p>
    <w:p>
      <w:pPr>
        <w:pStyle w:val="Normal"/>
        <w:jc w:val="both"/>
        <w:rPr/>
      </w:pPr>
      <w:r>
        <w:rPr/>
      </w:r>
    </w:p>
    <w:p>
      <w:pPr>
        <w:pStyle w:val="Normal"/>
        <w:jc w:val="both"/>
        <w:rPr/>
      </w:pPr>
      <w:r>
        <w:rPr/>
        <w:t>1755,02,13 Provisão régia [D. José] rubricada por D. Antônio Álvares da Cunha, governador do reino de Angola em, 25 de agosto de 1755, nomeando Félix Ferreira de Araújo para o cargo de Mamposteiro mor dos cativos do reino de Angola pelo tempo de três anos. (Códice 287-C-17-6) Local: São Paulo de Assunção. 2pp. PADAB. DVD08,14 DSC00104.</w:t>
      </w:r>
    </w:p>
    <w:p>
      <w:pPr>
        <w:pStyle w:val="Normal"/>
        <w:jc w:val="both"/>
        <w:rPr/>
      </w:pPr>
      <w:r>
        <w:rPr/>
      </w:r>
    </w:p>
    <w:p>
      <w:pPr>
        <w:pStyle w:val="Normal"/>
        <w:jc w:val="both"/>
        <w:rPr/>
      </w:pPr>
      <w:r>
        <w:rPr/>
        <w:t>,12,16 Provisão régia de D. José rubricada por D. Antônio Álvares da Cunha, governador do reino de Angola em 12 de outubro de 1755, ordenando que se pague a Fernando José da Cunha Pereira, desembargador [do reino de Angola] o acrescentamento da terça parte a mais do seu ordenado. (Códice 287-C-17-6) Local: Lisboa. 2pp. PADAB. DVD08,14 DSC00105.</w:t>
      </w:r>
    </w:p>
    <w:p>
      <w:pPr>
        <w:pStyle w:val="Normal"/>
        <w:jc w:val="both"/>
        <w:rPr/>
      </w:pPr>
      <w:r>
        <w:rPr/>
      </w:r>
    </w:p>
    <w:p>
      <w:pPr>
        <w:pStyle w:val="Normal"/>
        <w:jc w:val="both"/>
        <w:rPr/>
      </w:pPr>
      <w:r>
        <w:rPr/>
        <w:t>1754,11,03 Provisão régia de D. José rubricada por D. Antônio Álvares da Cunha, governador do reino de Angola em 09 de outubro de 1755, ordenando que o padre Manoel Gomes Ribeiro, que assumiu o cargo de Tesoureiro mor da Sé do bispado do reino de Angola, receba o mantimento que lhe é destinado da mesma parte e forma que o seu antecessor. (Códice 287-C-17-6) Local: Lisboa. 1pp. PADAB. DVD08,14 DSC00106.</w:t>
      </w:r>
    </w:p>
    <w:p>
      <w:pPr>
        <w:pStyle w:val="Normal"/>
        <w:rPr/>
      </w:pPr>
      <w:r>
        <w:rPr/>
      </w:r>
    </w:p>
    <w:p>
      <w:pPr>
        <w:pStyle w:val="Normal"/>
        <w:jc w:val="both"/>
        <w:rPr/>
      </w:pPr>
      <w:r>
        <w:rPr/>
        <w:t>1755,07,21 Provisão de D. Antônio Álvares da Cunha, governador do reino de Angola, nomeando Antônio Ferreira de Assunção para o cargo de Almoxarife do Presídio das Pedras, pelo tempo de um ano. (Códice 287-C-17-6) Local: São Paulo de Assunção. 2pp. PADAB. DVD08,14 DSC00106.</w:t>
      </w:r>
    </w:p>
    <w:p>
      <w:pPr>
        <w:pStyle w:val="Normal"/>
        <w:jc w:val="both"/>
        <w:rPr/>
      </w:pPr>
      <w:r>
        <w:rPr/>
      </w:r>
    </w:p>
    <w:p>
      <w:pPr>
        <w:pStyle w:val="Normal"/>
        <w:jc w:val="both"/>
        <w:rPr/>
      </w:pPr>
      <w:r>
        <w:rPr/>
        <w:t>1755,09,10 Provisão de D. Antônio Álvares da Cunha, governador do reino de Angola, renomeando João Leal Torres, natural da cidade de Coimbra, para o cargo de escrivão das execuções civis da cidade de São Paulo de Assunção pelo tempo de seis meses, por se ter acabado o tempo por que foi provido anteriormente. (Códice 287-C-17-6) Local: São Paulo de Assunção. 2pp. PADAB. DVD08,14 DSC00107.</w:t>
      </w:r>
    </w:p>
    <w:p>
      <w:pPr>
        <w:pStyle w:val="Normal"/>
        <w:jc w:val="both"/>
        <w:rPr/>
      </w:pPr>
      <w:r>
        <w:rPr/>
      </w:r>
    </w:p>
    <w:p>
      <w:pPr>
        <w:pStyle w:val="Normal"/>
        <w:jc w:val="both"/>
        <w:rPr/>
      </w:pPr>
      <w:r>
        <w:rPr/>
        <w:t>1754,11,13 Provisão régia de D. José rubricada por D. Antônio Álvares da Cunha, governador do reino de Angola, em 09 de outubro de 1755, ordenando que Joaquim José da Silva, presbítero do hábito de São Pedro, que foi provido com a conezia da Sé do bispado de Angola, receba o mantimento que lhe é destinado da mesma parte e forma que o seu antecessor. (Códice 287-C-17-6) Local: Lisboa. 1pp. PADAB. DVD08,14 DSC00108.</w:t>
      </w:r>
    </w:p>
    <w:p>
      <w:pPr>
        <w:pStyle w:val="Normal"/>
        <w:jc w:val="both"/>
        <w:rPr/>
      </w:pPr>
      <w:r>
        <w:rPr/>
      </w:r>
    </w:p>
    <w:p>
      <w:pPr>
        <w:pStyle w:val="Normal"/>
        <w:jc w:val="both"/>
        <w:rPr/>
      </w:pPr>
      <w:r>
        <w:rPr/>
        <w:t>1755,11,21 Provisão de D. Antônio Álvares da Cunha, governador do reino de Angola, nomeando Antônio de Abreu, natural de São Paulo de Assunção, para o cargo de Escrivão das terras do sova Mongoa a Guiteque da província do Libolho (Liboko), por tempo de um ano. (Códice 287-C-17-6) Local: São Paulo de Assunção. 2pp. PADAB. DVD08,14 DSC00108.</w:t>
      </w:r>
    </w:p>
    <w:p>
      <w:pPr>
        <w:pStyle w:val="Normal"/>
        <w:jc w:val="both"/>
        <w:rPr/>
      </w:pPr>
      <w:r>
        <w:rPr/>
      </w:r>
    </w:p>
    <w:p>
      <w:pPr>
        <w:pStyle w:val="Normal"/>
        <w:jc w:val="both"/>
        <w:rPr/>
      </w:pPr>
      <w:r>
        <w:rPr/>
        <w:t xml:space="preserve">1755,11,15 Provisão de D. Antônio Álvares da Cunha, governador do reino de Angola, nomeando Manoel Pilarte, para o cargo de almoxarife de Massangano, pelo tempo de um ano. (Códice 287-C-17-6) Local: São Paulo de Assunção. 2pp. PADAB. DVD08,14 DSC00109. </w:t>
      </w:r>
    </w:p>
    <w:p>
      <w:pPr>
        <w:pStyle w:val="Normal"/>
        <w:jc w:val="both"/>
        <w:rPr/>
      </w:pPr>
      <w:r>
        <w:rPr/>
      </w:r>
    </w:p>
    <w:p>
      <w:pPr>
        <w:pStyle w:val="Normal"/>
        <w:jc w:val="both"/>
        <w:rPr/>
      </w:pPr>
      <w:r>
        <w:rPr/>
        <w:t>1755,11,00 Provisão de D. Antônio Álvares da Cunha, governador do reino de Angola, nomeando Diogo Gaspar do Reis, natural de Lisboa, para o cargo de escrivão da terras do Dembo Ambuíla, pelo tempo de um ano. (Códice 287-C-17-6) Local: São Paulo de Assunção. 2pp. PADAB. DVD08,14 DSC00110.</w:t>
      </w:r>
    </w:p>
    <w:p>
      <w:pPr>
        <w:pStyle w:val="Normal"/>
        <w:jc w:val="both"/>
        <w:rPr/>
      </w:pPr>
      <w:r>
        <w:rPr/>
      </w:r>
    </w:p>
    <w:p>
      <w:pPr>
        <w:pStyle w:val="Normal"/>
        <w:jc w:val="both"/>
        <w:rPr/>
      </w:pPr>
      <w:r>
        <w:rPr/>
        <w:t xml:space="preserve">1755,10,00 Provisão de D. Antônio Álvares da Cunha, governador do reino de Angola, nomeando Francisco da Silva, natural de ?, para os cargos de escrivão do almoxarifado e tabelião público do judicial e notas do Presídio das Pedras, por tempo de um ano. (Códice 287-C-17-6) Local: São Paulo de Assunção. 2pp. PADAB. DVD08,14 DSC00111. </w:t>
      </w:r>
    </w:p>
    <w:p>
      <w:pPr>
        <w:pStyle w:val="Normal"/>
        <w:jc w:val="both"/>
        <w:rPr/>
      </w:pPr>
      <w:r>
        <w:rPr/>
      </w:r>
    </w:p>
    <w:p>
      <w:pPr>
        <w:pStyle w:val="Normal"/>
        <w:jc w:val="both"/>
        <w:rPr/>
      </w:pPr>
      <w:r>
        <w:rPr/>
        <w:t>1755,11,21 Provisão de D. Antônio Álvares da Cunha, governador do reino de Angola, nomeando Francisco da Silva, natural de ?, para o cargo de escrivão dos moçamos e causas de liberdade do Presídio das Pedras, por tempo de um ano. (Códice 287-C-17-6) Local: São Paulo de Assunção. 2pp. PADAB. DVD08,14 DSC00112.</w:t>
      </w:r>
    </w:p>
    <w:p>
      <w:pPr>
        <w:pStyle w:val="Normal"/>
        <w:jc w:val="both"/>
        <w:rPr/>
      </w:pPr>
      <w:r>
        <w:rPr/>
      </w:r>
    </w:p>
    <w:p>
      <w:pPr>
        <w:pStyle w:val="Normal"/>
        <w:jc w:val="both"/>
        <w:rPr/>
      </w:pPr>
      <w:r>
        <w:rPr/>
        <w:t>1755,11,21 Provisão de D. Antônio Álvares da Cunha, governador do reino de Angola, nomeando Gabriel Rodriguez Bastos, natural do distrito do Golungo, para o cargo de escrivão do distrito do Bengo e Icollo. (Códice 287-C-17-6) Local: São Paulo de Assunção. 2pp. PADAB. DVD08,14 DSC00113.</w:t>
      </w:r>
    </w:p>
    <w:p>
      <w:pPr>
        <w:pStyle w:val="Normal"/>
        <w:jc w:val="both"/>
        <w:rPr/>
      </w:pPr>
      <w:r>
        <w:rPr/>
      </w:r>
    </w:p>
    <w:p>
      <w:pPr>
        <w:pStyle w:val="Normal"/>
        <w:jc w:val="both"/>
        <w:rPr/>
      </w:pPr>
      <w:r>
        <w:rPr/>
      </w:r>
    </w:p>
    <w:p>
      <w:pPr>
        <w:pStyle w:val="Normal"/>
        <w:jc w:val="both"/>
        <w:rPr/>
      </w:pPr>
      <w:r>
        <w:rPr/>
        <w:t>1755,12,10 Provisão de D. Antônio Álvares da Cunha, governador do reino de Angola, nomeando Pedro Lopes Ferreira, natural do presídio de Embaça, para o cargo de almoxarife do dito presídio, pelo tempo de um ano. (Códice 287-C-17-6) Local: São Paulo de Assunção. 2pp. PADAB. DVD08,14 DSC00114.</w:t>
      </w:r>
    </w:p>
    <w:p>
      <w:pPr>
        <w:pStyle w:val="Normal"/>
        <w:jc w:val="both"/>
        <w:rPr/>
      </w:pPr>
      <w:r>
        <w:rPr/>
      </w:r>
    </w:p>
    <w:p>
      <w:pPr>
        <w:pStyle w:val="Normal"/>
        <w:jc w:val="both"/>
        <w:rPr/>
      </w:pPr>
      <w:r>
        <w:rPr/>
        <w:t>1755,11,16 Provisão de D. Antônio Álvares da Cunha, governador do reino de Angola, nomeando Francisco Antônio Ribeiro, sargento mor, para o cargo de Depositário da Fazenda Real do reino de Angola, pelo tempo de um ano. (Códice 287-C-17-6) Local: São Paulo de Assunção. 1pp. PADAB. DVD08,14 DSC00115.</w:t>
      </w:r>
    </w:p>
    <w:p>
      <w:pPr>
        <w:pStyle w:val="Normal"/>
        <w:jc w:val="both"/>
        <w:rPr/>
      </w:pPr>
      <w:r>
        <w:rPr/>
      </w:r>
    </w:p>
    <w:p>
      <w:pPr>
        <w:pStyle w:val="Normal"/>
        <w:jc w:val="both"/>
        <w:rPr/>
      </w:pPr>
      <w:r>
        <w:rPr/>
        <w:t>1755,09,15 Provisão de D. Antônio Álvares da Cunha, governador do reino de Angola, renomeando Antônio Pereira da Gama, natural de Lisboa, para o cargo de Alcaide da cidade de São Paulo da Assunção, por seis meses, tendo em vista haver terminado o tempo da provisão anterior que lhe concedia o dito cargo. (Códice 287-C-17-6) Local: São Paulo de Assunção. 2pp. PADAB. DVD08,14 DSC00115.</w:t>
      </w:r>
    </w:p>
    <w:p>
      <w:pPr>
        <w:pStyle w:val="Normal"/>
        <w:jc w:val="both"/>
        <w:rPr/>
      </w:pPr>
      <w:r>
        <w:rPr/>
      </w:r>
    </w:p>
    <w:p>
      <w:pPr>
        <w:pStyle w:val="Normal"/>
        <w:jc w:val="both"/>
        <w:rPr/>
      </w:pPr>
      <w:r>
        <w:rPr/>
        <w:t xml:space="preserve">1755,12,30 Provisão de D. Antônio Álvares da Cunha, governador do reino de Angola, renomeando Francisco Rodrigues da Silva Andrade, natural de São Paulo de Assunção, para o cargo de escrivão das terras do Sova Cahenda por seis meses, por se ter acabado o tempo por que foi provido anteriormente. (Códice 287-C-17-6) Local: São Paulo de Assunção. 2pp. PADAB. DVD08,14 DSC00116. </w:t>
      </w:r>
    </w:p>
    <w:p>
      <w:pPr>
        <w:pStyle w:val="Normal"/>
        <w:jc w:val="both"/>
        <w:rPr/>
      </w:pPr>
      <w:r>
        <w:rPr/>
      </w:r>
    </w:p>
    <w:p>
      <w:pPr>
        <w:pStyle w:val="Normal"/>
        <w:jc w:val="both"/>
        <w:rPr/>
      </w:pPr>
      <w:r>
        <w:rPr/>
        <w:t>1756,01,05 Provisão de D. Antônio Álvares da Cunha, governador do reino de Angola, nomeando Antônio José da Silva, natural de São Miguel de Oiteiro, para o cargo de Escrivão das terras do Dembo Namboagongo, por  um ano. (Códice 287-C-17-6) Local: São Paulo de Assunção. 2pp. PADAB. DVD08,14 DSC00117.</w:t>
      </w:r>
    </w:p>
    <w:p>
      <w:pPr>
        <w:pStyle w:val="Normal"/>
        <w:jc w:val="both"/>
        <w:rPr/>
      </w:pPr>
      <w:r>
        <w:rPr/>
      </w:r>
    </w:p>
    <w:p>
      <w:pPr>
        <w:pStyle w:val="Normal"/>
        <w:jc w:val="both"/>
        <w:rPr/>
      </w:pPr>
      <w:r>
        <w:rPr/>
        <w:t>1756,01,09 Provisão de D. Antônio Álvares da Cunha, governador do reino de Angola, nomeando Manoel de Almeida Silva, natural de São Paulo de Assunção, para os cargos de escrivão do almoxarifado e tabelião público do judicial e notas do Presídio de Embaça, por um ano. (Códice 287-C-17-6) Local: São Paulo de Assunção. 1pp. PADAB. DVD08,14 DSC000118.</w:t>
      </w:r>
    </w:p>
    <w:p>
      <w:pPr>
        <w:pStyle w:val="Normal"/>
        <w:jc w:val="both"/>
        <w:rPr/>
      </w:pPr>
      <w:r>
        <w:rPr/>
      </w:r>
    </w:p>
    <w:p>
      <w:pPr>
        <w:pStyle w:val="Normal"/>
        <w:jc w:val="both"/>
        <w:rPr/>
      </w:pPr>
      <w:r>
        <w:rPr/>
        <w:t>1756,01,09 Provisão de D. Antônio Álvares da Cunha, governador do reino de Angola, nomeando Manoel de Almeida Silva, natural de São Paulo de Assunção, para o cargo de escrivão dos mocanos e causas de liberdade do Presídio de Embaça, por um ano. (Códice 287-C-17-6) Local: São Paulo de Assunção. 2pp. PADAB. DVD08,14 DSC000118.</w:t>
      </w:r>
    </w:p>
    <w:p>
      <w:pPr>
        <w:pStyle w:val="Normal"/>
        <w:jc w:val="both"/>
        <w:rPr/>
      </w:pPr>
      <w:r>
        <w:rPr/>
      </w:r>
    </w:p>
    <w:p>
      <w:pPr>
        <w:pStyle w:val="Normal"/>
        <w:jc w:val="both"/>
        <w:rPr/>
      </w:pPr>
      <w:r>
        <w:rPr/>
        <w:t>1756,01,26 Provisão de D. Antônio Álvares da Cunha, governador do reino de Angola, nomeando Manoel Leitão Ribeiro, para o cargo de escrivão dos órfãos da cidade de São Paulo de Assunção, por haver terminado o tempo da provisão anterior que lhe concedia o dito cargo (Códice 287-C-17-6) Local: São Paulo de Assunção. 2pp. PADAB. DVD08,14 DSC00119.</w:t>
      </w:r>
    </w:p>
    <w:p>
      <w:pPr>
        <w:pStyle w:val="Normal"/>
        <w:jc w:val="both"/>
        <w:rPr/>
      </w:pPr>
      <w:r>
        <w:rPr/>
      </w:r>
    </w:p>
    <w:p>
      <w:pPr>
        <w:pStyle w:val="Normal"/>
        <w:jc w:val="both"/>
        <w:rPr/>
      </w:pPr>
      <w:r>
        <w:rPr/>
        <w:t>1756,02,05 Provisão de D. Antônio Álvares da Cunha, governador do reino de Angola, renomeando Manoel Rodrigues da Silva, natural de São Paulo de Assunção, para o cargo de contador, distribuidor e inquiridor da dita cidade, por seis meses, por haver terminado o tempo porque foi provido anteriormente. (Códice 287-C-17-6) Local: São Paulo de Assunção. 2pp. PADAB. DVD08,14 DSC00120.</w:t>
      </w:r>
    </w:p>
    <w:p>
      <w:pPr>
        <w:pStyle w:val="Normal"/>
        <w:jc w:val="both"/>
        <w:rPr/>
      </w:pPr>
      <w:r>
        <w:rPr/>
      </w:r>
    </w:p>
    <w:p>
      <w:pPr>
        <w:pStyle w:val="Normal"/>
        <w:jc w:val="both"/>
        <w:rPr/>
      </w:pPr>
      <w:r>
        <w:rPr/>
        <w:t>1756,02,05 Provisão de D. Antônio Álvares da Cunha, governador do reino de Angola, renomeando Manoel Rodrigues da Silva, natural de São Paulo de Assunção, para o cargo de escrivão das causas do mar Canárias da dita cidade, por seis meses, por se ter acabado o tempo porque foi provido anteriormente. (Códice 287-C-17-6) Local: São Paulo de Assunção. 2pp. PADAB. DVD08,14 DSC00122.</w:t>
      </w:r>
    </w:p>
    <w:p>
      <w:pPr>
        <w:pStyle w:val="Normal"/>
        <w:jc w:val="both"/>
        <w:rPr/>
      </w:pPr>
      <w:r>
        <w:rPr/>
      </w:r>
    </w:p>
    <w:p>
      <w:pPr>
        <w:pStyle w:val="Normal"/>
        <w:jc w:val="both"/>
        <w:rPr/>
      </w:pPr>
      <w:r>
        <w:rPr/>
        <w:t>1756,02,05 Provisão de D. Antônio Álvares da Cunha, governador do reino de Angola, renomeando Antônio de Faria e Mello, natural da vila de Orém, para o cargo de escrivão da Fazenda real, vedoria e matrícula da gente de guerra do reino de Angola, por seis meses, por haver terminado o tempo da provisão anterior que lhe concedia o dito cargo. (Códice 287-C-17-6) Local: São Paulo de Assunção. 2pp. PADAB. DVD08,14 DSC00122.</w:t>
      </w:r>
    </w:p>
    <w:p>
      <w:pPr>
        <w:pStyle w:val="Normal"/>
        <w:jc w:val="both"/>
        <w:rPr/>
      </w:pPr>
      <w:r>
        <w:rPr/>
      </w:r>
    </w:p>
    <w:p>
      <w:pPr>
        <w:pStyle w:val="Normal"/>
        <w:jc w:val="both"/>
        <w:rPr/>
      </w:pPr>
      <w:r>
        <w:rPr/>
        <w:t>1756,01,30 Provisão de D. Antônio Álvares da Cunha, governador do reino de Angola, renomeando Lourenço Lopes, natural da Vila de Frades, para o cargo de vedor e examinador da aguada que carregam os navios que saem dos portos do reino de Angola para o Brasil, por haver terminado o tempo da provisão anterior que lhe concedia o dito cargo. (Códice 287-C-17-6) Local: São Paulo de Assunção. 1pp. PADAB. DVD08,14 DSC00123.</w:t>
      </w:r>
    </w:p>
    <w:p>
      <w:pPr>
        <w:pStyle w:val="Normal"/>
        <w:jc w:val="both"/>
        <w:rPr/>
      </w:pPr>
      <w:r>
        <w:rPr/>
      </w:r>
    </w:p>
    <w:p>
      <w:pPr>
        <w:pStyle w:val="Normal"/>
        <w:jc w:val="both"/>
        <w:rPr/>
      </w:pPr>
      <w:r>
        <w:rPr/>
        <w:t>1756,02,27 Provisão de D. Antônio Álvares da Cunha, governador do reino de Angola, nomeando Gonçalo Cardia dos Reis para o cargo de contador do reino de Angola, por seis meses. (Códice 287-C-17-6) Local: São Paulo de Assunção. 2pp. PADAB. DVD08,14 DSC00123.</w:t>
      </w:r>
    </w:p>
    <w:p>
      <w:pPr>
        <w:pStyle w:val="Normal"/>
        <w:jc w:val="both"/>
        <w:rPr/>
      </w:pPr>
      <w:r>
        <w:rPr/>
      </w:r>
    </w:p>
    <w:p>
      <w:pPr>
        <w:pStyle w:val="Normal"/>
        <w:jc w:val="both"/>
        <w:rPr/>
      </w:pPr>
      <w:r>
        <w:rPr/>
        <w:t>1756,02,08 Provisão de D. Antônio Álvares da Cunha, governador do reino de Angola, renomeando Francisco Rodrigues Filho, natural de São Paulo de Assunção, para o cargo de escrivão do Distrito do Golungo por um ano, por haver terminado o tempo da provisão anterior que lhe concedia o dito cargo. (Códice 287-C-17-6) Local: São Paulo de Assunção. 2pp. PADAB. DVD08,14 DSC00124.</w:t>
      </w:r>
    </w:p>
    <w:p>
      <w:pPr>
        <w:pStyle w:val="Normal"/>
        <w:jc w:val="both"/>
        <w:rPr/>
      </w:pPr>
      <w:r>
        <w:rPr/>
      </w:r>
    </w:p>
    <w:p>
      <w:pPr>
        <w:pStyle w:val="Normal"/>
        <w:jc w:val="both"/>
        <w:rPr/>
      </w:pPr>
      <w:r>
        <w:rPr/>
        <w:t xml:space="preserve">1756,02,23 Provisão de D. Antônio Álvares da Cunha, governador do reino de Angola, renomeando Amaro Gomes da Cruz para o cargo de escrivão da Ouvidoria geral da cidade de São Paulo de Assunção, por seis meses, por haver terminado o tempo da provisão anterior que lhe concedia o dito cargo. (Códice 287-C-17-6) Local: São Paulo de Assunção. 1pp. PADAB. DVD08,14 DSC00125. </w:t>
      </w:r>
    </w:p>
    <w:p>
      <w:pPr>
        <w:pStyle w:val="Normal"/>
        <w:jc w:val="both"/>
        <w:rPr/>
      </w:pPr>
      <w:r>
        <w:rPr/>
      </w:r>
    </w:p>
    <w:p>
      <w:pPr>
        <w:pStyle w:val="Normal"/>
        <w:jc w:val="both"/>
        <w:rPr/>
      </w:pPr>
      <w:r>
        <w:rPr/>
        <w:t>1756,01,14 Provisão de D. Antônio Álvares da Cunha, governador do reino de Angola, nomeando Salvador Nicolau de Souza, padre, para o caro de intérprete e inquiridor dos juízos das liberdades, por seis meses. (Códice 287-C-17-6) Local: São Paulo de Assunção. 1pp. PADAB. DVD08,14 DSC00126.</w:t>
      </w:r>
    </w:p>
    <w:p>
      <w:pPr>
        <w:pStyle w:val="Normal"/>
        <w:jc w:val="both"/>
        <w:rPr/>
      </w:pPr>
      <w:r>
        <w:rPr/>
      </w:r>
    </w:p>
    <w:p>
      <w:pPr>
        <w:pStyle w:val="Normal"/>
        <w:jc w:val="both"/>
        <w:rPr/>
      </w:pPr>
      <w:r>
        <w:rPr/>
        <w:t xml:space="preserve">1756,04,08 Provisão de D. Antônio Álvares da Cunha, governador do reino de Angola, renomeando Bernardo Lucas da Silva Rabelo, para o cargo de cirurgião mor do reino de Angola, tendo em vista haver terminado o tempo da provisão anterior que lhe concedia o dito cargo. (Códice 287-C-17-6) Local: São Paulo de Assunção. 1pp. PADAB. DVD08,14 DSC000127. </w:t>
      </w:r>
    </w:p>
    <w:p>
      <w:pPr>
        <w:pStyle w:val="Normal"/>
        <w:jc w:val="both"/>
        <w:rPr/>
      </w:pPr>
      <w:r>
        <w:rPr/>
      </w:r>
    </w:p>
    <w:p>
      <w:pPr>
        <w:pStyle w:val="Normal"/>
        <w:jc w:val="both"/>
        <w:rPr/>
      </w:pPr>
      <w:r>
        <w:rPr/>
        <w:t>1756,04,08 Provisão de D. Antônio Álvares da Cunha, governador do reino de Angola, renomeando José Álvares Monte Alegre, para o cargo de Tabelião público do judicial e notas da cidade de São Paulo de Assunção, por haver terminado o tempo da provisão anterior que lhe concedia o dito cargo. (Códice 287-C-17-6) Local: São Paulo de Assunção. 2pp. PADAB. DVD08,14 DSC00128.</w:t>
      </w:r>
    </w:p>
    <w:p>
      <w:pPr>
        <w:pStyle w:val="Normal"/>
        <w:jc w:val="both"/>
        <w:rPr/>
      </w:pPr>
      <w:r>
        <w:rPr/>
      </w:r>
    </w:p>
    <w:p>
      <w:pPr>
        <w:pStyle w:val="Normal"/>
        <w:jc w:val="both"/>
        <w:rPr/>
      </w:pPr>
      <w:r>
        <w:rPr/>
        <w:t>1756,06,26 Provisão de D. Antônio Álvares da Cunha, governador do reino de Angola, nomeando João Rodrigues Alentejo, natural de São Paulo de Assunção, para o cargo de Escrivão das terras do Dembo Motemo aquinguengo, por um ano. (Códice 287-C-17-6) Local: São Paulo de Assunção. 2pp. PADAB. DVD08,14 DSC00129.</w:t>
      </w:r>
    </w:p>
    <w:p>
      <w:pPr>
        <w:pStyle w:val="Normal"/>
        <w:jc w:val="both"/>
        <w:rPr/>
      </w:pPr>
      <w:r>
        <w:rPr/>
      </w:r>
    </w:p>
    <w:p>
      <w:pPr>
        <w:pStyle w:val="Normal"/>
        <w:jc w:val="both"/>
        <w:rPr/>
      </w:pPr>
      <w:r>
        <w:rPr/>
        <w:t>1756,06,28 Provisão de D. Antônio Álvares da Cunha, governador do reino de Angola, nomeando Pedro de Oliveira Pinto, natural de Massangano, para os cargos de escrivão da Fazenda Real e órfãos da vila de Massangano, por um ano. (Códice 287-C-17-6) Local: São Paulo de Assunção. 1pp. PADAB. DVD08,14 DSC00130.</w:t>
      </w:r>
    </w:p>
    <w:p>
      <w:pPr>
        <w:pStyle w:val="Normal"/>
        <w:jc w:val="both"/>
        <w:rPr/>
      </w:pPr>
      <w:r>
        <w:rPr/>
      </w:r>
    </w:p>
    <w:p>
      <w:pPr>
        <w:pStyle w:val="Normal"/>
        <w:jc w:val="both"/>
        <w:rPr/>
      </w:pPr>
      <w:r>
        <w:rPr/>
        <w:t>1756,06,28 Provisão de D. Antônio Álvares da Cunha, governador do reino de Angola, nomeando Pedro de Oliveira Pinto, natural de Massangano, para o cargo de tabelião público do judicial e notas da vila de Massangano por um ano. (Códice 287-C-17-6) Local: São Paulo de Assunção. 1pp. PADAB. DVD08,14 DSC00131.</w:t>
      </w:r>
    </w:p>
    <w:p>
      <w:pPr>
        <w:pStyle w:val="Normal"/>
        <w:jc w:val="both"/>
        <w:rPr/>
      </w:pPr>
      <w:r>
        <w:rPr/>
      </w:r>
    </w:p>
    <w:p>
      <w:pPr>
        <w:pStyle w:val="Normal"/>
        <w:jc w:val="both"/>
        <w:rPr/>
      </w:pPr>
      <w:r>
        <w:rPr/>
        <w:t>1756,06,28 Provisão de D. Antônio Álvares da Cunha, governador do reino de Angola, nomeando Pedro de Oliveira Pinto, natural de Massangano, para o cargo de escrivão dos mocanos e causas de liberdade da vila de Massangano, por um ano. (Códice 287-C-17-6) Local: São Paulo de Assunção. 1pp. PADAB. DVD08,14 DSC00132.</w:t>
      </w:r>
    </w:p>
    <w:p>
      <w:pPr>
        <w:pStyle w:val="Normal"/>
        <w:jc w:val="both"/>
        <w:rPr/>
      </w:pPr>
      <w:r>
        <w:rPr/>
      </w:r>
    </w:p>
    <w:p>
      <w:pPr>
        <w:pStyle w:val="Normal"/>
        <w:jc w:val="both"/>
        <w:rPr/>
      </w:pPr>
      <w:r>
        <w:rPr/>
        <w:t>1756,07,16 Provisão de D. Antônio Álvares da Cunha, governador do reino de Angola, nomeando José Guedes Lopes para o cargo de almoxarife dos armazéns da cidade de São Paulo da Assunção por um ano. (Códice 287-C-17-6) Local: São Paulo de Assunção. 2pp. PADAB. DVD08,14 DSC00132.</w:t>
      </w:r>
    </w:p>
    <w:p>
      <w:pPr>
        <w:pStyle w:val="Normal"/>
        <w:jc w:val="both"/>
        <w:rPr/>
      </w:pPr>
      <w:r>
        <w:rPr/>
      </w:r>
    </w:p>
    <w:p>
      <w:pPr>
        <w:pStyle w:val="Normal"/>
        <w:jc w:val="both"/>
        <w:rPr/>
      </w:pPr>
      <w:r>
        <w:rPr/>
        <w:t>1756,07,09 Provisão de D. Antônio Álvares da Cunha, governador do reino de Angola, nomeando Henrique de Brito Neves, natural de Lisboa, para o cargo de provedor da fazenda real e coroa da cidade de São Paulo de Assunção, por seis meses. (Códice 287-C-17-6) Local: São Paulo de Assunção. 2pp. PADAB. DVD08,14 DSC00133.</w:t>
      </w:r>
    </w:p>
    <w:p>
      <w:pPr>
        <w:pStyle w:val="Normal"/>
        <w:jc w:val="both"/>
        <w:rPr/>
      </w:pPr>
      <w:r>
        <w:rPr/>
      </w:r>
    </w:p>
    <w:p>
      <w:pPr>
        <w:pStyle w:val="Normal"/>
        <w:jc w:val="both"/>
        <w:rPr/>
      </w:pPr>
      <w:r>
        <w:rPr/>
        <w:t>1756,07,30 Provisão de D. Antônio Álvares da Cunha, governador do reino de Angola, nomeando Antônio de Faria e Melo, natural do Rio de Janeiro, para o cargo de escrivão da feitoria e marcador dos escravos que embarcam do reino de Angola para o Brasil por seis meses. (Códice 287-C-17-6) Local: São Paulo de Assunção. 2pp. PADAB. DVD08,14 DSC00134.</w:t>
      </w:r>
    </w:p>
    <w:p>
      <w:pPr>
        <w:pStyle w:val="Normal"/>
        <w:jc w:val="both"/>
        <w:rPr/>
      </w:pPr>
      <w:r>
        <w:rPr/>
      </w:r>
    </w:p>
    <w:p>
      <w:pPr>
        <w:pStyle w:val="Normal"/>
        <w:jc w:val="both"/>
        <w:rPr/>
      </w:pPr>
      <w:r>
        <w:rPr/>
        <w:t>1756,08,09 Provisão de D. Antônio Álvares da Cunha, governador do reino de Angola, renomeando Antônio de Faria e Melo, natural da vila de Orém, para o cargo de escrivão da Fazenda Real, vedoria e matrícula da gente de guerra do reino de Angola, por haver terminado o tempo da provisão anterior que lhe concedia o dito cargo. (Códice 287-C-17-6) Local: São Paulo de Assunção. 2pp. PADAB. DVD08,14 DSC00135.</w:t>
      </w:r>
    </w:p>
    <w:p>
      <w:pPr>
        <w:pStyle w:val="Normal"/>
        <w:jc w:val="both"/>
        <w:rPr/>
      </w:pPr>
      <w:r>
        <w:rPr/>
      </w:r>
    </w:p>
    <w:p>
      <w:pPr>
        <w:pStyle w:val="Normal"/>
        <w:jc w:val="both"/>
        <w:rPr/>
      </w:pPr>
      <w:r>
        <w:rPr/>
        <w:t>1756,21,07 Provisão de D. Antônio Álvares da Cunha, governador do reino de Angola, nomeando Pedro Francisco [?] de Andrade, presbítero do hábito de São Pedro, natural de São Paulo de Assunção, para o cargo de catequizador das liberdades dos escravos que embarcam no reino de Angola para o Brasil. (Códice 287-C-17-6) Local: São Paulo de Assunção. 2pp. PADAB. DVD08,14 DSC00136.</w:t>
      </w:r>
    </w:p>
    <w:p>
      <w:pPr>
        <w:pStyle w:val="Normal"/>
        <w:jc w:val="both"/>
        <w:rPr/>
      </w:pPr>
      <w:r>
        <w:rPr/>
      </w:r>
    </w:p>
    <w:p>
      <w:pPr>
        <w:pStyle w:val="Normal"/>
        <w:jc w:val="both"/>
        <w:rPr/>
      </w:pPr>
      <w:r>
        <w:rPr/>
        <w:t>1756,08,02 Provisão de D. Antônio Álvares da Cunha, governador do reino de Angola, nomeando José Álvares de Oliveira, para o cargo de Meirinho da correição da cidade de São Paulo de Assunção. (Códice 287-C-17-6) Local: São Paulo de Assunção. 2pp. PADAB. DVD08,14 DSC00137.</w:t>
      </w:r>
    </w:p>
    <w:p>
      <w:pPr>
        <w:pStyle w:val="Normal"/>
        <w:jc w:val="both"/>
        <w:rPr/>
      </w:pPr>
      <w:r>
        <w:rPr/>
      </w:r>
    </w:p>
    <w:p>
      <w:pPr>
        <w:pStyle w:val="Normal"/>
        <w:jc w:val="both"/>
        <w:rPr/>
      </w:pPr>
      <w:r>
        <w:rPr/>
        <w:t>1756,08,06 Provisão de D. Antônio Álvares da Cunha, governador do reino de Angola, renomeando, Lourenço Lopes, natural da vila de Frades, para o cargo de vedor examinador da aguada que carregam os navios que saem dos portos do reino de Angola para o Brasil, por haver terminado o tempo da provisão anterior que lhe concedia o dito cargo. (Códice 287-C-17-6) Local: São Paulo de Assunção. 2pp. PADAB. DVD08,14 DSC00138.</w:t>
      </w:r>
    </w:p>
    <w:p>
      <w:pPr>
        <w:pStyle w:val="Normal"/>
        <w:jc w:val="both"/>
        <w:rPr/>
      </w:pPr>
      <w:r>
        <w:rPr/>
      </w:r>
    </w:p>
    <w:p>
      <w:pPr>
        <w:pStyle w:val="Normal"/>
        <w:jc w:val="both"/>
        <w:rPr/>
      </w:pPr>
      <w:r>
        <w:rPr/>
        <w:t>1756,09,02 Provisão de D. Antônio Álvares da Cunha, governador do reino de Angola, nomeando Gonçalo Cárdia dos Reis para o cargo de escrivão das execuções civis da cidade de São Paulo de Assunção, por seis meses. (Códice 287-C-17-6) Local: São Paulo de Assunção. 2pp. PADAB. DVD08,14 DSC00139.</w:t>
      </w:r>
    </w:p>
    <w:p>
      <w:pPr>
        <w:pStyle w:val="Normal"/>
        <w:jc w:val="both"/>
        <w:rPr/>
      </w:pPr>
      <w:r>
        <w:rPr/>
      </w:r>
    </w:p>
    <w:p>
      <w:pPr>
        <w:pStyle w:val="Normal"/>
        <w:jc w:val="both"/>
        <w:rPr/>
      </w:pPr>
      <w:r>
        <w:rPr/>
        <w:t xml:space="preserve">1756,09,10 Provisão de D. Antônio Álvares da Cunha, governador do reino de Angola, nomeando João Leal Torres, natural de Coimbra, para os cargos de contador, distribuidor e inquiridor da cidade de São Paulo de Assunção por seis meses. (Códice 287-C-17-6) Local: São Paulo de Assunção. 2pp. PADAB. DVD08,14 DSC00140. </w:t>
      </w:r>
    </w:p>
    <w:p>
      <w:pPr>
        <w:pStyle w:val="Normal"/>
        <w:jc w:val="both"/>
        <w:rPr/>
      </w:pPr>
      <w:r>
        <w:rPr/>
      </w:r>
    </w:p>
    <w:p>
      <w:pPr>
        <w:pStyle w:val="Normal"/>
        <w:jc w:val="both"/>
        <w:rPr/>
      </w:pPr>
      <w:r>
        <w:rPr/>
        <w:t>1756,09,10 Provisão de D. Antônio Álvares da Cunha, governador do reino de Angola, nomeando João Leal Torres, natural de Coimbra, para o cargo de escrivão das causas do mar canárias da cidade de São Paulo de Assunção (Códice 287-C-17-6) Local: São Paulo de Assunção. 2pp. PADAB. DVD08,14 DSC00141.</w:t>
      </w:r>
    </w:p>
    <w:p>
      <w:pPr>
        <w:pStyle w:val="Normal"/>
        <w:jc w:val="both"/>
        <w:rPr/>
      </w:pPr>
      <w:r>
        <w:rPr/>
      </w:r>
    </w:p>
    <w:p>
      <w:pPr>
        <w:pStyle w:val="Normal"/>
        <w:jc w:val="both"/>
        <w:rPr/>
      </w:pPr>
      <w:r>
        <w:rPr/>
        <w:t>1756,09,20 Provisão de D. Antônio Álvares da Cunha, governador do reino de Angola, renomeando Antônio de Magalhães Pereira para o cargo de escrivão da Câmara da cidade de São Paulo de Assunção, tendo em vista haver terminado o tempo da provisão anterior que lhe concedia o dito cargo. (Códice 287-C-17-6) Local: São Paulo de Assunção. 2pp. PADAB. DVD08,14 DSC00142.</w:t>
      </w:r>
    </w:p>
    <w:p>
      <w:pPr>
        <w:pStyle w:val="Normal"/>
        <w:jc w:val="both"/>
        <w:rPr/>
      </w:pPr>
      <w:r>
        <w:rPr/>
      </w:r>
    </w:p>
    <w:p>
      <w:pPr>
        <w:pStyle w:val="Normal"/>
        <w:jc w:val="both"/>
        <w:rPr/>
      </w:pPr>
      <w:r>
        <w:rPr/>
        <w:t>1756,10,18 Provisão de D. Antônio Álvares da Cunha, governador do reino de Angola, renomeando Amaro Gomes da Cruz, natural da Vila de Prado, para o cargo de escrivão da ouvidoria geral da cidade de São Paulo de Assunção, tendo em vista haver terminado o tempo da provisão anterior que lhe concedia o dito cargo. (Códice 287-C-17-6) Local: São Paulo de Assunção. 2pp. PADAB. DVD08,14 DSC00143.</w:t>
      </w:r>
    </w:p>
    <w:p>
      <w:pPr>
        <w:pStyle w:val="Normal"/>
        <w:jc w:val="both"/>
        <w:rPr/>
      </w:pPr>
      <w:r>
        <w:rPr/>
      </w:r>
    </w:p>
    <w:p>
      <w:pPr>
        <w:pStyle w:val="Normal"/>
        <w:jc w:val="both"/>
        <w:rPr/>
      </w:pPr>
      <w:r>
        <w:rPr/>
        <w:t>1756,10,19 Provisão de D. Antônio Álvares da Cunha, governador do reino de Angola, renomeando José Álvares Monte Alegre, natural de Lisboa, para o cargo de tabelião público do judicial e notas da cidade de São Paulo de Assunção, tendo em vista haver terminado o tempo da provisão anterior que lhe concedia o dito cargo. (Códice 287-C-17-6) Local: São Paulo de Assunção. 2pp. PADAB. DVD08,14 DSC00144.</w:t>
      </w:r>
    </w:p>
    <w:p>
      <w:pPr>
        <w:pStyle w:val="Normal"/>
        <w:jc w:val="both"/>
        <w:rPr/>
      </w:pPr>
      <w:r>
        <w:rPr/>
      </w:r>
    </w:p>
    <w:p>
      <w:pPr>
        <w:pStyle w:val="Normal"/>
        <w:jc w:val="both"/>
        <w:rPr/>
      </w:pPr>
      <w:r>
        <w:rPr/>
        <w:t>1756,10,20 Provisão de D. Antônio Álvares da Cunha, governador do reino de Angola, renomeando Manoel Leitão Ribeiro, natural da Vila de São Pedro, para o cargo de escrivão dos órfãos da cidade de São Paulo de Assunção, tendo em vista haver terminado o tempo da provisão anterior que lhe concedia o dito cargo. (Códice 287-C-17-6) Local: São Paulo de Assunção. 2pp. PADAB. DVD08,14 DSC00145.</w:t>
      </w:r>
    </w:p>
    <w:p>
      <w:pPr>
        <w:pStyle w:val="Normal"/>
        <w:jc w:val="both"/>
        <w:rPr/>
      </w:pPr>
      <w:r>
        <w:rPr/>
      </w:r>
    </w:p>
    <w:p>
      <w:pPr>
        <w:pStyle w:val="Normal"/>
        <w:jc w:val="both"/>
        <w:rPr/>
      </w:pPr>
      <w:r>
        <w:rPr/>
        <w:t>1756,11,02 Provisão de D. Antônio Álvares da Cunha, governador do reino de Angola, renomeando José de Souza Barreto, natural de São Paulo de Assunção, para o cargo de Escrivão das terras do Quilombo do Cassange, tendo em vista haver terminado o tempo da provisão anterior que lhe concedia o dito cargo. (Códice 287-C-17-6) Local: São Paulo de Assunção. 2pp. PADAB. DVD08,14 DSC00146.</w:t>
        <w:tab/>
      </w:r>
    </w:p>
    <w:p>
      <w:pPr>
        <w:pStyle w:val="Normal"/>
        <w:jc w:val="both"/>
        <w:rPr/>
      </w:pPr>
      <w:r>
        <w:rPr/>
      </w:r>
    </w:p>
    <w:p>
      <w:pPr>
        <w:pStyle w:val="Normal"/>
        <w:jc w:val="both"/>
        <w:rPr/>
      </w:pPr>
      <w:r>
        <w:rPr/>
        <w:t>1756,09,30 Provisão de D. Antônio Álvares da Cunha, governador do reino de Angola, renomeando Antônio Pereira da Gama, natural de Lisboa, para o cargo de Alcaide da cidade de São Paulo de Assunção, por seis meses, tendo em vista haver terminado o tempo da provisão anterior que lhe concedia o dito cargo. (Códice 287-C-17-6) Local: São Paulo de Assunção. 2pp. PADAB. DVD08,14 DSC00147.</w:t>
      </w:r>
    </w:p>
    <w:p>
      <w:pPr>
        <w:pStyle w:val="Normal"/>
        <w:jc w:val="both"/>
        <w:rPr/>
      </w:pPr>
      <w:r>
        <w:rPr/>
      </w:r>
    </w:p>
    <w:p>
      <w:pPr>
        <w:pStyle w:val="Normal"/>
        <w:jc w:val="both"/>
        <w:rPr/>
      </w:pPr>
      <w:r>
        <w:rPr/>
        <w:t>1756,11,19 Provisão de D. Antônio Álvares da Cunha, governador do reino de Angola, renomeando Bernardo Lucas da Silva Rabelo, para o cargo de cirurgião mor do reino de Angola, tendo em vista haver terminado o tempo da provisão anterior que lhe concedia o dito cargo. (Códice 287-C-17-6) Local: São Paulo de Assunção. 2pp. PADAB. DVD08,14 DSC00148.</w:t>
      </w:r>
    </w:p>
    <w:p>
      <w:pPr>
        <w:pStyle w:val="Normal"/>
        <w:jc w:val="both"/>
        <w:rPr/>
      </w:pPr>
      <w:r>
        <w:rPr/>
      </w:r>
    </w:p>
    <w:p>
      <w:pPr>
        <w:pStyle w:val="Normal"/>
        <w:jc w:val="both"/>
        <w:rPr/>
      </w:pPr>
      <w:r>
        <w:rPr/>
        <w:t>1756,12,09 Provisão de D. Antônio Álvares da Cunha, governador do reino de Angola, nomeando Pedro Malhozo de Andrade, natural de São Paulo se Assunção, para o cargo de depositário da Fazenda Real por um ano. (Códice 287-C-17-6) Local: São Paulo de Assunção. 2pp. PADAB. DVD08,14 DSC00149.</w:t>
      </w:r>
    </w:p>
    <w:p>
      <w:pPr>
        <w:pStyle w:val="Normal"/>
        <w:jc w:val="both"/>
        <w:rPr/>
      </w:pPr>
      <w:r>
        <w:rPr/>
      </w:r>
    </w:p>
    <w:p>
      <w:pPr>
        <w:pStyle w:val="Normal"/>
        <w:jc w:val="both"/>
        <w:rPr/>
      </w:pPr>
      <w:r>
        <w:rPr/>
        <w:t>1756,12,09 Provisão de D. Antônio Álvares da Cunha, governador do reino de Angola, renomeando Gonçalo Cárdia dos Reis para o cargo de contador do reino de Angola por seis meses, tendo em vista haver terminado o tempo da provisão anterior que lhe concedia o dito cargo. (Códice 287-C-17-6) Local: São Paulo de Assunção. 2pp. PADAB. DVD08,14 DSC00150.</w:t>
      </w:r>
    </w:p>
    <w:p>
      <w:pPr>
        <w:pStyle w:val="Normal"/>
        <w:jc w:val="both"/>
        <w:rPr/>
      </w:pPr>
      <w:r>
        <w:rPr/>
      </w:r>
    </w:p>
    <w:p>
      <w:pPr>
        <w:pStyle w:val="Normal"/>
        <w:jc w:val="both"/>
        <w:rPr/>
      </w:pPr>
      <w:r>
        <w:rPr/>
        <w:t>1757,11,01 Provisão de D. Antônio Álvares da Cunha, governador do reino de Angola, renomeando Lourenço Lopes, natural da Vila de Frades, para o cargo de vedor e examinador da aguada que carregam os navios que saem dos portos do reino de Angola para o Brasil, por haver terminado o tempo da provisão anterior que lhe concedia o dito cargo. (Códice 287-C-17-6) Local: São Paulo de Assunção. 2pp. PADAB. DVD08,14 DSC00151.</w:t>
      </w:r>
    </w:p>
    <w:p>
      <w:pPr>
        <w:pStyle w:val="Normal"/>
        <w:jc w:val="both"/>
        <w:rPr/>
      </w:pPr>
      <w:r>
        <w:rPr/>
      </w:r>
    </w:p>
    <w:p>
      <w:pPr>
        <w:pStyle w:val="Normal"/>
        <w:jc w:val="both"/>
        <w:rPr/>
      </w:pPr>
      <w:r>
        <w:rPr/>
        <w:t>1757,01,25 Provisão de D. Antônio Álvares da Cunha, governador do reino de Angola, nomeando Manoel Lemos e Vasconcelos para o cargo de escrivão das terras do Dembo Ambuíla. (Códice 287-C-17-6) Local: São Paulo de Assunção. 2pp. PADAB. DVD08,14 DSC00152.</w:t>
      </w:r>
    </w:p>
    <w:p>
      <w:pPr>
        <w:pStyle w:val="Normal"/>
        <w:jc w:val="both"/>
        <w:rPr/>
      </w:pPr>
      <w:r>
        <w:rPr/>
      </w:r>
    </w:p>
    <w:p>
      <w:pPr>
        <w:pStyle w:val="Normal"/>
        <w:jc w:val="both"/>
        <w:rPr/>
      </w:pPr>
      <w:r>
        <w:rPr/>
        <w:t>1757,01,17 Provisão de D. Antônio Álvares da Cunha, governador do reino de Angola, renomeando Henrique de Brito Neves, natural de Lisboa, para o cargo de procurador da Coroa e Fazenda Real do reino de Angola, tendo em vista haver terminado o tempo da provisão anterior que lhe concedia o dito cargo. (Códice 287-C-17-6) Local: São Paulo de Assunção. 2pp. PADAB. DVD08,14 DSC00153.</w:t>
      </w:r>
    </w:p>
    <w:p>
      <w:pPr>
        <w:pStyle w:val="Normal"/>
        <w:jc w:val="both"/>
        <w:rPr/>
      </w:pPr>
      <w:r>
        <w:rPr/>
      </w:r>
    </w:p>
    <w:p>
      <w:pPr>
        <w:pStyle w:val="Normal"/>
        <w:jc w:val="both"/>
        <w:rPr/>
      </w:pPr>
      <w:r>
        <w:rPr/>
        <w:t>1757,02,18 Provisão de D. Antônio Álvares da Cunha, governador do reino de Angola, renomeando Diogo Gaspar do Reis, natural de Lisboa, para o cargo de escrivão das terras do Dembo Ambuíla, tendo em vista haver terminado o tempo da provisão anterior que lhe concedia o dito cargo. (Códice 287-C-17-6) Local: São Paulo de Assunção. 3pp. PADAB. DVD08,14 DSC00154.</w:t>
      </w:r>
    </w:p>
    <w:p>
      <w:pPr>
        <w:pStyle w:val="Normal"/>
        <w:jc w:val="both"/>
        <w:rPr/>
      </w:pPr>
      <w:r>
        <w:rPr/>
      </w:r>
    </w:p>
    <w:p>
      <w:pPr>
        <w:pStyle w:val="Normal"/>
        <w:jc w:val="both"/>
        <w:rPr/>
      </w:pPr>
      <w:r>
        <w:rPr/>
        <w:t>1757,03,02 Provisão de D. Antônio Álvares da Cunha, governador do reino de Angola, renomeando João Álvares de Oliveira, para o cargo de Meirinho da Correição da cidadede São Paulo de Assunção, tendo em vista haver terminado o tempo da provisão anterior que lhe concedia o dito cargo. (Códice 287-C-17-6) Local: São Paulo de Assunção. 2pp. PADAB. DVD08,14 DSC00156.</w:t>
      </w:r>
    </w:p>
    <w:p>
      <w:pPr>
        <w:pStyle w:val="Normal"/>
        <w:jc w:val="both"/>
        <w:rPr/>
      </w:pPr>
      <w:r>
        <w:rPr/>
      </w:r>
    </w:p>
    <w:p>
      <w:pPr>
        <w:pStyle w:val="Normal"/>
        <w:jc w:val="both"/>
        <w:rPr/>
      </w:pPr>
      <w:r>
        <w:rPr/>
        <w:t>1757,03,02 Provisão de D. Antônio Álvares da Cunha, governador do reino de Angola, renomeando Francisco Rodrigues Fiallo, natural de São Paulo de Assunção, para o cargo de Escrivão do distrito do Golungo, tendo em vista haver terminado o tempo da provisão anterior que lhe concedia o dito cargo. (Códice 287-C-17-6) Local: São Paulo de Assunção. 2pp. PADAB. DVD08,14 DSC00157.</w:t>
      </w:r>
    </w:p>
    <w:p>
      <w:pPr>
        <w:pStyle w:val="Normal"/>
        <w:jc w:val="both"/>
        <w:rPr/>
      </w:pPr>
      <w:r>
        <w:rPr/>
      </w:r>
    </w:p>
    <w:p>
      <w:pPr>
        <w:pStyle w:val="Normal"/>
        <w:jc w:val="both"/>
        <w:rPr/>
      </w:pPr>
      <w:r>
        <w:rPr/>
        <w:t>1757,03,05 Provisão de D. Antônio Álvares da Cunha, governador do reino de Angola, nomeando Caetano Rodrigues Ferreira de Souza, natural da vila de Massangano, para o cargo de porteiro do Conselho desta cidade, por seis meses. (Códice 287-C-17-6) Local: São Paulo de Assunção. 2pp. PADAB. DVD08,14 DSC00158.</w:t>
      </w:r>
    </w:p>
    <w:p>
      <w:pPr>
        <w:pStyle w:val="Normal"/>
        <w:jc w:val="both"/>
        <w:rPr/>
      </w:pPr>
      <w:r>
        <w:rPr/>
      </w:r>
    </w:p>
    <w:p>
      <w:pPr>
        <w:pStyle w:val="Normal"/>
        <w:jc w:val="both"/>
        <w:rPr/>
      </w:pPr>
      <w:r>
        <w:rPr/>
        <w:t>1757,03,27 Provisão de D. Antônio Álvares da Cunha, governador do reino de Angola, renomeando Custódio Marques Lisboa, natural de Lisboa, para o cargo de patrão mor da cidade de São Paulo de Assunção, por seis meses, tendo em vista haver terminado o tempo da provisão anterior que lhe concedia o dito cargo. (Códice 287-C-17-6) Local: São Paulo de Assunção. 2pp. PADAB. DVD08,14 DSC00159.</w:t>
      </w:r>
    </w:p>
    <w:p>
      <w:pPr>
        <w:pStyle w:val="Normal"/>
        <w:jc w:val="both"/>
        <w:rPr/>
      </w:pPr>
      <w:r>
        <w:rPr/>
      </w:r>
    </w:p>
    <w:p>
      <w:pPr>
        <w:pStyle w:val="Normal"/>
        <w:jc w:val="both"/>
        <w:rPr/>
      </w:pPr>
      <w:r>
        <w:rPr/>
        <w:t>1757,03,21 Provisão de D. Antônio Álvares da Cunha, governador do reino de Angola, renomeando Custódio Marques Lisboa, natural de Lisboa, para o cargo de meirinho mor da cidade de São Paulo de Assunção, por seis meses, tendo em vista haver terminado o tempo da provisão anterior que lhe concedia o dito cargo. (Códice 287-C-17-6) Local: São Paulo de Assunção. 1pp. PADAB. DVD08,14 DSC00160.</w:t>
      </w:r>
    </w:p>
    <w:p>
      <w:pPr>
        <w:pStyle w:val="Normal"/>
        <w:jc w:val="both"/>
        <w:rPr/>
      </w:pPr>
      <w:r>
        <w:rPr/>
      </w:r>
    </w:p>
    <w:p>
      <w:pPr>
        <w:pStyle w:val="Normal"/>
        <w:jc w:val="both"/>
        <w:rPr/>
      </w:pPr>
      <w:r>
        <w:rPr/>
        <w:t>1757,03,22 Provisão de D. Antônio Álvares da Cunha, governador do reino de Angola, nomeando Manoel Serrão de Oliveira para o cargo de almoxarife da vila de Massangano, por um ano. (Códice 287-C-17-6) Local: São Paulo de Assunção. 2pp. PADAB. DVD08,14 DSC00160.</w:t>
      </w:r>
    </w:p>
    <w:p>
      <w:pPr>
        <w:pStyle w:val="Normal"/>
        <w:jc w:val="both"/>
        <w:rPr/>
      </w:pPr>
      <w:r>
        <w:rPr/>
      </w:r>
    </w:p>
    <w:p>
      <w:pPr>
        <w:pStyle w:val="Normal"/>
        <w:jc w:val="both"/>
        <w:rPr/>
      </w:pPr>
      <w:r>
        <w:rPr/>
        <w:t>1757,03,27 Provisão de D. Antônio Álvares da Cunha, governador do reino de Angola, nomeando Manoel Rodrigues da Vitória, natural da vila de Massangano, para o cargo de escrivão da Câmara da dita vila, por um ano. (Códice 287-C-17-6) Local: São Paulo de Assunção. 2pp. PADAB. DVD08,14 DSC00161.</w:t>
      </w:r>
    </w:p>
    <w:p>
      <w:pPr>
        <w:pStyle w:val="Normal"/>
        <w:jc w:val="both"/>
        <w:rPr/>
      </w:pPr>
      <w:r>
        <w:rPr/>
        <w:t xml:space="preserve"> </w:t>
      </w:r>
    </w:p>
    <w:p>
      <w:pPr>
        <w:pStyle w:val="Normal"/>
        <w:jc w:val="both"/>
        <w:rPr/>
      </w:pPr>
      <w:r>
        <w:rPr/>
        <w:t>1754,03,24 Provisão de D. Antônio Álvares da Cunha, governador do reino de Angola, renomeando Manoel Cardoso, natural da vila de Massangano, para o cargo de alcaide da dita vila, por um ano, tendo em vista haver terminado o tempo da provisão anterior que lhe concedia o dito cargo. (Códice 287-C-17-6) Local: São Paulo de Assunção. 2pp. PADAB. DVD08,14 DSC00162.</w:t>
      </w:r>
    </w:p>
    <w:p>
      <w:pPr>
        <w:pStyle w:val="Normal"/>
        <w:jc w:val="both"/>
        <w:rPr/>
      </w:pPr>
      <w:r>
        <w:rPr/>
      </w:r>
    </w:p>
    <w:p>
      <w:pPr>
        <w:pStyle w:val="Normal"/>
        <w:jc w:val="both"/>
        <w:rPr/>
      </w:pPr>
      <w:r>
        <w:rPr/>
        <w:t>1757,03,24 Provisão de D. Antônio Álvares da Cunha, governador do reino de Angola, renomeando Manoel Gaspar Pereira, natural da vila de Massangano, para o cargo de porteiro da dita vila, tendo em vista haver terminado o tempo da provisão anterior, passada por designação do marquês do lavradio, antecessor do dito governador, que lhe concedia o dito cargo. (Códice 287-C-17-6) Local: São Paulo de Assunção. 1pp. PADAB. DVD08,14 DSC00163.</w:t>
      </w:r>
    </w:p>
    <w:p>
      <w:pPr>
        <w:pStyle w:val="Normal"/>
        <w:jc w:val="both"/>
        <w:rPr/>
      </w:pPr>
      <w:r>
        <w:rPr/>
      </w:r>
    </w:p>
    <w:p>
      <w:pPr>
        <w:pStyle w:val="Normal"/>
        <w:jc w:val="both"/>
        <w:rPr/>
      </w:pPr>
      <w:r>
        <w:rPr/>
        <w:t>1757,05,21 Provisão de D. Antônio Álvares da Cunha, governador do reino de Angola, nomeando Manoel Gomes Romão, natural da Ilha da Madeira, para os cargos de escrivão da câmara e almotasaria da cidade de São Paulo de Assunção, por seis meses. (Códice 287-C-17-6) Local: São Paulo de Assunção. 2pp. PADAB. DVD08,14 DSC00163.</w:t>
      </w:r>
    </w:p>
    <w:p>
      <w:pPr>
        <w:pStyle w:val="Normal"/>
        <w:jc w:val="both"/>
        <w:rPr/>
      </w:pPr>
      <w:r>
        <w:rPr/>
      </w:r>
    </w:p>
    <w:p>
      <w:pPr>
        <w:pStyle w:val="Normal"/>
        <w:jc w:val="both"/>
        <w:rPr/>
      </w:pPr>
      <w:r>
        <w:rPr/>
        <w:t>1757,05,12 Provisão de D. Antônio Álvares da Cunha, governador do reino de Angola, nomeando Sutério Ferreira de Andrade, natural do presídio de Muxima, para o cargo de almoxarife do dito presídio, um ano. (Códice 287-C-17-6) Local: São Paulo de Assunção. 1pp. PADAB. DVD08,14 DSC00165.</w:t>
      </w:r>
    </w:p>
    <w:p>
      <w:pPr>
        <w:pStyle w:val="Normal"/>
        <w:jc w:val="both"/>
        <w:rPr/>
      </w:pPr>
      <w:r>
        <w:rPr/>
      </w:r>
    </w:p>
    <w:p>
      <w:pPr>
        <w:pStyle w:val="Normal"/>
        <w:jc w:val="both"/>
        <w:rPr/>
      </w:pPr>
      <w:r>
        <w:rPr/>
        <w:t>1757,00,03 Provisão de D. Antônio Álvares da Cunha, governador do reino de Angola, renomeando Antônio José da Silva, para o cargo de escrivão das terras do Dembu Nanboagongo, tendo em vista haver terminado o tempo da provisão anterior que lhe concedia o dito cargo. (Códice 287-C-17-6) Local: São Paulo de Assunção. 4pp. PADAB. DVD08,14 DSC00165.</w:t>
      </w:r>
    </w:p>
    <w:p>
      <w:pPr>
        <w:pStyle w:val="Normal"/>
        <w:jc w:val="both"/>
        <w:rPr/>
      </w:pPr>
      <w:r>
        <w:rPr/>
      </w:r>
    </w:p>
    <w:p>
      <w:pPr>
        <w:pStyle w:val="Normal"/>
        <w:jc w:val="both"/>
        <w:rPr/>
      </w:pPr>
      <w:r>
        <w:rPr/>
        <w:t>1757,?,12 Provisão de D. Antônio Álvares da Cunha, governador do reino de Angola, renomeando Francisco Xavier de Andrade, padre, presbítero do hábito de São Pedro, natural de São Paulo de Assunção, para o cargo de catequizador das liberdades dos escravos que embarcam no reino de Angola para o Brasil, tendo em vista haver terminado o tempo da provisão anterior que lhe concedia o dito cargo. (Códice 287-C-17-6) Local: São Paulo de Assunção. 2pp. PADAB. DVD08,14 DSC00168.</w:t>
      </w:r>
    </w:p>
    <w:p>
      <w:pPr>
        <w:pStyle w:val="Normal"/>
        <w:jc w:val="both"/>
        <w:rPr/>
      </w:pPr>
      <w:r>
        <w:rPr/>
      </w:r>
    </w:p>
    <w:p>
      <w:pPr>
        <w:pStyle w:val="Normal"/>
        <w:jc w:val="both"/>
        <w:rPr/>
      </w:pPr>
      <w:r>
        <w:rPr/>
        <w:t>1757,06,10 Provisão de D. Antônio Álvares da Cunha, governador do reino de Angola, nomeando Bernardino Félix do Amaral Gurgel para o cargo de escrivão das terras do quilombo do Cassanje, por um ano, o qual iniciará no dia cinco de novembro de 1757. (Códice 287-C-17-6) Local: São Paulo de Assunção. 3pp. PADAB. DVD08,14 DSC00169.</w:t>
      </w:r>
    </w:p>
    <w:p>
      <w:pPr>
        <w:pStyle w:val="Normal"/>
        <w:jc w:val="both"/>
        <w:rPr/>
      </w:pPr>
      <w:r>
        <w:rPr/>
      </w:r>
    </w:p>
    <w:p>
      <w:pPr>
        <w:pStyle w:val="Normal"/>
        <w:jc w:val="both"/>
        <w:rPr/>
      </w:pPr>
      <w:r>
        <w:rPr/>
        <w:t>1757,05,26 Provisão de D. Antônio Álvares da Cunha, governador do reino de Angola, nomeando João Álvares Dias, natural de São Paulo de assunção, para o cargo de almoxarife do presídio de Cambembe, por um ano. (Códice 287-C-17-6) Local: São Paulo de Assunção. 3pp. PADAB. DVD08,14 DSC00169.</w:t>
      </w:r>
    </w:p>
    <w:p>
      <w:pPr>
        <w:pStyle w:val="Normal"/>
        <w:jc w:val="both"/>
        <w:rPr/>
      </w:pPr>
      <w:r>
        <w:rPr/>
      </w:r>
    </w:p>
    <w:p>
      <w:pPr>
        <w:pStyle w:val="Normal"/>
        <w:jc w:val="both"/>
        <w:rPr/>
      </w:pPr>
      <w:r>
        <w:rPr/>
        <w:t>1757,06,05 Provisão de D. Antônio Álvares da Cunha, governador do reino de Angola, renomeando José Álvares Monte Alegre, natural de Lisboa, para o cargo de tabelião público do judicial e notas da cidade de São Paulo de Assunção por seis meses, tendo em vista haver terminado o tempo da provisão anterior que lhe concedia o dito cargo. (Códice 287-C-17-6) Local: São Paulo de Assunção. 3pp. PADAB. DVD08,14 DSC00172.</w:t>
      </w:r>
    </w:p>
    <w:p>
      <w:pPr>
        <w:pStyle w:val="Normal"/>
        <w:jc w:val="both"/>
        <w:rPr/>
      </w:pPr>
      <w:r>
        <w:rPr/>
      </w:r>
    </w:p>
    <w:p>
      <w:pPr>
        <w:pStyle w:val="Normal"/>
        <w:jc w:val="both"/>
        <w:rPr/>
      </w:pPr>
      <w:r>
        <w:rPr/>
        <w:t xml:space="preserve">1757,06,30 Provisão de D. Antônio Álvares da Cunha, governador do reino de Angola, renomeando Manoel Leitão Ribeiro, para o cargo de escrivão dos órfãos da cidade de São Paulo de Assunção por seis meses, tendo em vista haver terminado o tempo da provisão anterior que lhe concedia o dito cargo. (Códice 287-C-17-6) Local: São Paulo de Assunção. 2pp. PADAB. DVD08,14 DSC00174. </w:t>
      </w:r>
    </w:p>
    <w:p>
      <w:pPr>
        <w:pStyle w:val="Normal"/>
        <w:jc w:val="both"/>
        <w:rPr/>
      </w:pPr>
      <w:r>
        <w:rPr/>
      </w:r>
    </w:p>
    <w:p>
      <w:pPr>
        <w:pStyle w:val="Normal"/>
        <w:jc w:val="both"/>
        <w:rPr/>
      </w:pPr>
      <w:r>
        <w:rPr/>
        <w:t xml:space="preserve">1757,06,30 Provisão de D. Antônio Álvares da Cunha, governador do reino de Angola, renomeando Amaro Gomes da Cruz para o cargo de escrivão da Ouvidoria geral da cidade de São Paulo de Assunção, por seis meses, tendo em vista haver terminado o tempo da provisão anterior que lhe concedia o dito cargo. (Códice 287-C-17-6) Local: São Paulo de Assunção. 2pp. PADAB. DVD08,14 DSC00175. </w:t>
      </w:r>
    </w:p>
    <w:p>
      <w:pPr>
        <w:pStyle w:val="Normal"/>
        <w:jc w:val="both"/>
        <w:rPr/>
      </w:pPr>
      <w:r>
        <w:rPr/>
      </w:r>
    </w:p>
    <w:p>
      <w:pPr>
        <w:pStyle w:val="Normal"/>
        <w:jc w:val="both"/>
        <w:rPr/>
      </w:pPr>
      <w:r>
        <w:rPr/>
        <w:t>1757,07,04 Provisão de D. Antônio Álvares da Cunha, governador do reino de Angola, nomeando Antônio Pedro, natural do Presídio das Pedras, para o cargo de almoxarife do dito presídio, por um ano. (Códice 287-C-17-6) Local: São Paulo de Assunção. 2pp. PADAB. DVD08,14 DSC00176.</w:t>
      </w:r>
    </w:p>
    <w:p>
      <w:pPr>
        <w:pStyle w:val="Normal"/>
        <w:jc w:val="both"/>
        <w:rPr/>
      </w:pPr>
      <w:r>
        <w:rPr/>
      </w:r>
    </w:p>
    <w:p>
      <w:pPr>
        <w:pStyle w:val="Normal"/>
        <w:jc w:val="both"/>
        <w:rPr/>
      </w:pPr>
      <w:r>
        <w:rPr/>
        <w:t xml:space="preserve">1757,04,14 Provisão de D. Antônio Álvares da Cunha, governador do reino de Angola, renomeando Gonçalo Cárdia dos Reis, natural de ?, para o cargo de escrivão das execuções civis da cidade de São Paulo de Assunção, tendo em vista haver terminado o tempo da provisão anterior que lhe concedia o dito cargo. (Códice 287-C-17-6) Local: São Paulo de Assunção. 1pp. PADAB. DVD08,14 DSC00177. </w:t>
      </w:r>
    </w:p>
    <w:p>
      <w:pPr>
        <w:pStyle w:val="Normal"/>
        <w:jc w:val="both"/>
        <w:rPr/>
      </w:pPr>
      <w:r>
        <w:rPr/>
      </w:r>
    </w:p>
    <w:p>
      <w:pPr>
        <w:pStyle w:val="Normal"/>
        <w:jc w:val="both"/>
        <w:rPr/>
      </w:pPr>
      <w:r>
        <w:rPr/>
        <w:t xml:space="preserve">1757,04,14 Provisão de D. Antônio Álvares da Cunha, governador do reino de Angola, renomeando João Leal Torres, natural de Coimbra, para o cargo de contador, distribuidor e inquiridor da cidade de São Paulo de Assunção por seis meses, tendo em vista haver terminado o tempo da provisão anterior que lhe concedia o dito cargo. (Códice 287-C-17-6) Local: São Paulo de Assunção. 2pp. PADAB. DVD08,14 DSC00178. </w:t>
      </w:r>
    </w:p>
    <w:p>
      <w:pPr>
        <w:pStyle w:val="Normal"/>
        <w:jc w:val="both"/>
        <w:rPr/>
      </w:pPr>
      <w:r>
        <w:rPr/>
      </w:r>
    </w:p>
    <w:p>
      <w:pPr>
        <w:pStyle w:val="Normal"/>
        <w:jc w:val="both"/>
        <w:rPr/>
      </w:pPr>
      <w:r>
        <w:rPr/>
        <w:t>1757,04,14 Provisão de D. Antônio Álvares da Cunha, governador do reino de Angola, renomeando João Leal Torres, natural de Coimbra, para o cargo de escrivão das causas do Mar Canárias da cidade de São Paulo de Assunção, tendo em vista haver terminado o tempo da provisão anterior que lhe concedia o dito cargo. (Códice 287-C-17-6) Local: São Paulo de Assunção. 2pp. PADAB. DVD08,14 DSC00179.</w:t>
      </w:r>
    </w:p>
    <w:p>
      <w:pPr>
        <w:pStyle w:val="Normal"/>
        <w:jc w:val="both"/>
        <w:rPr/>
      </w:pPr>
      <w:r>
        <w:rPr/>
        <w:t xml:space="preserve"> </w:t>
      </w:r>
    </w:p>
    <w:p>
      <w:pPr>
        <w:pStyle w:val="Normal"/>
        <w:jc w:val="both"/>
        <w:rPr/>
      </w:pPr>
      <w:r>
        <w:rPr/>
        <w:t>1757,07,13 Provisão de D. Antônio Álvares da Cunha, governador do reino de Angola, renomeando Henrique de Brito Neves, natural de Lisboa, para o cargo de procurador da Coroa e Fazenda Real do reino de Angola, tendo em vista haver terminado o tempo da provisão anterior que lhe concedia o dito cargo. (Códice 287-C-17-6) Local: São Paulo de Assunção. 2pp. PADAB. DVD08,14 DSC00180.</w:t>
      </w:r>
    </w:p>
    <w:p>
      <w:pPr>
        <w:pStyle w:val="Normal"/>
        <w:jc w:val="both"/>
        <w:rPr/>
      </w:pPr>
      <w:r>
        <w:rPr/>
      </w:r>
    </w:p>
    <w:p>
      <w:pPr>
        <w:pStyle w:val="Normal"/>
        <w:jc w:val="both"/>
        <w:rPr/>
      </w:pPr>
      <w:r>
        <w:rPr/>
        <w:t>1757,07,19 Provisão de D. Antônio Álvares da Cunha, governador do reino de Angola, renomeando Antônio de Faria e Melo, natural da vila de Orém, para o cargo de escrivão da Fazenda Real, vedoria e matrícula da gente de guerra do reino de Angola, por haver terminado o tempo da provisão anterior que lhe concedia o dito cargo. (Códice 287-C-17-6) Local: São Paulo de Assunção. 2pp. PADAB. DVD08,14 DSC00181.</w:t>
      </w:r>
    </w:p>
    <w:p>
      <w:pPr>
        <w:pStyle w:val="Normal"/>
        <w:jc w:val="both"/>
        <w:rPr/>
      </w:pPr>
      <w:r>
        <w:rPr/>
      </w:r>
    </w:p>
    <w:p>
      <w:pPr>
        <w:pStyle w:val="Normal"/>
        <w:jc w:val="both"/>
        <w:rPr/>
      </w:pPr>
      <w:r>
        <w:rPr/>
        <w:t>1757,07,19 Provisão de D. Antônio Álvares da Cunha, governador do reino de Angola, renomeando Antônio de Faria e Melo, natural da cidade do Rio de Janeiro, para o cargo de escrivão da feitoria e marcador dos escravos que saem do reino de Angola para o Brasil, por haver terminado o tempo da provisão anterior que lhe concedia o dito cargo. (Códice 287-C-17-6) Local: São Paulo de Assunção. 2pp. PADAB. DVD08,14 DSC00183.</w:t>
      </w:r>
    </w:p>
    <w:p>
      <w:pPr>
        <w:pStyle w:val="Normal"/>
        <w:jc w:val="both"/>
        <w:rPr/>
      </w:pPr>
      <w:r>
        <w:rPr/>
      </w:r>
    </w:p>
    <w:p>
      <w:pPr>
        <w:pStyle w:val="Normal"/>
        <w:jc w:val="both"/>
        <w:rPr/>
      </w:pPr>
      <w:r>
        <w:rPr/>
        <w:t>1757,07,27 Provisão de D. Antônio Álvares da Cunha, governador do reino de Angola, nomeando Manoel Francisco Guimarães, natural da freguesia de Santa Maria de Souto localizada em Braga, para o cargo de almoxarife dos armazéns reais da cidade de São Paulo de Assunção. (Códice 287-C-17-6) Local: São Paulo de Assunção. 2pp. PADAB. DVD08,14 DSC00184.</w:t>
      </w:r>
    </w:p>
    <w:p>
      <w:pPr>
        <w:pStyle w:val="Normal"/>
        <w:jc w:val="both"/>
        <w:rPr/>
      </w:pPr>
      <w:r>
        <w:rPr/>
      </w:r>
    </w:p>
    <w:p>
      <w:pPr>
        <w:pStyle w:val="Normal"/>
        <w:jc w:val="both"/>
        <w:rPr/>
      </w:pPr>
      <w:r>
        <w:rPr/>
        <w:t>1757,07,27 Provisão de D. Antônio Álvares da Cunha, governador do reino de Angola, renomeando Antônio Pereira da Gama, natural de Lisboa, para o cargo de alcaide da cidade de São Paulo de Assunção, tendo em vista haver terminado o tempo da provisão anterior que lhe concedia o dito cargo. (Códice 287-C-17-6) Local: São Paulo de Assunção. 2pp. PADAB. DVD08,14 DSC00185.</w:t>
      </w:r>
    </w:p>
    <w:p>
      <w:pPr>
        <w:pStyle w:val="Normal"/>
        <w:jc w:val="both"/>
        <w:rPr/>
      </w:pPr>
      <w:r>
        <w:rPr/>
      </w:r>
    </w:p>
    <w:p>
      <w:pPr>
        <w:pStyle w:val="Normal"/>
        <w:jc w:val="both"/>
        <w:rPr/>
      </w:pPr>
      <w:r>
        <w:rPr/>
        <w:t>1757,08,08 Provisão de D. Antônio Álvares da Cunha, governador do reino de Angola, renomeando Lourenço Lopes, natural da Vila de Frades, para o cargo de vedor e examinador da aguada que carregam os navios que saem dos portos do reino de Angola para o Brasil, tendo em vista haver terminado o tempo da provisão anterior que lhe concedia o dito cargo. (Códice 287-C-17-6) Local: São Paulo de Assunção. 3pp. PADAB. DVD08,14 DSC00186.</w:t>
      </w:r>
    </w:p>
    <w:p>
      <w:pPr>
        <w:pStyle w:val="Normal"/>
        <w:jc w:val="both"/>
        <w:rPr/>
      </w:pPr>
      <w:r>
        <w:rPr/>
      </w:r>
    </w:p>
    <w:p>
      <w:pPr>
        <w:pStyle w:val="Normal"/>
        <w:jc w:val="both"/>
        <w:rPr/>
      </w:pPr>
      <w:r>
        <w:rPr/>
        <w:t>1757,09,28 Provisão de D. Antônio Álvares da Cunha, governador do reino de Angola, nomeando Gonçalo Cardia dos Reis, natural de Matozinhos, para o cargo de contador do reino de Angola, tendo em vista haver acabado o tempo da provisão anterior que lhe concedia o dito cargo. (Códice 287-C-17-6) Local: São Paulo de Assunção. 2pp. PADAB. DVD08,14 DSC00188.</w:t>
      </w:r>
    </w:p>
    <w:p>
      <w:pPr>
        <w:pStyle w:val="Normal"/>
        <w:jc w:val="both"/>
        <w:rPr/>
      </w:pPr>
      <w:r>
        <w:rPr/>
      </w:r>
    </w:p>
    <w:p>
      <w:pPr>
        <w:pStyle w:val="Normal"/>
        <w:jc w:val="both"/>
        <w:rPr/>
      </w:pPr>
      <w:r>
        <w:rPr/>
        <w:t>1757,09,28 Provisão de D. Antônio Álvares da Cunha, governador do reino de Angola, renomeando José Álvares de Oliveira, natural da vila de ?, para o cargo de Meirinho da correição da cidade de São Paulo de Assunção, tendo em vista haver terminado o tempo da provisão anterior que lhe concedia o dito cargo. (Códice 287-C-17-6) Local: São Paulo de Assunção. 2pp. PADAB. DVD08,14 DSC00189.</w:t>
      </w:r>
    </w:p>
    <w:p>
      <w:pPr>
        <w:pStyle w:val="Normal"/>
        <w:jc w:val="both"/>
        <w:rPr/>
      </w:pPr>
      <w:r>
        <w:rPr/>
      </w:r>
    </w:p>
    <w:p>
      <w:pPr>
        <w:pStyle w:val="Normal"/>
        <w:jc w:val="both"/>
        <w:rPr/>
      </w:pPr>
      <w:r>
        <w:rPr/>
        <w:t>1757,08,06 Provisão de D. Antônio Álvares da Cunha, governador do reino de Angola, nomeando Miguel Fernandes, natural do presídio de Embaça, para o cargo de Almoxarife do dito presídio. (Códice 287-C-17-6) Local: São Paulo de Assunção. 1pp. PADAB. DVD08,14 DSC00191.</w:t>
        <w:tab/>
      </w:r>
    </w:p>
    <w:p>
      <w:pPr>
        <w:pStyle w:val="Normal"/>
        <w:jc w:val="both"/>
        <w:rPr/>
      </w:pPr>
      <w:r>
        <w:rPr/>
      </w:r>
    </w:p>
    <w:p>
      <w:pPr>
        <w:pStyle w:val="Normal"/>
        <w:jc w:val="both"/>
        <w:rPr/>
      </w:pPr>
      <w:r>
        <w:rPr/>
        <w:t>1757,06,21 Provisão régia de D. José, rubricada por D. Antônio Álvares da Cunha, governador do reino de Angola, em 18 de novembro de 1757, sobre o pagamento a Feliciano Correia Maia, depositário da Fazenda Real aposentado, de sessenta mil reis que este havia despendido com o seu caixeiro. (Códice 287-C-17-6) Local: Lisboa. 2pp. PADAB. DVD08,14 DSC00191.</w:t>
      </w:r>
    </w:p>
    <w:p>
      <w:pPr>
        <w:pStyle w:val="Normal"/>
        <w:jc w:val="both"/>
        <w:rPr/>
      </w:pPr>
      <w:r>
        <w:rPr/>
      </w:r>
    </w:p>
    <w:p>
      <w:pPr>
        <w:pStyle w:val="Normal"/>
        <w:jc w:val="both"/>
        <w:rPr/>
      </w:pPr>
      <w:r>
        <w:rPr/>
        <w:t>1757,11,12 Provisão de D. Antônio Álvares da Cunha, governador do reino de Angola, renomeando Gonçalo Cardia dos Reis, natural de Matozinhos, para o cargo de escrivão das execuções civis da cidade de São Paulo de Assunção, tendo em vista haver acabado o tempo da provisão anterior que lhe concedia o dito cargo. (Códice 287-C-17-6) Local: São Paulo de Assunção. 2pp. PADAB. DVD08,14 DSC00192.</w:t>
      </w:r>
    </w:p>
    <w:p>
      <w:pPr>
        <w:pStyle w:val="Normal"/>
        <w:jc w:val="both"/>
        <w:rPr/>
      </w:pPr>
      <w:r>
        <w:rPr/>
      </w:r>
    </w:p>
    <w:p>
      <w:pPr>
        <w:pStyle w:val="Normal"/>
        <w:jc w:val="both"/>
        <w:rPr/>
      </w:pPr>
      <w:r>
        <w:rPr/>
        <w:t>1757,12,22 Provisão de D. Antônio Álvares da Cunha, governador do reino de Angola, nomeando Feliciano Correia Maia, natural da cidade do Porto, para o cargo de depositário da Fazenda Real do reino de Angola, o qual tomará posse em janeiro do ano de 1758. (Códice 287-C-17-6) Local: São Paulo de Assunção. 1pp. PADAB. DVD08,14 DSC00194.</w:t>
      </w:r>
    </w:p>
    <w:p>
      <w:pPr>
        <w:pStyle w:val="Normal"/>
        <w:jc w:val="both"/>
        <w:rPr/>
      </w:pPr>
      <w:r>
        <w:rPr/>
      </w:r>
    </w:p>
    <w:p>
      <w:pPr>
        <w:pStyle w:val="Normal"/>
        <w:jc w:val="both"/>
        <w:rPr/>
      </w:pPr>
      <w:r>
        <w:rPr/>
        <w:t>1757,12,16 Provisão de D. Antônio Álvares da Cunha, governador do reino de Angola, renomeando Manoel Gomes Romão, natural da Ilha da Madeira, para os cargos de escrivão da câmara e almotasaria da cidade de São Paulo de Assunção, tendo em vista haver terminado o tempo da provisão anterior que lhe concedia o dito cargo. (Códice 287-C-17-6) Local: São Paulo de Assunção. pp3. PADAB. DVD08,14 DSC00194.</w:t>
      </w:r>
    </w:p>
    <w:p>
      <w:pPr>
        <w:pStyle w:val="Normal"/>
        <w:jc w:val="both"/>
        <w:rPr/>
      </w:pPr>
      <w:r>
        <w:rPr/>
      </w:r>
    </w:p>
    <w:p>
      <w:pPr>
        <w:pStyle w:val="Normal"/>
        <w:jc w:val="both"/>
        <w:rPr/>
      </w:pPr>
      <w:r>
        <w:rPr/>
        <w:t>1758,01,09 Provisão de D. Antônio Álvares da Cunha, governador do reino de Angola, renomeando Amaro Gomes da Cruz, natural da Vila do Prado, para o cargo de escrivão da Ouvidoria geral da cidade de São Paulo de Assunção, tendo em vista haver terminado o tempo da provisão anterior que lhe concedia o dito cargo. (Códice 287-C-17-6) Local: São Paulo de Assunção. 2pp. PADAB. DVD08,14 DSC00196.</w:t>
      </w:r>
    </w:p>
    <w:p>
      <w:pPr>
        <w:pStyle w:val="Normal"/>
        <w:jc w:val="both"/>
        <w:rPr/>
      </w:pPr>
      <w:r>
        <w:rPr/>
      </w:r>
    </w:p>
    <w:p>
      <w:pPr>
        <w:pStyle w:val="Normal"/>
        <w:jc w:val="both"/>
        <w:rPr/>
      </w:pPr>
      <w:r>
        <w:rPr/>
        <w:t>1758,01,09 Provisão de D. Antônio Álvares da Cunha, governador do reino de Angola, renomeando José Álvares Monte Alegre, natural de Lisboa, para o cargo de Tabelião público do judicial e notas da cidade de São Paulo de Assunção, tendo em vista haver terminado o tempo da provisão anterior que lhe concedia o dito cargo. (Códice 287-C-17-6) Local: São Paulo de Assunção. 2pp. PADAB. DVD08,14 DSC00197.</w:t>
      </w:r>
    </w:p>
    <w:p>
      <w:pPr>
        <w:pStyle w:val="Normal"/>
        <w:jc w:val="both"/>
        <w:rPr/>
      </w:pPr>
      <w:r>
        <w:rPr/>
      </w:r>
    </w:p>
    <w:p>
      <w:pPr>
        <w:pStyle w:val="Normal"/>
        <w:jc w:val="both"/>
        <w:rPr/>
      </w:pPr>
      <w:r>
        <w:rPr/>
        <w:t>1758,01,19 Provisão de D. Antônio Álvares da Cunha, governador do reino de Angola, renomeando Antônio de Faria e Mello, natural da vila de Ourém, para o cargo de escrivão da Fazenda Real, vedoria e matrícula da gente de guerra do reino de Angola, tendo em vista haver terminado o tempo da provisão anterior que lhe concedia o dito cargo. (Códice 287-C-17-6) Local: São Paulo de Assunção. 2pp. PADAB. DVD08,14 DSC00198.</w:t>
      </w:r>
    </w:p>
    <w:p>
      <w:pPr>
        <w:pStyle w:val="Normal"/>
        <w:jc w:val="both"/>
        <w:rPr/>
      </w:pPr>
      <w:r>
        <w:rPr/>
        <w:t>1758,01,19 Provisão de D. Antônio Álvares da Cunha, governador do reino de Angola, renomeando Antônio de Faria e Melo, natural do Rio de Janeiro, para o cargo de escrivão da feitoria e marcador dos escravos que embarcam do reino de Angola para o Brasil, tendo em vista haver terminado o tempo da provisão anterior que lhe concedia o dito cargo. (Códice 287-C-17-6) Local: São Paulo de Assunção. 2pp. PADAB. DVD08,14 DSC00200.</w:t>
      </w:r>
    </w:p>
    <w:p>
      <w:pPr>
        <w:pStyle w:val="Normal"/>
        <w:jc w:val="both"/>
        <w:rPr/>
      </w:pPr>
      <w:r>
        <w:rPr/>
      </w:r>
    </w:p>
    <w:p>
      <w:pPr>
        <w:pStyle w:val="Normal"/>
        <w:jc w:val="both"/>
        <w:rPr/>
      </w:pPr>
      <w:r>
        <w:rPr/>
        <w:t>1758,01,28 Provisão de D. Antônio Álvares da Cunha, governador do reino de Angola, renomeando Manoel de Lemos e Vasconcelos, natural de São Paulo de Assunção, para o cargo de escrivão das terras do Dembo Ambuíla, tendo em vista haver terminado o tempo da provisão anterior que lhe concedia o dito cargo. (Códice 287-C-17-6) Local: São Paulo de Assunção. 2pp. PADAB. DVD08,14 DSC00201.</w:t>
      </w:r>
    </w:p>
    <w:p>
      <w:pPr>
        <w:pStyle w:val="Normal"/>
        <w:jc w:val="both"/>
        <w:rPr/>
      </w:pPr>
      <w:r>
        <w:rPr/>
      </w:r>
    </w:p>
    <w:p>
      <w:pPr>
        <w:pStyle w:val="Normal"/>
        <w:jc w:val="both"/>
        <w:rPr/>
      </w:pPr>
      <w:r>
        <w:rPr/>
        <w:t>1758,01,26 Provisão de D. Antônio Álvares da Cunha, governador do reino de Angola, nomeando Antônio da Cunha, natural da vila de Massangano, para os cargos de escrivão da Fazenda Real e órfãos da dita vila. (Códice 287-C-17-6) Local: São Paulo de Assunção. 2pp. PADAB. DVD08,14 DSC00202.</w:t>
      </w:r>
    </w:p>
    <w:p>
      <w:pPr>
        <w:pStyle w:val="Normal"/>
        <w:jc w:val="both"/>
        <w:rPr/>
      </w:pPr>
      <w:r>
        <w:rPr/>
      </w:r>
    </w:p>
    <w:p>
      <w:pPr>
        <w:pStyle w:val="Normal"/>
        <w:jc w:val="both"/>
        <w:rPr/>
      </w:pPr>
      <w:r>
        <w:rPr/>
        <w:t>1758,01,26 Provisão de D. Antônio Álvares da Cunha, governador do reino de Angola, nomeando Antônio da Cunha, natural da vila de Massangano, para o cargo de tabelião público do judicial e notas da dita vila. (Códice 287-C-17-6) Local: São Paulo de Assunção. 2pp. PADAB. DVD08,14 DSC00203.</w:t>
      </w:r>
    </w:p>
    <w:p>
      <w:pPr>
        <w:pStyle w:val="Normal"/>
        <w:jc w:val="both"/>
        <w:rPr/>
      </w:pPr>
      <w:r>
        <w:rPr/>
      </w:r>
    </w:p>
    <w:p>
      <w:pPr>
        <w:pStyle w:val="Normal"/>
        <w:jc w:val="both"/>
        <w:rPr/>
      </w:pPr>
      <w:r>
        <w:rPr/>
        <w:t>1758,01,26 Provisão de D. Antônio Álvares da Cunha, governador do reino de Angola, nomeando Antônio da Cunha, natural da vila de Massangano, para o cargo de escrivão dos mocanos e causas de liberdades da dita vila. (Códice 287-C-17-6) Local: São Paulo de Assunção. 2pp. PADAB. DVD08,14 DSC00204.</w:t>
      </w:r>
    </w:p>
    <w:p>
      <w:pPr>
        <w:pStyle w:val="Normal"/>
        <w:jc w:val="both"/>
        <w:rPr/>
      </w:pPr>
      <w:r>
        <w:rPr/>
      </w:r>
    </w:p>
    <w:p>
      <w:pPr>
        <w:pStyle w:val="Normal"/>
        <w:jc w:val="both"/>
        <w:rPr/>
      </w:pPr>
      <w:r>
        <w:rPr/>
        <w:t>1758,02,10 Provisão de D. Antônio Álvares da Cunha, governador do reino de Angola, nomeando José Gonçalves da Rosa, natural da ?, para o cargo de meirinho da correição da cidade de São Paulo de Assunção. (Códice 287-C-17-6) Local: São Paulo de Assunção. 2pp. PADAB. DVD08,14 DSC00205.</w:t>
      </w:r>
    </w:p>
    <w:p>
      <w:pPr>
        <w:pStyle w:val="Normal"/>
        <w:jc w:val="both"/>
        <w:rPr/>
      </w:pPr>
      <w:r>
        <w:rPr/>
      </w:r>
    </w:p>
    <w:p>
      <w:pPr>
        <w:pStyle w:val="Normal"/>
        <w:jc w:val="both"/>
        <w:rPr/>
      </w:pPr>
      <w:r>
        <w:rPr/>
        <w:t>1758,01,17 Provisão de D. Antônio Álvares da Cunha, governador do reino de Angola, nomeando José Francisco da Cunha para o cargo de escrivão do presídio de Cambambe. (Códice 287-C-17-6) Local: São Paulo de Assunção. 2pp. PADAB. DVD08,14 DSC00206.</w:t>
      </w:r>
    </w:p>
    <w:p>
      <w:pPr>
        <w:pStyle w:val="Normal"/>
        <w:jc w:val="both"/>
        <w:rPr/>
      </w:pPr>
      <w:r>
        <w:rPr/>
      </w:r>
    </w:p>
    <w:p>
      <w:pPr>
        <w:pStyle w:val="Normal"/>
        <w:jc w:val="both"/>
        <w:rPr/>
      </w:pPr>
      <w:r>
        <w:rPr/>
        <w:t>1758,01,17 Provisão de D. Antônio Álvares da Cunha, governador do reino de Angola, nomeando José Francisco da Cunha, natural da cidade do Porto, para o cargo de escrivão dos mocanos e causas de liberdades do presídio de [?]. (Códice 287-C-17-6) Local: São Paulo de Assunção. 1pp. PADAB. DVD08,14 DSC00208.</w:t>
      </w:r>
    </w:p>
    <w:p>
      <w:pPr>
        <w:pStyle w:val="Normal"/>
        <w:jc w:val="both"/>
        <w:rPr/>
      </w:pPr>
      <w:r>
        <w:rPr/>
      </w:r>
    </w:p>
    <w:p>
      <w:pPr>
        <w:pStyle w:val="Normal"/>
        <w:jc w:val="both"/>
        <w:rPr/>
      </w:pPr>
      <w:r>
        <w:rPr/>
        <w:t>1758,02,23 Provisão de D. Antônio Álvares da Cunha, governador do reino de Angola, nomeando, [?] da Fonseca, natural da freguesia de São João Diniz, para o cargo de vedor e examinador da aguada que carregam os navios que saem dos portos do reino de Angola para o Brasil. (Códice 287-C-17-6) Local: São Paulo de Assunção. 3pp. PADAB. DVD08,14 DSC00208.</w:t>
      </w:r>
    </w:p>
    <w:p>
      <w:pPr>
        <w:pStyle w:val="Normal"/>
        <w:jc w:val="both"/>
        <w:rPr/>
      </w:pPr>
      <w:r>
        <w:rPr/>
      </w:r>
    </w:p>
    <w:p>
      <w:pPr>
        <w:pStyle w:val="Normal"/>
        <w:jc w:val="both"/>
        <w:rPr/>
      </w:pPr>
      <w:r>
        <w:rPr/>
        <w:t>1757,12,29 Provisão de D. Antônio Álvares da Cunha, governador do reino de Angola, renomeando João Leal Torres, natural de Coimbra, para o cargo de escrivão das causas do mar canárias da cidade de São Paulo de Assunção, tendo em vista haver terminado o tempo da provisão anterior que lhe concedia o dito cargo. (Códice 287-C-17-6) Local: São Paulo de Assunção. 2pp. PADAB. DVD08,14 DSC00210.</w:t>
      </w:r>
    </w:p>
    <w:p>
      <w:pPr>
        <w:pStyle w:val="Normal"/>
        <w:jc w:val="both"/>
        <w:rPr/>
      </w:pPr>
      <w:r>
        <w:rPr/>
      </w:r>
    </w:p>
    <w:p>
      <w:pPr>
        <w:pStyle w:val="Normal"/>
        <w:jc w:val="both"/>
        <w:rPr/>
      </w:pPr>
      <w:r>
        <w:rPr/>
        <w:t>1757,12,29 Provisão de D. Antônio Álvares da Cunha, governador do reino de Angola, renomeando João Leal Torres, natural de Coimbra, para o cargo de contador, distribuidor, inquiridor da cidade de São Paulo de Assunção, tendo em vista haver terminado o tempo da provisão anterior que lhe concedia o dito cargo. (Códice 287-C-17-6) Local: São Paulo de Assunção. 2pp. PADAB. DVD08,14 DSC00211.</w:t>
      </w:r>
    </w:p>
    <w:p>
      <w:pPr>
        <w:pStyle w:val="Normal"/>
        <w:jc w:val="both"/>
        <w:rPr/>
      </w:pPr>
      <w:r>
        <w:rPr/>
      </w:r>
    </w:p>
    <w:p>
      <w:pPr>
        <w:pStyle w:val="Normal"/>
        <w:jc w:val="both"/>
        <w:rPr/>
      </w:pPr>
      <w:r>
        <w:rPr/>
        <w:t>1758,02,23 Provisão de D. Antônio Álvares da Cunha, governador do reino de Angola, renomeando Henrique de Brito Neves, natural de Lisboa, para o cargo de procurador da Coroa e Fazenda Real do reino de Angola, tendo em vista haver terminado o tempo da provisão anterior que lhe concedia o dito cargo. (Códice 287-C-17-6) Local: São Paulo de Assunção. 2pp. PADAB. DVD08,14 DSC00212.</w:t>
      </w:r>
    </w:p>
    <w:p>
      <w:pPr>
        <w:pStyle w:val="Normal"/>
        <w:jc w:val="both"/>
        <w:rPr/>
      </w:pPr>
      <w:r>
        <w:rPr/>
      </w:r>
    </w:p>
    <w:p>
      <w:pPr>
        <w:pStyle w:val="Normal"/>
        <w:jc w:val="both"/>
        <w:rPr/>
      </w:pPr>
      <w:r>
        <w:rPr/>
        <w:t>1758,03,13 Provisão de D. Antônio Álvares da Cunha, governador do reino de Angola, nomeando Manoel Ferreira, natural de Lisboa, para o cargo de escrivão dos órfãos da cidade de São Paulo de Assunção. (Códice 287-C-17-6) Local: São Paulo de Assunção. 2pp. PADAB. DVD08,14 DSC00213.</w:t>
      </w:r>
    </w:p>
    <w:p>
      <w:pPr>
        <w:pStyle w:val="Normal"/>
        <w:jc w:val="both"/>
        <w:rPr/>
      </w:pPr>
      <w:r>
        <w:rPr/>
      </w:r>
    </w:p>
    <w:p>
      <w:pPr>
        <w:pStyle w:val="Normal"/>
        <w:jc w:val="both"/>
        <w:rPr/>
      </w:pPr>
      <w:r>
        <w:rPr/>
        <w:t>1758,00,00 Provisão de D. Antônio Álvares da Cunha, governador do reino de Angola, nomeando José dos Santos Torres, natural de Santiago de ?, bispado de Algarves, para o cargo de escrivão da feitoria e marcador dos escravos que embarcam no reino de Angola para o Brasil. (Códice 287-C-17-6) Local: São Paulo de Assunção. 3pp. PADAB. DVD08,14 DSC00214.</w:t>
      </w:r>
    </w:p>
    <w:p>
      <w:pPr>
        <w:pStyle w:val="Normal"/>
        <w:jc w:val="both"/>
        <w:rPr/>
      </w:pPr>
      <w:r>
        <w:rPr/>
      </w:r>
    </w:p>
    <w:p>
      <w:pPr>
        <w:pStyle w:val="Normal"/>
        <w:jc w:val="both"/>
        <w:rPr/>
      </w:pPr>
      <w:r>
        <w:rPr/>
        <w:t>1758,05,09 Provisão de D. Antônio Álvares da Cunha, governador do reino de Angola, nomeando Manoel Cardoso da Silva, natural de ?,  para o cargo de escrivão da Fazenda Real, vedoria e matrícula da gente de guerra do reino de Angola. (Códice 287-C-17-6) Local: São Paulo de Assunção. 2pp. PADAB. DVD08,14 DSC00216.</w:t>
      </w:r>
    </w:p>
    <w:p>
      <w:pPr>
        <w:pStyle w:val="Normal"/>
        <w:jc w:val="both"/>
        <w:rPr/>
      </w:pPr>
      <w:r>
        <w:rPr/>
      </w:r>
    </w:p>
    <w:p>
      <w:pPr>
        <w:pStyle w:val="Normal"/>
        <w:jc w:val="both"/>
        <w:rPr/>
      </w:pPr>
      <w:r>
        <w:rPr/>
        <w:t>1758,06,15 Provisão de D. Antônio Álvares da Cunha, governador do reino de Angola, nomeando João Rodrigues Alentejo, natural de São Paulo de Assunção, para o cargo de escrivão das terras do Dembu Ambuíla. (Códice 287-C-17-6) Local: São Paulo de Assunção. 2pp. PADAB. DVD08,14 DSC00218.</w:t>
      </w:r>
    </w:p>
    <w:p>
      <w:pPr>
        <w:pStyle w:val="Normal"/>
        <w:jc w:val="both"/>
        <w:rPr/>
      </w:pPr>
      <w:r>
        <w:rPr/>
      </w:r>
    </w:p>
    <w:p>
      <w:pPr>
        <w:pStyle w:val="Normal"/>
        <w:jc w:val="both"/>
        <w:rPr/>
      </w:pPr>
      <w:r>
        <w:rPr/>
        <w:t>1758,06,00 Provisão de D. Antônio Álvares da Cunha, governador do reino de Angola, nomeando Antônio Pereira da Gama, natural de Lisboa, para o cargo de escrivão das execuções civis da cidade de São Paulo de Assunção. (Códice 287-C-17-6) Local: São Paulo de Assunção. 2pp. PADAB. DVD08,14 DSC00219.</w:t>
      </w:r>
    </w:p>
    <w:p>
      <w:pPr>
        <w:pStyle w:val="Normal"/>
        <w:jc w:val="both"/>
        <w:rPr/>
      </w:pPr>
      <w:r>
        <w:rPr/>
      </w:r>
    </w:p>
    <w:p>
      <w:pPr>
        <w:pStyle w:val="Normal"/>
        <w:jc w:val="both"/>
        <w:rPr/>
      </w:pPr>
      <w:r>
        <w:rPr/>
        <w:t>1758,07,03 Provisão de D. Antônio Álvares da Cunha, governador do reino de Angola, nomeando Manoel Pinto da Costa, natural de São Paulo de Assunção, para o cargo de contador do reino de Angola. (Códice 287-C-17-6) Local: São Paulo de Assunção. 2pp. PADAB. DVD08,14 DSC00220.</w:t>
      </w:r>
    </w:p>
    <w:p>
      <w:pPr>
        <w:pStyle w:val="Normal"/>
        <w:jc w:val="both"/>
        <w:rPr/>
      </w:pPr>
      <w:r>
        <w:rPr/>
      </w:r>
    </w:p>
    <w:p>
      <w:pPr>
        <w:pStyle w:val="Normal"/>
        <w:jc w:val="both"/>
        <w:rPr/>
      </w:pPr>
      <w:r>
        <w:rPr/>
        <w:t>1758,07,05 Provisão de D. Antônio Álvares da Cunha, governador do reino de Angola, renomeando Manoel Gomes Romão, natural da Ilha da Madeira, para os cargos de escrivão da Câmara e almoxarife da cidade de São Paulo de Assunção. (Códice 287-C-17-6) Local: São Paulo de Assunção. 2pp. PADAB. DVD08,14 DSC00221.</w:t>
      </w:r>
    </w:p>
    <w:p>
      <w:pPr>
        <w:pStyle w:val="Normal"/>
        <w:jc w:val="both"/>
        <w:rPr/>
      </w:pPr>
      <w:r>
        <w:rPr/>
      </w:r>
    </w:p>
    <w:p>
      <w:pPr>
        <w:pStyle w:val="Normal"/>
        <w:jc w:val="both"/>
        <w:rPr/>
      </w:pPr>
      <w:r>
        <w:rPr/>
        <w:t>1758,00,00 Provisão de D. Antônio Álvares da Cunha, governador do reino de Angola, nomeando Manoel Luís de Barros Rocha, natural da Vila dos Arcos [?], para o cargo de Alcaide da cidade de São Paulo de Assunção. (Códice 287-C-17-6) Local: São Paulo de Assunção. 3pp. PADAB. DVD08,14 DSC00222.</w:t>
      </w:r>
    </w:p>
    <w:p>
      <w:pPr>
        <w:pStyle w:val="Normal"/>
        <w:jc w:val="both"/>
        <w:rPr/>
      </w:pPr>
      <w:r>
        <w:rPr/>
      </w:r>
    </w:p>
    <w:p>
      <w:pPr>
        <w:pStyle w:val="Normal"/>
        <w:jc w:val="both"/>
        <w:rPr/>
      </w:pPr>
      <w:r>
        <w:rPr/>
        <w:t>1758,07,12 Provisão de D. Antônio Álvares da Cunha, governador do reino de Angola, nomeando Hilário Sebastião Correia, natural da Ilha da Madeira, para o cargo de escrivão das terras do potentado sova Dala Quizua do Bondo na altura da estrada do Cassange. (Códice 287-C-17-6) Local: São Paulo de Assunção. 3pp. PADAB. DVD08,14 DSC00224.</w:t>
      </w:r>
    </w:p>
    <w:p>
      <w:pPr>
        <w:pStyle w:val="Normal"/>
        <w:jc w:val="both"/>
        <w:rPr/>
      </w:pPr>
      <w:r>
        <w:rPr/>
      </w:r>
    </w:p>
    <w:p>
      <w:pPr>
        <w:pStyle w:val="Normal"/>
        <w:jc w:val="both"/>
        <w:rPr/>
      </w:pPr>
      <w:r>
        <w:rPr/>
        <w:t>1758,07,12 Provisão de D. Antônio Álvares da Cunha, governador do reino de Angola, nomeando Paulo de Almeida, natural de São Paulo de Assunção, para o cargo de almoxarife do presídio de Muxima. (Códice 287-C-17-6) Local: São Paulo de Assunção. 3pp. PADAB. DVD08,14 DSC00225.</w:t>
      </w:r>
    </w:p>
    <w:p>
      <w:pPr>
        <w:pStyle w:val="Normal"/>
        <w:jc w:val="both"/>
        <w:rPr/>
      </w:pPr>
      <w:r>
        <w:rPr/>
      </w:r>
    </w:p>
    <w:p>
      <w:pPr>
        <w:pStyle w:val="Normal"/>
        <w:jc w:val="both"/>
        <w:rPr/>
      </w:pPr>
      <w:r>
        <w:rPr/>
        <w:t>1758,07,09 Provisão de D. Antônio Álvares da Cunha, governador do reino de Angola, renomeando Amaro Gomes da Cruz, natural de São Paulo de Assunção, para o cargo de escrivão da ouvidoria geral da dita cidade, tendo em vista haver terminado o tempo da provisão anterior que lhe concedia o dito cargo. (Códice 287-C-17-6) Local: São Paulo de Assunção. 3pp. PADAB. DVD08,14 DSC00226.</w:t>
      </w:r>
    </w:p>
    <w:p>
      <w:pPr>
        <w:pStyle w:val="Normal"/>
        <w:jc w:val="both"/>
        <w:rPr/>
      </w:pPr>
      <w:r>
        <w:rPr/>
      </w:r>
    </w:p>
    <w:p>
      <w:pPr>
        <w:pStyle w:val="Normal"/>
        <w:jc w:val="both"/>
        <w:rPr/>
      </w:pPr>
      <w:r>
        <w:rPr/>
        <w:t xml:space="preserve">1758,07,20 Provisão de D. Antônio Álvares da Cunha, governador do reino de Angola, renomeando José Álvares Monte Alegre, natural de Lisboa, para o cargo de Tabelião público do judicial e notas da cidade de São Paulo de Assunção,tendo em vista haver terminado o tempo da provisão anterior que lhe concedia o dito cargo. (Códice 287-C-17-6) Local: São Paulo de Assunção. 3pp. PADAB. DVD08,14 DSC00228. </w:t>
      </w:r>
    </w:p>
    <w:p>
      <w:pPr>
        <w:pStyle w:val="Normal"/>
        <w:jc w:val="both"/>
        <w:rPr/>
      </w:pPr>
      <w:r>
        <w:rPr/>
      </w:r>
    </w:p>
    <w:p>
      <w:pPr>
        <w:pStyle w:val="Normal"/>
        <w:jc w:val="both"/>
        <w:rPr/>
      </w:pPr>
      <w:r>
        <w:rPr/>
        <w:t>1758,07,19 Provisão de D. Antônio Álvares da Cunha, governador do reino de Angola, renomeando José Gonçalves Rosa, natural da Ilha do Fayal, para o cargo de meirinho da correição da cidade de São Paulo de Assunção, tendo em vista haver terminado o tempo da provisão anterior que lhe concedia o dito cargo. (Códice 287-C-17-6) Local: São Paulo de Assunção. 2pp. PADAB. DVD08,14 DSC00229.</w:t>
      </w:r>
    </w:p>
    <w:p>
      <w:pPr>
        <w:pStyle w:val="Normal"/>
        <w:jc w:val="both"/>
        <w:rPr/>
      </w:pPr>
      <w:r>
        <w:rPr/>
      </w:r>
    </w:p>
    <w:p>
      <w:pPr>
        <w:pStyle w:val="Normal"/>
        <w:jc w:val="both"/>
        <w:rPr/>
      </w:pPr>
      <w:r>
        <w:rPr/>
        <w:t>1758,08,02 Provisão de D. Antônio Álvares da Cunha, governador do reino de Angola, nomeando André Gonçalves Telles, natural da vila de Massangano, para o cargo de almoxarife da dita vila. (Códice 287-C-17-6) Local: São Paulo de Assunção. 2pp. PADAB. DVD08,14 DSC00230.</w:t>
      </w:r>
    </w:p>
    <w:p>
      <w:pPr>
        <w:pStyle w:val="Normal"/>
        <w:jc w:val="both"/>
        <w:rPr/>
      </w:pPr>
      <w:r>
        <w:rPr/>
      </w:r>
    </w:p>
    <w:p>
      <w:pPr>
        <w:pStyle w:val="Normal"/>
        <w:jc w:val="both"/>
        <w:rPr/>
      </w:pPr>
      <w:r>
        <w:rPr/>
        <w:t>1758,08,02 Provisão de D. Antônio Álvares da Cunha, governador do reino de Angola, nomeando Gaspar Iuzarte de Almeida, natural de São Paulo de Assunção, para o cargo de almoxarife dos armazéns reais da dita cidade. (Códice 287-C-17-6) Local: São Paulo de Assunção. 2pp. PADAB. DVD08,14 DSC00231.</w:t>
      </w:r>
    </w:p>
    <w:p>
      <w:pPr>
        <w:pStyle w:val="Normal"/>
        <w:jc w:val="both"/>
        <w:rPr/>
      </w:pPr>
      <w:r>
        <w:rPr/>
      </w:r>
    </w:p>
    <w:p>
      <w:pPr>
        <w:pStyle w:val="Normal"/>
        <w:jc w:val="both"/>
        <w:rPr/>
      </w:pPr>
      <w:r>
        <w:rPr/>
        <w:t>1758,07,20 Provisão de D. Antônio Álvares da Cunha, governador do reino de Angola, renomeando Francisco Xavier de Andrade, padre, presbítero do hábito de São Pedro, natural de São Paulo de Assunção, para a ocupação de catequizador das liberdades dos escravos que embarcam no reino de Angola para o Brasil, tendo em vista haver terminado o tempo da provisão anterior que lhe concedia o dito cargo. (Códice 287-C-17-6) Local: São Paulo de Assunção. 2pp. PADAB. DVD08,14 DSC00232.</w:t>
      </w:r>
    </w:p>
    <w:p>
      <w:pPr>
        <w:pStyle w:val="Normal"/>
        <w:jc w:val="both"/>
        <w:rPr/>
      </w:pPr>
      <w:r>
        <w:rPr/>
      </w:r>
    </w:p>
    <w:p>
      <w:pPr>
        <w:pStyle w:val="Normal"/>
        <w:jc w:val="both"/>
        <w:rPr/>
      </w:pPr>
      <w:r>
        <w:rPr/>
        <w:t>1758,07,27 Provisão de D. Antônio Álvares da Cunha, governador do reino de Angola, nomeando Paulo da Cunha de Andrade, natural de Pernambuco, para o cargo de solicitador de causas dos auditórios da cidade de São Paulo de Assunção. (Códice 287-C-17-6) Local: São Paulo de Assunção. 2pp. PADAB. DVD08,14 DSC00233.</w:t>
      </w:r>
    </w:p>
    <w:p>
      <w:pPr>
        <w:pStyle w:val="Normal"/>
        <w:jc w:val="both"/>
        <w:rPr/>
      </w:pPr>
      <w:r>
        <w:rPr/>
      </w:r>
    </w:p>
    <w:p>
      <w:pPr>
        <w:pStyle w:val="Normal"/>
        <w:jc w:val="both"/>
        <w:rPr/>
      </w:pPr>
      <w:r>
        <w:rPr/>
        <w:t>1758,08,30 Provisão de D. Antônio Álvares da Cunha, governador do reino de Angola, renomeando, Manoel Pinto da Fonseca, natural da freguesia de São João Diniz Pereira, bispado do Porto, para o cargo de vedor e examinador da aguada que carregam os navios que saem dos portos do reino de Angola para o Brasil com escravaria. (Códice 287-C-17-6) Local: São Paulo de Assunção. 2pp. PADAB. DVD08,14 DSC00234.</w:t>
      </w:r>
    </w:p>
    <w:p>
      <w:pPr>
        <w:pStyle w:val="Normal"/>
        <w:jc w:val="both"/>
        <w:rPr/>
      </w:pPr>
      <w:r>
        <w:rPr/>
      </w:r>
    </w:p>
    <w:p>
      <w:pPr>
        <w:pStyle w:val="Normal"/>
        <w:jc w:val="both"/>
        <w:rPr/>
      </w:pPr>
      <w:r>
        <w:rPr/>
        <w:t>1758,10,00 Provisão de D. Antônio Álvares da Cunha, governador do reino de Angola, renomeando Henrique de Brito Neves, natural de Lisboa, para o cargo de procurador da Coroa e Fazenda Real, tendo em vista haver terminado o tempo da provisão anterior que lhe concedia o dito cargo. (Códice 287-C-17-6) Local: São Paulo de Assunção. 2pp. PADAB. DVD08,14 DSC00235.</w:t>
      </w:r>
    </w:p>
    <w:p>
      <w:pPr>
        <w:pStyle w:val="Normal"/>
        <w:jc w:val="both"/>
        <w:rPr/>
      </w:pPr>
      <w:r>
        <w:rPr/>
      </w:r>
    </w:p>
    <w:p>
      <w:pPr>
        <w:pStyle w:val="Normal"/>
        <w:jc w:val="both"/>
        <w:rPr/>
      </w:pPr>
      <w:r>
        <w:rPr/>
        <w:t>1757,07,01 Provisão régia de D. José confirmando a nomeação de Bernardo Lucas da Silva Rabelo para o cargo de Cirurgião mor do reino de Angola, o qual havia sido provido por D. Antônio Álvares da Cunha, governador do reino de Angola. (Códice 287-C-17-6) Local: Lisboa. 3pp. PADAB. DVD08,14 DSC00236.</w:t>
      </w:r>
    </w:p>
    <w:p>
      <w:pPr>
        <w:pStyle w:val="Normal"/>
        <w:jc w:val="both"/>
        <w:rPr/>
      </w:pPr>
      <w:r>
        <w:rPr/>
        <w:t xml:space="preserve"> </w:t>
      </w:r>
    </w:p>
    <w:p>
      <w:pPr>
        <w:pStyle w:val="Normal"/>
        <w:jc w:val="both"/>
        <w:rPr/>
      </w:pPr>
      <w:r>
        <w:rPr/>
        <w:t>1758,05,26 Provisão régia de D. José, rubricada por D. Antônio Álvares da Cunha, governador do reino de Angola, em 9 de outubro de 1758, nomeando José Antônio Serrão para a função de Sargento mor do regimento da infantaria da cidade de Luanda. (Códice 287-C-17-6) Local: Lisboa. 3pp. PADAB. DVD08,14 DSC00238.</w:t>
      </w:r>
    </w:p>
    <w:p>
      <w:pPr>
        <w:pStyle w:val="Normal"/>
        <w:jc w:val="both"/>
        <w:rPr/>
      </w:pPr>
      <w:r>
        <w:rPr/>
      </w:r>
    </w:p>
    <w:p>
      <w:pPr>
        <w:pStyle w:val="Normal"/>
        <w:jc w:val="both"/>
        <w:rPr/>
      </w:pPr>
      <w:r>
        <w:rPr/>
        <w:t>1758,10,13 Provisão de D. Antônio Álvares da Cunha, governador do reino de Angola, nomeando Rodrigo Pegado do Couto, natural do presídio de Cambembe, para o cargo de almoxarife do presídio das pedras. (Códice 287-C-17-6) Local: Lisboa. 2pp. PADAB. DVD08,14 DSC00239.</w:t>
      </w:r>
    </w:p>
    <w:p>
      <w:pPr>
        <w:pStyle w:val="Normal"/>
        <w:jc w:val="both"/>
        <w:rPr/>
      </w:pPr>
      <w:r>
        <w:rPr/>
      </w:r>
    </w:p>
    <w:p>
      <w:pPr>
        <w:pStyle w:val="Normal"/>
        <w:jc w:val="both"/>
        <w:rPr/>
      </w:pPr>
      <w:r>
        <w:rPr/>
        <w:t>1758,09,02 Provisão de D. Antônio Álvares da Cunha, governador do reino de Angola, renomeando Manoel Ferreira, natural de Lisboa, para o cargo de Escrivão dos órfãos da cidade de São Paulo de Assunção, tendo em vista haver terminado o tempo da provisão anterior que lhe concedia o dito cargo. (Códice 287-C-17-6) Local: Lisboa. 2pp. PADAB. DVD08,14 DSC00239.</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ta do fotograma DSC00005 prejudicada pelo estado da documentação e auxiliada pelo documento anterior e pelo posterior. </w:t>
      </w:r>
    </w:p>
  </w:footnote>
  <w:footnote w:id="3">
    <w:p>
      <w:pPr>
        <w:pStyle w:val="Footnote"/>
        <w:jc w:val="both"/>
        <w:rPr/>
      </w:pPr>
      <w:r>
        <w:rPr>
          <w:rStyle w:val="FootnoteCharacters"/>
        </w:rPr>
        <w:footnoteRef/>
      </w:r>
      <w:r>
        <w:rPr/>
        <w:t xml:space="preserve"> </w:t>
      </w:r>
      <w:r>
        <w:rPr/>
        <w:t>Neste documento, o referido Antônio Paes de Faria é filho de Antônio Paes de Faria do documento anterior. Este assumindo o cargo de Provedor e aquele de Ouvidor da Fazenda Real do presídio de Benguela</w:t>
      </w:r>
    </w:p>
  </w:footnote>
  <w:footnote w:id="4">
    <w:p>
      <w:pPr>
        <w:pStyle w:val="Footnote"/>
        <w:rPr/>
      </w:pPr>
      <w:r>
        <w:rPr>
          <w:rStyle w:val="FootnoteCharacters"/>
        </w:rPr>
        <w:footnoteRef/>
      </w:r>
      <w:r>
        <w:rPr/>
        <w:t xml:space="preserve"> </w:t>
      </w:r>
      <w:r>
        <w:rPr/>
        <w:t>Neste documento, o referido Antônio Paes de Faria é o mesmo do documento anterior.</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03:00Z</dcterms:created>
  <dc:creator>FAMILIA</dc:creator>
  <dc:description/>
  <cp:keywords/>
  <dc:language>en-US</dc:language>
  <cp:lastModifiedBy>Crislayne Gloss</cp:lastModifiedBy>
  <dcterms:modified xsi:type="dcterms:W3CDTF">2024-06-21T16:18:00Z</dcterms:modified>
  <cp:revision>21</cp:revision>
  <dc:subject/>
  <dc:title>Códice 287-C-17-6 – Arquivo Nacional Histórico de Angola – Provisões e alvarás, 1753,09,02/ 1758,09,02 121 fls</dc:title>
</cp:coreProperties>
</file>