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Códice 301-C-20-2</w:t>
      </w:r>
      <w:r>
        <w:rPr>
          <w:b w:val="false"/>
          <w:bCs w:val="false"/>
        </w:rPr>
        <w:t xml:space="preserve"> </w:t>
      </w:r>
      <w:r>
        <w:rPr/>
        <w:t xml:space="preserve">- </w:t>
      </w:r>
      <w:r>
        <w:rPr>
          <w:b w:val="false"/>
          <w:bCs w:val="false"/>
        </w:rPr>
        <w:t>Cartas e Patentes</w:t>
      </w:r>
      <w:r>
        <w:rPr/>
        <w:t xml:space="preserve">, </w:t>
      </w:r>
      <w:r>
        <w:rPr>
          <w:b w:val="false"/>
          <w:bCs w:val="false"/>
        </w:rPr>
        <w:t xml:space="preserve">1753-04-14/1758-10-9; 61 folhas; incompleto (Em mau estado).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3,04,14 Carta patente de D. José I nomeando D. Antônio Alvarez da Cunha como governador e Capitão General do Reino de Angola pelo prazo de três anos, com soldo de quinze mil cruzados. (Arquivo Histórico Nacional de Angola, códice 301-C-20-2) Local: Lisboa 03pp PADAB BR RJIHGB 126 DVD08,13 DSC0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753,07,31 Alto de Posse de D. Antônio Alvarez da Cunha como governador do Reino de Angola, sendo as cerimônias de costume na Igreja Matriz de Nossa Senhora da Conceição. Assinou o termo João José de Lima [Secretário de Estado do Reino de Angola] , D. Antônio Alvarez da Cunha e o conde do Lavradio, [</w:t>
      </w:r>
      <w:hyperlink r:id="rId2">
        <w:r>
          <w:rPr>
            <w:rStyle w:val="InternetLink"/>
            <w:rFonts w:cs="Times New Roman" w:ascii="Times New Roman" w:hAnsi="Times New Roman"/>
            <w:color w:val="000000"/>
            <w:sz w:val="24"/>
            <w:szCs w:val="24"/>
            <w:u w:val="none"/>
            <w:shd w:fill="FFFFEC" w:val="clear"/>
          </w:rPr>
          <w:t>Antônio de Almeida Soares Portugal</w:t>
        </w:r>
      </w:hyperlink>
      <w:r>
        <w:rPr>
          <w:rFonts w:cs="Times New Roman" w:ascii="Times New Roman" w:hAnsi="Times New Roman"/>
          <w:sz w:val="24"/>
          <w:szCs w:val="24"/>
        </w:rPr>
        <w:t>], [governador do Reino de Angola]. (Arquivo Histórico Nacional de Angola, códice 301-C-20-2)  Local: São Paulo de Assunção [de Luanda]  01p PADAB BR RJIHGB 126 DVD08,13 DSC00006</w:t>
      </w:r>
    </w:p>
    <w:p>
      <w:pPr>
        <w:pStyle w:val="Normal"/>
        <w:spacing w:lineRule="auto" w:line="240"/>
        <w:jc w:val="both"/>
        <w:rPr/>
      </w:pPr>
      <w:r>
        <w:rPr>
          <w:rFonts w:cs="Times New Roman" w:ascii="Times New Roman" w:hAnsi="Times New Roman"/>
          <w:sz w:val="24"/>
          <w:szCs w:val="24"/>
        </w:rPr>
        <w:t>1753,04,15 Carta de crença de [D. José I] ao conde do Lavradio, [</w:t>
      </w:r>
      <w:hyperlink r:id="rId3">
        <w:r>
          <w:rPr>
            <w:rStyle w:val="InternetLink"/>
            <w:rFonts w:cs="Times New Roman" w:ascii="Times New Roman" w:hAnsi="Times New Roman"/>
            <w:color w:val="000000"/>
            <w:sz w:val="24"/>
            <w:szCs w:val="24"/>
            <w:u w:val="none"/>
            <w:shd w:fill="FFFFEC" w:val="clear"/>
          </w:rPr>
          <w:t>Antônio de Almeida Soares Portugal</w:t>
        </w:r>
      </w:hyperlink>
      <w:r>
        <w:rPr>
          <w:rFonts w:cs="Times New Roman" w:ascii="Times New Roman" w:hAnsi="Times New Roman"/>
          <w:sz w:val="24"/>
          <w:szCs w:val="24"/>
        </w:rPr>
        <w:t>], [governador do Reino de Angola], informando que nomeou D. Álvares da Cunha para o governo do Reino de Angola, ordenando que lhe desse posse. (Arquivo Histórico Nacional de Angola, códice 301-C-20-2) Local: Lisboa 02pp PADAB BR RJIHGB 126 DVD08,13 DSC00006</w:t>
      </w:r>
    </w:p>
    <w:p>
      <w:pPr>
        <w:pStyle w:val="Normal"/>
        <w:spacing w:lineRule="auto" w:line="240"/>
        <w:jc w:val="both"/>
        <w:rPr/>
      </w:pPr>
      <w:r>
        <w:rPr>
          <w:rFonts w:cs="Times New Roman" w:ascii="Times New Roman" w:hAnsi="Times New Roman"/>
          <w:sz w:val="24"/>
          <w:szCs w:val="24"/>
        </w:rPr>
        <w:t>1753,01,25 Carta patente de [D. José I] enviada a Antônio Alvarez da Cunha, [governador do Reino de Angola], comunicando que nomeou Francisco Cordeiro da Silva para o posto de Capitão-mor do Presídio de Benguela, pelo tempo de três anos e enquanto não mandasse um sucessor. (Arquivo Histórico Nacional de Angola, códice 301-C-20-2) Local: Lisboa  02pp PADAB BR RJIHGB 126 DVD08,13 DSC00007</w:t>
      </w:r>
    </w:p>
    <w:p>
      <w:pPr>
        <w:pStyle w:val="Normal"/>
        <w:spacing w:lineRule="auto" w:line="240"/>
        <w:jc w:val="both"/>
        <w:rPr/>
      </w:pPr>
      <w:r>
        <w:rPr>
          <w:rFonts w:cs="Times New Roman" w:ascii="Times New Roman" w:hAnsi="Times New Roman"/>
          <w:sz w:val="24"/>
          <w:szCs w:val="24"/>
        </w:rPr>
        <w:t>1753,08,18 Carta patente de Antônio Alvarez da Cunha, [governador do Reino de Angola], comunicando que José Leitão de Figueiredo, filho de Manoel Leitão de Figueiredo e de Dona Antonia Caetana, natural da Ilha de Almada, havia sido encarregado no posto de Capitão da guarda do governador, no lugar de Francisco Xavier [  ]. (Arquivo Histórico Nacional de Angola, códice 301-C-20-2)  Local: São Paulo de Assunção [de Luanda] 02pp PADAB BR RJIHGB 126 DVD08,13 DSC00008</w:t>
      </w:r>
    </w:p>
    <w:p>
      <w:pPr>
        <w:pStyle w:val="Normal"/>
        <w:spacing w:lineRule="auto" w:line="240"/>
        <w:jc w:val="both"/>
        <w:rPr/>
      </w:pPr>
      <w:r>
        <w:rPr>
          <w:rFonts w:cs="Times New Roman" w:ascii="Times New Roman" w:hAnsi="Times New Roman"/>
          <w:sz w:val="24"/>
          <w:szCs w:val="24"/>
        </w:rPr>
        <w:t>1753,10,08 Carta patente de Antônio Alvarez da Cunha, [governador do Reino de Angola], comunicando que Julliam[?] Francisco Gonçalves, filho de André Gonçalves e de Dona Josefa Maria, natural da cidade de Lisboa, havia sido encarregado no posto de Capitão-mor  do Distrito de Gallungo no lugar de Simião Pereira Brau[?]. (Arquivo Histórico Nacional de Angola, códice 301-C-20-2)  Local: São Paulo de Assunção [de Luanda] 03pp PADAB BR RJIHGB 126 DVD08,13  DSC00009</w:t>
      </w:r>
    </w:p>
    <w:p>
      <w:pPr>
        <w:pStyle w:val="Normal"/>
        <w:spacing w:lineRule="auto" w:line="240"/>
        <w:jc w:val="both"/>
        <w:rPr/>
      </w:pPr>
      <w:r>
        <w:rPr>
          <w:rFonts w:cs="Times New Roman" w:ascii="Times New Roman" w:hAnsi="Times New Roman"/>
          <w:sz w:val="24"/>
          <w:szCs w:val="24"/>
        </w:rPr>
        <w:t>1753,10,20 Carta patente de Antônio Alvarez da Cunha, [governador do Reino de Angola], comunicando que André Pinto Delgado havia sido encarregado no posto de Capitão de Infantaria da ordenança da Cidade de São Paulo de Assunção [de Luanda], no lugar de José da Silva Bandeira. (Arquivo Histórico Nacional de Angola, códice 301-C-20-2) Local: São Paulo de Assunção] [de Luanda] 03pp PADAB BR RJIHGB 126 DVD08,13 DSC00011</w:t>
      </w:r>
    </w:p>
    <w:p>
      <w:pPr>
        <w:pStyle w:val="Normal"/>
        <w:spacing w:lineRule="auto" w:line="240"/>
        <w:jc w:val="both"/>
        <w:rPr/>
      </w:pPr>
      <w:r>
        <w:rPr>
          <w:rFonts w:cs="Times New Roman" w:ascii="Times New Roman" w:hAnsi="Times New Roman"/>
          <w:sz w:val="24"/>
          <w:szCs w:val="24"/>
        </w:rPr>
        <w:t>1754,01,19 Carta patente de Antônio Alvarez da Cunha, [governador do Reino de Angola], comunicando que Sebastião José da Cunha, filho de Antônio Gomes da Cunha e de Josefa Maria Caetana, natural da cidade de Lisboa, havia sido encarregado no posto de Capitão e Cabo do Distrito do Icolo no lugar de Manoel da Silva Vieira. (Arquivo Histórico Nacional de Angola, códice 301-C-20-2) Local: São Paulo de Assunção [de Luanda] 02pp PADAB BR RJIHGB 126 DVD08,13 DSC00013</w:t>
      </w:r>
    </w:p>
    <w:p>
      <w:pPr>
        <w:pStyle w:val="Normal"/>
        <w:spacing w:lineRule="auto" w:line="240"/>
        <w:jc w:val="both"/>
        <w:rPr/>
      </w:pPr>
      <w:r>
        <w:rPr>
          <w:rFonts w:cs="Times New Roman" w:ascii="Times New Roman" w:hAnsi="Times New Roman"/>
          <w:sz w:val="24"/>
          <w:szCs w:val="24"/>
        </w:rPr>
        <w:t>1754,07,20 Carta patente de Antônio Alvarez da Cunha, [governador do Reino de Angola], comunicando que Henrique Pedro de Carvalho e Maus, filho legítimo de Pedro Maus e de Maria Catarina, natural da cidade de Lisboa, havia sido encarregado no posto de Capitão-mor do Distrito de Dande no lugar de João Carvalho. (Arquivo Histórico Nacional de Angola, códice 301-C-20-2) Local: São Paulo de Assunção [de Luanda] 02pp PADAB BR RJIHGB 126 DVD08,13 DSC00014</w:t>
      </w:r>
    </w:p>
    <w:p>
      <w:pPr>
        <w:pStyle w:val="Normal"/>
        <w:spacing w:lineRule="auto" w:line="240"/>
        <w:jc w:val="both"/>
        <w:rPr/>
      </w:pPr>
      <w:r>
        <w:rPr>
          <w:rFonts w:cs="Times New Roman" w:ascii="Times New Roman" w:hAnsi="Times New Roman"/>
          <w:sz w:val="24"/>
          <w:szCs w:val="24"/>
        </w:rPr>
        <w:t>1754,07,12 Carta patente de Antônio Alvarez da Cunha [governador do Reino de Angola], comunicando que Ambrosio José da Conceição, filho de Francisco de Santiago e de Ignes Maria da Conceição, natural da cidade de Lisboa, havia sido encarregado no posto de Ajudante das Fortificações da cidade de São Paulo de Assunção [de Luanda] no lugar de Henrique Pedro de Carvalho. (Arquivo Histórico Nacional de Angola, códice 301-C-20-2) Local: São Paulo de Assunção [de Luanda] 02pp PADAB BR RJIHGB 126 DVD08,13 DSC00015</w:t>
      </w:r>
    </w:p>
    <w:p>
      <w:pPr>
        <w:pStyle w:val="Normal"/>
        <w:spacing w:lineRule="auto" w:line="240"/>
        <w:rPr/>
      </w:pPr>
      <w:r>
        <w:rPr>
          <w:rFonts w:cs="Times New Roman" w:ascii="Times New Roman" w:hAnsi="Times New Roman"/>
          <w:sz w:val="24"/>
          <w:szCs w:val="24"/>
        </w:rPr>
        <w:t>1754,07,30 Carta de confirmação de Antônio Alvarez da Cunha, [governador do Reino de Angola], comunicando que D. Sebastião Manoel Silvestre, filho de D. Sebastião Manoel Silvestre e de Dona Lucrecia de Antônio Senne, obteve confirmado o cargo de Dembo e senhorio das terras de Gombe a Muquiama. (Arquivo Histórico Nacional de Angola, códice 301-C-20-2) Local: São Paulo de Assunção [de Luanda] 02pp PADAB BR RJIHGB 126 DVD08,13 DSC00016</w:t>
      </w:r>
    </w:p>
    <w:p>
      <w:pPr>
        <w:pStyle w:val="Normal"/>
        <w:spacing w:lineRule="auto" w:line="240"/>
        <w:jc w:val="both"/>
        <w:rPr/>
      </w:pPr>
      <w:r>
        <w:rPr>
          <w:rFonts w:cs="Times New Roman" w:ascii="Times New Roman" w:hAnsi="Times New Roman"/>
          <w:sz w:val="24"/>
          <w:szCs w:val="24"/>
        </w:rPr>
        <w:t>1754,10,14 Carta patente de Antônio Alvarez da Cunha, [governador do Reino de Angola], comunicando que João Baines, filho legítimo de José Fernandes e de Ana Baines, natural da cidade de São Paulo de Assunção [de Luanda], havia sido encarregado no posto de Capitão-mor do Distrito de Gollungo no lugar de Juliam Francisco Gonçalves[?]. (Arquivo Histórico Nacional de Angola, códice 301-C-20-2)  Local: São Paulo de Assunção [de Luanda] 02pp PADAB BR RJIHGB 126 DVD08,13 DSC00018</w:t>
      </w:r>
    </w:p>
    <w:p>
      <w:pPr>
        <w:pStyle w:val="Normal"/>
        <w:spacing w:lineRule="auto" w:line="240"/>
        <w:jc w:val="both"/>
        <w:rPr/>
      </w:pPr>
      <w:r>
        <w:rPr>
          <w:rFonts w:cs="Times New Roman" w:ascii="Times New Roman" w:hAnsi="Times New Roman"/>
          <w:sz w:val="24"/>
          <w:szCs w:val="24"/>
        </w:rPr>
        <w:t>1754,10,31 Carta patente de Antônio Alvarez da Cunha, [governador do Reino de Angola], comunicando que Pedro Gonçalves Sueyro, filho legítimo de Domingos Gonçalves Sueyro e de Dona Maria dos Santos, natural da cidade de São Paulo de Assunção [de Luanda], foi encarregado no posto de Capitão e Cabo da Barra de Bengo. (Arquivo Histórico Nacional de Angola, códice 301-C-20-2) Local: São Paulo de Assunção [de Luanda] 02pp PADAB BR RJIHGB 126 DVD08,13 DSC00019</w:t>
      </w:r>
    </w:p>
    <w:p>
      <w:pPr>
        <w:pStyle w:val="Normal"/>
        <w:spacing w:lineRule="auto" w:line="240"/>
        <w:jc w:val="both"/>
        <w:rPr/>
      </w:pPr>
      <w:r>
        <w:rPr>
          <w:rFonts w:cs="Times New Roman" w:ascii="Times New Roman" w:hAnsi="Times New Roman"/>
          <w:sz w:val="24"/>
          <w:szCs w:val="24"/>
        </w:rPr>
        <w:t>1754,11,21 Carta patente de Antônio Alvarez da Cunha, [governador do Reino de Angola], comunicando que Fernando Martins de Mattos, filho de João Martins e de Maria Pedro, natural da cidade de São Paulo de Assunção [de Luanda], havia sido encarregado no posto de Ajudante das Obras do Presídio de Benguela no lugar de Manoel da Rocha Carvalho. (Arquivo Histórico Nacional de Angola, códice 301-C-20-2) Local: São Paulo de Assunção [de Luanda] 01p PADAB BR RJIHGB 126 DVD08,13 DSC0002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1754,11,25 Carta patente de Antônio Alvarez da Cunha, [governador do Reino de Angola], comunicando que Bento Pinheiro Falcão, filho legítimo do Capitão-mor Bernardino Pinheiro Falcão e de Dona Ayeranina[?] de Faria, natural da cidade de São Paulo de Assunção [de Luanda], havia sido encarregado no posto de Capitão de Infantaria da Ordenança da cidade de São Paulo de Assunção [de Luanda], no lugar de Caetano Pereira de Almeida. (Arquivo Histórico Nacional de Angola, códice 301-C-20-2) Local: São Paulo de Assunção [de Luanda] 02pp PADAB BR RJIHGB 126 DVD08,13 DSC00022</w:t>
      </w:r>
    </w:p>
    <w:p>
      <w:pPr>
        <w:pStyle w:val="Normal"/>
        <w:spacing w:lineRule="auto" w:line="240"/>
        <w:jc w:val="both"/>
        <w:rPr/>
      </w:pPr>
      <w:r>
        <w:rPr>
          <w:rFonts w:cs="Times New Roman" w:ascii="Times New Roman" w:hAnsi="Times New Roman"/>
          <w:sz w:val="24"/>
          <w:szCs w:val="24"/>
        </w:rPr>
        <w:t>1755,01,08 Carta patente de Antônio Alvarez da Cunha, [governador do Reino de Angola], comunicando que Manoel Gracia[sic] e Mendes, filho legítimo do Capitão Fernando da Silva Correa e de Dona Ana Martins de Carvalho, natural da cidade de São Paulo de Assunção [de Luanda], havia sido encarregado no posto de Ajudante do Número do Capitão-mor do Distrito de Gollungo, no lugar de Felix de [...]. (Arquivo Histórico Nacional de Angola, códice 301-C-20-2)  Local: São Paulo de Assunção [de Luanda] 02pp PADAB BR RJIHGB 126 DVD08,13  DSC00023</w:t>
      </w:r>
    </w:p>
    <w:p>
      <w:pPr>
        <w:pStyle w:val="Normal"/>
        <w:spacing w:lineRule="auto" w:line="240"/>
        <w:jc w:val="both"/>
        <w:rPr/>
      </w:pPr>
      <w:r>
        <w:rPr>
          <w:rFonts w:cs="Times New Roman" w:ascii="Times New Roman" w:hAnsi="Times New Roman"/>
          <w:sz w:val="24"/>
          <w:szCs w:val="24"/>
        </w:rPr>
        <w:t>1755,02,10 Carta patente de Antônio Alvarez da Cunha, [governador do Reino de Angola], comunicando que Simão Rodrigues Vidigal, filho legítimo de Manoel Rodrigues e de Margarida [...], natural da Aldeia da Casa Branca, Freguesia de Nossa Senhora da Graça, Arcebispado da Cidade de Évora, havia sido encarregado no posto de Ajudante do Número do Sargento-mor do Presídio de Benguela, no lugar de Pedro Joaquim Marinho. (Arquivo Histórico Nacional de Angola, códice 301-C-20-2) Local: São Paulo de Assunção [de Luanda] 02pp PADAB BR RJIHGB 126 DVD08,13 DSC00024</w:t>
      </w:r>
    </w:p>
    <w:p>
      <w:pPr>
        <w:pStyle w:val="Normal"/>
        <w:spacing w:lineRule="auto" w:line="240"/>
        <w:jc w:val="both"/>
        <w:rPr/>
      </w:pPr>
      <w:r>
        <w:rPr>
          <w:rFonts w:cs="Times New Roman" w:ascii="Times New Roman" w:hAnsi="Times New Roman"/>
          <w:sz w:val="24"/>
          <w:szCs w:val="24"/>
        </w:rPr>
        <w:t>1754,04,29 Carta patente de [D. José I] enviada a [Antônio Alvarez da Cunha], governador do Reino de Angola, comunicando que nomeava Antônio da Costa Mourinho para o posto de Capitão-mor do Presídio de Caconda. (Arquivo Histórico Nacional de Angola, códice 301-C-20-2)  Local: Lisboa 03pp PADAB BR RJIHGB 126 DVD08,13  DSC00025</w:t>
      </w:r>
    </w:p>
    <w:p>
      <w:pPr>
        <w:pStyle w:val="Normal"/>
        <w:spacing w:lineRule="auto" w:line="240"/>
        <w:jc w:val="both"/>
        <w:rPr/>
      </w:pPr>
      <w:r>
        <w:rPr>
          <w:rFonts w:cs="Times New Roman" w:ascii="Times New Roman" w:hAnsi="Times New Roman"/>
          <w:sz w:val="24"/>
          <w:szCs w:val="24"/>
        </w:rPr>
        <w:t>1755,10,14 Carta patente de Antônio Alvarez da Cunha, [governador do Reino de Angola], comunicando que Manoel da Mata, filho legítimo de João Fernandes da Mata e de Francisca Lopes de Santiago, natural da cidade de São Paulo de Assunção [de Luanda], havia sido encarregado no posto de Capitão de Artilharia do Presídio de Muxima no lugar de José Rodrigues Pereira. (Arquivo Histórico Nacional de Angola, códice 301-C-20-2) Local: São Paulo de Assunção [de Luanda] 02pp PADAB BR RJIHGB 126 DVD08,13 DSC00027</w:t>
      </w:r>
    </w:p>
    <w:p>
      <w:pPr>
        <w:pStyle w:val="Normal"/>
        <w:spacing w:lineRule="auto" w:line="240"/>
        <w:jc w:val="both"/>
        <w:rPr/>
      </w:pPr>
      <w:r>
        <w:rPr>
          <w:rFonts w:cs="Times New Roman" w:ascii="Times New Roman" w:hAnsi="Times New Roman"/>
          <w:sz w:val="24"/>
          <w:szCs w:val="24"/>
        </w:rPr>
        <w:t>1754,02,02 Carta patente de [D. José I] enviada a [Antônio Alvarez da Cunha], governador do Reino de Angola, comunicando que Domingos Ferreira de Assunção, havia sido encarregado no posto de Capitão-mor do Presídio de Ambaca. (Arquivo Histórico Nacional de Angola, códice 301-C-20-2) Local: Lisboa 02pp PADAB BR RJIHGB 126 DVD08,13  DSC00028</w:t>
      </w:r>
    </w:p>
    <w:p>
      <w:pPr>
        <w:pStyle w:val="Normal"/>
        <w:spacing w:lineRule="auto" w:line="240"/>
        <w:jc w:val="both"/>
        <w:rPr/>
      </w:pPr>
      <w:r>
        <w:rPr>
          <w:rFonts w:cs="Times New Roman" w:ascii="Times New Roman" w:hAnsi="Times New Roman"/>
          <w:sz w:val="24"/>
          <w:szCs w:val="24"/>
        </w:rPr>
        <w:t>1755,11,19 Carta patente de Antônio Alvarez da Cunha, [governador do Reino de Angola], comunicando que Manoel da Silva Vieira, filho legítimo de José da Silva e de Dona Maria Vieira Bella, natural da cidade de São Paulo de Assunção [de Luanda], havia sido encarregado no posto de Capitão e Cabo de Distrito de Icolo no lugar de Sebastião José da Cunha. (Arquivo Histórico Nacional de Angola, códice 301-C-20-2)   Local: São Paulo de Assunção [de Luanda] 02pp PADAB BR RJIHGB 126 DVD08,13  DSC00029</w:t>
      </w:r>
    </w:p>
    <w:p>
      <w:pPr>
        <w:pStyle w:val="Normal"/>
        <w:spacing w:lineRule="auto" w:line="240"/>
        <w:jc w:val="both"/>
        <w:rPr/>
      </w:pPr>
      <w:r>
        <w:rPr>
          <w:rFonts w:cs="Times New Roman" w:ascii="Times New Roman" w:hAnsi="Times New Roman"/>
          <w:sz w:val="24"/>
          <w:szCs w:val="24"/>
        </w:rPr>
        <w:t>1755,00,00 Carta patente de Antônio Alvarez da Cunha, [governador do Reino de Angola], comunicando que José Bernardino da Cunha, filho legítimo de Manoel de Araújo da Cunha e de Dona Francisca Luiza, natural da Vila de Caminha, havia sido encarregado no posto de Ajudante do Número do Capitão-mor do Distrito de Dande no lugar de Euzébio da Rocha. (Arquivo Histórico Nacional de Angola, códice 301-C-20-2) Local: São Paulo de Assunção [de Luanda] 02pp PADAB BR RJIHGB 126 DVD08,13 DSC00030</w:t>
      </w:r>
    </w:p>
    <w:p>
      <w:pPr>
        <w:pStyle w:val="Normal"/>
        <w:spacing w:lineRule="auto" w:line="240"/>
        <w:jc w:val="both"/>
        <w:rPr/>
      </w:pPr>
      <w:r>
        <w:rPr>
          <w:rFonts w:cs="Times New Roman" w:ascii="Times New Roman" w:hAnsi="Times New Roman"/>
          <w:sz w:val="24"/>
          <w:szCs w:val="24"/>
        </w:rPr>
        <w:t>1755,11,21 Carta patente de Antônio Alvarez da Cunha, [governador do Reino de Angola], comunicando que José Guedes Lopes, filho legítimo de João Guedes e de Maria Lopes, natural de Avintez, Bispado do Porto, havia sido encarregado no posto de Ajudante do Número da Ordenança da cidade de São Paulo de Assunção [de Luanda]   no lugar de Antônio Correa de Brito. (Arquivo Histórico Nacional de Angola, códice 301-C-20-2) Local: São Paulo de Assunção [de Luanda] 01p PADAB BR RJIHGB 126 DVD08,13 DSC00032</w:t>
      </w:r>
    </w:p>
    <w:p>
      <w:pPr>
        <w:pStyle w:val="Normal"/>
        <w:spacing w:lineRule="auto" w:line="240"/>
        <w:jc w:val="both"/>
        <w:rPr/>
      </w:pPr>
      <w:r>
        <w:rPr>
          <w:rFonts w:cs="Times New Roman" w:ascii="Times New Roman" w:hAnsi="Times New Roman"/>
          <w:sz w:val="24"/>
          <w:szCs w:val="24"/>
        </w:rPr>
        <w:t>1755,11,26 Carta patente de Antônio Alvarez da Cunha, [governador do Reino de Angola], comunicando que Alex José de Albuquerque, filho legítimo de Manoel da Costa e de Maria de Albuquerque, natural de São Miguel de [...] Bispado, havia sido encarregado no posto de Ajudante de obras do Presídio de Ambaca no lugar de Tomas Baptista. (Arquivo Histórico Nacional de Angola, códice 301-C-20-2) Local: São Paulo de Assunção [de Luanda] 02pp PADAB BR RJIHGB 126 DVD08,13 DSC00032</w:t>
      </w:r>
    </w:p>
    <w:p>
      <w:pPr>
        <w:pStyle w:val="Normal"/>
        <w:spacing w:lineRule="auto" w:line="240"/>
        <w:jc w:val="both"/>
        <w:rPr/>
      </w:pPr>
      <w:r>
        <w:rPr>
          <w:rFonts w:cs="Times New Roman" w:ascii="Times New Roman" w:hAnsi="Times New Roman"/>
          <w:sz w:val="24"/>
          <w:szCs w:val="24"/>
        </w:rPr>
        <w:t>1755,12,04 Carta de sesmaria de Antônio Alvarez da Cunha, [governador do Reino de Angola], comunicando que Pedro Mattoso de Andrade, morador da cidade de São Paulo de Assunção [de Luanda] e soldado do Regimento pago, havia recebido o título de sesmaria no Sítio da Samba, que se achava sem Senhorio. (Arquivo Histórico Nacional de Angola, códice 301-C-20-2) Local: São Paulo de Assunção [de Luanda] 03pp PADAB BR RJIHGB 126 DVD08,13 DSC00033</w:t>
      </w:r>
    </w:p>
    <w:p>
      <w:pPr>
        <w:pStyle w:val="Normal"/>
        <w:spacing w:lineRule="auto" w:line="240"/>
        <w:jc w:val="both"/>
        <w:rPr/>
      </w:pPr>
      <w:r>
        <w:rPr>
          <w:rFonts w:cs="Times New Roman" w:ascii="Times New Roman" w:hAnsi="Times New Roman"/>
          <w:sz w:val="24"/>
          <w:szCs w:val="24"/>
        </w:rPr>
        <w:t>1755,12,04 Carta patente de Antônio Alvarez da Cunha, [governador do Reino de Angola], comunicando que Caetano Correa da Silva, filho legítimo de Bernardo Correa da Silva e de Ana Roiz de Araújo, natural da Vila de Massangano, havia sido encarregado no posto de Capitão de Artilharia da Vila de Massangano no lugar de Francisco Antônio Ribeiro. (Arquivo Histórico Nacional de Angola, códice 301-C-20-2) Local: São Paulo de Assunção [de Luanda] 02pp PADAB BR RJIHGB 126 DVD08,13 DSC00035</w:t>
      </w:r>
    </w:p>
    <w:p>
      <w:pPr>
        <w:pStyle w:val="Normal"/>
        <w:spacing w:lineRule="auto" w:line="240"/>
        <w:jc w:val="both"/>
        <w:rPr/>
      </w:pPr>
      <w:r>
        <w:rPr>
          <w:rFonts w:cs="Times New Roman" w:ascii="Times New Roman" w:hAnsi="Times New Roman"/>
          <w:sz w:val="24"/>
          <w:szCs w:val="24"/>
        </w:rPr>
        <w:t>1755,12,06 Carta patente de Antônio Alvarez da Cunha, [governador do Reino de Angola], comunicando que Francisco Antônio Ribeiro, filho legítimo de Domingos Antônio e de Cristina Ribeiro, natural da Vila de Viana, foz de Lima, havia sido encarregado no posto de Sargento-mor de Ordenança da cidade de São Paulo de Assunção [de Luanda] no lugar de Manoel da Silva Gonçalves. (Arquivo Histórico Nacional de Angola, códice 301-C-20-2) Local: São Paulo de Assunção [de Luanda] 02pp PADAB BR RJIHGB 126 DVD08,13 DSC00036</w:t>
      </w:r>
    </w:p>
    <w:p>
      <w:pPr>
        <w:pStyle w:val="Normal"/>
        <w:spacing w:lineRule="auto" w:line="240"/>
        <w:jc w:val="both"/>
        <w:rPr/>
      </w:pPr>
      <w:r>
        <w:rPr>
          <w:rFonts w:cs="Times New Roman" w:ascii="Times New Roman" w:hAnsi="Times New Roman"/>
          <w:sz w:val="24"/>
          <w:szCs w:val="24"/>
        </w:rPr>
        <w:t>1755,12,08 Carta de sesmaria de Antônio Alvarez da Cunha, [governador do Reino de Angola], comunicando que Baltazar dos Reis, homem de negócio, havia recebido o título de sesmaria de vinte braças no Presídio de Benguela, que partem de uma banda com casas de Francisco Miguel de Urquide[?] e de outra com José Caetano de Araújo, e pela frente com [ ], e pela direita do mesmo presídio, e pelos fundos com Luis de Magalhães. (Arquivo Histórico Nacional de Angola, códice 301-C-20-2) Local: São Paulo de Assunção [de Luanda] 03pp PADAB BR RJIHGB 126 DVD08,13 DSC00037</w:t>
      </w:r>
    </w:p>
    <w:p>
      <w:pPr>
        <w:pStyle w:val="Normal"/>
        <w:spacing w:lineRule="auto" w:line="240"/>
        <w:jc w:val="both"/>
        <w:rPr/>
      </w:pPr>
      <w:r>
        <w:rPr>
          <w:rFonts w:cs="Times New Roman" w:ascii="Times New Roman" w:hAnsi="Times New Roman"/>
          <w:sz w:val="24"/>
          <w:szCs w:val="24"/>
        </w:rPr>
        <w:t>1755,12,11 Carta patente de Antônio Alvarez da Cunha, [governador do Reino de Angola], comunicando que Antônio Correa de Brito e Sá, filho de Artur de Sá de Brito e de Joana da Costa Pinta, natural da cidade do Rio de Janeiro, havia sido encarregado no posto de Ajudante Supra da Ordenança da cidade de São Paulo de Assunção [de Luanda] no lugar de Constantino Fernandes Guimarães. (Arquivo Histórico Nacional de Angola, códice 301-C-20-2) Local: São Paulo de Assunção [de Luanda] 03pp PADAB BR RJIHGB 126 DVD08,13 DSC00039</w:t>
      </w:r>
    </w:p>
    <w:p>
      <w:pPr>
        <w:pStyle w:val="Normal"/>
        <w:spacing w:lineRule="auto" w:line="240"/>
        <w:jc w:val="both"/>
        <w:rPr/>
      </w:pPr>
      <w:r>
        <w:rPr>
          <w:rFonts w:cs="Times New Roman" w:ascii="Times New Roman" w:hAnsi="Times New Roman"/>
          <w:sz w:val="24"/>
          <w:szCs w:val="24"/>
        </w:rPr>
        <w:t>1756,01,18 Carta patente de Antônio Alvarez da Cunha, [governador do Reino de Angola], comunicando que Manoel José e Lima, filho legítimo do Coronel João Coelho e Lima e de Dona Andreza Botelho de Paiva, natural São Paulo de Assunção [de Luanda], havia sido encarregado no posto de Capitão de Fortaleza de Nossa Senhora da Guia no lugar de Luiz Vieira Neves. (Arquivo Histórico Nacional de Angola, códice 301-C-20-2) Local: São Paulo de Assunção [de Luanda] 02pp PADAB BR RJIHGB 126 DVD08,13 DSC00041</w:t>
      </w:r>
    </w:p>
    <w:p>
      <w:pPr>
        <w:pStyle w:val="Normal"/>
        <w:spacing w:lineRule="auto" w:line="240"/>
        <w:jc w:val="both"/>
        <w:rPr/>
      </w:pPr>
      <w:r>
        <w:rPr>
          <w:rFonts w:cs="Times New Roman" w:ascii="Times New Roman" w:hAnsi="Times New Roman"/>
          <w:sz w:val="24"/>
          <w:szCs w:val="24"/>
        </w:rPr>
        <w:t>1756,01,24 Carta patente de Antônio Alvarez da Cunha, [governador do Reino de Angola], comunicando que Antônio José e Lima, fidalgo da casa da Majestade, cavalheiro professo da ordem de Cristo e  filho legítimo do Coronel João Coelho e Lima e de Dona Andreza Botelho de Paiva, natural São Paulo de Assunção [de Luanda], havia sido encarregado no posto de Tenente Coronel da Ordenança da Vila de Massangano no lugar de João Pilário da Silva. (Arquivo Histórico Nacional de Angola, códice 301-C-20-2) Local: São Paulo de Assunção [de Luanda] 02pp PADAB BR RJIHGB 126 DVD08,13 DSC00042</w:t>
      </w:r>
    </w:p>
    <w:p>
      <w:pPr>
        <w:pStyle w:val="Normal"/>
        <w:spacing w:lineRule="auto" w:line="240"/>
        <w:jc w:val="both"/>
        <w:rPr/>
      </w:pPr>
      <w:r>
        <w:rPr>
          <w:rFonts w:cs="Times New Roman" w:ascii="Times New Roman" w:hAnsi="Times New Roman"/>
          <w:sz w:val="24"/>
          <w:szCs w:val="24"/>
        </w:rPr>
        <w:t>1756,02,02 Carta patente de Antônio Alvarez da Cunha, [governador do Reino de Angola], comunicando que José de Souza, filho legítimo de Manoel de Souza e de Francisca da Cunha, natural São Paulo de Assunção [de Luanda], havia sido encarregado no posto Capitão dos moradores do Distrito do Golungo no lugar de Francisco de Siqueira Monteiro. (Arquivo Histórico Nacional de Angola, códice 301-C-20-2) Local: São Paulo de Assunção [de Luanda] 02pp PADAB BR RJIHGB 126 DVD08,13 DSC00043</w:t>
      </w:r>
    </w:p>
    <w:p>
      <w:pPr>
        <w:pStyle w:val="Normal"/>
        <w:spacing w:lineRule="auto" w:line="240"/>
        <w:jc w:val="both"/>
        <w:rPr/>
      </w:pPr>
      <w:r>
        <w:rPr>
          <w:rFonts w:cs="Times New Roman" w:ascii="Times New Roman" w:hAnsi="Times New Roman"/>
          <w:sz w:val="24"/>
          <w:szCs w:val="24"/>
        </w:rPr>
        <w:t xml:space="preserve">1756,03,06 Carta patente de Antônio Alvarez da Cunha, [governador do Reino de Angola], comunicando que José dos Santos, filho legítimo de Lourenço Dias e de [ ] Teresa [ ], havia sido encarregado no posto de Capitão da galera </w:t>
      </w:r>
      <w:r>
        <w:rPr>
          <w:rFonts w:cs="Times New Roman" w:ascii="Times New Roman" w:hAnsi="Times New Roman"/>
          <w:i/>
          <w:sz w:val="24"/>
          <w:szCs w:val="24"/>
        </w:rPr>
        <w:t>Nossa Senhora do Bom de Despacho  e Santo Antônio</w:t>
      </w:r>
      <w:r>
        <w:rPr>
          <w:rFonts w:cs="Times New Roman" w:ascii="Times New Roman" w:hAnsi="Times New Roman"/>
          <w:sz w:val="24"/>
          <w:szCs w:val="24"/>
        </w:rPr>
        <w:t>. (Arquivo Histórico Nacional de Angola, códice 301-C-20-2) Local: São Paulo de Assunção [de Luanda] 02pp PADAB BR RJIHGB 126 DVD08,13 DSC00044</w:t>
      </w:r>
    </w:p>
    <w:p>
      <w:pPr>
        <w:pStyle w:val="Normal"/>
        <w:spacing w:lineRule="auto" w:line="240"/>
        <w:jc w:val="both"/>
        <w:rPr/>
      </w:pPr>
      <w:r>
        <w:rPr>
          <w:rFonts w:cs="Times New Roman" w:ascii="Times New Roman" w:hAnsi="Times New Roman"/>
          <w:sz w:val="24"/>
          <w:szCs w:val="24"/>
        </w:rPr>
        <w:t>1756,02,02 Carta patente de Antônio Alvarez da Cunha, [governador do Reino de Angola], comunicando que Antônio Marinz[?] Lisboa, filho legítimo de Manoel Marinz[?] de Aguiar e de Dona Francisca Pereira dos Santos, natural de São Paulo de Assunção [de Luanda], havia sido encarregado no posto de Capitão de Passagens do Libolo do Presídio de Cambambe no lugar de Antônio João da Costa. (Arquivo Histórico Nacional de Angola, códice 301-C-20-2) Local: São Paulo de Assunção [de Luanda] 02pp PADAB BR RJIHGB 126 DVD08,13 DSC00045</w:t>
      </w:r>
    </w:p>
    <w:p>
      <w:pPr>
        <w:pStyle w:val="Normal"/>
        <w:spacing w:lineRule="auto" w:line="240"/>
        <w:jc w:val="both"/>
        <w:rPr/>
      </w:pPr>
      <w:r>
        <w:rPr>
          <w:rFonts w:cs="Times New Roman" w:ascii="Times New Roman" w:hAnsi="Times New Roman"/>
          <w:sz w:val="24"/>
          <w:szCs w:val="24"/>
        </w:rPr>
        <w:t>1756,04,23 Carta patente de Antônio Alvarez da Cunha, [governador do Reino de Angola], comunicando que Diogo Henrique Ferreira, filho de Pedro Henrique Ferreira e de Catarina dos Santos, natural de São Paulo de Assunção [de Luanda], havia sido encarregado no posto de Capitão de Artilharia do Presídio de Ambaca no lugar de Joaquim Coelho Santiago. (Arquivo Histórico Nacional de Angola, códice 301-C-20-2) Local: São Paulo de Assunção [de Luanda] 02pp PADAB BR RJIHGB 126 DVD08,13 DSC00046</w:t>
      </w:r>
    </w:p>
    <w:p>
      <w:pPr>
        <w:pStyle w:val="Normal"/>
        <w:spacing w:lineRule="auto" w:line="240"/>
        <w:jc w:val="both"/>
        <w:rPr/>
      </w:pPr>
      <w:r>
        <w:rPr>
          <w:rFonts w:cs="Times New Roman" w:ascii="Times New Roman" w:hAnsi="Times New Roman"/>
          <w:sz w:val="24"/>
          <w:szCs w:val="24"/>
        </w:rPr>
        <w:t>1756,06,05 Carta patente de Antônio Alvarez da Cunha, [governador do Reino de Angola], comunicando que João Pinto da Silva, filho do Sargento Manoel Pinto e de [ ], natural da Vila de Massangano, havia sido encarregado no posto de Capitão Tendala do Presídio de Ambaca no lugar de Silvestre [ ] da Cunha. (Arquivo Histórico Nacional de Angola, códice 301-C-20-2) Local: São Paulo de Assunção [de Luanda] 02pp PADAB BR RJIHGB 126 DVD08,13 DSC00047</w:t>
      </w:r>
    </w:p>
    <w:p>
      <w:pPr>
        <w:pStyle w:val="Normal"/>
        <w:spacing w:lineRule="auto" w:line="240"/>
        <w:jc w:val="both"/>
        <w:rPr/>
      </w:pPr>
      <w:r>
        <w:rPr>
          <w:rFonts w:cs="Times New Roman" w:ascii="Times New Roman" w:hAnsi="Times New Roman"/>
          <w:sz w:val="24"/>
          <w:szCs w:val="24"/>
        </w:rPr>
        <w:t>1756,06,10 Carta patente de Antônio Alvarez da Cunha, [governador do Reino de Angola], comunicando que Antônio Paes de Faria, filho legítimo de Capitão Antônio de Faria e de Dona Francisca da [ ], natural de São Paulo de Assunção [de Luanda], havia sido encarregado no posto de Coronel de Ordenança do Presídio de Benguela no lugar de Vicente Ferreira de [ ]. (Arquivo Histórico Nacional de Angola, códice 301-C-20-2) Local: São Paulo de Assunção [de Luanda] 03pp PADAB BR RJIHGB 126 DVD08,13 DSC00048</w:t>
      </w:r>
    </w:p>
    <w:p>
      <w:pPr>
        <w:pStyle w:val="Normal"/>
        <w:spacing w:lineRule="auto" w:line="240"/>
        <w:jc w:val="both"/>
        <w:rPr/>
      </w:pPr>
      <w:r>
        <w:rPr>
          <w:rFonts w:cs="Times New Roman" w:ascii="Times New Roman" w:hAnsi="Times New Roman"/>
          <w:sz w:val="24"/>
          <w:szCs w:val="24"/>
        </w:rPr>
        <w:t>0000,00,00 Carta patente de Antônio Alvarez da Cunha, [governador do Reino de Angola], comunicando que Manoel da Silva Guimarães, filho legítimo de João Ribeiro e de Luana da Silva, natural da Vila de Guimarães, havia sido encarregado no posto de Sargento-mor das conquistas do Reino de Angola no lugar de Antônio Anselmo Duarte de Siqueira. (Documento incompleto) (Arquivo Histórico Nacional de Angola, códice 301-C-20-2) Local: São Paulo de Assunção [de Luanda] 02pp PADAB BR RJIHGB 126 DVD08,13 DSC00050</w:t>
      </w:r>
    </w:p>
    <w:p>
      <w:pPr>
        <w:pStyle w:val="Normal"/>
        <w:spacing w:lineRule="auto" w:line="240"/>
        <w:jc w:val="both"/>
        <w:rPr/>
      </w:pPr>
      <w:r>
        <w:rPr>
          <w:rFonts w:cs="Times New Roman" w:ascii="Times New Roman" w:hAnsi="Times New Roman"/>
          <w:sz w:val="24"/>
          <w:szCs w:val="24"/>
        </w:rPr>
        <w:t>1755,04,24 Carta patente de confirmação de [D. José I] enviada a [Antônio Alvarez da Cunha], governador do Reino de Angola, comunicando que José Correa Castro, havia sido encarregado no posto de Ajudante das Ordens do Reino de Angola. (Arquivo Histórico Nacional de Angola, códice 301-C-20-2) Local: Lisboa 02pp PADAB BR RJIHGB 126 DVD08,13 DSC00051</w:t>
      </w:r>
    </w:p>
    <w:p>
      <w:pPr>
        <w:pStyle w:val="Normal"/>
        <w:spacing w:lineRule="auto" w:line="240"/>
        <w:jc w:val="both"/>
        <w:rPr/>
      </w:pPr>
      <w:r>
        <w:rPr>
          <w:rFonts w:cs="Times New Roman" w:ascii="Times New Roman" w:hAnsi="Times New Roman"/>
          <w:sz w:val="24"/>
          <w:szCs w:val="24"/>
        </w:rPr>
        <w:t>1756,08,11 Carta patente de Antônio Alvarez da Cunha, [governador do Reino de Angola], comunicando que Cristiano Matias Leitão, filho legítimo de [ ] Leitão e de Dona Violante de Luiza Rocha, natural de São Paulo de Assunção [de Luanda], havia sido encarregado no posto de Sargento-mor dos moradores da Ilha de São João de Cazanga no lugar de João Leal [ ]. (Arquivo Histórico Nacional de Angola, códice 301-C-20-2) Local: São Paulo de Assunção [de Luanda] 03pp PADAB BR RJIHGB 126 DVD08,13 DSC00052</w:t>
      </w:r>
    </w:p>
    <w:p>
      <w:pPr>
        <w:pStyle w:val="Normal"/>
        <w:spacing w:lineRule="auto" w:line="240"/>
        <w:jc w:val="both"/>
        <w:rPr/>
      </w:pPr>
      <w:r>
        <w:rPr>
          <w:rFonts w:cs="Times New Roman" w:ascii="Times New Roman" w:hAnsi="Times New Roman"/>
          <w:sz w:val="24"/>
          <w:szCs w:val="24"/>
        </w:rPr>
        <w:t>1756,08,14 Carta patente de Antônio Alvarez da Cunha, [governador do Reino de Angola], comunicando que Bento José de Almeida Lobo, filho do Capitão Caetano da Silva Pereira e de Dona Teodozia de Souza de Almeida, natural de Bastos, Termo de Guimarães, havia sido encarregado no posto de Capitão do Forte de São Pedro Gonçalves da Marinha da cidade de São Paulo de Assunção [de Luanda] no lugar de Manoel de Almeida Silva. (Arquivo Histórico Nacional de Angola, códice 301-C-20-2) Local: São Paulo de Assunção [de Luanda] 02pp PADAB BR RJIHGB 126 DVD08,13 DSC00054</w:t>
      </w:r>
    </w:p>
    <w:p>
      <w:pPr>
        <w:pStyle w:val="Normal"/>
        <w:spacing w:lineRule="auto" w:line="240"/>
        <w:jc w:val="both"/>
        <w:rPr/>
      </w:pPr>
      <w:r>
        <w:rPr>
          <w:rFonts w:cs="Times New Roman" w:ascii="Times New Roman" w:hAnsi="Times New Roman"/>
          <w:sz w:val="24"/>
          <w:szCs w:val="24"/>
        </w:rPr>
        <w:t>1756,08,14 Carta patente de Antônio Alvarez da Cunha, [governador do Reino de Angola], comunicando que José Vieira de Araújo, filho legítimo de José Vieira de Almeida e de Dona Catarina dos Santos, natural de Bahia, havia sido encarregado no posto de Capitão de Infantaria do Presídio de Caconda no lugar de João Barbosa da Cruz. (Arquivo Histórico Nacional de Angola, códice 301-C-20-2) Local: São Paulo de Assunção [de Luanda] 02pp PADAB BR RJIHGB 126 DVD08,13 DSC00055</w:t>
      </w:r>
    </w:p>
    <w:p>
      <w:pPr>
        <w:pStyle w:val="Normal"/>
        <w:spacing w:lineRule="auto" w:line="240"/>
        <w:jc w:val="both"/>
        <w:rPr/>
      </w:pPr>
      <w:r>
        <w:rPr>
          <w:rFonts w:cs="Times New Roman" w:ascii="Times New Roman" w:hAnsi="Times New Roman"/>
          <w:sz w:val="24"/>
          <w:szCs w:val="24"/>
        </w:rPr>
        <w:t>1755,12,09 Carta patente de [D. José I] enviada a [Antônio Alvarez da Cunha], governador do Reino de Angola, comunicando que Roque Vieira de Lima, havia sido encarregado no posto de Capitão-mor de Benguela. (Arquivo Histórico Nacional de Angola, códice 301-C-20-2) Local: Lisboa 03pp PADAB BR RJIHGB 126 DVD08,13 DSC00056</w:t>
      </w:r>
    </w:p>
    <w:p>
      <w:pPr>
        <w:pStyle w:val="Normal"/>
        <w:spacing w:lineRule="auto" w:line="240"/>
        <w:jc w:val="both"/>
        <w:rPr/>
      </w:pPr>
      <w:r>
        <w:rPr>
          <w:rFonts w:cs="Times New Roman" w:ascii="Times New Roman" w:hAnsi="Times New Roman"/>
          <w:sz w:val="24"/>
          <w:szCs w:val="24"/>
        </w:rPr>
        <w:t>1755,08,20 Carta patente de [D. José I] enviada a [Antônio Alvarez da Cunha], governador do Reino de Angola, comunicando que Estevão Paes Souto, havia sido encarregado no posto de Capitão-mor do Presídio de Cambambe. (Arquivo Histórico Nacional de Angola, códice 301-C-20-2)  Local: Lisboa 03pp PADAB BR RJIHGB 126 DVD08,13 DSC00058</w:t>
      </w:r>
    </w:p>
    <w:p>
      <w:pPr>
        <w:pStyle w:val="Normal"/>
        <w:spacing w:lineRule="auto" w:line="240"/>
        <w:jc w:val="both"/>
        <w:rPr/>
      </w:pPr>
      <w:r>
        <w:rPr>
          <w:rFonts w:cs="Times New Roman" w:ascii="Times New Roman" w:hAnsi="Times New Roman"/>
          <w:sz w:val="24"/>
          <w:szCs w:val="24"/>
        </w:rPr>
        <w:t xml:space="preserve">1756,09,17 Carta patente de Antônio Alvarez da Cunha, [governador do Reino de Angola], comunicando que José Antônio Marques, filho legítimo de Manoel Marques e de Tereza Maria, natural da cidade de Lisboa, havia sido encarregado no posto de Capitão da caravela </w:t>
      </w:r>
      <w:r>
        <w:rPr>
          <w:rFonts w:cs="Times New Roman" w:ascii="Times New Roman" w:hAnsi="Times New Roman"/>
          <w:i/>
          <w:sz w:val="24"/>
          <w:szCs w:val="24"/>
        </w:rPr>
        <w:t>Nossa Senhora da Oliveira e Santos Reis</w:t>
      </w:r>
      <w:r>
        <w:rPr>
          <w:rFonts w:cs="Times New Roman" w:ascii="Times New Roman" w:hAnsi="Times New Roman"/>
          <w:sz w:val="24"/>
          <w:szCs w:val="24"/>
        </w:rPr>
        <w:t xml:space="preserve"> que navega para o Brasil. (Arquivo Histórico Nacional de Angola, códice 301-C-20-2) Local: São Paulo de Assunção [de Luanda] 02pp PADAB BR RJIHGB 126 DVD08,13 DSC00060</w:t>
      </w:r>
    </w:p>
    <w:p>
      <w:pPr>
        <w:pStyle w:val="Normal"/>
        <w:spacing w:lineRule="auto" w:line="240"/>
        <w:jc w:val="both"/>
        <w:rPr/>
      </w:pPr>
      <w:r>
        <w:rPr>
          <w:rFonts w:cs="Times New Roman" w:ascii="Times New Roman" w:hAnsi="Times New Roman"/>
          <w:sz w:val="24"/>
          <w:szCs w:val="24"/>
        </w:rPr>
        <w:t>1756,10,03 Carta patente de Antônio Alvarez da Cunha, [governador do Reino de Angola], comunicando que Ignácio da Silva, filho legítimo de Antônio Luiz da Silva e de Dona Antonia de Govea Leite, natural de São Paulo de Assunção [de Luanda], havia sido encarregado no posto de Ajudante de obras do Presídio de Muxima no lugar de Santiago Pereira Lima. (Arquivo Histórico Nacional de Angola, códice 301-C-20-2) Local: São Paulo de Assunção [de Luanda] 02pp PADAB BR RJIHGB 126 DVD08,13 DSC00061</w:t>
      </w:r>
    </w:p>
    <w:p>
      <w:pPr>
        <w:pStyle w:val="Normal"/>
        <w:spacing w:lineRule="auto" w:line="240"/>
        <w:jc w:val="both"/>
        <w:rPr/>
      </w:pPr>
      <w:r>
        <w:rPr>
          <w:rFonts w:cs="Times New Roman" w:ascii="Times New Roman" w:hAnsi="Times New Roman"/>
          <w:sz w:val="24"/>
          <w:szCs w:val="24"/>
        </w:rPr>
        <w:t>1756,10,04 Carta patente de Antônio Alvarez da Cunha, [governador do Reino de Angola], comunicando que Suteiro Pereira Noya, filho legítimo de Manoel Fernandes Pereira e de Domingas Cravalha, natural da Bahia, havia sido encarregado no posto de Cabo do Distrito da Barra do Reino Bengo no lugar de Pedro Gonçalves Suteiro. (Arquivo Histórico Nacional de Angola, códice 301-C-20-2) Local: São Paulo de Assunção [de Luanda] 02pp PADAB BR RJIHGB 126 DVD08,13 DSC00062</w:t>
      </w:r>
    </w:p>
    <w:p>
      <w:pPr>
        <w:pStyle w:val="Normal"/>
        <w:spacing w:lineRule="auto" w:line="240"/>
        <w:jc w:val="both"/>
        <w:rPr/>
      </w:pPr>
      <w:r>
        <w:rPr>
          <w:rFonts w:cs="Times New Roman" w:ascii="Times New Roman" w:hAnsi="Times New Roman"/>
          <w:sz w:val="24"/>
          <w:szCs w:val="24"/>
        </w:rPr>
        <w:t>1756,10,12 Carta patente de Antônio Alvarez da Cunha, [governador do Reino de Angola], comunicando que Manoel Correa Leitão, filho legítimo do Tenente General José Correa Leitão e de Mecia Roiz Afonso, natural de São Paulo de Assunção [de Luanda], havia sido encarregado no posto de Sargento-mor dos moradores do Distrito de Dande no lugar de José Rodrigues de Andrade. (Arquivo Histórico Nacional de Angola, códice 301-C-20-2) Local: São Paulo de Assunção [de Luanda] 03pp PADAB BR RJIHGB 126 DVD08,13 DSC00063</w:t>
      </w:r>
    </w:p>
    <w:p>
      <w:pPr>
        <w:pStyle w:val="Normal"/>
        <w:spacing w:lineRule="auto" w:line="240"/>
        <w:jc w:val="both"/>
        <w:rPr/>
      </w:pPr>
      <w:r>
        <w:rPr>
          <w:rFonts w:cs="Times New Roman" w:ascii="Times New Roman" w:hAnsi="Times New Roman"/>
          <w:sz w:val="24"/>
          <w:szCs w:val="24"/>
        </w:rPr>
        <w:t>1757,03,02 Carta patente de Antônio Alvarez da Cunha, [governador do Reino de Angola], comunicando que João Gonçalves de Azevedo, filho legítimo de Manoel Gonçalves Azevedo e de Francisca de Passos da Cruz, natural de São Paulo de Assunção [de Luanda], havia sido encarregado no posto de Ajudante do Número do Distrito do Icolo no lugar de Antônio de Moura Barreto. (Arquivo Histórico Nacional de Angola, códice 301-C-20-2) Local: São Paulo de Assunção [de Luanda] 02pp PADAB BR RJIHGB 126 DVD08,13 DSC00065</w:t>
      </w:r>
    </w:p>
    <w:p>
      <w:pPr>
        <w:pStyle w:val="Normal"/>
        <w:spacing w:lineRule="auto" w:line="240"/>
        <w:jc w:val="both"/>
        <w:rPr/>
      </w:pPr>
      <w:r>
        <w:rPr>
          <w:rFonts w:cs="Times New Roman" w:ascii="Times New Roman" w:hAnsi="Times New Roman"/>
          <w:sz w:val="24"/>
          <w:szCs w:val="24"/>
        </w:rPr>
        <w:t>1757,05,10 Carta patente de Antônio Alvarez da Cunha, [governador do Reino de Angola], comunicando que Tomás da Silva Baptista, filho legítimo de João Baptista e de Mariana da Silva, natural de Braga, havia sido encarregado no posto de Coronel da Ordenança da cidade de São Paulo de Assunção [de Luanda] no lugar de Paulo Domingues Vila Nova. (Arquivo Histórico Nacional de Angola, códice 301-C-20-2) Local: São Paulo de Assunção [de Luanda] 03pp PADAB BR RJIHGB 126 DVD08,13 DSC00066</w:t>
      </w:r>
    </w:p>
    <w:p>
      <w:pPr>
        <w:pStyle w:val="Normal"/>
        <w:spacing w:lineRule="auto" w:line="240"/>
        <w:jc w:val="both"/>
        <w:rPr/>
      </w:pPr>
      <w:r>
        <w:rPr>
          <w:rFonts w:cs="Times New Roman" w:ascii="Times New Roman" w:hAnsi="Times New Roman"/>
          <w:sz w:val="24"/>
          <w:szCs w:val="24"/>
        </w:rPr>
        <w:t>1757,12,23 Carta patente de Antônio Alvarez da Cunha, [governador do Reino de Angola], comunicando que Salvador Soares de Faria, filho de Leandro Soares de Faria e de Joana Maria de Jesus, natural de Vila de Aveiro, havia sido encarregado no posto de Ajudante da Fortificação da Praça de São Paulo de Assunção [de Luanda] no lugar de João Ambrosio José da Conceição. (Arquivo Histórico Nacional de Angola, códice 301-C-20-2) Local: São Paulo de Assunção [de Luanda] 02pp PADAB BR RJIHGB 126 DVD08,13 DSC0006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57,05,14 Carta patente de Antônio Alvarez da Cunha, [governador do Reino de Angola], comunicando que Antônio da Silveira Carvalho[?], filho legítimo de Antônio Carvalho da Rocha e de Maria da Silveira, natural de São Salvador de Rial, Arcebispado de Braga, havia sido encarregado no posto de Ajudante dos moradores do Distrito de Golungo no lugar de Pedro Gonçalves Suteiro. (Arquivo Histórico Nacional de Angola, códice 301-C-20-2) Local: São Paulo de Assunção [de Luanda] 02pp PADAB BR RJIHGB 126 DVD08,13 DSC00069</w:t>
      </w:r>
    </w:p>
    <w:p>
      <w:pPr>
        <w:pStyle w:val="Normal"/>
        <w:spacing w:lineRule="auto" w:line="240"/>
        <w:jc w:val="both"/>
        <w:rPr/>
      </w:pPr>
      <w:r>
        <w:rPr>
          <w:rFonts w:cs="Times New Roman" w:ascii="Times New Roman" w:hAnsi="Times New Roman"/>
          <w:sz w:val="24"/>
          <w:szCs w:val="24"/>
        </w:rPr>
        <w:t>1757,05,16 Carta patente de Antônio Alvarez da Cunha, [governador do Reino de Angola], comunicando que Manoel Escorsio de Almada, filho legítimo de Antônio Almada e de Dona [ ] Escorsio, natural de Ilha da Madeira, havia sido encarregado no posto de Ajudante Supra do Capitão-mor do Distrito de Dande no lugar de [ ] Martins Canisso. (Arquivo Histórico Nacional de Angola, códice 301-C-20-2) Local: São Paulo de Assunção [de Luanda] 02pp PADAB BR RJIHGB 126 DVD08,13 DSC00071</w:t>
      </w:r>
    </w:p>
    <w:p>
      <w:pPr>
        <w:pStyle w:val="Normal"/>
        <w:spacing w:lineRule="auto" w:line="240"/>
        <w:jc w:val="both"/>
        <w:rPr/>
      </w:pPr>
      <w:r>
        <w:rPr>
          <w:rFonts w:cs="Times New Roman" w:ascii="Times New Roman" w:hAnsi="Times New Roman"/>
          <w:sz w:val="24"/>
          <w:szCs w:val="24"/>
        </w:rPr>
        <w:t>1757,05,16 Carta patente de Antônio Alvarez da Cunha, [governador do Reino de Angola], comunicando que Julião Mendes Flores, filho do Tenente Ignácio Mendes Flores e de Esperança George, natural de São Paulo de Assunção [de Luanda], havia sido encarregado no posto de Capitão de moradores da Ilha de São João da Cazanga  no lugar de Francisco do Cogo[?] de Andrade. (Arquivo Histórico Nacional de Angola, códice 301-C-20-2) Local: São Paulo de Assunção [de Luanda] 02pp PADAB BR RJIHGB 126 DVD08,13 DSC00072</w:t>
      </w:r>
    </w:p>
    <w:p>
      <w:pPr>
        <w:pStyle w:val="Normal"/>
        <w:spacing w:lineRule="auto" w:line="240"/>
        <w:jc w:val="both"/>
        <w:rPr/>
      </w:pPr>
      <w:r>
        <w:rPr>
          <w:rFonts w:cs="Times New Roman" w:ascii="Times New Roman" w:hAnsi="Times New Roman"/>
          <w:sz w:val="24"/>
          <w:szCs w:val="24"/>
        </w:rPr>
        <w:t>1757,05,14 Carta patente de Antônio Alvarez da Cunha, [governador do Reino de Angola], comunicando que Joseph Caetano de Araújo, filho legítimo do Alferes Manoel de Araújo e de Ana dos Santos, natural da cidade do Porto, havia sido encarregado no posto de Capitão da Fortaleza de São Felipe do Presídio de Benguela no lugar de José Cardoso de Pereira. (Arquivo Histórico Nacional de Angola, códice 301-C-20-2) Local: São Paulo de Assunção [de Luanda] 02pp PADAB BR RJIHGB 126 DVD08,13 DSC00073</w:t>
      </w:r>
    </w:p>
    <w:p>
      <w:pPr>
        <w:pStyle w:val="Normal"/>
        <w:spacing w:lineRule="auto" w:line="240"/>
        <w:jc w:val="both"/>
        <w:rPr/>
      </w:pPr>
      <w:r>
        <w:rPr>
          <w:rFonts w:cs="Times New Roman" w:ascii="Times New Roman" w:hAnsi="Times New Roman"/>
          <w:sz w:val="24"/>
          <w:szCs w:val="24"/>
        </w:rPr>
        <w:t>1756,11,04 Carta patente de D. Jose I enviada a [Antônio Alvarez da Cunha], governador do Reino de Angola, comunicando que João Monteiro de Moraes, havia sido encarregado no posto de Ajudante das Ordens do governo de Angola. (Arquivo Histórico Nacional de Angola, códice 301-C-20-2) Local: Lisboa 02pp PADAB BR RJIHGB 126 DVD08,13 DSC00075</w:t>
      </w:r>
    </w:p>
    <w:p>
      <w:pPr>
        <w:pStyle w:val="Normal"/>
        <w:spacing w:lineRule="auto" w:line="240"/>
        <w:jc w:val="both"/>
        <w:rPr/>
      </w:pPr>
      <w:r>
        <w:rPr>
          <w:rFonts w:cs="Times New Roman" w:ascii="Times New Roman" w:hAnsi="Times New Roman"/>
          <w:sz w:val="24"/>
          <w:szCs w:val="24"/>
        </w:rPr>
        <w:t>1757,05,14 Carta patente de Antônio Alvarez da Cunha, [governador do Reino de Angola], comunicando que José Caetano de Araújo e Vieira, filho legítimo do Alferes Manoel de Araújo Vieira e de Ana dos Santos, natural da cidade do Porto, havia sido encarregado no posto de Capitão da Fortaleza de São Felipe do Presídio de Benguela no lugar de José Cardoso de Pereira. (Arquivo Histórico Nacional de Angola, códice 301-C-20-2) Local: São Paulo de Assunção [de Luanda] 02pp PADAB BR RJIHGB 126 DVD08,13 DSC00076</w:t>
      </w:r>
    </w:p>
    <w:p>
      <w:pPr>
        <w:pStyle w:val="Normal"/>
        <w:spacing w:lineRule="auto" w:line="240"/>
        <w:jc w:val="both"/>
        <w:rPr/>
      </w:pPr>
      <w:r>
        <w:rPr>
          <w:rFonts w:cs="Times New Roman" w:ascii="Times New Roman" w:hAnsi="Times New Roman"/>
          <w:sz w:val="24"/>
          <w:szCs w:val="24"/>
        </w:rPr>
        <w:t>1757,08,07 Carta patente de Antônio Alvarez da Cunha, [governador do Reino de Angola], comunicando que José de Matos Moreira, filho legítimo de Frutuoso Moreira e de Maria Nogueira, natural da Freguesia de São Romão de Vesmoim Subúrbios, e Bispado do Porto, havia sido encarregado no posto de Capelão de todos os Militares da guarnição da cidade de São Paulo de Assunção [de Luanda] no lugar do padre Antônio de Oliveira Rocha. (Arquivo Histórico Nacional de Angola, códice 301-C-20-2) Local: São Paulo de Assunção [de Luanda] 02pp PADAB BR RJIHGB 126 DVD08,13 DSC00077</w:t>
      </w:r>
    </w:p>
    <w:p>
      <w:pPr>
        <w:pStyle w:val="Normal"/>
        <w:spacing w:lineRule="auto" w:line="240"/>
        <w:jc w:val="both"/>
        <w:rPr/>
      </w:pPr>
      <w:r>
        <w:rPr>
          <w:rFonts w:cs="Times New Roman" w:ascii="Times New Roman" w:hAnsi="Times New Roman"/>
          <w:sz w:val="24"/>
          <w:szCs w:val="24"/>
        </w:rPr>
        <w:t>0000,00,00 Carta patente de Antônio Alvarez da Cunha, [governador do Reino de Angola], comunicando que Manoel Dias da Silva, filho legítimo de João de Matos [...]  e de [...], natural do lugar de [...] da Beira, bispado da Guarda, havia sido encarregado no posto de Capitão das Marcas do Presídio de Cambambe no lugar de Antônio Roiz de Azevedo. (Arquivo Histórico Nacional de Angola, códice 301-C-20-2) Local: S/L 02pp PADAB BR RJIHGB 126 DVD08,13 DSC00078</w:t>
      </w:r>
    </w:p>
    <w:p>
      <w:pPr>
        <w:pStyle w:val="Normal"/>
        <w:spacing w:lineRule="auto" w:line="240"/>
        <w:jc w:val="both"/>
        <w:rPr/>
      </w:pPr>
      <w:r>
        <w:rPr>
          <w:rFonts w:cs="Times New Roman" w:ascii="Times New Roman" w:hAnsi="Times New Roman"/>
          <w:sz w:val="24"/>
          <w:szCs w:val="24"/>
        </w:rPr>
        <w:t>1757,09,22 Carta patente de Antônio Alvarez da Cunha, [governador do Reino de Angola], comunicando que Manoel Dias da Silva, filho legítimo de João de Matos [...] e de Ezilia [...] Pereira, natural de [...] da Beira, bispado da Guarda, havia sido encarregado no posto de Capitão das Marcas do Presídio de Cambambe no lugar de Antônio Roiz de Azevedo. (Arquivo Histórico Nacional de Angola, códice 301-C-20-2) Local: São Paulo de Assunção [de Luanda] 03pp PADAB BR RJIHGB 126 DVD08,13 DSC00079</w:t>
      </w:r>
    </w:p>
    <w:p>
      <w:pPr>
        <w:pStyle w:val="Normal"/>
        <w:spacing w:lineRule="auto" w:line="240"/>
        <w:jc w:val="both"/>
        <w:rPr/>
      </w:pPr>
      <w:r>
        <w:rPr>
          <w:rFonts w:cs="Times New Roman" w:ascii="Times New Roman" w:hAnsi="Times New Roman"/>
          <w:sz w:val="24"/>
          <w:szCs w:val="24"/>
        </w:rPr>
        <w:t>1757,10,05 Carta patente de Antônio Alvarez da Cunha, [governador do Reino de Angola], comunicando que Manoel Correa de Almeida, filho do Capitão-mor Veríssimo de Correa de Almeida e de Dona Maria da Maia Frayoa, natural de São Paulo de Assunção [de Luanda], havia sido encarregado no posto de Capitão da Fortaleza de Nossa Senhora do Cabo da Ilha no lugar de Antônio da Silva Correa Rocha. (Arquivo Histórico Nacional de Angola, códice 301-C-20-2) Local: São Paulo de Assunção [de Luanda] 02pp PADAB BR RJIHGB 126 DVD08,13 DSC000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57,10,00 Carta patente de Antônio Alvarez da Cunha, [governador do Reino de Angola], comunicando que Tomé da Silva Coutinho, filho legítimo de [ ] e de Violante[?] Maria, natural de Lisboa, havia sido encarregado no posto de Capitão da Fortaleza de São Miguel da cidade de São Paulo de Assunção [de Luanda] no lugar de Tomás da Silva Batista. (Arquivo Histórico Nacional de Angola, códice 301-C-20-2) Local: São Paulo de Assunção [de Luanda] 03pp PADAB BR RJIHGB 126 DVD08,13 DSC00082</w:t>
      </w:r>
    </w:p>
    <w:p>
      <w:pPr>
        <w:pStyle w:val="Normal"/>
        <w:spacing w:lineRule="auto" w:line="240"/>
        <w:jc w:val="both"/>
        <w:rPr/>
      </w:pPr>
      <w:r>
        <w:rPr>
          <w:rFonts w:cs="Times New Roman" w:ascii="Times New Roman" w:hAnsi="Times New Roman"/>
          <w:sz w:val="24"/>
          <w:szCs w:val="24"/>
        </w:rPr>
        <w:t>1757,11,11 Carta patente de Antônio Alvarez da Cunha, [governador do Reino de Angola], comunicando que Manoel Martins Gatoenz[?], filho de Domingos Martins Gatoinz[?] e de Domingas da Silva, natural da Freguesia de S. Martinho, termo de Maia, Bispado do Porto, havia sido encarregado no posto de Capitão dos moradores do Presídio de Cambembe no lugar de Manoel José de Lima. (Arquivo Histórico Nacional de Angola, códice 301-C-20-2) Local: São Paulo de Assunção [de Luanda] 02pp PADAB BR RJIHGB 126 DVD08,13 DSC00084</w:t>
      </w:r>
    </w:p>
    <w:p>
      <w:pPr>
        <w:pStyle w:val="Normal"/>
        <w:spacing w:lineRule="auto" w:line="240"/>
        <w:jc w:val="both"/>
        <w:rPr/>
      </w:pPr>
      <w:r>
        <w:rPr>
          <w:rFonts w:cs="Times New Roman" w:ascii="Times New Roman" w:hAnsi="Times New Roman"/>
          <w:sz w:val="24"/>
          <w:szCs w:val="24"/>
        </w:rPr>
        <w:t>1757,02,10 Carta patente de [D. José I] enviada a [Antônio Alvarez da Cunha],  governador do Reino de Angola, comunicando que José Leitão de Figueiredo havia sido encarregado no posto de Capitão da Nova Companhia de Cavalos. (Arquivo Histórico Nacional de Angola, códice 301-C-20-2) Local: Lisboa 03pp PADAB BR RJIHGB 126 DVD08,13 DSC00085</w:t>
      </w:r>
    </w:p>
    <w:p>
      <w:pPr>
        <w:pStyle w:val="Normal"/>
        <w:spacing w:lineRule="auto" w:line="240"/>
        <w:jc w:val="both"/>
        <w:rPr/>
      </w:pPr>
      <w:r>
        <w:rPr>
          <w:rFonts w:cs="Times New Roman" w:ascii="Times New Roman" w:hAnsi="Times New Roman"/>
          <w:sz w:val="24"/>
          <w:szCs w:val="24"/>
        </w:rPr>
        <w:t>1757,00,00 Carta patente de Antônio Alvarez da Cunha, [governador do Reino de Angola], comunicando que Valentim Nogueira Monteiro, filho legítimo de Tomé Nogueira e de Maria dos Santos, natural da Vila de Penella, bispado de Coimbra, havia sido encarregado no posto de Ajudante das Fortificações e Apontador das Obras da Praça de São Paulo de Assunção [de Luanda] no lugar de Salvador Soares de Faria. (Arquivo Histórico Nacional de Angola, códice 301-C-20-2) Local: São Paulo de Assunção [de Luanda] 02pp PADAB BR RJIHGB 126 DVD08,13 DSC00087</w:t>
      </w:r>
    </w:p>
    <w:p>
      <w:pPr>
        <w:pStyle w:val="Normal"/>
        <w:spacing w:lineRule="auto" w:line="240"/>
        <w:jc w:val="both"/>
        <w:rPr/>
      </w:pPr>
      <w:r>
        <w:rPr>
          <w:rFonts w:cs="Times New Roman" w:ascii="Times New Roman" w:hAnsi="Times New Roman"/>
          <w:sz w:val="24"/>
          <w:szCs w:val="24"/>
        </w:rPr>
        <w:t>1757,02,00 Carta patente de [D. José I] enviada a [Antônio Alvarez da Cunha], governador do Reino de Angola, comunicando que José de Souza, havia sido encarregado no posto de Capitão da Companhia de Granadeiros da praça da cidade de São Paulo de Assunção [de Luanda] do Reino de Angola. (Arquivo Histórico Nacional de Angola, códice 301-C-20-2) Local: Lisboa 02pp PADAB BR RJIHGB 126 DVD08,13 DSC00088</w:t>
      </w:r>
    </w:p>
    <w:p>
      <w:pPr>
        <w:pStyle w:val="Normal"/>
        <w:spacing w:lineRule="auto" w:line="240"/>
        <w:jc w:val="both"/>
        <w:rPr/>
      </w:pPr>
      <w:r>
        <w:rPr>
          <w:rFonts w:cs="Times New Roman" w:ascii="Times New Roman" w:hAnsi="Times New Roman"/>
          <w:sz w:val="24"/>
          <w:szCs w:val="24"/>
        </w:rPr>
        <w:t>1757,11,20 Carta patente de Antônio Alvarez da Cunha, [governador do Reino de Angola], comunicando que Antônio Roiz Algarve, filho legítimo de Domingos Roiz Algarve e de Bárbara da Ponte, natural da cidade de Faro, havia sido encarregado no posto de Capitão dos moradores do Presídio de Benguela no lugar de José Roiz Aladeado. (Arquivo Histórico Nacional de Angola, códice 301-C-20-2) Local: São Paulo de Assunção [de Luanda] 02pp PADAB BR RJIHGB 126 DVD08,13 DSC00089</w:t>
      </w:r>
    </w:p>
    <w:p>
      <w:pPr>
        <w:pStyle w:val="Normal"/>
        <w:spacing w:lineRule="auto" w:line="240"/>
        <w:jc w:val="both"/>
        <w:rPr/>
      </w:pPr>
      <w:r>
        <w:rPr>
          <w:rFonts w:cs="Times New Roman" w:ascii="Times New Roman" w:hAnsi="Times New Roman"/>
          <w:sz w:val="24"/>
          <w:szCs w:val="24"/>
        </w:rPr>
        <w:t>1757,04,22 Carta patente de [D. José I] enviada a [Antônio Alvarez da Cunha], governador do Reino de Angola, comunicando que José Correa de Araújo, havia sido encarregado no posto de Capitão de Infantaria paga de uma das Companhias da Guarnição da cidade de São Paulo de Assunção [de Luanda] do Reino de Angola no lugar de Roque Ferreira de Vasconcelos. (Arquivo Histórico Nacional de Angola, códice 301-C-20-2) Local: Lisboa 03pp PADAB BR RJIHGB 126 DVD08,13 DSC00090</w:t>
      </w:r>
    </w:p>
    <w:p>
      <w:pPr>
        <w:pStyle w:val="Normal"/>
        <w:spacing w:lineRule="auto" w:line="240"/>
        <w:jc w:val="both"/>
        <w:rPr/>
      </w:pPr>
      <w:r>
        <w:rPr>
          <w:rFonts w:cs="Times New Roman" w:ascii="Times New Roman" w:hAnsi="Times New Roman"/>
          <w:sz w:val="24"/>
          <w:szCs w:val="24"/>
        </w:rPr>
        <w:t>1757,11,21 Carta patente de Antônio Alvarez da Cunha, [governador do Reino de Angola], comunicando que Diogo Gaspar dos Reis, filho de José Gonçalves da Silva e de Suzana Maria de Assunção, natural da cidade de Lisboa, havia sido encarregado no posto de Capitão-mor do Distrito de Dande no lugar de Henrique Pedro [  ] Maus. (Arquivo Histórico Nacional de Angola, códice 301-C-20-2) Local: São Paulo de Assunção [de Luanda] 02pp PADAB BR RJIHGB 126 DVD08,13 DSC0009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57,12,03 Carta patente de Antônio Alvarez da Cunha, [governador do Reino de Angola], comunicando que Joaquim Marques Pereira, filho do Capitão Pedro Marques Pereira e de Dona Maria [  ] de Almeida, natural da cidade de São Paulo de Assunção [de Luanda], havia sido encarregado no posto de Ajudante do Número do Sargento-mor do Regimento da praça da cidade de São Paulo de Assunção [de Luanda] no lugar de José Correa de Araújo. (Arquivo Histórico Nacional de Angola, códice 301-C-20-2)  Local: São Paulo de Assunção [de Luanda] 02pp PADAB BR RJIHGB 126 DVD08,13 DSC00094</w:t>
      </w:r>
    </w:p>
    <w:p>
      <w:pPr>
        <w:pStyle w:val="Normal"/>
        <w:spacing w:lineRule="auto" w:line="240"/>
        <w:jc w:val="both"/>
        <w:rPr/>
      </w:pPr>
      <w:r>
        <w:rPr>
          <w:rFonts w:cs="Times New Roman" w:ascii="Times New Roman" w:hAnsi="Times New Roman"/>
          <w:sz w:val="24"/>
          <w:szCs w:val="24"/>
        </w:rPr>
        <w:t>1757,12,20 Carta patente de Antônio Alvarez da Cunha, [governador do Reino de Angola], comunicando que José Vieira de Araújo, filho legítimo de José Vieira de Araújo e de Dona Catarina dos Santos, natural da cidade de Bahia, havia sido encarregado no posto de Capitão de Artilharia da Cidade de São Paulo de Assunção [de Luanda] no lugar de Manoel Cristiano Andrés[?].(Arquivo Histórico Nacional de Angola, códice 301-C-20-2)  Local: São Paulo de Assunção [de Luanda] 02pp PADAB BR RJIHGB 126 DVD08,13 DSC00095</w:t>
      </w:r>
    </w:p>
    <w:p>
      <w:pPr>
        <w:pStyle w:val="Normal"/>
        <w:spacing w:lineRule="auto" w:line="240"/>
        <w:jc w:val="both"/>
        <w:rPr/>
      </w:pPr>
      <w:r>
        <w:rPr>
          <w:rFonts w:cs="Times New Roman" w:ascii="Times New Roman" w:hAnsi="Times New Roman"/>
          <w:sz w:val="24"/>
          <w:szCs w:val="24"/>
        </w:rPr>
        <w:t>1757,12,20 Carta patente de Antônio Alvarez da Cunha, [governador do Reino de Angola], comunicando que Antônio Roiz Algarve, filho legítimo de Domingos Roiz e de Bárbara da Ponte, natural de Faro, Reino de Algarve, havia sido encarregado no posto de Capitão de moradores do Distrito do Ambo da Jurisdição do Presídio de Benguela no lugar de André Roiz. (Arquivo Histórico Nacional de Angola, códice 301-C-20-2) Local: São Paulo de Assunção [de Luanda] 02pp PADAB BR RJIHGB 126 DVD08,13 DSC00097</w:t>
      </w:r>
    </w:p>
    <w:p>
      <w:pPr>
        <w:pStyle w:val="Normal"/>
        <w:spacing w:lineRule="auto" w:line="240"/>
        <w:jc w:val="both"/>
        <w:rPr/>
      </w:pPr>
      <w:r>
        <w:rPr>
          <w:rFonts w:cs="Times New Roman" w:ascii="Times New Roman" w:hAnsi="Times New Roman"/>
          <w:sz w:val="24"/>
          <w:szCs w:val="24"/>
        </w:rPr>
        <w:t>1757,12,20 Carta patente de Antônio Alvarez da Cunha, [governador do Reino de Angola], comunicando que Antônio Alvarez, filho de Manoel Alvarez e de Mariana Francisca, natural da Vila Franca de Beira, havia sido encarregado no posto de Capitão das Salinas do Reino de Benguela no lugar de João de Mendonça Vale. (Arquivo Histórico Nacional de Angola, códice 301-C-20-2)  Local: São Paulo de Assunção [de Luanda] 02pp PADAB BR RJIHGB 126 DVD08,13 DSC00098</w:t>
      </w:r>
    </w:p>
    <w:p>
      <w:pPr>
        <w:pStyle w:val="Normal"/>
        <w:spacing w:lineRule="auto" w:line="240"/>
        <w:jc w:val="both"/>
        <w:rPr/>
      </w:pPr>
      <w:r>
        <w:rPr>
          <w:rFonts w:cs="Times New Roman" w:ascii="Times New Roman" w:hAnsi="Times New Roman"/>
          <w:sz w:val="24"/>
          <w:szCs w:val="24"/>
        </w:rPr>
        <w:t>1758,01,00 Carta patente de Antônio Alvarez da Cunha, [governador do Reino de Angola], comunicando que José Caetano, filho do Capitão-mor Antônio Gonçalves de Cravalho[sic] e de Dona Vitória de Góes de Figueiredo, natural da Vila de Massangano, havia sido encarregado no posto de Capitão da Fortaleza de Nossa Senhora da Conceição da Cacendama no lugar de [ ] Faleam[?]. (Arquivo Histórico Nacional de Angola, códice 301-C-20-2) Local: São Paulo de Assunção [de Luanda] 02pp PADAB BR RJIHGB 126 DVD08,13 DSC00100</w:t>
      </w:r>
    </w:p>
    <w:p>
      <w:pPr>
        <w:pStyle w:val="Normal"/>
        <w:spacing w:lineRule="auto" w:line="240"/>
        <w:jc w:val="both"/>
        <w:rPr/>
      </w:pPr>
      <w:r>
        <w:rPr>
          <w:rFonts w:cs="Times New Roman" w:ascii="Times New Roman" w:hAnsi="Times New Roman"/>
          <w:sz w:val="24"/>
          <w:szCs w:val="24"/>
        </w:rPr>
        <w:t>1758,01,15 Carta patente de Antônio Alvarez da Cunha, [governador do Reino de Angola], comunicando que José dos Santos Ferreira, filho do Capitão André dos Santos e de Maria de São José, natural de Santiago de Estambar, bispado de Algarve, havia sido encarregado no posto de Capitão de Infantaria do Presídio de Caconda no lugar de José Vieira de Araújo. (Arquivo Histórico Nacional de Angola, códice 301-C-20-2) Local: São Paulo de Assunção [de Luanda] 03pp PADAB BR RJIHGB 126 DVD08,13 DSC00101</w:t>
      </w:r>
    </w:p>
    <w:p>
      <w:pPr>
        <w:pStyle w:val="Normal"/>
        <w:spacing w:lineRule="auto" w:line="240"/>
        <w:jc w:val="both"/>
        <w:rPr/>
      </w:pPr>
      <w:r>
        <w:rPr>
          <w:rFonts w:cs="Times New Roman" w:ascii="Times New Roman" w:hAnsi="Times New Roman"/>
          <w:sz w:val="24"/>
          <w:szCs w:val="24"/>
        </w:rPr>
        <w:t>1758,02,09 Carta patente de Antônio Alvarez da Cunha, [governador do Reino de Angola], comunicando que João Miguel Dornelas e Vasconcelos, filho do Capitão-mor Manoel Dornelas e Vasconcelos e de Iliza [  ] e Azevedo, natural da cidade de São Paulo de Assunção [de Luanda], havia sido encarregado no posto de Ajudante do Número do Sargento-mor do Regimento Pago de Infantaria da praça da cidade de São Paulo de Assunção [de Luanda] de que era Coronel Manoel Matoso de Andrade no lugar de Gonçalo Alvarez. (Arquivo Histórico Nacional de Angola, códice 301-C-20-2)  Local: São Paulo de Assunção [de Luanda] 03pp PADAB BR RJIHGB 126 DVD08,13 DSC00103</w:t>
      </w:r>
    </w:p>
    <w:p>
      <w:pPr>
        <w:pStyle w:val="Normal"/>
        <w:spacing w:lineRule="auto" w:line="240"/>
        <w:jc w:val="both"/>
        <w:rPr/>
      </w:pPr>
      <w:r>
        <w:rPr>
          <w:rFonts w:cs="Times New Roman" w:ascii="Times New Roman" w:hAnsi="Times New Roman"/>
          <w:sz w:val="24"/>
          <w:szCs w:val="24"/>
        </w:rPr>
        <w:t>1758,02,00 Carta patente de Antônio Alvarez da Cunha, [governador do Reino de Angola], comunicando que Nei Lao de Nazareth, filho do Sargento-mor Vitoriano de Faria e Melo Varejão Castel Branco e de Mariana Pinta Valente, natural da cidade de São Paulo de Assunção [de Luanda], havia sido encarregado no posto de Capitão Tenda Lam[?] do Reino de Angola no lugar de Luis Coelho Rabelo. (Arquivo Histórico Nacional de Angola, códice 301-C-20-2)  Local: São Paulo de Assunção [de Luanda] 02pp PADAB BR RJIHGB 126 DVD08,13 DSC00105</w:t>
      </w:r>
    </w:p>
    <w:p>
      <w:pPr>
        <w:pStyle w:val="Normal"/>
        <w:spacing w:lineRule="auto" w:line="240"/>
        <w:jc w:val="both"/>
        <w:rPr/>
      </w:pPr>
      <w:r>
        <w:rPr>
          <w:rFonts w:cs="Times New Roman" w:ascii="Times New Roman" w:hAnsi="Times New Roman"/>
          <w:sz w:val="24"/>
          <w:szCs w:val="24"/>
        </w:rPr>
        <w:t>1758,02,25 Carta patente de Antônio Alvarez da Cunha, [governador do Reino de Angola], comunicando que Simão Roiz Vidigal, filho de Manoel Roiz e de Margarida Pegas, natural da cidade da Casa Branca, Freguesia de Nossa Senhora da Graça, Arcebispado da Cidade de Evora, havia sido encarregado no posto de Tenente Coronel do Presídio de Benguela no lugar de José Pereira da Fonseca. (Arquivo Histórico Nacional de Angola, códice 301-C-20-2) Local: São Paulo de Assunção [de Luanda] 02pp PADAB BR RJIHGB 126 DVD08,13 DSC00107</w:t>
      </w:r>
    </w:p>
    <w:p>
      <w:pPr>
        <w:pStyle w:val="Normal"/>
        <w:spacing w:lineRule="auto" w:line="240"/>
        <w:jc w:val="both"/>
        <w:rPr/>
      </w:pPr>
      <w:r>
        <w:rPr>
          <w:rFonts w:cs="Times New Roman" w:ascii="Times New Roman" w:hAnsi="Times New Roman"/>
          <w:sz w:val="24"/>
          <w:szCs w:val="24"/>
        </w:rPr>
        <w:t>1758,03,14 Carta patente de Antônio Alvarez da Cunha, [governador do Reino de Angola], comunicando que Manoel da Silva Vieira, filho legítimo do Capitão José da Silva e de Dona Maria Vieira Bella, natural da cidade de São Paulo de Assunção [de Luanda], havia sido encarregado no posto de Coronel da Ordenança da Vila de Massangano no lugar de Francisco Lobo Barreto. (Arquivo Histórico Nacional de Angola, códice 301-C-20-2) Local: São Paulo de Assunção [de Luanda] 03pp PADAB BR RJIHGB 126 DVD08,13 DSC00108</w:t>
      </w:r>
    </w:p>
    <w:p>
      <w:pPr>
        <w:pStyle w:val="Normal"/>
        <w:spacing w:lineRule="auto" w:line="240"/>
        <w:jc w:val="both"/>
        <w:rPr/>
      </w:pPr>
      <w:r>
        <w:rPr>
          <w:rFonts w:cs="Times New Roman" w:ascii="Times New Roman" w:hAnsi="Times New Roman"/>
          <w:sz w:val="24"/>
          <w:szCs w:val="24"/>
        </w:rPr>
        <w:t>1758,03,17 Carta patente de Antônio Alvarez da Cunha, [governador do Reino de Angola], comunicando que Matias da Silva Vieira, filho legítimo de José da Silva e de Dona Maria Vieira Bella, natural de São Paulo de Assunção [de Luanda], havia sido encarregado no posto de Capitão e Cabo do Distrito do Icolo no lugar de Manoel da Silva Vieira. (Arquivo Histórico Nacional de Angola, códice 301-C-20-2) Local: São Paulo de Assunção [de Luanda] 02pp PADAB BR RJIHGB 126 DVD08,13 DSC00110</w:t>
      </w:r>
    </w:p>
    <w:p>
      <w:pPr>
        <w:pStyle w:val="Normal"/>
        <w:spacing w:lineRule="auto" w:line="240"/>
        <w:jc w:val="both"/>
        <w:rPr/>
      </w:pPr>
      <w:r>
        <w:rPr>
          <w:rFonts w:cs="Times New Roman" w:ascii="Times New Roman" w:hAnsi="Times New Roman"/>
          <w:sz w:val="24"/>
          <w:szCs w:val="24"/>
        </w:rPr>
        <w:t>1758,03,20 Carta patente de Antônio Alvarez da Cunha, [governador do Reino de Angola], comunicando que Antônio Carneiro de Magalhães, filho legítimo de Baltazar Carneiro e de Tereza de Magalhães, natural da Vila de Meão do Conselho de Santa [ ], bispado do Porto, havia sido encarregado no posto de Sargento-mor do Presídio de Benguela no lugar de João de Figueiredo. (Arquivo Histórico Nacional de Angola, códice 301-C-20-2) Local: São Paulo de Assunção [de Luanda] 03pp PADAB BR RJIHGB 126 DVD08,13 DSC00111</w:t>
      </w:r>
    </w:p>
    <w:p>
      <w:pPr>
        <w:pStyle w:val="Normal"/>
        <w:spacing w:lineRule="auto" w:line="240"/>
        <w:jc w:val="both"/>
        <w:rPr/>
      </w:pPr>
      <w:r>
        <w:rPr>
          <w:rFonts w:cs="Times New Roman" w:ascii="Times New Roman" w:hAnsi="Times New Roman"/>
          <w:sz w:val="24"/>
          <w:szCs w:val="24"/>
        </w:rPr>
        <w:t>1758,04,04 Carta patente de Antônio Alvarez da Cunha, [governador do Reino de Angola], comunicando que Francisco Roiz Fialho, filho de Antônio Roiz Fialho e de Paulva[?] Machado, natural de São Paulo de Assunção [de Luanda], havia sido encarregado no posto de Cabo de Companhias do Distrito do Golungo no lugar de Silvestre Martinho. (Arquivo Histórico Nacional de Angola, códice 301-C-20-2)  Local: São Paulo de Assunção [de Luanda] 03pp PADAB BR RJIHGB 126 DVD08,13 DSC00113</w:t>
      </w:r>
    </w:p>
    <w:p>
      <w:pPr>
        <w:pStyle w:val="Normal"/>
        <w:spacing w:lineRule="auto" w:line="240"/>
        <w:jc w:val="both"/>
        <w:rPr/>
      </w:pPr>
      <w:r>
        <w:rPr>
          <w:rFonts w:cs="Times New Roman" w:ascii="Times New Roman" w:hAnsi="Times New Roman"/>
          <w:sz w:val="24"/>
          <w:szCs w:val="24"/>
        </w:rPr>
        <w:t>1758,04,14 Carta patente de Antônio Alvarez da Cunha, [governador do Reino de Angola], comunicando que Roque Vieira da Costa, filho legítimo de Gaspar da Costa e de Domingas de Góes, natural do Presídio das Pedras, havia sido encarregado no posto de Capitão da Companhia dos moradores do Presídio das Pedras no lugar de Domingos Roiz Fialho. (Arquivo Histórico Nacional de Angola, códice 301-C-20-2) Local: São Paulo de Assunção [de Luanda] 02pp PADAB BR RJIHGB 126 DVD08,13 DSC00115</w:t>
      </w:r>
    </w:p>
    <w:p>
      <w:pPr>
        <w:pStyle w:val="Normal"/>
        <w:spacing w:lineRule="auto" w:line="240"/>
        <w:jc w:val="both"/>
        <w:rPr/>
      </w:pPr>
      <w:r>
        <w:rPr>
          <w:rFonts w:cs="Times New Roman" w:ascii="Times New Roman" w:hAnsi="Times New Roman"/>
          <w:sz w:val="24"/>
          <w:szCs w:val="24"/>
        </w:rPr>
        <w:t xml:space="preserve">1758,00,00 Carta patente de Antônio Alvarez da Cunha, [governador do Reino de Angola], comunicando que Manoel Gonçalves Bastos, filho de Francisco Gonçalves e de Josefa da Silva, natural do termo de Barcellos, bispado de Braga, havia sido encarregado no posto de Capitão da galera </w:t>
      </w:r>
      <w:r>
        <w:rPr>
          <w:rFonts w:cs="Times New Roman" w:ascii="Times New Roman" w:hAnsi="Times New Roman"/>
          <w:i/>
          <w:sz w:val="24"/>
          <w:szCs w:val="24"/>
        </w:rPr>
        <w:t>Nossa Senhora do Patrocínio, São José e Almas</w:t>
      </w:r>
      <w:r>
        <w:rPr>
          <w:rFonts w:cs="Times New Roman" w:ascii="Times New Roman" w:hAnsi="Times New Roman"/>
          <w:sz w:val="24"/>
          <w:szCs w:val="24"/>
        </w:rPr>
        <w:t>. (Arquivo Histórico Nacional de Angola, códice 301-C-20-2) Local: São Paulo de Assunção [de Luanda] 02pp PADAB BR RJIHGB 126 DVD08,13 DSC00117</w:t>
      </w:r>
    </w:p>
    <w:p>
      <w:pPr>
        <w:pStyle w:val="Normal"/>
        <w:spacing w:lineRule="auto" w:line="240"/>
        <w:jc w:val="both"/>
        <w:rPr/>
      </w:pPr>
      <w:r>
        <w:rPr>
          <w:rFonts w:cs="Times New Roman" w:ascii="Times New Roman" w:hAnsi="Times New Roman"/>
          <w:sz w:val="24"/>
          <w:szCs w:val="24"/>
        </w:rPr>
        <w:t>1758,06,20 Carta patente de Antônio Alvarez da Cunha, [governador do Reino de Angola], comunicando que Custodio Roiz da Fonseca, filho de Tomé Martins e de Francisca Antonia da Fonseca, natural da Freguesia de São Pedro de Vieira Frescaynta[?], termo de Barcellos, arcebispado de Braga havia sido encarregado no posto de Capitão da Galera São José, e Nossa Senhora do Rosário. (Arquivo Histórico Nacional de Angola, códice 301-C-20-2) Local: São Paulo de Assunção [de Luanda] 02pp PADAB BR RJIHGB 126 DVD08,13 DSC00118</w:t>
      </w:r>
    </w:p>
    <w:p>
      <w:pPr>
        <w:pStyle w:val="Normal"/>
        <w:spacing w:lineRule="auto" w:line="240"/>
        <w:jc w:val="both"/>
        <w:rPr/>
      </w:pPr>
      <w:r>
        <w:rPr>
          <w:rFonts w:cs="Times New Roman" w:ascii="Times New Roman" w:hAnsi="Times New Roman"/>
          <w:sz w:val="24"/>
          <w:szCs w:val="24"/>
        </w:rPr>
        <w:t>1758,08,18 Carta patente de Antônio Alvarez da Cunha, [governador do Reino de Angola], comunicando que João da [  ] Pereira, filho de João da Costa Pereira e de Maria de Assumpção, natural de Pernambuco, havia sido encarregado no posto de Capitão dos Auxiliares do Presídio de Benguela no lugar de João Antônio da Silva. (Arquivo Histórico Nacional de Angola, códice 301-C-20-2) Local: São Paulo de Assunção [de Luanda] 02pp PADAB BR RJIHGB 126 DVD08,13 DSC00119</w:t>
      </w:r>
    </w:p>
    <w:p>
      <w:pPr>
        <w:pStyle w:val="Normal"/>
        <w:spacing w:lineRule="auto" w:line="240" w:before="0" w:after="200"/>
        <w:jc w:val="both"/>
        <w:rPr/>
      </w:pPr>
      <w:r>
        <w:rPr>
          <w:rFonts w:cs="Times New Roman" w:ascii="Times New Roman" w:hAnsi="Times New Roman"/>
          <w:sz w:val="24"/>
          <w:szCs w:val="24"/>
        </w:rPr>
        <w:t>1758,05,00 Carta patente de [D. José I] enviada a [Antônio Alvarez da Cunha], governador do Reino de Angola, comunicando que José Antônio Serrão, havia sido encarregado do posto de Sargento-mor de Infantaria do Reino de Angola. (Arquivo Histórico Nacional de Angola, códice 301-C-20-2) Local: Lisboa 04pp PADAB BR RJIHGB 126 DVD08,13 DSC0012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Ant&#243;nio_de_Almeida_Soares_Portugal" TargetMode="External"/><Relationship Id="rId3" Type="http://schemas.openxmlformats.org/officeDocument/2006/relationships/hyperlink" Target="https://pt.wikipedia.org/wiki/Ant&#243;nio_de_Almeida_Soares_Portug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36:00Z</dcterms:created>
  <dc:creator>Rafael</dc:creator>
  <dc:description/>
  <cp:keywords/>
  <dc:language>en-US</dc:language>
  <cp:lastModifiedBy>Crislayne Gloss</cp:lastModifiedBy>
  <dcterms:modified xsi:type="dcterms:W3CDTF">2024-06-21T16:10:00Z</dcterms:modified>
  <cp:revision>13</cp:revision>
  <dc:subject/>
  <dc:title/>
</cp:coreProperties>
</file>